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那智建信（东莞）精密轴承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31055042X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1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1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零部件及配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钱部长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企石镇江南大道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、杨彩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书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书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书亮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黄书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黄书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黄书亮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4&lt;/Words&gt;&lt;Characters&gt;444&lt;/Characters&gt;&lt;Lines&gt;2&lt;/Lines&gt;&lt;Paragraphs&gt;1&lt;/Paragraphs&gt;&lt;TotalTime&gt;1&lt;/TotalTime&gt;&lt;ScaleCrop&gt;false&lt;/ScaleCrop&gt;&lt;LinksUpToDate&gt;false&lt;/LinksUpToDate&gt;&lt;CharactersWithSpaces&gt;444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0:1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64A54B595D5B432CB18D6CB85F7136B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ECAwQGAAcI/8QAUxAAAgEDAwEGAgYHBAcF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IkFRYXGBFCMykaGxB0JSYnLB0RUkM/AWJTRDU2PhNXOCkrIXVJOiwvFE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ZJSj0v/EABoBAAMBAQEBAAAAAAAAAAAAAAABAgMEBQb/xAAxEQACAgICAgEDAwMD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zESIQRBURMiMgUzYUJxgRQjwTRSkbFDofD/2gAMAwEAAhEDEQA/AAFi31O0nlJMGrMt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AVmBBq1I6nkEVzt9nXHRAw8B+dQz/biPxqwcd386qzHwxH3oQmStyg+B/I1BB0qwOQvz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TGZzLEgJj602z4kX4/yp7Y7uo7fiVf4quWiI7DFr9hfYUe0A/wCsoB/zR+dAbbhfmfzo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k4HerUQLno9ZpaoWmr212Z9jjEBweeo9akuNRgt+4LuNsx4NaMwPM+1Ajm1i6LS4O81m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I/EgXnii+vxy3OoXEkZU73Pn5ZrOz2l0NowRt44NNlISXT7qYqpaMqD5NUN5Y3TXczrC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WOO4jklZg7BVOwepzxTBLdxIu4tk5J46AVLuyuisbaZAoeJxkknKmqpjZ5ceZyTRKPVL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2pz3BkDop2AdVBzk4xTtgkmVZwqRQxLwI4wT8TyfzH3VWtU7y6VOuWA/n/SiM97btkS2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+VLo0ME+pLJCGAXkg0nKosEk2aOKNFLLtBIx5e1PMUZ/UFcP8d/cA/nT68xnWtELW8Z8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qPhS6ijB6UM1Lhs+jKfxFCGQyCWNRu2nPXim21hHeWqTPEu5hyQce1W7tcIKXSx/cVHo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ZWTSEgcyRKwOOeeDVmwm7mYxv9iTwkGrgqldw7ZO8HQ/nTTvpiqgTqHZt47p+6kUITlQ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egVvga2dvILq1GcF4+DSGND1QU/qyXQuCMJLot0Oe4Y/w81WCXtmcGOTb6FTivQjbxt5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hV/XftEvEvkq6A27nGMxqaj7UD+7R/Oremrtv5lB4Ax+NV+1Kn6IhHqfyrDG/wDdRU/wM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owGQA2furR9sxns7N/Gn51n+ysTHVo3z4UPT0NaztDZm/wBIltwSNxU5Az511ZJJZEzn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5eysyKWE64/eBFV4NDna4jQFWLNtx7/0ro+tBq0yfpy+Ax2Wse7ha+kHTwp/M1Lqchl3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yyskt4uAi4HufWhL5eIB1I5yOa44vnJzOlqo8SCKBQyspY+xoxZ2/drkjxVBZ2/O8jjy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iiqQowBmk+0eaXr8K4YzyQBUMtDXjd0Kx5DEHB9KASdn7mQswuCWzyWXOa0wdO9jAdeh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fGpWRx0VwT2Y7+yL4FlUq204POM1GLXUFBKQsQDglT51s7bb9JuMgHxj8qgE9rbQTyyq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WizS+CHiiY5pJht3BwARgnzriZJXPiPiOT71LcTPclFxhFwFFLGvdyEcbga6lowY+G03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FWYtMuHyGVSB02sDUUUJd8YJc/qkZouugPJBlj3bMOqdR99Zymo7HGLlooPaSwj/AApG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ArNg+YY1I3Zm6TmK+mHtz/I1Wm0HUtxYyrIfckE0lkg/ZXCXwKv1bFoxulbgHyHz8q4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kYOeBz5VWfTtTi/3BbH7LZqMm9jGJIpVHnkGqTT9k00EllG5vq+fYVPbWTTS/SJshcYV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NKcbugxRi2t9+WYtgeW40m60WlYiQLjG0Y9hTxAAwC9PQ9KnSBycLz7edXLa2DNhuo6+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ul3Ss6P3bckY6VrdJtBdPHNCQ0bjJx6evypt/wBnri/0QuRjulO3PXHWhPY7WZLZLjS3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mKrasz9m2uZorGEww9SOWHnWS1DUmW7ZQ2WI+6nXWqMUZQSWBwDnoKCXF7Ba7rmf62UH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ZVyZaqI66uUs9t1dJ3hYExxk/aPqfasxf30l3dmaYmWZ/XyHkAPICkmvbm/vmluJC5Zu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dZSIrcMc+Jgxq/xdJGkYKS5Nlfuee8uGGP2akG+QAKvdoPPHNWQ1qXDtb8jp4+n4U9pL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/0pOT+C1jTe0VkiRB4Rz5nzNLgZwKc+3Phzg+tN5HnQnaJkuLphzRVPew49DWpYHaG4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h4SfQ1rQhjiQ4GHBIrqgcM9sq7Y/3q6pMj1/GurQyPOO/WbIHkKlS9QKAWxQy3kxMoPQ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ijhfRspBoXKvExDjgjz+NRPITGuCDg0OjbMEo9gfxpsbFpQM9aXEbkFO/kDKAQKkhI3G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idm+VU56iqUaJbsI8FD8Krq/dyAnoCKsocoenT1qrKNqsfSnV9Cugna3KNuH71WknCuS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wmcr1NW1ul4Izg01Ch87Qegv5IuVcjPXnrUsuqSvA26QnaPDz0oIkv1Y58qZLOAm3dya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avIxM5Bzz8aqGdx9i6FVbluo8yxNVGJJrVK0SFVnufKVW+NPlupgx2oHX3AFDYAWKtnG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/iI5xx7cVNd0Ba+mt+vaj5U5Z4Sm8w7MnkZweOaFm4kEYG47iavSuI4AD9tUXd7sf+lS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kGSpGat6aEtsy2u8g8HC5FDJp1DMoRSAcD3rTaQY4bFVyFLHJFZ5XxiXBcmLb3rS3IVs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mogsbTCUEZC4qbINcUmm+jpj0hMUL1QYRz+7milDtUXMbe6GpQx13zCDTdK/2Zx6StSX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8K7SjlJh+/n8KXopl4UkkfeIVp4FLigVlC1lNrcDPTOGHtRGRcNkdDyKo3kP+8HzqzY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Tp7ih/IIdS5riCDikqSrILHjVJfcGmdpV3WS/E/lT7L/ALVf3Bp2vrmxHx/lRD9xEz/F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fvj8q2NyfqT8qx3ZZu7vn/iFbG54gb4VvmX3MwhpAy+Obb4MDVe0tlilmunXnJCfzq1O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CoNRnEEGxTjAxWH8HSBdRmM90IwwA5yT0pLWAyMM/ZFNUGV/s8/lROCIIgAFbaVIirdk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9KTPGBXMyqpZiABSGkPALHaOtCpb8h/EpPX8zR2JAoI6+Ic/Ks1LCTI6nIKsQCPMZqYu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zIpIIwD5U+2v4wWxKV9qovCVZcA1DIBGCScHPArZQRDk0FV1QQNNJ3uQSMDOc0OZ7nVL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hTLS0lvJ9qgD1JOFX3NWGnWBXt7d8hjgvj7X/SrUUn0Q5NlaYRRxIqDL58RPkc+VLbxN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TDHhNx9eo8+aminaGZ+7xz5EVbfRFdmg06K2tUBZiX/eOQKIi4iPR1rJvqzxYBiDsegB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ozuPJCnOK5JYm+2dEZJdGpDqejCnZz1wazi30fqwqZb8DpN+NZvEy+Qb2IeqKflUVzBC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qgl+/lIDXS3rOm1iOegHnSWN2KTVEIUFgqjgcCiiR93Eq+Z61W0y3a5uB9WQvqxAoobG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k9dRgSWUOTuIorb2O+QXSqC8XiwejL5g1TjdYNscqPESceIcfeKOzyJYaMSCO8n4BB6L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8j2peA4TZwB5DFeW2193evRzISNz7ePPyojqGptDDeIGwitlR8az2kBrzUoF6eIsSPLz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kg/eal9AQzfR2uJG5RMHbn1b29qzM+rTTTNJcgs7HJLDFbruIcY2DA4qKSwtpBygPyrO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DxXKNMmDjnoPOp5JoVlZQcEE0duNHtfokkqRoHUthtuPM1Cey9vOgkYESMMko/nVfWhd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iN0f8aXd6MDVyXsm68xXDj2YZqq+gX8HiEyMBzyCKv6kGumSoytdCyFlbHtUe8jqaSZJ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Mbecmumjmtj4rd3b0xwPjRBrika5YPm5PRo9DlG2LjOQea1+C0ETO/VT06DisZoDvKsW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rZ7dsSxl/I4Fbx2cEintH/FFdU3dP+wa6tTM8nELggjHHvUtyhba4HUc1xkB61Luzb8c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Pdygj9X+dJGCJYzg1ZtTuZ8fsE0occdOtBTRScESMPc0UsguB8KruE3EFR19Kng2g+EY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GwHNVp485C8A+VWLbmOmSDkimtksHKMEin7yEOPKpDEvkxHyqIp9oBwa1b6IoJrKxjU4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10ibcNtLZHpUsf8AhL8BVOUEahuPQRYz71x+zf0VzqsgYqUUgHHIpRqMR5ktYz8qjbTt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zkUg06fyKN8GrVcSLkWY7q0LcW+3HPBxUcjWMgGe8X4HNR/Q7hM5iPyqBoZhwY2+6qUV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Zs4K3DDHPIBqWaPvgStxGxZt3THlVBUKtypHB8qaoxjiiv5FZP8ARZRMpIBXOSQavLqs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6Nivevk+FfxqoWJ86iUeWyoyo0C6tbn/AHjL8jUqapEfs3IB+NZjcakgAduazeJUaLI2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j402W+3jD4f2oWgCRj2GaoLc/Xg8/arFY0zTlRtY7RZbSMbtoKAgY6cVXiZbCaVAS2SM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iP7orLa1ezQatOiyYAIIHyFc8I8nRrJ0uzQjUY/MEfKpBfwH9bFY5dXnXqyt8qeNalzz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RzRsDcQSKV3gg1WilNtch0OQD94rPLrSfrREfBqt2epwTSiLxKW6ZHnUfTaGpI1c4Vgs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wcXMD2khxkeE+hoJNcyW0zRSTbXQ4IJrNR9F2F7P/tj4g1PrqZsh/EKpaNJ3l9ExO7cD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BxULrIhy7iZHs5xqUg9xWxvOLVznoKxGlyyQ6yI0wFZgGJ9M1uZ4zNE0Y4LDFdWZdnPB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3wWgWoTGaUr15otq9wtvD3SHoMCg1tCWbe1YQV9m7JrWDaMnrVxRxTUTAp+K0CjulDL+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U+Ld51Yk1NLe9jiXkqcsfT2qfXrCIxJeW64imXJXHQ0cfkTl6CMfQf8AhP4CstfKyTMG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rUw8oo9krK6nIPpLr1YSt59OBWWL8ipaKzyum3bKxPoeaWC3e6cszBVH2nbotNjgaUd4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+wp4kZ1ESeFAc8eXxrsMLJGn7vfBal1ibBIJzk+ppsWyMF3ycdAp5auGyBjzk448s1Gx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mIWaVHGBxnkL6c1HJKEyVwSeBinSdM48utMwQ3hXcxHn0FP0HskSDaw8Qedx18lFWI7fu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ahVI0Hv5mn4UfZdh86hotMkKUm2oi0ueJc/Gu76b90/EVPFlckPKkcgk0X0eEB2Lctt6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g/A0d0+aCBJZJp44sA4DHLN8AOTVxVGc3aCuk576tDEPEnxrH2utxWbjurZpX/5jAD7h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QnCiDSY1x5rC7Z+ZYflU12I0sygzqOuaBdoLiWykBjYmM8Mnl8R71La6tqmEka1iyTyr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9c1Jpjm5tIUP7hZM/I5H41Dj2CZitdMj30sCOHXILFDkE46VZ0YR2gMolUSEYxnOKrT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Qg/apvCjCjFW+40VHdmjTUZc9VapRqLecYPwNZfc46A0ommXo5HzrL6aNuZonvUezlUq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u4hGqlsEAeVZZbqUYUyEg9RirFxeyRzuigbR0rGWP7jaLuBoXvYIVLPKoFUpJbrUxshH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8KCJcAPvlXvD5ZPSraamnmGX4VSxURzig3a2FtaL9XHlscs3JNTmGJusYoGmrRg47/B9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ATKaHCQnNMvQqiagoUHaAeBWjeMKiSA/qnpWf09jLdI56kHpWnZMrH8K7oaRwT2yr9Z+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Zni5PiIqe2IYsh/WFVjyxIp8TbJFb3qirJYCRKRnBIIpVyUQ+56/KlZdl7x0JyKjOTEM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EszYlNT2xzVWc/W59hVmyII2+hpk2G7MeE0swwTS2eCMe1PuBg/KmhAtmK5FQq26QjcB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GD1XJqmjZkxmnLQIMofAvwqlcMfpUg9I6ur9hfhQ6aTF1cEdVVea5kavQLjLjnkHJqwJ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6hMeGCtn1FTLdK32oEPyroV/BiMkmdYwQ5BqMXc4/wB4amee3IAe3HyNM7yxbrG6/A0v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wwL85OB0FI94js26FSMnHHNSW5sQrFHmUkc4qCS2h2nurlT/ABDFHQnfoltPobozToyI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Zpk3+HdbCf2gRUCxxLCiTM2QM+E8U0wW5+zM4+WakY6bs5Pt3QSLIPY5/Kq0NhNBKEkQ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HMNwD88VYXVrmPC3UQkHqwz+NDugVJkN42y3bA5PAoUFbcDtPWtAf7P1BQocwP5Z5Wqt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9D0ZeQazVxVGjakavTxmzT+Hrmsh2nXbrDdeUU8/CtfpZBs08Pl1rM9qQo1FW24zGOD8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v4mfOab5VZRQwG4YzzSGJM8V38kcyTZWyfWpI5XUhgcMpyDUn0cHoaQ27eRpNxYU0a3T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fGn2wPxrURJa38CzNFHJuHOVBrzzRLhrK8Cufq5eD7HyNb/R4EitTsYkFunp7V5vkRo6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oNWRYowihjgKMDpVvXFzpzfxCo3XGrR/xfyqfWh/q6T5VjB/ci5aMfpGni71lx3hj7ob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yyd1C0h/VBNZ/QBjtBMPWE/nR28XdaSr6oa7MtubRzQ0ZWWR726MjfZ8quRoFFRQxY+A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L5VR1C9+jp3aEd434VYuJ+4hdhyQpIFZ6SQ3EgeTJZgCa0hG+yZypUWpyI4Le52qSCec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pTW8gTaikqM81n7nB06DjoxqxBqrWVo8QRWaRcZIHFaSjZimEJNXWz06PBDTsgCj0wTy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8/2C25ucFvhT7e3yO/n4TqAf1qsxym4c4hVkHHK549KiMFEtybK7vJcyhcBI1OFA4xUi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6fdUxu4FIXu1AU9QDiomkt2cspAJ8yaG/SKivkiK75GJ6nzNR93uOAMDPWpCA8m1SORy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B1qbLpMglz3WAfCPnSrGd3BxkVJKp7puDmlT/FGefD91VboilY3u29R91NKN+yvyqzTS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QR1U/I00gfvD5VZIFIRRyYnAqO5XhSfkKL6Vob3sLzyvwvOwHk/E0PZFOCWxg1vuyUCt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1rF2jCSadFfStJiBT9UnqRWlj02FJFGCx9zQ3SwDJHkgDd1o680Md6I1Yyc9Y1zUWDK1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+dCddsleNY2O7d680bmld9QjRbaTaRyxxx8qG6pLnVIImgZU3KCcg1D2UkeX3rETtGCc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+uPuq3fR4vZxj/eN+dVSp9OK26BKXoaZH8wDXK+eqfPNLt9jTW+OKnejSqVyF7xQ2Ofk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wWwcDr8BVYjkcip9TBF43uqn/wCUVDguaL+o3jf9yFpFA+0KjLNJwhwPNqiZNxBIyfQV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TwL6VrxSMLbGwws7BYwSfNqMWeldC3U/fRLRtFaZ1jhjJzx0yTXomj9iY4gJLzg/sjrV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022aF0BQrxxWj6JGhzuxxVvtJb2ljfQxwKFOz7Iqo025YTwD6GqqmZt2O7uT1rqsYX1r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gUoEf7IpD3fHFLsTHXj40uRtxLBRHZHI6eYpTFF3Ekew7u8DbvbB4pkYBiZQenIqQKuH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JG1qr87jnFWLGCJJsSPgHoT0zSBAQvixxSmJ9uckjPpVKVicaNDHpy7QwXg+YpZbDC55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GR2XjnBIqWW8lmJDzOw9CxNWkZ2UL5HW4cZ3AHAxVOEHvwCKuXBYsdvI+NQxFhcrlSKU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R8KFOR9KuywJAxkCitQyTWkyPGUKleGYHrXOtmstA2P6GT9hx86lCWmeJXHxFSi1s3bK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UHP1wNdH+TAhe3t3AxdKOPMVH9BB+xcRH54p76aXOUlUimjS588Mp+Bo7+Sh40+dVzG8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aKTvFRoyMt1xTzp90gyFJPsams7e7a7QSLJsByR1zSbaQJJso3b72kI6KQBVQsa0GsaS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UgDEAfZPnQBo2FKLtWOSpkkU0g/WNEokDRBnzk+lCUBLhTxk0WdligJHOBUTbWi4K9lR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rVy01Se1G3duj81PINDcg+tSQhWlRfUinfXYuNmr07UIJDmAhHP+6Y8H4Gg3ag77qJtp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sW2kG6sFurVtsn7HkfhTo7xZ0NlqcZIHGSPEtYRjBy5R2W3JKmZ9QMZzinDaPOrOp6RJ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yriqAHHhz8a0qxKRPhj0pCD5nFR5f9o01i/rU0VZJxnrW37L6oJY1R25PhPxrBh2Hp91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u3fYpYKg9TWOaKceyoPs2E5xqkZ/eFWdYwdMlPtQdrvvLiF2OG3LmimpTJ/Z0iswywwP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aMlb3D2usBo+DIm3PpzWsuVxG6/ukVj5JEh1WF3yQRwF6k5rZSnchPqpr0Mq9nNHRngM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l3OAKVmC5JPFBr25a6OV+wOgrE6ERXF9PKXzt2kEAegqGB2RkK7eg5OP504qdjfCootu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PRlkXZcvGb+zoyxDAOeBTILVEbv7hgQACqZ61LMe70+KVAciQ/aHFX7CMX31t1CZQeQy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0ZoolJ7yYEqQpAwMeVXJIltoTD4UYMAxPXHoKL2kMDSd9GM9QCRg5BoVrigzy5H+8H5G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jDqyuxQhcBevlUbIrMfCPOqRjXrgD3rgWzkFuegBNWNxZZWCMtgJgY5p4gTJC7gPYmqy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GlC/b/CnYcWdLHtibDHAPn50iq+5drc7epHwrpGcIQdvPXil3MpVsAnb8OKtaMndikzZ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1QH50hmbP2PxpDMPMGszTs4yuPtQt8qa1wBxsIPoaa8+eFz8a5di87gSepNOkLkxEdGf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rfdmrrZo17DGpMjoBnGawq7WKjI616J2VVU0S8cDDFQAfatY6MpHaVbFpIt7bnB6t/St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SE7TjjgUE03iRD+9mtHPcWx1FS8oG/nA5PSoEynLAkd0oXIqjq8SLqtuu3IyuQaK3M8L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UkkrgUG1a5La1DmJx9YoHHFZurKiebaiSL+cefeN+dVMCptQkc6hcEbcGVsffVQySZ5U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JScedRGY5+xT4T3zMAD4RmimLkmIcZ5q/qlkWvIzjhoIm/8AkFQxWijxNy2OnpV+/uE+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M+gqb+5Fr8GVIraKM5VATViPAYZJ48hVRrsMcLwKfHLzmqt2Z9HpvZHW9J020JljYTN1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9IMcUZTTo/F/xH/pXmQvSq4DfjUUl2W866VPoxeM1EGozajeJNcTM7seWY1oLhfq4c8nH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HdwMnJrUu7OsYQ8AcZ8hTTtmUlRZ2P8AtV1QZf8A4grqok8kzFgcMKcoiI4Yj4iq5bwL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CEDYEgOeMVKUZGfP7NU43O8Y65q7IfrAx80NQykyxHZS3ESd0y5UftYqYabfRruMTFfV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MD0YikWeReFcj4GqSJci4zbVUefn706SRWHhArkYGzDYBIbBzUskYjiV1RRuHXFa2ZU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xUKMTKpOBirRvZrfKKQVY5IKqfzFc901yy7oYgemVTH5Vk1fZpF+i4eDQ8I0puEBAJbA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GVEnjcQxbGJ8WW6moiuxyfRWhspEByEPzqI2k5736vOQcAGrDWEo5CE8jow6edV/o92H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WzIWiu0Nyp4SQfAVyG43BSXBPrUhN0n/ABevoat6cZri4CSXfcD9pxSvoEkV5ZZIXCrI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1dlnKbTwQafeXLpK8ZkjmCnGduc1DGGeEOgVNxJKg4qW3xKik5Bm1uJ7yGS2a4Ys6kAn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IY5ByvFFLSSaGZWx0PBBq1rtmLmBb2IZzw4HkaxU3GXejScE10Z+0TvLgE+XNW7gsw2q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iVOScCrsW1Qd3X3pzl2OEftBxjkA+wfjinQcSgnyBP4UReZduAaYoRtxGDxU/U60UsZo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NUe1OI57aQAAsCCcfCr3Z7H0V1HQNUHadFZICy55Nc0HWWzSUbjRQsLpliZJB3kDfbQ+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hSLJEd0EnKN/Kp7dhBKrAZHQj1FFI4kmjk06TxRyrvhY+Vdt+zlpp0zJ+KmndRGTTgjM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2e3k4qeaNODILWCS6uo4EGWdsUc1u6jtIo7GD7MYxx607RrP6BDNfyAFsbYvjQu7tbm4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ylJSl3otRaQSi1BpbSNuRJ/Tzq4k1zcyRiaQsqDI+dCNNtJ0ky5PHRc0ct4u7bHrUNK+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rcEcbT/KtiRmH/w1kpQBqUA9Af5VrV5gH8H8q0ybRjExt7dBnMKnjzofFAjR5YeZ5zST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x8zUStIOjkDNZHSkSPF4G2s2R0GeDUER5BHGa55nQHxE59qdbJvCnNbQXRjPZbuARpiD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4re2lV5UUlMAMapLEBpwDDIDmqabTBM4BG1guM0SfQoo0emH+7Z/ebH3ihmtvtlnypP1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umwYHVWJ+OaGa4dtxOTx4l/KuBO8h1LpAXfu5KsPQY604Ou8Zz91PEikctzTt6kryDy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yPk7hj407cCPtg/OneEnGFrmRCvMYI+FFD5MSXHd8c8U0/q48xz8aWVE2Dw4wOOajkCi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60StGV9jyQMkmoSWk6cL603uy32mIHpSlXA4l+8VFUacrHABRx0pMZIyOPKmYk6llPti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ooOSHqg3Djz6VvNBuCum3ESHDbAefWsLEZC6gr1OM5re9nm7qwmCjG5QCfPFaQ0ZTr0W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LEHnyH3Vplsy1zGnebQf2Bt/KgNgMsh9/KtVAUjuIJJXVFIOMn2qF2QyndWi219GiMTl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i9DbeARxWkvLm3n1ZESXd9XngVldenButoJJJ6YqJbVFRPNrly08jYAyxP41AWJ8qlMb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6sxWwAyAB7mr5MuirFas5y/hX08zVtYkiTkBEH40j3EURwg3N61XeYyHLNmi2UlRJJfLt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4DSRE9TCtRZFT3nWEkD/AAh/Os26mjVRvG/8FHaPSnAFRwT99KduKgkmVRxyfjXSnZyt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Z38mT4qg71j1qxb20lwfChI9aq0T2ansuxbuWI3eIitXOxR025HFZvs7GLTuUY5O7rWk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C9feqT7RlId3w/4a/wDmrqBfSpf+J+FdV2SedDmMfGlUkVcRbZUI2kknkn+VOWG2ZiBn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y1TC943HpVgOJYkYfqkr99KqRuuxn2qBxVu1tLdSESXfvYZBrO/ZbVdFWPnTD+7L/Kol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5IjMsYMmc9QMZp50JgSEuY2x54xWikkQ4tkVuc2r+xBq7J47CM+1QLZyWiSxuysSm4bT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J6dKq+iGqBVwPEtXNOspbmUKiFmzwBSJZT3ZxChcryfhWu7E2kttrlsZoyoLcZpehkcn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goeKz02nzQrLCyFJN/RuK96e0gfdmMHcQT7kV59+ke0V7+ErtQmIc9M8mpSoG7POJLK5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HNVe61BT9mUfA1buLKfJCyRn4SCqptb1SNpJ+DU2xo4SX6DrKPiKUaheRj7TfNaTGox9O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CryXxnnK0AMlvWkBEiRtn90A1HeShTGqeEBMYB9zSmdpXUSqp9fDg1SuHZ0R/Ut+f/Wn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GOa0uiXq3MBglPDDaw9/WsjuOavabcPDdKR0PBqMsbiXCXYWfS3jmkhdjlHyp9fSqFxN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GBWqdVv7RZl/xIhhseYrIakSl4wHoK5scm50zonShaEN5IPJD8VqRblhCzd2nUDjiqQb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3UerGuhxRipM13ZaTvLaQ7cc9M07tQQlnCzAkB8cfCoOxxzDKPerPaxf9WKx8pBXA+s1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So8z91GrKTvLNJAfFA4YH909azu4Hzo92fV5Y28JMfKsfKu1I5p99keuK8V8WQeGQbhV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FBLnFH+2kCpbWcsaAZXacfKh+g2yWsEuoyjkArFn18zWE6SNottIl1aZYe7touViHl5m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7UOuHe8vTsJJY8c0c0+17qMZycdCfOs+NIvkTww7FyepqaMHcKRj5U4OqFcnqcCnfYno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6v8ASthbHdaRn1QflWQ1BGe5KIMkrx+da6yXNjCCQfAOQeOlbZPRgjz657wXMo7o/bPT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at3U4W8mBU8OfzquRJcSiOIHxms0r6Ohy4qxba2a9kYDwqOrHyp1iuSmasODZRSwRuDu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xY2Pj3Fb1SOfbsNSxbNPXjqc0JtV3W90P+YP51NLe3mwRyTs0Y6KelNsgTBcn1YH86xy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DOlW/tuH40M14f32bcPDhTx644oro/8A2VD/ABMPxND9fjD3EoJI4XpXDF/edXoAY9hS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jGRI1ENP7N6nqULT2iB44/tM7qv3Z612RjZi5pA0KuOR+FKVXaPwp0kEqFlLrkeo6VEQ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iw5IfPjYgBJOPWmspEKHdknPypJBIIl8I9+a52JtUIjI5Pn196taM2uyI7j+txSDcRjI+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2pe+9Q33Vn2afb7HBG9qUKw8vxrkffwAfup/eRL+uCaLY+KHRBtwzxzW10mcLayRgjcEB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zkitvo6qkTkKMso5rSN0Y5Kvov6cJXMXePg5+yvA+/rWpi09p7mMd4qjBwyrz/WgFgP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gieF3IGQTyazik9mbKMtitrqKqsjEmPcSazHaAjv2PTnyOK1891by6uR3yeGH19zWK7RT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eBUzSsuHZhZpIYMljubyUUPubmSfgkqvkAcUpALEkdaaVT0q00aNMg5H6x++k3MP1j86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1fOqtMmmjt8oAO4Y+FXNQkKtbgDrAD+Jof9I2+Ejcp6iiGoQvJ9FkQZXuAD6jk1nJffE2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eSXwqPLJqOJZJ32RpnmiVppkpYs7bFIx7miUUMNsgWJAPU+ZrVzSMlBvZSs9HVTvnOT+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AVR5Cm7ieEGfekCEn9o+nlWbbZdJaC+jYknixyc1pNQ3RFC6AgpWb0kFbqAFtozzgVpd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OC1dEfRxz2AN6+tdQ7vn9vvrq1MzIj7J+NWIFKruPnU3c2W1thcny5qWGG3kVlmlMZ8g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sTny8qsWM3dXSMx4q+ulWTgYunHxAxTxokBLhL0EqMjw9afVCpkaf4F4BnAIIz8ap964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ZFxKnfJhxtyfLpzSP2amAI+l24HqxIoUktk02VNOkaSaRGJP1Z6/CiFj4rKUdSDxVW20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eMtsLJnHNWtKGVuYz5VV/BLRAJ5IOY3Kk8HFazshdSPq1sGbIDjrWUW3luZe5gQvITwo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dXthNA6fWDqPehUHo9frAfpBaP6fEJRwIhg59zW/rzv9IxT6fGJM47odPiaZJhJWs42O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lUWgtH3ETMu45p9zHas2N0qnz4FVnhtQMLM4PulSyiT6NHjwXhH31Y2oLYRpMDJ5uXND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Bn1U05LUbCUu42JOecijoZZgsHmmPfSxlCMcMAaludD02C13zXEkaA4Ughuf8ihMxkjhI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qm88pj7st4c5xRTvYKi5LptmoBjvQc58hUNsgWQ4OcedV48sauQKFQk0SbSKik2HtHu2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FU+0WlTC+72FN0brlTmodIk3zyA+a1oRH/aWnPalsTR+KNq43LhOzo48omJ+hz44iJ5x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G8bAgHPHIp73E0UrIxZWVuQfIintcuW5bnA5rpcmYqKD/YzKmZCCKI9rI92iMfR1qh2T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UY7Q/wDY0pIzjH51wZHWazoS+yjzo4ArUdjH3rcQeWQ34Y/lQViGAyi/dzR7smqJeOFX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K+jFx6Cfa61e7tdMSMZZpCv3j/pQbXZ0tLaOxhPCLt+J8zWu1N0h0uO4cZMR8PsSCKwg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VTx71hLuffocPxHaTYHh36nr7CjRwBgcCmxRiGPHn51xPUmpbtmi0JI6xoWY4Aoc10Xu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XN2Ji20+BcgfvH1qhDI73aHHG8H8aSXY3ov6sdt0c/ZHUZ68VtdMPeaZbPjGYxx8qxer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/qezBBz3Q/Kt56RyrZ57qLf6wnRASxkI/GiNvH/Z9qC4HeEYz5gU+e0WDVLq5lAJ3nu1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RuvjNJKkXy5FfBnkLHoa55ljYCJhx5jzp00qRqY1YZ86qMqkeVEpei4qu2PluHuGG9sg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++DQpYl6kcfGjdpg20g/dFYT0aLYZ0cf6qT2kP51Q7RD62Xkjwr0+NEdH/7LHtIfzqh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xefnXEvzRr6AEYywBcgE8n0r0zSND7GQ2KyzaukxI3NvlC4P8NeV+NMYYE1OXl2hiwPt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aDHaVtKl1ORdGDi2UYy/6x9R7UGbKxjG34U0yPsY8VC7v3a+HOTTdsapLssTse4i9x+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osR69cfDP/3pk74ghJTGQc/H/wC2Kkzvs4Qqnq2R7/5xSToapkJz+yacI8qXfhfxNcZY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QzbjljzUdl1FHbiRhQVX0xTfl+FSIwPnVuB7CPH0gTSE+UYAH3mqQLG5uo9sqQkd8mB5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iZVG5goOM4rONaQ3MgksYpu7UBm7z9X5itLYRLEvKgttHJ+FXfRhOLi6YV03vpFhLMFJ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rSJpstzcRksAuDhuT+f9KCaeOYvc1r42WBYWfjCmsopNksHpp/cagyq+WEeSSKyHafCG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iuIptRmYso+rAwTWE7TyRssoSRWPPANZzpNUXjPMSz5zux8qaZHHQilkZVHWqpn9q6Ek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gH51Ge9lA2rkk4ABqWG2e4bwqTmidrpqwuhc7iDkDyobjEFGUgda6dPOcldo8ya0MsSx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5+ZriQsrKOPhWr7O6HqF6i3Fvp1tcxbdoe4PCNk5wPOueTc5xOmKUMcjJu2OgJPkBTVj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yrR9oezt1pUwkumt178kqkDdPl5ChCoEGAKvjTM1K0RJEc4bgegqUADgCl/WrqYBDSyo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tVuGkjKBQUCcbqAaTIqX8JJAwfOjuqMUYMWByv310R9HLPZme7X/AIaV1Sd57L99dWhm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gGTURLMxbPJq4WhjxFIpJ6tg459KkSbTuMwHgeTVCZvRSO8OcMetPVpB+uaJZ0skExOC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Qyj15p8hURafIzLIuTnYwBql9Kn3Fy7MwHUnNFI1sYgjW8zl2OGU+lKNO0skD6c6565U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8uGeMM7FQwb2zRC1uo7K+uFkbKnOCOc1FJYWsSSNFqIJQZVcYLVcW0jOtLAybkdQQPlR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l7+MlXByKLab2huI7uGSRiQsgY/fVG8tliuWRMKMgewqw2hXcY7zvIGxg+F6dpbHtHq9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WRXRmzkYyB6Viu1mtR6peJPDCWUIFZcZwRmq1iHSyRG6j0NCr62ngCRzTfRpGYkZb7QP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PNcbpbQk4xu2kVBLcpnxWYwowOMf561aa2vc7Fu/FtLcE8jPX8KhZrwcC9Rj7vRdhT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bEef2qdePYufq4TDgD7J4q1CuoOCyyxsB55BqrdG4JKyQI+TjIA/lUqXZXou2MGhtpwF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fI02bTOz0mzZdyISOec0HuU3SsVbGDjFU3Rg3PFFX7Hf8F+S2to3/u8jOBn7Q9+Kns7I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JLHyqnbr4MA5PnSysysArYqZXo0jVWFIdKbT7lHM6SBwQNlEIXkjuFlTG1evPNA9Okc3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V5I1jaNipyehrmmnzo3i1wssdpNKEki6jbKNko8Yz0NB3srlmLJCxXyIrUaNeR39o1rN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091YXUlu5OVb5H3q4SkvtM3FPsv9lI5Ib9hIjLkcZFaHXk3aNcj92gHZ66eXU0D+lajU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mubL+5ZpH8ejzpYwWAxRvsrIG1k46FCAPmKo3d33q944AaTgYGOKPdkLBWZrxlwCCsf3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KkFu0sbv2bdV4YSLz6c/9az1lbCCIceXFbLWIw+kzKR6H8RWWNLJsnHoRjQrULws/wBH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rF/d9wmxP8RuntQk5AAB5J5NQapDmYhcKBTIC6yIdgPiHOa4K+PtV0QcOORwaaBoK6qD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3Fk6vpliyjGbePIH8NY2/UPqGwn7Sj8q1+lKF06BVBwqgAH51tPSORezG6zIZNSmjBOA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PB5D4PtkVPrRMGp3JAyxfyqgGaSxm3DkOpx99RJ9UbRVdlUujnJI+dPXZ5Ypg3fsn7qc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2OxH6CjVnj6M+P2BQEhM9BRywKi0ck4HdjrUT/EE7YY03nR38ZUiU4x8qo9opg0jRR5c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zqbSUnvrKSJMR2/eEs56t04HpTe0FtHbQtHCoRe6HA/irkXUkX8mbCY53c0p6AbqgbcO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q9BJmNomwWRuRTDGRGOlIpchgCDSs2yJc8tn5UOyklsnmXNpCG6jpx5f5/KudW+iRADG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c7t3MDeoP+f5/Opck2MRx5t9/H/SinYnKNdFUQuf1amjtnJGUNWrS3kmICp861Gj9nJ7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tIpszlJIzlvpbSclcD4VdTR0EmHQ8+Veo6Z2Rs7CLv7zDlRkjyFZ/VdVsLWd74xKis21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jlKFRdF4PI+nK0WdM0PTrHsnNcySLE0iNyzYzxwKDZWKRkXxERo2B8Aa7U7231fS2kEU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UgGokh2TEOAWKrn/AMooj1BJkTblJyfsLadNMwgYKBnyXn8elaRrO8uJFeeQIu043En8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DkmtNfTBJUTdyF5FTFWRJ0DrOwVLydo2ViqAE7cZrGdqVWOKZgoHhbyreWMi9/ccjlfW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UDKcgjg1nKrRpBnlJieRAVJZycBaI2ejbsNc5H7tE4oILRPq1+JPWnhiwz0z51o8nwWo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FCgUhPIJ4GaeEZjwPmamSJRyeT6moLsYIVz4G69T50Wi1G9s7WOK3u5okOcqjkDOaoAA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6l9SiWu4SOllkmcvI7Ox6ljk1HS11amQnnXCu867NAF7TVjN1Fu67hR3VzwgPI29RQD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mi+oSkqpzxjgdMV0R9HJPYEz7V1Rbx6L/wCaurQgAXdpKl6zRxlkY7un31A1vInLRMue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n2mMFCDzz1FQf31hh23D0zWKfR1OPYz6NKcHuX6D9U1LFZSyMFEbZJwOKmilv4vsM3TG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HJd91rSyta7ST3fXNPkTxBc3Z+/02aFru3eJZThWPQ0LnixcMMkZNemai3YxrMvbNcidR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Opy2p7pbaKRCSdzRAmqbEl8gMIQ45NHwtxb3dpPIN6Ki4K+YxTG15HfD6VbAef1Q5/Cr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ViEYSXG1RgDpSTsUlSEvnErtPgqPIMOTQo3E6ggOQD1xWn7QR4ZHGMMM0LlutCeMK1nK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XSJSsK6I7Ppqkk53EUNvZZrhELW30plZgSx+yAeKKaNKr2bfRkzEr4AY8gUF1FLdpwu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GT51I2MDSMwLWLKwGAQ54HpxVZxHgn6HKvwY0rCPGBLcrwTkiotyFgoupl+I/wCtUmkK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aPbxWkoSQgsWGcYobJOtzfCXewIyxUjirstsYLMTjUw2fIHNQadaTancSKLiI92AdzcZ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Otw2tgvfafBcIDyWQZH4VTl1nSplZTpcKljxtGKtNodxZwP3zwyRnghXBPPtQ1NHuFlE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FZxo1le0VoEUGRwNoJwBROP+w2hXvVlMu3xEN50ht4iDlBnmqh024dQ6W7lTyCF8qTkm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s0Ztnk7wvjDHjFWr21t5I/7xKYwv2SB1NC7a1kiuonMTABxyQaKaxFvsh14YHisJusi7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jtpRIlxnPljFFtVshqlml3FgTRDD8dRWbWPr4mHFG9Bv2hIjZiQOD55FVO12iE0+hNHs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E46VqrxA9lMp6FD+VRXgH1DY/wB4Ku7QVIYZB8jXLKbk7ZqlR53FaS3l0qxpw7BV9hWt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YeI4VKt8cGn6gbbTY+9igjEzcJhRQ3TVKXiOxy7PljXRik5tMzno1Wojfpk+PJP5Vi7i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QetbW550+6/gP5V5i8r3s7SEYVeg9K3yLuzPFqhXYyO0shySePamlI2AO8g58jUuw7iD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zGTARj1WsjY7uE8pDUcMLy3Cww5ZicVIVjZtqRneegonp0UNgrGQ/wB4wcj09q0gjKbr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0bbXCrg4zWw7OHdo8Dbmf1Zup5NZXUQGuo2bo0YOK1fZZWfRkGOkhH41rLSMFtmM7QrJ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FVoI5Poc/hGcKRz15q/2kjI1y5G/Hi6fKqlpuME43j/DyOOnIrnezqWittlx9j8aaTJj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1PypvfSFiAVJoH9xGzkPgoeaJ2Fv36M0x8KplUHA+dUF3o24hWJ8yaLadkxsT5xnpUTa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AYsZh/zP5Cq/aUDY2f8Ag/zq12fH9zn/AO8/kKh7RDwZxn6o8fOuNfmjRmMHd55FOIj2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UZKdfLFROyEcqcemK9ExSraGpsMT7WwB1IpropgQ7uMnmnr3Rjk8PUDPHvUi2yzQqFUA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Rb4oAHPQ4/z/AJ6URtbLesMTc8kcDrz/APemFbe2hj3EAgfOpbe8MXdTREKAxI9QRTV2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Yr6mOa6AjTGQnmaP3msaT2fhMUW0yAfYTr8zXn03bnVLi27lr0gYwdoCn7xQC5v2kJJl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6bfZp9Z7WXmq3CxGTZCW/wANeB8/WqOr6JdazZQNaSBZImOQT1BrLi42TrLvJ2nOM1oO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L9MkjSOJnCIcZOKmTbKqi6unXVnpkzag27K43Yxk+X44qXvke6YjkhV4HXoKy76/qF3e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4txznFaS3t0M53EOTjPGB0/GsvRZoNOuZw1uY4wp64+0aLy2t3Pc77iQICufEx/IVU0a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U1CUNdnnoMVmkIgsLFEubllZSSuMheDWI7SRRwhyEXPPOK3WnsN87eWKw3aQqzMuR19a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G5K5yckD2q0kQAy3JpkoA7sD9oVYFaI0YlcAQKWuHSqEdUr/AOFF8D+dR1I/+DD8D+dZ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Eea7NdXVsZCedJS+dJimhFvT2Au4gf2hRe/yI2yMlhQjT8fTIOON4zRu+ClDJjAPSton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XUu6T/IrqskEDPSpF8qibcshVhgg4Ip6niuQ7iwpqxC2G+Rqopp4cgikBLvzkZpAfHg+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k7gaaYmOwC/QVYXB06dfNCjfyqFamtYpnE8a7PFEc59ufvq8eyMi+0L6yO+0e0n9UGeP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gJwecUSaLUbjRIWaSI20XQDIb51TtY2bw4G0mtJaMobLWlv3NsVHh5zxTLuRYQmdnOTz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F2LgvNHhuWlBaUEkEdMcUF7VaI2jTxQi6YK0e4FUyOvSmkxNoyzXJKbl7kjOPssKiF4M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Ymde6BW7wc85iquW3Oqi4jJP7mKXQyeW7U2y7kR936pb+tNs1iEZdYCu487ZcZ+6ob9i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hip7Ve7tkXABxnAqJyqNlxjchtxbtJKzxzXEYJyFV8gffXEuihRK+794nB/Opi3NNJye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BeiBXlJbfGhUeann+lNE1+yj6NdExjhVPGKcIQJndR4WXI9jXQF5ICw5wx46VVpktSQg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yRux8aJXryRWrPEMuMYFU1bvlK5w/wCdX5ebZvhXNl6kjWGmB/pd2eWgBx7Ukd9NG4YW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+6mqeTzW9r4FT2aQ3a3enwzjg7lJHoaJPKkcRkc4VRkmslHd9xGVLcMc4+FWb3UzfokE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7VzfTt9DboI2ctjfNJdXwYnO2JePCv8A1qZp9BjcAblkH2SVJH4GgPGMYpNi55ArqTUE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c63NnPG6g5x4wMZGD5ZPr+FCE0Xs0qbVeZR7A0XsYVSLYgwrR1grTcizqWOVkcdfetMs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tJmqh0fs886xR3cjSMcBDnn8KznaCFbDUpraEZRcbcnnpU/ZFlbtHCXBLBsgn40V7Q6S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CVU89OlCSatBbTpgfSbFgxvJ8DAyD+yKqXk8U1+ZBCNmeBnk+5ohq18gJtbdvq1+037R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7j4Gq0TsI6tg/R3UYzEDj2rXdi2H9jdOjt+YrIan/slm2c/U4z61q+xJ/wBUsM5+sP8A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65aR3XamWBzHH3jhd8hwo+NVLvTYNJupYO/hnBhOXiJI+FGL/WRofaq6uTa210rAAJOm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O0tzrxj/ALtbWiJnCxLyc+prE0TdmeKxufCCqjzyead3cQyRkD2NcTLjqppN0uDkLS7N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99GNKx3WASfAeTQfMjEeBfvovpkcpXyQ7TUTXQ1sNaLcJDBcJyzl/Cijk8VFrsM7xd5O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X5+dW+zyBY7kY5yOfPzpe0K/3ccf7p/yrkqpI1TMK7S+UgPypFWd8AYJPtVlLcuw3JtH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hQZH9ugr0P8ABjb+RYLcxRlpyMefoKbc3xSJfo4GCftGq30lp45mkJPhHGPLNRyNGbeP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4llNvAzkNkHnNTJMws422+vH+f8APFQymL6LAdrcg9afmM2ceCceL/P+fWqTRPYn0w+a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JJI1HU1Wedc+Yz0zVKmTbRae5B4C5Na3sohtbi5IUkPZucj1xQXspoN3rOqRGO07+KMh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JrcwWMtnf3atbRQRpHIqqku4r4Rx7j3pPp9BtHn2lWM4vIrmUbAp4U+dbW1nWOQsfEQc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3zKoP3Uf0y1R7j6w8HrjoeKi7RTSRpLC9mUWwjhAynny3PsKuy2d08xaRioIzh3C/lz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BhSSafeTL9JbJrJE0dp9mipdMWViy4wMkfjWJ1+GONjhE6+Qrdafzb3DeWKw3aFh3xFZ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c3Bj/jFTgVFMOY/4xU4BrZaGNIpPKn4pDTENqaUfUQfA/nUVTSj6iD4H8zUS/KJpH8ZE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Gxo60tMkljhG6V1QerHFU31eDOyCN7h/IIOKpITdBzTMC9gxjcWGM9KKX8xVDu60H0c3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ybvs+eKK37CWNg45x1rSJzS2Be8X9tq6ou59v/lP9a6tCCBYE1BRLDcKzKAsh29T61Xn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Qfq+dSaRHcWzF5AoiZcbcYJq5JBFLN3zR+LHrXPXZ3q2Do4J3XLFYxjq5xTltpyxxLEc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B99KNyjwgfdSaHxBv0K73ZAUg+jVItneA5MZI+Iq6Lgg4YYNTrOSPWlxHQOCShj9WcCr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2AZSPwpzspXy+dS2movYqwjhiYHzK8j51SVESTaot6Son7OXMXmjGhNrlZWABOG8hV/Q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S2JeVAUk/hQzeY5yTI8LHyC5+VXswSaZ7F2WOez1t7A/mazn6QY3e6g2JK31X+7GfM03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3UyiMlg3Q8/5NDu1OrXGoakrxW5TuRtDZPPJ9K09GfsylxFcAZK3S7euYsiqaue+XMjn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+WIVwCcn6xxVWGa8gcsIVbnozE1m10WiC9kEkypuUlsDDrzVkSKFAyOKgLXV3qShodu7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qKORAQlmkjdCHOMfDmscnaSNobbGd4h/WFLlc/aFK/0k/wD9IUn91qiaeJsLDZtJIB4k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bkOjlBlaInpzTbQ7UlQ9Q5psY+uy1lJAT+sxPNTSbEUybWPrt60mqdDTtWNdVJ3Hj1q8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evrQtriHH2Zx8QKL2Vq09qChwO7PJ+FNq1TI07QPNMUbpcDj1PpTXfA3CQY96SRtsICn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SZZ27vpSydD4V+FWYVCcCmRRiNAMc/lSyzJAnidVY9MnFWlSM7snyM4pTy2faqkErygl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pO9ZcFlAGOuaxkm2aqqN9p4+riJ80xXn4XZf3kTDjv3wfnXoGmOHtrZx5j+Vefaosn9u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i1dWSPKNHJjlxlZZ7Lhx2ijIzsUmtR22vltbloYhiSVBvb29Ko6bYQaV9ELORczDHd+g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y3V6j2sKTYj2tk4IpylHHG5Ogpzl0YmYO0YKlQT1zUAgYHnaauNo+pZ/wQPbdTf7K1EH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8+Nv8l/5N1jklosamxGnWYC5Ijxx0rV9hmaTS33MrESc7VwB04FZe/jki022WRCjgcg+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JwyFcvuGR1GBXWmuKOVp8mZ/tlHjtDMwQHIHU4oAQf8Ahj/zVpe2EE8uss8cLupQcrWd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6sHKN7NoxdEDdfsH/wA1SRKpJDKw46k0/wCjyKAzxSZ9MVx7zzikHttp8l8l8Wtjl2Rn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vR1LRg89G60Mt4GmYBUfP8NbLs/2cvboKsaEL5uelaKHNEOdFfTpjaJNhdzORgD51Hq0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GY40B2rjHGK9CstC03R4+8uCskg55H5Cs92y1JLm17pIkjjYHLbfF0qZ44QX8kxnKTPK7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R0AFVMgjlz91TSbdxAfIzwcdajJUedXobZLCV7qUFuq+lOlwLSLxAA5wcdajjZe7k58q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eTgUdsXRNcN/dbfLA8GuMiCzj3cDDZIHv/n7qhmbvbW2WNSSd3HzopaaS9xZRRv0y2QP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GCuTCKcnUUBltZblh3RDqejCiUGkxxFHnxI69B5CryxRW6d2iBQPIVwV3bI5GMVk8jej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/wAJihx1U4ovoc7zT3jtnP0Z+T58UJESjk8mjnZuJHF+W8rZ8fcaI9sJ9IEaVarLfIOm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s8cXOSXBPA54xQew3/SSIxksMfDkUVsbVAA5O4s2MdB0qv6SJbNRa3jhoUihILRj3b7h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xsBj9dgv9TVqwRYghUYPdDmop3+sbJzWAUTadbFLK73tnd+8TisNrSKlyRtGfXmt9aH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1pg10R5isr+9IuGmB7jrH/GKlqKfkx/xipq60ITFJiqtzqtnag95MC37K8mn2815f6a1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CRucAcnFVRLkkT4AGc1HdalZwwxK865VTkDnHJoRHpnaPVCO8UwRn/iHYPu6/hRez7Gw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wBtX+tP6atNvQvqtJpewa+uI/htoXlY9OKlhtNfv8DalpGfNhg/1rV2um2tmAIYUT4Dn7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6WjJtmctOyFvuD3k0t1J7nC/1o5babBajbDCkY/dFWM7fPFRNdJkhSZD6IM0XYio0eNa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xqQiSJtvU9B6VBCWfW4d6tHlhkeeKu6oqFWwAPLNWtkszeX/AGmrq7u3/baurQgbnJp+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PWJ6ZMGwa6SYJwQahL0u7d1pAOYhxyKj3OvnS5I6Gmk5pgx6zFuvWnbx61VfI5HUVySU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RirKcgim3Fx9YHdO8L5PPkfWmI4PBqQrvXAwSOmaaM5q0HexUiy6hdKqFRs/nV3WVlju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ebhE/XbyahHZS/i07Ubh5xtVkwMVodVnjlkgkDBUeAMM48yfVTV3SOV7Aksl60T7bguu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XcsQzyg46YH9a07m3WBy8kLHB/Wj/mtZiQxl28EYUee5KhuykJvSO3eS5lliBbaCFw3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3C3UkrN03rjFTzraLBCkuWD5PgHSoxZ6SrI5nkU9eAePwrOSTLi6F0TTkXVGCyM5QYII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qNxGziNRI3iJIxzx0o7ZT2cDGaKQseh8Jyao3qWF3PJK1wytIefAcCo7s0tUUoYlW4Qp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86tcrcHLgKR0zgg0y1060MwktbrvHQ8rXalGoKksF+ND7kUnUSGSG/MjFLo7SeAXrTaC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zdsTJu8QcDn4VpOzEoWN0HmpH41Em+STG0uNmbaGVrtEi8KIx3McfOpQBJMZseEcIPa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eMMQx+fSo8rGhdiFRRQrfbCXXQ52EUbSMCceQGTXWtgl3Gz3iK0nkOm0UMF2J7xLiQZi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LqsLyhbSJ5pOg2jrVNO+iU1tlPRYikU+Rhd+M/Coru4DycSYAPAHOavHTr1YgL64isYu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pbYadbyJHa2xu5mwFaXoT7CrULdslzrRsuzbmTSbJuvQfhQp7CMdpr6cyeNAJI0Cbize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lnGZ1RXV/EqDAFZ7WNciiv5pLNPr38LP6AVo3pGSXsuXdxa6VP8ATLk/Sb5+Y4z0T3NU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XneFJWbxFePM1nZZ5JZGkkYuxOSTRO6cydkmOPssPzrk8uP4X8o1xP8AKvgAHWdRX7N1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Af7S34UNJ9qkT4V1/wCnw/8Aav8AwZLJP5NBc3El1pVtLM252LZPwrSdkrmaS1uEkIIj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SIXVhYQZ295Iyk+nNaHs9Gtrd6hao5cRMoDYxng0pRikqWgUnbKnaPV7uy1IJCV2lAxy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34faRER/DVrti4XU4veIfmazpfJyPPisv9Jhn90o9lrLOKpMO/6UXeOYoj8qd/pTNkZt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nuACqHHrircVnKrYMeT71L8Hxv8AtK+tk+TZ9l9Wjvrsrd2saRqMnaK0s/bG1VBBpkQC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E7PLJHdSBlxlDVLT7mWWXaowA+CelRiccU5Y4KkqCackpM19lqc19eztLIznaOp96rdo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4VBo/dz3UqQd7E4XJJI5Gan1eDu4ozcSyOpYgYxxxUTfJ3ZUevR5szA8c/dUTuqjkn7q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gihMqQWpfJe5bC4HkSPXpRXtdpWmyX8TaTPaNGVw6WxJCY8yTxzXaul2Y33RlIZUaOTI2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7zW8WSE2kk8VagsI7ZgTlj79Knbn7IPyqHP4NFH5GpCkFvGqjpnB9qvWrOYGWMcke9V+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qeMmKJSh65B/z/nrWGaLnCjXG+MhiQjqxyfSpMY4rhTgtCAYRxRrs34Y9QP/APbN+RoQ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QGCT9GY8D2NaQ2RN9ASNzE+8Hp/Wi9rcRoFXJYjxYXk0HlUd249R/Oi+mW0YdMjJbk+n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3zPLFHBAw+rUn9ZunoKhdJzIxZHAP7RC4+XWrepahYaFCrXE6QL3Y4J5PHpWC1Xt491O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AgcmsowctCbSN7EhXRbkM+M853HFee3l7ZrflHmQ9ScNnOOabDovaDWbd5NU1H6FCekJ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LZdj7K3lEjlpWHQtVRxJO2x86QCuNakvJcafYsRu8JboDUsega1qXiu7rukP6q8CtlFY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6cdKmICj3roTrRldmbsuxlhAQ0u6Zhzk0ahsordAkUaxqPJRVgyIgyzBfiabvZxmNCfc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UcCkZlUZJAHvXGKQjxyhR6JSd3EmCV3Y835oGRrPvJEaNJ7qOPvpWS4YeJli9hyaS41G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0LYoZcdp7GMHD9DjLcZ+A6mgKsLLbxYzIWkP7x4+6ns6RLxtRfbgVkbjtJeTQlrUBBuA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5uby5K9/cFssARnNCCjZxziTVkMLK5yMEHNWNUDpLhgSuOp6ZoNoyDvoGJJHp50a1Jib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RbM2A+8b/ij7q6oef2hXVoSVi2POlDelRtXA8isqPRJdxpVfmog3NOFFASk8cU1jXDpT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J/C3HQ0pJBrshhg0xDo3OatxODxVNBjNTIcGkxHo/YXTtOu4Lh5oI5JRjqPKl7WadDb3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iHhjl2jgn3rMdnNfk0a7WYDcp4Zc9RWv1e9N/JDOoIDwqVAZuh+Bqm1Ryyi1IyslswTC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/wDVQCayR5DGJJjzjO7P863JGcB2KD1y1CbvT4Dq1uqyJKruC464A5PUVnYUZu/t4rdz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sxoSYoFzug3f+IitJcn6TO0sdwuA5IJYEqP6VG8ygCIXSl2JAYxqRx8qzd2aqivpYt4d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HoKpy2kcBYKPAxyKMtobI/fR6tp0rsOV8vuxiqd1DdopR/osjLyCjDH3Uu7GqK+nxxpe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pdQjSTbvJHXpS2qXX0mMyw26rnqgANV7+6dZTGYBgkgE9aTTchWqGwKkEm4E4YYNE+zc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/l50Jt47m4ISG3Zz64OKL6Fp91bavDPPbug5BY+WQa0Ue7YOVRpEN7CF1G4Uftk1FJo+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LYdZZPAv3mi92b611eW4tLNZiT4WdNyg+uD51S1CPWb6CS61F7hwnOCfCPl/Sl7Isppp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rtx/u4OF++pm1OeAbdOtI7FCMZQeM/8AiPNU4VMXJHXoajeSZ5Mhc+2aTkWor2OmAkjB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s5Plij+k9nVtYP7Qlk2zwYcknCr+5n1Iqlp729payXdwrPdAFYYtvC+9LfaxNNZRWsak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PUmrTpENK+jY2V8NRtZJwABvAAHkBWEnQLdTKQOHb861HZOVpNKlDrtKv0zn0rM6iQmo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pkeyo4G4YAozdPDN2bmMS+FeCAPPNBS6gdaNPFGvZ2UIPCyFjz1Ncnm/jF/yjfEu3/Zm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pjGBTFSNmH1WamNrCq5fg+grsswSCtsubWyC4P1xx99G+zLsbm/DlQwkHhC4xy330DtG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uOSaO6Gnd61qQ8nKsPnn+tTLQlspdrI42voS4ye74HzoBHBGbtF2jxZAHv5Vp+0yqbmA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iBN4mVcMoLBlOCD60oy6L4vZUlGJmCZCg4AHlXAH1NcrbWY88nJqUS+EcfhVgFOzhP8A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ELtJnylNP7OurakMnHhPB86v2DWr6jcrZy97Ek2NwUgA+nPp0rz3f15/2X/Jt/Qi/oM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q32gj/uceBz3nH3Gm6OmNRb3Q1Z16PfZoD/xB+RrJ6K9nl9rp43b5wSc8rRFWAGEX4AC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ichiC3qaurGqLwK7O3snWioYmJG/zNOChMgDFSStkjHrUO4kmnQWSMfCtSKPql48/wDP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0yePepgPAPIZoAULS4rtwApC3vSAU0Z7On6rUv8A9q35GgbMBRfs/NtW8XGe8j7s+2c8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mZESTvCBlcDJxzkUT0+aSYq0KkKBjeVIHTyzVq106x3CRIQ7ZI3OMkYoiETPlSjUl0TN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UHudQnlvFJyiyMeKLW1nBagrbQRwKfKNcZ+J6mp2kQHA5PovNIDITwoUfvGtKIF2Dzph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pTFn7chPsOBSAxR+FAAfQU6EM3yN9mMgercUhjZhh5D8F4qOa/hhmMLuEfbnDefwFVZb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kPeE8suwHA8if6UUKi+I4YvFtAPmx5P31RuNd02AlTdIzD9VDk1V1TR7h7WS6uZgvdgM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KmTsjo4iCNbl8dSznP4UAC7rteinu4IcsRkEmoV1u4mkVpLmGNNviDHIB+VE7HsxpN3E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KSx+yDgDrUjaDpsGpxQJZxiMxsSu3qRjFDVlJ0ZKYW8t1I736SZYkBOM012tQxG+JPXa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ZHZyyraRKyoSCB0NV1tOz6xR74YHkKgsqDcxPwFJKh8jNZtooypaTu2AwTGcn5VymwCj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daOXVtBqGp7F0syosQwsp2Ac4zSt2YQxM4jgtcDOIwzH7yaOKDkM0Xc0sBTgAUU1Rd0W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SUS3mtizMQVyfXmrmqncGYx5GM/CtUZS2Z/vV9K6md4P3furqskiJ96QkVG2M/aFOXBP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ipAwxTQopcUAODUhNdSUBYmfUV1OxSbTQAm3dzuwalSNqgZQOr4pPpSx8KxY0CtF4ZXz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c3rP3i8RkSFcj0rKCeeThRtHqatQhwQXkYn24qWhNWbn+w7bOI2uxn0uH/pUU2goIrm5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EzMSTwBjHvQvTu0T221Z0aRR0ZZXVh9zYo23aO3trYXmnuz3cjbHWWVuFx6EnzqGjJx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HLaVeAMpBOOg+6qk9uxmV1tJ0GBlnXz9c1uF7cXd3L9EksrdYpFw0isc488Cqt721ub2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yJs3LLkqPhiobj8h93wY14tshDRT7P2gvNRl4IpFMQl9+8UVurfts1raw2kmkwyFUCh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UbztWlwGVtHhTPTDg/yqft+TS2/RnoEie7jkTIXIIzSFLe1urm8vYu+UNiKItje3l8qu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3WE7gRtI5pvaGz3QWlxGv2ZNrkHr/AErWD7M5FWfW9UltVgUraxqeIolA+89TXW19cLdW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Act6mormPD5Bzg5AHnXQXKC7h3Wqghx4i2SOaOVsOPRPr+pX1nrJhhuJEjVVYqp61f06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80hEWQHJ8PwqPtBaxnW4JHK4kTBz14qxo3dCPU7eFOtoxJ6eRpNq6BLqzPNMTKoQEIOM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v5LrUZgBG31cWPte9XNN7OSXen/S7jbbIR4N3O6qE8Wm29wYpLlI3XruGaxnkUGkzVLk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9dB7KFo0QYAQDn3PvWedLqcl5NwVefF5/DFasalpT6KNPM8TMrlu9EYzj0z1oWy6eeT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H4f/AIYljYX7EM30K7QoVAYYz18qC6mWGq3SeHxSEHIrRdmWtlS4S3nEvALGgGrKn9sX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dMZpxUjFxfJogksiLM3B6DjANFYdj6AQ2QO7bPrQ17iF7MQd7gbs5orpojksdkhLRdG2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SeK18r/2b4V91MzWxApljjZQpxyc1EY3kDSc8UV1CO1F1Oun961ru8JlA3Gq0luiwOd+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IyUW10Lbf9ivj9Wf+QrS6I2+/aYLgTWyMD644rN6eu7R5xnOJM/gKOdkZw9u8LnxwEgZ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vRktidrZlhktiwPiVunyoFDqUUakMrHPHSjXbMIVsyzEct0GfSs0I7baSJJCfLK/9aUU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4iqphic8io+duMUnBYFcnA8xUm44GVxVC2wh2fyNVj+B/Kr+gQrDd3gUdZ8n7zQ/Qj/r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0cgajfL6TfzNedL/AKmX9kdH/wAS/uH9LGNS+KmreuD+5KfSQVX08Y1FfgauayudP+Ei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81suJ7gf8w/nVxyAOtU7Ybby6HpIfzqxITiu1aJIZGyfhTV6k586Ujc3pUlvazTnbHGW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CmTnk0/d9UvGCT1ojDohZQlxKIdvJA5JzT2tLOAlM7jnw7zg+VZuaQAhnx1phm8lUk0m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tGWkQ8joBVNL2edWcEQwpydg5PtmnfQ6LTF+d7iNcZJNGezLQyC47mTvMYyazlzcSPYp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3edHOxKqqXJEfdk7cjPFEfuJkqNKkEcSbYwEBOcgedNMUY5Yl/icD7q69d47R3jOGA64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4a62BRzxuPy8h91bpJLoybb7YckvraLCF1G7IAHnQ6TX1MhjtoHmZTg7eaoNaxtew96W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Phz06edE9PRY2ugqhR3xwAP3RTEVUv8AUrnvNlmPC+3MjY28DyHX76bbRXMs84uBK+GG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jn8avWLqJbvkf45/9K1Hb6hbQ3t4ZpVU71wPXw0DG2u621Ju4sEQ9yPCD79c1Ld3N297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buvhqMagX1Zmt7aSXMAHPgHU8811y19NfWYaSK3yz7SnjI8PPXAqvRD2Lq1zdnTplktg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z6y0fhMcZb0V8n8BTdVsYjpk7S3E08gHG+Tjr+yMD8KJwxWsC7YUjQD9kAUikB9L1C/7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zuLbRyT61Hdya3calGVjit5BGcBfEduRnrRXSJUW0OWX/Fk6n9405riP+3I23LgW7efu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bWR7uGSfCk7pJzgf+EYH4VftZb+K3RbfTYFUKPssFz+FENTu4jplwAyf4Z/WFQjXNNgg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2o2T09BQAOW41EapKxtUEvdKCu/jGTU811qfcuTbRAbTnD+1Qx6oZtYuZIrUuDGgG9wm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yW0ubmygXYchSZG6dM8CgCppuwz23ejrGPyq3qzI3AYYA4AqlpSv9MtlDd4e7BJYZxxV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faAxT5xT7YmmBe5/dH311R72/YP3Guqvqw+SeLBn0dgOT+NPQJGpLSLn7qEG6nbrK1KE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ji3s2WSK7QW+kwj/AHg++k+lx/qkt8BVSGFD0AHvirCqCeOaTikP6rY76Qx+zEf/ABHF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+PNP2YfGPKnBQcDHvS6FzkyFRcuCWmA+ApTbztkGduKtqgAzjyqxbxGV+Kluhq2Cv7Nu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0rHrT4ZImPdle7kHVWra21kkcQ45qjqWgQX2XA7uTyYVn9RM2WNrsAgYqRW4qlcpeaXO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qaOdJB4Tz6elMaZbBp6k1XDHHFPDHzFIsuxXMiFcEeA5HtT45HZsArz5HiqStTwxqXBM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MMIxzG37w6iqjBpWGMDz4p0cr5VdxIByAegqRraTvEKyht/7C9DWEo0yNCWxka4TYoPd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QLld3iR1bGKpxaYbZADM+WOWOeKdf6c0iT7XYgxA7ecHBNaw6MZ9gW5diG3RoNihmz+q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KVQox4+vVfWpisDjuhaZdsA8/aNQyKpYqsG0gYbnyFJNWV3Qb7UkrdWc5OEC8e9N7K3U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a1bJHnx0pnalUmj0+QswRo8Ajp/nFL2PSMa4Po8ZERRl3N1PFaUrsi/tofqGt3epTISd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UA7QQudXZl6Mq0RSPK8nGDTNXhD3yNvAyoHI6VjLrPH+z/4Kj3jYDSKRAHONmeeetHhr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CMfaodLaqZB4zkNgkdDT2sn3qpmZgR+qBXUmZBiw1Lv5WFlYNGy8ttcjj3qHWJwNYmla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6VDo162l38tu672YY5OMDFJqLPLcb26lFoewQ6O/hXc30OM+2aIWc4ntZnEKxDB4BzQa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GmJi0lGfOuPzl/sP/Bvg/cQC71iq8nB64qzMzG3kyoPgx6V0EYNkwwMjNSvt+jsMNypH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JI7MWOKi7+Crpe46XdKo5B8/hRPsc+b+7idnZhGSowNoGR+NU9AVBbzmVWdN3iVepGPK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dPdW9jLFC8e0Bzz5816N9NHmeyj2yij7q1LFgAzfZGfIVlSkX6sj/NR/Wt9r2hXt/Yxx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OCcYI8yKz79j9VA8NpMfiFH86UXQwRDGjP4mIXGSaudzZkZ79/hioDA8LPEeCgww6EEE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xRJX7KTS9BPSY7ddRhMUpZt3THtRy0sreCee4hlZzJIQ4I+yc9PxoFpAVdRhIbPiHlj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cf8AvLH8q8zInHylT9HQneILadZXLXaTLA5jOcMBwau6nZXMtiypC7NuU4A96fbXl3HZ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ZJYrnGGNMn1XVY72K1iu43ZwSS0eMYrr+nj/ABbMOUt0YK37Maz9OuWbT5gruSpK9ean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pfkprbR6lrbzyRGeEFPPu+DTv7V1dbL6S08OMZ293zW9R+Rcn8GEPZ7Ubfa8ljP9oD7F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3llNDFuG9nBXbWtvdQ1QrBGJ4G3yI24IRjxDHWmz3l00Wqw3bRnu1RwyjA4IrOUYtUmH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Ik7pJAhZsZUkceQqHdcQxwqrFpt/ik+eaI3SxSSlwy7gfDxn51XESJsbDEqxPiIUZrNR6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am61mbnGG5OKspZtc7Yo0wiebdB7mp2u1LuyshZjk92u78elJG09xKI9sgjc+Ji3T7qt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Ha/R2ljBVzg54xRTsykcEs0ay72wCeMVFeRRwTNGIQMNjgeVWdBCLPMVzggcmiD7oier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1FArd4YLm5LyBcMOp9qPTKHiKt0I5oRp8MUdzcgRqMOMHHsK2RkD/AKRvvkMUbuROSOMA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GK+ZO6iAZiQcsc7R8KlK51Ff/wBy3/oFXLFUM1wrsArXGDn4CmBk4bK+mVtkkvJ8W0nk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YIJAyHBxXofZq2057O8DzymQTkBYo95I2r5AGhF1pOozaleJYWt6QpTlsKRkeY6/hToL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6Bl3bdx55x0pJNMvo3SNjIGkOF3N99SamdRsdSEPfYuR4GBJO0+hPH5Ut1ZTokD3E8jS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86AIbnT5rSIyzTNxzgv/ACpkWnXEv+G0z/DOPvovf6Tb21hLIofcAOS5PnU9jYRy2Vu7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H0pDAkGlXtwm6OM7QSMmXHQ+lPXRr03Pcs2G2bvC3UZ980Q0e0jmW43lztlIA3GrH0K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nlj60ACbnRLmKPfJkqATkyZxj2px7OzrGHVF5x+viiGtW0NvaKYxt8fPiPoafcXFhHZN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OTn5UCBf9hzGaaFSNyAHl/XNPbs/JHatK5TwxluH9s1chnDXk/c2MsoKJ1AXHB67iK4L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NO6blmLNjn5fjQBDpzXjXUcMPcx5UAM5J4x7Vd1R9Qh8DXkbcchY/wCuap6c3cXkLMve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dTkJZiIio6nJ6+1ZfRUpWx86Av0yb/iN/wCQV1Sb4/2K6q+hEOZmCuTViFScDHNMSPPn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kcCuyUqVmcI8nRY07SnuZFVhgH8BRq4gsbC3IS070L1YnFW7SNYg20c4xT72KJrBhIQq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enHHGMdANLaC+TvrchR+srHofjVea0lhchkIqzoqrHPcCNWMDYClh1NF1syq4Q+Drsbk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16M+BnHHIq7ZJtmBq1Jptq7/AOIbWQngkbkP8xTvoNzalWePdGekkZ3KfnVy7XRlHp9h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2ilt23RD4U6RN681ynWZ3VwtwhTgsKzraZf3QLWcEsjofF3akkVp9U0dZtzqCG8iKqdn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pHAkG1xnrW+OSS7OfJFsERRapCwS4sps+6EGi8Wl37sgaynTeQAWQgc1q27V6hJEyBXd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iqE+t69cQtFLNcNG3BXZ/wBKcsuMlc0Vn7JazGQGspOTxgZq9pvYfUrq57qeMwIPtO3l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x9NuEVcBUZcmp7jVdWhKSf2k47zjJx+NUmmrQnOWgDqel/2VePbbw7IxBbHpRfSbOa5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Lj51WJN7cJLdpJI5bxMOOc+dX77UZLRRHYhnmU+N4xnu/b41hJqy7tF3tFo8enabDO2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d1RpFlh2OQrx4I+dLc6zqV9A8d1LJJt5VX45q7DbtfpG5ZV2qP1c9aiE05SomcWkrBVn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4UlGdtu0+fxNU5tH753kuWFvGx3LGpy0vqT6CrmoahNYSyQzLaCANtDkYbHrVKGcTXof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YrOd8pSXpFx0l/JHfa1pV9DDC5lUQDC4X5Umlaxpum38V2kk8jR9FZeMVRuns1hUCOND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bcTqxG8BhlQvUV0/R98n/wDv8GX1HqkHO+iDMDnO4/nUetzxRXMe8NhkB8NdE9s88xlL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Kq+uDvPoz8AlPP5VGRL6sP8AJUH9khDfQzRBYYjHsOQfNqhTVdriNzHtAxycU2ERGEkM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WI9a6INNtJk5IuKTfsIG6QXRmUkAN91H7gLPHBMvR4c/jWRHeKPLmtTplvd3GmWzJbyO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VbRkmRocHbRvS1P0aXPTihx0rUDINlnPz/yzRzTtKvobdxNEVLDp1Irk8xXhkjbC0ppm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MkNgH1rWaVoZvLdJJpWdHHCx+flyTxQ+fs9eAMuZQpJJGw4rV9nLZrbR4IjnwFhz8TUR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xpk2naFbWEW2CJIs8kjxMfmaNafEsW8DJz1JNVxVqz6t8K7aOUsHmmEU4mmMaKCzyfU2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9cEEdOarqMrnyo/qOgpLqlzKZyN8hOMdOaiXQYwMd+33V50v1Hx4tps6142Rq6KOn4XU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3bK3SnqLjj4bRQ+30VIplkEzEqQenpVoQyTXk8COUZ5VcMPPwiuVeRjz+SnB+v8Ak0eO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+1ho9jOsYc5kTn+JqGxanJc3ouXmSEoMIpUkVquzNnBf9nIPpcQlKvICG/jNExoWmDpZ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XbXZ5zk7MnA9zKxnjmj+sBJYRt8P8/CpFhmubVEjuFMannCMN3PnWrGj6evS1jHypw0u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pcPgfIzd5KBaK8TRhkZQuARxketU5Y7qSHWpGIkY2+AoXAJArV6haW6WTYhQYK+WPMV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ZIv1egGM+Gp+nXY+R5MkV06Yc9227xbeMe1ObSknj+uBYA9c0dEzFpCdNByBwQeOvNXo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zuJ8BPTk1koo25UZ+30uCGLAUAAcU9FjtYW34UMxI9T06CrF2973MZkt47bg8hT+Zqpb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PMr+f8P9aaJbJS887F1gVM/rS8k/Kp9Jt3hmkZ5A5YeS4FcemOantCBKR7VSVEtlqUkR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gtt9LkvLnYkcXiBO47iOPb+tG36H0xQu1OLy6/iH5UxFHuJGvsPcNzcEHYMfqir2mWdt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4GS+W4wtUnu4E1AgyrkXBO0HJ+yPIVc0y8JvJe6tppN1wCPDtHRfXFMZseyV9aW9tfIB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EY2r6CrljqVuNc1Q7ZyGMRGIHJ+z6Y4qj2ROoNbX4hSFB9MbJkYsQdq+Qq1YWl3L2g1U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6QDPhPrWqMnszXa5rGXtPby/RpOLV2z9HcHfzg4xk/GsrrN3Ce4OJBtbPijK+Y9fhWx7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R5ZZQbRiS7n97+lZTW7a2gMBSNEw2SfmPOs5bKQmpanBcadKIllbIGCIzjqPOltNQuks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GoDMwUHj767VdW0+Wze3ju43kYjCqc9CPSqVv2ns7ezhhWKaWREVSFXjIHrQUO0mW+KT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oU8/MipTHcPqi94lyzd103opIz7HpQ211e9tFlS1sjLvbcSeg4qKfVNWeTvz3UEwG3gg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hLVD9DaMlwCzyBj+dXLp5IdNlUW0Ua93/wAUD+VZD+0r67mxcXbzKvOAOKgEEkrFpXkY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1seqLFczuTCdyqMCQnoPLA5qBdYkbS3gjty4EZDsAcLnjkke9Cra5Onyd2uImI43Hbx8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YFJMbeHIjH50CNDaEm9gLrt4XPtVzVcJ3rqxYEZFUrLmeISthmUA4PSrergA93u8OODV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9dSbP3z91dVEgKM4OKN6McNQFD50W0mbbMBmqyK4mmJ1I0yT7JVBPDcVYdkeB1kyQDkih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uwu8yrLGAfJ1rhPTi+ipZaskerrazW/dxuMRkevvWlZVI4xQe80tLkLNF4JU5GR51et2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obIafsZdQg1DCZLd8xSMmeoB4NW5yStRYHn1oUqM3FMvQ3MbKBNCM/tR8H7qsLAJf8Bx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pwBT934UWnsOLWi3JBH3ndyBlPwqvJplq5JKEn41dRjOiFnLDGRk5pjrg9a9WGDHWjxc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JbuEcERDyXrSyahYtxHPOp9drf0qxsUqOKGXV1qMU7KjzFfI98RXJ5mCMakjfxM7ncZB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LJJgc7wRj76cbSGe9ZZY1cEHgjNU9MuJAF76V2ZlJKly22rSzKL8OS/IOBg1OJVGjabt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K3AiCSHHixxngU8WAjDBL2Ne8JZsSdT61T1WDvbqcBSQZNw8WOooa+lsR9g//ENZ3H2X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ePcL1HBOAFPn60V0S5VLWRZJgTt+1nqeaxcBjS57s7g/IxvzRSDT7i8s4ooLhIWjzkue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BcncFYPkjFzHOrJ3hcEgnkkiorRsXMR+VOkmaytWyctETyDUdjNtmiYAZJHUZ61LXU0V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yg5YSMSCPemajd2m2JLe17llUB2353n19qfqU0txfzvK5eQPjn8KHy28sjjcCSeAAK7Y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zG+4K3qoP4U/V+ba1PsRVqw0S8mgjJj7sbBy/Hl6UYGhW7xRLc5lMXTyFc88bc4tejWM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JkKQxs59FFS2vY65nffdOsKE9By1a+G2it0CRRqi+ijFSY5raGNQbfyTkyuaSfoF2fZ3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frPzWs0kAWpAGMN5UGdlRSzMFA8ycUU0SeOe3kMThgGxkVstmITruAKQc0hJywI48qok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vm0I9HNLc/ZNJpTAQOvnvP8AKokUi3jmrFofE3wqA9altjh/lWZRYY02uJpCaAMXqeoR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P17skffUSapaP0uI/gSRVLtBNqsWuXXcMTFv8IIyOlUhe6i3E1lFJ/EteRkweFOTvZ3x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iK5SWMn+MUlpcKt2HMiySt9lFPt50GhcyAhtMhGfTijGnpbQQL9Iure0YryqKdx+dV42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+5GaeZxqaNp2IR4+z/duQWS4lyR/ET/OtDWe7GyRtpM3dOJE+kvtYefStBzXsw0jhlsW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V1NsWEhzjGOfmKo3cu2x1cq2GCNg+h2Vb1Zv9XS+fT8xQq8bNjqg4G4OM+vhpMDAx6jc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4560aiumi7EtIsr5NxwVPPJNZi2t53izAVU88misTPJon0GaQhu93PgnnHnXNrRvRWZH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6CRicVLGW3KmcCrllDHNdJE65THTNWNWtIbaOIxRhSW5NaJdENhRLCzaLmJc461BPaQW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swfWhFfBBHTHtTr63jS1JWNAdw5CiraVE2wTJypHtQW0tIHvbnvI95yPtnd5e9GpOAfh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d3bSMTjrgeVYlkfdql+oVQqi5IAAx+oKuWTFZ7kg4IuOD8loe73JvT9Win6Txls4O0VP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qmJjnCZ8h60DDvZ43fdXpS8ESi6bcSucnavPWpLN5Brep7tSC8RZfA58JoXof0XF2LjU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V3DavPFTWUekHXdQ76NZ0Ai2d4rSeRz1zWiZFEeoT27drLMyaojoIiGfg44fjH+etM18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Kjhg22328ZXocCpp7iyg7WWUkEZSJIyDshIx4X8sVNr2oQ3Etu0SzNsDZ+qYdSvt7U+h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aaY81npNzCwKgPM4HVgOgzV7TOzEMukW0oEcRaFWHLMTwPQCrus6rBeaa8FvHM7s6H/D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6XqsUGl2sEkE4kjhRWG0dQAD50uh2zADSLRrFn+lyvqEr7be1ji3NIcfgKH3Oi9oIbuP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ZGQdoPrjpitvp2mWbWrDULQmdGDQv6cYIODnFT6VBDp+sG7gsIrWN4djRxNnLZzuyfbF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e2mqvaXbSd5GSrI56Gi2s2NzothZpNB3bXQyTvDeEYz8+RXo+vxR6taLFFGkT96sjOQ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stVsBaR2MFvISD30cYDcfD1o6HyMTB/Zsxhs4bea4W4miUOviYDq3PqcVafsHcraXmqN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fng85HwzRrQFksJ7mOx0n6Q0O0BznCnbgnk9TzV64u9cbspMjWEKQC3bLmTnHwpg2Z+1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7iqjdgcZp+rKAZNp4B45qUyyR63K9zjfgb1TkZxVfVJMl+eDQQ9grn0H311J3nwrqYjO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iqohYc1atAVkU4rSWhrpmxtk7yBTjyrlWS1m3x9D1HrT9NcGFQfSiQjRhyBXmydM9JaE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D1qXd3q97GpaM/rDpUTWcbeVTWym0bMJxnqPJviKm09jbddDGORTSM1ceKC65ixFKf1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HicpIpUjyNU1RKdnDiuPQ1wOaVumKSGyzpLmSMxsfsNgH2NXZQikbnUfOh+mQg3Dh2AB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V2DaBgV7uBt41Z835MUsrorvcJjbECx/CkbT57vDJC7kddpP8qsJEoGcVq9FiEemE4wW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TL8RuM7RgxG1ndEd2Q+0jlieaqzX16GjkKlZEJ8XHIordwmVnJZg4YkNnms9PcSCX6OW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y44KKpHdKTbthC7nRppJ5UATALcn09qG3E63W2O1gYGVCY8OckDz5PAq3cDv7MYwTJH+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1qhk+sRCoULnPTNRHFDk5PZUpyqkU9LtR9ClmEHeMhxuY/YHqPer1rqKWNoZvpARdxXc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mf6RZxR7yZAHX5mjFt2PNxBJbXTqsTOWCgZIGfzqMsX9ZyWioS/20jKXrNPDdAHcOSDj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5cxwSJC2PMkYrf23Z7TrMHZbBmx9puTUlw9vZQmSWRI0UZJJ6CpjDt37K5fHoxqdj1kv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7E4/Gi9vpNnZgCC3VPfGSfnVv+0rWbLRElMZ7wjap+Z60D1vtBJawh7QxHxYYkFsDB6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O5Ow1twKglmhTq4J9BzWbs9XlvHeR3llKxsw7wgLn+EYFVZNQupZV3SkLkcJ4R+FFt6F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ZZbeKSUqSCT4QD8TVYa5NMsjM6RquPDF4m59zWbvEP0ucDgCeQY+dWbBcW83vtP/AM3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ZpUYuqLVzq5ZyRDvP7UrbjWs7DXctzZ3PekErIMADGOKwkqeNj5ZrYdgG8F4vup/OrxY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ao2gPNNY800ON2KRm966GZEFyeKi07jd6bjTrgnaagtGfa4X9sZ+6okUgoTUkJw/yqH3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RNNPSlptBQJuezl3e3TzxtGFc5GTTB2TvM4Lx/fWntnxCKspyc1xv9MwTbk77Nl5eRKj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iH31XvP0f3N5Kr/TYkAXbjafX/rWuuL2G1XLtknoo6mhk+szyDEeIh7cmnj8Lx8EuUdi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DpcXZ7TVs3nViWLbicZJ/wDtRcMrcgg59DWQkkaRt0jsx/eOaRZCANrEfOur6qXSRi42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S6gIxJvX9l+aS67TX8Tju7WIqT1JJxVrImJxYa1SLdp8oz6fmKpw6d38N0CeJJXB4+VX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B4lU469SKEX2vx6dZOkBD3EjsQOMLz1NWxIzmo6PZ6O7QRzSNLwccYocWp000k8rSSuX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JrE1LulnN+nzq9rn+FF/H/Kh+kc6gnzohrn+FF/HVIh7LVq22aIev9Ktaj/sZ+IqtagF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tR/2Fz1xiqeiQI3iyOnvVeGz7q4kl357zHGOmKFP2ikB8EEfUjxSVDJ2hvgSFjh+IbNZ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WmMhLEmTvPnjFPS2jiLlRjvG3Nk9T/kUAtdY1K/d1V4YtnUkGmX17e2sPeyalHjOPAuf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Btt4ibYHbcwHmfWmM31rMJDufG455OPWsvHd3DtE4v2mRpArLtA6iitrn6QvXr5mq4WS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nnxfyp6pkdK61H1DcedTIvHSpSGR49qVRg1JtOK7HNUIjYU0kL4jT5OBVWYNIu1etMRT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kZAcHAycZNDbbtrAZWcNEdvXBru0fZe/1HSW7jaWzuXxelZC27D6xcHYypDk48bUqHZ6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+naVYxIRt3nbnC+9S399aHsVMguYi5tiAocZzWL0eHUtH7540eeG0bbKSuVUY6jJzWjv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Dp6GEQ7TN3i/fjrTTKBE7LN2hm2nKs3BFVdWO1mXrg1aLzLrM7MFSQk7lByAfjVDUm3k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Gbx6V1N2+1dTEXF0gMgJ4I9KYNMKSAj1qH+3rsLysfH7v/WpINdOczQBj5lTip+nkOjn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iicZ4oLZ6xZTHBYxsfJxRiN1IBU5HrXHNST7R1QknpljNLmmgg9K4nFZmhznipIpxLGy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GX4GoWPFRI4jmDNyh4Ye1a4muST0Y5ovg3HZae32nEGGB6bjzUJ7yKVVnBjRv94BkZqd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mKSaAvGQGLKRyM17GPFjXaR4WTNll02P+hhlxGN2f1iaYumzRtlJnX4McVWt7iaxcRSZ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GrxkuXOVKsp6YFdNnMkWrSC7LqDOWGehGa3VnCYbOOM9QvNAuzelylReXQ4/UX+daXFc2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xVmB13Tr2GeQQuVAySQMjHxrIXcDo7NLcpGx5Usea9ivLEXQZWbajoVbHXmsR2u0nTIh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WbzI8s1z29G1GUsXbvZMzI6DGNpyBVm6a1g1fvZ5mEjHEak8dPIVGlnBAW7tAuRg4qHW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YAyuPI/5FZr8i3ok0K5FprN1Ic7d+SR5DJ/rWkk7TRQa/bWMah4Zog4lUHJyTxg9OnWs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eHa+R168UW+zqGkTfu7Sfgx/rWmVVIjH+Jc1rtNd/wBsQNalltmBDQu3DH1OMetRajf3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tE42qMD7Bodqa5nhf9l2H4rV1133APqv5isjVAjTN3dTAuzYXjJ6cin3y77N/Yg/ga7T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EVNdIDZSD4fnUyfQ1sq6UuGPHWNvyqJxhvhV3TUAf4qw/A1XK5ck9KuyfRX1GJUuZSB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1Igm91GP/MKtajhpxjqQp+9RTYE5kQdBCxrH+g0f5FS4XL4HAFansJ4JbpfVFP4ms1Im+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7HHbqNzjzj/nW8NmTRq2bMnXpSs46moj1NcBkEGtmQdL9kmo9O/xZh8DUkv2PlVeylWO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WchoJsaWI/WCqjXcf7Mn/wAM06C6R5QoVh7sMVmXQTzSZpm9R1YffSGaMdXH30AXYCdn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E8UhHn5UK1DtDp+iWX0m7nCqW2qByWPsBQ3T9atdbia5tpu88XiyCCD6YNVKVR6JSthC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G/WIzzXLlUAZtzAcnGM1D3uKaZFNctmlEksoAAzTElyOAaic01ZB6+dIZOUWR0kbO5Ps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ec0jSU7Abe6xqojWFbofRwMFdgJ46c4oUzM7FjyTyTV+VQxIz4WqgwKsQR0rWDcl2S1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D1rm+FIBk1pQrLekH/WSqPJiPwonrvFvH/H/ACNC9L41T/8Ain8qK69/ssZ/5n8jQIWz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r182jj2oRZn66Me9Ern/AGV/hTsDyy+u/ocr/UBxuPO4Dz9MVJbXvfW4ldAB6Fcj5nim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mQ7AFgPX4UxGMcWzcoX9kY5/Cs5qTVRZ1YZ4YS/3FaCVsCJ7oKmfsnapxiuv7V7m1MbR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GTLXLSM/QcqMnr8qut3bAgPLkkgbl46D3qvRzyabtEFtEII0XaAFnT19D60dtnVpAR60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lTqMetErNdr89a0joiXbNFZHdC/PGatKMCqWmcwOB6irw4GKyRQlNJwTTz0qJic0xDJW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nTpD7Uwx96Tu6CgDN9pNcnsrLckhQO+0kHGB/kVlrbtYEXLB0fPhJYn51t9Y0zTbqyk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Kz2n6F2WacNJ3kqqeVdjz91Dr2NX6CXZ7UZVhngmu7YPd5bc0ZZZOMccihkOp3MOj3mm9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9enA54qlNOttqU8EUWy1cnuuPCvpj0qtvVpVyoV3BVxnz9aSKD9rLJNqZlmbcxO5yOBm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58hSWTfX7jncw6DpTLolVy4zycAVSJZT2iupdw/ZNdTACM3hwacCK5olbo2Kb3UqnjDf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5Z6nc2bDu5Dt/ZPIodl16qRSiSpcVJUxptdo2mn6/bXGFl+qf36UWyGG5TkGvOFmAPpR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HLuT9hulceTxfcTqh5PqRs34FV5GHNV7HWbe9AjY91L+y3n8DViZOOK4nFxdM7YyUl0T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xR9PhUX0mWNMod2PI1XhLxzqR06Ee1aLRuzF5fyl5F7qAnO5h1+Fet42S4dnjeVgqdoH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Gi/Z6xe9uvo7niPkt6rWnsOy+m2UJVoVlZjkswq/bafa2bs9vCqFhgkVu8q9GMcNFhEW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UtdXVznQZ3X7uaK67tZCqYBwDj/PSsrqZ3QxsTnBxWi7UnZdqxTcCn7RHkazl4ySwbe6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ovsoEzA8EdM80Ev4Zo3lxcGM54DelFpbhCe7WeNyDggdRWc1PvXmdu8BCjBwc+fnS9gR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BxL69RWmkP1WmN5rOyn/AOWslbMN0bbcFJl59ea1E+VtYgeDHdfmP+laZdqyMenR1+pI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P2q2p/vEPPULVS9Yr9JX/nA/g1Sd5tktmPQqK57N6INOTY0iEc7W/KpGXvIpE/d/mKW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JdfwNNhkHeMpPVTUy0NbGaWp7+IHoTj8KrgeI/Op9OkAuIPTvF/OoZfC+QfssePnVCHX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0P4EfypLZciQ+bRMPwNTzsGjhOOqDn5tTbbBOB0KsPwrJfizVrsqBCZHY+S8fGjfZUmP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oTg+FgM4OCPjRPs+23WP4lYfhW8Noxkaw9aUnBzTS2K5yK6DIjmkwp5oJqO51ZVleM+q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7yLvATUsEZy6adLCRe/kJ353lznHpTtBmNvqULSzMYgeWZic1bubX6kjqS4qI2WWMW7p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z3sRAIZMHpzTHnhH66D51iYrMh4iSSMcDNRam/0K2kkVQz9FHvV8hURdtdQW41VIUYMs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7D3vcX9xDu4dN3zFBbPRru/kWWeURiTxEt1wa12laZpOnMhWRDP0LO4yazySVUVFGlF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SredZftHfm3kgNg4L87u78XHvio9M1TULhm2wm42jnB24rBQbVl3Rqz4OQ2R6UgYYPSh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y2Lxoerls4/CiAHUE1L6Ksmz70mfeoHnhjIVpQDTwwIznrSG01sVh4crzVS5HiDD9YVc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ECwq4HhHFXjdMmWgcQfOuHB5p29PUffSpH3jKFwQzYPPSurozJdLP+tT/wB5/IUY1/8A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kaF2MYTVcL0En38CimvHNkn/AHg/I1IFazH10fxoncf7M49qGWZ+tj+Ioncf4D/w0AeW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Z0Ku4ypHPJqlFZQwsW7+V+Ohatbq+mxJI0kcaF28XiHU0GNtNn/Ctj8qLQmrFtZu+vbl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EeWKt93dsGHextksRhwODjHlQeaS4jkZPokJwf2TVmKG4kQMLWAZHp/1pszhljN1EuOk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qbcMD8aNRIFkzWUla6t5/DZxNjkEA/1o9p0l9MqyzmNExnAHJpppIFljKTito0umeEOv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WQxfnnAq/wBCcms0bMXNQSvgmnvKiDxOo+Jobc6laRkhrmIH03imKiaSTxCmO0hTCedD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xj5009qdIt//AMRv/hGaAoEdqVvTpbtboxZWBIAzxWNhk1l1CW1rNuPBKxkk16VadorP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65GKi1jVZtIsReC3Ur3gTBHmQSPP2otD7MQ7XltayQXKoWHDKy7XU1UkuHZopgOOAx9D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PdSggysWyF/61UNz3bsiFtp65GKKKNjaDMq7SBwCc1LdQiNOSCDnk03T17xVC4ztBOaT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aESyl4fWuqPB9a6mIEZrt5HnXFT50hWusyJBMRXd4p6qKgKkU07h60AWfqz5Yrtq+RNV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FxGKkeOjuna06ARzN3i+vmKzAkqeGYg1E4RmqZcJuDtHpnZ2x/tbUY+6w0YOWPoK9SUB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C6B2iu9InEtrLsboQeQR6GvTtA7c2mqFYbphbznpk+Fvgaw4rGqLnPm7NbmupiuD0ORT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knAqsdSsV63kAx/zBUtwN1tKPVD+VeU/SA2cZ4JHNJugNl2hmsruRHS/hGBjGc5+6spd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M8FaoyXQBwGz8+lD7y87mbe8ngxyMVGxiXSwi4Zz9vKlQPcc1QvGs4YZImmVWkyThfei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rFMzxBgzcMvUZFB9ctbmN0ZoCVJwpHJz1prdAUp54yqrB49uCx6c5rWXz2UwUfSWjkLp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xUSNHIN7Hn7QYdKPXZy7kee0/lRltpDx0mwlfxYZ2V1cSEEEH/PrUcolRYQ0bDYMZx71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rCX06xBC5ZfQ81yNzjZ0pRdE1uVeaWb9ZZARj3NVUJMjY80I/CpILru3KNErBn3Z8/Wn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jPQ5qZZXGNtDUE3SK9u2yVD02sD+NdP/AIsg8txp1vFDLCh78LIVGQT51NLZyd4WyGBJ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7YvpS9CSHNpF6qSKZanBT3Y06UHu9gXzzUS5Tu8gg7vMUseRSi2OUWmhis3frg+lEez7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8qGIfrV9QaN9n0h3JIy/WBzhq6YPVmEkalyKjZvDxSFszAHoRSuOCBXUYkD5PNVJucjF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g8UgRSuFVVhBI8T5+6qzP/eH/djJ+ZrrtmKxtnhXI/CoCwDzFjwUXyzWbGWFdfD6iuXZ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ZFeRiYxyTKnj2kMCDj1qzJcW0VnJPDexzOuQFTkk1IzNa3O1xqcqq5EUeI1UHjioLWJo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4dRV200qe4kaSRTwct8+akmtCiTAKc8Ck8kdG0cUmrKX9oX4l3pezA9ASfKiNhqmsyyd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lDFgYOA4IU8Z9K0WlWwRi+PKs8k4xiaYsTlLsICS++jjvL+TcfQDj8KkRJ7Zd013LK7D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3TsgOPTil1SCS8tSu8xhtuecccZ/CuNSbPQ+lBeildNNd3IkEzRxocA55c/DyFDl1zWb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bSoOKPK+nyxi3imjMgHCg+lV59KV71yRxnf8c81vBqK7RzZU8jVMBydrNZt51eWfdH0Y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ruAOly8kb9QWrNa9bNbHu8/b54ofpt7LYSAocrnxKehrrgotXRwTtOjeJAsn2JHHtuNd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8HNDrPUo5oxLG3xHmKLwXCTAcgN+dNxFZd0FHjvEV3ZsyZyxz5Vodf4sUI/4g/I0C0vi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J/s8f94P51IFCyl/vEXxFGpjmBz+6ay1lK/02IbhjeOK0UrMIW54Knii+gB7KHGGGR6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6UoYt2MeeaK7qBW6TvexlbkrmL9kHzrMY65t4VuplESAKI8DaPMnNWfodq2pXsfcJsjZ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TuIrhb2fNzuwsZOUHPiNWY47k6nekXQziMk92OeKAXRldR1hrC4aMW8bg9OOlVH7RTd1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ra5KEvPrVD56eVUO8jMG4x4TdwN1aJKhewvD2jvo1MkMvd+R2k1JFrepXe7feS/DdQi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HBBbNXNPlhllZYogmBzg0q6GWZZJn+3K7fFjUJHFWjGKo3EvdyFNvSkk2E5xgrY7AJpd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VdvBNHbPTc4kmBx5LTaoUZKStEelw3UMy3MJKben71Gu0t6t72VYNhZFnQlT5cH+tcsY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0ludImSFGYqVchRk4HWo9lGGIIWEZU4B8806cEFWI86mgtBNGhXcQgxnHXmnXhiEW0MQ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A1emBmZPFjKgfHinaopRtmelQ6bnKZBxtHT4U/UcHDAnrzSEVcJ6j766k8P7VdQIH7we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mCnZrtMRe4U9GpjW7/GnmRR5003UYPWkMiMBHVaYYqsi+j6Eg0v0iF/JaAKvdGnIpFWB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o1ADY3Kmidpc9Mmqa24PQ1MkRXpRQrN9oHba6sUjtbmTfAOA7Dcyit7ZXbagpkgvY5Iy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1eGRylRijPZ/tTd6Bdl4iHifAkiPRh/I1EofBSkewLHPI0qG6bwnHCAeVedQiwubq702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nU7WVvQj0NavRe0M+qvc3FrbI8bFTy4GOP8ApXm+tov9tXTuDv3sSM9DmvOzZlCmdWPH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NUuLW7UuYyQQrcH3BodcaqJsjuuPQnJp2oRzXM7LudvDVWLTnIV3BHi6Y5rqhNOCkYyj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dWtxMQQ0R2Y449KI9qsppYYHBDgZHlQC272x1KGXY5EbfrN5GrGr67LfQG1azWPxAkl8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LsCd44iC5Jyepo9cMW2n9qJD+AoMLlNu0oOPSNTRQP3lvA3/ACR/T+VXMI7Jkbwk+1SD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1TL9n51h7NvQ5z9bke1M5WQ4OPFSFj3h+ApxIDk+5qaXHsd0yN1G5x5A1NudJiVkYDOc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RFOYHfz6D8hScVJJMd0ySSdwokVgSvrT0vy20SQg7vMGoGXNu/tikQeKKuReNjaafo2e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+MIwPwohpx7iWJYXBRnGT1zzQZVzM3zqSHC3FqN+zbMp48+RTjhnFxcZMTnFppxNtIVW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DPNNYLnJAyOhNRk5frXso86xzct04qrcNhgpUYIPJOKs/OobmGKZMSIGHvQAAv2SO3Zi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p3EpjkR0YFXiB/H/AK1Zu4UjsriNUAXdnFO0uD6RqtjGcCIQncSMjg5x+FZMpEV5od1c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7co5NOsdFSAbpoNuOiMMc+tbtQucEjHtUpWFl2sAR7jisp3JUjWCSdsyXdKEPhHPpVKX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dPpEEviiOw+3IoXc2UtsfrF48mHSvPnCcOz0oZIS6AjabAeCgPsaljt44E2ooAFXRE0h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Td/MsmwdcDk0QjPJoqU4Q2wSYFbLv9lQTWS1HWpb+VlLFI14CD869DFpbBWjYnxDGS2K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4tmsLRBGqEZVuTz5/d+NdmGCxP7zky5XlVQM2s7LIHUkEHINbya5C6TDeScMYQW9yKz+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IJHIjHT5mtbdRRpp0Mcm0sx3BfQUvIyRcHJaQsEZQaT9mWXs5e9obqSWSZLZM7V7zzFO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9f79vJ2LR3c/kTSpJJHIDh2B4NcuHznKSgotF5fFfcmwbD2ZsLRCI+83n9ct/KmDTriKT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lmHQEj41wD4y3Fd6mcnAtaemyVWd12heST7U+B5EnjzISm4Hk8VQCAZCKBk5OPOq7Rud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Ucug4hCeOMTO6sAdxOQaoC9ga4QG7RjvAx3mec1WNoN4LEtz5mgMskQ15I94yJhwB05q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Z3ylVHom+gsV0sN/Grxy5WMqcIT+tRfpQ9/+1Y8f8M/nTRzFa7vYmuZyN4Jjj6oR+sfa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RaYLuSPGcjyNRXxxcXB/5Uf/AKqsQEHVLkkdYov/AKqAPPteVri8+qw+M5wc+dUTb3DW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Y8qPahpMl/eyd3KqGM+fnkn+lUH0O8VjbqVaRfHkHy5FaLQmUVt5o7d0dCpJBAPzq/oq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455FQCxu4G2Op3k+HmiWiQXa3rC4Em0ocbj7ik+kNEyQizRmkkyCepqtLD9Il72PxIw8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yp65FP7iCyUb0VUPG7HAqYtoWSEcipgzTIlkkQCIAqckkdRR8CqmnxxqsghdXj3eEjy9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TjxxxqkVZ5rhbtI0iLIR1H86Lafwbj/uWqmODU9o5VpgB1iYflWbNTzj6bLBEsMTLGrZ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PNeiEkbWbaeBU89uhZVYPkEhdvOeaihWNL1CpcsG6EVstEts2OmSgOvP6oFSXmPs9OcY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5YFT6kRk7lHoakCntX9kV1Jv/dX7q6gLAbThfOmq8sp8A++ujtwD6n1NWo1CtxXYY0Vx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VNHaxr+rn41OelKKAGdxEeDGtL9Bgb/dj5HFOzT1BJoCylNZSxHMJYj0pIvpPnE/3UUR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gQNjkdPtKw+IqcTgjrRIAkdBj3FRS2kT/aiGfVeKAKDS89ajklbblTzS3NrJCMxsXX0P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0Akavsd2vuNEeW2VI5FmxgS5wCPT76l1iR5dQlmkj7uSYFyoPA+FYyJybhFAyc9KPuGV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zZHTyPlXl+bjtXZ2+NPuqH6fpd7rGqrBZIzOUy2DjAB60UvuyOqaXbPc3I2RRgZcuMj5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fko/TO0k/gabNqMt0MG4cAHzBGa2xK8SiZ5P3GxsqxtKyL3njTjeTgn1oOs7g45Pl4jm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8j7emAagW2lwxMDZzwcda0xQcY0yJNMdAwdgpIA+FGYI1eIRpnci/L/PNADBdBvDGePa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7ZBbyzVTTa6CFX2GAjIcN505GPdnmoLO+MhWCZdzMT4uAKtyWzRg7ckennWLTTNU0RMc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T9Qfanlsj7vyqEU9i5w7/xH86kLc5PmB+VRE/WN8aeei/CktIH7HlwYWHTOKap+z7Gm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QWznNRH8pFPSLA4lemSZV42H6rg/jXM2JTml3KeCec8VrDSIls3LGmZwc127cqn1FMbi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prnIpBk1ZtrFpjlsqnrQ2BnZ7We7juIYIzI5IwBRPS+zV3bSJdySIriHuxH15znOa0Vv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nknzNWFw5GPKsWy0Cu4u4ftwq/wqzFOMhZI2X+IVZlnCHA8RFUp5ieSeazk0jeEHImaR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a4DpsYAqeoNUJrjZy1C7vUplmWNInYuCQEGeKx5NnSscY9h2Pukj8IVVHpQvU9Xt7UbX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1YpYFk4duct+rQS3srrXLlhG2EzlpHPX4V1xa4o4pxfJmh027S+V7kRtsQ7UL9Gb/pUN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deH2Pn/Ony3UNmiWijuwi7UXH40MkCHfcuuUAI/iNehHxceTHUjycnmZMWVOBagRHje7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/rGqa6xZ3TArOoIGAG4xQbV9QItY7NWALAbgD0Gc/wAhQ1ICw8IzjrXl+V4keKxxker4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Nqk5xlWDCni4Hmv3GsQXnt0Jjd0OOCGxSQdpL+I4d1lH76/zFeZ/pc8PwlZ6C8jDL8kb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pe8DfqH7xVHeW2N+0M1WXVLJnKC4UMDjB4rmh5GX4s3l4+Pd0F8I3VQP/FUbQw/tFfga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8DT97+WDWq8yvyRm/G+GTdyinKuT/EM1RnsLGOcTtYLLIWyWRTnPrVjvPLb9xrg/I5at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oMNkmhE0E39qIVvJkyGPAUgc9ORRnyzQae6VNTjV1fgNyEJ869BHnkN4tws8w+kK/wBS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RU8H0walMMwsTDGTwV82+NV7u5hknm2vy0AxkY53Vatpozqb4kU5gTz92psEAw0/0+cK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vhSBrk6g3gIcxD7KZ4yfep1eKLUbkudoYDHix5tUa3qRawj97wyKuRz+tWaypz4mzxPj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5QvbTlQpIJjxz/k1Y/snUo3BCS8cfZr0TOY1b1ANVpD1rvikl2jklbZgQurKT3dvNIue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qtzGYpLObaeuEBNatoLtHYQyRrHkkBxn8sUmb9QcfRmP/iH9ax4pl2ZS1t9UtU7tNPlK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UOrGRUbTyA3PPBxWiV74DxpA3wcj+RpFMz3KyOiKFUjh92c49qagh2wM6XyDJtCfgabY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rFGA+PX+VaAjkVlosR61Ivoz/kaqUIuLdEcmmZKXVLmLDR7A7OW3d2px5cccVWjuZpLu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/jSzOc+JWxk/ZbFNiKd9Gw7zIYYBOf5VmaGvspPrgrEjIHIHnUmpYyc8EcU2xiy6sPtf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+yD1zUgVfDXU3HvXUCBgpRwQaaDS12GZPjIpOlIjZAp1AhVFPTNNUc1IOKAHjNSq2KiU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kacjoKgL+dQPMRQBZa4J6moGfJOME/CoS7MaURM3O6gaG/SpbaUSiIbkOQduauRazDdM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feKhWOUdGB+NQTWKyHcB3b+o6VlkxRyRqRcJuDtBeC0W5XadpwOGprxTWjBXYd2eA4HT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mCuOPQ9GFaiGW31C2yoBDDDKfKsoYvpx4lTnzdg0xyH/eH5UncAjxs/yNWYIyA8LEkx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U5kxVNiRV+h237LGkNrbLnbExNXEtw/nin/RI/Ums2UgIsLwXcTvEQqsckHORRF7yKEC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NLbrGu4LnFDbnu5WByOPLHBoux0WIZrfUmbu8rIo5Ht610sLxcMOPWqcd0sDHuVEbEYO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kkW6dQoxgEcmporl8jCfGfgPyp+eF+H86le1SUd7A4ZSOAKhYMiqGBB5rNdUi332OP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KdnKP/DTfIVK/NlPSHv9s/58qawyKc/2/kPypG+yauGiZbNrCd0Ef8I/KnGobNt1pCf+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n3PjC+vrXXfVnM12WbOyBxJKPgpohjg48hUSyAVMD4T71m3ZSVCE5AxTJpu7TYCN7flU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6Cgs/aLSlu9z3YGRyNpOD8qiTddGkI929BKSXHAqCV8DLGkgvbO9Ba3uI5AOu1uRVG4n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XO79ndHvQ933daRGCvuXwt61CWbHSkAYnrSTKod/ZllK2+SLdk7iMnGfhVhpoYIwkSKo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kghByT5+lTDurefewMkT4G8jOw+/sfWqSkzKbjEdPZwajHtlXbIBhXHUVmNdd9IiEVxy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i1b7cZyDQ3tVZw3Gg3BuItzxJujIHIau3HnnBcUeZl8bHlkpPZ5S8rPcGR+SzZNXhOyL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xe9XIj3iAjr51Ld7LqtEjuXUlvMULKEkFRRGXwwnHWutAsdlJO0YlcOEVW6Cs5S4ouEe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93+VY65X+9yj0c/nWrSfCwgjJwM448qzF8pN7ORwO8b868zwFU5Ho+Z+ESvLM0G3u2I9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YxM4HpnNQTqQBk5qsa9V44SXaPOU5LTDcPae5U4cI/8AEuPyq7D2mjZgJYMZ80bP51lg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VB7rByORWEvEwv8ApNV5OVez1dfEg+FCbpQupwn2b+VFIT9ShPmo/Kg2oQ/61icSONxb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/A76UkcfRj/AOqpI4Ym1A5jUg26+XuarXkcgmb68uDA2QwHTI9KniFyuoDAicm3HmV8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NSmyuAFGMeXJqvcq39oRGLccAHnnHPXmp5JXXUpee7JHJwD5n3riM365uG5iPO3bjn3F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78sVUelo4FpCxJ5jHIHtVWWQbiviPyqW3IfTLcg7vAORznioJQQ+4KSfZR/WvYT6POey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lNAIbOSo9eKl7stwCVx5YFL3PTLZx7UgG7lIx3mTUbIMHDHrngVY2L+yPuqNgPQUhjB9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9qJlPq/5VrE5dfaspfHuu1jZH2s/itU/wZP9SMTclowQC2N7elMtZS1zHHt6sOSatTbt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KjijVZ0kWPBBGMHiuezR7NfYllmJDbRjzp+olTknANMtSxk4Gc8HPQU++XIbAU/CgRQw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AODTt1R5rt1dhmTxHkiparK2GBqbNAEoNSA8VCpp4bFAmSg1xeo91NZ8CgQ5pKiLZNML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nhiKgDU7fQMnDnyqQTHoRkVWD4p6vQBM8MVyu08HyqC2uJ9MuRnOPwap0YEccGpyiyx7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JBcyS3C/Zfbj7qmdTig9jN9AvO5Zj3UnmfKtE9uMDLAAisJKikU4yQeKmWTyOT8BUi20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cYP31izREOQ3/WhmoaYXzJCMH0o33S54T8aQpg9KiyjFvG4JVhjFN2N7AfCtRe6alwCy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5RxgitExNDrGT6NOkrElGUghT/Kr6X1peyGFwY5P1d3n8DQoAA7hjimSMpcEqAKGk9iV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ftIVPIquDwKkk1fu9u+AtEw8WDkgfDzqbuYLuETWrhlPmKyknGXI0U1JUQN9r/wiuJ8q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NY0Q0VLZrrE/3CD+AUSW0gliBZCT6k0L0xt1jb/AD8aMRkd2OeMV0S7SRjFtNtEYt54J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lzuFWV1HuGEV3H3Lno4OUb5+XzpF5mSg3abtHDpym1iVZZ2HiB5CD3rNJ+i3Nf1IZ2v1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s8bkHy8hWFfk9adPdzS5eZySeg9BTbOP6TN4s7B1rrjGkYN2RpLLbyiSKRkYdCDitFo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AlP2W/a/60GvLdLcAg8NwBQ1mKOHQkEHIPpWeTGprsvHkcH0ehyXCxrlnxVc3RcHbkD1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BJkbhw3xqeDM7MBlyvU+QrgUHdHoc1VhW1jU+L7RPnRu3gKqp9RQ60iaSNCFwAKLwKxj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0jlnPk7Jgm1PDx6Vje2Ws3VtbC3kiEbM+QynO6tmuduBzQLtRo6avpzR4xMmWiPofT50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7MepOaSKVomJHn5UsilGKsMFTgj3qM1ZBeQ95CHc4ViR0zinpkaVIR1Ewx91NhA+hL67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9UZpARuOBjFY5tG2LbDsY8EB9h+QoBeDF7P5+M/nWgXhLcZBwByOnSs/f8Ah1GdT+1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dvl/too3Y4WqTjFX7n7IqlJ717CPLGKPEPjRmZfql+IoOOoo1KPqhj2pMD0SDm3jP7g/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SmJyAzDIwfIeXWi9q2bSH/u1/Kht+v8ArC3I4JdvyFYoorXs0PfEbtpaBgA6leePWrcD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fzFRX/8Aign/AIEn5U5LeGS+gzGvMB5HB6imAHupIYtSmaWRUHiGWOOc1XM0bXavE5Yb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PaF+6u3GAwEjjD88ZNC47kBWcRFMYz3bEVzy8fk+VnVHyKjxaPadPkDaFau3mi/aobLq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oyRyal7NyLd9kbTduYGPB3HJ60F1HSXMKiAbVTyNdyk1UTjfbsKxapbSOyoqhkGTyMff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hyTjluKy1rb3UN1JmP6tUAz8xQ17p4hMTY7pEl4lx0qOctFUjdHWVWF5HRV2nABbrVZN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tyDxms/qNtO0FvPEo5Ybh14wOlX7Cz7mzKmTJOCF9POlylSYJKzSwHeVb1XNZfV1CdrF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mOF9lrMdofB2mtm9UU/ia6F3AzewFIyrLchVwNx/V9qqM+YY1HtSXe+KS7YSnwknB5od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pwcZFYGjNpaLmTOSMdTUdzJ4iFPHrTrQuHz1zximX6t3hKrge9AiLJ9BXVHn3rqQALNK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h+asKcgVWzU0Z4x6UASg04NTK7NMY8vUbNmms1RlqQiTNLgVDvp6vQBKEY9BThE3pTFm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ohapFhA+0aasufOmOszcryKBFkGJK76QM4zVEpL5g05EbNAyy86McMoYe9aDQ7pbi3MW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4Yu7bu5PPkGr2kZtdQjZG8DeFhUTVoafZqlXmnNGG+VLt9qcAMdK4zUiICmmHBqdl9BU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PKq91Yx3SYK+LyNXNgpNuPOkMyt1ZyWrkMDj1qsVBrXz28c8ZV+az97pz2xyOVq1L5JB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S50t7l2IYF1xhehOetNKg8HFNC7JA48vKrE0F49RtLqU28v1cmcKG43fA0k9k8eWXxL+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rkZzz5Ve0++mibupH7yPHhY/aFTx+ClKtms0gj+z4D/nrRpPsY9qDafPAtrGu4ZY8Dzq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vuJQCeijqflVu6RHtjtU1NdNtS+4d6RhAfWvPLh5JZnkJLu7FmY9Satarrn9pXTSdF6K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t5J9K3hGiJO2Rd3JI+0A5JovbRpbxAZ6Dk0kVuEjy32vM1WlkMrmKM5Hmask5VN7ctM/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ZW29M0RuJxFb9xGcetCgC820VLGF9EaTEyp9k4yfSthplqkCDA4PkfOgugwQwWjI3Lsf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BULg9OKwaV2bd1TCFswWcL7dPSrsfhkb3ocGxcIaIg5ZTUjJYzhq66gMsfg4Ycg1Gp8W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B2y042OuO4XalwO8A9/P8az9en/pF0z6TpKX0a5e2fxY/ZPB/HFeY4pozewhYgO0SNkq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FYewqSHi1THrSxzRjTrmInDuwI9+aTKRoEjzBasGx4QD91BdTAGpTeLnIP4UchH9ytCD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Q6nNuwGyOnXoK8vw/wB1/wCf/Z6PlftopswZcMCPQ1G9vuAPX0pzKQcK+4+hpwldAA8X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mt2U9D8qLSDEAPwqoskTnKtz6GrcpHcZz1AoA3tjn6FACOe7XP3UM1KLOoW8gd1Jcjhv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5063P/KX8qGanKy3sG2IuBL1B88VlHZQy9jkEq/XFgYpOGHt7VJG8yXtqe7DZhYDafhTb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ZKuMOMfq1PEVNzZEMD9Ww4PsKbEZHtCFe8fAUMXYkOcedBik0UZzCoB6YGQaM9pot17I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UEjjMeWSZVOMgqTxzVRBnrXYh+87I2xbjG4H7zVrUZbSJVE0hUZ69Ko9hJmuOyqB5GkZ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1XU7K1mEVxeMz4zyucVpJ/b0IKd3auF5bB4yWph0ixdWXJwT4hu86Bz6raW9vHm63q3j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aeG5+iyd3Kq7x3nQ4qbJNFLbWibIxKcjGAGBIrltokz9YTn1NYeHXpXuhPLGWlyoz5Ed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vgHdGQG8gMH0pN/wUkb20Hjx7Vme1K7das3/AHB+DH+taPTnzEh65QVnO1x/vli3qrD7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GR1KQB7scjJI6UFgCm6Ul+d3TFEtQnVbi47snxMeB0zVKNpXlBNuuM/bCYx91c6NXs21r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4YnknJptm+Ac4z1Gaku9uAQc56+1IQOw/rXU/aPWupgZ7NOHWm04CugyHjk1JGcNiohT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TS1NJxTGbmgBzNTC1NL0maAHZrgxpKWgBd9KJMU3FdtNAEolp4uWHQ1W2ml2mgC8t62M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nJVT8qHDNOBNABGW6jmI3r9nzFWLaey6OHU/tbqDButPBNAzUDU7q2UGIiaP0PJFWrbX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NZqyvHgOD4k9KJAWt34lbZJ6jg1DhFjtheTWHiOXhyvqDTk1mCTqpWhYkltxtmXvE/a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XxKwBPocUvpxHyYcjlEo3IwI9qUg+dA9kkRzDKRTX1W7gOH5+IrKWH4H9T5DhBqORFkU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AM/WRZ/hNXYNTtbggK+1j5NxWbxyRammDb/TTGS8YytDcEcYrXMgI5HBoVfaaDl4uDUp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xRlZR6VMwZGKsMEU1pERdz9K0XZLRfk7QXdpbiCFEyBgHbkj3rPzm8u5TJIWZm5JY0QS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rHnPFdMUqMWCXtLhTkvVvS5+5ugJx8KmfLjA5JpRYboWc8OBkCmSXr+47uMKn2n6Y9KH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dT6U6BJJleVzkJ4QaoOcMeaVlCtKzck5zU+jxtNrVuoXOJASPhVQHJrRdlbVlkmu9vO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NbD91ZIJheQp4x9sA8N71ctH3EMPOpbYhlPHFMeDuJe8j+yeorE1uy1n61aIxtkChQfc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P0c+4zT1bGOaY/2Q3pxTc0hkt1bx3lpJbyjdHKpVh7GvEtSs307UZ7R+sTlfjXtkT8lT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eINVivFXCzpgn94f9KpESRnIf9lX4mqzDLEAefrVmH/Zh8TVZsjOB5+dAjWQ/wDZ9r/C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NUl7yLeSAftY8hReM/6stT+6n8qB6/8A9qNz+qPyryfE/df+T0/K/aRUmdGgJSONDnyJ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bLEhckBOPmaqZPrUiXMqoUV2AIxjyr1jzThNGx+sT50SkGbfrwQMUFP2vSjP/wCHHwFA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/wD3a/lVPUjiWEjGRcL+RqzpbZ0y3/7sVW1OwNwQwj3EOrZHXA681CGLff7k+7f+k03u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U5ZTtP2fUc1DdQNGIu6lkxu+y53AcH15/GnCd1FkTHkDgbTk/ZoEZrtEAl66uO8QSMMN1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Bz9HkOEDR5GDnkUa1/Ml3IUQEl2OCOei9QaEN3oz4SrAcYXFUgPSv0fALoEqqwYCY4I+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t3NKZcnefL3rR/o6Mn9iXAkDZE5+1/CKOXFraOGL2wJJ5461o02uhHmz6bK2kq6Y3wOQ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aUkmVUY/HHOPwrfjTrFoni+jhUf7QORmoE0WwiOY1K8EY3Z6imo9diPN1I2pLj7LYYe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UAnezVrz2MsUUiOecA+pB/lUsegJAzssgYscjK4xTl3Qwxp42xIMdEArP9r1O+xb0Mg/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+gAoH2uA7q1PpIw/D/pW2NXSMpukZHule4ucNnAzwfjXPbYsw4XomSflU6rG17KHRWGx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bShJJFGw8Bsg8e9cbas3q+wjYBVYykb8nAHpSX0mZTgYFSae4I2gDAqO+RjOSF4FNEMr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V1VYjOA04GmUoNdBA/NcTxTd1NJ4pDJg+VpjNzUaPgkU48mgDia4GkpKBEgNOBqLJFPB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KXNADs11JmlFIDvOnHgUlIxwppjOT7Ip+4CojkDFNJNAifvMU9ZiOQaq5NdmgAtb6xJF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5pIbpS8R2t6r1oFzT0kZGypwaBhOG/ubRsSgulEFnivE45B6g+VDre8jkXZOAD6+RqTu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3c8GgCeTTJFO6Jtw9D1qrJFJH9pSpq3DrEedkylD61c7yKdfCQ6mgVFfStXkilWCdi8b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I6ZFZS6tUhZZo+NpBxTrjtFdqCY0TA68VzzxW+jSM62GNRtInQuSFNZm8h7x9plAUeg6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XJKXHmnmKbDKtwhU9auGPjsTnYoiaJNsa8euck1atreWUcrgeZNUFimSfYuSvUn0FaGC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FaEkNtAkeQRlz5mobifuXMUY3O3AApr3UlxMEt1OB1aujWO0dpZDufyoAjkl+j2Qtx9t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kkaWVpG6k1VlPiNSM6IZbA5rd9nNjaNGQo8W786x1pCUtJrkj7Cnb8a03ZWbdokafsk/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cEg1Yk5XpUNsOCasMPDWRZAv2wKIRtgAVQX/ABhV1eKBl1fHHiol96fAeKbMNsnsaQ0O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7D6Z2deZVy9swkHw6H8Dn5UZByRUk8K3dlLbuMrIhU/AjFCBnjMP+zD4moG+0fjVyS3a2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n4iq0cUs0myGJ5GJwAozVEGkU40q2+Ef8qC66M6mf4BWts9Burixt0mPcbVXIbk8Y8qJ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JCJZQPtPz09q8zxsco5HJrrs7vIyRcFFM88s9C1DUD/drVyP2jwv31pNP7Bxph9QnLn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FX7VaTFanbO7S54ijiPHtVi2163+jxSXKtHI6gsmM7fjXoSlxXZ5XjZX5Dkowar5WwDq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w8R/YkG4ff1/OqF3oWoWkGGgLqo5ZORW/gliuohLCwZG6EU9k2jqPlQpG4A09jHpVuCM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MEUTa2jcYZAarS6WDzE+32agZVfu5B4sEe9QtbRkJtyBH9mppLWeHqhI9RyKhGR6igRQ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Ucd5u564xiqd/axpPAyoUw/iKj2NHAzexrmZWGGHyNMaLvZWQm1nUMWw/UjB6UTl/wAT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BVEWcIAMkHir0g3MQrAHHmK3h+JD2Vn6+f3VGTx1H3U9hKCeVPwJFRMZR1TPwYVQhpz6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808gkZwPgRTQPb7jUjRLaf4jnPnQXtcpNhE3pP+YNGrUfWP8AGhXaoZ0lj6SrW8Noznpm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HYBzxXX113NnI2clhtHzqheSSi8mIcBUUeXlQ6SbvCoDswzk54rklH7mbKXSNxpxAJPn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APl1qOxJDE5yMU69XM4wMefFSIhrq7cv7VdQBmc12abSZrpsgduppbNJXUCEyQc1KG3D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BNXUwHNKDQA6uzikpaYmKG5p+aipQaARLmlzUYalBoAlBrm+zTAa5jwB70DHkZpm2ng1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JXYFAEeK7BqTFIRQA3mpIriSI8HI9DTKUDNAy6hhuxtOA3oamWzvLTx253L5ihwx5Vct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fQ0APutRMtpIsibHC/fVXTVlvoxtHiXg5PBFW7+e3vbYkKFkHkao6PcraTkSPtU0BRFf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G5FGNIhguE751BkNNvPomoyIoJJHTjFUUll0u4IT9boKYqDW1I5yCAA1DpB3199HhfEZ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EyiaeTbuHT2qKaaC2twsGO88yKTGhbuZbE91Bjd5+1UO+dnLMxYnrmmSHcSxOSfOo80h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CqGWYIvJY4FPPhTHm1EtEs9zm5kHA4T3PrUy6Q0rZJqVrJYabPHkNE0fDD18xRDso2NN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TWmZ9LnQnoMj76bpfeWlnAFY8KGrD0aNdm4iyhFTkeHNVbKdbmBJB5irePDxSArr/iVb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lxigdk8TYPFSz8xhvSq6cN1q0o3xlfWhgQIanhfnFVVyGx6cVKh8QNSNmb7RaFZpfNeS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d3mTVa2uks49kEMcQ9VXk1rNRtPp1i8I+31T41h7oMkTkKdyg+EDmvc8DHhnjdq2j579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pMIDWZ1kDb8gfq+Rq5/pBZbU75WQMcE4yAawcaapfyBwzRR88Dj86LaZY/SriKzvhuG7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eGSDlGNUV42XJimozlyv18G0Fjag94lvEGPIYKKz0nY+4luJGOpuInbJULzj0zWoVQiB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8Pij3FJrRT06xTS7NbaDJUeZ5JNWwPM1wkVn2qeR1FIc7s7uMdKdAOJx0FJyaQMfKkeV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STiihEm3ioZbWKT7SDPqKSG+t5yVimViPLofuqYtQMHyabzmN/kaqTW00f2oyR6jkUXK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I5oAHaXeQ2byd6WAfGMDNEDqFjIwIuFB9zioZbSCYeJBn1HFDrrRzgtFLx6NVqTSoVBYS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INRvGuSRkH2NY640trdyVLxk/rKSKjS51S2OYb1yB5P4hVKfyKjZNnaRnHvTFyOpzWZi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ySj9pTtNE7TtBYXICtL3Mh/Vl4/HpVWnoAvbHxt8aGdqDnRZvaRfzq3a3ts0zxLcRlwe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rcaPeIGBYDOM+Y5raL7RnLTPNb4j6VKMjxxgUNUbpcL0ziruonZMWB5ZAKpxKzMEjGWY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0jb2bAFgegFSXLZYFVIwKgscd6wOfs4+FS3I2zddwx5VkUVs/uj766n4+FdSAy5ptLSG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k0madgOpp4pwNKQCKLARXp1RspHSlVvI9aaYiUGlzTKXpTAfXU0GlzQAucUoamE5pM4p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8aYGpN3iHxpgWM04NUO6l3UATZpciog1LuoAlyKaaaGpd1AC11JkVxNAC5pc4pma7NAD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50yO2ihmVpZMjNRyHwmokHiFAGhlm08xfU+FwOGAPWqU8DCMXUsu8g8VXLeECmvl48ZP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1xGqlsIBwBUKPkYNR5IQfCkVsHNAEjmkQbjTWPSpI1bgKMs3AFIZNbwG8vEiBwpPJ9BWs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PCg4oTa2QtYMH/Ebkn+VGdNuxMhglPI458655ytmsVXZm9YuNsSx5wZXA+WcmiM8Btyr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h17am+7Ui2RT3cK7jkf588UbVJQuyVOPWpHfZZ0G82SGBj4W5WtMDlawo328+5PI5xWu0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p58x6UCaJMZerKdKgUeI0+JuSKBE464qxE+Diq1SoaBiTeGc+jDNcrYNPuF3xBx1X8qg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MGsp2htvoeomReEm8Q+PnWmibcmKqa1YJqVkEYspQ5yOtdfi53hnZx+X46zw4mLkusu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Do1pelBCt3cKRL+qM9BVmx0q1s/8OMZ/aNXwpPnW+by55evRz+P4WPC79ihz0pFDbsl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yapXeuWVplTJ3jj9VOa4DvCAqC5vLa1XdPKq+x6n5UAk1u/viVtkESHz86hjsA777iQu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/aJpCUsoGP7zD+VUZYru6XvZZt7Z+yT0q6Uiij8KgLjoKrszAhYsKp68UnaGDJJJEbx7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17bHBk71B5Pz+NTODyJE8PqartawTZ7pgre1Kx0HLXtHaTYWbMLe/I++iqOkqB43DKeh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i5K5HqKbBcz2r7oJnjb2PX5UEm8ORTScjBrOW3aiZMLdRCQftLwaL22qWV4AIpgrn9Vu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RQ6bTI3z4cH1FFGRhzUbe4pMZnZ9KkUnYc+xobc2TrxJFgeuK2DAEc9KheFG8qQzGf2d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eLBSpDySMud2Cx61pZdKifJCbT7cVRn0qZUbYc8HANUmxUefXrmS6IznHAqxpUBe4D8g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2zdjcW0iZON2Mj76KafAI4gfOrsmgxbA96204JFLccTIvtziktBmQ8HpXTZEgY9PWpGN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/GupAZmurqSugg6m4p1IRQAnSlzSEVwoAdmmsPMUtdQByyeRp+aiK0m4rTsRNXZqISZ6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uPNNzXZosBaQ0uaQ0WMdurt1NrqLESB6eHqtk04PinYyxmuDVCJM04PmnYiXNduqPdXb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MDUuaAFbmogCpFSZpGHSgCbNKhBPPmKibqK7dzSAWQ+VIBmmk5pw6UAOUb25o/punGJB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yHrUehaWJnW4nX6oHIB/WrTXkA25UVjOfpGkUCn5bBqvKxhkEg4+FWSDyD5VzW4mjGMZ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ZYfIv50+STcCMYoNEz2s48hWghaO5iDEDPqKZIHmj5zipdOv2sJyD/hvwfb3q3cQYJwO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GgZro5g67hxmnI2JfjQLRr1o1W1nPl4CfT0ozuwwI6U7JZeBpytzUCtnnNSA5HFAFuMh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I4VscHGanjc5FV9TaO3UTSOFVvM+tJjRcgAOec1aUjG3ArOpr9tH9kPKf3Vqpe69qsyF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O43n+lRzivZosU36DlxH3UhGfD5UBvu0trbTPbxDvZozhhnABq/YvMbCL6VOZ5sZdyepq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vGTup/KVOD8/WteRg0ALzWLy7HikKp+wnAqGylRpdr7E93pt9pOo6ZkyJ38I/wB4g/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PtTJo01qJkYt3m9PLjFWFKvnJGazKXskeAGLIP1cnFGrTUrW6AWTET44zSoOXHZbyFwc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XCqFP41FJHIg3Lhh5HrVUiaV8tke9JXdFc41dj7pZ2h8Klx6ZxVG2KwA727qTyokgZBt3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5BeNWI6E12YvBzZFdV/c4cv6l4+N1d/2K4uLjd4Y98Z/WzTXa1lPikQN584IqWSASf72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RpyAkCVlQ9VAHPzq5fp+deiY/qnjS9//AEMks225iYOPjVF5WRtpC5HvROWxRo9kMuwD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0DUr2ZlUJEgPLk5+6sMvj5MX5o6cPk4s34MtW+vXWnoM3QZPJG5x8K0Oj6v8A2tGzG2eL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07spZ2pDyj6RL+1IMj7qOiFY1AAAA9K53R0EXc5wc8eld3IXoKlBGM1UvNShtO7DcmR9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SGMHyzSS3MKxF++jXjqx4qppmpR6nG5jI3o+1gPzpATvCuCNowfah0+jWcxyIe7b1Tj8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o60zbngCmMx8K4unTJwpIBpk58YIJI96liwNQmU+Tt+dMvyEcLjAPnTIZDkfs11M3fv1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ITXQQLmuzSUlAD66m5pc0ALTTS0nnQAuMiuIpRS00IjKZphUip6aRRQEW9l867vvUVzU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GnFhiottIQaYycEUtVwWFOEvrQBLSGmBx607OTQB1LuxSVx6UgHb8126o6UNTsCTdS76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p6MMc1V5pwciiwLBJNcKhD1JGrSOEQEk9AKYDwMn2ozpWjPc4uZlKwL0B/Wq3pHZsgLP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J1AiKgAAeVZTydUikiIGNY1RMY8gKvIvf2ufMcVQt1LDceifnV6wb6x4zxnkVzo1A91G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4ojqtvxvAqlbscYxVgMlgaUfZpbGdraXu3+yatcsPaq1xBgb14IoEE5l3R7sjig06b5c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bbaT4l6io5rYJx1zSGgWY2lYY4I86J2t5KAEcgkeR86iSLYTxUVwpEiFSQc5yKAoOQ3K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HI2/buB9eOlZ+C7MshgK7XUZ58x7UWt5leMAcMtUIJINpz51Hqhhl051lKgr4lz60P1D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bpSPDGvU/wBKzn9rXGpz95MeB9lR0FZzlSNsUHKVheMLjjFPKioIH8IzU+c1ws9BCxyv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aS+V+G8J/CqldxWkckomU8MZF954yvBBrO6vodvfMZbdfo8x/XXofiKvsMdKbvOOTW8c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dc217p74uY8pniReQa6OXvBhPFnpitecNkMAQeoIpixRQtmONF+ArRZkQ/Gl8gG2ur2B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zii4dpCCRj2qy8Icb4sBvMetRMox7jyr3v06OGacovs+Z/Vfr4moyXT9obyDSnpmkJpC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f50jEAYNMLgciori7t4I907hR05pSkkuy4wcnSRKLiFcq2KJaHKrTOu8kHlRWYmutLvE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k4NaDQ7cWxCqWbjkscmvF83yIuLgfQeD40oyUw/PcRW0JllYKo/Gq0upJHCZXA2AZxu5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u9PC2n+JG4cDOM4rNNqHaOSM27Wjg9CRHivnsyzNr6bVezt8qPlOUfotV7N9a3kGoW/e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oPvVLVtHj1S3MMjshByrL1BoJ2f36FZT3OpybEYg7B1zTH7cxLeuwglaNj4VZgMDHz96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/oXdZw+oMyfw/wDWr4hj7M6VK8DZfjczHr5US0rWrTWImMO5WT7SP1FT3NlBdxtFKgZH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j6Mh/bMs2ZHvCjZGCr9PkKL6Drb3l4bUymY7cq/Q5HWq03YWwMmY5JVX03j+lENP0q00R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61XSOfFgeNtt3YKXI1G4B+1vP50y8VWYeLimW7vJdu5B3EktXXmUYVRqyPA9a6mbz611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SK6CDq6kpaAOxS4pM0mTQA7Brqbk12CaBDt1KGzSBDTsYpoDs01jXFqaATTA4LzmlxXd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lBSrTqdARFKaUqYikxRQEJU1LZgfTYQwBUuMg+fNcRTohtmRvRgaTQz0KfsxpMw/2UIT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e3IJhupE9mUNWoiO6FG9VBpWwa5+TLowk/Yu+TJhmhlA8jlTVCTs3q8ZwbNm91IP5V6M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bFR5sNB1X/3Cf/y1InZzV3PFlIPjgV6QDxXGl9RhxPPh2T1cjPcoPYyCnL2R1UnlIl9z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Rj4mQtuxMxINzdoo8xGCfxNaDT9EsNOTMK7pP225NXWyKYWqXNsaiKUIOc5rpOUPwpN5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tFIUlIHmalWYW86ybskHnjyqtPmG54OA/IPvUk6iWHepwfM1JYXuI1mi45DDINANrQXW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4N/dJH8QGUPqPSn6jad4O9QYI61aJGKpZcqvNJJbFl8XnS2s+4BTww61eAyuPI0wA0DN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gkTeOaW5shKMrwwqKCRo/q5BjFAWNMWRVaaMiReOKIOvhJHSozbmXDCgdgbUhJDGt1Dw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edoo4bZXtuZmHQ9F+NH5rIPA6MM5GKwd5CY3ZMcqcVUVZLZ3eS3aieZi8hJyT50QsZVR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QEL1JP40hR4XwRisckbOrFKjQQS9OauK5IoLazEgUSifPnzXLKJ2J2Wgxp2/ioC3HFM7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TT0qAzY86Qz5FNJgSF8Go2mqJpQPOoHmUedaJENouJcEHrTp5FwGzyetCpLlUXLOFHqag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f0O3ivS/T7jmUrpLZ5X6oo5PHcKtvQV70HzpryKF60MEs4njhIVWl6Fm4FErnSBDZm5b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D7da9jP+qePhaUn2z5nH+l5p9laWcJ559h1oDrL3E8W4xlYlPz+da/RY7G8sEuu52kkq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4tO5MTwxsjcEEda4fI86WRcV0j1fG8GOJ8n2zypVAQNuGc9M1ruzWo37WEixHcYmHL+Y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kLR2Uag/GquvLNpmlxLC+yNnwwQY+Argbs9BKjQWOtR3dy9tOIlZOp3ZyaLPCjrkAc+Y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458vOtx2L1C6uLaWBw7xxsCrE8CplGkOwhrukzXumvBBjfncpPr6Vhn0HVw+17FiQeCD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p0bd2byLcDg85A+dPZoZEyHDKehB61Klx0W4v2ZTs1pd5pdw95eMscewgpn863ejRWWr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zEKigA8euaDXVilxA6ht2VIHtWZtn7V6Dugs2Z4icgoQR/0rk8vHmzQrFKmb4njX5Gv1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O8LCUAxykYB9qc8YZcMMisQthr2qX63OoOyFWB3O2W+VHdQ7Rx6cn0bazy7eQPL4mtsU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jg5fZoGwPm9nEZwA559s0y9zu3HpVGwurY3bNO80ZJz4BuFX7qbSthK3NxMf2TGR/KtH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73rqb9Ns/wD3VvvNdR9T+BcQHir2j6HqGv3v0PTLfv59pbbuC8D4kVRzRvsnJri60q9n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6efXiuwyCH/st7Y//lP/APvj/wD+qpan2C7SaPbLcX+n9zEzrGG71D4icAcGvaZV7Wj9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+LlM53n5fZxQ7toL4dgNLGpZ+m/SLfv84+3nnpxSA8zH6LO2JAP9k/8A++P+tDNb7H65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4I5DhXBDLn0yCcGvX+22s69a9qdD0nRrowi9HjAQHzHPPtmgP6YNdE17Y9n45NwjIln5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86AMno36OtQ1nsvNrcEh8G7u7cRlmlx6Y96FS9lO0FtA802h38cUalndrdgFA6knFe+W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p11Z29pbKPpEKDcZBjoPSh/a3S+0GoPcw2WuWlrZSwFHgkTLHIOefeiwPFIOyXaG5gjn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MjrAxDA9CDimXnZfX7K1e5utHvYIYxl5JIWCqPc4r1XW+0+odl/0Z6BeacYxLJBEh7xN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52j/AEL3mpX5QzyK4YouBw+BxTTEeU6P2Q1/tBaNdaXpz3MKuULq6jDAA45I9RVjUuxH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VMDcNsjEeHJb08OeaL/o51HtC+rQaLpN40FtJL3s4VAcDjJ5HoAK3HaPW7PV+2cenPrs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8ESTk4xz6D+dNsDCdm/0Z61rklwt3DPpghUMrXNuwEhPkM4oVN2O7RQzSINEv3VGI3i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69mr5bqW5C9p4NY2oDtjVR3XvxT9Culurm9T/SOHVAo5iRVBh5PXH3fKpsD5tKlWIIwR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1DV+zl5rkMsMVvaZLCUkbgBk4NRajoKz9r20fRrgX/eyhY5E6HPXp5D+Veq9pYbDsd2N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e06x3ez7UgwSfvOKqwPFdPsn1HUILKOSON53CK0hwoJ9TRXtZ2RveyN9FbXTrKs0YdJU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BgtuxMscc9v2M1l0YB0kS2kII6gg5orrGp6Hr4iGp9lNduFhGEBtHAH3GiwPC6UcMDW17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tNJ0W806/DhnFwjKdmD5E1iR1ql2M9SsH36fbt6xj8qnqnojd5o1qf8AlijOk2X9oapB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OTXG9miJV7P3D6O+oySpCg5VX4LChOAK03bC+DXMenRHbFABkD1qpomr6fp9u6XdkLh2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qpXQFDS9Pk1O+S1jON3LNj7I9afqulvo919HllRyV3DafL3rdwXVjbaV/ahtFtVKZxsA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dYs57Q6jLohlhI/xWVDkA4+NPihWYTcPIg1YtLSe/mENtGZJMZ2gitIO02gAcaOg+ESf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2heTRyIHmZu7XAAA9Kih9l6y7H6hcs4uF+jBRkFgDu+41Uk7LayHZVsXYA8EMvP41qtN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pdBgNo3gbT91WYbXWH024766aK7bPd4IKr6eVXxQrMpN2L1GPT0uEHeTNjMAABX55xQP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TU4jbLK21M+IsfgM1trj/S2505bZIktpkYZuFlBMgHXjHFZztENbiEEerzLJnLJjBx91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zs0Oiw6jFLHc20qhxLEchc9PlQO0uM5hfr0FbzsheRX1pcaHdkMkiExqfTzx+def6jZy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d8EhUn4GpkltFRG3sckEqSxnBB4x5Uc03UI7+LY+BKByPWhsMiXkGw8OOtN+hSQyCWEkM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s9d3V5AYlaKOd9iylfDnBP8AKr0ujX1tcTQrG06wEB5EXjJo32N1KG801La4kVLiKbKI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7U3v9m2ciWjFrm5uFLBBkqBz/IVpRFgqz0C+ubhYpLeWFW6u6HApl92Zuo7ho1t5JgvS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/juJ4lF9cyOw+w8JUdPXFTXl0iXTob24jIx4Ui3AfPFNJCswY02dZTbLDI0v7AXJHyqw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T/8AwzRKxvEt+0RubuRgpLeN1IJ9OKLXGq6s2q/R7SENC2GQsmCVwMnmlSHYGTstdS6W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JQ7jWD1bslrAvXeLSryQP4srCxx7dK9gu9QneFmsJ4++jO1oXXJ3elV7681a0tYW7+E3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HnjHtVLoVnlEWlXmm28SXdpNblgcCVCpPPvRHT+xs3aGC4lilSHuccuDhq1Pa2/t727s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YYIwcj1rSW2q3FxoqXiWq9/McRQ7sBvn8ATUcbZak0jwlUe3kKOCMHrjrWp7LdnpO0TT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crnOa0esxT9rtTh0S7hSyeEs5ZDuOcUZ7JdlE7NSXKrffSTKACuMFcVH07Zt9f7f5PMX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SM1HE/0q5jt4iO8lcIuTxk0e1r9G5tdOvtUTWu/WINJsVfwzmg3ZjsHquv2CarZX0cAE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Pik8KK/1Afb9G+vt/vbQf/xD/Sk/9muvf8a0/wDiH+lU9Z0Ltvo8sCDVr287/OPo8rsV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2tbeXspp8dxcz6jqt5OoXku6J58joo96tYomTzzPPtc7JaxooRrlI2jfgSRvkA+nrQCS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47Vdmu0GtdqrSM3plaWEyxsilY4Rnkfl99C9F1ZeymvzQa5YLJIimMkYK5yMH8KPppC+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e3kMSEmWVwihh5k4rSa92Um0OWKGSeOXvRldgIIHuK9C7N6ra673k8OkR26REbZdq8n2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LqdDnnCMVEjRZyPbIq11ozbtnkmodnoLu2CfSGjmU7lfGR8KHp2PvZ8LNqQZB0wCT+Ne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G5SP+5/6VnNd1y01NYRBYi2MZO7GBn7qTAbpHYTU9N05be2hUo/jZmkGWJpsvZPVTefR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MbSBjPPzrZahNdifRbe2leNZie82nqAAaZBfi77cSxK2VtrZk+eQT/n2opCTMvD2M1tD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+0HZ+8srNWvbSIxSNtxkHJrYXtlcSXsrr2lEALZ7reBt9utQ9soj/o9aI0vfESL9Zn7X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mUfZ3TCQxso19iTRPV9A1SHshLe6bCiW6glthCkIOp5p2kWMuua2NOtAxWNvr5fJF8/n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7C3t+y1lEJZJlCyRKM4XyXHqan1bNY45SkoxXZ5X2c0bUO1F0bTTUVpFG5yzhQo9av6V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W9VxJGxVkHI9iPY/zot2ctE0LtAL21tZre4tnKyxbiAR5jB8q9F7RaPBrun/ANt6XGjX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1fiKSiq6NvIz5J1Gfoy1vbPPOsECmSZuka9aunszq0hz9CkH3f1rKdhtRln7Twp37rqL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ny+FeoX1p2weNfoV/ZI4YZ3xkgisoyuXGn/wc70Zluy+rIvgsJGPqSKyHaHsH2rnv/pV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oK5B++vXY4O0236y7tc/uoagi1LVLftBb6ddzRuJOTsXHGDXQo0RZ4v/AGLdaXei31C1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5ANNmtQiZbk5zzWt/SIcdujz/uE4++szdkH4jjHrQ0gTdA3uY/SuqbcPQV1FEmeo32Si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LC+VGII28Dz68UDoz2Un1aLtBbR6NcPBdTsIw6AEgHr1rck9w1JO1o7BWyWUjHXdqd63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dtfpo7BaUNSObz6Tb9+ePt556VT/AEqdrNT7Px6dYaXevDdSAySuqgkqOB1Hmc/dU/be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blriW5tu8LDBLYyaQDe22vwdm+3eg6hcQCWP6M8bHzQMwG4e9Y79KfZ82WtR6zFO0tpq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4Y6Vsu3vZI9r+0NhapfR2rwWZk8ak7l3AHHwyPvoL+le6sbLszpPZ+K6We5t2DNg5IVV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Ah2QsdG7O6Q99oIbXdXmhB2xkAoD5EE+EZ6+dP1GDUO03Z2ddf7HTNqsa4glhKrk/HPA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O1tU/7hPzNH7zUYFvp1P6S5IMSMO67hD3fP2enl0oAdpup69baFZaZd9h5roWkKR5d4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u2fbSa30GfQbns1JpZu4/qxuXAGeTgUa03UYH1K2UfpIe7JkUCDuEHec/Z6edZn9OL7dc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qAK/6P8AX37N9ndS1CDQHvHjkHeXSnAVMDwk+3Xj1radrJfpS9mng0i0mvby473uJQAC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rFfod1CR9WvNEltzcWd7FukBGVQjzPxzj7q13bW2tf8ASS3uNbsb1tItLTbbyWhbKylh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MRpOzsF9FJcG77P2GlgqNrWrAmT2OAKohu0VpJObPstpsXeZBeOcKXHqcLVLsRq3ZKSe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GO9+mTMRjJxjcevwrO3Ou/o8F1MJJdX3723bbiXGc848VIDKdju0kfZDtTc3N7bCQbZI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PxGK2f6TNQfVf0d6RfyKFe4kWQqOgyp4ry3XJNPfWbltKVxZF8xd4SWx755r0btx/wDy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NMAxoEmtjs/p4h7YaVbxi2j2xOi7kG0YB56iiHe9oP/ANb6P/8ADT+tC9dXsV2T03TZ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wg5jUdcDOcn3oVY9qP0e319BaJ2S2vPIsYJRcAk49aAMp+kFrpu1Dm81GDUJe5T6+AAK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Otv+lfSNP0ftPb2+nWkdrE1orlIxgE7mGfwFYmqQz0Ps5KDoVucgYyPxrZdjCH1znnET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HRIyRk7m/OtX2evBY61BIxwjHY3wPFcn9Rr6ItfJbWrskEnvDXaAlm+rRLf4EXXk4GR0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t9WM23wTjcD7+dDdK06TVL2O3jHBPjbH2R60exeja6pJo2qxLDPqSpGhztSQAGpTY6b/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AHLB+t3D19fjWa7Ww6bZSQ2tpAiTAZdl9PLPvV7OP0cqR+y3/rNVffYmQS6L2ZSF2TUs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7qz2lXzadqcd1HEZjHnwjz4xR+DSdN1/s+Dp0SwXkH2hnJJ9/UGs5pmqzaDqTTNAHkQF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pbbWIL6Se41CfULRmfwRQuwULj2pXu9DupDENW1oGFgzbZJACfTPnV7s72lvdduyp09I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PkBTJe1xHalNIito3jaURtJu5yetaJklO9vLKK1aSx1DVJLhSCiPI+DyMg/LNBu0Oty6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3YI5860vaTtbJoepC0S0jlBQNuZsVn+02qX+o2NrLd2C28J8UcinIbIpMaA3Ze8Y/pGs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5j/pVrtnboe094U8ypPx2iq/6LtPa97T6j2glGLe1VkRz0yf6AVBq2pJd63PMTj6RIzI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RS2DEhZJMocEVdjnuSvhVWx1B60sqYAdfn704pwHj4PqKkZuOw+szXW3TTZbFgQs02ff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pU0C/Rx3bOGSbqM+hHzqHspLbWGlWzlle4v5dhx1yM/l/Ok7Tagk8V1pk0SyHepQn9Ud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Cs013FGjSanbQlxkbo+v40yI6jcEiDVrVyOu2LOPxqS+jla2t+6tLS4IUf7QQMceXFO0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2cAxwbdgSfjxTYzHWMt1qXabvNSRplU4Ihj446Z9q18K30+sG5miENrCpSJS3LZ8z6Vi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KgMcm9hk9Dz50f7R2c81jBN9Mnk73GUz4RxnoKlBQeayFr3s1nbo1xKSSzn1/lQ4xTaa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O0KG4K+lUdP0xG7K3DyqzTjftfJ3D0xQ3s5pMl7qDR309xLEIyQrscg5HnTAta+um3cs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lRR5evxrQQPpk0llFDdKWt8mONW6+HHPyzWAub61TX5tOJaNYp+7Jb09a1+m6dodnqsP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tA4OeDnge2aAJ/othH2qSeKbddPu7xM/Z4pul6LeWnajVtQkVRBdKojIbJOPUVUe80l+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03mc84I2ce1LoE2pydrddjunuTbIR3AkLbB/Dnj7qpCYJsez992d/R1rVtfBBJIZJBsb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2SS/vNcsrC3up443mDMqSMBgcngGvQNKl1Of9G+stqr3LzZkC/SCd23A9fKqv6ONGg0j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GMiLnO1R1PxPSgDT376jddpmi0y8t4PoVuqyiZS2d5zgfJB99ENbi1GWyCWV1bwkqwlM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sdY7K6hI95rEMzX087MSpfAGfCODjgYrWdqZtAitLQ61HI8Rz3IQsMcDPQ/ChAR6hr0t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76QIsZYfqeRb76840js9c9qNWZY7gOjnfNJK3jUefxrb9mNR0nUhqHZ+MEWcmTbo5OSh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3kVz2Y1+WOyvPrISQssZ8j5GkwPX9HtrHTdPbTNLZD9EG0rnOGIzz71DntHjP9z/ABoB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jJKdrO/1jg8nw8n41Tm0ns0kqlu1l/G4OVInP9KANtYnUyX+niDGPD3Wa8uuo1MsgUYO4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nX0z65LDVZL5lUb97Zx79KwMikyvIMOpY4ZTkdamTGjX6/evp76HcISCpI+IIUGrkFhD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+k2pdseuRmodaksoF0qW/g72JFPGOhwMGm6Tq41ntR3kSFIYrZlUHr1FAIsS6PoN/Ldz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MRz1oZ2ivbW90CFLASNDDIF3FTgDBHWptKae07UXxljk+i3DFSzA7Qc8H+XzqTtRcT2d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XGCwXg+3tTegWzH2Has9j9Kuo0tYZGlYtEw4Ysf2vUU39Hel3PaLtDL2l1HcyxNkM/Rp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jfdrL62tbR+7SOTMspPCKfP3NbjtLo+saf2Th7P9krX7Sd3JOzhSq+Zz6n1qVG+zpWZR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1rtFZdoNZkt7GVZBbEx+EcsfUeoqfRtYudBnlhdS0ZGWibgq3rWf7F/o/7Xdndeh1ForY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p61u+2Gh/TLf+0LdMXEQ8YH6y/8ASm09mFrR5preiLq2ttqYmktrieTLGFQMH2xWrm/R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abVI94yA1wQD6/nQ6CImRCxP2hW91zS7TUYbX6VeLbd2p25x4s49fhRF2Jozo7IaNq9x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kUe4RxTfq5xn8qz3Yu+nP6QJdMnme4+iyuqSSHLEDI5rY6ZY6H2f1j6e+uQbngMIR3Ve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7FypN+l27eJw8bzSlWU5BGatdoh7LX6R8/6d8HH1CfzrLTeHq27k1p/0kkjt3nP+4T+d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oexog7w+tdXbFrqQzPUe7H9pf9Ftdj1A2qXCY2OGHiAPUqfI0Arq3IN5p/6Se77c3eva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iWBcEoo+yOf88mm9sv0k/wClF1YRQ2jW1laTCUhjlnI/LAz99YM1wHNIDbfpF7ZWfai/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4WR942nJOfKsWWZjl2JJ8yaTgU0mmBtv0a9rtO7JX97NqIlKzxqq92ueQTRyf9LOhNcS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Q7Fctz1Phry7GaULRQHqVr+lnQluombsjbwgOCZE2lk9x4az/wCkrtVp/a3VLS509ZVS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zmseBSmhIDa9ke30PZXs7eWkGmR/T5TmO5HVv4s+nliptC/S1r2lxmG+WPU4Sc/XHDj2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qdIR6uP0s9n5vHc9llMh6kBG/Eik/wDaj2U//Saf/CjryqkopDsK9ptXh1zXJ763tVtY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B8K0Xabtdpmq9g9J0W2736VaBe83JgcLjg1iDTWJHPpRQj128/SvoP0CzhGh/wBoNDEF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jINVYP0q6Ek8bHshbx4YHehXK+48NeXg5GaSihms/SH2msu1evQ31ikqRx2yxESDByG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imI3vZQ40RP42oxuweDQbsrxoy5P65ouSAK5JbZqtGhm161v9A+iahG7XMf+FIv4Gh2j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McbrIP1hyD5HP8qHGQGonIJ4pWOgjpusi21c3t+v0hXz3gKgk5+NEtb7YW+oaYbCytGh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gKyznFMLLnqaFIKL+k6xc6NefSbYgkgqVboaks9ZjOunUNVt47lJD9YpQce4FCcjORSO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NL2i/SJJHpM0OiWgtcrtWUgZXPHAHFZyxvJ7O/guwd8kLh8sftEetD9QGEt4v+JOgPw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sKN63bvR7vD3Wks74wdyq351ne3PaxNT0oR20LW8EIyAcZJPAoQsODkUF7Uy7LSKBDlp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adpNNTsXbaboMEsEbqRM0oAYnzJI65NYrW5mS+jAJG2MEY8uTRe0hWysILfGSiAH4+f4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jjKkfjTj2w9C2faZ0kNreLkKeJAPL3o/a3KMgZXDI3Qg1hFXeT5nFOSWWE/VyPH/AAsR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o+opZ6pa3EzM0ULlto8sjyqfV9UF1rUl7BuMEmMq3Ue9eXJq2qRf4N2HH7Mij86u2/av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fPa2P60uLodnrus63balDbrblwY1wcjFWrDXdN061Bjtn+ksmHwThj8zXli9sofo5ZLO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76qv2x1acfU2sEI8ixLf0oqQG0nKMzM4HiJJoxc/pKg0y0USWKMEUAAy4JwPTFeTzarq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5RDaPvqqq7iGcl2PUsc1UYMG1R6P/wC224ZysXZsFPIm5x/9NXtO/TFDJMRqGjm3j28N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XmBUYHka7IA6VpxRBa1nWLq+1+7ureVhHPMXjDqMqD0op2L1oadq9tqF8XkFu7b9vU5U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3HyqzZeGWZPXDVMopKxpmyte1VjF+kCTXXSUWzggDHi+zjpRG8/Stfi8lFjZ2zW+76sy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MtOVfWs7Ko3036Rk1Ps3eWd/a7LmdSidyPAB5ZyaxUV9dxWD2K3Di2dgzRA8E+tQnAj+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yevaRpVtPFqmmpdEuHifulZl45GT8BTu1vape0clukNuYYLcHbuPJJx/SsutTL0pWBNB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RyIcqynBFQzszyb2JLE5JPnTgeaSUcZpDNV2S7T2Oi6Te2t0JDJPnZtXI+zigdpfCNkW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xnNDhUitzSsD0lO1Wg6ZZSzaPpf1rrgrGgX7680t728sLhprV98TMS8Tcg/0NWopXicO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O5SILj1H2X+NDYI1modpdN7R2dpFbu0csA8aSDB6D+lTdntYh0WScy2+7euFK9c+nw/p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dTFIOhB4PwNX7TWSm2G9yR+rKB+dKxqqN1qPaq4v7d7dIEijfrzk9c9abc9qpX0SS0lh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Rj1I9azqy5QMjb0PQim7wTyaXJhRY0fWL3SZmngjRmZduG5FXLjtd2il5S6jhH7kSn88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jIoTKosnX9dlPj1Wc+y4X8gKK6R2rnsreeO8Ml4W+wXbOD5gn0rP71xhRzTSNoyRwaLY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OoC5bIA6CpL7Urq8VPpNwZBGPDuxxQmS8itxmRgvzoDqnaLeGS3BOPPypDob2vnRp7R8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Vruzn6SuzWmaXbJNprG/hi2vLFCo3Y/ery68mnmZZHO8+anpVZJAXbwYJUgKK3i/sMWv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0vaSTUNncg4VIyeQB0qtczbxknHxrNq7A+R29MjpUj3DyN48HHqT/WszSgx38f7Q++uo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+WuoFRWpCaU0lbkCU6kxSUAOxmnACo67JoAlOKTPFMBNLmmhDia6kAzTgKYCAUtLXUAd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N6jFKK7BoASM8Y9Kd51FnZL8alPkaAFpR1ptOAoGbnsuR/ZCj980WOcdPvoR2ZbbpSjB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Nckts0QgAFNYc+lP2+YppUnqKhlkMg59aYx8sCp9voMUx1C9aEMr5J+VKMmn8EcdK1HZ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6nqd4oiQ4MYbG34/0q12K6MNqoaOOO4wCIZVc+uOh/AmpwLgkHwbW8wegr0f/Rvsp2is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BZCcrnzIPUV5+tjc2Er6ZceKa2k7ngfax0PzGKbiJSQxUkwSZSfYCsjBJdX3aCGC4Vi6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e2wdmNC0HTkuddlzI45yTgH0AFB9Y7HaUlq/abQJDLFKuXG7cNvqPMfCjjRLdmdB8RBz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2NM5IBzXofZfQtO1G2lv9RvVSGE+KPdgj3J9KvDs72B7VXNxZ2Mw+nRKNxjZlYccHB6iq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qdj5FWAYpRg8GiGudn5ND7Ry6RdShQjgd9jjYeQ2Pga9Bj7M/o67O2sI1bUFup5lDByz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xrUk8qaEKcqc1IkT46gV6h2m/R3o8mgPrfZyY7I4+92btySJ54zyDXmPe8YqkAjW4LZ3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apBwa61WOe7iimnEEbuFeUgkICeuBXqn9hfo77PRxw6nfrcTyKDuLM2QfPC9BVNgeWYb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G3qa9M7W9gtMj0M65oMpMSoJCm7crofMGvNsk0k7ExpfJAGRS7STgniiWgW+n3Gu2sOp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W2gD4+Vei/6O/o2//M4P/wDM/wCtDdAeVoBxzkEVJAdt4n7wKn869Zuew3Y220WXU0Z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Kn0x6815GzBZEcdAwP40n2hrovHrXA0jdTSA81zlj2Pg+dN86Rj4T8RXKc00IkU1Mh4q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tc3KmkIORinAE+VICGnKaXZXbSKAJUPlUwwRVVW5xVlOgpAWI5QydzcKJIj69RUFzYFB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1l/rT6fHK0TblOKBlK2upbRu8gfKZ5U0ds9Rtr4bSAknoaE3KQXTEj6qU+Y6H4ih7QyQ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A8N8DSA086Sq+AeD5ikWFmxuJoXY640DLFejdGeA/pRC/wBXgtW7uEbzjOaQyy3dW6b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10qO7sk3t5segqhc3FxfTl52Pd54Ga6V1VNowfhQMEzyTTzbp5Wdj78U1hyQBk1amVTg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8sx2ERjFAiCSML/iuAf2V61UbBlxGpyORgZxVhI2c5Y8+lOi722mN3DtPdkFlboRimmJ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aWABJ7dd8iA/bX9ofCqD2yID9cGPpmrVpq80erwXMYEW4lCq9MHg0ydrVZW3LJuB8jV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6rX0mD/hSf8AnrqVjoqUtdikroMhTSV1dQB1dilFdmgDqUCkpwOKEIUClpu6u3VQDqTN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SUma4UAKKdTRS0ARzL+sPKpEIZPlSSDKGmQHypMZIKetMPDYpynmmBuOzh2aTH15Y0W3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/U8XxP50SC46tiuSWzVDywX1NMO5+nFOIGPWo/FnB4FQUceD501gSMeVOY4XjmmknFAD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Bu2k8jPFOJx71c0PQ7vW70QxAhBzJJjhRTX8AzRfo7s5Wv7m95EKR93nyJJB/lQuSdLj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TAKfIOgyR88fhWh7Qava9ltIXR9Nwbl1wSOqA9WPuaxvZ6dbftBZXEx3BZhknyzxn8at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pf1B7cwwjODCcc8Ak/0op+jOHv8A9Hb20viDd4CD5Bhmgf6aonSfTLgpmBsqzHpkc4+6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0cT3U8Xcs4klVGPljw/0qvZHo86ur9rG1kkG5gP1R0Pxov8Aom0a+uO1EmtSho0RWLAj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PQuzd3r2oJG571wcnjCRj1re9pdXs+wHZg2Wn7WvpVwvrk8bz/KiBUmee/pO1KC+7dXI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YeZHX8Tj5VH2W7G33a0TSWk0KJblVcysc85xgAe1ZNzPcXOTueaVviWJNX2ue0PZS6e3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xgld3offrWpB692k1C17B9hF0UPJPdTQtFGQh25PVieg69OteKDOOa9y7JXFx2v/AEeO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1DuuN4HRvj7147pOhX+uXslnpdu1zImSdpAAAPUk8VUQKFabst2G1LtYklxbXEEUUThHa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BLrS76z1E6dPbSJdBgndY8RJ6Y9asR3+u9m7mWzSe60+dGy8WSvPrjzptiPVe1l/a9j+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p5IO6VihxjPLE9PXivIc8V7Tosk3az9GjS67GGkaKQiRlwTt6PXkml6HqWuXDwaZaPcM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TxSiAPyfWi/ZXRX1/tFbWHOxm3SH0Ucmh13aXFjcyW11E0M0R2ujDBBr0b9DdirT6lqD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k/kKb0BX/ShrQW6g7OWf1dtaxq0ir0J8h8h+deft4oyPaiPam7N52u1KYnO6UgfAEihi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29Q3qM0oIqGI/Ur8KXdiudmi0WEieYMEXPSp4tNmYjJUVSjlcPlCQR6UXs7rvAEfh/T1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AZJGb2HFWm063MHdoNuOhz0p0cm0YIzUykk5AqbY6Aro0LbJFx6Njg0hHmKPtbR3MZSZ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7RsNkpnANNMVFMnBrgQRinSbS3403AOCKYHKnNSxE5IPkaYrc1Iv28+1AElITSk8Uw0g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90Yble8iPr5VETXcEYNAyK60890XgbvofTPiX+tUDdbkRGy7INpwOfarUryW0yPESAGG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kM+zYD0I8xSAHQM1wpD5jVfLzpsyuV2qNq1JuKzzc5wBnJpsspeHCCgZSuYVijDHk/Gq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qz4DsCBTUjYHPlSGLHFz8qSKIywzxjqy4H3VZjTgc8mo7RSXkUen8zTRLAyQyR3MaOhU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ZzVhlvLaY29xIWQZZc81N/almYe7/s+IPtxu5OTTYIEceldV/dP/AO7L/wCWupFUUK6u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MV2KWuoAbTST6VJikIooBgY+lLvp22mleaBC7q7NJiup0Aua6kFLQB1LSUtACg06mg0o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na4NWDzUEq0MZORnBpV4NMhbfHjzp6ckU0I3nZ9f9TQn4/nRFuT0odoZI0eAY8j+dXsk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o5mIHBpMMVyeaX4127w4qShPamnrSbse9cTkjmgDhz6VrND7YWuj6XHamxZnBJZlIG45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m4ZxTToTVm7b9IVlnd/ZjknqdwrOdpNbj1y8inhgMAjj28kdc5oKzKAaGarfPbWzGJvr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Pk30FJGv0v8ASVY3Ucml63py3iWxG2QgMGI6ZB8/eotc7eL2g082llbta2yHDxn7XHlg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CNwTl5G3c+Yqyf7tcxXQwRIQkoHv0NPk9C4rZuOy/bSy0TTzamwkkkLlmlXAz6Cr+ofp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SSM/H2lzWEe/t48qzD4CgWtXCzzJsOVUfnVRu6E0qNJ2t/SHHrV/pV7p1j9Fl092cd5h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Db/pb0XULZBrmhLLKnnsWRc+o3dK8kPOaTPOK2ozPS+1P6WJtQ019N0SyNpDIuxpSRuC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52xTshfXRurR5oblQCU+0pGcfnWSXkU9cg0AavWO2c1/2xXtFZwCF4SO6SQbuBxz99ax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dZ0ESTr0bYrjPtnpXlgJ9cU9ZPfNVQjfdp/0py6vYNp2l2ZtLeQbXdj4ivoMdBVTsJ2y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ZpYrgDOw8gjP9axmdz1KBxRQBbtPrZ7Qa/c6l3XdCYgKnoAABn7qPdie3dv2U0y4tZbG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4GBgDH4VjWAxmoycU6AfdXH0nVZp8Y70s+PTLZpA2GquDm6/8H86l86AZftz9SKV+tNt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c72aLR0DhJ15wScc9Kv7RIdycMvOB5UNVR3wyoPxGauRzBZcKcMKQwvZXoJEcgw3r60S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2JfEnhYdQPzFWob8ooWTJPTI86VAGDMSv2uR6VXeZpRsZcr71EkpkwQeKcQxBG7g+VSB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yB5elVxhhxRONSmVBOPeoprDd9bCeeuPWmmMHrwxprwTSSrJHOUxxtxxU5XnBGGHUUm5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InwCOvNNYYpIJA6k4xzjmnnmkBEelNNSMKibigRBdHMefSr5vEdVGAM4GapSjKYqWCHv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UJXCXV0RjAQVwXdHkcetRSwMLi4QZ3Mmau2tsxj8fmBSGUWhVmwOauRWYaMEjFWhaqCM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hisQDniqmmwr/aNxGfL+tE42oXbsU1y4UZyyk/lToRV7TMkMqlVGVj5Pzqjpkovg7y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nNd2klLTSA+RC0zs4Mpce2386quhX2Fthrqfv9q6pHZkgT50oNcQaaa6DIeDThUQOKcH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peDTAXpXcGkxSGgBcCu203NLmiwEIxXUua7FACV1dXUgOpwNNpRTAeOlMkXIyKdnApSe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1qwvDVVfwtn0qyvIBoTCjfaKR/Y9uQf1aunnpQfs5P3mm91nlGxRdRjJ61yy2dEdDcH1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0qLGASWqSh6AYPFRsF+0B91O3gr4elRsMrwSPhSEd3mRxnNcX5AYYqJoi36xzTgo29Tn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lhxWS1PURM06AeKUhQc9FB6fM1o7uJxC5Tk7TigIs4LzVIAq+GKMM5XzPlmmhM0Vpbxw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KE6tG8NpJGGChsAHHJGeBRRC6nk1QvSby5SBWBSEh5D7+QpgLHpndSB+Jh1yRwaF6oFN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F6dKNwTlIwmzaAaAakSmoylujHI+FVj2Keio6BTioHGDxUrvukFJIvGa3MRikkA1IG5B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lAE+4Uzoc0xWHnUnXpVCJE65qwDlahVcYp4OKAs5mJOPKoy2fOkdssRTDxTAVR9ezZ6K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7t5cCpKQF61b6ph6GpCeaq2j8sKnzzWEtlx0OH+IKq6m00DxXEZxh8Z+XSp3cphgM4NJ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Eyn8DSKLFlfC5QMp2yL1HpVuK4S8jJUYdTgj3rMRSNFIHQ4Ioto86Sd7ghXDZK1Lu+ik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gG6HyokrK67lNCTiVfRvzp9vcPEdrZK0qJCyE554qYbhyp+NVY/Fhsk1aBwPs4pDILq3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KGTWpLDvAQy9DR1Ax5NSS2qzR88YFHY+gDGMZWpK6VVgnETHDOCV9wK7HNMQ0ioZOBU7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LDIq1YbgrAjjyqqThs0StgEjHvQCBV0m3VOP1ozVhMiNdp5xTbsZ1SE+RQ1aEShRTHZE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NSFQCKQ/aoAkVAo6UKHh7RkftIfyoqDzQS+nFtrqyHgd23P/AITQJgfWF7+G5uD5TDB+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2X86sXaH/R2Zj1Mqk/KqegNiWZf2lH51XoXsN766l2V1ZDMzkGmsKcUpPauozG4rttOx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yKkxSYpgcG9aXINJikxQA6kxXZxSjmgDsVwpSKSgDjSU4VxFADaUV1dSGKa4V1cDQBHM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jlG7FJA3VfnQBqOy9xtu2iJ4kTj4itQTjisVoJb+1ItueCenwNbDcT1FYZNm0NE2fPgV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c845pNvNZFjQMcZ5+FdhttOIxyKYjO2eoHuMUAMIlY+HAHnnrSCNhyzVNlV69aa+CAcc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3QDNAtOguiJby2aMCZziN1OCPYjpRLWpmTTzGjeKYiNQPPNSQW7QQRwqOEUCnYmVmS+l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jJZvlnpVi2t4Yk2RKSvnnnJ9TSsviwaTvtoG3g+dJsCG5ikBDL0zg4oBrrEXSD0TmtKz7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Je9kJ5wQPwrTHsmegerZcGre3clDs7HxV+3lHQ1uZFeRCjU0ZolJCs0fuKgFqV8qKAhj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QY61JkLwKaEceKYWPSuLc0qmqENCYFMkGOakZsdKjlJddo6k4oASJcJu/aOakp02EkKA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E0hksDFZflU8k6xKGYHk+VVYz4z8KfcZeDIP2awn+RcdF0ODtZeQfOm6wxOkn071f51U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AqzqxH9kyAnnepA9eaSBgvPh4FQRTyxTiSMlXBqZOVFcEActihFI0NhfLdJz4ZF6iiKY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q7ROHjO1hyDRy01JJYAzKQwYKwHqelIDTadmSMxkfZPXzoikKDqM1Q08Zd9p6gHI+FEl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gU2+uPo1oZAhceYFS9QKcVBjIPOKpEMy08wnmsXBzhpVz8h/SrHSu1VFjmsyigZmbOPd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oZCMU/PFRTdKYEROTRWFN0Yz0oR50agP1S/CgGgdfALqlqB+y1Wz1qrqB/1rafBv5Vaz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Gfx1Mw8VRbfrKYDssegoBrqSfTUH7SAn5GtIo4oTqkatqdqSAeVHP8VAFfVLTuezbqR4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RX23ZH7S1sNaTfo10B/w81i9JP8ArGP50/QvZpcn0rql2iurMoy5pppM11dJkLXdelJi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dQB1cKSlFAC0nSlpKAFzXYpKWgZ1dmkJrs0CFpKQ11Ax1dXVw60ANdeDXRqNu4daeQKa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yFtQZ/2EJ/l/OtSGBNZ7snAzJPLg4JC5rSGMggY4Nc839xtDQ1cE13OOlLtO454FKCW4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8U4xtnI5qbYOCaa5CnNAiExuT0BqTaAuG+FNEoI8PNNkYLGzMcADNAwVKgudejhXmO1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E5AqhoyFoprthhriTI/hHSrrNycfjQxIaw9wahKbzjOMeVPfjk559Kb3nAAB+dMZGUf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7p5cj9c/nWkduBuFZ69ljh1CdXz1zx7itMezOYHnTk8YxSxNhQaW4uFkYlVwKiR/KtzM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h6Niplk460AWu9FRls1Furg1MB4PNO3YFNBrsZpiGkFjmmlcnFS9Kjz4/nTEO8uaaTS8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LbDMpB/ZNSn/AAnU1HaDNx/4TUsg2lvcVzz2XHRBZ5DsBwdvBq1qqh7AEjkYPByKq2hx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jI4BU9QaQGfjOOOtSjpS3lm9lL5mJvst6expoNHsaONEdFVX79WAI44NDjRDQ2xLMPY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HA2Lx8qJA5JxQnTTmT/wCiq+1ITK2n3sl2ZO8haPYceIY59PlRAHwn4UNsL76ZJIO7Kb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EfZqkQzP6yebQ+k/wD9JppbAJpdaPgtz6Tj8jUZNSUjt2RUUpyKcWzTJD4aCiE0Ztv8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WxxAnwpoTKOojGpWh+NW/wBfNVNSP9+tP4jVndh6KEc+A1QscSU+VxmoGYs/FAyyrDGK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HkV/M0QRM9TQy9AGrwIPb8zQwLN65lsp05OY2H4VjNIH+sF9ga3jIGjYY6gisPo641PB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TNdS4rqzLoymK6m7q7dXSYjqUUzNOBpCHYpCKWuPNAxtdSgc1xFMQldXYrsUDOrq6koA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IWlzTdwpN1AD8127FM60oHrQMXdmu866uA8VAGw7Hkm1nUeTg/hWlOPnWZ7HE7LrH7v8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5Z/kbx0NlRev5UoIQY8vOmsyjOeWpjNiPAxnzFIoRpBnA+VcGLHB++kjAyWLHn1peFJ8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L125W1s+63fWT+EfDzokJMk4OQKrXNlBehWljDFDlSfKgTJLcJHaRxrgKqgCkdtpxSRW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9aZcRPGcqxI96GA5m3YyDTCcnjHFJHI7Lzgj1xTDvDY25oAew3Dk5rI6sxbUJWPmx/p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jUYiZiep3EH760x7ImDiopnQ0/kEikbB862Mzlc1MrdKiiXcWHpS4ZDTAn3U4GoVbIp6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i0+qEIT1qPGTTzUYYBqYC0g6052BHFNHApAT2fE5P7tSXQzGcdajtPtsfappBlDmsJbN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D1xRqPpQaFT9KBx5GiMkrRIjDyPI9aEBZkjSaMxyDKsMUDubWSyk2N4kP2Wo4jiRA69D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cHofSgDP5yKu6RIsU8zMcKEBP31UuYHtJTG44/VPrVnRwHu5EYZDR4IpAbfS+ZR7xj8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hUkRV6CPj76MmkIjjmikd1jcFlOGxU2Tg4qlbWtvbTyvEfG/2gWzjz+VXFNWmJme1fcI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8aRm4p2tcW6+0yfnUb8rUDQ3cD0pkv2a5Rg02U+GgoioxbN/d1+FBieKK2zZgX4U0DKm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asZ8dVdT/wBptD++fyqyPtU2SI/NRry9SmoA2JDUjotxjihV8P8AX1uPYfzogkwXzoTe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/kaYBoMPM1h9LGNZYfxfnWm3TO2BWa0znWnz6t+dCD2aKupK6oLMltrttOyK6ukwGlTS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IaGpd1IVrhQMXfXb67aDXbRTA7eaTdS7RXYFADc0nNPwK6gBmDXYNSUlAhm007aKXNIW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OTSgGgBa5etdilxzQBrexo+puj6lR+daJo93OaC9lIGj0ppCMd7ISPgOKMk4HBrln+Rs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1G4PQcZqR3bOR+dMJ3DkdalFDMlMDJIp4ZhycewNNzg803BDbgM+lNjJJvs4yQPMDzqI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YqRz0wcE+tNJYtliMDpSARgfMYNNeQHhhk093ynXmq7sAeeKAFxjkHFN5YHOetNEm47T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AevrTELkYxWYvJFW7nRuneH860b56r0rJargalOAf1v5Vpj2RMhcRkk7qgkKgcHNNKmm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cZPgKklipunttd1PmKuMA1AA7btNSJ5GnyR80gXbQBIOtO8qjU80pfAxTEdI+OB1pgHN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AO9BXN0pR9qmty2BTAntftN8Ks1XtuFY+9WAawls0joYqhX96kueYB8RTX4YGnXH+zZz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GKIgkryCvzq+GDKGU5B5FC2/2eI+7fyqzHcmNo1Y5QoM+3vTYE89ul3EYX69VPoaoaVB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wQ/PkUWXBGRXHYG7wjxKDz7UgDWlH65P4TRk5IoFpLhnjYdCpo3mihMA6LpV/a381zeT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z1rQrUdNeXuo2kPIUZqqEBta/wBmb2lT/wBVRE8Uy8vkvLKXaMHehx/4qX9WoGhpNRyH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BRFmids31C0KzRC2P1ApiIdTYd/a/wAf8qn7zx1T1I/W2v8A3n8qnX/EpiJmbIqsc96a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pFIVI880PljH9vxp7fyNFk6ChkrAdolPov8A9NIGFEQLWK0o51hz/EfxrXzXIjhdv2VJ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+6aaF7NNXUldUFmSIINJuNPYc0yugwF30u8U2uoAfvFNYikrsUAODYrtwpuK7FADt1J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NdljS11ACeKuwadXUAJiuxS0lACiurhS0AdXHjFceKYzcjFAG97NXIk0aEEjwEqQOtXj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1PkKznY+cMtxbnqCHH5H+VapFUc+Vc0l2bR0VnQrkkUzyPWrEuD0zioC+1d20Y9Sako4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bucYX0pyMJc7fLrioyADgNmgBhJL+efjTizY6HFMJ82pyzgrsxQMchTBHOfWkkjUrgHm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OBSAaIwVPByPOq7rlsMcVK0mTkPj2qKTxc85oAW5cxWjuhPhQkViXdnkLMck9TWwuXJs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isgyYY1ti0ZTGgZprLiplXC5NQSNurUg6OQxuGHlROKQSKGFCatWsmOKEBccA1C1Sb6h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iuUeZ6mmDJOTUgoAdSHk4pcjmlT1NMDvsjNNHTJpWO449KZIcLSAs2/+Fn1NTr1qKAYg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aOk5Wll5s/upG6U9VEkG0+YpIZVb/Z0x5Of5Usv2Ys/sdfmf8/5NcyFIdjdQ/wDKulP1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L0Nz3cgjc+EgYOOhq5jOaDz/AOIv8I/L/P8AnFXorkCbumIHA2n14oAN6PsSZI0GMA0e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uDRySRkK7ULZODjy96ESx+aXAYYPSmE05TTAB6tBHHFO6IAxKgkeeDUQPhqxrJ/u0/sf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41FJ9mpDUUn2TSGRGiFqPqBQ40QtD9QKYIq6n9u2/wC8/lUyt9ZUGqnxW/8A3lPU/WUA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qTPFQP8AbpDLUbsV4FDCpbX+fJT+VFID4aGoc6+59FP8qYMl1MiHS7h/PYR9/FZfQv8A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STZpDL+2wH86B6AmZJZP2QBT9CWw/mupua6syzNNTDXI4IxXGugwOrq6uoA6urq6gdHV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WkoA6urq7NMZ1dSFhSb6BUOrqZv9q4sTQBIK4sB0qLJrs0goeTnrSYrs12aAC3Zm47jW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8vxrcrgL4zmvOLCXub6CQcbXB/Gt/OQwHPWsZrs0iyYupOQflTXG7gAYqAZGM+VPLEdT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AA+FQNKo/V6+VOeQDqagUl2LMMDyoASQhmOCcflTQcYAz8alZUJ29DSZRTjHNACZPXPS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d5elRkZOKQCFlWo2JznFK45waax5xmgZW1CTZbNnqQcUAKgDc/HoKs6neuLqSJTwvFDX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UjCTtiyS54FRGnbQKYTVCENSwdM1GBuNSDCgAUASlyKQZJyaaOeTTxTAeKcOaYBSlwOn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KYCT1pwpiHY4qN8lsU8nAzUQyWoYBJV2xL8KUU4DwfAU3pXOzVHN0qSH/DFRGpIT4PnQ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7Q5FU5ciKLPHUfjRAGq91EWUMB9nOaYitKeUP7o/z/n+lLdNmTOccA/5/wA+9NnHCe6/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44Kn90VQJGm0lv73DnqR5/CtDmszpLf3iDPp/KtJmpRLOJpynmoyaVTVACtYP91ufh/O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X7m5/Z2VVX7A+FQNDmNRv9mlNNc4FBRF50QtP8Ghx9aIWh+pHxpiKmrf7g/8wU8HxVHq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d4qQFkHNROfHSq1RSsc0DLkLgDk0MjkxrMzD9k/wAqtxgkHJqjbAHVJvYH8xTQMqdp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ZqPQoitlJJ+0+PuqLtHIDdJGP1Vohpsfd6RED+sd1D0JbJsH1rqXFdUFmWHQGnFiKapy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MTt/tXb6SuoA7caXdSV1Axd5rt59KSu86BC72rtzetJXUAdk11dXUAdSV1dTA6lzSVwo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cK6uoAehw6n0Nb+KbMMbMM5AIxXny9a31mR/Z8L8Z2D8qzmVHZN3gIyeKa7OcdCKj3E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eFXb59azNBrJwS1V2kLnEeTipHWUt18FNBwQBQM4gxtndn1HnTN+5sjg+WalMQ5Ynk1C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AmUs45PSmnwnJNRPcRxDlxgdcnFRpdRzq2xs4pASM3OTUbncQa7Jxk0u7jpQBmtRQi/l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u6k2b+T5flVM9a6I6MXsaelREc1MajcYqhCDgYFOXk0xetTAcUgHAcU4U3PFKKYDs+Qp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4ZNPHpTR1pfU0AI56CliG6VR6kVHnJNWLRc3K+3ND0BfPQ02nGm1gaCHpTofs/OmHpT4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0uaaK6gCtdRkbWUeEDFRXJJKHy2CrxAYFSMg9aqXiFGT0xwapAGtKb6+249PyrS5rLaW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WnzSEcTSqaYTSg0CBmr/AOz3H8BqgjfVr8KvarzDcD9w/lVCM5iQ+1IaHUyTpT6jkoA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81etv8EUwZV1Vvq4v+8Fdzvpmq57qM+kgqVV8XypAiVOlMfrUiio5OooKJox4aoWv/aV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UOtmY3dwyjz/AJ0xATV373U5PQECtEAI7OKIHlVArNIPpOpJn/eSfma1EyBUyBzmhiWx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P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1C8047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