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5" Type="http://schemas.openxmlformats.org/officeDocument/2006/relationships/fontTable" Target="fontTable.xml"/&gt;&lt;Relationship Id="rId4" Type="http://schemas.openxmlformats.org/officeDocument/2006/relationships/image" Target="../NUL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佛山市顺德区盛源水务环保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0606799319097X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FS20230084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FS230086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水污染治理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微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梁厂长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佛山市顺德区大良南园东路口北侧二号之二</w:t>
      </w:r>
      <w:r>
        <w:rPr/>
        <w:t>4</w:t>
      </w:r>
      <w:r>
        <w:rPr/>
        <w:t>楼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杨培玉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劲光、杨培玉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w:shd w:val="clear" w:color="auto" w:fill="FFFFFF"/&gt;&lt;w:lang w:bidi="ar"/&gt;&lt;/w:rPr&gt;&lt;w:t&gt;2023-03-11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劲光、杨培玉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梁海燕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3-18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劲光、杨培玉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梁海燕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3-18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劲光、杨培玉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梁海燕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&gt;&lt;w:tblPrEx&gt;&lt;w:tblBorders&gt;&lt;w:top w:val="single" w:color="auto" w:sz="4" w:space="0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20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李劲光、杨培玉；陪同人：梁海燕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20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采样人：李劲光、杨培玉；陪同人：梁海燕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200pt;width:200pt;" filled="f" o:preferrelative="t" stroked="f" coordsize="21600,21600"&gt;&lt;v:path/&gt;&lt;v:fill on="f" focussize="0,0"/&gt;&lt;v: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测量人：李劲光、杨培玉；陪同人：梁海燕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371&lt;/Words&gt;&lt;Characters&gt;441&lt;/Characters&gt;&lt;Lines&gt;2&lt;/Lines&gt;&lt;Paragraphs&gt;1&lt;/Paragraphs&gt;&lt;TotalTime&gt;1&lt;/TotalTime&gt;&lt;ScaleCrop&gt;false&lt;/ScaleCrop&gt;&lt;LinksUpToDate&gt;false&lt;/LinksUpToDate&gt;&lt;CharactersWithSpaces&gt;441&lt;/CharactersWithSpaces&gt;&lt;Application&gt;WPS Office_11.1.0.14036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3-05-04T03:21:46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4036&lt;/vt:lpwstr&gt;&lt;/property&gt;&lt;property fmtid="{D5CDD505-2E9C-101B-9397-08002B2CF9AE}" pid="3" name="ICV"&gt;&lt;vt:lpwstr&gt;5C6F9AB6FE5143A395EA32AF9E362C41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/w:font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:Ignorable="w14"&gt;&lt;w:zoom w:percent="10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OTY3ODMwYmE5MDQ2ZDhiMjc1ODI4YjYwMTczOWZkZGY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67D618F1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qFormat="1"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qFormat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