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../NUL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东莞俊俊流行饰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900668204628T&lt;/w:t&gt;&lt;/w:r&gt;&lt;/w:p&gt;&lt;/w:tc&gt;&lt;/w:tr&gt;&lt;w:tr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0230019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DG230019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工艺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陈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东莞市大朗镇大朗水新路</w:t>
      </w:r>
      <w:r>
        <w:rPr/>
        <w:t>235</w:t>
      </w:r>
      <w:r>
        <w:rPr/>
        <w:t>号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、彭依鸿、施跃川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6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少雍、杨彩宜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郑庆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郑庆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8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依鸿、施跃川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郑庆伟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彭少雍、杨彩宜；陪同人：郑庆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0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郑庆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00pt;width:200pt;" filled="f" o:preferrelative="t" stroked="f" coordsize="21600,21600"&gt;&lt;v:path/&gt;&lt;v:fill on="f" focussize="0,0"/&gt;&lt;v:stroke on="f" joinstyle="miter"/&gt;&lt;v:imag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采样人：彭依鸿、施跃川；陪同人：郑庆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8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郑庆伟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9" o:spt="75" type="#_x005F_x0000_t75" style="height:266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测量人：彭依鸿、施跃川；陪同人：郑庆伟</w:t>
      </w:r>
      <w:r>
        <w:rPr/>
        <w:t>&lt;/w:t&gt;&lt;/w:r&gt;&lt;/w:p&gt;&lt;/w:tc&gt;&lt;/w:tr&gt;&lt;/w:tbl&gt;&lt;w:p&gt;&lt;w:pPr&gt;&lt;w:spacing w:before="156" w:beforeLines="50"/&gt;&lt;w:ind w:leftChars="-2" w:hanging=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3&lt;/Pages&gt;&lt;Words&gt;407&lt;/Words&gt;&lt;Characters&gt;479&lt;/Characters&gt;&lt;Lines&gt;2&lt;/Lines&gt;&lt;Paragraphs&gt;1&lt;/Paragraphs&gt;&lt;TotalTime&gt;1&lt;/TotalTime&gt;&lt;ScaleCrop&gt;false&lt;/ScaleCrop&gt;&lt;LinksUpToDate&gt;false&lt;/LinksUpToDate&gt;&lt;CharactersWithSpaces&gt;479&lt;/CharactersWithSpaces&gt;&lt;Application&gt;WPS Office_11.1.0.14036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3-05-04T03:20:15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4036&lt;/vt:lpwstr&gt;&lt;/property&gt;&lt;property fmtid="{D5CDD505-2E9C-101B-9397-08002B2CF9AE}" pid="3" name="ICV"&gt;&lt;vt:lpwstr&gt;878BD2841A5745AFA54CBD4F05340414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2010600030101010101"/&gt;&lt;w:charset w:val="86"/&gt;&lt;w:family w:val="auto"/&gt;&lt;w:pitch w:val="default"/&gt;&lt;w:sig w:usb0="00000000" w:usb1="00000000" w:usb2="00000016" w:usb3="00000000" w:csb0="0004000F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86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等线</w:t>
      </w:r>
      <w:r>
        <w:rPr/>
        <w:t>"&gt;&lt;w:altName w:val="</w:t>
      </w:r>
      <w:r>
        <w:rPr/>
        <w:t>微软雅黑</w:t>
      </w:r>
      <w:r>
        <w:rPr/>
        <w:t>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/w:fonts&gt;&lt;/pkg:xml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AcBAQAAAAAAAAAAAAAAAAECAwQFBgcI/8QAWxAAAgEDAwIDBAUIBQUM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BjETQVEHImFxFDKBkaEVI0JSYrHB0RYzcpLhFyQ0U4IlQ1RVY3OTlLLS8PE1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CCZEZHWEosIYOLOF/8QAGgEAAwEBAQEAAAAAAAAAAAAAAAECAwQFBv/EAC4RAAICAg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QAAAAABAhEDIRIxBEETIjJRYQUjcRRCgRUzUpGhsf/aAAwDAQACEQMRAD8A5djjijxx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t61zmovCbR6Zowq88fOkB2pW9vWgQ4qjHFKC00GPrSgxpMY5jFHTe40YY+tSA5R4pvcf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f0/F41pEr8xpnj1JOa11tEAvasr0sc6en9o1sLf6tc8uxisAVT6uuRV0y5NVOrJ7tEHs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op3VLulwaYjHvV1CI1wuGqvX/wBIp8/4VbXC5qs2f7op/a/hT9C9kq4TeseewJpcUY4q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RqXa6erHBzWd0UKsIjuGBWlj0H6TEHzjNJ0rSYiR9atnYWIEYUDiiDTYNUYW56eeLkDIq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7XXZ9LDodw4rO6n0/E+TyKqWmCOYTQDJ4q06dtI75brTZZTGZo98XvYBdeQD8+asr3Qki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oV3HOuW8Nw2D5/CpUkwooLqIRyFSMEGob7fStN1Ta28V8ZbMZt50Esf7IPl9hyKzDkDy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2i8eB88YGQKrFbntVnpn5yURSHCH6wHnSfQituF4PzpG0Fc471O1GMLO+0e7niq8SMq7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759BTqxj0pKgnJPFLDkU2AZjHpSTGfIUvxCaPefhUjG/Db0P3Ufhn1NObzQ3UrHQ2Ihn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tR7qLcaLANQB3JP20sSAeR++m99Fv+FS1Yx0y/sURuDtxtFNb/hRE5pJILYpZPzu88U8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Me1RwctgGr4pgpFhHdF25QgfA1KwWzgYyOGqujZk7HFSYrzaMMufiKzlH9FJ/saks9je7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WNTVm3OWLgqey4pEmxqFJrsGl6I2W/WNGGf9dvvpRBXyyKLd8K0JBuk/Xb76MSSD9NqL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BeLcZ/rDii8S4/XNGO+eflRZPbJ70AHvmz9c4pW+X/WGk5w2fKj3D0oGDfN/rDRl5SMF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vQIKINCSUYgt3p7xpv1vwpsSpigLiLtmn2A7403634UTSSuBlvqnPaki4i9fwpxbiHaf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bv3jzH24qwDzKMZX7qgW0yiZ2cYDVKkvIVjypyfIU2JCLm8kiO3ZGfQ7e1VyhnYsfOlk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yoxTSoLEomDipsS4PzpKQkAE0/GpZwMUyRezdSks3byzVpYacZyABmtRY9OkgFl4qWyk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FdH/o+npQpWxnLn0+3yu1MDPIyeaUbC0wcRf/yNOB9zAZpPij1rC5GtIhafbwzwMZFy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0hjcLzz25pGnPtSQftmhfuDJAwPZq0t82idUGtrGrYYHnsfWpUVnbMOVOfmaNdjjZ+FGM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uTHQaafDtG5cn4E0r8n2/wCofvp9G4HOadA4qbYUiD9AgH6B++kvZxLyAfvqeVpmVeKa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AF/XNa21bKVj+njmAj9s/uFay2yAB61nIkmZ5qt1Q5Q8VPJ57gfOqvVJotpBlQEU49ksy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BzUm6mh3H86PvpiOSHd/WCulCGrnINVhYDUI8/rVb3IRx7rg1TSDGoIp/Wq/RPs1Fsqm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S9dlx9GZQPjk4qsibw4Pt/hVx06fFsdaC437YiPj71c3ZqjQ6YoDLW10lFKZx2Fc60y6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0a7IC5NaYlsUzQlAwwRVFq9uEzgcVeqwYZU5qu1co0XxFdE0qM09mC1KHcDzWeuLHcT7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rnArOXE4yfdrgdp6NktDGoWrXHT4ixue0YlXx+g3cH5Hn7axNxGyORit1BdgP4bcJINj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M2ty8fIwcYNbY5fsmSKjJHlUq1b86uSQM84qOyEedKjNasgtNUCyoskYwigDjtVdY2n0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586tTm407AGEj/E1V2Uhg1CNj2bKmodpOgj3slvoTgE+MpxzjFQLO0N5cyxKwXw+ea0J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himoXJPpURk3Ftmjirod/Ikn+uX7jQ/Izj/fV+41ZGWkmWsuci+CK/8AJEn+tX7qH5If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Hvo+SQ+KK46S/8ArFovyVJ/rFqw3/GiZvjS5sOKK86XJ+utEdMf9ZanFz60W8+tPnIO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WiXTZGbAdc4qcz/Gjt23Sn+zTU2JxRRzq8SnINMwKx94DNam50prqEpnbnzpiHQ5YU2hg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NplH74/RNOeG/hb8HvjGKujpzr3FPrp4WAc/pGk5IaiZ0I5/RNL2SkYwa0CWeWPFSVsj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IvHMCMBifTFSoNIv5xv2bB+0cVpPo/gneVAxShMKmWVrSQ1D9lGNDusc7M/OgdEuvIKf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/GHrWXyyK4IoPyLe/wCrX+8KIaLfZ/ql/vCtCJR60oSj1FP5ZBwRQjQr0jlV/vUPyBe/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PWliQeoo+SQcEZv8g33+rX+9Tc+iXyRM5jGFGT7wrViVfWmNQmC6dcEHnwz+6qU5WJxV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Y3GU4UA8mrFOmr8fWgJP9qldIwI1+8zgnwk9054BP+FbISrnuMVpkycHSIjHkrMeOnbw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iwuV1EWghIkbso5roomX9YVU2cENvq1/eTMpIwd5/RHPH3VMMr2U4IyUluLS4eGYbZIx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M1K1Odb7VLi5jB2yNxn0HFIWMAA10oxCROcYqVEpC5NHHDk5PallfIdqYhxW34GKsrKz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0JZxWx0DTg0qMRSGXnTehHKllzmt1Bo6JHg4zSNBtEji3Y5FXBYKMngVoo2ibK/8kx+g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/rBQp8UHI8ywf1wz502RyR8aXGcSKfjRzLtmcejH99cZ0MgWgwZh+3Sb0YWM+jU5aj8/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ZU+jCtF+RL6Hhng1IimB92Tz4zTSjKD5UNorNotErBhwRlk/dUhXDAEGocM/hna/K/up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ncqP4Vn7AlYyKbkXjFKiYOoIPFKdciqAm6AdscmTgB/4Vew38kpK2kZlYcbjwo+2s3p0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Zb4/CthYRLFEFVcD0qJdkEVrS8mbNxdEA/oxjH41C1DTbdUyFYn1Zs1oXXFVmpL+bNOI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tyKbij2twAceoqdc/XNMRr71dKICmjVl+oo+QxVRImL6MZP1hVzOCBnFVcnN/Gf2hVeh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1Aq66ZiVrDVyT+cEKEf3lqpkwbP/AGhUrp2UyHVFScR7bYnH65BBx+FYxNUWtxcJHqsv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Oav9M1DGPerBxTMX3E5Pcmra0vGTHNJOhtHSLfVCo4amb++3oTmslFqpAAzUr8peNHtz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NWuCWODWcmlbJ5q01CTLnNU0tYopCDKfWl6sn03To7sKGKjY/qCPP7Rio7CpNg3iCW0Y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2q1phVmWcLz3FIXANPXaNFM657Gowcg+VbmZc2Em+NonOExn51VXIMcxbsVORT9pOEkU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+e3EAbxnFAE6OdCYyWADYxVfY+7fXBooWDx2o81lA/GlW6kX0+POs6pMu7ZOaQAZJwBS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0zd5FtJ/Zpu0z9HT5VNaLsmBvjQLUyGNHuNRxQxzeaSXNJBNH3opAEXNJLmjI+NDFFIB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Lls9gufxqMy1N0jCyyn9kD8algXigbc4owo8hRJ9QAiljjy/wpgMOoGeKbBG34cmnp/q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RfmaYD0Ee5cnzNSQpHFEi7VAHlSicDLEAUmURNQO2AfE1XBianaiwaJMHIJ71Xik0Arc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FKhC94zjPNHu+dVtqxbUZsnjAqwzTcaYJjgbHmfvpYY+p++qq8kYXlsoYgFiTU9WNDjQ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Slb8nTD1XFPg1D1Zsae+O5I/fRFbQPoZ6eyltI3mXx+FW/itnuaqtDUiwJPm5/hVljPN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8YjzNZ/VtTa5kMELER/pEfpGndWv8ZtoTyfrkfuqsSMgE1eLH7ZE5eg40AOPWpEKEjkc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4yBBhea6DMNnGABRRqzMMc0hcyNjHerO0spFIYlcfGk2BKsIl43A5+VbLQgiOAAR8TWZ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4q8sLkRAHIGKzcqLUbOj2GpRW8G3HNIvtYBjI3YFYUa6Rc7N/AP8KK41ZnBG6n8joXE0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VkPpx/WNClzkPgc2Sd4CF7rnHPlUvUb5YL+VChODn7+abuIkeMuvcChrsP+fbsfWijb/+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Y7xI5ZJNpIc9qFzeJPAVCkHIPNRNvuHHkaTmr4rsXJljHfxhAGDZFLGoQ+jfdVXnmjpc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9T91OwarHCe5K+YxVOBSgKTxxY+bL46naA745CD5qVPNPrq9mwwZCPmprN7eaPaQO1T8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Q3fitE+4KQCcfOtRESqbVPNYzocf6Up7ZU/vrbRLiueap0Vdj+cqM96r9TBMdWQAK9+a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oiZkrlSXNMxD3u1S7nG41HjI3CupEB3CkL61SzsBeJ/aFXc59w1n704u1+dX6EaAOXtG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/KF8CM74JP3GmLS5aKEssSyvx7rHANJs9d/JeptPNYKWePYI85BBBGc1jFGiJKd6lxuR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+R4hu8jLUtNSkBB/I9v8AbL/hUtMu0MLMacjumR6ek1dl5bRbf7Jf8KsNHuLLXL1LI6ck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Y/nSdibKe6bxF3VXSZreXvSkLrshJQqM8Vk9R0i6snO6MsnkyikgKhhSYyyyqU+sCCKk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po7W2ka8hUoRlwPxp2BXdS22y7EygFZgGrPsMHtitp1Ciyia0x+dt8yD4qTg/ccffWOl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dozl2HExBBxT94++NDnJxg1EU4PenmYmPGOBViE20gWaNSePEBqZB/pk1VoBLpt77hVl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mXRURV4f81k+VJtTi3T5Ud6CLWQkeVJth+YX5VHov2SBihtpPbzpWakoG2ksjE98UsUK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igRSYDTCpeljMr/ZUZhU3SFzM5+QpAXgwRwacHbGfuppww7GjUE0wBcACFu1RLVdx3ei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0qNZnOfgo/dQBNUcUoLnikqpXuacAJpDK7VRt2D41W5qw1XO9PtqtLbRzSGLHNJYHFNf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VkyCKdCIVkCb24PxAqwIxUHTyPHuGPm9T8hh8qqfZKK+6XdqFt9tWSrxxVdcNi+iJPCg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0hpj5XjvVfrBAtAB5t/CpZc4z5VXarKDGij1z+FEVsJPRM0lQulxfEn99N6pqP0aPwoz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3/0ewXBBYkhRVexZ5C7nJJyatQuVsi6QpEONx7/GnUX3/gaIdyPI0sEKMVsZiyQopCI8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1qys7aNQGEnvHyHJpMYdraqFG+N93yqTcMYLSR0XaVHBzmnkQ494k/OmdT40+X5Vk5bo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s42Y5JGTmpwnwOKrrM7bOIfsing1Q+y10Oor5E57MxxSzMamahALbSbI4wXXP8aqi+aS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Co26hTEZR5/cKL3birbXFVbtUPdIYwf7oppNMQa8bVgAI5OSO20cmoV9em5vJ5/9Y5IH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mPojRKC0oxkBqTJD3K/dS4PckIPdhk06wB7VYiDjB5oHyFOyxke9TajLD50wFAUoDiiHa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gUcmlYyVHqaCLnccedOIhaRRjnNSBrOhwPHuUPmqn8a3CIExnk1hei2CXk+44/Ng/jWt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ZMHG88LXLkX2LRZP8BiqrUpFEZ3SIPtp17a7uAGmuSo/VjGPxqDfabbiMlkLH1Zif31M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5mX76jLNCrf1y0u6tI1b3FA+yo8aFX4rqT0QPyyRMoImUk1QXuRdKfLcKvJoA684+6qO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imJmv6bsbe91GOG5QPE45UnGa21t0hon0p4pLFTkB4yWPbsR38jj+9WH0ew1C9Kx6fJt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fbVwekOskInXVJTIvb/OXzWFbLTo20fR2hkZNiO/6zfzqSnR2h/8BH99v51zn+mXVfS8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J1zn5MK6H0n1vpnUkaxI30e7xzA55PyPnVxgxuVEj+hmhH/8Av8Aeb+dZ3pHT7aDq/U4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/2RntXQ6xvTqBeuNZx61bgJSL6SFdzn9r+FVl5aK6nIq8cZVj+0agTr3rGSGmZtpLiznEm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H8Ko4Z72TXmQ3M0ltK2VRudnwrVXcYJNUhtlXUYHC8+IOawv0UZzUWgj6wuop1yjWbIf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Tb3MkZPAPB9a0/WN2tl1fdBh/WRBB8M45rP3Cm706G7TkAbH+BFdUdKyJFYWwe9OA5FM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KCOSOK0JJMGPpMYPIDZP2VfaLLbT6xqDbA0efd48s1nrbKtK7foRn8aRYSSRySlHZSf1T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bDW0tfyTcFIwG28cU9BBaCCMeEn1R+jWQlmmdsNK7AjBBYnNJe6nA/rpDjt75rH4Xxqy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+qT7qBhtMf1SfdWJa6nC4E8mP7ZpK3dyBn6RKP8AbNT8Ev2VzRtvCtPKJP7tApbD9BP7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/nMv980o6heZB+kyf3qP9PL9i+RGzItgCdi/3aSfo5AIRcH9msc+oXbKQbiTn40ldQvF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Xjy/Y/kRrZGtVZVKplu3u05ZeHuLRgAFvTvWM+m3JcMZ3JXsSe1aLph5JyDI5b87jn5V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NMPeHNKC4p7wuO1LWKosohXQ/wA3f5VFs02FuPID8KsrqL/N3+VRbaLLuPQj91ADygHu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FImKxxsccgUxkaYW2SbgKSO2TVDqeqabbgrGiu/wNU2vanPNfOqykIvGAeKpWct9Y5reG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WM+peJk7QPQCmBfSL2Yj4VEzSc5NdChEy5MtbLUvAly671Y8irY6vaeGRFCSc989qywP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VLxRY+bNHPNbyXsZU+5jk1dxT6YihXI+eawIkc/pc04J3B5c1LxWNTo2N/d2LyLHbrhfN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BRB4OMnJbn5VTi5dedxomlaQ5JJ+dCxUDnYpTnHwp7dz86jhj604rZ86poVkhDkYPlS8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/dUm1XdJuPAHrUATLKDnfkfI81rNN0iKSDxb+SWPI91EQ/jTGjaUJYPpDDOWAT07Zq6X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LlybpGkV7Ib6dpq/VmuP+iNVOu21smmv4MkrNkcNHgVqV0RmGd5Bpu66Y+mwGKSVgpIJ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ozsFtbC2jBklzsGR4ZpXgW+eJXz5DYa0X9HXRQolbAGO1QbjTJrTULKMHetxMIzny86d2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UUdlA77dkQ4AzWdMdv8A60j/AGa1/VVlLc6grRnAVAKzktjcJ8aUGDIXh23+vP8AdoU9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dgVVxHNFrOoGUYk+is3Ax+jismu4dwTW81MAdQSsOd9ixP3GslJEr8rwa6oswaIavlgS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bkUEGTycD1rQRLRQ8YB7MajiNRcgA5XcKejk3vkcKikKD5mmR3B9KVgBoykhU+RxTkke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dxzO5/WOfvpxvetIz+qSKaAOCIG2mb9UqadtVDXMYxyT/CkWx/NzJ6rn7jS7dwlzC57K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8W7li3EZX3/iPStrAmNqrgAdhWP6b93WZk9VP762kIrlyfkUiSfq1A1BcxGpjNtGKiX3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12k1HQAntUm9Hvmo0fxrqj0SLdeM5qk1MATqfiKvJVPh7hVDqfEi/ZViZsemLu+tbgS6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STsavoPau1rfPZavp8YeNtrtA+cH7f51ktC1H6Akt0DzFESPnisZK7SStIxyzkk1mo2Wz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9hJbK8cpI5jbAdT6iuc3PSF5p93cDT5X+lWh8RVBwXTyZfiKxNjqN1YTrNbyujIcgqcE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SS1nucLfW5wWAwJUPB+3z+yjcdoDadAda/0htjY3zBdQgXny8UDz+frR9NyB+uNYIPmR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l6Z6jtOotL9xJjv2jgBx3HyNXvs31f8AKHUeoXL+745kfGc497OPxrRSsmjpBH5tv7R/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XaDxF9HNRJLiPvnmolGxpkC5GSarAmb2L4P/AANWE8ijdhs59ah25V7tOckN/A1ySi0y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rC6GSWjYLjHwp2xktLnpy5tYkKtGVyGPfPnUrUNPGoe0e7iL7RJMVDD9E7aqn02XTdTm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JwOxwM5/GuuvqiPZTXVq0bke9x91RWTaOCc1ttbsI5dES4QYliODjzFZO4A8MECqTsA0X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HyFRY5RBI3GQ3epEqE2MK7iAWJqE0eD3zVIRMEqSMCG8qKQe7UeJQThuPjUxY2VDyGHa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2pphUyhc05LYYBOfOgCrPeiqx+ggqpHmDRGwODTsVFfQ8qnGxYEU21kwzxRYyJ2rX9Fx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FZhrZhjjyrbdFQbLHcfNm/hWeV/UqJphFuXgUfhYGfOnACvajbcewrjNEQbxD9Hfjypm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n3QxaPkdxioVqhJmIxneaYyQxSJCzsqgetZLqXXo0QwwOGY+nlUrqPURYwH3t0h7Z8qw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JJrowwvbIlKhEkhdiT5033o6ANdpiwvKjFFQzQIPOKMNxSe9GaAFLRk0gGjzQAveSMUe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ACt1LVsnvTVGDg0mgJaBj2xVxY6a9xpN5cYO5AoXHxOKrNP2TzLE5ABPetno0ai1vo8D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YT0aI12l6d9H0u3jAzhASfUnmrVLY+lXFpp6LaRA44jA/CpqWceewrkeCTdlckUcdt7o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9S1j54HelG1j47UfAw5IoTb4Haq+6sxLqWncD3J9/wBwNap7VMGq6e2C6naEfo7z+FJ4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+38Sdjiqi5shtPu1q54VPPrUGWBdrUvhkJyRlvoQ/VoVofoyegoUfFIOSOY3okGtQmVlb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0T8TWVR8EitfdgPqumnP1kZSPsrF5w1dUSR9iGHYEHuDSRbxEFsEY8s0QbjFGr8VQCk2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iq5+dI3e+PhS2OTmgQqYAlW9RSk5gI9Dmmy26P5UI391h6igGh63I349QRSDwfkaaR9r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5x58inYjS9OtnXNw/TjJ/CtvEfWufdMyZ1aH4Kw/CugQ8gVzZfyKQt++ajXZzEaky8Dy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VQgzp8s1Eexsz15jcaiKBuFP3Nxb7z+cBqOssJbO4n5CupEEmThAAM1ntTKi4Bf6vnV6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otVKvyM/HNWIlWjeJaTiMNtMZ7iqV/ebCjmtDaKv5Nlxx+aNZ0NscEfOoiyzQ9PdIXmr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Xe8o5yMZwPia3erdP6fdaIttp0SQT22DAy8ZPoT55rC6L1VPoQmW0VJI7hNrK+cp64P/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ubXBssrmAT/6mSQK5+WeD9lJtgC4nfqXo4WbRu13azKGRF3MD2PFDoGJtM1fZIwJaHfk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+txL0b1Tey6lF9HivraQxknI34OO3qePtrNdOaqbRrlpnychVY8nGKFoDo19r6291cRl+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J1KrfpfjWC13WHe9MkcmQ6j+VVP5SuHz75p7ZB0iXqJeRvFO6LrP0nUkjBGdwP44/jXM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prR9GTEdQ26u497gDvnzqZR0NDOtXT6f1veXA4KXIcfKh4sd9qWoSMwB3iVc+ecCm+rM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Jj580nRQpvrssAcRDGfsqv8AbY0XF1Gz6IxVPd9XOPwrFX0ZjwOMHnit7csBoTDzzWI1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gZEdv82iB8gajEZH21LnUCGDzOz+NMbcjmqQhtRg07HIVOCciiCiixzTsB93y4INP/SG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w9hSAkx3GUA9KUJ+TUNOBSh3+ygCQZ+aJpRjFRj3pTfvoGG7j8K2/SC/7lRN6lj+NYYr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Nt1/ZY/e1ZZX9SomhANHg5pwAYobeK5jQhXh/NbT5kCqp76OxtJpXHG5jzVzebRGu79Y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JbZDwckmrxx5OhN0UGq6jLqN48rnjPAHYCoBGTTzIBk0y1ejFJLRg2JNF2oN3oqokOhQ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AChmhQoAMYo+1JpWaADzR0mhQA7E5RgQa3HSmpwkPC55cqMMM55rCZqdpV4bW8jbPGR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W+pCWIMrDaRxzUv6Zjzrnmn66jJEisAuBxmrT8vx5C7vOsroNmxW9wO/nTi3mce9xWO/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PLrKbAd/f40ckBrPpnxzUaOYTamTnIji/ef8Kzya0mWJbsM1L0K9E9vqN8fqr7ufkKzn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us8A+VQJr0Kre951RXHUMaSMFbiqm61zdEoU4JyTVWKjUflRPWhWG/Kjfr/jQosKEyRx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XBI8+KxEg2zuh8mIrZTyknTG8NxsuV5IrH6iPC1O4X9WVh9xpRQw1+NDsaCEOM+tLIyKG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lKcrjzoLyMUAMNSsKDXzpAJDUvGDQYDvTsKEMMGlHnDUeNy/GjUDaRRYqLTpuTZrMOTg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xOcWyBU/1r9j8h51z/QQravAh7O2DXTbdBtAA4rHJtgR5NOEoUzTySHzwcCm5bC0SFsQ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FWod5/UErz8qmIzMXtrEGJVAPlUJUwcirG6JZ2FRl1zSbaye2nhlabccuqjj8a6EQIk8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9VzsG45NTTr9i/u/nF+JWhr+m3NrbRTyRkRyjcreRyM1oIXZjOnuPWI1SGAMowuD8Kvt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VSCKrYIZJpVjjBd2bCqPMms49soj39kbezs50X3ZYyWI9QxFRoZmRwyMVYcgg4Ira33T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hO00TSLIgjJK5ORmqg9BdRmeILpU6xzNgMy4C/PPYfE01KxkbVde1DV9Pt4L+czi1BET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qNZs62pz+k26rHX7bTbSW302xYTNCuLicdpG88fAdqh42rt8qYiNO7MRn0ppTj7akTKM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YirrpjUILHWoLu6fZFCcscEn7hVH8qftLW7uphHbRPIx7hR5fGk+hllq9/BqOr3dxbsW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U5pLlNRugFLZjUcfZVQLSWK98I7UbJHvNwD86utJjIvrmTKlSgUYPn7tJ/iHs0FzGW0h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VjNQTlcE9vWtvdMBo7dhn1rE37AsPeH30Q6Bjd7GqrbY84FJ+6ou3jFX39HtU1KK2ltI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Ucgc9zUB9D1FZTEI42kB27EmRjn5A1KkMr1Xk0W33vtqW+l30DlZYdpBwcsBg+lPLoGp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T+dNyS9hRXMnal44xU4aFqbZxAvHH9Yv86M6HqQ4MK57/wBYv86nmv2FEBVoYO6p/wCR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qf40ltJvRyYT94o5r9jogMDupwruAp46fdk5ELEUs2N0OPBbNHNfsOJFIIGK33SA22KE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N0zCMRMXbgKOSa3fS8bRwGN1KtHGoIPkazyPVDSL8c0vFJUCl4GKyKM/1RdNaWe4EDvX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IxJHlmtd15clplhEnAGSBWMkbemBwK7MMKVmc2MSOWppqU55pGc10ozCoUeKI0xAoUKFA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UKFAAoZoUKAFUKLNHQAKWpwc0ijoA0WnXzFRgnIGO9Tfpk5P1jWYs7gwyjnitJbW81xH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FcuRUzWNMcbUbkH61GNVuQANxxTT28qtgo33U3KvhqSRjA86zKomvqlz4JIattps76d7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J+0kD+Nc90yM3haad/DtkP2sfhVjf6veXNn+T4biQWA7QlQBxSl+gj+ypfUJ27saRNeS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A27AWkvAwPIqgYj6TJ6mhS/o0n6tCgRoLs7bK3f9S4Q/jWf1Wyin1zUk8RkdJ3wNuQfe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ZCQsinGPiKhaipTqe/J4DsGHxyAaq6ElZStDPa/XU7fXyp5NrJ4gdeO4zVzt4wQDmoV5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ZRnA7UuSfZVUMS27QqjuRhzgYqR+TZiMjHFNy2939GUZ8SMEMMDkVdRq5QEjuKiToaKdL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IRkBRmnTo94GIWGQr6shAq/0qJRqcLuoODjmtdFCu5soOfhUcymkczOhakv/AOFcgjuO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9FkJ+AzXUxCuSAgwfhShAigDYOPhS+QVHONH0m/j1eB2tJVCMC2V7Ct4l9awEiSZVIq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9RmiWztgzMIkBbG7A70nKxURp9W05QFeUurDkqpIqLJqGnW1kIldyDwvuH+VW/0W33Am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Os5M74g2fU/HNCYqMdLLFNIdjZ+GMVkdRURzyBmwdxrrY0myRt6xEkerGmL3pnSr2NTL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762hkp7JcTjDY3nByM8V0vqeNpOkbaRTuRljb5ZFTYOktFjk920Uknz5xU2XpyGcsiTP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Wjypk8TBaHdCCfwnPuvj76Xepc6FqEWo2UYkUSBkyMgH0NWOu6PBZX4t4yRlAwbAzmoZ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xYQwDOPKovdlJGr0P2miy04/Tbee5vJGLO5woJPkPhVR1H1/qmrwPCxFrbt3ijPvMPia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BYIY1BO4D3m+ZooNHgUbpiZWI8+wqXJIpJspI33O0jfWb91PLJk4NaBdLsQoH0ZfnuNR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mittzLzjce1NZU9A4Mo5GyNp70LWyub2YQ28LyOfJRmpunyWlxdiO5swu4e6d571o4Xa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THJVQAT8Ce5pynxBRsrLXpyC1w2oS75P9TEc4+ZqfLLstWhgRYYv1EGM/M+dK2UiZB4L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FFJEDU9M+kr4kQ98YDD1FI0pJI7iZAcEZB+5auFWq+yA+nXJ4+u3/wDTVwk2miJKmXk0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6kc1jNRwQorbzKx0VgsbMMd+wrE6ipBXK/jW0DORptEvzaRW0Ei7o5YQ2ducEDIqv1Zk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2KbEikdvjSo7q6sotPmt7RrjZGpO09uBVJrFpfR3D3R02a2gkO9VbkAHkYxxWcUi5LRdd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jPh3BQ5HmVbn8DmpbgeIxA4zVQmq3l3o8Nv+T5CIJQTNkYAPlVrbqTF72cgkfjWWdUkX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wp/YKBCqCa5TYimM844NIKHHanhd2zkqJUz6E4o2RSMqcinQtEQ8HtSGXCk4qSYxkUR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6fgQG6YopZWQBiOR7gP8an6QMz3TAd2H8ai6YyRjUMMDtmAOPL82lStHcJ4qnuWojbyMz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Mgit2duyjNOgZqm6tuzaaLIV+s/uitoq3Rmc46hvfpV7IVOQzcfKqhjjgUu7f86OckcU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L7G3OTRUM5NCrEDyou9KHaiA5oEDFFSttDbSGJo+KPFJpiBQo8UWMUACj70BQoAGKOio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AWa3HSOoPNZ/R9xBj9D3rD1d9M3EkN8UXs/c+lY543BlwdM6E0iRkE7pJMfVXk1jpVlv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n3h32j0rReI2wxpwG+sfNvmap9NgUXt9tGAHAGPtrgxukzd7GrGLwXmhVjsjIAFS8HAG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lwM5lNTPCPpTk7YJaIoU+XFV9rvu55pGdiivhatLv8xaySY+qpNRdKtylghxy/vGhaTY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M+lClyYEG6dfocwDjIwe/wAai62hHULsy5WWKPv2zsWrC9gQW1wF4yhqN1CLtJoJ1t99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Bg811ezBAj07UF/q1JH6rHP41DvJyviW0w8KUDkE0qy1a4WEGKcAj/e2OcU4+p2sknia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O5oUdl3+iysoozbpmUA4HlUvw4ucyrwMnINULXVkAXs7hoP+TIJX7qcsteQTD6THgEbS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Ui+tJIROjRXMbNnKhe5rXWiv3b0rDaeujl45o7wrNuyIiO/wrd2LtJApxgY7VnJUMlCI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zSWPwpCGwMGkH3TkDvQOfWiz2oAeXnmgcAZNNocUbNxxVAOKF+eaBIzim920j0oE5OaA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aIMyj4mlhlCjNBvfYe7xTEY/qkH8qxsf9V/E1Uoo2EZ+HzHxq56uAXUISPOI/vqkHuqf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hvo47w2k4PhtyrD9A+oqySKfcymYDb+z3Hr3qo8JWu13D6ykVeWYnns0ZMmRPcOBncKj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8px/c/xozazOpU3HBGOEFHZTXJv5IZ7dzHGRuxHlsH4YrZWvTdveW6z29yCrdt0JBHz5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LswcGlvBqn0h44rlSez5AX5AVN1AXL3TtarCkZAwpzwfOtJeaPJZzeHtifjOdpH8aqI5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PKhM/nCSAaHCd7GmvRTbdWHeK3b7SKKSTUliYPYoR6rJWn+jJ/qE/vmm57ZfBb8ynb9c0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vABnTJPscVHsU33kzMuPfY4J7H3a05hCoG8FcAZ+uazdm6m5lbafemfj4e7VRXeiJGmk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XVOZBW5mikOjMd4VcdgP41j3sZb3UIbaIM8krhVA862gZsvLCL/MLf/m1/dT2tETdPFW5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fjmrSxGkWlhBb3qXK3MaBZNuMZHFRL6KzvpJ7ezaYLJDhd3Bzn/yrncXF2zb8lRmumpF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B86sLJvHtt4GBvYfccVmYY7jT794mJjkRiCPOtJos9pDpqLPIyuZGGAue7GnkVrQseuy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tn/rW/u0zLdWCMimZsucD3fOufi/0bWhiWBJBh41YfEZpoWFuPqx7D6oSv7qsB9HPaU/3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E/ZSphplebbZysjn+0c1Hu5J7dVkjh8YAglc8gVYyFQOMn7KZi0eKVhNLJLLnnDHA/Cq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ddzw391NDavIbt9xjB7c1ptOJKSORtO/t6VVT6h9Fu/o8CxoUAPAwOTj91XGmJutyc93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tbXHZWNZ/r+6EOlxKMZd+9XG0IMk9qxPXOoC5ngts8Rgk1rjX2RmzHvycnuaZfv3pbEl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XRgJIGKKlGixTAUBQxRilgDFDYUJUDODTscEkrhY0ZyfIDNEFzWm0y7TSbKJoEU3Mwyz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yOK0dODD8joz8um3UPMlvIo/aUimDbP+qa6DFc3d3F/nG2VCOQRVVe6cLdxJGoMbeXpX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+DxVpmPMbKeRSStauTTYZ4SQoDVRXdk9uxBHyrphlUjjyYXHZAxQ7UojFJ71sYB0KHlQ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AVXHTrrHeF2RmAH6IzVRWm6RskuWldpdhHH1sVllaUHZUey8Gorji2mPySodhcNGbmRb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jt8KvBpsaoT9IPb9eq7R7RH06WUy7cyOcb8dq89ONOjcRpDl4pSY2UGQnJ8+asMVH0yw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2TjxMedJvfoliPfmkdj2VJMmk3boa6I2uvtsREPrSsFFSoo1iiSMdlUCs9qF6stxCI0k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OgX1yfruB6KTWnF0ib2X+F9fxoVR/ku7/wCU/GhS4MfIm3LyFJFMY5U/pVcW1tePpdlq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ikGVI+VV7xEuw+FaXphDL0zCMZ2qVxWuQyiY66n0a8YrLYfQLgn3uMox/ePsqNeaXHAs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RgwHBpNzNcale+Aln4TliMkk4++rY6RKuk3UKwnxNgKqhznnv/hSTqiqKdINElfwhcSR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cCl/k22wWjZZVH6SODUO10m9S9Elxp8jRAYIK4z91LvoY7KdZ7a1URjujsW5+VXq6TK4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knUu5jeNsgHzI8q6PZOj26mMbVI7elctstSs0gSNrJt5bJwAefge9b6xv2jslRoX8Tbl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T2Edlw91FCpLNz5Cq651R/q+PHCCeCVz+NV0+qwOSsz7AO+7yqov7jwycMHj8iORWcW2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II7rGD2kHY1ZxyLJHkEEHsa5jJqzrC1uwOBhlzyNvmK1/T16ZdLT3s7SVrbgTZfkkGhu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URCVDAt8PKqubWzEx3RHHrnJpcWOzSSzxxDczDFRvyjkbkjYofOqWO8S9ZSrgDOC2cba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ujRc+IOVx8aKCy6s9QgvFLQuG2nDD0NT197tWEW+az1FJoVYCQ5YKOHBrY2t0sig+opt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bnt7h/fWe8XcSM9hWi6xI8W3I59xv4VmXwFDYwSOcVtDozfY0CPpkf21baLcyfRr9Yji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ZFDxtnGGqd0/ODc3wzwwyKJq0Eew7XVdbi1OdlLb3ALcd/SrOHqfXoZQJWLR595GGAR8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Cpk+jCoOt6TcwacZSnCumTn9oCslk2bNaJcHWd+UCR6SNqDna7YpSdR3clxJKdMYeIir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407p2n6hZ+HIkRDADI8iPQ1o7CL6TcTyyQhCQo2Y7d6ayNuiONGMuL/UZnYiF0U8gc8U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dkysRyzZYfditfcaar3BYDCBMZ+2o95p7fRXwrfVOOK1cJE8jMt1Xew258WyjwFwWMVZ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jUDxGfIHqF4/Ct2NNE9qsU0e5GUBgR3rGW8BjuZVQbVWeQdv7NQpWBezsF0YhmA486xz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DJtaKQOCD6GtjNCg0liFUkjvisRqgCy5xVw6JZdvBf6htu2vpUEsathVBySOfxqy6etj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08uoHmPSsLPfah+U/osd6LeIKmC5woG0VvOllgjmjK3ovCIz+cOBk55qZJ+ykyo6/tL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gBtuRmqC3J+iwn6eyZk+r4O7HJ5zWp64dZbnBBPHes3Fp6XWlRyC/jt7kOSiyEbSMefn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CQAaoCDnJMHagOLu3ea9jmjV/eAjK4HrVJPfXkcBy6eLG7LIAq4A4wR99T+mpJr7Xra2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o7YJ8qJRaTbGns1CahpS95kH97+dODUNHPDXEY/2z/KrT+jelt/+DX7zRf0V0k8GzB/2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yabM5q2pWEkIi06SXxQ2WYkEY+6rvSY2fSoGc5ZkySagazodjYWfjW0PhuXKn3ieMmrj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/ql/dVSacU0ON2UiWMcd9c+IqyyONykgcd/5U8NZs9IsV+kMTIxO1EGSeag63qh0++lh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9kHPJqhZd9kHYlpG5LHu1bYsbluQpMsdQ6l1G9BWALax+W33nP29qzWovIbgmR3dscs5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4J94fDzqDrce2VGwBkeQrrSS6M2UztluaNF38ikyDmpunwiUYrVy4qzOMeTohkYOKLFT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D2qOYHHdTSU0xuDToZFL8qGzBwRSsUWKhyCJ55kijGWcgAVeazYPZpEqvu8MBWI8jQ6c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u8L3IF/WkPn9nerY2UslofGXxDJy3zrly5Emjv8AHi6YvQZmksjC7e9jipVxbho2QcjH4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lvHdfSXjAPCOe9W30pHZWVsq44rklV2j1cUrjxZTJLtcr2xRXdss8Wcc0dxHsu39CafQ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xSj2mZO6g8JyDUXGKvdTt8sWxVI64JruxT5I8vLDixNChQFamQYo6IUdAAqzsElSLehY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a3StJc26nnlRx8TWWaSjHZUU29ED6XqOMC5mAPlvNNfTb63i8NJ5FT9UMcVpDpJEmMdh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1eWJrkjkg3SNGmRtNu9VuZ4bS3uJQGOFANaa36U1C7JlkGT5ljzUfQrFtPv7W4KglSOD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kRYTlcnmplOL/ABJbaMFZaKs3UksEnMcQKg+RYDOK6BYabpdii71QkKPePOfjWQ029iFr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m8U7jgg+RFNPqbwz+C1wCq/pA54olbE2dF8TSP10/uihWB+mQf65PuNCp4yERzCPE7tz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RDH+rIw/E1kpLhAQwDH/AGTWt9n9yrWlwuMbZicGupraBAvdLkiuQ30fMfOXA7VEjhZZ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Q3On3MRQ+GMcMrVl9asrGOV/okmC6sCCpwKWTCkrRUZ+jGNMF/RNRrhLe5GJI1b5jmkX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gB+0zr+9ajrbTSPtiu7CRsZ2rccn7NtcNP0bqRLsdGimnEkeR4ZyCVBGac1EX9uS2FlUe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ix3V/Zwe47gHkeHtYfjg1S3+p6tKpA1EsR9ZVXYwrWEG+yZSQq8vkvFZCpSRe6nvVPa3z2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z7p+NR5riQnc7lmB+v8ApD51GViZdx8jmupY0lRnzsn3D/mXz9YZAPwNaPp+5kTR1iX3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Ro17cJAOxOWPwrbWOjaj4AeOymKAcFYmP8qVapg+wridIIQvBbzPI/gRVJdXhBPPyz/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wSss8Rjb+yVP2g4P76obqfKnBz6f+P8AxmnFCY7+VGt5vEQ555X1q3jvJr3S3jt1aUuc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STk1Psby9tIP83uHiU99tVKAovezay395bQEyRJGijC5YDHypnpDXLmSQ2kg8RQxYuW7D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3c8hM8jMfUnNajorYDOzH3+BiocaWzZzT0XnVc3iNblTzlhVAHIU7u+KuNfwRAR33H91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HntRBaMmQ53aV8A8IfxNW3T2RPcj0Q1nbSUshJOSW5q+0OVYri5dzhQhJP2U5r0NG9TS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zwChpclletF4N0rSxMRuPYDByDVlpnUem6jbq9q5cAANnAx9hNTpLy3eF1yRlSK8/wCV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/wCT7x/CaG6iQDG4NzuFaOCC2WbfGdvbkGqmK8tVjUFwDgZqVb3cLo7BvdVwM47nFdOL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S7NAltCRkKCDTV1Y2rj33KcHs2M07bSKYEx2IFVmpXiSTIgPGDXo6o5EnYUmn2aRjZds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owk8pEmc3kw5/wBmt5ujMiAMMnyrAoF+lyHz+kSf/wBNcbkndI04tFjKZDprBY2Ix3P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0dj2Nb+5cfko49KxGqY3kjvtNVDollPqq39tdRXfhlIkC+E5T3W90Z+dbzpHUk1AxXBt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tkNgkfOq2bS9U1XSVs1uLT6NtGwSA7lx9lTujrGTSZTaXK4ljUjjnOWPIqOSkv5FVMjd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2jFUkN9a2lpBBd6IbohcmTwwSck8Z+FXXVkrNfkbGHz4rI6nrmpo6Il9JGpQNtU4HNNR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OuJEa10z6HIgOBsGGPxHp3oultSNhr0V+8BkKbspGg81I7fbVbFFf6pcKEEtzL2BwTit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ypPGI5FDFlBzg7arIlHG0CezVp14hCiTS5gc8nwgMfjTv9ObYHmwmA/5ofzq5ByeRmic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XlXH9Ghkta6ih1awEcVu0RVyx3Lj1+NWk16NN0KBwA0zRqsa+rYqt6iCjRoMABjycfEU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AshENjGE+b45/l99dUIKSX6BOiheJ/GmuZXLyEEyEjnJo4wJrbC918qmXS+HLdrnHuYy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KwVWwccfGutOxBCTwWKnPukH7M0nXCjQJhhuHOKfmQXKZX3ZQPPzqh8RpLhvFJLYxzVp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0qUJdBG7NTDJhvhRIrI6yAHhsitJU40TF1KzbxWYkiG5c/Ol/kuORcbB91P22oW0sCLGw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OBXjSconsRSkjF6rp5t5yQvFQrW0kurlIIxl3OAK2+r2AuISQOcVXaZYfkuxn1OUYlP5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4s3KJx5cXGRItIo2uUtkA8G1XaPi3ma0EMagDjis5pn5pxz8z61oVfKcelceZ3I7MCqJ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En1PLHmacttPubeC1jkPKrkj0qwvLI3d1BI3IifOPWrC8KQWrzSYBxTeX6KCNoY6m5sy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e3erGyhLxgkVRLuub5pf1mrWWsWyNRjyq8j4pIxX2k2V1/Zb4zx5Vk762aKQ5HFdClj3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eNvdq8GWmYZ8fJGNI5oAVImt2jcgim1iJPavS5KjzHF3QSpStnFTobNmAOKlR6U8g4FZ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tFvmVRxz3NbvSo5BtjfUrWIdwTuOT91U+g6Sf6Q20Use5C3II7106HT7JS4+hwbXm2r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a5fJkpUginFmWbdvk26lauynG0K2T8uKqrixnub077i3RQuBknnnNdBj0eygMhe2jLSM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j/Jlh5WkP8Adrjjwg7SNbb7M9BD4jKFu7U7e23P8qv7PSb2Yq3iKV8wF7j7qstL0/S1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a1cUlnDF7jIqgV2ePgx1yRlOTumc0vdKjtxm9tY5gPXaP5VUtb6JM4jg08mZzhVVl7/f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FYPDvb1I4qmg0yzadJY9OSLB4dhg/YKWScYS42Ci2rMb+QLj/iWb/pB/KhXSPov7Y/Gh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Y8MEVc9BySPNeRxOFO/dz58VQXYkEX9Z9wqz9nshXWLiMnO5c11MhB6/rM2na5cxJNIsm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B4p7p/WJ7+8dZJWbIwMntkGqbr1fD6qnb9eNG/DH8KT0bKRqLfAA/j/jVTf1CtlFqNxd/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VXIwWJ86vOgVuLjWJ5JHZo44TyT2JI/xqo1yDwtZuk9JW/fW06NtE07RTMwIkufeZsdh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smy6Db3bnw1ZCuTuVsYrHazpstvdSQ7xJschc4Vx6c9q3d1fPBA7CQhCMbhXP76ead5Z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77azxplMobiJ9zb3XI/S/nUe2heSXjyGTT7++atbWzEFiJ2HMpwPlXTypEpbLLoawFxr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5BHGfKutw+I9uZu6Lw2e4/wrBdBWhgS7vZVZY3IjQj9L1rZvrFutr4BjU89s+XxryM3k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dMcbcdIpNfm029cWdxt8RTlGdcZ+RNc86m0dLRTLAAAvcD0rf6pHY3gfczJu7bhkD7axW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dHsJiI5yMdq6fFzOXZOTHxMtZ2F1qEpS3gklPnsXOP5VdPpF1brHFMgQHuM84pT6VqvT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Dsqnhh8vPFX7NJqGlQXkyBZG77ex+Nd05P0YxRmpdPBDYXkU9oTvZakM5CvwasJYvSmV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OWi3Ema88kUyu5JQHIH2VSXYbUkBtkJA4JPFWuvM8ljEScgdj8KzMrXDW6RwswG7JCnG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oGoSFyFRVUZOW71MskZDeoRgmNgPuq/6djm8BhNywgO4/HiqlXW5v3jgLbydjYHHNZOb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XjaTUYYjKY1dwCc9q7vF0yv0cK15IxI5PrXLNHS1uorPT5oVgeObPjIvvMCfM11+6mfS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494+QppQlbaOjJOSSUWQj0rbomfpUigftU3DoUKu0ceoSAsc4IOD99Hb9TPOscht1Kyf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LHJGtqvihcrhvOqjHH2kZOWXpsej0+4tjHi8Z1BAKsBimZNDleUsJxz34qvTXp4J7a3mi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jAZx8iORUlOr7J84RgR6mtXOPshQydpEe90W7t5FmjkR1AJI7Y4rmsRkOpSIVBAkY9/P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frNDEhysbFs/KuW2RD6vOQPM1hKr0XuvsXVzDu00ku3bt2rHa3CI03D9X1ra3bqLBguW4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SuCrDA86qPRkym1XUbqK8kihWRdpwSHODx6VrOibuR41ebc0jR/M/XastqsbpqU4Lc7u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k2J9Uk7B/2mptLgJjHVVw7XzZjIPxIrJXAjN/EJgceEmCMenxrTdTM73bZG3nvmsxqccp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LIpwGW6pJbspiupwGjB2xhcryeDStFmCa4ZpfpMpG7JQe/2qNokukrDKdVt3d0T82F7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+zaHdr4b6rGKQlR5DioyRbiy0430XKapZqPfh1MD+x/jTkl5YyERRz3SSMCcSg4xjPrW2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UeezVo2GxckEZ2g1wfE16NeUP0c116AQWsUKmY7W25kRgD8ie/2VA0ieSQTzZBEkjycH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fxbOOZg36KkKBxn0qk0a3ibS40mKgjcuGHb3mya64Ko0ZPsiz+MXutuJEAA45HIFV/h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yPh51ONnFvuysjKf2Ce3GKgi3kydk8rEEctwPjWsQGLkSRQsUl3KBxkciqKbKztznnvV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e3Pdj8Kop2UzttO4Z7nzrZdGchPiHzHFW1vAlxEgbghfLuagwQC4ICjkeXrVhbwIx2eI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lQxIc08GC8ki5GOVz6VfaZc+JdGLPIGaplgWF1fDAqMYz3rQdI6RLfXN5ekFYowFQnzP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HdhyqNJlvFCbiRYscscVD6kiVruK0ix4NquOPNvM1eWCi3hmvpB7sKnb/aqilzIGd+WY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Edclzl/grolC9qtreQbAD6VXeFhxipSYHY0SdlxVEjIRt57CoGtTNcWoXBCucL8anQob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J1G1Mt+0Sj83DiNfs7/jRDTtlSlriUOnaezSj3eB51oRHtHHlRwwLCgApZ7UpT5MUY0h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i4NTj2pl1zRF0TJWZa90wu5IFRotO2nnvWqlhDcYqK0Cr5V1RzOqOWWJWQLa12kZq6tb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IE88VPtsKRiplKxqNF70/pBuNRRoog0ijg1ubTppEgHjN+cBLceRJyax2g6h+T7yOYng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zdJFJKmHh+twecfCuvFKHHZyZoyUtEPqFTpxVmZVRhhWJ9BVC+pxsuI7y3yf1pQP3mpU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CUuiW4ZiGI5PGPwpN3YxLETsUkebDP764c3Hk6CPWyNb6hcRyqWubeVCe0coyv41Lk1x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M5IfOABVelgr2oc28JY/8kv8ql2mmWrW+HtYTv5I2AZ54qY5KG0uxyDW7RJgrrLlj9Ys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6u57WC2w0CeJuJOD6DtnyqJJoFi4OLSFfiEFQtK0i1tnnCHxGZTG5wMEDyx28zQskbtk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8Ch+9/5UKh/kCw/4JF/0a/yoU/miLiYu5liMJBcZ9M1I6GlH9Jyq5GU+w0zMmYSAKHSj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ivRfRkux72jx46hjYfpW6/8AaNV/SeV1Uj1T+Iq99o8X+6do+O8RH3H/ABqn6VUfltFP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LD1SziuOq5Ip32IzBj6nI7CrWfUru0iEaRlFThcLkAffTOsWyf0kaVygUR599sAkZGKh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Rj61vJkfdUL7JEhXnVUs8RhuI1ZV53J5H5eVZm4uDdSsQTgdsmnL6QTEsxEmP0l91h8x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aK2jFILZYWcBu7yKBRwx94+g8zWq1OIJYBYwNsYG35VVdK25ZZbuTvjYv8au7gB7Zozy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RNxoNgj9P2SFDtMYYIPUjvTt7o9uxWMoqLyT7xBNStFtd+kW24uiGJdsakjjHmRzS7jTr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WSZgT+Ncjxxe2jRSkumYvWdPa3YpZzFlxnY+SPkCazVjeO+t2scqgKsqghh25wa1WvW8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sM4kAD4B8j2P21lEVJdVhuWyqiZcnHbnnP2VWPGou0U8jkqZvNTsIby1xIgYL+FVD2Mc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+daFZUZAdwYEd/Wqy6iMb4J48q6LMkZJ15NN+Flc47djU29j8K5cDsTkUwjjYR6UyiBq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DjFVFryg+dWuoNtt2GPrVRw3UcfBOOfStI9GcjoPTsiXFpLzh1gYEfaKy+isY9UuGPcP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kU8vizhFMTA5qlnuWsr+aWEh4pGyG8q51F85Iv0i2bV3sLuPZtDM+Mny5710nTOs5Ood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jik3bDwSAa41cXa3ckW1TuDZOa1XRV0Hv7qJTnxLNyR8QCP5VpXFDs3OkX0M9vZgLkCI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vrRQ3gOrSRgYKxg5zwcj/CudWIa30q3dTzI/vAsRg+TA+Rq3sfyvc6rLYi9KuYx4kjBW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W0WuJEtsk32sNcdWRxwIDEEAZz2ZgGwfxrO3Gqs92sa7Ad2CyE4PwrT6npkGmfk+OL84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SMQMkn1rPNp0EWqWrx2hVZoFk2h8hDzn91ZZErtm+KTqkW/Tl14mpagCc/m34+6sxpnv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30iQQ6nfbRtJRhVLo+W1OXAyc0vRnJuzXXf+gcdqwfUPMwXnB4wK292kn0PmQL8AKxWr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d4JVuzfDimtIyfZTatcxrq9yff5fP1citN0pITFuQbsovw82pE9zY208lu+j2sxRyN7F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kuhuJ2t7ZIF93CKxIHHbnJ/86HK40IqOoSzXLE8c1nr940kxI45VRj7BV/rDH6WTIAy7+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R9irLopdwoy4uSM/hRGVFGLKW2CBcEAnOMV0X2VxqdaUpyBbOM+vvLUzQOjtL6khlmjt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3ZP92rq19mkllKHtNZnsyARmAYJ/d6VXPkqoEqNkUpqWMe6PjTej6XNpdmYJ7+a9YsW8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X84lS4jMP1ymdQ05B+tn8RWbdYNL1q9s7gMqyOZ4iBkFW7j7DmtP1iQeo9PjPPA4/wBq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JtwZb62yWRD+hjkH8Ki/tQykW8hRrgKoLEjAwSarJJ5GkChGc89+AKaj12ZIJfzYCHgp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jUZ5gVB2L6DvW0YibRJv70jMSSbn8yvYfAVV05FDJMwVEznzq0NgtvbZbBLdyRWvRHZA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8jVqpS7hEhA3CqsSRDKtwDkYpVhdCHhjgUDRcCaSL83MN6+RPlW56GvBNp91ZDgRSbhj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bptYN5d6u+hLloOoGg38SI2QfPHapaG+jZ68HjskihUCLfukI8zWeJ4rY3MQurdkYfWF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MjEEV5vlY+Ls7/DyqUePsLbzQ7c4pVJY8VyI7mWehBUmmvJB7tvGW+3yqOshwWb6zHJ+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ya5kA+wVX+JmtJaSRnHcmyQH3UYNMo1OBqzNRZHFINHuzR4GKLJaGyoNIaHIP76exR44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+NOQDaacaPNALt4xWikZuJLhkxUfqGDV9T08fRpwLa3QmRGkCj/GjQkHFHdwG8spbUNt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GWWHKI97NBJcLdSyBiEwgPlz3/cK2t3CGjK7QeKb6b0OLQtGjs4yGb67uB9ZjU25Xiqy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wCO1GFwAM4FO28O1I1/VjFOzIfAIx3GPv4/jTqp+dYeiisFH7UXLogX0M8keyI7Ae5B5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Zdsgc8E727jPatDImFJ+FRIU9+Vj2yB9w/xqXGnRBF+nQ+hoUxiP/g5+6hWdMfIwDtKY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ojvF1RZMxHL4qU5AU8gVBgkWPXLNgw4lFe1LowRqvaIviJaSRjeULBtvOO3es10xLt6gg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tZPNcC1a5iihZ5Dgr4eCefM5/hVJqE2oeAJFiEeHBJXAIH3Vm53o0JeuTqmoTATRIRx7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WbvG4MnhAn/AFlu/I+yrW/vXlcu906lvKSEbR+FZ7UCMb9gBH++27fvH+NVBCZWXM29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YYfOoZbc3qTTtxJuOSwc/rAYP203BG8rsycmNS54z2roWkSbeDZpmmJHtYmNOV7nd5j7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iW/gbwSfchRe/wAyaidPWFwkX0u6kdnccBjnArTaTtk1W2iPuguD88fPNcz9lI6LCgit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dqZumAbOF3L2BNKN3EZCi5O36xx2qn1HU0jndC2UJx74BBrJlFR1Gq3VsC4LBW7Kfq/H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FncQLCmJFB3k+fp+FbLU0kQFYSiRtyWRyR9me1ZXq+3QbZVIyqLuwPxqoAaHR9QZ9PQF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3dzutd+c7Tmsn0zcibTygOGjbkVo0XfbsucgitGhWV2pyRsqyg/CqyORdxwe9OXT5tsY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IkGDToLF6kQYe3nVTI/0awWVIVY78Elc471a3jboiKl9NwxXCz28qqyyA8MM+dXF0hMV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FFLKRwMetUms2kSO/gnDdyorVaZbiC7SMjCrkceVUMSxya3diRcqOw7+dZKVSbD0VdpC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h+c5BX41qOlLiOLVtOt7ew3X0JnjuXzgSLtOPmcVSatcLaSRTQgY7EEYpnp+e7l1eW4h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8Bxitb5KwTN1fOY7GFISGLyN4Y+Ga0+ixx2N2IwxZmPvMxyztjk1zc32piUDYue4GDx+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N+fEB7iQgj/+NKLpUU+zc9VaxaC5ithLieAksCOBkAiqO4voJZ4LxZwdtqEkjUldrAfj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qhkZi0jbT9bJ+qPOo41a4B2gkbu4POKbXIFLia6yZGuJZkk4k3Fctk/VqDoaOuoSMR3Y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SXKs42xRu6gr2wKsdAYy6hKGOVVicYqOhOVmnv5F+h43DPFYnU2Bv0Poa3l0qi0OAB9l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BahghlbbuIzjg0JqiX2QtUXGqXH9s1P0VZWM5QAD3csf7Iq4fomfVLlrhb6GLxHICOpz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SXdq0sbFJCpZec4UVCacdBRl9YDLI25s+95CmeOKmahayTz+EjF2Y8ZwKtV6E18orraZ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m49n0cKaEpT67sS/PxwP3VrNorK9CWc9lbSW9wjI6d1YftGtcRWuN2gemM7RUd1/zhR8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5yue201TBHMev7prbqeKRWAaOJNpIzgkmsvqMEbxLJbzubqMli5PJz3q+9pMgXqmBhw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kmnFw5KxBzj6xXB7etYP8ikV2jWk073UkDobmNSWjbs4qtaFTdbZYFjbOSCtaTo2My6x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znzFByk/EkCOPU5rTlQqKl7bYysi+75egpu+TfEAMk+ZqfPpo4aCaSLjG0ncP3Z/GoR06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Pc7T60+SJM5cIyTMGBB70jHuirXVdOnii8dmD474XGBnFSeltI+n3XjTRb4o+MEcE1ra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uZgsdtGXJbl2PuLVv0esidYwcBlEjI7njd37D0ra6XpiQxNmMKuM4A7VjtMuVtuoLeYA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UZ8mU1o6qUEcu0isT1RZPb6x9Jt1LJIB4m0dmrXahqUDXsNpCweRvrFey03ftaWdq8tw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TGpxozx5HjlaMQqyEcxsPmKeSwuZSMLgH14rQwi2m06SQSyZ2lsHyqNpCm7CzNnb5Z8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7F5za6G9R0yeW3toI2XbBGS2T3NZ1H5rdeIhm2EZArCzp4N7NF22OR+NYZsdHR4+Vybs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8U53rlO5Ditk08vamFHOaejpALxQxRijxSATjmksMU5ikSUxMbzg04kmD35qPJIqcsQB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fXuFz6A1rBN9GUpJdnQ+ndZSaMWs7Ydfqk+Yq7nXNcXPWVnAwMYkYg9xV9pvtbs1VYr6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PHxFdccU62jz8jhdxZ0eVBhF9WH78/wpSr+ek+yqzSOotK14Ry2VyjYPKk4I49Ptq2jG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kotSdkN6G5x+bNQihNtL5Ftw/hU+fhftqNtzax5H1iD+Oalq2IPw/wBkUKdwaFTQjkqQ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EV5A6jG2RTVkjyEnCAfM1XaksmVZiuAwPHzr0mZGwS+tbW2ZrqTZFHIdxxnAzRX+o6Le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jYKpF9Y8+lU4Ec3VyWbkvDKqMyN9XJAzWk6k0TT9KsxJa6aGkkbBaEhGHHr9lYUjQx15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/nU3r/Gs7fksxfCOP9bbnH3rV3c3KxZ/O3Vt8JV3L/Gs9ePvcuURv+UhOPvFdEES2V0z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tH0lbgRzTunuyDw9xYYI8xis2+XkwOSTx6mtrpdqllZImUDYy3vHv9n860m9USuy4M8Q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P4qBVx0jHbXN9Pcz/WgXKhhj7eODWTvbgrH7rbh6xybx9oNXXTEtvbaeZriZQblztVFY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1x5XKELirZtFJvZu31eKF1Eah0wSXHH3iol/eadfqjM8YYAjawx3H/lTdrb29zaYDt4v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N9QSRiRVjVxGi7QcHGfOuOOTN/vRs4Y/TI1zbLY6dvhlaSRm3SYbKn5DyOKotSK3by+J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Li9ESeEAyITyRzzVZdXxMzEEsx8/Wu3E7WzGS4sT0zI0OqeCeBIpGPjW2hyBisFHMIL2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byGVWG4HIPINbSIKi+iw0q47ZIqjRyHFafUAouMjkMKzdwgiuWXsM5FNAC5bcoxUjp+9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j76r5nx51HMFqkZubjfgPjCnBNVVqhHRt1uSzptVj3I71hp7j8n6xcu6krKvBHzq90XS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eKcqQQ0h4rNatZTRruWRipyMMfTn+FYxScnEH0J1OUak0YjZeO9T/Z2xTrS3APDK4P3V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aW471adHPNH1VYtD9bxMH5HvXQo1GhJ7O0XtpaHdNJEHZeRx5isJNp1vJM8rRltzk7QC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hBEssTRpbOpDMxIwfuqptdVSNPCe3snYjh/pGD+6uOcnF6Rv2UWs2tlPfBpr0WjqiDw2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p0+zz7utwqR2zG3NTtZghu9RkuWuUQe6M84VgAO+Phn7armdtTfw57u3UWp2o+AN4/j2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aDbqWvojLkvEArHy5qd06pTUZgWDHcRgeXzqH0+4N5cxkcIiYYYHnnkn5VO0DjUrlwQc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kiYbimae+MgtDyoH31X9MRRt1jamXc4ALKFHnipmov8A5nyQDis7aXn0fXIJQzgqefDG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Z2KzW1S38PwXILt3T41i9etreLULhrcyLvdmdWXHPw+FOfl6G0LBp7oSg5UBWKnPIyaq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5kYhA7KgHGBn/GkpRktIasr9J0+1vddiiud/hluduSa6nKNPsooEYSYciNcA+lcy6Y1K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9iZI3d623VvUtraaZDNZzxyTrMGRT/GtccVLQpOlZPfUdP07UXjkuAg8McN3zmnP6Ra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PrjrjWJbwzrb2z5XbwnH4mjtOvbwXUX5QtbGK28RRK3hnKqTya6X4eaKbS0ZLPjbSs6A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T8apeoOotPk0y5W1vEaRoioAPPekS9UdLTwlRe2e11I3HHnXJNO0aaw1p5NwubVQ4SZG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0blhJbSajfRQo/5xj7rNzyOaZuyu8RqzmSMkOhGNpA5qXZXUVrq0E87bI0OSSO1SNYvN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xSYOZF8+OMjzrmVlIj+z9C91q74+rabPtJH8qg3z3EcYiiB+o0jkHBAH+NXns/s0ifU2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KeRye9V+t24KJ4VxHHOFIKs2NynyrohTkrIndaKaxuyzk2xmZ1QswY8fvq6hPiyCTHDAH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imYGZIY2GHO8EkegxV/EFD7FxtGAMemafkKK6IxW+xS2cVxLJC8asrxYww45Jqz6b6di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OM4H30NLgMl2xx2UfxrTwRrGBxWbfo1oX4S+Cy/VyMZrFHoqNJN/5RUHOctDJ/3a1+pS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ViYgj1xXM/6QawkYYapKQfIevpQtdDNrpdksd7kTiZoj7zBSBnGfMfGqnXtQfU9VSEMR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1B6e16/gv8Xt08sU2d4b9YjAP4CpcVqHv9zHu2a6Iy1s5pxpl66LBokm36zJim9Ab/M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WTR59KZ02QQ2VwO20mkQh+GcPOX8s1m9fj8HV3cfVlAarKym8SOTB7GoXUQ8a1jnXvHw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d40+MisWbnANTEaqaCTLirSI5xXnSVHrRdktATT6jApqLtT64NZlihzSvKk/KkzXEVvC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NFWHQpiFBJOAKodW6ktbLMcZ8WX0HYVSa51PLeu0FoTHCON3m1UHJOTya9DD4fuZ5+by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XzEySEKf0V4FQuT370M0delGKiqSPOlKUnbYNtDbQNGDkVZI9bTz2sqywSNG6kEFTjmu2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6ZtnDG8X+sUDv8a4eMeZqdpepXWlXS3Fq/I7j1rHJjU0WnR3WbqG1nAjRH3OdoAGe/FI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aSKkfvE4PYDy9axWl9bJqcsMLA29wrBlJGQSKtp/y1eTJJdTxuMAEKGA+wVwyxOL2actE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l+8/92hTHgxf8Df7jQpcCeRllIB74qHqToIjyD9tShGm7BBPzpi8iTYfdHauskejkVes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3Z9cY/gK1vXxdpbaI2xmAj3b0l2kZ8sfZWSmG3VdNlUACWNRk+RU1ZdS3H5R1EyCK2lY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enrWFdFmXu5xGCvjXFv8Jl3r9/NUNyOS+1D+3CePuq6vy0KlHNzBnykHiJ99UMwySwCE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w6IZJ0O2+k6mrOCVj94ngc+XetlnH1G8Q+kc+SPsxiqLQ7NhaeKscrFj3VB+81LuT4cZ8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960S2CG7+fc5XJLk8LIMH7CK2Wm3P0XTLV/eaSOMLngLn4evzrnMsz+KgLBkLDBB3L/h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N8abVUGM+8cD5dqxyLRaZYTa5LaxLLqEDqSB4cm3KuO/lVddarbaipXcviMOx8h8Kc1j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WjRuVhaMuq/DtxWOuboBf62K4ROxXuP4ioWOx2S72zMwcx8svvcegrNXU2+4d8YyeR6Vf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k4dWXYw78dqy0sy+O5yDljWiiw77JULoBI787+MGtLoF79Iswm7JjO37PKsW0xI78Va9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OFm4+3yq+DqxSkukbHUB+bRx8jWf1YAbJfUYNaaePfan4DNZ/UI/Fs3HmvIpRYFJK4YA1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ikXKl6htnwz8Kn2DAK2T3amxGt0OGHTdNjWJcIwPfkk1m7cJeaxdJOu9VTgHy5rQW0uN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W7Sz1eZ3OBJHhfnXOk+TY/QNXe2sJ42+jK6spXA4pjo5tvVFrL2CMT8uMUjX547poPCc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PT8r2+pK2O/u11wX0IfZ3mIQ3kDQXCCSKZcMprEdUaDYaLcqyr7kg/NLzjPnmr7StRBi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h1Jbi+0N5I4opHiww3rnA88VPC2jTlSMAunJeW6ZIzJ7xJ4GKY06wstM6ivIr/TzeW8Q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cnFTZJrpZo528DjChc4B+yotpdQ6nrk81w86N7qusRxyu7AHPbGKfxTg7I5xkWJ6mh02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oq7jggjJAwTSOnX8e9mJAUByTjzzzVSJHk03UY1IALwhzjG0b25+8CrTpvwo7iXDlnZj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BRk0TCVpGm1BUW04Uc/CsnLeJZailzJD4qxjJTOM1ptSaQ2vulcD05rH6mp8TLNxjNTH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HTr0pNpbysyK25ZMcEZAqPpskUtnNKFKK8rlUJ+qM8Cqrqpc6jnv+aj/AHCp+leENMJc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KK42FlZcTLDPvxlQwJx371qNAfTesbr6LFFNH4RGfFfvnPbBPpWUvWzKdo43Dn7asfZl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OqKzEAnsDzW2KHKVik6Rv5PZysZKwyHB/wCUNZ3U+j7OBZVur1oTyoG7OWGMH411N9W08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x7qq/uY+r7uaNldI5fcDDK44qpZcn4qToSxx7ohno4RPErXRZFXGAvJ+2ot9F+Srg2iX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wM/AVNbqW9mYTNDCMjsAarpoZOob4zyMsCxrh3zhVUeZ++sf8mgxaQy3dyEhvLmdhz4Z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oj/ziaybY7n6px59qm6Rp2m2ly89neXMkmwqCyYUn78irNxaSRxxQNOGRhvMp90Z5OKy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pUWn295NHAYhKi5z58H+dVerdPPcT+OpKkgcbQfL51tLJU/JXkwPH2UzJa27R48JeO3N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OctoMqsWaT7PDHx+PxqTbLtkVQrfWCjPetLfaWj8LHj5Maz2rNFpNu1wiPuUeRzg+tTK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b6bqFpb6yNPbcZpgNuBwMAnn7q0pPNYToiFtU1CbWJtxI4Ut69v3fvrcA4NVKkNEfV38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uH3sZxXPYY4GY3EusxeJGxUR/Rz5HGe2K2nUs3+4V0F7lcfjWe0vRrKfou7uJWjF/4pZF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eaSdouKb6RDV1PvJqULHPY2/+FTLLU7RTm4uQ0oOF2x7RirPR9Bsm6TN5dw4nUSMCTjt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c9+aUOSfY5pPTRtHuEmQsucMOKi3Fy8VtPsP1lDfP1p2z6h064s/o18sUE+3bGe275VX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AYgoWVvh2xW6kvZyvG/QrT7qNbSaQMOeftpgXYuY3iY5VxiqJZD45tt+fEONoPJqGmoy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2G3LyPWhq0ONplh4bQTMjd1NWNu/uiomjJN1NqP0O2QCfspPAYVY3um3OjXr2V2u2VO+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4cikiTEc+dSUbioMLc4py6vYLC3aadwoH3muOm3SOrkkrZIubiO1iaaZgqKOSawOua5L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+6vr8TSdZ1ufVZcZKQj6qfzqrxXreP43D7S7PM8jyef1j0AcUdDFHiu04gqFHihQAWaA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oEr2pANKoAfjlIYEMVYdiK1Wg9aahbXENteXBaDPLEZOKx608hzgHuOxqZRUlsLo61/S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vUK5j9On/AGP7tCsfhQWahWbyX8aYvWl2dwKkqykDyqNesDH3zULZQ5cNj8kS7vqqwOfL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29xM5zp8xJ5AO004uyXRrKRgAYpWXeQSAKiXciTMSzWNwfQjYfxrOJa6Ky93W44FxbqfL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VVCo5Y4BXj8KsbsCHJWOa2B/VbchqNp8Ym1KLIDhTuO1f4VuuiH2aBVhigSLdEdoxzMc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SPKPIq+qyeIv41NkmmXuZ1X4xLiqe9lWRyR4Zb1XKN/jQgIStuu4+QMuAWUfHzFdLgtZ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UsZJGALk+dcyhZUvYnlBYK4LZGDjNa6bUp7sEvYzOp5ODjNTMaLLUryd9N2Cytpefrpj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j8VmeAxEHstWmoajp00ZiOnvZk44HK9sc1UllVSIb0SKO8ZBwB8jSigYqG4EUwC5aNFI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ckmraGZI2bcqgshUc+oqqkQxuUPcVrEQQp6NmRlZThlOQaYpanmrfRJ0/TLpdQ0uKfzd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qfXQj1FRuir7Ils2P7a/xqVdsDcvjzNczVM0Rm5kMZkQ+RphjMj4RiAeeKnX42zMf1hT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e+1FEMKTts/VI4qLe+O8e9+fD88VJhfY7UVyd1pL/ZNCSTsTKx1WIxMHzuXLfChaFhM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jkj5UuF2idSD2rYk6B07qv0vTyucOozj0Nb3RL5buz8JznjawrjOmXp0zVsg/m2Pb4eV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/8IP7r9j+6pY09lbPokg1O8trrU47Ywynww4X3lPIPf403p+IrIXdhbx3LyyyJO8mFJ2g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a+0LRre8tYNVaNi8X5qQofLyNQentasdC6Vu1jh+lysSIkdfM9/uqHJ32NxVGdSyvp47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4IXOeecetaPplGW7udy7Tu8xWfsutNTs54oZoy0C4BiK7Tt+BrSaNdwyzOV3rhjkE+py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ImKpJFxq7oYMkgGsdqT5JIywA9K1moEeENoA+yqF9QXTbv6SRnZjj58VnHor2Q+pnMeq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4CpumyqumkD6xZ84HP1jUrqHqmKz1f6DLF7kMyMWA5IwDUS1uUex3IG5Z/L9o0or6oRW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4VVaLdtZ6gLhAAUkyA1XRmaCQTiMPtYHafPFaOIdN6nPaRQLA15KpM8XhYKNjOAcc1pC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SSNJbzWU1nHJLnxCoLANVbfaPpepXxleSVHmbkBhVzY6AhKjZIqduCe1Wy9OWMQE26YNG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+sMTxyVxbX/BbU12ZcdCaXCQrS3DgcYJArJ6np5s9QvNNtAQrMrIrHlhwcV02VyJGBP1V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UtX62hmhbwbJVRpJQozkHsPOtUrY26MVca9+SQIJbZVkhG3wxwxOe5p/p/reCW+jh1O2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WR51v8AWvZnpd/JJcvPJJdOoXLLgGslcdIWFnerYPCHdHATjDE5PPyrOXx+1ZcIOXTo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ppktSSoYqcrt5GM/vobc/OmNP01NO0RoYTjMpJ88E4z+6lw28efzilj57jmlN/aorRIuW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T9L3xktypIx8q1H0WLlo8oR+qcVAmWWG/TxCpQRk78Y+/wC+s52tsZXdLacNP0O2RiQz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1buyxpljR/pE4qr1K42KffwPKlOQkQtduBLAYoW2kOp3ZxjkdvjUOVY0upw43FZm5Pfk5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lgkRXRe5cnGfLmrK2gEsk7GKM5mI5c+QFEVaLjNwejO6lq1/te3W48O3jiCiJcAEHNUM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uh3GgW0paSS1hOQMnxCKhfkjTpXCm0UsORic5/dWiVA5p9mJlt1m1nTYnOVabBwfLIrX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QyZwA5HOMHiot3o8CdU6LBbxbTIzsQZc/VGe+PhV9L0xe6tY7DcrEoOcEdzjH8aJpukg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AdSpdyICbZWfGO/l+AJNUvVwFz1rqBjGAZP4CtHPoN5pOu28EJe4kkkQFolPuqSASceWK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PoU87u821mlK9yTzVwtLZLpsb6Rjms9SF5G21rddxI7+nFXWv6t+XbwXbRFJFAjP7WMc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dHNYM5juC4kGwgqO1R30VNL0SbVppPcj8RgcfWGSB/ConFyVDjNRdozF5qUenwb3OSRw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9Rm3yt7o+qvkKbvLuS+uWlkJxn3R6CmQK2w4FDfsMuaU9eg8UMUeOKBOK6TnBihScmjz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mgA6KhmhTAApflSKPNACqWjUigDg0CJG8UKa30KANqqg803OB4RGKi2d6ZBt259DUlle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40WStNlUaI67yhSfIYJux9lQLuZZSVM9tL8JY9hqZa202mWkizTTxeIwYGGPP35FV13c7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uIgp+/ioitlLoqLuMxMWRHiB80fctO6KjSSyuFZsDBKHYfvqNcJhifBMfxhfI+6p+kxo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cGUn9wrfpEsnFNoytvcofWK4LH99U97Jvcqzl/hMuG++rOVLfacLak/sOVP45qpudycb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+hANQf6VEpJUbh394D5VoppLYHm71DPqd386z1hltSh2eGh3Z3N9UfHmtNLNfE5XU7SX4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m7kSQYXUpHH6soP8arXykmVKt+NWd+bknMtrbP8AtRrj/smqqUgnmIr8jmqQBJhplBBH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2tuyM5qVo6CTUUUMuMHhh8PL40WsKFniIAGQQaa7BlTjFGtKYYpI71oItNDvPoeqQSZwC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pN4dwzjseeKxSBsBxwM962NzIbmxtrlf0kGfnWGRbspFPfsdxpJ5gB+VFfElzSj/AKOv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/KhO3+YyfLFJJw1IuH/zJx8R++rJK7OMH0pS/wAaEjqwGEC+uPOrDQoopbsiWMOu3sa0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UvntwT8RxVpb6hOltDcxyEPF7pP7qfvdHNqrOg322/eP2c9xVZYD3p7Q/pqSvzFJgjd6N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UpkhvYCoB/RYVmWuksL1YnsxILWRsxue57HOPlUzo+8js78GWPe0bZX4etO9eWYg1oXk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sO/8D9tZSRrwko8vQr8t2epW30eS1jyMmPePeU/BqGjSlbmZduNzVmE3soMfLg9h3q6s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Ye8uPOs1Gge0a258RrdQSBVDcadNqN2LeIFmyGIA5wCM1cSSk2i4dQfQjJqv0+W5TXYT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jb5/hQ21F0KKt7I/V3T17Lqb3ixsyTzAIdh48sZ+ynLO2urfTwslrKhXJbcuMZJotb61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AWC4yqlR7pVuKR/SrUr9vCuLhi5Q5HkfsrJTyKK+pp8cf2WenaTpGpaepu9Ua0nLlSpT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E6Y0rTuoY9Ri1yGVlU/mim3uu2uePdSxrK/i7N0nDDyIA5pyx1O7h946gh2jHKhsnyxx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R3+3v7RAD48ZB9GFZzUupri76osNPsMSW0krCYjnaFGc/vrm82rXlnJBBPP4srncVIA2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3Mt/1fK6jwoY4ncRqThjwMn76hspI292pbxFHngZHzqXpl2j3EAI2l3IAJ9CR/Cm5V3/o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/WNxDqIvI4nDBURcRkZ4b5/Z51MSmddWWKQkJIjEd8EHFVl1punxzzX4t0afZ9fOcfKs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11ot1P8ASFb3lmLOH/ZxWfvusL2KV7S808WZkyrsQQCfUHtmm8ldotYnP8WaC2lEun7g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2pwYHYd6gaMyzaFbsjGQGRiCcjPl51Zou5cdjWb3IiKpULA4IwPlUO8jWSbaQCCuDU2MY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EfAUsqtUMie9GzRE/U7E+YrP6yxeUJjjFaW5Ri4fH21S6hbGVtxOPSuV2nTKM/p/i/S2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OauYLiHT45p7m6EFtBOfELD63ujj55zWZ1CGWG/t7ZnCLcybN/Pu+flUPqe3u76WC0to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PEbHLGtoUkrYlCUtpFwfaLYNfuEtZWtfNjwxHyq/ttQsdV8O6sP87gZONo2tEwPIbj0x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n8JV3kj9DkVsejvpvTOtC2dGliu4g4Cjgt2/Dmtpca0xvG1tovY1vj1tp90lpIkMEcgd2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mTVb20tsSQQlO4KycketCC/1pvpH06K08II21YQ28ny78Vh+otbawtYbZoj4rAg88YBo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lLHyXdG207W47uWMIoUO2GOOTU1b/TtRuW3COQwNlSfrA1jNOnmtY7aSSMhdocDHqKka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c223CPlt5wcH0qPktsvjSNRNf230mJYg2XB5B4HlWU6+1GSHQn07bst3KiLkZGMcfL+V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cTpb7JyVhYISSATjNYjqjW7zVLpYbkKog93aARz59zTxuUpCdJFDjFGBRqpY0pvd4rtM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3pPnQAdCio6YAoqFCgAUKFCgAUXY0dDvQAoHijpHlRg0AKoUWRQoAv7JTBGJJWC7h7q8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FZEU99g7/fVdF70pdzkj9/pU6BsgHPauKTKRIV7tYM3NxdDHCmH3gB8eaq7u4ZgR9Khm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iraVHMKt4V12+tE4x91Ut85wQZ3J/VuIf4804oZVTAAk+CU+MbZFXdjujsIwksoyM/moQ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W4RfiY2/hzV+vFuiiO8cBQMq4UfYK0YiPdTvsIedW+E1uB+IFVMhHcIF+MTcfcatLhsL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Yfgf4VVyc+cUny9000AvSUMupxDwDcHvsHu5+dXl3HEM+No0kY9Y5T/EVTaQIjqI8Xx9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zS26E+DfXcPwkQ/wNKXYFXci1B/NeMnwcA/iDUQ4B4kI+eanXMzt3ullHx/xFQ2LHyVq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3EIwCnn0qPq8m9kx5E0dh4fitvjfJGAVPaot6NjbffBB7MKF2A22Cob1FNHvT0fvRlfM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Rj61eafdO1ksJb3UPAqiXvVhYSxxswkIAI8zipmrQ0Sb3k59aSWAhQE+VHdyQyRfm5Fz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UMzkn0FQUFKcDNR5Zd0ZX5U7KUzhQxqNICBzxmrSIbGjV5oVxbWltJNOpYk4AFUZq2sf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AZJ+GfKrZL6NJoWsLeXxtriNfo8ikMpOTUTqTSW0PXILmPJt5CGQ+o+NUtldG1uFdRuI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5PU3TNzb3JIuLd98bEcfIVUYtxszi3ZRojWupKUPulgVPqp7fyrWdXxCTRRMMh7do35G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pLC0W8jgjkJWW3cxsR6EZU/Yf31f6o5vembwEGSbwwu0DkkYrnkj0rvHRi5ntxJDMhAM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yIFxEVOd2SefjVbtmiI8eB1VlIG4YoadIWvlZCRsxhahHMjoLKotl4H3VVQOn9I7dSeN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1uvvgDHbGapgTa9Q20iY7kcjPlSfTEyhlh+kaveM4dVeV2VgPiaetLVxOHjkyxyuCKTb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+qpJX7amWbLFqUTuSI25z6cV08frZNu6IqWzXRkhZ1UKzMzMMgAd+PPtUOe1EcazxOzo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ub23WwlPhxPLFLGfedwuCe/OKqpy06JD4bqidsSBsn7hWUWMatXklvUaYsXLHkmt30Bq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GRm2NKW+quewH41B0voG7NlFf+OqysNwt5FxgeXOatLPR3sbVoBJDZMDkyS/Vyf31nOe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WMbWBbzrIXOvz6dI25nkZmComfrknACnyquin6j0pdxniv7Zc5kgkG4ffis7ruozXDJI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CEkBypGDWbuTRTLeTWllguGF5qkRQkHdf7gCPI+7zVFqWuS6hpkcM4llJ94s6kBAM9vX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0jxb15XwCFwAe/fvSZL95pmyiPu4Hf78etbqGxxyyjBwXTOx9GuzdGWDszE4cDd3xvIFa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1Q9G27RdI6bHIpDLG2QfLLE1oIxheaK2Qg9vGKgsQ92eDhSByKnk8c9qgZJvTgcZrPJ6G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V9xAHQk/uqzf84dqn5/CmWTLEEDFZZI27Q0cr69keBbYopRopiyn1Aqvj18yBXkGQwHb1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Cwi4CyBgfh2qi0KxitbWSTUbl4beQ+6Uh3kkHy5FaLHF41ZUMrxukbjp7QjfWJujtBbh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tEtOn7nTroSu95JkGLPGMcn4VJ6FsGkiS7kuC9nCm2IMhQuf1iD2pGoSQanrEuoyyZjU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M81yPHxt+2XLK5/kQbm7NqJb97WSPK8kkEA+RxWN1oXXVFzp7B0lxIEk2w7GALY3H4Vo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wp8HG0KoB4+dYmCW9uGiMxeJ4U2r4fuZHlk1vghxTdmTd9HU7C3hdolaIEKGAB7YqNrF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GI3iLFtA4UjOW+6o3SGrRtpscMoYuCc7ySxz6GrLqh5oNLN1aiOUhgFB55PH301paFZX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OubQExjOAF7gYrlWq3TX+o3F0wAM0hbA7Vota1G4a2lWePwZXIUKBjjFZZm54rTxoSVt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YHc00zZo3PNNk12GICaTQzQpgChQoUAEaFCjoAFFR0KACoxRUKAFUKNaGcUAFQo80KAL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8uD5Gj0+/wDGG3GG9PWmJL7x4yJgCSMVCtf69FTuzeuK5VG1so1stu3hKTp79vrR3GG+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491F+zOm4feKsbi12AuLJJD5mCfmqi7n2nb4l1F+xMu4UkBCwZJl2iN+RzHwfuq9kSMf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/fVLCQ11GcwsAc57Y+Yq2kuIyMm5jH/7c4/dVsRHuFI+pGp+ME+fw5qumJIO4tn0df4i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yfAAofxAqFIHRSdrAfsvuFNDJOhsFvyTefRfdPvgE5+HFW9y90+dl5aXQ9CVz9xwar+m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Eh8PkSkDPyzUq+jCufH05oz+wxH781LewK26EoOHt0Qn9UYqIQB3jP307N4Qb3A6/A0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q0BL06Bbh3U3EluAM7xHv+zuKvNZn05OjUskUz3qXAdrloth24PA++ovTITfMzNubAA4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SLsAAMChGB8RXZHDF4uRg8j50Y+JsSY9aVIOaaY7WU083K5FcyNhsd6cIytN0tTxQAhS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sI3t0aJece961nY1zMo9TV1pd+0TGPkMOceopMCRqtvJBAGRBtA9445rOXDEvgjGPKto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OPOshqZAv5AvAXgURZDWyKQR3qxhuo4bRFiiHikEM5qudi2M+nlVpH9Hs4UJAeYqDg9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Q5BbceNcttQ/onu3yq0tNUm5jiVIowuFGOaz0txJNMXdufQVKt2ZXDfCs8mR1SO7xMEH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TkqoYv8AWB860WlrJbTBXZVKtw2PrJ6/dxWL0S+D3IEhwc98d6vLzqSLT9ShR3AEULBy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1yTcuDPQ8v4lFRRM6/to7rTLWaIg+DNtYDyBH88VhdHtxHdTdsggVIueoJLmCdS5bxWL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0RWkvGeTGFbJHxqscZJUzxZdnUtA0u0uLOOadw7jjB7Vd/RdPQgSRWrHyyoFY8a0NM0t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jzqqv9SS6khupnOxW94I+ePSrTXsRurnQdKmfxPo8AwMYUCsn1tpNrFooSytiJmlA/NL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qrltUWKZNtq3b1HpV1qt2mqWFybS4WKSIeJnOA5A7fhRydgYuxGtwDE9m7oRzux2+Rq7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JZbWa1WLEjqy+449MH+FZCPV7ia8QFmILjIHNdOtepLFrDaWAYYHHf0xU5JVoqMbNAWA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vqCOKV1Dy7XPI/V+30qymvMwiS0w/que9Zi7uJLiaR2B3ZxsPcVxtNDIs939CcI0gjdg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6b25VS5cK2O/epurxG4ibOd0f1R6VU6Zaqb2J0kSQhwduTmuzDFcbJvZD082wvF+mBmh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nqs1pMsR2TSDY2eDjk1YJa9LXMjyyTXETOdxCgYBp2Gz0iHWYBZXbvawxtLIZDgKewxW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xapO/wD4dH6NuZbnSGErBmSQ8jyB5x+NaNeBWW6IZGh1PwiCi3zqnOfdCqBWnBPNNEBk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nAJ/dVg1Qrc5uZMeVZ5NtICUigfV++kODzinN4A8hTZOG+FNrQHK/aaI313ToZJPDTad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tctY+pJI5Y0n06L3IlPYbQFDD5kAn51I9qCrN1FGDIAYoFBU9+Sax5EUUYZSWOfOtY4r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YbicLu0y+9ySDfdIPeAJOAB6Z/hWY1u8uI0eMKyh2CKVBwXPw+AzVd0zqptpQFlcRyL+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HzrTX8dre6dBNIWjjaQlGH1sjvkDkVxv6T2aSVGRN5d/QpopHUvnwz+twfwp1F8VEaMKv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m0FbWZ0mYyiQ5XYxL/HOMefrUNdYtkZoYVVOM5YZz91aSxyl0ieaRsumbB7+7SJWaNY9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yM/HtVl1nLBa2cOn2UaBQ3iSgDsew++sPp/XOp6XBNDawooZ9yu4G08dqn3OuGbS3vr0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BgE9lGPlVKLjDixa7RkddvN9zsJyYxj7aqFbgsfOimla4nLMcknJpEjjsOwrpiqQMDNzS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EKoUVCgA6LNFmhQAdCioZoAOlCkZo80AGRRUruKI0wDU80ZpAODS+4oAKhQoUATLXT7v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zcKPtqwtNGSC9X6TcQnw5NrDJwCO48vwre2+kpDD4fgnGPIAVRXmj3Fjfm9JVIjglmTc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cCzcrXRoor2QbtIZG/NpZSn9iXYfxqqu1kjPvJcxj4netWdzPHKxzLZSf20KGqmdAGLR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axE0M2rB7xMMpIOclOfuq5aSbGd9xj/mVxVXpau2oBgJW2qSfI/f5VayLIWysM4P7Nzz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xzIh+Dxbf3VClAAyFX5o1WV54oJLi6H/ADnvj8arJSrA4ZT/ALODTQMuOmoFmhvZGt1u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nuKVNJEhIimuYf2TyPwNJ6cNsttdPNNJHIMbTGDkfGnLqaRycX0Uw/5RcN+IqH+Q70VM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RTX+0hp6UMWPCH5U0Vb/AFf41SA2Xs6j064uLy3v3iHuK8e8gA84PJ+YrSdV6P0+vTN/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ybJskkfDNc86cFv+V4Bcukcb7lJZsAccZJ+OK2eoWWgr0vchLu1NyLYkBZ1JLY7d/Wto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l0valITjaeDRP9WnbpPDeJsYDxgj91SaLasaJ5pa0k/bRpQBIsgpv4A+NpcZzVxc6bC0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1VgcVQuKc02QJLOTnmFgMHFJqwJwupoC4LEZGMVUSsXmZjySam3xxJuUjkA8GoC/Wz8a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x1CjhVAp/wCjzTA7IZHPwUmm2iX6Mlzu95pCpX0AAruduB9EiONpKAkDjyrHPl+OnRpj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MQYrG4bPbbGTUi4tbjT3RL6OS3LjIDqQSK7KFCcKMAnOK5n7RZVfXI4x3jhAP2kmssWd5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og2mr2FkVdVeSQeeMCk6tqEGoss8SOh24cP2PPl99Uaip9tHH9GkdwdoxyB5/OuqkkQ5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5reW5kMMdvtJ3SPg8egqTp5ZLliDjJqnnunAEKE7B51v+k+ir7VXW8ula2tGwQWGGcfA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RCfDSjeEHYjirtLWCWLlIgoP1So5Pyp7qPT4LDR47W2TwcyLsMa5eRh2GO5zWTvLPXPz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j3e8ufM1x5FJytFF1NY2EkUjNbQtgHJCjNZzQw91qUxb+pigkbb5Hjir3RNL1KW3kFxF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GrLp3pUWVuyTITdOfznmqj0HrTxtpMdHOOiorU9Su16DHKgLxI4wCf8AxzVt1BC9zema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sfWrPrnSNJ0syandxzSXbELEVk25Pl9w/dWf6c6iS+nWxvlbxW/q3AzuPoa2knL7CutB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3HOO5U/vq0h1O0vpHNwgUso95T2pUumISWL5JPpUGbQtrlkLKW7lDXPaYEe7ZZt4iG5Bn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aDq10qpDpF2glwBMAQFHqc1Ps7VLezcMmQGzyaVqntEuYbrFiZEQEgrOQefhitsW0Sx22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vfC9dyj+BqavsjuI4mRNTibd3yhGR9/rVTb+03Xd+xbaCZ/1Fzu+6pcPtemQ4uNNb/Ye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yaVZrCojzjLbOATgDP4VLNvODkx8fOsCfavIWwulzIvqx5o/wDKcZl2i3lDHtkgCqoX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ahWXM0jfGq3pXUrjV9HGoXD58V2x8gcVPsHyZGHqayn+aLROc4H7qhGZmAK8EetSCzNy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9HFRkkByT2mylurCwwCbdM/eayasoj5OSe4rRe0KQSdYXHOQEQD+6D/Gsy3Brrh+KM5dl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iyCA8Mq8/LP2VdwX9tcFIzLOyqCCoB7fYKpdCuHg0a9AGVfufTA/wAaZ0rWLqK7hjgCq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+axnFybr0UmjWyaRpNkobwrhkfnfGrMv34qpurTRvGMlrczmQjBQxtx8e1PRC8uryb6G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QdUu7R2huLyMkZDJg5BpxySS7FKKb6L7StNgkso55/zsTLt2soywPlWT6pu4Y5TZWsha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fOre51eSHTEB93bHhfix86w8ztNMWY5JOSaeO22waSAp2ru8zTTHmlOaR3NbkikFLoKM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hQFCgAUVChQAKFChQAR70M0ZpNACwaUeabBpwHigBNLU5FJPBoLQAdClYoUwOgt1CFkD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xRy6uJ0bw7+4HHbws4+dc4Eki/psPtrS9MtObO4cTXYG4D80Mj7a4ngUd2aciTdXIlOG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01TzRqXJECZ9YpP4Va3crHiS5VvhNbAH78VUzKjE4SBv7Dkfvq4CY5p6gzvvXcoHaZ8C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z/2ZCKjaaFR5XYR8AAeKS2PkBUmSSMg+9af9ERVsRDkjCklIgvxSYVEmd/0vE/2xn8al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/AGWYfxqFIAvIGPk2aqImXXTTFFuGS8jhZlx4bjKv888Uq7ifJL2SH9qI8fxpfT7f5hMq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MFvkaZuo4kc5gmgb4HI/hUy/IPRWSqNxyjCmtqejCnnYbv6x/tpGf+UagB1Ih9DMm5cC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OnKLdnEsJ90nG7mk20EEmmTM7qJP0ctyfsqTa2lnNYq7SKr45BYd67sSVdnLkbsz45BF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OP1Sh++oK9zV4VW46XVQwLRsTjPNcGV8XF/yehgjyjJfwUC9qUtITgkUscVqYi37A0Vl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GQPh8aWRuWo0X9Z5fbTETb0kxqSSTjBzUH41MvD+ZUftfHH41EoQDgDSRhVGcHNdt0W0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kjNEpO/BxwOK4cO1dBtdY1O10a0lSazaPw1ABV9ygDHJHFc+aPJFxOhGFSP9JQ49RXGu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kVw6rJsUjtgcVoLjrC6EYAezldhyEDe79/FYi5cyTliSSTkk1OCHF3Q2xC1ZadMiyfRp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nofsNVydxitboXTi7V1C+GRgNFF6/E/yrbI0o7JXZY9O9PWumSG+1KNJbn/eYWGQg/XP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dwQSXDXs8YTy8Qjd8hmoJYbS/YZwSw71EWc6neK78W9scoMcO48/sricnJ23o0Q5Dc6r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jPHCSqGUnYD5fOr6PVdQWXc96RGQMAEZBrN2E/0i4uLok/nJNqE+gqc5IRhyQe1ROTsf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CRLS798jzAzWx6TuvpeiRyMweUe7K3mxrlMkly9xtVcqo9457VrfZ/qZivJtPduJRuT5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rRedWaFba3YNb3CkhSCCO4rEWPs8TTtUhvoppT4TbthWun3oyp+IwawWr9VJp969o08i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Vrllwf8AklK0OXWnXMsoZYJBg54wM07Hp9zlT9Gbt8Krf6ZxbP62cE+fgg/wol6vixxP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x/RXFk+60e7khdfD2KUOMetYlNHnuWD7IHG4kbj8a1MvWdvDbF5LicADzj/wrnl3M6/R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BweTWuPfQmjQ39ilvcC6mtWJK4dkkJx8/Os7b21jLqJ3glCFICtjB8+9NXFxcSXwjSeQ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FaLoiSaGbUmiVZWGB75+NauThFyYRjbOjW13C+bYj6oH7qyet2cF51nIkigpHbFsfEIS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VyWIZ/T4cfwqqvLknqa9kc4K2jDP+xUp7JmjQ9ESCLoq04/RY/iatdGl8W2aQHgsaqOl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ian9NN/uaSf1jUzf9xFR6LjJBJAzUW6ZcDKfW4PFOtdIvGeT2qs1O4Kxl0x25zUZJL0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er794/q7lA+xBWfYc12LqXpHTJRFdHS98kyhpJopGBz55GcVldH6U0rV+qJdPAnSGGDc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dua6Y5ocb/RLi2zP2bbOnrg5A3OR+AqttJGiu4pF7hq0PU2n2+j6hPp8CEQxYwC2eSAS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w1JIPOO1VjkpRcl7JaovbC9lTUEcMUfGVx6imdTs9121yWYNI2Xzzye9SrGSC11WK4YE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7UI4jMZA4AOSoPaue6nRS6KLVLppEC54AwBVT2GafvJDJKec81Hc+VdkVSIYgmjUZpNO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xSPOjNBe9ACvKhQNFQAKFChQAKFChQAKI0dEaACpQNJoCgBw80B3olNH2oAVuoUnNCmB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Az3Mdup/XHP3VNbp8aDCbZHurnd73ixHZj4YzW4WRo5UJ95M87ueKy/UzJcagXFrNKFU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4jHevNjmnN0zSqM5czOi4+l3kfwmTcKqZZNxJZreT4ldp/DFWNw5jyBPew/CRdw+/NVks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4MmD+6uiIiVpjBVlIcxkkcRx7z+NPySNkn6TN/tQCmdKDtDJt8cDd9WBePvzUiRHUHi/H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mcEnM0bfOED+FQpsZ42f7OanzyEZ/P3A/tx/41XzMGP9Yrf7OKuJLL3QAxsblfoyTpxu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/hEkRyTx+qsP5U7pKoti7tAdu0fnoj7yHJ8vMUzcytk4ulkGP0hz+IqH2Mr5CdxxL99I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fcf9Wfsps7vRKpCDHke9E+1WPzqVapGQPEQHJpm4RUuGBHBU4+dTGVto3y4PjhGTfZFQ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xRD69Gwy2K19GPQTLh8jsaMDmjMbBMkdqC8kBck+gosQ6gB49ajKhFxtI5Bq0h0u+OD9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6Rds6SpbvkHDAjv9lCaEV91yR/Ifwpg8VNuLO73cwSHHHYmo7WtwO8Eg/wBk07QDIPFa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8GWc20oK7BJ7pHpis/4Eq943H+yaurDWpLO1S3aBmVAeScDmpn1oaV+xF+TY5tynhsR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ckmnbmd55WkcksxycnNNCmlQE3S7Vr3UIbdRncwz8q6RcvHDEIx7oAx8hWa6PsltLabV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vxNWEhm1l/GlYw2n6K/pSfE+grmy3KVfoa0Mm4lvpJbeGT8wn15D6egpy9uHhtvo1qqI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+YpEo+jv9Ht5QRONrKFxgVaXtilxZxFQomhGAT5j0Ncc80YTUWduLxpTxuaK63hntYwiN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xqwUe6MPu4pOmQNeJNshcFP0WH1vlWjPSV1NahGuYbfeMFViLNj55FauLl0YbXZm54tlq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qu07UZbHUortTho3z38q0epdG62q/wCbtBcRjyU4Y/PNZLVtP1HSVLXls8OTwWXg1ajQ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9lHcRn3ZFyK5d15pDN1FbTxp/WMqEH6rAnj8cj7qvugNZM+mtbXL8xglM+Yqs6v1Vp79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fDPO7yA+WfvNdTlzhrszX1ZLhWys9QCancIJdmYYCBhFT1I7nk/+MVW/0o0TT7KaeQJN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757DPlxis7qHT2symOX6NftJKT4pwW9Ofu/dUey0qwnS50q9Bhvo2BjlIwT8CK4V4alu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aSLnX3S56fmlEHhhlVx8MkfzrMXDBZLDcAQsYJB+VbHqWMw9KGIt/VqgO3scECsfb6hZ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FC5GCO3pW/iw5LXRhOVE7o/Tk1TXy8yB4YEaRg3Y4FafpNLLT+jptSZFWSWRwWyctgkA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ZrCR7VXUq21cbh8cVLTWtM/JYsWkzCDkR4IUHzIHrWmXxZz961/8COaK9Gi0i4R9Dtdp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+oNnWdSJxkWzf9kUVlrdpHEkcZGyMe6AMmoS3YvrnVZwCuLV+CfkKjjTFJ2jT6TdvZ9G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8qs+lrgDSow/1iNxrO3Er23SunRAgCYIG+Xen9HvTHcqoO5nYAH0HpWUuy49Gse3e4dJ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+ovHBsZlBVl3MCM+VT4GcOQG9wDsB51A1UItpcTtnYsbDB8uDUVbKRp4USS0jXAdCgx5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EXtG191haOBQVXggHkZ/jUTpzqbU44LOxtovpgNum1OQVAA86v7Tq2zkEpmhe3aNism4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6javsbl7MN1no2oX3UGoPbWU0ibwEKqcHGBxVLpVle6ebmC8spolePdllxjH/AJ10rUuv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kCjOVA5+3NZ+/wDaXp15AUXS5SSO7MMfurpjFxhxRm9uyn0WMyrPDKgkiBBIxyKha0Ut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3DkCn7fqWJ9QXwbOOINndtB5GKreprsTTIqjb+lisYwl8mx6opO7EmkOc0teEPxppq7z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KJBgZojzQAKWBSBTnlQAVFQoUAChQoUAChQoUACgaFCgBJoUD3oqAFrSj2pApR7CgAUK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0P7qw2spuvpitnG43H3o59p+6t5vCe8DwPOuf6kBNcysFsJtzE5D7Sea8nD2asqJd6Eg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FVs798z7v+cix/OrSSJo8k2k6fGGbcKrLpxyN9wPg6g/xrtiSTNLANmx8C5l97/en2KP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i9T/AOqD/Ci0uJGstzmA5Y48WbYfuzS3gj5w9r9lyf50PsCBK6jPv3K/MA/xqFM+T9di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cALj9m5B/jVfMMH6rD5tmqRLNhbJCnTVrOrCKQjaZY18vRh6fGqW5ZnYn8xJ8V4NTtKud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ykDxGGUPH1TUG6RiSWhjP7SHj8Kj2V6IMgJP9Wv2GkYI/wB6H30tkHnGfvpO0eUZH21Z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0m/94Fh3BrZdM6ZoV1pcct1bP4+4gu5IDH4VE6vtNH0u0EMEG65uRlWV8qgz3rnWSKyc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K/Riud1KziZR6mpWlaVeaxepZ2UXiSsM4zgADzNbrTPZ6LYrPdhbiQcgBhtFdMppLZzL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vdjj2of024Fa7ROlrHTSHdfHmH6bj9w8qu49PmjAVYCBjyp0W8qKR4bD5iuRzZVFFqDi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AflUTxgW+ov41L1izupb3dFC7YQE8fOoa20mMtG4PxU1ceiWOPLHjb4WT6hiKbMsQIPh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nhExcKyMAfPFS7bSi0oPG34+dVaSEQrWE3ku1IDgeZP+FM9aWMVj09kIodpVGQPnWxt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5VlPaJJ4uhoyg4MinHpxUxlckiqOaZzTlugknjQ9mYA/fTQBJwKsfowtXtQeXaRST/Cu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ov0s1tNGtY/dEYZlHb0AP76ttB0K5u9GEnjESFj9bzH/AIzVFf25k6huLmTlcKqfLAzVs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mGNt1weFVf41yu2qRS7BFo1zYamfpS4HdXJ4NR9Z16CBTFE4dh3xWU1TqXUtVlDzzsFH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zsck5rL/AEPKfObO6PnuGPhFbOh9F69p0F/9M1bVfo5XIS3CHafma6CnVmhXkpWLU4Ay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neTRhj64rsWJLo4pZZSds9MRb5CrI6sh5BByKzfXl7aR6BJHOgkZjiNT5N61zPpzr3Ve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Bgwu3YfA+VWt5qNl1jfG9uLsxQW0YK2rkJls+bZ7fj6UuDuhJoZ0W5uY7y3mVMIvugDs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31O8j1BFZHt2xJgsUY8gjHPcY+ystfai6XZt7BkWGPDErkAn4Z588VZ6XbQ63iO7lCoS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cc/Onx4iuzYXHXnT8umLDbQzi+mi2o3hEKHx6n41hOoIN2oxWVvIpmgUNLN2Lue/NP6h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cMXt0EsDbgwKH/EEVQyYuZ0kn953AJOcc1fJJWLs0nWEjwdPRJnO9lVs/LP7xWNia0Fi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5wqj4+prY9bqv5Btf7Y/dWJtUMsqx7iqnJbHp51z+K/7djl2P6ew+iyGS1jlTPcvtI4+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KRR6eID/AApy0jzazSJdCN0OfDJxupEQeeOWZ5lAiUHkcsfQV1WRRbdO3Edve+KbF7oL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kv4/5VCR7DLA4O8gBMv51T27OjHYwUnuSKFs7rbzlXILcHHnzWLXZdaOmT6Wl3o1hEwL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T2kdOQWszyqZNwOF3HtWISeVUjUSuMAdmNSIr26DNieQD+2a4ZSdnUsOuzqEKGM9yc1D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B+acnjv7prAjVbpQR9Ll/vmrPT9Qlv8ATb61mkeTfCVTPJBwRRCf2Vg8TSsl+zy0uLzS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Y1HYt58/fWV1u31K10y/e6KSJc3YZnB5De9xj7a1Xs/0dpbArZa5Cszne0I3DGQODxVv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c2RvrYO0/i72DEY5+Hxrtp8lRhfZyy9tmj0CO4UfWKhvlUBpQYVABGBjmurXXsm1K50y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EFsIzbsdvSsr1J7M9b0KDxYlF/AB70kGcr817/vrX0Z2ZNTIssTL+r94zSNQuGuboueO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QbgVIXkUyw3PQlsVhtwoFNdzilyHnFJQc5qwFHgYpFKJpNAClFKJ5oKOKI0AChQoUACh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AChmhQoAS1FRtRUAKFG54ohQfyoALmhRUKYHeLmUQwSOW2AKTux2rAXhEzsd+nS5P62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mzOXCYX6xXcB9lc8uZI5WOZLJvmhSvKw/s0Ic0Wwki2APrBNn9xNV8+8Z3LcKP2jkVLm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+xMP51FmiZFOIpFHqrZFdkRFjpskCWK7poUbJ4aEsftNONcQkMfpMR+H0ZsfupGmpMdP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CCPvoSrMCfduftgFL2BCllTJPiwMfTwm/lVfI4c/VT/ZGKnXCvzuEg+cQFV8pw3f71xW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afpAkS+t5zc4bwyfdHHbJ86qbtQrndbsh+B4qTo8hl0uSPhj4n1JOA3HkfWotyhRipjl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T2U69ERto598UnjPZqWz8/Xf7qSWycbmNaEmo0W/WKxSPeTjIO778fIDn4nFWcj2d3H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txkk/Id/icVh0vDE+zPA4/if3VMh1Ur3OfUeuOf34+6ocGOzZ9C2trp8mpMr7btm8NAR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tVAXA4HpmuJ6bef/AHpt5QcB3CMfXPBroTSyBio7eRrLJaZSNmBaN2CH7KZuEVT+Yto5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ibG3dyzttGWKnOKqB1ZHn+suAKzdsZ0s2cG0MVHbkK1IFpbHyYfNq58vV0WP9JmHzFE3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RTSkvQ9G5vVhtLSWQc8YGeeTVYHjjC7iBjGTWdi6hhuJEWS6D89iKa1TW2P5uMAIrDLe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SsZWV3CgLnJz2qta3sdcufoZCyxw+8QW4445qp1DqDNo0MBy7rgKPOoOhNPa3fiq/vsf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NVd9M6fJFutrK1t3UcSCPcD8waz2pwdKvcpaRwz3F9Cx3GH83GrD59+fSra/1lrhPo1sT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9VB/jWRvpF0wXVyoXxZW2oM/VFbQ/YiJrmqpFmCB8yj67Dy+FZl5WkbLHJpUjGRmdjyT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D2DNDNCgM1YqBRgc0M0rjFIAsYpdvK1vMkqgNtYEq3Y/A0ilKAaBlqiyXsc+ogIgWQZV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1YaeyoqxuAU8MZB+OT/Os9BK0MmR2PcetXNs30lkIBPAXC/M4qZCSHbhzYsJGlD21x+be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lXOn6cVuJPBijuIljTaX9OazXUMgW5itlPuxICfma1HT93eSWlutlJApkTa/ijPYn+Fc+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LSexzra3nm0qBYYHkw3OxCcdvSsnpVjei+jzZTEBW7xkeXyrqkV5HcWk1tuZElYKCvfj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hlQXDsGx3JFZYZuEOLE1uzkthpF5Kyk2EzYJ4MZwaZuNJvluSosZgAeQsZwK7HHoFrFa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luRQXQIWspEFwxLEHO/kVv8AKFHJYLK6V2JtZv8AozTSW88ds5eCRRuAyVIxzXXItCj+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YPiVF1bSBb9PXcCytKXXKqWySQQQBUPIV2qMCsTIVBVgfMEUgswZlzjmta+lWbKC0c2c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mn4DHO7v515r8mC7O9WzLD5ZqxsdQS1sLuNlwTGzIy/W3Acc1oLfTrWBzLAgdgOxTI/G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LRdwBxtXbjj4VMfKg5IGnTMFp109s/iw3bQzrgpt4ro3TntUMEQt9aTcFHEyAkn5isFp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SXNvE6SlQJXA4qLqJVXCpLFKEB5iORXrX9qRw1o65J7X9AXtb3j891jH8TTb+2LRcECwu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Odi53Ak98d6QZHCdz861pkWjW9b9Q6Hrxjm03SXs7nd+ckJA3r8h8ayC8ZNGxLEAnPFE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GmPNGOFogMmjaqAI0BRUpe9ACuwojRmioAFChQoAFChQoAFChQoAFChQoAJqTSjSaADH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KACoUeKFMDuHUMgt9JkZmdASBuRdxH2VhZ7uE9r77JLcVsupZStgoDTIS3DRDJFYq4u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SAGvMw9GjIFxIkmcS2b/ADjKmq64VQvEUY+KP/Cpc9xvJzLA/wA4QP3Cq+4IJ+rF/s5r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T4i0JPGQTcBfwpuRIefza/8AWRT4giSxtfdsiTECSWYH7fjTDLGB9Wz+9v51F7AiSKg7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Jz+l/ezU+ZUweLf7C386rpgoPAX/AGTWsRMu9Fy2kyIU8UGXOw8Ht3WmZyFJAaVQPI+V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PxR4hO3sy9uR60xcSHdjxpMDsGGcVEvyGRWOf98P2ik55+sTS2f/AJQf3aa3En62fspo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KsxOFySewFWWm6PNqtw+0iKCPmWZuyj+J+FTptXs9F/M6LEPGHDXTjLn5Hy+yqc10tsV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bNcwvEwZXAdSDjPet0+uKzlVYZHI+Nc9lvJ7ubx55C8me5q+0FYNTv3W8bw0ELONh28g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nsvJ7ozW8nv5yORmqsFfqgCgdKdYxvuHVj+j3xTf5JfP+kH7qxU4r2Ux33fQfdSC8QOH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P94o10ieQ5+kqvzWr5R/YhUckCygrjINQbu+YuUDEjJp+bS5bdTJvViP1e9VscbGUB1J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l2Vy6z7mBYnzq4a5ZrbxUGPQ5wTVOfztxFZ2iEtIwUleSanwp4Q8OTOE4waiehovoYHt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sHI7Z/jWR1idJ9QmKHIZqv572U2EskSEkD6wHYYFY2WTLnknJ71eFWrJkIaPI4OfgKaY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0ZHqaaYDcRXSSNY4o9pJHNLCZpxEANJuhpWNiMnPFJKYFSxtGaaZR5UuQ+Ixg0ag0sjm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qfp12tndoxGVPBz5ehqEGA70W7OakZI1h2k1Is3fav7qsNKku5Fi+jRMVikwSM+uapJp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1abQ9TXStEvJNm5hIuOOxIxWWZyUPqrZUUm9lzJrSQgxI7rKh58xmn4epX3K4mjdv2vK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knIILnJqVYTrKnN1GhH6LnvWbxyXYtG+fqQKqSFreUg8BWpR1qSZlkKINvYKcjmsTHaT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nFp5LO5iUZhjc98o4P7qkZuzfS+5cSxlVj54Woup3sl3bW4LLGGJbIBHwFZ7T1ujE3jR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atDabrnDGMMsQ8PGfSuHypuMToxwVkaOOdgACSvkc5FWUFoTnxcSHyzS2jIxsj2eoFPx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4uTI2tHYkkMyRvGOG2getQr2eSC2kJJHunH3VbGRWHHA+IqHqCqNNuGCAgRtyflTwxnO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zmtlp089lPcxFw28gAYww+INRrjxBHiUAFVIwF24rW6DYyzdORusassjuefLmqS+si2o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9Spz5NNaPOfGtFTcyXU8MZnIKqML71Ni0k8ESh4wMZxnmrLVbVbS3RV7bsc96O8RbbRY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zWnJ0qQkk7spAcyc03I2TSh3NNt3rpMQ145pNKPApNAApY4GaSBk0s9qACoUKKgA6FCh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Qo6IUdAAoUKI+VABNRUG70QoAUKDfWoCg31qADoUKFMDr/VDsYYVU3C9+YD++sfM0yji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9T4MkSmC4k44MT4++szNGR2iv1+UgNedi6RoQJpWwS10c/8AKQf4VXTvuPeNviE21ZyF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c/xqsuGy39a7f20wa6okl3FdtdWUJd4F8NNgX6OGwB8cU2zcY8aI/wD7Uf8AdpNiZPoM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r7o/Glt4nrffb/51m1TAiTfVPvxn5QAfwqruAN3cfYMVay+Kc/6V9pqtuQ2cEyf7VaREW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q0mHY+7wyfL1FR5n97iVj/aFWuoWX5PiitnjyI41YNE2XjJAJDevJqokcEn88T/aWou3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upAOWA3Z+QpTMc/XX7qSmXlVVbcScAAVQiy1bU1Wzh03Tk8OBFzIR3kY9yapo7VpFJ3A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foPVTGjR2LszjJYSqcfYQKYPs46glYKbVUBPLGVe3yoi4xXYNGNEbIoJHB7H1qXYkieE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vVPT2oaG9v8AS4VjjcFYwrA9qsOlOjrjUtt3d7oLccjjlvlRKa4WwrZPddzMfU5okiLk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D3FSempme6uJb4ACL6igV5T0my2Jm05o0BYnJHktR5bSdLU3MbB41IDEfon41qbzULCW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4Gc1k31n6Lf3G5QY54zG6+R9DSxTcnVCI4kLNyap9SlktojbjaAz5B2jdj598VbICACa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wa7sepUIh6ReTafqkF5BIySQtuDDuKvrKwutThWaGN5Hnm2cDOSazdnbzXV0kECM8kh2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TunXnSUEZmAlmnGVhHdHIxzUeVPgrXZpjXoN9EgtdE/IFuvj392R47jtGKyXVns+fQLO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1gVxiuydPaAYFN1de9cSnc7fwqs9plru0iDA90Sgn7qyxvLCHNlKKnNROGJok4j8Qjgc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jB9K6B4aJbnIHaslfRH6RIy9ie1dGHyHO7Ns/jrHVFWsfGTilY8hT+0BcY+2kbcV0Wc9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UwKMcimXwG+FCYOIxjNHjFO7c80Rj4qrJ4jJNAHFG4waT51RITjDAirWOT/7u3iMQXae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VMkfCreXTJX6bF/Hks9wUZFXk8Eg/v8AvqZyVJP9jSIqWdvJq9jAQRFKqeJg88960q9I2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v7Rz/Cq/S9D1BeodPd4iYhsJlA91eM4NdIFqoGGnGPQcV5Hn+XLE4qD9HThxRldow8nR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mv6H3g/q2U/IkV0FIYEGdwPzNPK8K8DbXm/9Tzr+TZ4IHIblr3SbuW2N1JHJH3KyHGM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y1mflpQXYnuck1luoem73Udbu5oTGEkPuZPJ4Fbbp6IWGi2lnIQzxIFbaOM12efkWTxo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Y4uMixFv4nYDNIa18MndipiyZQMi03JKXbtz8q5cXi4lT5qy5Tf6EfQ0dc8Cq/W4Vg0W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dimCcH5VT9WziHpq7LE5ZdowPjXuQlClTOOSZQaTqr2ek21rp1lHOoGVEsm0tk5yDj1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HiPYqk4IJt1lyM4/WxWs0bT7e/6R08P7rCEFW7MprNXBuYuoH2R/TJYzjjOWAFCyxcnH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q6dWijvdMMQYn6s2T+6q7WJo28GOJsoq5wRgj51qdTura7eM32hSB4hx+eYd/kKyGs3M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gJwBHu3Yx8a6cclLomSaII7Gk4zilfoGiX6prcgI0mge9CgBSDmlE0AMLRE0AChRZoUA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oUVABUqk0qgAUVHQoAQ3eiFG3eiFAC1ov0qNaIctQAqhR0KYG5vNVi1pFuI7GaVY/cEh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nVCf/R0w/sz/AOFR9JhLach+iGQZPvPNtH2CnpLXufokI/8A3NcfFRdIuyPPEoX/AEa8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0q73CIJtxOAG5zUuWIqf9HH+zPmmIQI76BnikCiQEjxM55rVaQi2WxmsbeOG6tb4S7cl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nRcf6HdfbOP+7V11PLBd6qZreNHjZFwxm2+XmD51RMgA/qbcfOfP8ayjLlsbVEaRBg/5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CYEN9Vh8C2amyoozmO3+yXP8ahTKAeNnyVs1rERo9XdHvXYRRIqBFV7R9yj3BwfWqh3J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8ZhJJLIVAGQPFtxgdh5UzJID2lVv7S4pVQDLMR+lH91O6ay/lO33yBV8VcsB25ph3+Md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E7Ha8gB2im+hnf4Jo5YwYpVkXHdSDRzTpCm52x6fGue2ukX8eoCTRbp4Aje/uJ2/L41r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3UImbsCcD7q4ZNLSNBjUdJt9bube4vo3dbdiyRseCTjuPsqbtCptUAADAAqO2uabnb9N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i51i1a1kNrdQyS7SUUNnJrPb0IyNxDiRxj9I0w92umQtM3vSsMRx+vxqO+r3iO+7ZLcP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qug0zXNQne4IRfUvIMj5DNbww+5ENjUWry4k8Vizu+85qPcXLTsW5GTUuTTmguNjJ48p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lbaOJVAbTgxHfZI2atqKdiTFWqCa2jOcZUVX9QxFYoePMitRa6attEDJbSKi90WUZA+6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Q2MM/uH3vFOcH4YrCMqlZaVjWgG30O4s75JBPfsSwiXtEPIk/rfurrPSOnT6jM2qagd0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8ayfR/RpvJxPImV77iO59flXWtLsFsLJIQSzAe8T5mmoLNk5eht8VRLVQq4AxiqHrW3E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YVoKj39ql7Yy2z9pFIrqyx5QaJhLjNM4ROGCsO9U0lszMcjjyrR6v4Vnfz2u4bonKkVW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4HryjHJuykksznjimWg2YyM1ezRBwTjmq+eMjPBNdcMlnNPFx6IdraNdTFFHury5/VHr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Q7bTI5FHG9x7zVJ+hG1tI7QDZNLiSc+Y/VX+NQLzSrK3kjAuGR2blh5VUmm6Zrgi0rSR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2RlU90b9Gq10OMirSZmV5bYyeMVHD4qsEgVQCOa2xpsw8jjHaIzKc0EjJPapBlTuQKlW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uK1k3FHLBKTojxw4xVrpvUTRTi1u8PbZA44K/Hiol2Vt4WJ4NU2ctnPepjFZFTDJ9Oj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w2zRurHtg9/nipgMMT7JHhX4b881y7QepJ9JYRqpZN244+t28s1tbfUlbToNQuYpDAxA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45rzcvhSt0rRvDKqWzRHIhWUGIIR7p3DmlI7vxGqtx5YNR7Se01W0jMMrNGg2jDjI+YI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R7i3DM6lSQUO391cnx06o15eiPudGyYTuz3CimLi9nieNEhYb2xzhf4VY21jZJCZpkMpB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m40xn3iGNmz3PNaRxN0y+LY3pdwGt/Dce+CfuqWwB5A++iN3EB+bjRM+YFLVt4z+Ned5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bLaoaIPx+ymp7VLlQske5D3V+RUrBHJ+ylK2OTXP4eWODJWWJlki5LRDNuAu2NAmBgbT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1TNKuJnDsCAcZ8q6UZFzgqGFV0egaMt694tmizOSWPrmvfx+V4mTV9nK4TRndWM7273y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pxXKZ3MkzOe7Emux9cTxab0rcrEFUy4jUY9a4ye9eh42PHBNwMpyk3sH6BouyijI9z7aJ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Rk0VLTtmgAzSKVREUAFRiioxQAdChQoAFJPelUmgAUqk0qgAUD2oUTdqAEGgKFCgBQ7U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FACs0KRmhQBs5IIwq+HYWsKY48SUgfiaZOxQc/ksfAtmn9TtjZ3jRSrabgBlpX5+6oTT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g/sxM38KxyJc3Q4P6KyLPszgLYn+y2Kj29pJd3sVtCsIklcKpEgxk/bTksse7+uiPyhI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9g7SQBROuS0Zx39KPQFlq2lPotyLK7ls2mRAXLBu5+zn51Wu8YHE1p9kTH+Fav2iShep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4t33H0rJNOMZ+kj7IKzKI0jp5SxH5RH+VQrhlP6QP+xipkswOfzzH/6QFQZmz+kx+a4r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CXdc+a9vtFOvJntIjfMYqJZSGOUkOy5HcDNPySZ/TQ/MYpvsQ27c9461nQmgvc3f5VuC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Y+vyFUWl6PNqjtJlI7aLmWYjhfh8T8K1V1qjSWsdjbr4NnEAFQcFseZrHLOlxRSNuuq6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ZPXawGfuqBbSaLBO9zLdx3c7n68kgOB6AHtWMzxxSGIVWZmAVRkk+Vcai7HZur3VtIgg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d8OmR/GshJqw6k1Pwbe2+j2iH3jCqhm+GTis7e3ElyoAykJPur5t8TUzT7cRW445fmt2l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srKzMQgj0qGFEHDSjcx+6nE6e0m4lPjW5B89kDD8ayUMRY+lS4zNH9V3Uj0bFYObKo16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IfarVOTpS0xlYCmfSQisUt5eq6tHdSqVII981er1Xq6RZzA2PNlx/Gp5sdIlah0ZIxDW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7MSwqrh0C9iWSyihiS4cZebdnIJxxUn+kuqXabmliiWLkhVwH+FT9Mvt+rQuzkx3SDaSe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kVSNr09p/wCTrCOA87UAzVwKj27AxqfhT4NeriiowSRg+w6I0Miks4BqwMh1d0VZa0j3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jjf865XLpWoadfNBdQeGF885B+Vd8mIwazep2NtdoUmiDYPnXJPFybo3x5uFWcokIVKf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Xa7lBxbxH/fH9fkK0upaDp5UjwygX3vcOWbHl9tY7UNTa7mBC+GiDbHGOyL6Vmsbx7Z2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ZnmaV2y7HJPqaZjW3mu1MwU/2qYaX3e9Rowbq7jt0PLtjPoPM0knJm/JRGNSnWG9uEiA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meOQklQSPPFW+qxxHUpWhGIj9QfAcUm0ZVhGAORzXfKXDaOBx+TTKPcQ3Pr2rt3R2r9L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1ubWIMfEQAOBxkEd/trl7Rwsc+GpPyoXF69jAXhcpIw2rtOKl5OWqI+Hjts7C+h9Napc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yBjikS9B9NTZxpMSj1XIrnnTvWwit1hvJdkkYwDjhh/Otzo3W1jeN4IuFZvQnBrVOtHM7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2U7olntz6pJn99JHs9trWyZbe9YzLjw5JQMDHkcdxWrF5HNbs8I8VgMhFIyazNzFq2rv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/AEZG95h8WrLyPJhghymVCLb0RrXQlj8SWzMcsq4BFvKCCfOn4ZJJJAjQushbaVZDkfOm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iFoLsDG9HKKo9TjvWit7K8tdH8Ke7N1cqv8AWlQMmuSEoeZi+RRaOjk4ypsoOo9Xh0y1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OqLT9M1ZrP6ZNIsEcmXHiZz91JS2v11V7q/055yje6j/AFfnUy4v7u5lcvFIwPACg+7T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jbSTLCwkdoUaZsuRwPQVapdBV79qz0BcLk5U47EYpTXLYPJpHS4qSLuS/wBnOc05aahB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51mri5Pg8d6qI7yVb1GXcSD5GubyPDx+RGn3+zGUUjpJQUiSWGJlWSRELdgzYzVXp2q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wftOvWl1q1jUkeHBnj4k/wAq8vF/R5TnxcjDLL4420WPtSvkFtZ2cbqxZjIwBzwOB/Gu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3MTx50ivp/E8dePiWO7o82cucrD/R+2kPTn6NNNXUQF3Ipw8CkIOaUTQAVFmjNFQAKFCh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AApNKpNAApVJFHmgA6S3alYpLUAJo6IUfagA6B7UQ70ZPNABUKFCgDb9QSxPrU7obYKD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AqAJsjCzn/6Vt/OjZJ7I7bsJaysNxV03SYPbjypaSyyg7JL+X/m12iud9lrSINwZO4a5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yR6/ZMHlBEy4PhAkc+VC5R8nfDcZ/wCUnxTemM8esWpVZ+JV4jlye9V6JNp14zN1JIv+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w7fh8qzUiybMBb3/owKvuu4o36jkdYXbci52OAAcefxrNPbgLk2x+bTLWSKI8yyDORc/7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5D/bIDUyWKPBPgxj5zCoE6qOyoP7LZraJIzCxWXuV+VaPStFjvLQ3t5MY4FbH1OX+A9TU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X+5LfvHGOGmP8vjVvc3b3LAsAqoMJGowqD0ArLLk3URpCp7tWjSCGMQ28f1Il7D4n1Px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F5PNF4m4hVHvHsK5qKokGXHu5wByfhUFna+k7kW6HgfrGkTymdzbxnKj+scefwp2SRbe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Jcf8kjDD6Vdqi/VHHyq9giLbVVScjAxVbp1sVTxj3b91aK0TYu7zPp5VjllboaQuC1Aw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YpPibMD1p0FsA/ojzxWBZGRYppmiX3WHmaU8DRuySYZT2waXgNKXQ1K3AJ7y5OKQERkV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fGjs5Zo/zS94T4kfw9aObhcjHzpuGXZcJLjscMPhUyVoadM65pF4LvTYZ1/SUE1O31ke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cxncvyNagNiu/DO4ImSpj240l24pO8Ul2rRyJoYmkNV10Ny5Hepc796rpzng/wDlWMcq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0Z3VEl3hUOSTXP8AX7ZdP1d4M4LAPj0zXStTXZ2nQv6EjIrK6hafStTW6ujG0ES+8xXB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jhw55+PkbatGNlkO3FKsR4FvLdtwz/mo/t7n7qEywG4dFkPhFyEJGOKc1MxLbQeDuCLl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y/E4pnsryIZGkiqupN1zz5CmI5dmVzRTv+cJz5UwW96tXHSX8EqVNssomydxPFVV7cG5u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xOUhEanlhz8BUIU8cK2TmyX9QDOeO9WawutpHcxy7mzyEBBU/Ol6KLS13X97CLiNcqse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W9lpX0fRl2z3GTKNgIQemTVSZik30M6V1nqWmuEkYyqOOThhW50n2g2d2qpORu9H4NYH8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8lnBHNuC/SFXDsSe5q66u0jQ9P0xFsoik6AZcMTu+dZTcdRkuzWGKUk2vR02y1fT5Y9s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K4deCCPhXnSx1q/smHhTuAP0Sciuj6Ld9RDTPyhJB4cYGQpfBYfKrtRRCjKXSOguuM4H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0iYzbe31RwTWTj9oSXELL4oDrwRjBFZ/VesYGzsZ55D2HYU3sSdMna7raxs1ySFI+qvr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BipGR2NQtS6XvbjRhrF9eJFKy7ktiOy1o+nLGC90aHxIxvVcFhXNk41o9Pxua/Igm4Ey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ck+da6LRLWH3tob51Fv4IY4yFQDHwrFM63UiBpNy0ae8B39ax/X0pl6hVv8AkF/jV9Cd1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Zjq051kck4iFb4V9zi8p/wBspD3ovOjNEK7TyxX6NNN3p0/UpoctQAoDC0KM0k0AA0VC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gAxRik0YNAB0RpXlSTQAVHmioDvQArypsnNOHtTdAAo6KjoAMUknmldhSaADoUVCgDq3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TqpeEcJFlxz61k/CkkGZEuZB6yzbB91bT2lF/wAq2gMsgDRnEcae93/WrGmNFGWtogfW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M0EQz+Ytlx6zkmosAjF7ExiiIDg4WTHn61LuCvOHsx8EjJqAWAkBLQtg+aYFaoRtOsZ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BKPBQblmxjjt8fnVA0cQUkQ24485San6tLFPPFJ/mjZhTnDDHHlzUEMudqfRQT2whNYI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4+TMf41Ps9GiiC3eoRxkEZjgXPvfFvQfvqxtrFdPAnvEhlmYZji8MYT4tx+FNTO80rSO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vqIqCmmaeTfI2TjAA4AHkAPIUw74bApwrzTbgZpIoYYkmk3D+Efo8RzO499v1B6fOnJp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7D9T4mo0cZQd8seWPrVr9ibDjiEabewHJNMkm6uQo+qP3UV1Mf6sefen7SMRR5I940er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8DGKuEbES/LFUcKkru3YANXUADwAVyzQx2P3pYwT3NX++xtVRb2YwwkY3Bc84rMksh3e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EKpdD3l55rMpDlzbqLdLiIcEZ48xTUT+771O3uoxPCIYACO3HkKhRFt2PWhgLkcRk7VH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PftinZpl8XaVYj4DtTb4kGQaKAvtC1I219a3TnAJ8KSui7wQDniuPWk/uyW7eYyp+NdG6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Tk++g2P8xTxOm0U9qy7Eyk4BFK3ZFQFh23DS5PI7ZqQrV0Jv2QCSPcarL2aO1gnupMbI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mnEcZ558h8awPtJ1sadYLYRP+cYeJJ8z2H7zXPmjzkoIpfswms9QX51SSW3umi828wT8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lHZXDLGucyOn++emaz8YkvJktlIMsrZJY4FPajaW9o212MMgXhUcOCf4V6cFxSSMJY1k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uVE0DQSqvJKzL/OqnVpGjCwMQHjJ3DPaqeO4lUEpKw+2hJLwdzZJ7+pro4uS2RFKL0LWC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mPbNMrjbuJ+yrSy1WSDRri0MRaCWRWc47Y+NVM8iO+Y12ik0mbKT7G2YsxJol70XnS44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aHeXsKz48K2Y4EjnCkirK20hXvI4prxEjf3X8JS37q1en2djc9EwMbSa8ltRna7bI0Pc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60Kx39hYKV3hIFDsCPiazlZ0Y9xddkKx0Oz0nWxD9Cu7neMxOV28j0qDqmn6vqeqT2/0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OSPWrTUdRiks7S/TqK5kniYbscY+6pWpXUNrrVhqNp1DMy3ACSM2DtBqeN7ZKySiqRlOn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QrHDlmDjuR5Vqtf6sjSz8CFuCuCPSqTVXe21i5jj1KO5jk9/dtAyT8qpJ7K4lSWcYdIz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bOnHlUMelsrGZnlZ+csc1P0awa4vVkf6kfvHNTo9LslPhzzSwyNB4kZdMAt6fKitLyGH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rm2lowxRi52y01nWZdTnhtC3bCnngCtX01e2kcLW6yrkYwAa5Y7yNMJNxBz5VYWMtxFO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JrCUKR2Qz29nVbrUY4UJEoFZPU+oA25Q3FRY9O17VCFhtZVB/Sk90Vf6P7PraOQTatKbl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z9a455sWP8maPL/4mLt9QuHuyYYnkPoik1B10zSX6vPE8beGOHUg13C2srWyytvbxQo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dTrduoxuWDn7zT8Xy1lzKKjRy5m3DZhTQoUK9g4RR+pSEHBNLb6gpJ91QKACJoj2oqFA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UKFAAoxRUBQAsdqSaNaI0AFQoUKADPakUpu1JoAFHQoxQARoqOioAGKFChQB1LrfWl1a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zUZHvfbWYOIhnwrW3+Mh8RqZu9aa+m8CSJ4yhIKxvnf9uKAYx4/qLf7PEeuamuzTQmaZ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MAAqDIsp5LXJ+aj+dTZg7jJN3L8WIjWocij9SMf2rjJq0SWaztcJConLvtC4a3BPy7Vc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Wa5Pb82AIvw7/uqLo0v0ewDLvLsMZY52j9n+dPZ3c1x5J7aQxMjM7FmJJPcmmj3px+1J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RiCCe1Mzv4B2Lhrhuw8kHqfjQmvCsngWuGl/Sk8k/wAaKGARA4JZjyzHua2SCxhINuSx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6wR8H3j2qTczLbx/tnsKr4oXvJdz/V8zVJWIbtoTI/iN2H41MXg4zTxjCDaBgDtTTYB7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bHPHxq3tZhCoQ+nNZ+NucggY9afe4bAw5IFZSjYzSe648qMQA84qntL4MoRjz5GrKK4L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XGhklYmBGQBTzFIk5OWqJ4wIy8gGKbmuFcYXOfWlQAnkHJXufKkwuAp3cVGlErRgRDAz3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cHzpCHXdlcOD2NarozURbaq9ozYjuV3J86yxjDp6mlw3LWzRzj3WhcMp+HpUSTTtGkX6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2AAGSapptaeZmWEbB+iW86Wr/lC1iIm2qwBBxkGoM2lGC4V5XaTaMhgeD9laRzQUXJkz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C93eygpCpdjjFcY6v1OXVNckeRs7m3HntnsPurY9fa89hpKabGw8SX85Lj0/RH8furlz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ua08SDl/dfsJaVDM0jCYlSR8qaALNyfmTS5SXwx7jgn1pJ4Xb5nvXpoyL19Hs301rjT7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LaF4yc88DyqoiSFl9/eXHnnijiup4raS3RyscpG8A98U2HEZyRn4VQiXFcJDayK8YfcC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lySPKwL/ACA7YqdpumNfyMAwVUUsSfOpbS2VGLk6RBRM8mpESGSVEXuTgUmQhCQAAKbS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PBFUIvLS+u5WubGS5mZG/QUnB8u1VipLHIwWI5U45FNx3t3FN40czJJ+spwaS95cO5d5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LNYzS9FxY2l9eaZcJFbFxHycDtUyewvJOmorlrY7YHwTiq/RNTaC4ZWvnt0lXDk8g1bW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DUYZI4zu2swyw78VNOw+RlXrUWHt5/CKCRAe3eoEMzJ4qJKyhl5Ge9W2o3eotpFh9IhB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cyRO5LJtO3yp0Pla2SLzV7ye0tklkVhEhRTtGcVXxyMh4PBpDNk/AdqANUkZWSPEyRk10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zEBTIJefUcVyk54xWq6M1k6ZrCRufzNxhG+B8jXL5mB5cLjHs0xzqWzrobJxS81EWWQDO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qj7K+fXhZW+jq+SJIYhkKk964v1tfG96kuGJ/q8R/cOfxzXZpmRbSSZiMIhY/YK4Bfzm4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Gb8a9bwfEeJuUuzDLk5KkR6FCjFeqc4rHAptjls06xwlMedAAoUKFAAoUKFAAoUKFAAo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oNQHagwoATQoUKACaioHvQoAMUZ7UQoGgAqAoUKADoUVCgCZbzZcBic9iV7n4VbQe4Ao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D8z5VSR5WRSQRz3q5gcIgHvKWHEcYy5+Z8qxmUh6SIAZeNEB/SuJNx+6mXCH3VmVv+ats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ywgt8+b/AJxz9lE0ssiDa15IufrYEa1Iyzs/dt0XA4+P/jFPkio1oQYdwKnnHGf4047h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K4pL7MYpvqnkKB3J7Cq+W7kuyYLUlYf05fNvlTTSyai2OUtgeB5vUseFbx+8QigVqlx/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QfM+tNXV6kC7VOX9PSo1zqDynZACo7fE0dtpxf35+B6edWl7YqGYIJb2Qu5O3zNWQQRK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gvcQm5nP0e0T9I92+X86qtSvkur5LPSYAI0ONxGS59T8KE7egobSOa6kEcMTSN8B2qXf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sbEg8AHljUl72LpzTyofxbmU5PxP8qzcHj6tf/SbyYrEGy8jHAHwBqkrBDrXcl7cPIl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vzpQIPB4I8qtpLlNOWOWzv4Z0k4KqvCjzyTzTf0nT9ZBwPBmHZsYBpPrQUVhLK2VBxUi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tR5onhkMbnBX086YJ5xkioasC2+mpty7YFQpdWnjkJUq0ee1RnzuBDksO2al6Zpo125+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/otj9xojCK2w7LCDUvHtQ6cfPyNMrNKz5LefnUm+6ZvunAqXI8SFzlZV+rn0+BqATljs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rhyMOMHNPXSCWNkB5Ix3qnglkWXB4Hxq4DboVKsAfOs2tlIu+mNbdtN+jzE+LbttIrUQ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uNx+Vc40uUR9Rxq5CJcDBJP6Q7Vr9Z1216b0xpGkzcyISiL3HkK4M+NvIoR9m0ZatnMe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jJL4kSykIflxVIT7nHlSpGZ3aRjlmJJ+2mMkfbX0EI8Ukcrdk/SrcXkj2ot3mlkGI/DGW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lUzSemZ9T178kkPBNkkmRcbVHniqdJfDdWA5U574roPsru5dQ6mmNz+c8K1YKzcsMsvGa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0JVzNLtA95T3+wCqbqToFtJ0p9ShkcJGRvjl74Jxwa7QY1Rjg4HxrH+0NzN05JaxxvLL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9qyt2XSo5FpOlXOs3Rgt1zsUu7fqqO9Xmo6hp9nocMFrCI7sjZJjuAKkQ56T0ZJYmRry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d/xrJTSG6uZJmAG9icDsKv8AJ/wNPirG8Fzk0rgDgUo4ApFaEBEE+dFspRNJLUAFjFSb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OhG4HsfKovJo80AWs6XEdhbFbnehyQufqmq+WVySGxnFIEjBQuTxSScnJpDvVBHmjoq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qyupwVNRBT0TDOD2NNCOzdP6vFq2mxyofzgAEik9jVpuCtg965X0hqh0/VlhlfbDPhWJ7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kk2SHORww/nXFkhxkap2hrqfUvoHTl2wbDOmwfbXFm5NdA9oN46WMFoXB8RtxAPkK59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A5NCjUc5rUkDny9KRilE5oqAE0KFCgAUKFCgAUKFCgAUKFCgAwaUe1JFKHagBGOaFGaS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A6T50Z7UVAAoUKFAAoUKFAHSb4pbBS9rC5YZ+pnioKz2mGLWapngleCamTSm8uiQGO76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8MA4I9QRXhrI0dvFCLa10tlbZCyE/pYyaL8kaWzbnncv5M5JxVi0AsLANIgD3BwnyHnW5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6RaXs0sxkmjDsAwxzW2OU5uosiSUVs5qtpi4S1t5WuGkYBM+p8qkdU9E9Q6UokubYGxX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gfMV1uw6B0jT9Wh1GLxGeDlUY5XPrVl1DoFv1HZpZ3U8scSPvKxkDcR2zXXjwtK5dmDZ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JA8KFeNxH7qfuum7REaW5uX2qMkk4ArrsfQ2mRxiNJZQqjAAIqFqvs40rUbco93cqq84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OJ2dv9Kv/CsYWaFW+sRkt/hWx0TpG4vbyNZguW+qh4B+ZpfT+u6f0VfrmBrmeVdgSPjH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J06fU7eynhFqJyQJZJVCrx50+Kl2xs591/b6rpk9vpXh58ePcoiyRjOMfhULRtFltTFb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LcDcewz5CuzXHUludShsrBYr6SVNwaOZcCot31U+n64mn3+neBC6qwu2lATnv39POtFj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3RupdOWh1HU5o5r6c4ijj95Yx5ntWVnludYuooFhW2tYF81wo9WPqTXetb9oGl6Xd21v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R4Z1IiC474z3zXMfaN7Q4OptPj0uzspIGhm8RpCwORgjH40+KTC2YGUbpBbwky+9gED6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Sw6egvIbEyW0yiSWSNgSo8hjvio/RXTk2r65bWCKRJL78z/6iLzPzPYfOuu9c3E8tva9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4G4ARRL5/wDj0p1oLOTafoGpdR6i+m6dtuLm3XLSE4XHmCfwqDrGialomoiwv7VorhgC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Fd26b6S/of07LbaWsc+oyLl5peA7/H4D0rMaL7Puq7XqsdQ6hqtpPcNIWkDKWyp8h6cdq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ktJ7edobmKSGVDho5FKsvzBqRbRahpls+s2u5I45AjN6k+ldq9onRaa9YHULOMLqEC+Q/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VwzU9Su300aazssUD7jGR2/nU8KdDTNzY9U33Vliuh2FlHPqNwrA+J9RQBktmspc6Rqm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1tcMNwUsCCPUEV0j2NdOfkrRJ+or9dj3CERFuNsQ5J+3H4UWkdMv171LL1RqTf7meLi2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0FV8SSpA5bMsOjtebQ11dbMNalDIffAYKOc4PlUWxiuJ7ZpkhkaNACzBSQvzPlXW+stB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Pmt7XTwB4uSdz47LgeVSelenLrR9FfS9RlguoTkAKmOD3B9aznht0gs41d2omtDewE+LC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mh1nrTVJDZ2sl1OIyxRPJRW66z0WLpIOkcbyWs+7wTjhfgTWO6H67uujrud0tI57adgZ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ePCXJ810VNqtGZvLWezmMFxE8cicOjqVKH0IPnURh5ZruPUGvdE9d/ki1JDT3soDyBhG9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Ap6H2QdFzSeHDqM0jt2VblSfuFd5kcsufZ91HZ9Nvr1xaIlmqq/8AWBmKnscDPHNQOltZ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qgFWx6EedelV0rSdO6bXp+6ul+itCYQLiUBmXt51jG9jvRSxrK2oTqkh9xjcqA3yPnR2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76VFNERnBKnOKrNG1O96h1CNgqzyRzFY41Pnjvny+dOXXRltZz3GiaBdJc+LKpRWmUsO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BoOiezTQXur65XxnOZJX/Sb9VRWSjtlWcU600XXNM1V5tYsWtvGY+Gy8xkeikcVRpbTb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1/XGv3nUuqrcX8U0EeM2sbKQoTyIz3z610GL22dPwwpE1jd5RQpwq+X21qtCZw9ref/US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bnidR6lSK7r/AJcenP8AgF5/dX+dUXWntX0TqLpW80u1tLlJpwoVnUYGCD6/CqsVHL9H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MsVVri4YqgY4HbPf7Kd1/pzVOmL5bPVrcQysu9QHDAj14NbT2JaWb3rR74rmOxt2bP7T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QesvZbD1hrp1KbVpIPzaoI1jBwBQB58tLWa/vYLO2XfNcSLHGvqxOBVp1F0drnSrR/lez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dWVsemDXUulvZbHoPtDhk+mG8gsovHyyY2ueFB/E/ZW16o6N0PrSeJdQuJWe1BAjhmA2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V36T2QdDQyGOW8mRx3VrpQR9mK5v7Tel9E6Y1Cyh0WZpY5omaQtKHwQceVAGNt7ee7nS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WONSzMfgB3qy/on1H/xBqf8A1ST+VWPs2/8AaDo//wAwP3V27rv2jRdEXtrbSae90bmM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AOA/0U6k/wCINT/6pJ/KlDpXqQf+4NT/AOqSfyrqX+X22/4il/6YfyrcdD9Zx9a6bcXk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Ks+7PGc/jQB5rjd4ZDDKjJIh2kMMEH0NdS6ZvYNU0SI3E6iaM7CSeeO1c26iO3qrVD/+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ynSdN1abUPp940AjCbAJQmfvqckeUQTpmb6+mB1826uGWFAOPU80R9nnUp6fi11LJXs5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nqQceXNdduPZZ0fql8873U8s0hyQlypJ+ytXqml6Zc6CdEuZxbWjxCIBZAh2jAwCaUVS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ha7v/kk6E/4bL/1taUfZL0KR/psv/W1qhHAsVZQdOa7dQpPb6NfzROMq8ds7Kw+BArUe0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7BNFnaUTq5k3Sh8YIx2+ddQ0/Xz0v7H7HWBAJ/o9tH+bJxnLhe/20AcEuundasoGuLrS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27qo+0ijtunNcvIEuLbRr+eFxlZI7Z2VvkQOa9Ef0t+k+zW46lvLRIQ9u7JCx3BvJQc9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09h7JrK9trY3M0VozpCoOXIZuABQBwH+ifUf/ABBqf/VJP5Uzd9P61Y27XF3pF9bwr3kl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h/yp9Xf/AANd/wDRSfyq69qFxJdeyya4liMUkqxO0Z7qSQSPsoA850uGGW5nSCGNpJZG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Kbrp3sY6RfVNa/L11H/mlkcRZHDy/wCHf54oA59qOkalpMvhajYXFo/pNGVz9/em7LT7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ZrmZuyRIWP4V1H249TpdX1v09bOClsfFnwf0yMAfYD+NZf2Z9XDpTqZGuD/mN3iKf9n0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xqGnXmk30llf2729xH9eN+4pgV3X2u9E/lzTl6h0uMSXNvHmVU58WPvkepH7q4SKADKk9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1W+6utdA+0zQemelodMv7W4knSR2LRxgjBOR51oj7belP+A3n/Qr/OgDgfhv+o33UAj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5bulP+AXn/RL/Oh/lt6U/wCA3f8A0K/zoA4IUbH1T91Ir1JdanZ697Pr3VLSHbDcWMrI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y3QAKFChQAKFChQB1yxWMb2iTwsDlvSjuLvaP64nB7lM0oNJcuun2C4Mh5LcfeatpzZdO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6k5MY5Cj414iO0y81q99L4jXW5AO5/RFXWlQT/SksNCzLPKMSTnJWNfM1jtV1l5Y3U4hh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XPs666i0DULltS3LYywgKEXJDA8fgTWuPC5NN9ESlS0dQ6j1mDoXpNAjNNdP+bhB5aRz3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s601OqZtTfWfHk2MjL+cZMk7snjv5VdT+2bplHCyW92T5ZiFaLpXrHS+rPpP5OilT6Pt3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91elS0cpxXria80zW77SrB7hbZJdqruY8Y9aR0kdRAZEVyqn3twOT8K65d+0jQ7bXrjS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a7CMEZ+dMa31hZXmmPFZwtHNuBBlTA4rOaSVDRSdLdMG61xJ9Uiiljw2IWGRzWp1PTOk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OCWXZuG23DYFY3T21/UrzNjdOJVGfzQ24FaHTR1Xpt09xcaedQdk2BnkwQM5+NRjk0qop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tJ7bQXhlQ5WSO0xg/Ok6z1f0zdkW2paTe3aryA1kXUZqUeoOpwcDpRj/APXH8qjydS9Y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/S+kDj8K3TEMaeOhbqRLeHp5ITcsFxJZ7ASewOayftY0zSenpdN/J2nW9t44k3iNAocj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jcdedRWVvbWnTU1hLbXKzpPFOCcgEDHb1z9lYLqLSetcW03Uxu3iyUja4k37SRzjn4U6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n9nfSkPT+ii6d0nvb4CWaZeQQeQAfQVhOvLrU9O9rUF7pcLTXEcMYiiVS28kEYx6c81e9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Xp/i4021tnG0d2bjGflUTqjrY9Ie1KQzWgubaa0QMFUeIp5xtP8ACqaa0TGSkrRoD/SK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qNdLn27gLeFCsXw5B3H5VzHprra91PqRIOoeq9RhsCxCvE3hh+eN23G0GupdPafqvUd4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B+hacwysSn9Jwe7EVR9U+xuHXdZe9sLm10yFlAEMMGAT5k44zSGS9d0vqbQ9PurvprVZ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uZZIh6oxPIxWA6P6XHV3UPg3kwWKP87OGPvyAHkD7e9bm3sNf9l3TNzOdTh1SxhQlIZs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hXJbPq3VrbqhupYUj+kBy7KibY+e4wKlraYz0V1LBHB0XqcEKiONLKRUUdgAprlPsuuu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4dtpiSFnu5Y923PcLnua2umand6r7ILrUbyQy3E1pM7FuRnn8Ko+kOtdZ1/QodD0mwS3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CKJPJsDjPwptgTesNW1DRr1YLPqeeacgb7fYnufHIH4VL0KyTqjRiJNf1IagpDNidkCH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QsYtBOnlEnuGBLXU67nZz3bPfNL0vpoaVEqQTAFfMDvWM/kU9K0UkmtmH62sOqp7GZtQ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Zwp8s49aqOhvZvo/UfTMs1zqWL92I2QuCYQOAGX4966tqrvJAbWVUZWGHPrXA+obTU+j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gVm3xSocZHp/hU45rm4g06sY6l9nWqdOa7aWEssDx30my3m3YBOfMdx3rsns/wDZ9D0f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lMMNIBxGv6q/xNcv6km6j1a10/qTWYTskVTbSKMKm3tx5ZIz8c1r9Qfql/Z4eqP6XXSP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L3xjI5rqJF9S+yzXuqtefVL7WrZRnEUQjYqiDsK2mpdJ2ms9LRaPqEcO+JB4ckKbRG47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f0jXbP2fRdTt1hq0ssqRMYDMyqN5A8j8alz6JqnQ2i2nVtr1Bd3s8qorW9zlkIkXz58j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n3vTmu7XJhvLSQMki+eOxHwrTaNpWr+0nqBNS1qVvybbNnw1GEP7Kj95qq0aRereooG6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kY58l/ZFdtsE06xA0uyEcf0dAfCT9EfGqJXZiuu7m11q/s+jLTwVnmYb5CgPgqBkAeh4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pJSy6zCAfLwjVX1nJd2ftDv7y0maKVJgUdDhh7oqq1DrbqmKIldfvEZW5Al70qA0v+Q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6I1F1P2IXenabc3raxC4t42kKiM84Ga1Xsa13Vdc07VH1S/mvGimQIZWztBU5xXNOr+s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GtXYtRPJH4Qk93bkjGPSgDovsptrPQfZ/dawJopJ7hi8m1h7pHCIfQ5P41SdN28vQfV0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8JBbFW8RdxILE47cHH21zXQb26h1C3s4riRLee5iMsQYhXIYYyPPFdU/+0AM2+if25f3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dQ6/e63Lo2jQ3lurkW8u8IwOPd3Z7jzp72WdK9Q6FrGq32vQ7HvADv3hizbiT2+dV/sD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/dV90F1nqvUnU2t6ffCAQ2EhWLw0IOA5HPPPAoAxPXns26o1vrXUtRsLFZLad1KMZAM4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zQdQ6c1E6fqcIiuAgfaGB4Pau9af1nq1z7Wr3piQQfQIFJTCe/8AVU98/Gua+2oZ9obj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L2eTRW/XekyzypFGs4LO7AAfMmu6dS6N0T1bcQz6rqVs7wKUQpeKvBOfWs1a+wrRJrWK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cBfMfKnf8g+h+WrX33L/ACpAPf5OfZp/w+L/AK+v860fTdr0j0pZy2ulanapHK+9g92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f6BstW9oup9NS3k6W9mjssigbm2so5++tz/kH0T/AI1vfuX+VAHHOoXSTqXU3jYOrXcp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fNfnXX+o/Y1pGi9O6hqcOpXcklrA8qqwXBIGeapvZH0zomt6lJd6lOsk1mQ6WjDg/tH1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/RUmlWba9qERW5ulxAjDlIz5/AmrjrH2b2vWGqre3mrzQiOMRpEijCjz8+5NXej9V6dr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irYhQ8q/VJPkPXFZPXOg+jNR1u8vL7qCWC5mlLSxC8RQrHuMEZFIZB/yFaOP/fdx/dX+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6ToF9qUWq3EjW0DSKpQYbAzVgPZv0F/8Syn/APfR/wAq1GsWNnpnstvrPT5zcW0Vg6xy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9AHmY13PWgD/APZ+iDcD6PBn/pVrhhruWuf/AOPkf/y8P/8AtWgAvaQjj2T6amj4l05B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A/f3rQdH3lxp3sjsry1tzczwWbPHCASXIY4HFUXs5V9X9kGoWV4C0QSeNN3kNuR9xq76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TUhEJTa2bybM43YJ4zQBnP8AKl1n/wDBM/8A0cn/AHavvahPJc+yyaeaMxSSrE7of0SS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mrdAydS2liHmiR2a18TsVPIzj05rJ61q3UvX3s9vnj6fFpAdrpulJeUA5JUYoEcv6K6S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VIokG+Z2IyF+A8zXduotZ0r2Z9Gx21oqrIqeHaw+bt5sf3k15vtLy70y8S5tZpLe4hbK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qeudb69D9Kle7vJisUagYA+AHl60AaPoToub2h6tqF7qdxKkKgs8y92lbsOfTv8AdVN1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kaf9Pju9ybxtGGUeWR613Wyh072Y9A7p2XMCbpD5yynyH28VwGX8s9c9SzSwQPdXl05f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QB1T2P8AXq3dunTepy/n4xi1dj9df1fmPKs/7XeiLDQrpdX0+aKGO7c77XOCG8yo9Kx3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1uL5TDK6iSKWJuAR6EeYqJrev6n1Fei71S5aeUIEBPAAA8hQBuvZ/wC0PQulunWsNR0+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RTwQOOflWn/y09J/8TT/APRJWU9iUUc3V86yxq4+jNwyg+YroHU/tI6b6W1yXSbvSnkm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kZH76AKv/LR0p/xNP/0SVlfaH7RdC6p6cXTtO0+S3mW4WQsyKBgAjHHzroHS/tG6c6q1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lkVmDSRJjgZrm3tviji64jWKNUH0NDhRgd2oA6R0z/7FB/8Apsv/AGWrznXozpj/ANi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2WrznQAYo8UQo6BgxQoUKAOnflB7SLLyZc+XnUe76hVNKmjZFkmm7k8kfbVZe3aZZs59S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LN28hXj48XJ7OtuiLdXE00rNIxJPrWn9nnS8/VWvRI6t9CtiHnbHGPT5msixMjZzxXVej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EtidM8C9gXMfh8rcsfMnuD6/hXqKKo5rLD20X+mQWNtpNtaW5vCyvJIIxuiQdgD5Z/cK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NL/APqrB6DrEWr9XfT+oI0u4bmb8+sh4APH4fwrtlhd9E9LwzSadPaW4lwXET7i2O3H2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UNK0T2h6g93apILif3pnXJjOBgj4VbdZ9OB1/K+norJ9aZF7EfrCub6/rVve61d3xYIk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VounPaxYaborWGoLJcMnuxNtyNvoazX2tMZAteutQ0i9/wBz7a3kAXbh0OPwNavRuuuo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abpGAwiNwPM96zfS0/SOoayVuXjQTsSi7ygQ98c+Vbq66p6S6Wt2+jyRPJjhLcbmb7aq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up5el9FS6gSOS4kkCIkmcH17UjoXqe66p0ea8uooonjmMYEQOCMA+Z+Nce6r6tveqdR+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YYQeFH8T8a1Psv6t0rRYLrTNRuBbiaQSxyP9UnGCCfLsKrlchhX/ALW9dstcnsDZ6eUQ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Z97vTfVOu9Q6vpscOsaZFbQ8SRSxo205HHJJ9a0k1j7MJrxr2WXTjMzFi3jkcn4ZqN1r1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pWmXEdxEXBdojlVC9hn/AMdq3j2YZem7GvZzc/SNTjyoVhE2VHlULq7VrHpr2rw6rq2m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MRkwMM+8B2NO9DywWfUaSSSxwxeCwLO2B5Y71dazH0p1H1DNYavdQyosSuoEwVeO/I/n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f8iNB9o2idcale6A9vJHFKpWFmJBmXz7fVPmKZ6c9lh0TqSTUr3V57u0gbdaws54+L+R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0TC0elRQSSgfUs03Mfm5/nVFYe3vfqkg1DRwlgxwhhfdIg+OeD9mKzOoqPav1/Hrt8mj6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V/KZ/wCQrIQNEV2ooCkZx5V2G8uvZb1XaS3s/wBE8RULtjMMv4YJNcYa4tZL6U2MbRWw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c8ZNZZFoaO56Mg/yNyogHNlKBj7aqOneutH6a6TEa6cI7qEAMsQ4k/aJ71adO39mvsqM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Dw94DZ54xTOmW/s/s9Hgv754A0iAlLqXccj9n5/ClcnSQF1d2Nt1rpdtqlhcyW82Bzkj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dQ1K06P0LxJ3MsmMIueZG9PlWX1X2taPp9g50W2E6x8AsNi58sDufwpnSfa50zrsC2mv2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Rd8RPwPl9tVGMXLl7KbfGjJap1xfyO7Xt9tZiSVX3QPgAP40x0y991t1HFpuTPZKRJO0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2e1Pe0+26ItrOCTQUSW+umyGgnJjRfMkc/wqw9lvVWg9LaLcwajEba7fdKZzz4wA4Ueh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OT9l97Xtbj07QLfp6w8MTXJUGJQMpGO2B8SMUvq9PyD7E1spztlNvFDj9okZH76wnSvU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a6qLZlfNqWP5qIj6ob4AYxQ9rHXcPVF9Fp2mvu0+zYnf/rX7Z+Q7D7aYzZ9Xf+wi1/5m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ED2aaTlQ4MlqMHzyMViuoOvdC1D2VwdP280pv0jhUqYyBlWBPP2Vs9K6l6P6p6S07T9S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haTYwdMY+YoYHL+r7PVOntTmhuIfo/itujIOQy+RBrZ+xG+ur/VNXlu53mkMaZZ2yTya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9RxRwNuS3iC59Sean+w26t7a/wBVNxPHEGjTBdwueT6010T7Mt7SriZPaDq6LIwAmGMH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e8xPzNab2jyxze0DV5InV0aUYZTkH3RUj2bWHT+qdQSWPUMKPDJETG7ymMKw+II8qRVI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sf8/H/2TXKesP8A1w1f/wCbk/7Rrv8Ap9x0N0LY3H0G9tbaOQ75FFwZGYgcYySa8665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RghLid5FB9CaYgaIudcsf/mE/wC0K9De0Hoefra60qFbhbe2tmkaeTu2DtwFHrxXB+i7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9XLC0jmDMV8j+iT8M4zXR/aH7YD+d0jpqTH6Mt6PxCfz+6gC+9lOkDQdQ6k0xX8RLe7C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jzxVT7I//Xnqr/nm/wD9jVy3R+sNf0Hx/wAmalLB9IbdKQA24+pyDW/9iWqQprWs3OoX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Vwu5ixJoA12idL3L+1jVupVuITbI5gaPJ3hvDSub+2eVJPaNKEYEpBErY8jjOPxo+tes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9E1aSG2nmViYWBDHYoyDWEluZ7u7NxcyvLLI253dslj8TTA777WHnj9m9s1u0iv4kPMZ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aW7kGt/SXmYDwNviEnH1+2a2uq9ZaBoPTltd3s6XMe1E8OErI2cemaZ6a9onS+ui5+iS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Ase7Oe3PPakBjuiv/brr/wDzU3/bSsz7XJ79OvrpYJbhU8OPAQtjt8KvujNQs09teuXL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kLgK3vp2Na7X/ah0nouqvZXcclzKgBMkMSupz8c0AMo0jewqRpSxc6XJkt37GuBQXE1s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pKMQSD3Feheo+qdE1f2b6jLZ3kKfSLGTw4WYK44PG31rzopyppoDr/sFOZ9X/sp+81d65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by41PURHeyylp0+llcN58eVZz2GXtraTat9JuYodypjxHC57+tYXrmVJuvNYkidXRrty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D+hfsr/40H/XTWp1e10+y9lt9baVJ4llHYOIW37srg+fnXKfZp090r1HFfQa6WjngZWj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Rj4EfjW/6u13prpr2f3Oh2F9FIxtzBBCsm9ueMmgDz5Xd9UlNv7BLaYAExxW7AEZBxMp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1Cyf2CR2q3cJn8CEeEHG7+tXyoERuofbBpB6Zn0zQbCSKa4iMedgRI9wwSAPPvV/p3/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+815/XG4FgSM84NekLTrfovROlbCP6dGlsbZfDt/rvjHYgeee9AzIexLVprU3WjXsMiW9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YwVyfUfuqy9sHVHUGhwRadpsH0WxuEw14ncnzQfq1nOuParY6xaW9toNrPbSW1wsyXD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Wn+03pnqXpC4HUEUSzww/n7VxxKfVPn94oA4NHHJcTLHGrSSSNgAclia717KvZyen4vy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q4iiP+8Kf/wCo/hXDJLpF1Jruyi+jIsu+JAxOwZyBk12H/L1ZxWkSJo088yoA7PKEBbHO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D62601cQ2ulvHptqSIVeQLvPm55qn6c9mPXehaxbapaR28EsD596cYYeanHkRxU2f2+6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fp4k7N+4Cqy49ufVMmRFb6dCP2YmJ/FqBHXuselYusOmXsrhFiuwu+F+/hyY7Z9PKvMN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d1GY54XKOh8iK6z0J7XtRveoPonUlzALaZDskCBBGw55+BrL+1PWOn9c6kF5ojNI+zbc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1oAs/Yd/64z/APyrfvFbzq32a9OdR9QTanqOsS21xIqho1ljUAAYHBGa4n0v1bf9H6m1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mMidSRg/Iimeo+pb7qjWpdVvRHHNKqqVhyqjAwOCT6UAdx6W9nvTHSetx6rZ648ssaso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QrnPttnhuOt43hlSVfoiDcjAju3pXP8AxZP9Y3311X2V6d0frmh3SdQWto13bTcSTSFS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QBtOmf8A2Jr/APpsv/ZavOgr0T1b1Z0t050TdaVpl1bs7W7QW9tA27BYY+wc5rzsKABQ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KAL26m4zJ9gqrnk3tk8D0pyecudztuNRXbcawhCjSUrFNhQKSMsQMfZRxo0jBVBJPFWM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52XyQdh860bohKxzTLaRQXYYX41LvL0WybY/rsOPhUOCeW6laR87E+qo4AqLcSGSR3J+V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QlsyEkn1oCOQ7iHU4HbNBVbbGV2OSfM0tx70xaE49Qe9apEiAJRtyhOadhupEJXJwPI0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QUl1cqzLKrEHjPFAE1LreOeCKDy7qggnaD2Yd6HiGpoBctyVXYUVhnue9T9IvDay+FIc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tU8pzRRzyRfUbj0NaxbRnKHJUWuqapPcyFXkJjQ4AHANVkt3I67B7q+ePOimunlADBeP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hBRQKFACjxSNAql2JHjFM4z2qLS4m2Sq3oaTVoDQQyYOM0d/FBcfRnlO1RKqsfPaTzTS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txcQmJ2wO4I8jXHF1Iui26/k0jwbNLEkXAGJFVcLtHb7awpJLGpV3I7zN4j7yo25+VRk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EN+x63iywzUy6mEkarnO31qKj7VxRE5FdSpKjJ7YhkHlUn6Javo/jRyN9LilPixnsUIG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MCkl2Unb5jBrKaVFpjNTtHydYtAvcyqPxqFyPKrLQB/u/YtjJ8dOB86yfRaL/AK//APTb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GPYkfKtV1+4bXpNvYKoH3U1oP0cafuljRjk8tisXPhBMmbozhjYDJB+ZptzgVo+obiGW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ENZuTtV45842EXaGycmio6KtBgoUKFMAx2o8kdjRUKACJzQoUKADyT50KKjoAFDvQoUA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OfoCkAkk880qMcE5pJpacLQMGcdjSaM0VAAoiD60dCgQVCgaGaABQoqFAwUKFCgQKFCj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QFE5wMUDEk5NAUQozQAVChQoAFChR0AChQoUAChQoUALPNLht3nfag+2utJ0z0G6HaGw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fQGj3a7tC1HwZPJHbcD9tc/zQ9MtwZziMeFJ4EbgE93PGKfvY52RY4YvzQ8153H1JqTf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6naNsJ4kxlT8QabtUto5Syz+43luwVpt+xFpZdPaodHHiFI4/r7c85+NZp1K7lI94HkG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WQFPkeRWfvYlSdlEwlzyWAxUwdtg00N+7+ZDREc+XlzRptMkhUt35zSFbEsa7yMeXrR7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teyRUcjMTlcEHijdT4JLxZyR9U0WJN+GU7duSaSGTwVClk96gYqTZ45Cgg9uaZJwxFOM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TDt77H406EE5pNBmzRZqkMGM0BzRg8UR4oEA+lA+7QUedGTmgYmlCipyGCSd9kYyaAJ9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gip0kxWN29Fqoexnt8M+0A+jCpro/g8ScEeZFc8oK00Oysckgk9zRRjijbtijA4Fdi7I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Lo93r2qwabZKpnnbA3HAHqTXZ9O9kHS+j2Ky69eeNIfrPJKIowfQVd0TRwsURZQea7zq/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jLokzW8rLmN1k8SNq4dqenXGi6hcafeR7bmFyjD5UuSY6I4wx7Yp23JhuY5VblGByD2r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VIdR1GR4LBG2qF+tKfPHoPjXRV9mXQk8jWUBQ3UXLKlyDIvzWodMFZxjqqbx9Q8TIO5F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AwGIHpmtj7RulLrpjVESRjLayj8zLjuB5H4irD2f+y6Tqi2XVNQnMFgSQixkF5Md/kKh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5O1eho/Zl0DJI1jHse4X6yLdAyD7M1zr2kezJulYRqWnSvPp7NtcP9aIntn1FMEc6oq0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t/k9buK2VF3uWPvFf2R5muwR+yzoLSIo4dSnUzP2a5ughY/AZFAzz5R13Hqj2J6bLp8l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u5YZG3JJ8AfKuISxvFK0cilXQlWU+RHegBFChV30l01L1XrsWlxXMVuXBYvIfId8DzNA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ZP0Notui6tch5G433NwIwx+A4qLr/sT0W9sWn0Cd7efbujDPvjf+VAHB6FPXVtNZXctr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nuCDg0zQAKOlRRPNKkUalndgqqO5Jrs+g+xfSrPS1vuqb5kbbukQSCNIvmxoA4sac/RF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renNN05qeHGQsizCaMn0OK43qum3Oj6ncadeJsnt3KOPj/KgCCacHakHvTh4FACaBoUD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QADRUdETQAKFChQAKFChQAKMUVAd6AFjtTZOTTnlTXnQAdEaOioAFChQoAFChQoAOhQo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DVSXTmyaAjPvB1Poaf0+6ltZY5IpGQg+RqGqvI4RFLMewFbXpzpGVXjvdUXwo095Yj3b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6LTqG5EfT9lPNGsm9gGWQZyD3Fc86r0a2t7pLmyjEcE0YcgHhTW96zEt9YxpAmArjao8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+iR2xuCVxlvqitoNxSowq2UOlixD4uF3n0Y4FWl6ujy25ihhSGTuGUkmoA0e7Z9v5o57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kIAUEse4JrWavaZKlWildCj9uRTZK+Hho8EnyrRydN30yjEWMeYNQb7Qb+yUSS25KHzH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XBhvY72BC0kyOYwoIbnkkUH2ocOGB9DSPGVfqrWghZxGCx7mo+e9AsznJOaMfGmAQ+Ap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4UmwAqgAsfKmGOTUuRSYScYFQ6IuwHB9QUmjXkYoux5pjAASO1TdLhurm4MNom52HPOO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TpgNab5mfZ4/ufHb5/jUyaSAYudEvkt/HuXRUjxuAyduTitX0f03pWoWvjySSSSgkMuB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FdRvC1vGY5iF2M2Scjk4/jT2irb6FBLBBGqRLufc7YYnyx6/KsHLQzEdcaDDomrgWrZg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Zutz14/5QtoLsbi6nDZFYaunFK4kNDkFxNazpPBI0csbBkdTgqR51Ya91Lq3Ulys+qXb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/IVV09aWc9/dxWttG0s0rBURRySa2QjrvsHu7x01W1Z2a0j2OoJ4VznOPmB+FZj2wxRH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GLfj9bH8sV1XpnSbL2cdEPLeuqyKpnupP1nx9UfgBXA9V1qXXepptUn4a4nDY9BngfYK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w6S9lzyW42Na2G5T+2V7/ea896JrF1pmv2uqRzP48c4dmzy2Tzn5jNegevwX9luo7P8A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sf8AWJj1FEexs9D+1vT49T9n012FBe1ZJ0PwJAP4H8K4bpfVWtaNp1zYaffSQQXQw6qe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1sQvssv8Af/wFRz68V5pqBj9nc3NtfQ3NtI63COGRlPO7Nek+vNkns41JroAE2oJz5Nx/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TX9ZTVbqIiws3DZI4kccgD5d60/tu6sjhs4+mrWQGWUiS52n6q+S/b3oEcb0/UbvSr6K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lHXuDQu7y91e+e5uppbq5lbJZiWZjUWuv+zjr7pLp/py2stSiMd8juXmFuDwWJHvd+1MZ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/p3QVkmr745URmxL3RMkgH7K859R3MN31HqNxb48KS4dkI8xnvXojqexl696VP9Hde8KG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fsse4rzZf2Nxpt9NZXUZjngco6nyIpAR6ftLy4srqK6tpmimhYOjrwVIpijxk8UATtT1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QuZLm4kP1mOfsA8h8K9B+yGz1Kw6FjTU1kj3Ss8KS8FIzjHB7DOT9tYH2YdbdL9N6M9tq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WUQBiFIGOe/ka6ZqhTr3paQdN699HWQFTJEO/H1W81oA8/ddXdvfdb6vc2rBoZLlirDs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0q70TVrjTb5Nlxbvtcevx+RqFQBcdIzwWvV+kz3WBDHdxlyewG4V2720aZqeqdIQvpyS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HySuODgdwK4Fp9hc6nqEFjZxmS4ncJGo8ya9GQ67F7OuldPt+qtTN1cMRGuxMtj0+IHr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+WdSZS4tBCA4Pbfnj7cZrO+1m5trr2gXxtiCIwqOR5sBz/Ku6WE+la9od1J0ve29s90D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5Hdh6/OvOHVGg3/TuuT2GokvMDu8XOfEB/Sz8aAKY96cam/MU41ACaLNHjik+dAAPeiND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CgAUKFCgAUKFCgAUBQoCgBZ+rTdLJ92m6ABQoUKABQoUKABQo6HnQAKOioUAHQoUKAPQ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LGyQSf6x/eb7zSpzJM2WNSpZbeLudxFQpLxHViOAK89o2K+/iedfDB2rjk1h9Vvo7O7e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+Fawal42qRw7htORj1qXc6VYXY/PWyMfXFcWby4YMijNaNYY5SVxMHb3Ds6kjeSMnyq/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0/uqxOg6XC4dINpXthjQaGKLlV7fGqX9TwPpMa8XIEF2jgDgcGoV/dRCMF2AGDlT2NN3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F+7Pksc4rSHlub0hvxq7ZTa7JbTXLGCEIoHkfOqLvVleN9aoCAFgPOvSxtuOzlmkmJwR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gnAoiFbkDFaEBLmpFvEZpAB9tMeeKnaaw8RkxyRxUTdIB25hMcBB+dVJGDV1eSHKpge8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ooqcb1sbG0ba2aNgSfiaeeykRc5BxTsFttOGGWI4+FXyQDmnWDXFwqsp5I59K29vZ2zr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J/S4qv6fsmjVpHBVjjII4x68VciMIFLFvD3c7Sf41hOVspIXBI0VwZ35jQbQS3ODxil3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orfm9p5apkmneGgAuAYJBvXcuCSPKqrUHLWpLNt59yMHgCsx0Q7qdby3khYsAcrtDcYr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MEHFatxuKALnB5Ofwqv1rTmf8/EN2B72MmtcWTi6ZLRTW1rPeXUdtbRNLNK21EUZJNd+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txqWpKsupyL8xCPQfH1NcW6S6gHTHUNvqr230kQZHh7tucjHfFdLHt8i/wDh9/8ArI/7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2lf0y6uuxYadol4mlQNkZABmb9Y89vQVzTVum9a6fSKTVdPltBKSIy+PeI7/AL66kfb7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ZH/AHayHtC9oadb21lCunG0+iuzZMu/dkAeg9KlaGdf0WaLrX2YLCjAtcWZgf8AZcDH7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uXvVUGlz6fPEEmHjyMhCqoPJz27Unon2gaj0VdOIUFzZTHMtu5wM+qnyNdGm9vWlC2LQ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OoXPz7/hT66AtPbNq8Wn9FjTVYCW9kVAv7CnJP4CuX9B+z+86vvRLIGg06Nvzs2Prfsr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R6t1U32oMoPaONPqxr6Ctp0r7W4+lenbfSTo5uDDuzIJtu7Jz2xUN0M6lrMs3SnTSWXT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28MS5VP2mP8A4zXCr/obrfUbuW8utHu5ZpmLu7YJJP21uP8A+4CL/wCHn/6yP+7QP/2g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/wDmR/3aYHPekOhNU6vvbm3tcQrbKfEkkHuhvJfmajaj0T1Jpd21tcaRdFgcBo4y6t8i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t0tq897pzL4Vw5aW2k5R+fP4/GumWnt80x4R9N0a5jlxyInVh+OKYF37Hun9T0DpeZdTj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bui4A59M4rkXtKeLUPaPfpZYcvKsY2+b8D99ajqX25Xl/aSWmiWH0LxBtNxK25wP2QOA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aK8S7DkzJIJAx5JYHOaQHSNR9iOqWPT0moLfxS3UURke2CkcAZIB8zWQ6P6Qv+sdVNnZ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Hup6fea3+p+3L6Z05LaQaW8WoTRGNpC4MaEjBYef2VzvpjqvVek9R+m6ZMBu4kicZSQe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epdFu2t7jSrh8HAkhQurfEEV1z2LdOatoum31zqUL2y3bJ4UT8HjPvEeXeoFj7fbBoR+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guGU/fiq7qD28T3Nq8Gh6abV3GPHnYMy/JRxn7aAM77Y54Lv2iXCW2GaOKOOQjzfH8iB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36eF/wDlCIXZi8QW2w47Zxu9a5nJdTzXTXUsrPMz72djkls5zXWk9uu3pwWx0ljqAi8P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vX7KAM57HxBB7SLZLsBXEcqx7vJ9v8s1p/bpouqXOoWOpQwSTWaQmNiik7GznmuRxXtz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cLJ4iyKcENnOa6zoft4aO0SDXtLNw6jBmgIG/wCJU8Z+2gCF7DrLVo+pbi4EU0dh4BWU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venvby9udd05UI8dbdt+O+M8Z/Grs+220uZFttI0d0d+7zsAqjzOF7/eK49rmrXet6xc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5O4+Q8gPQUAV4+tTjUhR71KoAI9qKjPek54oALzoGjPeiNAAoUKFAAoUKFAAoUKFAAox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lMeaKgAqFChQAKFChQAdA96KjoAM0VCjoAFChQoA7ncz4U84qgu9US3tLh3lx6c07qNy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Vlr1U1CIxyR3EIQ8kRkg1xxVmjdFx0r/ALoXD6nIGZY3KRj9XjvWx8RSO4rHdPanp2hW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cv4RxzV6ut2EqZW4X/aGK+e8/FlnmcuLr0ehglFRSskzzoucsKhPdQ595wBRTapZY/0i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b09CR4wY/srmscXjzf8AtZ0vJFLsbvbxS7+GGYA4BAqivbqYggR7QfM1In12OU7Le3kb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5kJntnwOwwa9zBglHtHFkzL0yruW5wTk01CjSEkeVOSjczNsbJPbFLiR0hZijDPbivVi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AIcn3s0ZRo4xvyKdgjI3Tup2p2yO5pmWSWZstk/CmSIB5qRav4U6t6HmmFjfPCMfsp9I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k0ntAWV1bDw3nycrhgKhxbDI+MgsMg1ZWyXbWxikt2bK88HOKQuj3eweHaTEY5Ow1grS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JJ54HrU2wtfDk3Xbcce751OtdH1P3Zk0+dmA+qY6dt+ltenkLfQJsdzu4zVpr2RLl6NX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fece7leKm3k7afaokFuJJXO2MNyR8c+Qqj0vprqW2nQRReBEze8SRwK1qaZegKrwxyFV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iU4RWkZrHkcrctFNLaXT2u9vEbacM6tkF/PHwqlnYwLuP1iSrDb3HrzV/q1rqVjCJNw2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fKqXVGBmhBjK/mxuGfOuZs6SLbQlAWODzyKemXemEDdjwPKkRkRyGM5cd+D2NSFwIC7M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TpjSszWqaIgtzcW52soy6ms/k1sdauki04kvmaVsbceXzrHzHD8cZ716Pjzk1szkhB7i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0EhUKBos0BQpfrCnZ/qimU+sKfm+oKiXZS6ItCh50eKoQVCgRQoAFChQoAFChQoAFChQ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FGoyaKloCzAAZJoAsrPNtZTXOMbh4aH99Vp+tV5rYitLOz05FxLCm+c5yCzcgfYKpKSA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aYBE0XlRGhQAKBoUKABQoUKABQoUKABQoUKABQPagKBNABUVChQAKFChQAKFChQAKOg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hQAKFChQB6ZmhgjQlIFJH7NMQIpz4kKDPwp9ZA6ZzTEjjftH4VxM1JEcVs/+8p/dFKe3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IpiFWQ48/Wntxb3W7eopoQBpti2D9Gi/uCm/yJp7OSbSE/HYKkR+6ue4oFnWqoOxldI0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CClHTrJx71tER8VFO+JxliBSS47g/dRQDP5F07ubSH+4KRJpGnNx9FhI/sCpW5mXk1HQ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5On9MddrWcGPTYKaXprSFbcthBn12CrAysAc0hfE3fWBHlSthSGRo+nRgbbOEf7ApQsr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UU7sYZycn0pDI3zPpRYUBbW37iJBn9mlbIk4CD7qONCgILZ+dALzzSAIqmRxTihR+jST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pIAyVHYUhm4zinAuBSJCAhNTJAYbq7Um+mxW6sRt5+2svI7LLuByD6051fqQGsPKefe2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up8ZVz33HFb4vEyZY3EieWMOyXnC8HBxxk06ivISHbA254oSquC4KnjH/g0UVzHbMWdN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/kePPA6kh48sZq4lLrGDcxqqEbEx73mTWfmyr4PfuasLy5ae9eck4z5nsKrpn8SVnAwG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hSG80rNJoVsIWaTQzRUwFKfeFPy/UphfrCnZPqVD7GhihmhQqhB0MUVDNAAxQo80VAAo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FAAoUKFAAqXYIPGEjD3U94/ZUVF3MBU/Hh24Ud3P4VMnQ0N3Ejzs8z93Yk1GB5xU24UL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jmiLtAxfZaSaUe1JqhCaFA96FAAoUKFAAoUKFAAoUKFAAoUKFAB9hSSaBNFQAKFChQA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hQMMUBQFCgQfnQoqOgAUKFCgD0pIwgRjjgUiMiTDsPexTkuJf0QRTWFjyNw3GuJmo6G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A/Gmolzhc5NP7MAevwppANuxjUhDxSldnUeYpfhjPbvQUbDg9qoBexdvb76bbaF9flSk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T3m7eVNgJWQngA4oSSLGpYntSN4OSKUBuT3xzUCG0kLLuPY+VLDDHAprcN2Bg49KEsmx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bgZNEzefIFNRPvGSCPnSi+5tuOKADB5Jzk0pZMk00NqtjzpwFVNMQ7y3lQHHJpvcd3el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nGKg6hdrb2cshONqmpeATisz1lfLb6cYAffkqWwOWdQXBnvck5zk1VBiCNpp/UJd925z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3Gnqea9rBpKKOafts0kO+OzjjwSSOaRfzBLIRlSD8aeYgyKmDxx7tQdelVEQE4c/onuB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6h+h+NGoX+yhmzhm+OKjHvT859xRnvyfnUeoj0aMFChQqgBSo9hdfEJC55x6UmjHagCbI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6vqajSHjFOxuyooYceWRTczBmOAB8qQxyCya4tp5k58FQxHwzio2KWjSICVLAEYOPMUm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oZoATQpWfhRUAFQoUKABQoUKABQoUaruIFAEqygMj4A5P7qlcGVpW+qgwBVnpNrHa2Ml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0qmvZQXKLxk5Ncqnzm0jVx4xtiWcyeI/lj+NRvOrmKzEfTct0/DSShUz5gVUHjtW0JJ3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QTSiaSa0JCoUKFAAoUKFAAoUKFAAoUKFAAoGhRE0AFQoUKABQoUKABQoUKABQoUKBh0K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6ABQoUKAPS0aBRx2omjjwWUcjvRLONxUc0MqCTwfXFcVmo5GxIyoOfjUgHC8jmoguU37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M9qaYEgyrgKWqLcysXCqftqC11tch0JP61J+mkHcVx5c1LmBaW0i7e+WHelPsk744qLa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9Osoz7opqVoBSqA3A4FE7YOOQKPxCqcAE01JN7vJ5osBRWNBuJxmkFFkcMxGB2qNNcAH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o2lCR6ipsCcZFU48vWgJVJ93GaglCWyWYHvg9qMW8gl8QHIpWwJ24KeeaMSjHaooG5sZ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BJLEDIxmiR37saQFY4FGQQuc9qdsB15AEzXNuub8Pe7AeIlJ4rc3bkQMd2MA5Ncg6ivS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yq8f2kJujPOxZyx8zVtoEQMzzEfVGBVO7K4GMg1f6eBa6UXPBYZr2vEXKd/o5M7qNDyX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jtINU93L9Iuc5J+JpvezS5BPJzSc7QzVw+RFfM5fs2xfjQxMwJ49aapRPFJoQwUKFCgA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anS9a0tbGG2v7KGYxjG51IOPmKotXntZtQkayhEMGfdUHOKhUYGRSAlvfbtOW08NfdOQ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rgqR50wGzQozRUAHRUKFAAo+fSjj4bvinlP+bn3Aee9AEc0KBoUACpunW4lmG4e6OT8q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RCC0IP1m5P8AKsssuKLgrY7fXm2Mpn3R2H8Kp4ke5uVRBueRgAPUmlXcu+TaDkCtV0Bo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5uD+rz5t6/ZWE5x8fC5s0SeSfFEfqyL8mxWWmqfdhiBb4se9ZotWs9okZXVYZMcNHisc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Rl+xZ1U2gyaKhQrrMQUKFCgAUKFCgAUVHRUAHQoqOgAHtSaUeKSaABQoUKABQoUKABQo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ADo6IUdAwUKFFQIOhQoUAeiJAsfvFiDUeSd15jbg801O0rbWLMc8EcUlrWcMMyjAHCkV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cbskjzHpU9syPjdgDyqLbMYmwIx8cVIMpzlVPPBqkAU0eRgDv51XNbyyTMrbsDleeMVb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sIoyRgnyoaAjxRtEnukZ86kRTFT73NLXAXIA+OKNYh9YnOaEgG5nYjKtgGmsMSEJyadaN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yGO0sF5J4pMAXEKyY52kfjQJkX3Bjb+sacY7FLHv8aPIcDOKAE+IqkK3vfKnHbKe7wKS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04IwxqhjaLkbqeXHfFAhSm1TQXAU8800IXuXdimsBi22j3KBuJFM/TIk3EH7aG0BVdR3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RiuM6vLumWPOcDJrpvWmpRvapAjfWPNc0vrdPemLnJ8q2wLVkSIEKeJKqepxV7qB8GyS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Fu1JHC81J1iTMgUeQr3MH0wyl+ziyfbIkRrVdyyPxkDAzTFwCnuefnTsBCxnJ5Pao9wc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ds7FpDJ70VChVCBQoUKADFH5UVH3YCgB36O2zfkYpsDCmpzjFsKhfo/bURdlNUINGpw1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c+tINOj3k+VNkUkNhKpZgB51LFi6YJ7HuR5ULOJjJkLnHep4Y844Poa0UbM3IjmxjZdy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VgfcyEkAd6sMgduD5g9qYmlJyrD5YNDVBFlcw2nFF3NO43HinILfxH+HmazbSVlrY5Y2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T93cbFKjz7U+PDhT0AHaorlXJbYDj1rCP3lbNH9VRFii8R/e7V1npWSJOn7ZAAuAR8+a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rpZ92hxfBiK4v6tDlgVfs08V/djHtAsBdaWl1HgtAecelc1rsOorE+nzrL9TYc/dXIHA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AEttYeD9FeSlysRR5oUVeocodCioUAHQoqFAB0VHRUAHTkUZlfA7CmxxTsVy8IIUD7aT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kDyps0p2LuWPnSaaEChQoUAChQoUAChQoUAChQoUAGKOiFHQAVChQoAOhQoUAegAviH3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QUKuTg0mGFo1BZiSfhTkgw4Hr34rzaNRcBLOAy4BHepLBEXK/hTC4UBTnkcUYVkTaPMe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G0FSKZWVgBxgU0ol8TZ3yfOn/CZG5GeKYD0bFQBtyTzQeU7cKuCe2aR4u19oUk+Xwp5U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SMvvHJHeiaTwxgKc/CpIBCYyKihdsrBXznmigQkSbhgrgk03POyMFVfLvUggYy2AfWol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1LKFJI7nIPbyFSFj3HJ5piH3T++pce3Hf5UkISW98KO3nREYzg5BopmVBnzPFNq7EAn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pBPNVs1tJ4e5SSD5GpEsck31D7wNFeBoLNmJ7DNSBzvqa7zdiJzxFnNZOUT39yI4ImkY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/P4szHOS7EmpXQMotuomuSARFA7c+XFduNejNkDR4WhikaRSrBsYI7VBvH8Sd2+NX19P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++s1K2S1e1kShhUThg+U2xrxGBoid/ek0Y7V5Xs7BB70KVsoFMLuz54oATQoUKADFGnLj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1gpMaJ85xbgVCx7lTLriIVE/3us49FSG6KjpSRl2AzjPnWpAIzg/Cl8CUZ7ZqUNPZU7+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zFJqmCdotYQsahQOD2I86ckjyMk4NRbBjLDweV7il3E5jBVhitU9GVDcrBV7iobEjORy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TyxGVwoHPn8KiUtFxiHbQNM2BwB3NTHVIFCqKNZI7eEqOMfjUQ3IZssvBrm3kf8ABt+K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cPs9wfbTj3aIuI159ahZLtk1ulRnY9EK6L0bJG2j7WP1ZDXO4hitX0relEmt8+YYVOZJ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J0i0C5aPglcd/WuVNXR9fL3Og3KKuSFzx8K5wRUYkktFSbCoUVHWxADRUdCgAqFChQAd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i86FCgAUKFCgAUKFCgAUKFCgAUKFCgAUdFR0ACjoqOgAqBoUKABQoUKAPRsYCRkZzSdo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tXLd2x8qKbaoyDxXnmpIiKTBWGcfKnpEBiYn08qiQXDRpjHftS2uHbaFxyeaYDEFvh/E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jk/ZUdnAk2jOR6UpWKncVyPhQAsIM5wcmnFTD53/AGUw05Y5Q8Ue5WbIBz2oAelYkHBA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cg9ye9M3UrJGAGpiO7LZVsUmxk95lAwWFRd4YnYgIzzSGljkGHxxS4AGbI7DtUDH0ibv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G90eVFKSNpPr2qPc3G0hF7nzoAclfPKkZpULF4h549KZhcOBtIJHlUiLCHAIPwpoQ4qY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nvPo+muM8txV2zFVLNxWE6zvw7rED2GauKtoRjbhVmkZn7DzoaRcJBNciPOZI9gP21Cu7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dSNLj25c969PxocsiMM0uMGPak5SAJ681Ru3FWeqS7pMegqpc11+XLdGGBaCo6IUfnXAd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UDRN9WgBFDzoUYoAI96chGZBTdPW4/OUn0Ndkm6P5oVF/wB7qRc/1Y+dRxylRHoqXYlI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Kt7wHzNRlHFHzuwvetkZsuUUn6pBU+VVl7AbefkYV+RSog23iRgfnR3Id4eSWI5GaJbR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NwSAeDiiuJdzHFIYbhkUSgswHrUXo0ocgiLsMdz5+lTvzdsmB5dz60aRC3iJPc96r55S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P8AgtfUXJ4tzIDjapPGe1NygxHYe4pcUwEeCeR2o7kBwJB5itE6dEteyPz3paKaSozg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hRoT2FWOk3H0W/Rj2JwaiDjtR2+6W8jQd2YCpyfiOPZ0uzgWS2fxACJFIwfSuX6tZPp2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0+o8q6pF+biVB+iAKzvV+kLfW/0qJfz0Y5/aFedhzVk30z1M3j/2lXaOfmhmjIIOCMUV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FAB0RoUDQAVChQoAFChQoAFChQoAFChQoAFChQoAFChQoGCjoUeKBAFChQAoAKhRnvRU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/9k=&lt;/pkg:binaryData&gt;&lt;/pkg:part&gt;&lt;pkg:part pkg:name="/word/media/image3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VhAAAgEDAwIDBAcFAwkF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GE1EiMmFxBxRCUoGRoRUjscHRM2JyFiRDU3OCkuHwNDVUY5MXJTZEsjdF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VmSVoiajwv/EABsBAAMBAQEBAQAAAAAAAAAAAAABAgMEBQYH/8QAMhEAAgIBBAEEAgE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EEiExQQUTIlEyYXEjgRShsfAkM0JSkcHRYv/aAAwDAQACEQMRAD8AzY1S1RfL+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MkfGpf2rZhRtsQD3xUX1izPvWWPk1OP7NfrHKn45rkcV5NrZOmpWD+/b7c/OiEu9PX3C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YTLlLvYfRxXfsrP9ndQt+OKVRC2WK3tmeky/i7fzqQXVq3SZf/Uqq/Y931CK/wAmphsL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7F9i3Mu1ntzwJQT/tVqQbWPDg/7yn+dZ3ymX3kZfmKcAp780/b/AGG40oic9Mn8B/Wm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DjNUSA9qeFPQEihYw3FytzGxwrA1MZNi72U7fXHFU0aMVY57CnqHIxk49M09hNlzHdRE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DCqCONge9Gw7xgZo2BuNPZyrkYIrW6XKGhxnmvP7NmUjmtLpl20bA5rSKJs1gqOYbomH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cgH0pLmZUiPPWtCTNaiuGNUk45NW2pTruPtGqG5ukB4cD5rXPLs0QxqjNQveqD7yH8xU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s9rKsnNIag+uxH4fjSi6iIzu/SlTHZKSRQFrLJ9enQuxAJwCenNE/WoD/pBQUDoNRlO4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9vvGk8xvWm7lPQg13FBQvmH1pCSe9ISKJ060N5eJEPdLKGPoMigT6L7RrNLXRbi9fAmc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fzArOaxqP1pyWJweozV9r98sEjQQ8RbQoA+AxWLunDMWB781ulSMl2QH3yuc+lLjHTAr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Meh/ShlCFs9jXJlmwFJ/CmE5PTP4UTCrKu7bgeppATQwyOwXGM/nVuihFCqMADpVbCCq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zl+GI/Gs2ykixNNoHzZOzt+dA6vqN1Z2fmQyYbcByAaSVgXZNJigNNuJbm2ikkILMgJw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I3XCmh8UVJ7pockUmCGEGkp2a7IoGDofaI+NTAVFGMzMPjRAWpRQ62H+dRf4x/Gm63IE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gVLbqfrMf+MfxqDXIRLq1xnosWcetVHsiRFp0ZmAyDs7LVtFGFPAoHSxhV+VWSjBrrSM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7KoLcVPP/Z1EgKG8940G59mjLz3iKEYcVI0Vmr/2R5+7Uen+98xUmrjMLn0212mR75D8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2g3FdUpgb4UnlMO1c5uR4rsU/Yw7GkwfSmITFdS4pcfCkA3FOArsU7FNAIRxTSKlC8VxS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z4V22kAwLSk44p+MUwgmkAma6ux8K6gAFjt1NRn2XTp2zREBVo8tGje03JUHjJoS7byr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Ndkar1wOa1bJ4HeXAetvEf8AcFd9WtT/APKp+BI/nS5pQaVsdIQW1qDkRMv+GQipFQKf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/ypuaWixUTK7jrcs3waNTSlkb344H+ceKhzS5oCiXybBvftowf7jEUo0/T36NJH8nB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BqRiLewRkCqTZLosxpcGCEuz7X3gKVdIfqlxEfnxUYNSBqNzE0h40y5B4CN8mqQWl1H1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dCakW4lXpIw/GnvYtpMjTJ70bj/dqytb0rjP6iq5L+4H+mb8eaKj1KboSrfNRVKYtpeQ6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oB0xmqMagCPagiP4YqSO9t2624Hyar9wW0bfyq2aornBzV9P9TkGSkg+TVWT2tk+cSzL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SrzmhnWriTToG9y8Yf4kod9KJ928jPzU0b4hRVEfGmFW7GrRtIn7Swt+JFRNpF528s/J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XDcMegpGDCMNnnNGyaddhuIc4x0YVHJazCIIYyHz7tFoEmANJJuzmlW7njAAZv8AiIqZ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hTDbTkZ+ryY9dtVwO2SW95dzTLEjvuY/ez/Gt7pcS2emXEknEkqhVJ64x1/Osx4b0t5Z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BHQdzWg1q7VQoi4QKFxUUrBvgp9SuzO5Lnr1xVQTliDyRRFy+7J/OoMBgD39RTEhMbRw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nOxHx+NMALsMKaQySCJ3f2VJ+dTeeiyYkYYXpjoDUdxM1nbZJClugHU1Qs7sTljyeaKs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l/OnLcwHpKn/FWT2Dril249fzpe2Pca8OpHDA/jVXr/AP3b8d4qnS4mi4Dceh5FdJdy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0KDTCzU6KB+zID6oKs9wRcmq7R2DaXC2Ao29B2ora0nTknov86h8DGSEysE3NzztXqR/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iQfJ8/wAasIoFhBxyzdT60m0elQ7GVpWVe8n4qD/CkBd3CmQYzyNpBxVkw+FDujbsgd6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uHQ+8anUgioixYk+X0OOtTRpkZNCGSQD9/GB94fxqLU13atef7Cp4BieP/EP41HqZ/8A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x7IkRaX7q/KrJRzVZpfuA1aoOpPArrMQuA1JOcx0JFcJuxGpkb+6KlmF5InOyJfzP6f1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jQjKcVNdW7BjumYn4ACg2t8/bf8A4qgaA9VH7l/iVp+j++xPpQ+pq6DBbK5GM1NYEqpI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j2i5wKQihBK4+0ad9Yf1B/CsDYKApdoNDC5YdVFOF2O60CJ/KU9VpwtkP2aiW8j75FSQ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UOG+FCAcLFT6inLppPRvzomO4gP+kX86ISaM+6yn8aaEBDS3+8KeukzN02n8aNLnGQM/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RduO9WlYmyAaBesMiLPyNMk0S8jHtW7/AJVprO2njiG53ds9BXXN5eWqEmInHQFTVbCd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onH4UOUx1GK0za3cM3+c2zRr8FzQc+p2D5ymP8SVDiUpFHgV1Wn17TfRfyrqVDsy18M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ChtSX/NC33WB/WilOQDTDydS0tdigZwp1IFpcUCOrs12K6gQpquuf3epQv6nFWFV2pnY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llstPzUUbFh0wOx9afQwHg0uaZThSAetSqSKiFOBpgT76cJMVBml3UCDBIWWh5QRmujf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yCnOetMyc1Iw5phqSjs0m7FIaaSaB0P3fGoZGP1hD3p2aZJ1VvQ0hpE3mv605ZpCQinq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zbyOAQB+dAFpaD6pbCZsbnDKM/8AXzqgv58yEZyKuNUnwnlA4Cnis5O2/OTzW64Rj2Ds2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AoyOPhSg9m61E5weM4pjGHLHGKJggIUyMwRR6ck1FDH5jAF9vxooqm7CZKr3Pek3QyM7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C5OaYduedMgPyNEDnmuHNZ7i9oIfK6nSUz8HNNP1X7WlH8HP9KP6jH5VzOsfHc9qNwnE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OD/jqPbpre9bTL8mzV1DaCdzvUKG6gdaG1nTorO0N1HyyMOvTrTUhbQuwVVt4YY1YA+4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REnqx6n1qv0OX61ZpcsoDuTnH5VaEE8VPnkGRYyKixRWwCoAME/OkxkZFMA5qVhTQKQA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mbf31TgcUgEgH+cR/wCIfxqDU/8Ava8/2BouFR58Z/vCq7WpWi1W4CDc7RYAqo9iYmny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FFHRq8zZlOf7o4FAaVH0J5Pc1cxKM11oxCbVMYCgAfCiZR+7NQwDFTy/2ZqJDKG8HtGg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w4qGMp9Zdd6pnliCK6GaK3TMjYB4FN1oA3kPyoK/Xdbxgnv/ACpVaopOmWov7Y9JBSi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WD0Y08Qv2c/nU+0XvZoxcxHo4pwlRujCs6sU46SH86njF4p9lz+dHtD3l5uBoSIlLu5f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iub9O+fmKKGo3m3BjT4+zS2NBusJRt4BB4PSiIgeOTQsV+yIFNsmB8KMhvUbrbgfKltY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kihSxNbrStFSGMSTjLnnBrM+Gr2GO6VjBnj16VtJNRt4o9xcfKunHFJGUmTMI4ELEBQB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RkiKiMdsdal1nXzKrIpwo7ZrHXd9vc7mUfM1OTrgIhc2uXByGVTQj6rv9+FTVdNcqBnI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JBkH8xWBsi0/aEX/AIda6qzz1+9XUhi3y7rOUf3c1JAd0Ebeqj+FDSpK0LgyE5U8U21a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dBStUFB9KKF3zj7X/wDbSiaYd1/4TS3IYXiuoUXE39z8jS/WZB9mP/iP9KdoVMKppGaH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nC5Y/wCi/JhRYUSgYoHVVzak+hBorzyesLfgRQ16wltXXy3zj0qovkloMtW328beqipx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KwYkccDNGLdRZOSw+YpsROKeKHFzB/rBUi3MJH9ov50hkwpwqNZEcZVgR8KRp409+RV+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rq65VgR6g06gBwNEI25cUNT0YimKjpF5qIiiWGRmoWGKQ0RGm4p5FIaCiMiudf3f4040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VLMFHUnAq/giFtaY7lBj9c1W6XbmSfzG91enzo6+l2xhQfdyKqK5Im/BV31wZHJFVUhD8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kjmhSe4I5rUzGO4HB4NQtyfhTnbPfmiLWFjmQ4CqOSaBj4B5MIIj9tujMOnyrjnpT2LM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FNFZydmiQv2aXbsTJ70qjJz2oe6uSJhCMAfaY9qgZIHLe6Ofj2qSKPccjqe/c1DEytGCo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QbF3N1NMCaCJYkx9o9a6eCK4iMcqB0PUGnd64sFGSeBSAdawRwIscSBEHQCjFXmhLOUT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0VaIInHNCZ5NG7c0E3DEfGpYCEikBFITTaQxpI801MKFH9saIHSkBLCP3yf4hQuowk6r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FW+fPT/EKZqeP2lcDOcQc1S7EwTS19kVaxjk1WaYcIKtYhzXWYhEWQamlP7uoY/eqSbC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GU131IoM0ReTRqxJcfwoI3MPZs1DGVuroheNzncDgelRiyS9jAaUR7eRnvT9UkSRkKsD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l1EtK2QHQH/0dyjfIikOg3g905ozpShmHQkfI1G5mm1AB0m+T7GfzpPql8n+j/I1ZrcT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v7tekpPzo3yDYiqAu06xN+FPS6kzgxtx19mrUapdDrsb5oKSDWZXeUPb252tj+zFPexO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4URFcJ6UYNVX7VlAf92lGpQnrYQ/rTUxbQmyvliAIODRr6uWXBc/nVYL+3P/AMlEPxNN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+Zq94to67vPMz7VU9yc85q0ae2b/wCVX8zUMhtWHNov5mk5oSiZ+RWyWBwahJkX3XI/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JVPzNQtDanpax/manci6ZR+ZN9+uq6+r2v/AIWP8zXUbkKmTkZGKhsD/moX7pIqaoLT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/Br5CgaWkFLUFC4HpXbR6UgpRyaoR2xT2pRGmPdH5UoznApxA7flTJGbEHJRcfKkeGN4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SOMGlyVIyMZpoQDpADW7o45R+KNVVV2GDz8TUVncpJcTo0YR1446NiiXI3KNvJFaS7JQ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8lSepPzwaWdvK4YYNNjnVI9xIwxx8RQotjskWFUGckZ7CoZ7DdEzhlOfzFNa4+ryl3Xd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CuSmCw7DgVssbXJG4fbwzQRqo2gEUTiVVOWHw4pLePfArK4c4p+1shSCvxNZS7Ghgeb+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v50piYHA5phypwaixhSTSEcoPzpJHbH9mfwIqFG5p7HIphQwy+sbflTfPTujj/dNI2Qa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4u5I/A13mRyKVVgSO1R7j605GOSKVjL62CwWa47jOfjVbfz5ywomScG1RlPBUEVT3ErE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kYPlkDEklgcjuKGkYZJBx61MxAG5fyoZzvb1qhHRoJHAzjmrFYgqhAp46luv/KoYmFpC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3yaeJyo2kcjrUydFxHspqMjnaeppTdDuK4HfzWZbOZtiEjtQTRI00hkkZiCM4HejpBhF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YvLj2wy7gOD0oBBOnWuEVmHsr0BqypigKMDgU7pSAXOKBubjzDsU+z/Guub2MEx5Px4o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AFvpAHlE/wB6rIg8VU6JIsyNsOQGq52mrRDGhMmgpV9tvnVkq4FASj963zpSED7aTFSM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9YYemP40SKhCjzm4Hb+NEAUhjrcZuI/8QpmpADUrnA/0FTW4xcRn+8Kg1RgNQuSTgeRV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rVn5yRtjJZuyryaprBmdFVSVXuw7/Kre3iVAQoxnr8a60ZE8X1iZuNsS/makls4thLlp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4FSTf2ZqJDSKC5hjRjtRR8QKGZc96Mu/eoQ9azKKjVEVXUgdxUlqMx03VvfQf3h/CpLI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ZIUpu3FT7RSFRWNmxBXVNsppSgZHQ1t/a3H+0/lRe00Laj95cH/zP5VSJYRXUuKaaVhQ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ZI8GuJpFBJp+1RwSSfQUWFEfJ6DNcyqvvHJ+6OtTbHI59geg61wVU90Y+PepLSINv/kv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HQPuqKE7biZfUg/pTgRTF/7W3xUVKQggNS7qbiuAFTTKHhqepNRgAHmpcoBjHJpqLJbH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IrEliSR8qHdkC4HB+NRyXZjjIHOegFaxgS2WIyMcj2ugY0suWjCBQWHbFVolk8nc8g3H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vl3IIGS2a0WMjcEBLe2nLOpWRupPQU17tCzHzF8wDpjtVTf35kO5AcE8tQCzymbeCetar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dhySG6EfrVZNfNbttAyAe/elS8Rt4fcWAJUZxg0IZFkx7Ib2cHNWlRNk894ZDkyMOM4N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DKDj41UTnDnb34qaOVkGzd06UwLrTL/y5FWXO0cHHNXMU8Ug3rJvJGdp6rWPSeSGXzFb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jzkfDdcA9aTgmFs1QdJB1Ib51EYJGyeuPjVTaaqu4O4z8PWrD6/FK5xxWMsX0WpCElWx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chevcGkXI6isGmjQkY1CakJ4qJyallHUgfZk03JpjvtjZicACkFBSSmOIwN/iTPoe355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Oo9ahlvFlVRvHHQ+lQy3YKjcMkd1rpT4MWqZLK457Gut4y75KnA684oVp1PXP5VOLiMI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9BTCiLVW3GAoMIr8Afxo4e0M9x1+IoG6mQwn2gcEfxolHyMj86zbtFpUPAyc1NFTQO4G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moGxJVMhVAOpFD6BbeSlwrD3ZSM+tWUcICHdzuqHTgEW4UdFnb+VPwINoeefHsDr3pZ5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3PxrNui0hxqr1iaSHyGjdgN3IBxmjpJQg9T2A70BJAL6QbvaCnlgeB8B/WiPdg0aDwzI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btvQcdK0m2s/4atobVZFhBALA8nNaPHet10ZMZjAqtkH71vnVnyVwPWq6UbZWz61MhEV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pGD4/fH5CpxUWP3x+QqcCkgJLdS1wgAydwqu1iF31S4RjhDHz8cdqtLH/tsX+KhNY/7z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EwTTVyi1bRrVXpQyi/KriIcGuvwZEsQ4qSTmI0xMAU6U+xWcykUt371CHrRV1y1CHrWY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Ljndn9Kkt5Vij5zz6Co9U5u0H/XSkwPLXND/E0j+QX9bj/vf8JrjdRfex+FBhRS4Hr+tY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B+NL50Z6Ov50F+J/OuxnvRYB4dCPeH50PaKpa4P/AJpqHbx2/wCEVFAo/ecD3zVIlliV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Psg/ma6SCYYwx5+NK0h0Lg5wM1IoXODyfQUxLdgntyn86cgZBhWX8qTkFE6xOfeO0eg6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oTdN99TThJMPun8aVjoINNIqLzZfuj86QzSd4/1p2MlxXVD5z/6s/nXUAQCmHi6X4qal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fUkU12QTV1LikIJpDOzzyaUybcd/nTdrVFLlRxyapEvoSWYn8DUW9TyTlv4VFJKx4P51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NdUUZNhFxPI8m0np0NBXM74KhuhwTSGVmKkdc0hgJbc3POSKtEEm5pYY48EqM9BUcZIQ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naTluPkKajlfYIqgHuvLkZHxqGN+Tx3p874XbnA71HGcnAOKAHSRsxwoyetIDyc9utEB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HMfJz1oEThklQhuMClQhIzGDu9KHyMDP51ynByc0AHQ5Zeo/50VFKUl9QetAJkEP2PWi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8UDLeKf7IY5+yRU63DuMOM471UK21snIxRsMoL5HXHI/nWcoJoaYaCPSmsAajWUHjoRw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tjCOaYw4I9eKe3WmGlRRAbaLHT9aglso5OdzKfhRZqNuKdsAQafGvvSSH8aa1kg6SSD8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dsVIqhAZLp4d7eyMj1NXMKYUD0ocqFbf34BNFRnJAFDYBKDAweQetSKssftKgcducU6G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6CoGkDrcybgpiwMcnPQ0NbXDK90oQ5aUkE9BwKNkKoM45qsiYtc3Gfvg/pQgoldiTknN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R1JpLi5jt498hwO3xoGKOXUpBJKNsCn2V9aVWVdD1L3znblIB1bu/wDyo1VCKFUYA6Cp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7V20UAi20Hkv8CKvhxVFoOA8n4Vaz3YHsp19a1j0Yy7JJJljyAfaoF8uxY96UEtkt1rq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OKkK5pp4qRgpB88kdAB/GiccZoc/2zfIfxorHFJAOt1JuIwGK5YDIoPVbdE1K7K54h7m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/iFDa1xqV18YapCBNMwEAq1jY81U2LhYlJ7+nerBDM4xxEp9eWrr8GQWrhRlmApk90pX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EEY5Yb29WOanlwI8Dj5VlIpFDcvMT/Zhf8RoUif76D5ZNE3isz9cDJ5odPnUFFLqJf64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92tJqfN8vyrseyKH+JcPyFzSikpelYmx2KUU9Y2boKmWBVGXOaGBCsbP0FLawovmF+cO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OKgiYkP8XJpXwFchZmVeBio2kLdT+FRZrqkofmuzTM12aBjs12TTc0m6gRLk0m40zdS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TN1dTAkEsZ+0KjmZCUIYcN60Jkj0/KlzyucdR2oRFFgrp98fnTwyfeH51Xcg9vypePQf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OGFBXMqqcKwJprcDI2/lQ880YQ8e1jrW+KN8mU3RDLIxHUfE0IXZ3AA9le9KZ942gDPc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8K66MbJrZ8u3GSBgUShHKZycUJEMEc4qdZAT7PJBxmgRzlfMwvXvQs0pJO2iAVUs5PUc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wEO4gAnJqaICMFm5pkWNxz2qZ4woKnvzQA5Z9zKrdAO9IW/eH496iXHmDNdIcIGzxnkU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U4IcYHXoajyWjGBz1BqaIFhjPPU0AOA5AGcEc/A0VGwkjK/bX9aHUmI5YZVulLC43FgQ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3R885FT7FwAOuOG+NCRTYyccjgj0+NFRSx8xv1PIoAbHcAuQ/vA8gd6PR1A4bcOxqqZF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ipLW7ACZ5HQ/Cs5xsaZZtzzUbCpFIZQR0NIy+lcr4NlyQNxUZ5YVOyn0phGGHFS2UkRM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FFBP2qhPCkntTEV968i3EeHxGSNwq3tIS7g9hVHqMZ8+ME8t156Vp7QKkCgeg59acnSR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SO4RMmlLhVLE8UJK/mHJP4VlZY15CxJqva5S2muWc9duB68VPc3KW0e5jz2HrVfaQG/u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rWkUJjoLaW/l8+4yEHurVqqhFCqMAdqcqhVAAwBS4obGkNpKfiuxUjDdLJUvg46VYY5qv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IVcejGXZ3RaWM7l+NIR+VPQACmyUN2nkmmsualNIRSGBlf3x/D+NE4qJ/wC3P/Xep6ld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QoDxFIyalMEXLNEAPzqwh/t4/wDEKD1z/vS4/wBjVeSQPTVIUHPtdzVnGKr9OHsVaRrx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kuc+UcelOjGOKdOB5RrKQ0UFwWJAwelDrmi7onceO9B7jnmoKKfUv+3j5U4+4nypmoc3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Z4pSdRLh+RGkTv0HHqanWJUGWOTTifSmMpPNY2bitNjhRURZm6mnFeaTbTQCdqjiPst/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fjTELmlzSUlOhi7hSbqTbSbaVAOzmkNdjFdToBM0hNcaaaKELuNdTa6igGSLg0zPFTvh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KSBhDDDkfGuxUFukqj96+4kA5zmpWyBSceQT4GynA6gVVTks5yaJuJGY4zgUIzgdjgV2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ZQ9SaUIQOM13mAZJ69q7zWyDnpWhIQAVjw2MkcUihooCvfqTUSSEtvPNIWJIVs5PamIe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qxyMEDFP27VJU9KhaQ+ZxQBwZkYr15oiVwWVvUCoghKgj3jTlzwzDO3rQBI64j3Ac4z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PX0pRK0sm3Hs1EBtcoPTIoAewZH8tQcZOKkg3M4YHtg1G8uQpPX1pIvcIB6HNAx8kpH7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Amz4cGoptr4IHPrTCMgjoR60AFLckgZ4YcH40bFKJYxg+2v6iqlZQqFWXPxqSOcRESBv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dTUcyvEwkX3e+O1TwTDyDnBXrXTxsEZw2cDt9oUCC7affCu1jTmlcfaNV9vKyNnoO+KM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sObNoSOaeTPvGlhkZ39o1CRUkGRJxWFGodcAeSh+OKg2goRmnX0KXlskRdlKtn2flQlt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D0w2Caq15J8kDWjXOpIud3GWx9kdq0EQEcYB4wKhtrSG0QiJcZ6knJNR3ExJ2L0qZSsp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CjpVZd6kLa4EbDgrnIqee4WCPc35VXizbUH86Y7V6KMURS7YMltoXvZBcTn2PsijUbZf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Nt4/Ii2GQvzwT2pucXufWP8AnQ5dioN82mmQE5yagLmu31nbLpBHnV3ngUNuri3xotjo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qtCOM1S6E/7+Qeq1e8YJNbw6Oef5CDmnL0qLzAM4ropeSD602STYprVJ7wyKawoAFbm4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/wBufkP40RipXYCw8TJ/iH8aB13/AL0uP9j/ADo+JcSof7w/jQOuxu1/K4Iw6bRR5EQa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FVWnEiIDFWIkWNBuYCusgJQ025YmMgVHHJM39nCcercUk8MzLmSbaPRRWcgKu43ZOSBQ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Rc9vHvySzfNqHaOPPEaj8KzKKW9ZWvlwQevT8KJWREXDEChLvnUmx2FPdiCOe1TP8TSHY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M0X3x+dCFz60nmEd6xNwvzIvvj864yRffH50J5p9a7zT60WMJ8yP74/Omhl2jkUMZfiK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O3wq0IJyvqK4FfUfnQBlHov5UzzwFKgDnrTAtMA9CKQrVPHckAYA5yTUn1ph2FFMVos8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J9kfmaUX7fcH5mnTC0HmmEc0L9dZvsfrThck9ciimKyeuqHzz8PzrqAsWNzsyWyQOeKk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Z4yagLKAQOc9c9KJsbkKcbGz6iodroNwTDot4q7jGWHTiobhPIBWVSpHbFWEd7KjYV5F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XmgMz5b1Iohcpckt0ikuZQXOO/6VEcFsZ9kD86YxBY880oIwFzXoI52OcqqjC0xsOqjO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qBXI/CmIJDGLg9u1SR7m/eNxQ6oWG49Bz86Jgm3FVZd2KBkbMwXPOKTygBuJ5boKmnZW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UltzHPpQImtz5fXnjFMLDzSOgb0pu5Q5wenf40xnAYY7c5oGiUny2JUfKmLu83cOoFIr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wOB3NFjojzg4I+dOX2ckHg1GwIfinY9nHrRYDs5X5GnMQ3tfCmlSqCmKPa2mlYDBIUPP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HtSMuSee9RsNppiLW1ugyiMd+MVZQsdipJxtOCPhWbjlKNuHari1nNyAd3tKM/OmASML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R3RhWOSBQqXC+YpHAIGfnUsTKsuN3HNRJWhrsn7U+P2GDDH41zLhsDkVNDFvYegrjfB0E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Pr8aLHsj4UwEKAAOBUU8/wBhfxrK7ZVDZ7jPsr070HNcLBGXbp/GunmWBC79BQcUT3kn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IxJbOhie8k8+b3fsrVgBgYFICF4ApdwptgkdioX/AO1r/gNTZqGQgXEZ+BFIbHnNJmke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2Dcpx8KSQ7ROelNJ4qRV3KCRjPauKD0pAH6A3+cycfZq7d85qm0VQLl8fdq3PvYrSPRh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GzT8YpQM802JEsMp6GiCARkUJipY5McGkBCUY3jfdwMfnRuyhyR9YPyH8aJzSXkDlGJF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f2gJFkZDgHhjWgB9sH0NVPiaESziRh7qZ/HNF8iIdP3NGoB2g9+5qzijSPlR7X3jyaAs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+z1rqsgmiYZptw3sn0pF4NR3LHYazl2MrJjySetCuc1POcsagPSoGUkwLapJgZ4FNmyH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yXbb75A3LZx+FNvJTeSiVbcx+zgjOc/Gpk+KNcfdgfNNOaI8hyuQhI+VRMuOMVBrY0Kz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5HP8qVSynIqWMI55OGoaQWDIkkrhEUs7dAO9T6pa3FpKBLGUBUYz34FH2CR2t9HM5yey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XmqQRSxW5ULzywyahS+SXgRjMk0hok2U6ymMxkMvUUklhchThMfM1vwTywVOAvyp/UVPF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DFSfUCPecCi0FMCUcn508LRItY1zmUUmyLcArEmnaCiED4UpYDqanaykkICA47knFSLp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A0rQUVe8V1WX7Otv9cfyrqm0Oh31dVkUklhnoasURQOAAPhVL+00yFJXPTqf6USNajHsk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ppi4LTgDNZ3VbkyzkZ4XoKPOrRshGU/An+lUlwN0xY+tbYY82zObIcEscD50rYRM9zT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UDEkgZ6muoyGu5zzXDkZpG5c45ApQc4FAEqsW/AU9bg7SFGMcVASV6d64HAwO9AEgkPO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51GinI+FEqp289zzSbKSIMYPxqVI+5Gc1MluXfKrxRkOnzuQEQkntiockjRY2wVYmRdx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PHU1byeH9WZN5tpCvyoJomjJR1II7GluKcGuwLaN3PNdt9sYqYqNxx0poADcUxUI+CQK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fSm45yaExNEDr7RqJ1yBRD00rwOKologVDmiLOTy5CCSPlUkMJYE4rtgiJbFG7wG3iyV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VAUnIYYqujlbIIODR4k8w5fBIIzTJLRcvjFGIuxQB1P60FDIqRh+i9M5omOcbS+cntXDk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edykQ9nBI60Iuc8nPrU8jF1HfihJCNpQfiaUY0VYKxW61Dy2bdGgyAO9WIQYqpswI7qM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cDzD0QD5mrlxwQuRhTHakxUvlynuo/DNd5TDlmz+FSUQng0K6yyXHICoucZHWrAKplDt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gcbWj3Cpba6DsqZbaTG4tnNLFF5fUZNWUvk7QIYRwPtGgHhud2V2n4A04ydBQ8Ng8nAH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QehoVhcgENHwRXW8zRRKohZlHQinQWXWknFy3+GrgetU2jsWnJKMuV71dKOKuPRlLsb1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mnIuKGIQCuIp+KawpADRyEXxU9Nv86sgQw4qoU/5+/8Ah/nVnCGVN7cDtmpugJg6xMCe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qM7Hr0o9F81izHjt8aF1NcgjGfZoSt2Igsj7AqyQDbVVA0SW/wC9fbn86LjvrZECqzEfI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MMAyaiuVOykW/tx1Y/8ACaSe8hdfY3H/AHazckOmVkw9qhnB7UROxZxtUn+FDyLMw+yP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Lzzra7aZULKfeAozTtTiuJ44+Rzzx0HejHt5XY5QEdjQtrp00c0zsgG4+yR6Vm+TVcIm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BiVixOPTPFD3LediRVxmiotKiluUMwWNQcs23JozUbK0KqtrLJJjruXFMFwygIb0pyoq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Jb+WwBHWo3iIoLG/XY1YS4bzF6fCufXJRyXkY9sscUPcLthc4wQpNVrNnaoOSRzTUE+y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DSRYLO2MgZOagaTVZThmlH4YqOJJYHDoxRlOQQelTCWWRiS7sw6kmm+OgsRLe9Y+1K34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SXHx3ZqRI5pDluBRiaXvGGIGfxNLdQ6IIbe2GCzGSikIHEMIH4UZZ6XCuVHJXrmrBLWO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qVt7mXqdoqePTBnLsWqyCKOgpcfCptjAvqEX3f1rqOrqVsR57LbjznbJ94mo5Y1Z94Y5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0QJHkwN8T3/WlF5F1Frbfjj+tde5/RjtRXxDJ2sM985xU0qDbuo363b8H6nbgnqd1Ryl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DkVcJ2+iZRpFWR1zUO71oi5UqaEb0roMx4cFGAXBNIThR6mmKTmnr055xSA4E96kUZN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oGEQoNwzVpZae1xyRxmhrODzGHFauygEMIAHasMk66OrFjsgh01E2qq81dhrbRrYSFFa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KrNvYe6M0JKWvLlpJD7KnAFcjbZ6EIpDZ9fvi5fzNo9O1V2pTpfW/wBYKBZgcMR3pupB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jU2x84HYxxx2pxTTseRqUWqKYpg4puMGj9Qs3tZ9ucqRlWHQig8c811pnmMiKnA+Jprj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VIt+MDpRYqBPLLE5p4iJAGKsI7B2BOOtEJYEHkVLmiljYNZ237ljjmobm3JyMdKvo7YR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iahS5NnBbaM6vEgG7HNHxN+7JJ5Y1VMTvLfGjI34yTwBXXZwtUaHT0VrUbueaKkiVY/Y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R7JNGyBjCw24A7kiuSf5GsehuWSMPgHsBjmoZb9Il/eKozwARUklu91DFsYKBnqcZqBt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ZNSq8jsr7eK6juxcbEaPcSPa4ANWpvEVgGZcntnFRDSZAOJk/M0jaRI5BaVD6ZzTdMS4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UhuAe360N+yJR0kT9f6Uh0m5xwyn5MaVL7Dcwnzx6fr/AMqa9yERmC5wM4yKG/Zdz2K/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z/v0UvsNwWlyJI1YqRkZxmmQ3fnJu2FeSOooF9NvscK3/GP602PTNQUY2kD/ABj+tLav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gk/lUdtMFhA54J7UJ+z73v8A/WKa9pcxjJ4+AcUbV9jv9Gg0eXzL0KPuntWgVOKy3hy2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Cp+0DWvxzitILgym7Zyr7NNCYqbGBio2bDYqpIlDGGKYeaczVGzBRk1mMHtofN1QoB1Wj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wCR8de9LpSqbmafbgqnrWelYvrM7Ek7j3rFvktRbLZr4IMR5Y+vag8OSxZ2y5yec5pBU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2UEiKYDYB8acowBilkXKgfGnKpzipExB8qdvI4qTCINvLN6DoKi8q4U72jKrVpENiYrsU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ENIpp4p3WuMeULNkIOpAo7KbGdabg05QpGFV/mTSspWnTRNoqtTkELpkgZGetVr36rnM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dzPHvuI4iE6MevNVkekQLKHN7CQK0i41yO2Q3F+sqlFLc8Ehf+dMs4EOX3knPUr/AM6s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Dn0NOXTbZ2CQ3I57A8mq3R8BTBn2qOSSfSp7SFTGW2Yyw60THokSOHMjkj1ohrdEAG8q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IeIoxJt28HBp7MsUpPGAn86QDcwwxJxj3agvWEanzUcqQASBwOayuxk0d35ckjZA3Hua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q1LmykctOXXJ4AXIxU6vpZ485x/un+lVt/QWTrqm5ckqpz0JrjqXONw/OoHXTj7s5P8A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nE/gKW1BYR+0G9R+ddQ3kaf/AK4/pXUbUFsyGUyfbWu9j76/nUW2uK13HOS4T/WL+dS2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oaEwadHxID6UCCrxSuc0Bk5qyvMOgYdxVcRzWghVzj508nHFMHApwwetAHDPWp4DzmoQ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9aBo0OjQ7mya0edsYqp0hNsQ45qxlcgYrgm+T0capDo5SVf5UxnENs79wM4pIyPJkNB3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Uo6F0CJa3d1+8kbYmasIIvMVYYwdq9WPeq3QtTefUjbTjKYIWtSsarwoAqpWuDLdfRXG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KeY3+6fSs9eWstpN5cqkEGtZcIHUg0OEi1m3NjMQt3EP3Tn7Q9K0xt9HPlXNmZWMuGGK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nTfq7QSNFINrjgg1ZafFg7qJukGONhKwKqAY6U3yxnpRRHFRHGawOjgaY9y8VUainlRSZ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gXJqn1G7S5t2KJvIYDFaRXJlN0jMyxe9tHFTi1eRIwoPTn86OjtxKxUxbcjirWxskUEn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qx+mQLHbYftUltcW9y3kbMbs9qfuSBG39O1BweZFOrnJjDbttYflyV0WNzZmaSJVACKD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2SjdWB/3BRizF41eNiA3pT0aQ/bNJIqwFtIiZcHAHwQCmfsO3+P5VZSpI8TDceRTEjbY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WBDQ7cn7VK2jwIFU7sMematIIJZX2xq7t91ck1cW3hXUbxBJIhjx7obg1pjxORLmkZFt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aPDg4zmtJqelXtgD50bgD7WOPzqkNyRKIyzE5Gfxz/SolCUWUpIAGkqUy7Mreik0waXG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NXW0EZPT1JocSIsYwCT86y3NF9gMehQOu8yyD47q59LhWMp50hB75ohmcnIz+dRkyfeN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p8VtqcTo8hxngmtbWW0hpG1WJS2QSf4VtIrcAZNdGK65McnDBtjnoKHm9iTFWvlgCqu+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0QiEnioZDlaeTxUbGsZdFx7C9MOBcD1jrOvkakT61f6fzNIvrGaoZgRqI449axNV+QWo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lRetSW2MccUqkRKXP2RmlccUNdSMkTALncuPyrSKM5MO0yNZpi0h4UZ+dWpwRgjIql0O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CtLGoEY3JtOOQa0IbKe5sCVLRD8KrnRlOCpBHwrWCJZWCk4J/Sg54wilmIVeQC3ek1YW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MFjhyMAbsCir027AtFIpI+70NZ+8uzFekNxkAiiKG2W0GGHqan8tmUkIcetCaU4uDtU9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xQSUU+lxXMgkmB9kYHFKul6eB/ZIav1iEg2qmR8aY+kxsv8AZgH4GsnF+DRNeTPvotj5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AKlayto1DRKoI6Yoi40yRGIBAXHU0rWYiXcWJNSpPdTK4oCKCg77KjI+FWZSgb5eRx3F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KO1R2b28URaPBePskPs4yTVXJbtNMpQAHvT7G5gOo/VULGTkbQOOOayp+Ci+hs9Ph3Ft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R2PluSsWSTjgUPszgkVCU9g/P+dZq2OgwWmmRuXO1yT06/pREaac7e7EuPVcVWpFU0cO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WHkad/5H6V1CeSfSupbWB5btrsVYfUeB7f6Uv7PGcb+3pXobkc+1ldiux6VZDTgR/afp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+lG5BtYMimS1PqtBSrtPSraO3ETvGHyVAJGPWhZo/bIxVxdktUAYNcMjrRIhOc4prxEd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NGWkZMg9M1AikirrSbXdIuR3qZOkVCNsv9Oj2xDjtRksWVzUtrb7EGBRJiyOlcMmeiuC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mmR2KsGWTlDUt0hiuA47UVHhkyOhpGy5RT2+nR2GpLKoyDn8Kv4zuXmgzGomGTn40dEB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RFMuVNVNxEySiWIlZF5BFWk8mKDkUkE1adGclZJcRjV7QXaKBdRj94o+0PWutEKxcjBp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4xVy8EdzB9Ztxgj+0T0ol8kRD4umBYzQdxMI3255o8IScAZNVWs2bSxiRSVde4qEaN0Rz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zdvdSxSSFJCqmj/rlyts8cqEsRgNQKBW6ITkda6ccWuzjzTTYZZ3cr3CK0hIJq7tjkhf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RdR+ywO71q/gOLiIepb+Ap5DOI6aJXZQ5wuevpxU0VhPI5iSFyyjcQF5A9aU49rK7him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RT1VZDg/Cs4ssKihSK3QI24nJYehzREMZZsUIbhkhJEXC9MHrRFpdksMpiqirEXUGmmV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pIY/aQg/KtTod1p7WyBRtlx7RaitUlsRbt5wDnHG0811KKoybdmDt5JrO48yFyjjuDWg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iJD6niszd3G1zgUGb0joKyui+y+1rW7m9jaMykRN9kdKx0+UvcjqQhH5n+tHtes32arb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wBx881MnZSDMu3vMc03btGKb9Yb7g/WkmncPwq4x61htLuhxNIRUP1tvup+dNN0T9z/i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DVYD/f8A5VuOiivO9OvNmr2q+z7cmOD8K9DByg+VbQVIxn2IWFVGo/8Aa8/AVak1VX/N1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LkEJzTBycDk1Ra1rEv1n6rZuyKDguDguf6VtLK0ZIIhKRv2Dd8TiuecqR0yxPGk32Cad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bSCTSy6Gk9x5xl2jsAOaMaHzUaI7dhbBGOSKlRz5xR3HHuj4VC5Mm+SC2sIAxDxlsepp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4UVuAkVduCQeQOKZkDc3pV7US2yp1KOK2G45CBR82PPArO6krzwn94yEke42No74qx1W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bf2R/iPX9MVWvlhgnqKroa/Y/Srew0y8E8NzcsyjIy+VNaCHxAXv4juyGIUqenPesSbp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Co9KvtN1DRbuISALC6kEhj3+dDs7pY8bh8Vyaq4v0toXuGYDb0HxrPNdPcvukJJPRT2/6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iV4Y4rhJUyTwe/Xn9K60u1kAwQR8e/z/AFJq0jz2muC3MW9AeoYcd8/zqq1PSFuxmNgs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Lc5Lbhnk4yPU+g+FSlg6ZB9noOSq/gB1p0CM7o1zNp91JDONvbmtfZSpcKGB4PGfWqW7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o23H8TUVjfS2WLduQMkGs5x8jRrp54rWMKuOBVTe6jqEMqjbGkTj2ecsfwoS2v1e5lkf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Vb9ckupmmmbJb48Aeny/jUxV9jLV7+eROdpHf/8AX0povhMfKcAMehB4NBrJuOe4HoMj+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LHHcEn/lVbF2Fh7LxVdeKN/PQGjbGZrkeVtzIo67gMipZtO3sdyjPf8AeipmyolUIh56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0umuEj/eBTz8+tEJp37zcMZHrMMVL9UlyQjovriUVnbSaRa+hzQDbnBGBQjQhYlJYc80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f46hMRRgpMfTuamMWOyx0rRZ9TcCEDaD7THoK1CeELeOL+2Jc9SelZK01S4sCRDMqA9Q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7ArcEkHjAJrshKKVGMlJvgv/APJY/wCsj/Ouqi/ym1v/AF//APpH9K6ncQqf2YtbWPOG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AKrBkgnvgEHNUwMmMlm6etKDJgHe2DWRtRcG2iVSQR+I61AACOI1x8qBy24EsSPnXKX9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YQuT5UYJ4JCjNVslm0k7ELwKlG7cDk8jNX2k2Qkty7DkmqUnETimUC6cShGKDltSpwR0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V11p6uTxQph7fBlEtWL4Ud60uj2xUAkUyDTysnI79au7aAIo4onOyoQp2FwjC1JimLwK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Qb+QKDCsmdpx8KtDzUMkCsc9KVlJ0CGOWOVRInBGQexopHATFG26rdWhtWx5icofX4VX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2q5JUrdEM43Gojw2Kmc5NRsPapWOhUGOaMtLh7WYSLyDwy+ooQU8NST5E0muS8ihjEov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00tzb217Cyuu1j3AxUWnoUtAQSC+SaK4Va7Iw+J505vd2Zx7SC3DQTJG4U9SoOaWO00nA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nULGG406cvEC/lttYdQcV5OLmVgR5rgg/eNL2pPpl+4n4PQ/q2krhhFECOchRT430/O4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cmSYnHmOc/3jVzosmySKJyd7S7uT2xUvDJK7BTj9GxM1keCg/IVCZ7UHIUY9ABUQwHHz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dr6HxXaYKiPOfhUi3ag4CEfhUasGUBVC8YwKcUeLJ2E4Hc1pEToPttRZOB7NES6i0sZVn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knaTz61KVkyPY4+dab2Q4oiuXyDgkn1AqtdHJOS/5VbmNyfdH500xN3VfzqHbLVIoyku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2IARj8hV7Fpk9w7OiAqe4Pyq70XTbazZp73HmA4VTzgetCTYOaRj/wBk6nIMLaOPmMUg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JF9Sz16G89nKSyRlvkKgeeEdLVvxIq9n7I9w8/PhG9b3p4Vz8c1y+C5j714n4A1vluEbr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xj0/Kiid7MZZ+Evql1DdC6aR4n3bdnBFamO7dpVi8kgH7VEG6XoB+lCy3JDZCGi68ibb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RtYQqMVeUbQR6d6vBKWPWgNYtIL1kSdA4C5Hw5ok7RpikoTUmZXQtN+uXiS3SsYohuj49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3cQkRI1c8jgEdvnUKRxWkcUSQqNq5zjpTmvoF67i3oBXLk6LyZHkm5MckflzCR5myhw2T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uHkVQzE5z+n8qBW5mkkkKWLyccFgAP1pyS6qXJ+rwoCPZUy/0FOHRkWRwo2FicA8nrV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JoW4g1yaUf51a2yjuqFz+uKrL1Li10+4W4u2neVshioXGcDAArSPLJK+eRrfT45mAMkq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FvepM/tLsIrtTsjYx+W1wZiyB/8ADk8D8KEtIGnl2jhFG5m9BVbeSxmsH6na3B43zDCj4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V6YwWwDN3JqTULo3jXkh91QET4ChLZ9tmq1o1SoV82WK2n7RjZUdEdBuAJxmkhmlsyIZ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luJI5FeNiCDmr+C7tb+zC3ihWx1Hb5ULgTdsOtL8sME7iTnH3m7D5CrSC8wC4kwTwZD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CYokodOzj07/AI1b2tyWw2QpA4z0jX+tMReu6MNwVQT0L5dj+FQPbm4IzkN2JCrUUM2M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3/pRSv5TAjYh9D7TUqCy2m8F3kel/W4ZAzmMkovXFYkStFKY2G1lPIPY/8q9F8O64RMLO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0wfTiqXxp4eTyDrFhAw2yETqBx14P54zUOUU6GrM/FL2Pbs3QfP1NFht/UZb++Nx/LoK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x3HX8PiasopMjGPmoPA+ZqqAfIuMHuO3A/hSyRpIEMY5brg0vX3c4/8ALQY/M11v7Fyu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nOPBcWGxW9uBhoR+Va/wTZ2zC7cwRkjaASoOOtZetj4JUi1ujjq6j9DUYuZoc/xL29t4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G33R34rO+ILdPrbYjQYAAwK09yC0SqMZLr/EVQa0ubxs+orpmkZRZT3UKKANo6jt8asd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nt8KFvF/eL/iH8aO0uIyysoOM5rzsn5M1Qfj+4PyrqT6k3+tb8q6p5K3Hk/7HtVAG9/x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Pj0IH9K9jXRtLYezZQEDjhRStpGmIhZrKABRk+wK9BYpfZl7h4+2m2oHJ6VGltaEMQpJ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9nqFw8UdjBDsY7Wj6kfGqC2dIpZUdQd0bAZ7Ecj+FdGDBGae7wY5M8otJCx2Fq6gqp4B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AIBgCtR4IhtrjRJGlgjdllPLKD2FUd2we6mZQAC5wBXPnx+3JpHTp5ua5ApB+fahDC/2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ha57OwgSAEdKJjj2ilVKkApNjSGYppqQ1E5xUsYhaml6YWqMtzQBKspikWRThlOaIv0S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h6GgC9F6fOpLWsv9nLwPgaqPPBnLjkCJpKdcRPbzNG/UHr60wHIqao0TsWkJyaUmpLW3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JNVFWxTlSsvoYykSL6KK7kMVogKNufwFMKgsuBk969FKuDxW7diyDbAx5909Kyn7G00H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yLwAKij05vPUXTeSjDK56t8BWeRfRcJGQOgQSThorFl4xtA60kunRWEgU23lSHBX2cd6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YXYDyO7Gsl4zt1h1aBQAMxfzrNxdWaJ8lQoxjPXdU56VD05+OaI+zWJqNRfYBHB9aWVJ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MDBThsHFVl3Pd28215AMgYyjf0q4KwstAZAevWpQshHUiqSK7lxGWnUZznII/lW60KHR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TLj2gfZx8vWtoY0+yXKilihlkO1Tk/KmzW1zEQpVt3cbeaurZJNL1F5beVZIc+yHTkire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Qw6sDhQPia2cYLgjdITQ9MU6WnmMEOCTxzn1NA3cbpM0HmJKoBIYDBPzqZtRR7l7eGTc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oPX51VxzyftAo7E5U8GspvwJPnkLtYXddqgnvxRLWm3hgPxNRWtw6sSkfbuadKzthnf2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Na29Av51Q6vJPb6rZxCQqjuoYKeDz3q6IP3zWc8RyGG7tpC3sqwyfxrbTfKdV4MczqNm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4mmPGWyC8dVP7asyeJJm+Ubf0rv2nCekdw3yjNczTs2sKe1mJ9m7jQD0TJ/jQpdjIVkff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fUARkWl2f/y/+dQTXmY5CLOaIIhJaQAAmimFh1/d8FlK4PIOaIhnENjA4haaSU4VQcEm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kedETnaTyv41sLKZp4NHkQtiUsxBPujYRWLxyUuS74J7/Up4D5aW+3ecHb2qxhnWN8PG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93ZJ5zSl8FG3jLdupqe4kWKyacsNm0YOamq5DwPkvoZbmWFM+yueazmuvkbMZ9sDFGWM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yhAMg/Cq7VcSzIM/6TdWuLsSK/WmbzSvU+WP40PqMo03TUso+bi5G+UjqqAZI/lVg8ay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Y/mazeoXRuNZuJWPG3y1+WCTW8VzYMromP7Nkz7zvz+lLB/2ZajHs2TD0kFSQAm3HwzV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xo+H95Eqr1PFQNEWNT2kbQzK3UZqbAstMtrYSMlwpKMhGQOQaSPzLefynXLA5APc+p+G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gNw5PwovV7VpoRKABJGPs9x3osBsEuBu3kAnDS92Pooo6NwBg5jB6IvLt8/SqS2nOQdw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w+NWMMoABBaNW6d5JP6UAGe44OEjI6F2LN+legeGr+31TShauEMkY2yL94evPrXnykKO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fmasNG1WTSdQjudrCPOJFaUZYfKs5KxlL4t0FvDutsqAi2l9uIjsD1Hz7UHBICvO0Aev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45sotd0FXtnUvEhnRhjoByPyryaynwQM4x0OMkfAD1qwLsHIBbn+9If4KKRwScgnI7iPF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9lfaf8T2p74+1sB/vOWNJjLO2m86EN36EfGt34KXGmzN6y/yFecabIRcGFAr7+mM9a1O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mojVJpCz5U5UcVlCoz5Kk7RrtZvrmz+rm2sJbvL5YR9gBWfl1Ke9vmWbTp7Yhh744/Ot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NeJu9ACTVHqOr208+YhKw3g58tun5V0S5Iin9DLoZmUf3hVjow/f5+BqjudTiDiUxTBF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7PTkaUW8srAe7wP1rhlB7y30bX2a6sL/AO061/8A3bJ/6o/pXU9kvokL8GavBplhPBqN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tn16Zq/m8TaM8TobsHcpHuN/SvLv2exUNhzn+8ad+zTjlW/Otnqrd0bLS15HmIw3rS7k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d1abenILnH41cWWlmO5VzGBwevNVkkyW9/5pVZFRwSoHBru0M1OMzg1mP25RNL4Vu7yP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RBSyFMly2Rwe3SkPJ5obS4mgtG6gTEEj4DOP40Sa5dXNTyOjt0sHHGrI2XmlC0/bmk24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prqQ0rGNY1DIakY0NIc0gI2amE05ulRbsUDFY1NZRC4n2FiMDIxQxOaK0lgL3H901cOZ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XNtHcopfdvQYyO9AtaRDgOy/OrQsASO1QyBWJV1+Rrs9uL7PO96UeiC3sI9obY0h+PAo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EwfdWo7V5TC0CybSh/MUJKbmyn81HJJ6/GtFCMejGeSUu2WckM1vHkS7iOxpkGponEsR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fxYztcdVNOayU9CKogJtb6Ga6jCsQdw6j41aawV+tW0gySJByTWd5sH832jj7gyakOqv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wTgYqW0axRu4p0MCkuobHQ1hfHBL6haSNjJBXium1i5U7dlwQB1BoOfUXnwZbN5NvTew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V8hCoxJA6daS51CC0i3OSTt3AAZzUGuXLSae4Np5XIw26g7Qpcy28U6ZQ4Ug96vFgi4P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cri1FeSEeIQLkyBSuV27D8+tddM9zKN88hHXGdwXNX9r4b0uWBvOj3MGOcmq+WwGk60I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KxyBgjNc8PVNJqJe1CLTS7COHJBuTdoGaxgSxjdLxHkBP7sI2efwqW2mni4UPjH3T61Y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408T3Z6LCPzrfcamivrhYtJkmSRPNVMgbgeaWG7jk06NjOis8QJ9rHJHNZq5kuTZtu2e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zQxv5h2kdMmtqTxbv2YOTWSv0aaN3jIKYGR3OKnt/KfUB7H7xYyc571WSvrTyj6raW0M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FD2y6raayJbu7ieNcho4k45HrXJI1RozOYY3YRKzAcbu1JJcxMgVHLs3Jx/WoGuYGVkL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A2wELjuRzRDa38hSvwTtcODgROePUf1qh16XzPJfG3DDGTVvDZzvKDLcPjuFwKA8YQRw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+a79MsfucHLn37OSWPVTjoGPwOakGoyuwURgZ7ntVZaahDFbhFiVyOpBz/CiRqchxstTz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6OxLgKmlmeP31GfQVXam8kVi+99288cUQL28kcKttGoPqartdmdo40k2gnsOh5rTdCXS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eFyP4VsPD+qTPY6UgtZcRLIocjhuO1ZWa2N3cx2ynY0jhQWBFbS2a00mHTbcu0ggV85G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83F6zOyWnmblxywGPzFUeu3WqNYS+fpyRxcAMs4JBz6VeX2qLDEFiiP73gEc9aB1aPzY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qR+NcsZ3KqNK4sB0Bbu3T91ZriT3maTn+FD629wmBbAGUg7c1p2hW1ZgvA2tisxdP5ur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vDti8FbFdXcWmSG9XE0mduPQD+uaow/nXybj/aO5J/AVqfFsQgntY0O1TFtPz5rIytsm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X1rWPJI5F3RTJ6Yb8jUtp7m0/Go4CBdMp6Nn8QaKtbG6kh8+KB2RM5IFOXQChBRUcYA5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aiSe1SMI0+VLa73N0birtJo5bgBiNuKyN1LwEU8k9ahXVbqJiA2cHFKhMNluYzfSmJf3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qwt7j3m34HRpOpJ9FrPJIS3PBqxtJ8EYIBxwT0QevzqxF/FLtAU5Td0ReXb5ntUzYQ87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uglwm4EorHr1eSjkO1QD+6zyFUbnapoYQuoLbWkguDOIlGRxjr2rIylIbstDu8p+Uwck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YZCJEwrDkyyYzWZurCe2djGHkgToynIAPb4UkqHZa20m5Nowce8qnCr8270XG2VxGS3w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SgoCdu1eMn3F+Q7mrWMsybiHZfvOdi/lTAWTzFO4CRSDnJYUfZS77hW80vhTyTnHFVj7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1o/SoN8LyQ4LKGVlHxHBqJIaCtMng+vRs0ys3IHtZPQ1ebwHz7fftWd0Ozu7S6L3Mb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wrRfWAQv7uQ4OewzSTSN4teQfUWVbCYnIHBJb51kdQkT6uTEwZvQGtXqkDajYS2wBjMm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i8MLEuHvV/KtIuHlmeR/RnsP9011aX/JuP8A8WPyrq134/sw+RaLcRDljiu823bAyePj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FJbgAGn7cHjFfMRln/7We3/T+y2jnhUhQ3wFVdvo73N6zuSYwefz6URZWkl1OAvQck1p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nXqaTNkxxlx2cWfFHJJP6ARaHAGMAV31U1YbQTXbaG2apcFebfAqJ4zVky1BItIZWsMU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KBkbmh2PNTN1qF6YET0Oz4NTOeKGk6UhimQUTpb/AOfj/CarGkxRWlSf58vyNaQ/JGeX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Vh5iZHWoGbIanW0m4Y7V6B5EkJbuY7k57ip5isoKmhpRtnHxFNkcja4PUVTZEUQGN7eb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73zU9rhh1oCSSN19o4qutfEWmR37WsspTHHm4ytTfBajyaONVmkYSSrFwSC3Q1GjZcem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N2kiMMjA61KDpqHPm5/OsHL7NkvoGnyH+YodgTVhJd6d3cf8JqJr3TQvUn/do3lFBrsZ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iqTS2wkO4ncjckmtdc3ekTo0cqMytwRQccWhvKkUEO0559o/1rpx5oKDi/NnPkxylK0H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jkE+9/zqp1m7RJ4J4pEVwGU7x0B6g0Y2reHYrYM7gxBtoOG60PJ4h8JsBmMSFen7omvA0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T4R0zkmqHWzl4ucEj06UQi/KhP2/4aRtyaeSfUW4p7eLdHjXIspR/wDlivYM0TXKZtW+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Z+Y/Wkk8V6fJZGVLNyrEoPZHXFBWesj6omnxxSCUEnzEPABNdmKDyY3H9o5sktuTd+mX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HAJzikj3orMq7vgaEha6wcvK2f7xofVPrSWLOnmJtILEAjit36f9yM1q76iGX+rzWdsH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cUzT9Zu76Mq5xIOcKvUUJPYahcWoSGzkYOAS20jGKjt7TxBaTQJDpjYjz+8PcHsfhSnp8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LOU78FxIbxlJHmNn51W36yx6c4lRwWkDAmknuPGEcUk37PgRY1LEk54HPrVNb6/faxHN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K7Vx3rDSRfvIvUv8ApMe+s3P1+OGKcFMcgAda3UUCbQxUZIrzCI7NXJ/vH+NepRNmJGHI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X7KxSchwQL0ArKeIXDXbZOAOM9uPj/WtaTx0rGagGutRIi5ZmxkH+Y/nXNA35fCK3TT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KBx0/Q4q/wDE+Y7+1GfXtWc1COHT7sqfLnnXoduNh9cjvVjPcGWOxlmO+5YDPtEhcnA6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dGTTyxRUpeTRwWf1mCGUtgoFPvfnxUZAl8RWcSvuAcEjPAwCaZBDOsLtDbbk24OZCpJH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fVYpIrN2c7mCFxn55rDHGp2ZPo0urKUJJAyqMePyrJIpk8QWkgIBVuR8MVc317etETNY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MVRpLdRXSy2dt9ZmUcITj8a3i7th4JfFxWeZkByUjB+RrF3X7x/MHAbv6NWguZ7u5muZ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9KqHj9hsjKHg/wBa0gSyC3JMkbjqDg1sfDVreS3TRRr+4X32PT8KpdM0OaeLzhNGQR09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MjlECk5+dEmminGS7QHqvg3epnsm9vqV7Gsnd2d3bErLCwI4JxXqicvgE7e3xoq4tLSe2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mxHhsjFJFYg8GoCD9ZwcYJzWx8TaEkMrFV4PKsB1rHvC6vtGdymrTBljJaB7cFB7SjOa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ketWFlKstkYnGHB/OgXUR3LKOnUU0yS0tpTktuAYD25D0X4CrKFwi7gTGG+03LvVDBJt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pn1NWkEvWTeM9Glb+AFJjD8gYfaqZ+1IcsaV2d7aaEeYySqVb2AM0xJAAX93P+kk5Zvw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96RsD8qkDMQSGKXB4IO0HGcfBR/OraJ+fbwr/wDmHe/5dqF1C28m686I5D9RGckfAHsK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7rCu4/ixqkMNbc49nzSPkFFE6OSmpKrllWTgnPehWC4y6rn/AM2XcfyqOKVIbhJRsG1g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btYrRexPxLE1NGLfI2qo/Cs02vWS9XY59BS2niG1aQlmK47EGsvbm/A9yNYxUjAHFVup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sC7yDhhwQarv8qYN5RULY7jpXSeKYUjJMRb5Gj2snhC3x+zGfsx/9XXVc/tvTvuN+VdV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hmEU9nIADtVAQPUDFSXuryBmVGHUk4FdfXGmhitjEF5yXLE5P51VzBTkhs11SSlTfhGE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GwbbEUZM5KstX9j9IMEmFvbcxH7yHIrCSJk1FtxUSxRkaRySj0ezWOq2OoIGtrlJPgDz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c8kDh4pGRh0KnBrS6V481Cz2x3gFzEO54YfjXLPTtcxOmOoXk9IYVE4qv07xNpmqKBFO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uc1zNNcM6VJPoEmWg5BzR8lCSjmgoEeh3oiShpDimBA5qBxUz1A5pDQJL1qXTGK3mfRT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jDSNnPQYrSLpmeT8aLdLkFyrHrUcs7QDIOMGq97sZG1PxNJLciSMKSa6VlPPeJ2XQm83y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NrOBz3qqS/aNNqDjsTTYpS9yruxY5qZZOOBwxc8hT6fqeqR+ZEyw2+SAO7Y9arrrwjcW+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KAYFehrp87WdtNbRgxMAcqMjH51UX1vd3E7AZEaE5ABqXOaOiOODMJb6ncxBoVkkVEYg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XTEbriU/75oy+00i8KQRnfI5Zj2FRXOmXlogaSLO7oBzXTDbJXRhNOLphuqoI0iaIsu4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lz+dOvtTnu4ooliMezjOMk1FbWN1PdpHNN5MbdXYZA/AU4w/Rk5/sa8hVeJGH41obe3x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AkP15zVLJo0jNOv1yIiI8HBG/wBK0lgh/wAjpY2GGUMCPxocKatDUrXBkrWQ3dmbe4YK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y5le1u2ihcbR0JGa9Q8OeCtL1DR4LqaW4LMM4DgBeflVVL9H9pqOuSW8d48Cou4sV3E8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jCC+uv8AW4+Sika9umBDTMQe1emv9E+nQRlpdTuG44wiivN9SsHs7+e2VHYRSFRkckA9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Wt7yc2V+CUfmMDj2vn8q1OhQzaP4puIoIDLZSJs898eyR1/WsrodnPBqtoZYnj5BGRjj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MvTBa2a3Ssd7YByu72ucfOq3NRaQnFN2bia+iaNRHKpI64INZ7xXcNJokgVm5Zc/LNDW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BI56/wBKh1+9afSmhaHynbDAZzkAjP8AGow5LyxV+QyKoNlxbavZiyiHnktsA698VBJq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ZwP1rOvaPBpAux5oVUDEg8UloJtRjD2e+QK2HJOOaxm5O3XRaSpFxcapI8EkMsalJFKs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1jkkFrbpEAvtEd6tbyzuba0M0igEYAHByT2oE6fcrp7XRaPymBDL9oPXToV/UUmc+r/5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d/qc16tZQA2kJz1Qfwry/IafYeo9oV6rpx3afbsOhjU/pXRrYpJfyZ6eTGXkaxW0j5Jw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9N3McrH8MnJ6fGttrbbNNk4BLccjNee33OVOfgCc/o3P6151fR345KMk2Q28M2q3wlER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PStDrlrFax2CBNh3Esx7nIoHR7tNHntTKihCx3ZGOTwT+HFXPiNY7ye0t7V0mfJYhW4x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I1zZnmlbDLGfzIPK37WAIOO9QLsi8RwrIf8ARHoKPsNGmTy5LgRJjDNhh1zk1WagVh8R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ZL5NkuXxos76aGWNkR9wUdvlWd0CVV1Xy3OGOVxRylWuJ8E4VeMH4VV3NnPbpHqtsC2x/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8XlCsf4ht9mozgd0BrOxKBMEcey/smtNqd1FqMyXMZGJIhkHse4qimt5XuM+WcDpjvW8B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EHIxj9auIruUxKqqSR1xVYIHtLGaZlJkyoAA6nOT/D9aBg1O9gudwjbHdaJq3wehps8I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v0qMykh1JHNGRSpdR5V8PnhSeKxNvr1vLbguWVu4xUk/iCMWywQsQ0pwx6ez/wA6lN9H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h1O/tZFa3wLgEYbHCg/A1hNasmhkEsaDYe/erm3l3pkfp/1wKkmjWaIqwBB4q0q5OezJ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hP3Syg+0D7X406e3NheeWxzG/umnTrmJtvp0qvIA+Mrx174ou1mLOvClgPZB91B60KgJ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MFfDcpnlV71bQi9hkz7akOR1lk6D5CiQvmjdgyEfakOAKrYJC7LuAkcdIxwqD40dGwduf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oYzp0W5iMTsHH3UTj86rFSSJjFLu2r1XPlxj+tXBYtwZCf7kIwPzoS7gBxL5aqy95DvI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biMoB6RRZ/U02Tf380/NRXR7yvtGdgfUiMfkK4hc4Kp+MmTTAgGM9OabChLyNkAYxyM1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lGDwC2c0a2jz5AADhhnK5ruhljStnPKL8A1uieRgKM564x0qVgGLZA5GKn/ZN9wFBRR8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Z+noK1ebCuzNQmVv1Nfumuo76pN/rE/L/nXUvfwj2TM0QFGTihJXBPAFPllIGKGPJrmN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TxTSaQxGUHvTGSn01s9ufhQBHudDlWII7irzSvGOo6eQkr/WIh9l+v51TDDfOmvFUyhG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TNP8VadqShRIIpD9h+KOlIIyDn5V5BhkPBIq007xLf2BC+Z5kf3X5rlnpv8AtZ0w1H2e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rLxRaXo2yfuX+PSjWdWG5SCD3BrmlFx7OiMlLojc0O/SiG5FDvjBpI0IPLMr7QDU622B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xruWMHPcmplnmOcqg9K0i6OfI22RGByAPKwPgKY1ozH3KL8y4YZ3RikJnP8ApE/Kq3r6M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IUY+dPWzlBxgD8aIPmjrOv5UPc3Xk4AmLOewpwjLI6iJyUVyeheE9R87ShakbZbYbWAP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WaSvKxCrnoay3hHVJrfxMY52Pl3EWwfBhyP50T45fyrdlklZnuDwB9lR1/pXdvcag1yc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hoEOrQpqFvqCqHydoTJHwPNGw+E4oFCtqG4D7yf86wOhvMLtSkjqpJ4B4NaR7ry1BZiw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oGmbLLNSn4NAfDVhH715x/d2ikOjaUnvXrH5uv8ASqFbwMPcP4ml+s+kQoeozfZj7OP6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e4905/tKY0NgbC4jsWDxYO7DZ5xVS9y5RvYHAqbRFI066UHGQT+lYZMk5fkzSMIx6Ra2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IlaOOMcgKTihx4r0COZ50d/Nf3mEZyay3125kiYPtI9SM5pLWaWeWKJfLUyMFzsHGTio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28Wat/Genyn/5qT4bTj9TUDeJrAksumysT3KCq3VLK50mfyHnWQlQ25VwKEE0+3+0P4VQ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i0a2bx/3mxQsuqXGmX8oWz84TKjZ3YxgY9PhQFrdNE4eTcwB5p1/qcV/cAQxPE0a4Yk9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mgp/E+oZ9nT0HzJqsuNRvdQeS5mijCNH5Y/ugHPHPc/wpLgMYkUE7nOKRodkJAHQVtgS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HJfofdX+ofsEwAp5RiIPHO3FCaLeX1tDKtrMIwW5Bx1/GppFL6bn/wArFBWGEjlb0Oa0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OnD+CxluNQuZAs97kxNuBJ4B7dBUaNcedIr3RlV0ZmXJxnHX50q7QvLAseWINRB1F2vG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k1kii88f6ciKLRL25kS4hVShH3hW28Pz3FrD9SvAW2f2TjuPSszouo/vYrIIQQCd2a0u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sdfrvbyPFNGuj0ryY1OLCNdYT2iwhtm5upH8u9ZO7to7SJppH3lewyB+WaudWmkECbnJ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6fnWV1KRnj5ctv5JIB6cDoR8awxT9yKki5wcJbWBazdmSfaBwgAAFG/V7iz0YTmR1JCj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PaQR3N9aLIu5X27ge9WVzf8AmR/U7hRHC7soP3Seh/PFaP6ERWep6zPbjZcZD8gOMnA+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xKykTyHK7X3cH51YWqQwRuXJTy0A4PTAwabZFrjUUlnk8tZASgI90DoPxrnXLbo04ojs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tywkGA+A2fyp1l4pu7a3FpFo81xgkFugNX8aoFktehRemenFD6JsMcykglJj/KojW4TK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W7MMmIfY+FNjjLYA69aLuXxNIx6FjioogQrOFBJ7VRaIBEzu+cgD2Ru/Wgr20MYBAyCe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u1R39allgEkZ3kE44I4oToZitRlmtpVKOUJHQVDDfvJKhkxkdDRWtpuu1Q9QAKp9rBsjs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G202YsoGSc/j+nc/wqzTgkdflyfzrPaLPvhUsR6c9P05/CtEGDRhcdOm84/JRSJK7VrU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TmqaCVpIsNwRwa00owPtf8IFZu8j+r3zYBCSDcM+tIpHSRNA3luPaHPJ4FQTdM5PHoKt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8QQDyEB2pgA4/WqqQbgeGPz4rREklrMu3axYJ91ermrWOXcQjc+kMfQfM1no5DFLwQue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Ayyoeir7z0mhlwHyNjNnH+ji7fM0pwq4Iij+ftNQ8cm0BXIjz0ij5Y/M1MMqM+xAD6+0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vgCLnoz7iT+FPU853cf3YqmYeYMqbgkfawP51Ad2Pdl/3pAKExhlgqm5TPPPZcV6lpl5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Dhec9c15LbSlJkJMgzxgHOavbNHKK5cAY4FUpJEtWb+8vtMlCwtIgRj7TdselD3t/wCH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ZO0DrWMmjuZWz5qKo6Cq6504SNulu+nQDAqlOL7FQZv0T/Wn8jXVW/s2D/xI/MV1TcQo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pp4rcgaaaaUmkoASupa6gYm0HqKccjGBkUmKf1WgCMqG/pUTw+lE43DkU0qw6DcP1oEB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q3lkwMcpI+6elL7L8foaFuAA2BSaT7Gm10aay8SQTgLP+6f49DVzZRrfzqiSKFIJ3HpX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3UrFO6KeCA1c706u0dCzuqZvYpBKmQehwRmnMntVWeGZfPs3DHLBqumXkfGuacdsqLi7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lSeW22k8tvumoZQsEJklA7AEmqa7ZIQ0kucIcn1NaKwt3keTaSpEZNUWrW/mOq495hmv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d/Kiqh1O8+s/W4yIPLJ2KBk/jU9zq17qkm6+k8whNqnGMVP4asINU12KxuiVhkkZSwOO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vDek+HrS1WzkLXEjncrPu9nH9at1u/ZKboy+krtSSQcYYoPxNdql0VvEhRuEXn86sNLls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NwXZmlZ+B6YFZyST6zqMjqcruxmtW/iI0WlzGcmMjO0ZzVj5WO1Vfh+KV9RWFAMyA43Y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M7qAgOOmSfyrjycM0TKfyiQVC5LcAUXpEbRfWIZFKsq4IPyz/OpnzZGO5aI7Fce0QR+m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5U2yOepGCRgVy5HbVDTPPIJMyyRkjOSAPxqfTVYXlsTx+8X/AOqjNLsITNdzye/FIdp7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gxkTj2uuRv8A+dGxxnKik00jUeNTHHe2+51UumBk4zzVGIXK9OKvfG+nQ381p9blaAIp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ld6PawQRLCXNum0Nszu46nNdMcU5q0jKU4x7ZU2+nzXClY0LEc8UDIgs9SnSbCEKMgm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ASBZDlt6gY+XNUl4/m6kzzRqXdQMsucfGt8CdzhJVx/8MMs18ZL7Gw3Vs135bs27oo28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wvsyeDQM07uq4CEIMAiPoKlt9Xngtmt0I2vnnYe9Ywybsq44s1nGsb55oKttMkn0UTll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8mqbTdOuL2ORYii4XexZscUUup7rAWMyeZHEWIBXgZPrQmm3rxXEpToVxj4V6MlKKyv9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cI7a3t2dbgBuuOtMtkknlSSI+YiHLn7uRU97slsZwsSqShORVXooZtWt41YjzHCn8a48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tvHJMs9E/wC+os/cb+Fawu4G7gDpis7o9hIb4XYdAsZZCCcEmtKoXbksM+gryvWaeqbR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rtSdniQnI4P2cj9Dn9KyWtTbMIBnKDnJ9T6itPrW13VMqML3ZQfyNZbWocQxyLkhcoeQ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4xoxzf8AMYunXCwmyuHztjIzjngHmna3LHNelIXDwliwYd6DtedMiJ7Fh+tE6XbQzTNJ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nAduwz+FateTM0Gm20+qLDBsBWNQ07EgZ9AamlCxXtnIxX2ZMMBzVfZ3E9lHceVMPNcg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NxLPB7xKg5GDnBrmpuX6L8GnjYDVLrbyAmf0qn0+6eG/lZOQzkEetR6RqdvamY3s8jPK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3cbagUBLb5PZIFTGNOgZopoQV8wnplvxpsa7IVyOozUzpvt9ucZqORWIwMEYx1oLB0w5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YxUSW+3G3A5yakYMAcgU2CMd4iA/ag2+gqlOQSPWrvV33axg84xVIxO5snpXRDojyW+i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4/WtXbP+7BXO3uR7C/meTWN0tsXSAZ5WtZbMHAx7Tf3V3n8zx+VTLsTJ5dpGQUP+EFv1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GNyn7pFXDlse1kf4pAKBmCs2MqeegkBqQQR4l09bS1sXChZWiBfAOSCOPhWeZcj3fxY1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AAD5tvIsojRG3Q4fpgEZ7f8AKvJJoiuGKbQe7d62oV2V8wweCo/Cp7O4JPDhD9p/QfCm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BJ5cgPJ+BHGaTA0cDgIGU+RGftty7/IUbHlRvCiNf9ZL7x/CqqykaR12ZkkPWQjOPkKt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s4B82U8Y+AqKGPxv5CyTfEnatQTxhDuIhXPXJLVKGEw4DzH191aa+0LhniQ+ijJpDB0cJ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wuQafqGpXKkRROY1UfZ71C7HnPmlfUqCK33h7TtF1DQY/r9s3AwzKMBvjnrWc5KPLJbaa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708h/wB40FczO0qgux/GvXJfDPhFlwIZl+T1mvEnhPRILB7mwlnEykbVdgQamOow3W4v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p/Ouoj6jP/qh+Yrq6Lj9ipgxpjD0p5pprcyI8YrqfjNIV4oAbxXCl212KBiU4GuxXCgB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ilVqAOaPf7w59aGntX6g7qODCu9k0AU5TaeQRXBaspYQ4PFAvCUb2aALnQblrS4Ur0bg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McjIrzu1uJFGwL1716l4asW1vT45ISodRtfPrWOTE5cpFxybeGDpBIByVpwRl5yv51aX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cuo6snIqv8xD9n9K52nHs03X0SxwTRWU10EbaAFBA6jJzis5cOssIfOWSXaeMds16Q8A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iIEccdK841uWKBWcygzs2ZEB93AIFevgajBROKTcpWUdjO0C+erooDkhgcnOaS91ea+n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rtGtybIuIzuLHcD1zT5kSMhpTtOeB3NZ0m7NFKSjtvgVmaLwyu0kF3waq9JglmvTEgZi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vh+AY6uTTvA8FtPreZx7QGUq5dgug3RbC7tPENnNLC4Jk9nkdP51tLhreexltzKiyu5K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qn1e/eEqYvZIPs4HQDpQMviO1SI7I281gMMTn2j1rmzTaqgitxYtoasP3l0T+H9aeIhZ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zKqDjIFYieaebUXlcvtcZ68Zo/TH2Xhk2+ufyFYZMspL5Gkcaj0W+nJZRC4M82xpZGyC2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TzOQcqMseapBI811Nkeyr8fxqCfImjYffzis23ZW1Uau+8QaLcsn1pzPs6ZU8UMNd0JT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+prIOk0tw3GFyetSu/l8lVUdSBWm6SXDJ2pm40u+0/U7gxJb7EIAIwBnn4UH4pt4dO12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hj3yf6VVeEZy+rMS3DDOPxq68dRiTWbPJxujx+pru0ScpNfaZx6uoxT+mipfzQn9jAFP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iYL2y/DfUwtbfaCYV477BSsqKv7uJV47KBXdHSZk1wjklqcW10yqdJxbTToq+XG2CWPU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bhre5Z125K49pN36VYQM8sMsGYyqtvIK5JNALILe7kVIWYqP9GpJP4VvnT+d9GOF2otI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ZwRg7bc/0rOae7Q3sMgHtK1W6XN0/CWF4flFj+NDfU7yOYSPbNEpbPtIB+Zrzcbipq2e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U7iydooguC5JyK9C8O2UOoaLBdXCFpJAc4OB1IrzO8BF2y9w5r1TwekieGrVZBhhu4P+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65M9DmyqNXwZ7xHAYdSaKFJNiqMcMR+lZi8gaQSRSKwWVcZKNwR0PStR4sSMa3JvEWdq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m5QOCsaxnjouK82kuEd9t8sqLdHjsWhkXDxSsDSsUjhRQBlv5/8AIUfb2089kyXA2uje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jT7ph7KggfEU3yhosbZoHsxKUVisW05+FDia3ggtUVWXzmJ2+oFAt9aUCzUMpkRsHH2q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jYpCgRTj0qYxGJJLal3jM4jbPuselFaXaxvfrKsittbIANUOr2siXZfYcMM5xRnhGMHV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pWNcm7LZAzxXDge1+nNM3pggEZxXRTBFIGSe9c5qOYDZkGm5BQ9+K4qeD1GOlNIKo3NI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zAng9u3FVTHJPPWrTUwXvpyBklyBVW67ZMfAV2VSRgpWwyxO26jxzwO2a3ei28V7I1q7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CPUDgVhLHi4jJGRt6Ct1ocgjvoFJAzxt3KP0FQyhJInt3aJkYMpwdsYFA3IJU7lcD4oC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1uHz4VBmUcg59oVjLkBc42qR29paloKNBJdQ2HhltLs1uJY5YyxZc5yeT8qy3lq8GCUR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jH1CeaBRcByNuFbd2+fegrOQJlQ6p8ETcf1qcUpO9xU4pVQ/R4onvj58QlCjhXHFR+I9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KoWxJHn3T6j4U6486znS7hEnHUuMCrElNU04OyjDHEg+NaN0SlYJ4aWSPTnuiu0EFBI3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5E9yAsfmFPdJPsgetHxxRw+RbwxfusYIzxVPqLqNUmiclwGwsUfA/GknYUFJKJPZ3tOf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THwXjh/uqMmhklK+xJJt9IYRz+JokZSPIWO3X1bkmhgD3C7vbHmMe5Ps1rvCUjy6XIru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sqxEgILSyg/DArSeDDi2uYWABWTOM89PSoaT7GaMQxj7ArmjjZdrRow9CoNPFNbNJY4L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/URf8ArqdzXVVIVs8axTSKfSYrqMRlcadimkUDE4pMDNLSUDF2120iuzXbqAO25rguKc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CcU0vSMxBpuc0CJQxNIyB+1IBipAaAGRoElHxre/R1q4s9X+pytiOfp/irDEZ6daNtbh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6EEEdjVwfJMlaPbNfldYBJGxB9AayBuWMuHTdk9cc5q8sNTTWrKKSL3VjwQfvY5qth2p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EYzzXf7GPJhcMis873Z48ilFl9qkLy6aUZ2iR4wCVOCox6141rMMNtHc/VZROjPgSKDk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RMfq24Tl+CPL8wr+leZ64EtIkiVBECjNtHOM1xKlSO5fYRYIkWnxNtJOxQTnqMUBdiSWf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XmkaZfXkUNhZWquPKDBpHIOPXpT9Q8K3VvJ9XlaCOacFQd5J6Zx044oGVWr4TQEO4eig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27G7krsjJXA6k8UzWHLWNtan3g2CM+lWujxeRqsDLDudY8ht+No78d6uXPJXgfraiOMY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pY1TyHR1G9WUqe/B5rT67bxtAt5MjqAcIgIGf0pl9oMC6bDdhvLZIw7rkZJOOPlXLkVhG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p8cpHCsaTS2E8h2Lzu7/KtJYaVaPYo8sfng5BRzx1+FBJpS2OpvLboyQsQRHgkL+Ncbxz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WWtrv1e5tjnBIbI+VTy+HL1+VKZVsjg812oRyxXctzZSmK4tx5mFONw71rdN1+31vSRK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PdatXG+SbMHK6RSMmTuDENjtQ0kEl1LxbSsAM5I28VtrS2kgV8wIJHJy4RQSCfWpSs29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Y/KtNqrlme/9GR8LqE1dSImAZThsdRW81rTLe/uoZnOZIkwqnpz3qvRZROGZhwcEbiaL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+NE3LK2GIzkVribi/gzPJUo/JAaeHppV2tc245+y+SB8qL/yTgVcz3bEEdMBa6C5WO6ZZ4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syQapbmXS7pAw4IByPl8K61rc3TZg9Nif/SZO106Pbc3EW55Le427V+2ncUXdRQhw2nW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gZ+VH6Po+pWOotI6YieTJZW6j/nWi+qoZWXy8DA4609Rk9yTS5IwY9kVZlLPRNZnAlMc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NGPoN0kT7mQDByOa0SqySbdz4Cjjcf4Uk7YibO7p3Y1zQx8ps3lLg8uj0v67czP58cQR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WLTTtOSKWdXKg+6c96y2yGBp5ZYt/wB0EVWGaW9cJlYgOpAwMVvq8sZSI02NqJceIddt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bQAocjJAqj+sTTPklwD8aiktXQhomWUdw3WlDYkxzGccrmuHs7KonSeOA/vCSfXOaY1y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FDXF4WXY6AgdMCo4ynvJyf4UUOw2K6dJMFHAHwoo3mE/stox1NV4mwQzhhjvSrcQPl5y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68t/2jCQo57Uzw7ZfUr6XdzhOv41KNUVjtjjKjsMUdbz7sblC/IdaUk2hrgsSQ3OBSEt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KVSGPBrmfBaJlk3AGo53/dnHWo9+0kVC02ZOe3NJdlFNpujnWtRliEvlqMuTjPerd/o9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2CU/wtHs1aQLuP7o7j2zxWu5reU3ZzbaZlYfA9nEwJuZGxx0FXVlo8FrMjo59k9AoH8s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kG7kVO5jL2xJkOEALAYoO+8MwTMZXiwx5ODwagtp2jfckhU1ZLqlwF2kpID6iq3J9hyU5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AjXgVWzeHoHkaSNpImY5Pl4FaKW6L53oOfu1DZuscjKSDnkBhUddFGYuvDUcsLK0rsT0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PPpbywySRyQzDGB2PrWwuI4pwVZOCO3FVn7GYPmOd9voyg0OToaM9OkkUOVQuUPAFUl3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Xme/7PP4Gt3+w2PvSOfwxStoCyAby5A+NJTobMLHm3UbNkEZ+0Bl2omL76x8/wCtmPNb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XkfEZpk+kWb8tbozDoStNTTJoxpff/pJH/wDaKvPCsqw3skZQJ5i9WbJJHamappahDLB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UW7taXCTpFGjI24GRqadjPRgahubgQJnGWPQetRW19DNYpch1ZSoyVORn0oBkl1O5IJK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RUzlXC7Af+03/wBbB+ZrqN/Z9l/4eP8A4RXVG3J9geRkYptOJzSV6JiJXV1J3pDOIFNI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rQMQikIqTKsKQrQBFkrSq/NSbQR0qJkwcigCRl31AylTT92O+DTuJV/vCgBkbZ61IOtD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AIAyKdEQSU7GkjOeKY+Y5KYjY+Ctb/Z901pKCyzeyg9G7Vda+sllD9ZVirHoRwQa8+WZ0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BHYitG/jKXVI4YbiCI7gAxPGTXoabIvxZxZ8TvcjYReHxq3g9buTEd3IhYORn5H1rzzW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KBPNkZfaxwPewT8BxXrF5qkYt7e3iISBrUyLtGc4HSshZ2kYv1uzIpklwFAPOAxJ/DkV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m82oOKfk2FtbRxrF5SBJliEYdeoA9Kr7jRxcXhutQZ5WR/3eTjGOnTGatS/kKZCDhfW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pDknbuPGPXFbRh5o53Jnn3iHTUj8RL5Ue2JjlVx0qy0ywmuvElvDBO8arETLs7qP+dWX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USNCegHUVX+G7i+stWl1C4jVFkjwFPUgdR+Vc+e4xbR2YGp0mPvLDU9Wv5LbcjLa5IJw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Wum6bc6ebWRpVQAvxjoPjVtEEl166zGoRAync2Kz3iLTZr7VZhAo8lkXODx09a4VNvFu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XQRZeJDp9mlutoZT727djr+FDzeKLi4vYbb6miLMeSXyQM/Kq6WPy32E4wAOtRKudTtm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Vkk57fBs4KrRP4hPk3xZDhtgJHqDxVHpepzaVqe6KTZHN7D8ZHwNXOsN9Z1QDubYj9az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rdF9M12Q5VGTPQ4bi4kjBaZjn5D+Vc4yN0kzAA9cms/pc7XFpFu1Z45CMFSFwP1rWaJo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7wTiWPhGXk8/lSqhWWWifVtnloFcKeSwG41bnZv2rKgx0Vu1ZqKJ7SWQcqd2aJe7l8nMg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0XSFZbahpdlf27R3XDOMeahCMKwc3g6fQrr6zo2pmT5SgN8ivQ0XP5ksju8jEbs9aFbB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msXqK8A0Xx8Ri33WUo3Fox+8RvaQ47j5morWPUruJ2huzKWAIIl5UDOeKo55IorjElpN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Cj1prz6laxPeJptzEkKFi5KocDv8a7cWfZH4839mE8e98luV1jzGKS3DBRgkEmqy+1m6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nmodO+kiQMYbi0JRhgSK3tD8KzGqam9zeSSnPtHIBraWpnJVSQRwRTuyzuboyqNh5ahd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n/r40xGVIi7HnHGO1DmVzAMZKo2HHz/6Fc9W+TdEsk4hwq4PXcD3FDzTRsyhQRjp8Ki5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u2eYPLJXcnXHANOhkblw/XctEwRL74zn7vrSRKqHEhIJHBNSyNGihiPxB5FJoBJLgRkj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dxhjlTilmkWXJODihggD4B4NSMtYrqJl9hMfhzTTcIze/j51Vtvj6NtIPNPjl3Eb+v8A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Nqvg+vWh5b/UIpNqjzM+6dgoEOysMHjrRgLOgkWQqR2FZTQ0XNgrTqEmuEklK5Mapgin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4dSeaptPvJLfVY5peTna/oRVzNE+oX4jth5jEdulYXyRkbiuGH6Vez3F8o3KYypGAoGD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tR06f61OoSFclvaznjjgVax3sbjg1rOe52xRXBMwpm3npTHvYwMDmiLIrcyYA4pFUNTg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o/LJHUUP9UdACCKdARuhL57UPKj+aPLzntij4ov3ZDcnNSw2rhixIwvJpOLGDxm4KgGH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AqeWVbdlDnBbpUH10F1GDz8KVMB+y4kUjgCh1tJ45DiQjHxpxvMsVj3btoJB+NcZpBEH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NDFMc+Dl6BluXTcDkkfGi1llbBK7SQMjBPeq24Od5x3qaoCp1DWIY3MZ/tCOQDk1RsNz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pDTZpZDcSSfu7dSxy78sa4BZRkJJO33nOB/1+FbRjSAsdO1J44xbSTxBQcoqDgHua1lg8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oYB7bkdT61g1keFwRJDFjsBmrhfEgFqLNOYh1XbgGtMeHdK12TKVIv8A9u2P33/4DXVn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/Surf2o/sy9yX6Mbmmk4rsikbHrTKF3ZpN+KbnHelyD1NAhdwPWo3hDjKHmn4U96bgg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2GFFQ3SvSSRrOu1x+NV80Uto2eq9iKQy368ikYZoG2vgeGNHqQ4yOaQiJlGOajjba9El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GTyxhl3rUK5VqfBMCdp6GulTB46UASxPUlwMxBxQsbYNGJ+8hZfhQIjtJtx2Hof40XpE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XSQ+z7W3n54qqUmOSp7xjtiuUOCOpHrWmObhJSRE4KcXFm/OqanJB5FpZwiJBhZHm3EZ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PciNSMKxCgFiT6/IGs3Z6w0aQzEh1HVDnn1FapLvRdRsYpo9yRI3txsSSjfHHUehrrza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w0uXJJRs1+qSKLH93zv+NZyHWTYa7b28kaukwCK5PKZ/6FXaSw3ehJJDIrBG2ZHasP4j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ODkfA0YpxniUl5FODjPazdXTeainHG786zutu0CoI8IyksuOxrTPi5sIpUYFHjVgR8ea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OV4xUZFui0VB7Wikh1J/KCvJvlOSxLcmnS3kvls3BwCcc0r+H7MnzSZvM4JKr3/HFA38d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TNHnBbbxiuDJ6fkjHcujphrISltb5Hh/rESTNxvUHA7V0Y23UR+DChoLiNNJiYyBHMQ2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3u0kkbcuSp54BxXCsb3WdMsiXAbcuP2vAPvRMtUeo25mzEq5cybQPiaN8QTSQGCaIZcA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axd2zvGCcjHeuvH1ZDNpomjQQQWllLHHI4bDkjPJr0i0shkEKAqKAorEeB5INVuLYId0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k/nW6luzBPjDEKcbR0qsfLbZlJ+Aq40+C6QCWJTx7w4IrO6rpos4mBYEH3ctg4+VasyD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ayXiSQXt+I8kLGuCQajLUUUjPfV5wzOQQD2HSoCj+Y21lzjrvzj8KLA2mRPbYLwDjOaz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Nd7XbO1AxOBznPxriUdxdGr0u4isncznLv7rhe3cVPqup2txp13GA7l4WQKq8kkEetZq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wGSM96WXU7CVNr3AVuvTpW0W4ioxNuCsxVhgjrmuk9qUMegNaHWLS2ksGv48b1wGZTw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n411wluViJo5jkKxyvfNISUMoyfb/XFQLy4x7oHNOef2E+BwasBYSwj3q3KtuX8eorml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KhaXl1HRjkVHJIZfaOAy0hhxZ3iLuQxjOTjqB61HPcb125J44NBrOUzjr0OfSlZ93T0o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mkD7iB0PY0gJ9luQacEB6n8aQCl2cc8460igk7VpVjJJNPjUmRcDNS2NEiqyY3cDqPjR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+ZojxBAlro8Eq8Env8qy4dpTgbm+QrOD3xsua2ujRpPHMoeP2sd61uh31lbxhd375h7R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YURyFT3FahbKZIElDjlQevPSs5QoikzdyXRmhKq4kjcYxWbu5LiO5ItwoTGMN3qrS6mi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Gi4NblLKtwiSD1Yc0qKo6XUJrZtk8YyR9hs4ozTvEcVvuAfDDsfWmMNEu0xIDA2feRuT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SW3nWdwsyjnDcMaE0BqdM1xLq1yzjcRzVitzHIg5HArzi30S8jUkLPDg9VzirO0N9CcG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m+UJI2cEkbZ5HWi4gkyyJvxnHSsQdTmtmCsDID3UUdZa2mRgnJPShT+wNLPCkpUuoJXp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x26gjOMmojrTNwtqzfjVbPql3v2rp5Iz6E0OSAt5Lto8sI09kelRC+mecrwFEanAHc1X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i+uUP9KGuH112xH5cYPG7GKW5AaCxmeW03ynLZPNUF9cogmYsOM0KlrrLe9f5/ug4FUW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xuJFIOGXBHz4qbTGVcb+Y7SRRbuTmWY8D5CiVZX4aR5z91OF/pVXCSZNjpJNIONp4VaO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/wAuEZP6VqIJO6Pr5MA/M0JdzbE8xZGc9D7GB/CiQrFdyQrGPvSHJqKUxyo0bzs+RjEa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uIpJNUzPebP8P+IV1E/sQ/6x/wD0j/WurT339mXtoHWUk085IoMPg0RFKD1plDWdlbBp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IuRQzZjbBHFAEZuGU8inpd+tO2xyDHeoJrVo+V6UAGJOpqcbXXaQCD2qmWUoeaLhuR3o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wdO60y0vCjbWNWcUobvQWpWIH7+IfMCgYerh1DKabNEJE+NVdndlGAJq4jZZF3Kc+ooA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ebHg9RTLqP26jiYo2aAHMNrUTbyYYH86ZKodAwqKNsNigQ67TZIcfOnRN50DwnuMin3C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EhfZKD8aYE1gXZjbqu5mPsitNpdtJHZDCE7mO75jistKzWt8syHHIYVstO1LTIrBTc3L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DWOblclRu+DR+Frlwl1YSj2QVlUfMYP8B+dVev2/mCXj2egFD6drdpFrqS2sh8p4jG5k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1gh2OGypHBHOa6ME/hRzZU95pfDEqXXhS3ycGMGM/DFU+qFlmclcRuCAD3pngjU1W3ub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GeO9Ta5L9blLxnMa9McU5yrlCSAF8nYsst8F3c+3J0oHxg6jRcLIpLMpXk80I8IEpLkK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0oIluZ0l8sAKAhBA/Ktnp3HDvuyFkXubaKFsSaTZbpAo2sCT86l06SGBwhuSUBzsUDBN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3jji2kMQAw5AOTVDtvZRjD/7oxXnKTo9Cl5NRO8V3NH5p2RI2SfhUF4bLz5Ylu4QEXA5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GAR/V5jvbB9k9PnXpug/R94XvoFZ/PMwGWR5OlPFByTafCInJJ1XYb9F2lfU9KkumHMz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dfZHLMMmgtJtYrCIWsCbI04VfQVa9qE/BLRHcuEtJCSOENef3d+YrlpZsbGbEa92+Pyr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jgzHBx6d6ws6C6uCGwETGCp7dhWGeVuhoG1WdbslUDvg/Y6VS2t1DYiSOSBi2SRjnArT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Fqaxx3U0j8KOp7DvXNukukaRSfZnrppJtRMyKFRegC80qoxdh5XnE+tdZGW71PFukkgY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2Xw8726SvYSRsozkrgn511riJNlDqtpHH4ULuhSc7W24xgZ6GsizDHPFbbWJGl0u4RsF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sExLA/Cq0rbT/krIqomWaNFYE9aiAaQtngdR8qgkDZyOhpBM6jHwxXSZk+RnrTAwLVC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gcdaAFC7mxU6RfuwSKiQM7AAdau4NMle2LEYHxrOc1Hs0hBzdIr1XjDdhTtvoKNk0uVI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ioEhZucVG9Mt4pRdNEaIQMHr3ouxtjJKOOhzU2n2RmuNuM81pbXTo7Zc4ya58ubbwa48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UxapLnyYzl1HU8cU3/Ie2mmH1S+Ean3kZcsPlzzVhMJfrVvFEDk5ZiOwo86dJIobPtjv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35gcH0bWkyZGqyFx1VUANVV5bPZSvbZJETbQW74rR/WdQs12yAsvZu4+RqteyivZSxn8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860lPcZJ0UcsAcA4y3rUd1K85jzGieVGE9gYzjufjV3faRdW5DfV22EcEDrVYbcOSOQ2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TTBAwVSSFYjsRRUV/MIg0ZIZT2OKWawOMjnj0oREeGVkLfl2otDZsrXUNRt9Lt7yYgQT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ipGna6iIlsh7R4kjPP5VjoJLvfGjSO8aNlQTkL61qrYB1in814+Bx0Bqo8ktUQPozBS9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x86Eg0a5MgnmETEHIZT1qymlkMzgoCnljazDjOef0NILmG2KrvAd5NgUN/WntZJbWkot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NGXV4tvDGTjzGPK4xxVM2ux2TOZITIUUlR15qHz3vcTuDlxnB7VlOW1AkWb6shGEgBPz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hAPjmqS5nlgcgOAuc5FQR3k4bJ9oGuR6h3Rosdl79efsqL8lqGS/nc7PNI+QxQqv5g3Z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FPe2TVFbqmjpdRtJEzbxksFOC/zrPRs8K5xHaR+re8fzrYnKq3PasJG3mXEhjiM0m4kv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uRMsI2SU+xHJcN9+ThamLGMfvJ44/wC6gyaESVW9mS4Mh7xw9PzFFJlYspFFAv3nPNdB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/4T/SupfO//AJ2D9K6kFGTI4pgYoakFI+K6TMmhuiDg0URHOvxqr78U9JmQ9aAJJYZI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dG5qaK6WQbJO9QXFoVy8fK/CgDprdZRvj6+lBEMjdKIjlZD1qSRFnXcPeFAEcNyVwM1Y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NUzKVNPimKnrQBLfWbQP5sfKE/lT7K8KMATRcFwsqbHwQfWgbyza1fzI+Yz39KBltIFn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K6A4Y8HrT58xPuHuN0oAIgYEFD3qKVCrUyN8MCDRMg3xhvzoAW3PmIyHuKBk9iQ0RC3l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sm4dG5FAhJh5toG+0n8K1HgnwrY+LYpVurmSOW1xhUxyp/51lrVgx2HowxVr4P1mfQte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rdKmbqLf0Ndm91L6MbW10qX9lyStcAZAkbIb4VWLFNNBAwAj2IAVC45HBzVzJ4s1CVxG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/WgZJZGml81t7b8k/OstHnx5sjiidRGUYplZp12+j62kqKG3na3xya0dy4vj5gjR1+A2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sDtxzWljuHNrG2Mb0B6etdkFubj9HPN7UmZzWJhppTz5GVGPukZoa112zeZY4cs56ex/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c2ye8CDz8qEsPBk8LiUONw6Kehrg1Oojjm4OVHXhinFOhmpXAupVSVWMnX2gORWo8LaJ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9+Mbx7hoSTRry8ngknVEMUflnjORVnZ2ZtrR5IM5ikKlfUYFceOeOeRo3dpWa6LTLBAP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CnSGiuy9sxUSkZx9nmq638SQ2drmc7gOmOtXWj6imqRpcxqVUk4B6ketehgbxtqJnkSk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PaX07ip45VkGe9Rs6FR5p2MBkH0oSeTyI2lDqVwTkHg1nK4sgqPE95tmmUAkQxgceprJ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kk1eTW73kTO0uDO4PyGKEn0cxt5iSEsPwBrkyPcxpUDKpUY74pbbSbDUZ0k1GHcgJ9nc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PIy0rbcDJJp9nJOtpJO6Dyc5xjlPjWmJ0xM0Mdlb28IhsbeKMdvLUDIom1dlPlOvB+HS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SRhkA4c9qOXWrN38qFvMfqSgwPzrptCKLxD4Y8yGWaxUM5JZoievrivGbuBre7lhZSp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VvL63h3RIiKByTya8e8SQS3et3FyWDM7e1jFGJxUnRTbkZwy8YA70zeDnNEyWrKeVNCy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FTFGCcGpY03MBioI1ZiPZq30uwknuF49kHJpSkkrLhBydItNH02JYvOlxke6D3NayDTb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+OREOlU4iVZ4IR0Dbvyoi/Mt03kq7JkZLD+FeTnyXyz2sUNiqIZe6tdXUEiW0CrCoIC45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z/Q1rraJREsa44XmqzUNMNvP9ciXK/6RR/Gs8WTa+RuEci2+STRrUxrvI5NWoUlgKbaL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kEVOllJczIEkKbTu47/Cs5S3ys55LYuSz03TCVaZxkk4FWQtQBjaKsLe2Mduq8cDn50p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Unbsr/qwYYKgj0NA3egW86kouxvhV8Iq4pT2iMdHZa1pbF7VmeIHlPeBHyNSNqGj3bbNU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wjH6VrhH8KGvNLtb1Ns8St8cc/nVK0Izb+Go7xPN0u9ju0H2M4YfhVNc6ZbQBMhzMc+Y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huPCjQt5lhcMjDoCen40El1qmiq8Nxp8V1C5y3mJ1/EUNJlKTM5FbSQzN909AOlXVpNK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r3Aqcy6Hfj920mnTd1lG5Pzoae3uo2DvsuE7SJhh+lEW4vkvdY1JGNw64IUZIwf5U0pG5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GCTnvTw0S4IBU9DSk7m3jDsBwR2+FaqVlKmQld+pMHQYAOQaKGNgGaHzv1E9gynPHWiQO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hEFzDFMgD8DNNMMUURAhzx+NFKm73hwORSsAawcUPcwGJQnugrnsaITO05pVQBs8A0jnH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3TH4GvOFmDOyyF2AY4RelekbRIMHODwarZvAlrLl7K9lhY84cZ/WurTySuyWZyKR4wMm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qLEhykLSn70poibwnqlgcwW8cw7uG3H8qCZZEcx3Pmuw6pt2gV12mIKxN92H8zXUPtT/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qAszYpaYDTga6TMaRg0hFSEcVGaBiZK1PFdMnBORUNNIpAGPFFcDdGdrelRYeI4YYqBX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MNsgyKYhkihxuHXvQ7L3FHmJSMxnI9KFlQqx4xQBFHIUbrVpb3CTRmKTkHg1Uuvcda6O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bdrSbjlT0NF2siXCeVJ0PQ+ldFMl1D5UvfofShniks5cfZPQ0ATSQvbSbW6HoaLt2Dq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2w+92NQW8jI3PagCZxtan3H720Dd14rpxkhvWuh9uN09RQICjba4+BqeVjFdxzLxnDA/G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+8swe6H9KHygNtDI8s0FwMyltrcVoIYUcyz+TvLdBnGSKy3hO7V0tAzY2FkJPyNWl5d3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SWbLFScjGP4142mcsWqjGurNsq342A6xazQ3IeYb3fkRqeB8SfStXLbQLZxOlyiBYwef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DshXDHq3msT+RrQaRrED+HYleAyzQ/utvOTjpjgj869vHkj7qaOKcHsJrW7jfUwyHKl9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cisQl+rTw+dH5bPIAiDr16kjA/DFbL6wxACDivn/AFhwhmjJu7OvTXtoNEa+lCQzC3ln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FRSiVwM/zp1jtknu0lxtbaTn5Y/lRptTCfCXJq4ssVit9u+K3iG4ZyFFdKkjx4iO1x6c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Zo4nX7BBzgUbcXkdtbPM5GR0Hxr2MbTVmElRW3+pPpey3EhkmmwuC3C1WwanNHCspbK3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8cfKs/qV1Nd6rHKGYkS569B/1zV3PDFPobmHCOCJNpPQj0qZfJklrpFwL61IRQWikZTn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JCkqucDPsqaqrMRRWYZHkinlbehXoHx0PwNPu9Qj1CJXlQR3MY2SAcBvjWM8aS4LTBLy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6Ivceg/69ayWoeKrvRtZVVdpImXE8e7hgeoHpijtSu4NOgmkjb+zJAXP2vXHwrFtaXV4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TNaYsfAHoOn6219ZGOJyYz7hJ5A9DR9rqI04xM7DO4c1hdHtNY0xzP8AVyLdxhg7BQfj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/N5FKr7+OxpTwT3JpE8Gql8UQvci0llQIyZY+8wz3NZDWfDl3bMb+ym+u255MkXJX5jt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80faz734H+VE2ms3Ni4mtJmHr8PgRXVDDLEr7+zoxRxy+LdP7/wDpWrdRz+xMgDfeHeiW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rO6ttO8Sx+bbiOy1Lui8RzH4fdNVljqVxpdy1nexsNhwysORUTjuW7H/AODaUHiltyL+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j2etW9tZrAOAAaLhmjuIg8ZBU08gVxSk32dUYKPRVyAxXwlI9npUuocWYdcjDKx5+Iom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Vd3LJAfJfmKQEdOh7VONL3ItmjTlBqPdF1ZthsUYSD/Oq7T23Rxv6qKP61yZI7ZNCTtW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/wCyynIH3G/pWl8KN9fv5ML7MSgnPxqivgotWDAEfGneHPFMOgtcPLC87zY4UgYp4oOU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ynL8v9T08xYWoSoziqvQ/F+n67J5C5hnxny37/KrG33ySyl0KhWwue9dzTXZ4I/YBSbM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VAR7ea7bzUhXilA5oAi280xog+QwBB+FEFaTGKqgKS98NWd0CfKCMe68Vn7vwrfWbGSx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bzg1wAxg01BMDy6aa9tmK3tnu/vqNpp9tcQyZaNhuHVJOD+dej3FhBcKVkjVs+orMahp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LnHOeaicdqspdlLCJLq6EqRkrtwSoyKL2EHYqknvxUUTNbo31V/KDdQpxT43eRvfZm9S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2jdRyuKbs4yWUfjTJFlRvcJ+dN2nGSME1ACyIoPMqjPxqFhEP9Ln8DT/ACieaa0RC84N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3dn9kDk4qsbxZb2qK8cErIfdYvnNS6wu3TpyfuH+FeeLIykqXJA90GuvDBNWJujbReMU8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mRz/AFo2LXbbVIzHdsFEi+zhQCD86xNnsdTvKAntIn86sbS3mjwdmQOhByK0lD6BNeS1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/8AUNdTPNb7g/OuqakX8DF5pQabXV3nMSg9qUpnpUQanq/NMBrKVptEZDdajaPHSgZE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SRkPBolZo5lxIOfWgia4NzQBPNbMvtL7S+ooN1KnIoyK4KnrxUjxRXAyvsN+lAAMUp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7mLy5Rn+VU80EkD4YcdjT4JirdaYFiYntH65Qng0khG/eOhqaC4WSPbJyKgkUK5QHKt7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29xyKbGdsgqC2kKvg1M4KSZ7dqQA1wu2VvnU1thgYz0YYpt1y+71psLbWBpgaDwbcotz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3HRhWku/D93q86/VpNqouGz6/OsZpM31TxBBJ0V2A/PivXdCWOGW5iZt20jBPevnfV9TP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KknZQWngXyFy86Fj1O0n+dEDwwtlDM0V1MGZeoIAHxxWuIQ1Bcxo8Ei5PKkfpXz+H1bU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Grwxro8oNqItUEgd98LZy3TcOtbz69D5QZGDZAOR3rKXGn3vnMkdq8jZ9DWt8PaI0Nkn1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jXs+tZMEoxmpW0ZaeLVpog+szynEcbUdpsUnnzpcrxLGvHqMt/WrdbaNB7CgD4CoGTZq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+teR6bqE9Qopdm8lwUmLPR/EBSMiJpYNkS/DPOPjTNVuD5RjDZAPr3qn+kBmh1G0mRtp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/F0n1hYb2P2MY3p2z3I719nCfxo4pRtlnp08VzqIL52I+7hCc47Vo7e0vdVma0ghKRFg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PT4UmhWcUdskcJUow3KR3+RqySR4ZAYUbzFPGD0pxnfKIaC5dH9iJlQBUfqOzVQ67ZpZ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Yz0/6wavo7y+ttPZBEJWdsuXYDFUGuwxtdPqAnOCAgTHvkfPpW0VudIXRidT0s3epySS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GJIoRt4Rewo+dssd3eg5CDGVYcfKvTx4owRm5NhKXVleNbxzXSJDHlnTPU+lHTJZ7Qbe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B9RXn9+Qs7hex6in2eqT2hBSVx8M0vc5CjV3FutwSCVgm+8P7Nv6Gqy4tZoH9tSjevY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0BjmiV9xwoZc5omaVYmWDajffTqo+FXwylKjPh2jkyOGHJHrVobiHXoBbXbhLtBiG4PU/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ab5bB41K7udpPT5VUksGJ6MOv9a5cmKnuXZ3YNQtvt5OYv8Ay/aDtOv59JvWtboFdpwy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liLq+5TyKzBZNagEEpC3sQxDJ/rB90/yNdo+qvZTG1uQVAOCD9k1x5camt0ezdN4JbZc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xmhLxw8ZXbvZuFHxqSZoypl3eyBnNE6dol9evHPDA8jOMjjAUduaxwwVPI/Hj7ZpPJVR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q78PF7JFXUZ3Ci4fo/vZLlLqW5igYe8oy2RR8ulWtlCcsZW/KuaeHJJt12OefCq2s881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rCOI4zjjNVpvVxxWw123uLzTr1bKyJijTJ2Lkk/Pua8+tLLULuYQQWsskpONqoSa9DC4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ylbLfSb+aDV7aWFiHEq4x8697TJQE9SORXnvgn6OprOePU9a2iRPaitxztPqx/lXoeT5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yySTfBmLikxS5pOtZgdXUlcDzQgHqa7aMcikGKRmqgOJA6CmhsZY9egpC3NNPrVIB7zB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arOWJPeQ5+Qq/wBVuVjt1jJwZTj8Kyd5N5t42Ado4Fc+eXFFwRCqhR0qaM7HRQQCaj4y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/b7fzrjNAsRebhnY/IULcRiNvhRUJZV9oD8KEu5vMk46DirrgCDcAetRSSccClIGc9af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wD7q9zVY8cpukQ2kVWp2095YyxwqSzLhfnWXXRzpzF7pFJPVgwJT44rS6leTPbttkMQ2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3I2+Rmx3JNdsVGKaTEm2XMLxxXsUc+LiJ2wcrzTGcxamn1ZRAhbkKTiqyxjvRfpJMWKR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dwx3TNIG69qG6Qy13fKuqPyB6tXVG9AeblabUnWmsK7zMbXZpK6gB4YipFk9agzTgcUw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MdaerGpOGGDSADIppGKJkhKnOMioStAEeaespWkIpKAC0nV12SDcPQ1FLZY9uA7h93uK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nrQAkDE5QnBIqWNy8TIfeTkVJtiuPa91x3FJJC0bCQD4NimAzdysg79aNJ3wq3pVdG43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tkFDSA6cewDUK1NN/ZD4HFQA4pgFOSohmHVTivVNDujKPMVid8amvLIx5ls6dwMivTPA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CdiShjKdhg14HraisKnLwdWB+DQrcMTjn8aeJCfWp/qoznHNSCD4V8TKcX0dgMMmpocj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PWAgc8UKMpr4oVioeMUNcDF5bn1V1/gf5UWiAnDHFQXyqslswOf3hB/4TXZ6filHPCb6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R5Fo5HcivNL04uTXq/wBICrJp1u6smRIMqp5Xg9a8svIt1xnco47191j44OU1fgnXJFf9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z9j1B+FaC98SXMd15NlamZ84JGM/0rz7TnktdOnnRTljtLDsK1vhPVob0pbugWWLn/EP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MGrLue61K4jikbfGeC0Y55zVbq1wZJs9FHQVbT30X1Sds/vtxUY4GKomYSE55qVrY6fK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pr1OBzTp+AVArt7ZIFFpp8E65SXJ9DUEkOBuXpSQ3TW75HSvooZI5IqUHaPGy4p4pOE1T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AKkHnnFRf5PRoMyIAKuPryedvc0Pc3b3DYPCDoKexEWRWcUFqduDhuPZ6j5UbBY2UrnZI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EikuAoogJCFBdz5nYCmBHeySpK0NxGDz+P4VU3FhPKnnRROcZ9oDitppmhSeIEGQ0aJx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sPDWn6WgV3afHZun5VzZc0I8M2hjk+UeQ2ug6vexC4srC4dV+0EOPzrV6f8AR3qfiGCK6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wXblpF+K+tehy3aQx7EARR0AGAKDXXmtyQVeVM5OwEkflXB70VK3wdrc1i2dom0nwdpG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R70vP6VdG2jOAgCqOgXjFCWGrWd9gpKCT2NLqWqRWUe0EGTsB2ral2jjbfki1G7WyhZA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k8/UJDDC+GPU+lU+seKFa6aKLMspOCQeAa0/hZENmLiVlMknXB6fCufNOlSKirZZeH9I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8nLFuB+Aq0htYICzxxIrMSSQoBqBX8k5zlT0IohZQ6ZBrmg0lSCbk3bJPxqNuPlUaTrI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4ND398tpAWPLdFHqauyAomuoDTbma5t90q9D73rRmaFyA+o5Joof7R1X5mmu+0E+lZKT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jNMaNes6SDKMGHqDSb6pNPuRETuJwatUYTY2EHPpTHVEwal2O3RGI+VIsiRjCjcfvHv8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ctjAq64tioo9XkVp3d8jyhtUfE1QcZJzRupSl8JnJOWaqwda87LK2apUifA+FPU8YqAM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k4rNDCvNcLgMcVAzcEk8U2OYSZOCoHqKdAguHaV+II+T8a2hBzltRLdKxC7QxrNsB3H2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bzZ3JbsB0FSu5ml85h8EX0FNJJPwrTNkUV7cOv8AUiMb+TKq7tSYnIPQGsz9XMb+yxF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UGs0sBMvtdqxjKkbJWRoJEQ5UHjrRllqcVparA6SMV7gUpQeXjFBlMs5I90VnDO22mW4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qT9K6qTy66tfcRO0z4p2Mim0qmvZOYYy4ptTkbhyKidCpoAbXZpK6gB6tipVYUPShiDQ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JLZX5WhUlxREU/agAeSF16ioimKtlCuKQ2iv2oAqSOKbzVo+nZ900NJZSx9s0ADo5B4o+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9KAZCvBGK4MVNAE1zbFG82L2kzn5VJFJhlf1pILkj4ipZIlMJkjHGckelAE06gxkjoeR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zIPVaEPWgAu1bDD416f9GNyDpt1aHkxSZGfQ15Xbtgj4Vvvo5uhFrssBPFxDkfMV4/rM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2J0z0zgUvHpXCuPFfnVOrOm2NO/scUwhyclqkpDjPNNSfRSG1Bdj2Yj6SD+lT0LfHEKt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us8H+wfRkfGEESwXEsb5Z2Qv6ZGRxXmmokrcKyNg7SK9O8U2s8sV0sUMjKChUAE5yTnF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CJ5bWRI16sy4xX3+nd8nNLhlz4X0m21nQLu3fInjJMZHrjjNVmjWV6mupbR/uZ4my244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UmjXyyBm8piBIoPUVp9R12wuG8+BFW5cbCV94r2HxrVtptfYIB1DU5IbhlPTecgHiibe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UF1JvlPwrra7a1fK8qeorfV+nrJBOP5I9D071B6d7J/i/wDI1KuKhmiD5K8GhoLtJl3K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un1GbSTpdeUfRajR4dbjt/2aB9o3HI5qVVXjvXOyPyePiKjZ/L5zketfU6bW4s644f0f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cla+w2GMHPO341p9E8MwzBZ5ov3fUburUN4X0X6ztvbtf3Y5jQ/a+NbNpljUY/Kpz6in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I22W0SxRKERegA6UFPcsMktxT5595oKZg/Fee3Z3xjRXajqE3lmRUYqDgkdqM0G3uLmJ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m4HwxUNzpi3UYXfjHOD0zRekWzWkLRStuGeAtZZMOPNHbPojLKSVJBM91ZaSreQFefGHm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4pkuZHhtXJB4aT1+VXvi/S7u5lKWNtKUcAkIDjPpVbpHgWcus2or5aDnYOTXSqhHbHo5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JzJ1Ydya1ek3zWqRsku0sOhPBqPVtHWzu444wzrKcIAMnPpQksiQXC2nk+SUGQD3+NYS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NtY67FMdjEBu6nv8qtY2WYExNz3HpXm7OY2yQwYHjHY1eaVrrxSKszfJh/OsGiKNnE20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NQ3OmNd3KzM+YU5AHWprO6ivIwdy7vh0NELvgOR09KqM1/1GbiRe6MDoKaXp7gyMSox8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q8GYpOazGo2D296zREbH5wa0ZaqvU8khqbAATeoznNXtpHsgC/aYZb+lU9q6+byOKt7d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SrJ2bYMA5NVupykhYw3T2iKKeTBZvSqC6u/NEk2eC2xaWSVIa7A7l/NkZs9ahCDPWncN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NeczQZK21Cw61BEdzb2ySO/pTzKpFRXE6wxYTl24UChATBTPMUhfdvPPPAoufC4tY/7O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CLGx81v7aQYXP8abnauM5z3rul/Qxf8A6l/oY/nL9IaXOeKf0WkApT0rhNiI9TxkYqhn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vwlZy6UvM+DVJXwVFiNIGXGaiZcQse5qPy5Q+OMUuZT7CqXx90VCw07NdyIf92uojybj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2jIUtJXV7pxD1anMoYVFUqtTGQOpU0yinTd0odlKnmkA2kpaSgBaUNim0lABcdyVohLw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gC7ju19alE0bdaoRKRUi3BHegC4e2hnHGKEl0zbyOlQpeMpouLUAeG5+dAARtyh6VNAx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dCAaie1KnI5HwoAZ5flOce5IPyoRuGo6PkeW/TtQlynlzEevNACRnBrU+E7r6trthNnA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VOtWulTGOVWzyjBh+Brn1OP3MMo/aLg6kj3uloe3nE1tFKPtoD+lSbq/K3Fp0du0jubj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v5WPshQPlU9/IqRKzd2A/OgyQG9Divq/SdFpc+BTlG3ZhklKLHG7mPV+OnHFRPJKxwxY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dxNdvX1Jx0r3sekwQ5jBL+xlvkKXYriq29tkuo5Ip1BSQEMueCKsvNyMY61X6osxt3a3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ntVjXLPNpvDGpxX0kEFpLKit7LgcEduaOs/Dd7ZTLc3qoioMhd2TmruOO6upcvcSse2D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rJkSOoLKeq1yZtRJRuJ6OhwrJmUWY68gaGUkDKE8GhTV+YxKhVhkGqi6tWgfB5HY17Gi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P1LQPTy3w/F/5EcFw9u+5Tx3FWcd3HMu5T86pJGAyKhWZo23KcGnq9HDNz0xen+pT0r2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R2mafd30qGOJzDuAd8cAVn7fUFbAcAH17VvPBU893utl/soxk475rx1p5Y8lS4PpdRrs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bJVit1RF2qq4ApkjOW4qwWAJGBQ8oEYLccV2NnyyXIBK2xfjQpck5NMubl3kIA4oY3Dr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ZcHrU8c47NVSblXGA2DTDJKvNOxGmW+Ai5bmg7vVhDGWLVQzaittGXmkCgDJ5rF6t4rn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g4Vjzn41pGLnwjOTjDlm6gvbm8uhLAA3lNkVVeJIWuyZzbmK6hPLAe+tUHg7WLiHVBb3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fsa296zknO4j1HSqh00+0RqcbhKMk+GgK3hjXQ0N4QJG6E9ck8CgJ42tZtrfgRSSq+p6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5Ppn1q3tmtdRme3CBoYsLk/aPrWUo2zCwK21mawn82FmaE8lGrbaT4ggv40BcMG6evyr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4Nzwg9apLW9bTpzMkuA7BTH3PxB7Yrnljadovhns7RkrvjOR/CoCBI22Q4x3rKaH42jJ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jPzrVxz22pR7omw/pnmpUpQ6IcfsRoo1HtSVHJp9vexFVfDDuaB1GxuXx5ch4PI70Lvl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wQ9aRybi1CLXBHdadc2JLOuVxgMOlWNqd1lGR6UTBb39/bhbshImGfjTrCCRJ2tkA8iL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dpU6lMYbOUjOc4GPjVFcgJHHEvAQZOfWtJ4iuoY7qKDAG3k4HU9hWWvPPw8jRsWPIFYZ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SBQRjFQ3kh2ez1JwaChguhdiW4YqMcKDVi0W9MsATmuZxGDRiM2zu0xSVWG1McMO/NO0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x1PwqOeIAbR1bpVnChsdO2J/bSjj4CunTwUp3LpdkZJUuB1ywuZvZYqi+yu30qCVQmFE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QSsqhVjJAA5NNeMzMpc7SOeBWeWfuSchwjSJCe1djNdkCkZgOR0rIsR87CPhWflBSRsj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sSS9QKpDQHaxlpN2OB3ohYliztHXvUuAiYUYFJg7d2OPWgBuPhXUuW9K6gDzauzSCur2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XUDCEcHinsiSDBFCBiDUySUwGSQFO2RUWKPRweDTJbdWGV4pABEU3FTPGynBFMIoAj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oATFJg08V1ADMEU4MRXYpMUgJEmZT1NGQX7p1NV9cMimBeR3UMvvqAfUU6a2iu2DLJsO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iY7kjo1AE0unyw+0CHHqKksX2TDPfimpdt61IpikcMpCt/Gk+gR7R4an8/QbUk5KptP4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k0TyyeUatLmvy/W4/b1E4/tnqJ2rKnxSzx+HbqaM4eIB1+YINA22qW13YxXQnjVHQNyw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fm+H75PWBv4V5npYP7GiaRNy+a4X9K+j9Bn/AEZL9/8AowzRvk2Euu6XE2Gu0P8Ah5od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yf4UqKy8Hy3lvHcefHEkg3DauTVrB4Nto0AkuZH45KqBn+Nd2T1XTY5OLlyZrDJlQ/io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XYCptM1qe8uzBdxQxpIMJtJ97407WNFtbCFXhhkYNlSxcnaccGvNJry6S5DCdwRgjnoa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BkuLi+T1L2oJWRG2emazd/d+fezAvvIbBbPWrFdbivfDsWpZAmA2uv8Af7/1rIJJM135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1oho5Zccn9dHoaLVx0+ZOXTLdTio7qESwlT19acHTAJYD4ZpssiY5cAGuGGPNCalFOz6b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Saf7M1dI8chVh070N1OOtaGa2guVILg/hQ6WcVp7WPMb7x7V9LizOS+SpnxmpxY8cv6c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Mn4XsPWrzTdfvdEP+Yyqik8rtBBqreYtQ7vjvRKpdnMpNdM9a0DxpDrcPlSgRXSjlc8N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jNeNWt7LZXUdxC210bIr0SDVI9QsUuEb3hyPQ1xZY7TtwT3cPsN8zJNRvMo+NDGUbck7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ma5zqJpZepwB8aHOpPGCq+1mg5bksfabNV2oazBpyq0ik7vdA6mmk26Qm0lbE8SmQ6NL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8M1jIZCpBzVhrGvy6oggRPKhByRnkn41WLXoYYuMeTzs01KXBd2k5bbKvEkRBHxFb5btp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yFcj2q860xXadfsrnljW2EgttMJCxiOCFiH+0Se1ZZXDfw+TvxrL/h/mviumMsLrMt3g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rT6bbw2O926yMFQegA5P8aw3h63uL238tTh2uNzH5DNa+CYz6hsJBWBQpI6Fu9QjgZox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MdsVlNb0SCdpJbGMboj7YxgE+oq/nvhb2jSA9sKPU022iAgXeMseT86GkxXTPOVTywY9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jn065SC4bCYBVweVq81nw/FeReZB+7mA7D3qw7wNBdNBOrLIOoYdKwnC+zZO+D13Ttch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dkX+dWBsoQ4lKI4OCGxXj+n6rdabKpQl4s+0pNeg6J4gWaMNE+9PtRt1Fc7g4hVdGrlk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amLNFbQMSQFUZJNDLJBcr5kMu091PUVW61cNHbtEec9x3FaKf2TSqilvLtJr3607DG4n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kkLYyaS+kBKxR5ZV5yfU80IxbGccVEmQdLvch+AR04zUxYLGMntk0MZCxIzyvNMmlclU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4DLCIXF15j/2a9flU8k4nuGk3AL0UfCmuBZ2i2+cSSDLfKooY/NuFXOO2MdK68n9LGsa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PonBpxDKgYqQD0NT3DQWisioS4X3mHGarvrs87jzZUCjoqj+dclGpKWLcdKY7EcVxbnI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1IDWPNNYc8cU4oabVDOxmppcJZxjHLEmh2yFODUl02SqfcQCmgINw+FdTK6kFI85rq6u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lpgdSikrqQEquRU6tQgOKejGgQUQrjBFQvbd1p6PUoNAyvZGU8im4qyZFYcioXtQelMA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UZUjqKQCUhrsEUvWgBmRSU/afSk20AJShsd6TBpMGkBIJT609ZsHrUGK6gDUeGPElxpO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B1J4xXtEUyzRLIhyrDIIr50iJDCvZPAmq/XtEWJ2y8B2nPp2r5b1zQ76zQXPk7NPk42s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R/eiYY/CvJtGJNhKvdJhj8Qf6V62+CpHqK8m0pSn11B9mX+BIrn9Hxygpxf6NMrVcHpv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PUJj9TR7NjjPJrPaFqMNrosYnmSPazDk/HNSP4p0sHBuD89hrgzaGU8snGLfL8FRmkibV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QRXjlxAz3e1QSc4r1G78UaW8DxiRmJHHsmvO75roOxtrfOSTkEZr6L0rS5MScZKjnyzT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aRXLThm3scYGfShhcpykbBc+lUslvqj+0YX/ADFDM11bPmVHX5ivfgnGNHNKW5lvcPNG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x2nrTLW7W5j2OetCXULQPkVRJcpOpGcCo57rC/DNVtvcdP1og/v/AGemaBnPKOxqIvnv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60hCls1eeG9QMM5t2b2W5A+NUDH0qW0mMF1HJn3TUZI7otGmOW2SZunnds87VoeR944b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kb2YjsFoKbxQNp8mEluxc8VxLFJ+D0XlgvJZapqkengBsySHkJnt6mstf302oT+bLgYG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F/ctK5Lu3U+lHQWKR+0/tN+gre4Ylz2GLT5tZKoKo/YDDayzAbVwPU1YW1mkLBpMP8O1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LhcHv6b0nBi5l8mGwRQ3BCodj+lHw71iazuHPlsQfnjtVIu4HKnkUZBqJUhLjlR0buK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ObDHJjcJdF/4akaLTrmYjEjSuwHpmrXSgVQse9U+nTRyWsqQur5JOQe5NW8TrbxYY8Rr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HOO2Tj9E09wZ9TjtlztiXzJPx6D+NW0coRCzHhRnmqLR4HcG4ckvdN5jZHRew/LH60bf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Nz8hVIzYemobjkCqi6sodYv5GchRGuNwHeopboWts0hPJ4UeppgvDp9vFFJgPIm9vXk5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tZ2jbnaeDSW1xNBdCeNihz0B4o+OOG+M4aTZMVLRZ6Pj7NVpXA3R8/CplHg2UjWWerm6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A1GahdSeWGZssRjrWFNy4TC5GeoPUVc6ZNNc2EjyOWaFtig+lcksbXKB0FbGL5Hem3OY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DW8uVQwIvt55dug+VMMUwXMq+Y3UnNYTk4qyErY5ZY1YsXGAOSaktZFZjdMQUj92g5Y5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OMk1Yi2WMpD1WP2mx3NdOltp5ZLhGeXj4ryEoHcedKMu/PyHpT1LIdy8H1pqS/eOKkYl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UpOUnJjSpUCTLNMWLsc+poKTfE25WUn09a6eeYBhJIVbuO1BNJuGQ5J9Cak0SLVJwQAx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/fGfnVOGbqR1pxVO/wClYvLt7Raxp9Fzxng1HIMGqvoRtkdT25rnvLqMDlZB/e/rVRyx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akVR3NJM26Rj6mo7ORpELuu1gucV3J6DOK3rgyYmK6lzXUUB5vXUisHGaU17JgdXV1e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saRa6jHqVvGlzGJArISQDQB5+ql2CqMknAA70Vf6VqGlyCO/sp7ZjyBKhXPyr1Tw99D0+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fw3EED7zGiEFiOn61sfHHh298T6IumWdzDbq0gaVpFySB0A/GgD5vpQ2K9M/9iOp/wD72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SfQpqccbOdVtjtBOPLNAHnEb80ZZ29xfXC29pBJPM3uxxqWY/gKs/A114ftdad/Ecava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duleq+HtT+j6fWYI9FghS+OfLKxMp6epoEeP3mn32myrFf2k1q7DcqzIVJHrzTIYZbmd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VEGSx9AK928SzeFTqttba1aC5vZI/wByohZ2K5PTHxzQsQ8E6br9tZLYJbaizKYVMLA5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+lahppQX9lPamTOzzoyu7HXGaBMYPavoLxbd+FrZ7X/KOKN2YN5O9C2Bxnp+Fed+Nbzw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GNLgTZcrGy+zg+vxxQM89a3z2qZ9Iu4beO4ltpUhkGUkZCFb5HvVlo+lT6zq1vp9uuXm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CvW/HL/svwrb+HtMhaSe6AgijRcnaOppAeJ2ul3F9N5NpBJPKQTsjUscD4CoZ7GWB2SR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H4V7p4O8J/5IaRLf3Fu1zqMiZKRDJA+6P61nYtH8Sa14yTVtc8PNNaltohd1AjTtxnnF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UzFeyfSR4DjaJta0q3VCg/ziFFwCPvAfxryv6up6igAS2tJ72dbe1gknmbO1I1LMcc8A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5Y2jdTgqwwR+FevfRF4ZWOWfxBOmAqmK3z//AHN/L86g1Hw9c/SJ44muQGj0u1YRGbGA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A8yTTL8WiXv1OcWzHCzeWdh/HpWt8A6nFY38sc8qxxumcscDivSvFkOq2mhJoHhnS5Cj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noM9zQfgzwZEnh6ex1rQ0guH4MxYMzjsQcnBFY58Cz43jfkuMtrsz2r/AEhW9vmOwTzT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tzvLJ5KkFyWYRr+JNaTxDoD6Bqz2NzCrofaik28Ov9aM8D+INE8OanK17YgNMNnnqM7B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xadfBDlNy7MZFrcjNh3OPQ1ZQ3QnXg1v/F/gTw1rzWdzo9zFZ3V/JiMwjMco7naOn4UH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1rULD/ZH+tdSVEGSlsL5bU3ZtphbggGXYdnPTnpQiF/vYNe+fsNrjwsdFvZVlYw+UZAv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0Q3ZPGrRf+mf600JnnMl1JG3v09HN+Vg8ozO52qqjJJ+FG+IPDVzpWvtpKMbqbjb5anL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8DweGLY63rbRrcom4Bz7MA9SfWqJPH7jSprC6I8t0IPtI6kFfwqWZRNBk9cVp/G3jKLx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sBwjFfaf4n+lbeK6+jTyUDmw3bRuyrdaQzwxR5cxWjUboa9keX6K92WGnZ/wtVT4rk8B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L67geV5atu6jP6UDPPrVprmZYIoXmkc4VEXcx+Qpl/aPASskLwyDqrqVP5GtR9FVibzx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8pPxxtH8a1/jnwRrfiTXRdWhtxbpGEXe5B+PakB4yqM7hEUszHCqBkk0tzbXFnN5Vzby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+Rr0Hwx9H+pWHj2zh1JIjFbj6ySjbgcH2f1x+Vbnx14Kn8Y/VVS/S1S3ycFN2Se9AI+d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nIqa3sGfDSeyPTvXrQ+haYf/AHyhx/5R/rWZ8XeFH8KXVvbvcrcechYELjGDXNknOK4R7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EpSt/RnYY1RdqjAqTBq58FQxXHi3T4po1kjaUBlcZB/CvXdbvfCPh2WKLULC2R5VLKFt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PenJs9rNrFppxxQhfHg8KwfSlxXrz+M/o/jGXtoAPjZj+lXWgXHhTxNayXOl2FrLHE+x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Kpaa+Uzmn617bqeNo8J81IV3Oceg9aEuCbzP2fSpNf2p4g1FFAVVupFUAYAAY8Vf+BfB8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W3+rgZyu7Oa68Onhj5fLPL1vquTVLbHiP0UugXUmmapEkufKdgD6V6HdaddTJEiQSLHM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NFD6HpCgV9VQlTlSIjkfrW/uNOdtEOn20oibyhGJCM44xmqyQi3weXuPPjILaylmGMH2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hYVU+yo5xWtvfAc11BFCmoKiR/3OtMm+j+aQADUFGBjlKxUGFmPgEc8/nze1BAMgZ4Zv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fUL/zE5Hur8a0Pi/Q59Dtre0WYTLODkKuCSMVtdC0/T7HwlZT3unw+YsI8zdCpbJPfNNQ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2st9q+oQaVawxyxR+z5gOAvqS3pRWr6LdaKzBiJYXA2zR+6TXqjPpNjo1xqNraQxRJGz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FC6Td2reCodRv7aN4liMsiCPI4JzgGn7ZbyWro8l8r6zbNOCBjAwO9WmiMRaXECqxkMm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vj8a+ETGTHp4K4zgW6c1oLx7G10ldSgtoYvMCtu2BTg+prOWJNdkOb8o83MLCYb0YH0I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celehCW0uYAZolmjPw5FCW2gWV5qMU9rPughfMsTDkHsK5Xgb6FuRhrRNpe8kJ54QGnq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PGxs0MNvFDGs2d7sowcelV3hSe0i1XZdQowk4R3Gdrdq0ytcYl0v9SIrlyZUOq7CG9nP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tnDenPOK1njXRAyG/ijypwJAB0PY1gXlUNtPDg4Hb8K5ZwcJUzRckuoKJQSudw6HHBqp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K9E8Oy+GZ9Gii1SS3NwjN7Dk5AzVmtn4IDGRVtMnvuNbLBauxqdHmSSxqP3iEj0Hapke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y16O1v4HdQzC0I7Hc1RfVfADc4szjvuak9Kn20NZqPOiik5Vtw9aUpv2jHSvUJfD3h99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fKZkdST269a89nQInsjFcs9I8clb4NPeTQkaYhbAqPdtyQaXLBB2yKjJwvStzIXcfUV1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NkbY3wqc8jNQMKfE+RtNewc4+tNo/jDxcPqulaZqcwHEUMSIpx6DpWZxW/8Aok1PSNO1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DuhuJTjYR1A+YP6UDPVJdTk8J+DRea3eG5uYo/bdsAySHooxWH8Ean4m8b3GoSN4jnsl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w2eOR2xWt1bXPAmtxxxapf2N0kR3KrucA+vFG+Fo/Ckf1j/JkWozt876uT8cZ/WgDyPx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15pqa/PKttJsDmNAT+lVjfSL4tdSp1qYgjBG1P6V63q0H0dNqlw2qrp/10t++8wndn41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DMx0EWP17eu3ySd2M80AYzwTodr4h8T2+nXjSCGQMWMZweBXp0v0feDNCvEMut3Nhcgb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OM15N4d1a/0PWI9Q06JZZ4gcKyFhg8dBWz0vxXBq/iCXUvGOjC4UWwiiRLQuAQ2c4OfU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jp+rw6qviySe5hBVTcX6v7J7c9qK15PB/iK5trq512CG4ts+XLBdKrfnVGNf+jw//su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/lB9Ho//AGYP/wDTR/SgAt/C3hDV54oZPE1xey52xq98rtk9hmsr9IPhPT/C72K2DTN9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GMcfGiPEWv6CkdjdeGNCNvfWt2s242WwFQDwSOvOOKznijxXrHiP6s+qWyQ+RuCFImXO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76OPCLaNZnUrxMXlwvsqRzGn9TVH4w8QT6F9JUF57UscECgxA9VOcj+FHeAPHVxrNxYa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pW6vtxtxTtW1HQ9P+kx5NZt1b/N0MUz8rGwz2/nQBf2ms+INS0d9QTTbeyGN0aXUhBZf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da9rutDTlm06zGSC7Atux93nk1oLWefxuzs8UkGhrkKpJVrk+vHRayGvfRpqMWrsdCt2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nd8PhSA0eua74k8M2t0b23i1GCXiGdU2qg6EOK848P6FP4o1oW0CBFJ3yso4Rc816Pp+p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+K7A3NtHGcTIQ5I+64/nXnWieKYtD8WvqtlbNDaSMQ1uGz7B7fnQB7NqNrHo/g66t7Ie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GF61hPAfizUI7GPRLTTWvJlckOWwqKfU1q01eTW/o8u9SmQKZraU7R2HOBVD4e8W6NYa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1Kf2PqyjJL/eZvSkAf4v8Va74aWN/KsHSXhRuYt+XpSabf8AizX/AA+dRsNS09bjqkCx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6x4IGraRJdagZLnWChYMkm1Q3ZQDwFFZHQfCPjrw/qqXdlHGiE/vIzMCrj0IoAF8Y+KtQ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EkWD2p5DjLk45wfSm6P9HWo+INFbUop0hLsfJSQe+B3z25q++kLXLS4s4rS70potSC7i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oGsTovi/VvDs+6yuSYc+1BIco34dvmKtdCsc2l67oOqw2zxTwXW7EBQnk/3TXqngvRte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LqSQgiO2eYkKPUj1rzvxF4xv9d1Gw1FrZ7a2hw8CHoxB9o578jFbm58V+Jh4Z/b0NlYJ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bH6UUMD8RweOdV1Yyack9naIdqIk4TcPU4PU1pdS0i/v/DEcFpe3VjfxpuVhOxJbHIY5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8a2fhpNdaXT0t3VWASMlgGOB1NP/AG74u0Czi1zW57e706RVHkxKqsCwypGBRQHn8eta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lle+t32yecSSwHBU/DFaefVdW+k7WI9Mt1e00pGDTAHt6k9z6CqXE/0heLRzb2ck/XHH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gaBYeHNPSxslHHLufec+poEYXx7oGgpHZaNpemw/te4wkGw7SFA6t69O9ZIfRf4q72Kf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70j6UbzUoWEkttKPLWTJUDYOP1o8fTF4hP8A8tZf+m39aYisk+i3xUxBFin/AKopJ/o4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WaLHEpZz5g4Ar076PPFl/wCKrS9lvo4Ua3dVXylI4IPXJPpWN8T/AElazHealpIgtPID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09etIZefRZpY0fw3ea5crhrkbl/2a5/ic0P4J8Ra9e+KLmTX76WzsyrGC3uUEQck8AZAz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tawRaFHcn6nczx7lPJUbgSAewPett9OTFLTSSOpaX+C0DLa1+kbSjrGrmPT7uaSHKpLD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Bxk5of6MtY8Q6vrGqS6yt3HGwDxRzKyouSeFzQX0Fj/3fquef3q/wrV+FvGyeJda1PTl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LZ34Yj+VSylJpNGD8Z6p4rh8W6hDYT6otsjjyxCH2Y2jpjishqN7q15Oo1ea5klRfZFx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41juvHdx4W+pMGhUt5+7g4APT8a8y+lu4WDxu6/aMEfH51z5cTa4Z7Wg10IySyRSSXY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H/nCvVvGHggeKrq3n+um3MEZTGzOcnNefW30ReJS8V9b6vbwSYDxsjsrJ8iKsf8A2deP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ANLlqoYqjUjn1WveTOsmLiuCWX6EfObL643y8n/nWy8EeD18G6bPaLdm586XzNxXbjjG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ap4rvPDsPia7W4tFZnka7k2naQOOfjWk/wDZ14//AP4ul/8A0uWtkq4R505Sm90nbMB4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RKBm6k6/4jTtFvdT02Vxp2py2gkxvMTkZ+daLVfom1zT7G61O81KCYQo0smCxZu55Pep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DLLKEtIWHmAH23+Hw+dTkytfGK5O3R6aEk8uV/Bd/f8ABt/o5h1m7D6nqOrXd1BgpEkj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u6d4hvb9W068W3t1UDAcgse+atrK50+OZtLsyga1QZjTog7Cs1qvh/xldalPNp/idLW2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9OlRKG+O1uzP3FHK5xSS8JqyD/J7xib4yHW8QbeEErdc0moaN4tih+sDWWEcKEuFkOWq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xpL4hEkg99/LHP6VYanFPD4Uuo7iV5plt23OnDMcdqpKjnXMjEQ3jXMQnvblLtYshVuS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8sMng0fW2j8vy1LluV4INeVPqESb4Li0ndAQylgQcV6jdC1vPA0Y8sm2eNPZPJ27hRE7s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J3S28JJbRQu6TKqDyPs9wflmn6JcR6Z9H8Nxfq0scFuzSgrksMnPFO0h7XUfC8kKndDB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8qJstQtI/CAv51MtqsLO4KZLKCc8d6pHJL8a/ZlU8c+DsqI9FXLcjbbJV/4vaK58Eu8Y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AcYpYL7wzJ4b/wAooNLga1VS522q7xg4PGKpNf8AE9n4l8G3X7Jtrlo0K+35WFXBpPoz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Vj1yLTwklzBP1YDOz4n0r1Vmg0qyLsRn9WavHfDms6hYahE9o+CeJAejL8a1Nxr1zrV80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OAH16n4ms4qo7hTauh0unXviHXZwoEY8veXPu56YoC/0260qYRTrsPVSD1rfabAulaUZr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+FYHVdQl1bUXnIPtHCJ6DsK5c0FFX5Y02bPw7rEerWJtLrDTKu1g3219ayPinw42kXLX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/Z+FCNNe6LOk+1oJlG5dwxkUFr/iK98Q3CGXMcKAbYl6Z7ms8maOyp9ouEW3wXvhlfDD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5p27i2duB6fjV2V8EnHtQcdPaesx4K0y21LVmhvYRLGsRIUnHP4VrLuw8H2M5t7mOKOQ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jFOcsalUa/Y5JJ1yDiLwNk4MHP956rPEA8Mwaap0oRtN5gyFZidvOev4Vd2ukeEL+cR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A7/1rL+LdLt9P1pbexg8uMxBsZJGcn1ozPLHHdL+wRUWzY6SQ3gsEDA+rtx+Brz2YZjNe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qntbt/A1gHOVz0FaZb2xv6IXbBeeMDpTCpbtUhbaCB3py4C/OsSiHYfhXVLhfWuoA8vI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EZGRTCK9UwJEO5c96t/DGgT+JNdt9OgUkM2ZG7Ig6mqNTsNey/R3rvhHQfCtxdrNsvkX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7Bfh/0aAK36UfDnhfw7ptstja+TqMzAKEkONg6sQfyoz6DP8A74//ACv/APqsc+pR+OPH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91J5S+URmJeigZBHXrXsfhbwhpfgaG7khvpXWfaXa4ZQFC59APWmM8+Fn4e1D6WNTtNf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tRmwOGxz+tA/SR4A/wAnLr9pabGf2dM3KjnyW9PlWd8XX8V/4u1G9tX3RvOSjjvjv+le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h4Kls/FEm+WNPJdMZadccEfH40AYPwL4mtfCutSX13bSTo0RTamM5/GvR7T6YNJvLuK2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igBOp/GvNvC3hyx8UeIJNOXUWskYsYDJHuZxnp1AzivWNJ8IeEvAS/X7u6V7lB/bXLj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e+KPEVl4W0f9pXdsZFLqgjQDcSfnUfhHxRZeLtOmvbWzeBIZTEVkAyTgHPHzrx/6RfHI8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yafbE7N3Bkb7xHb4VrPoU1S0TTL/AE2SZEn88SqrHBZSoHH5UAGXf0w6LaXc1s2k3LNE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61lPpA8dWfifTbazt9OuLR4pfNJlAGRgjt861d59DujXd9LdHVbpfNkLlQE4yc46UH9L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9MgSB7veqq2AXSNRzz8eKAM79EbZ8aoP/wCXk/lWl8Rx6HN9Kaxa6zCEwx7AThC3OA3w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C//AIeT+VarxL4Ug8WfSJcWz6kLR4raNtnl7i45zjkUAbCx8QaTrbXek6PfrDPbrtV41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CqjQ7HxydddNW1XFjA2dyxx/vh2A44rtP8OeEPAxF7PeD6yg/tZ5Ru/BRTrT6U/Dd7fv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PIuEf+Y/GgCi+lTxdG0f+T9jJvYnNyyngei/1rzJIzXr2pfRv4b1VJL/AE+/a23ZdmRx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XlV4sMF3LFBN58aMQsm3buHrigR69oX/ANkr/wD4SX+dVvgzVPCegeHjqXmYvPdm3jMm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QfolfJwPqkv86ptB+jLSrvT4dRvNXeeCVA4WICMfIk5/lSGaDxW3iS+0yHVPCGp7lKg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dfhRmjzajoHhtr3xVqYnuMb39lVCeijAGTQE3i3wn4Mshp9jJ5xTpDAd5z8STipm1Dwt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QciNn8t0P8/1oA8o8S61Lrep3Goy8eacImfcUdBVboekz6/q8GnW4JaVvab7q9zWq+kD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5h1SRjK2I7d0BY+p3DHH4VafRDJolrYXl3NdINQ5Lq/GyMenr8apAWn0h/srQ/CNno628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lAOrf9etS6tGdP8AofWKYbW+qouD6kisxp13Z+PvpHefUbxYraA4tbdusig8AdvifnVj9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HoFk4ZIjumZTxkdF/D+lUDLLxL/9j8H+yg/+oU7x6M/RhagDJP1cD8qD8S6pYN9FUVol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hxu4YZ4q/fT7Xxh4IsLWK+SNQsLlgA2CuMjGaQjxD/PNJv1YrLbXMLBhkFWUivU/ox1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vULgyyeUgHYKMngDtWa+ly9trjxJBBbujmCDa5XnknpVl9Chzfap/s0/iaBmV+kMZ8d6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zgHFaT6Qv8A461X/aj/AOkV3grwza+KdUksJ7x7VxHvjKoG3Y6ikBufoV/7u1X/AG0f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/wCT6n/+Jf8AjXt3hPwnbeCrK6UX7TJMwdnkUIFwK8H8TXkdzr2oXELbkkncqfUZoYgT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26fxFe1fSZ4ZvfE8ulWlnCW2tIXcnCoPZ5NeUeCNOivPE1j9amWGLzgdzd8c4/HpXsPjD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sdtzfEY6+zF8T6n4VlKcads78Omy747Y234K36KNJk0OTWrCU5eK4Ck+vHWgfouhaLxn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/wCo1UGi/SBqejz3c5iiupbtw8jyk5z8MVofoouDd67q9y4CtMA5A6AliayhmUmkjt1P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SSr/ANhOlaLqP/tl1DV/qzfUcMnndt2xeKw/0xAn6QGIGR9Xi/nWm1nx3qXhnxXrdlaQ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gnafLX0Irz7WNQu9Y1WTUL6TzZ5mGTjAGOAAPStJZknRz4fTsmSHuP8AE9k+kHW9R0Dw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590S7wqtwR6EGq76I/FOs+Jf2p+1703XkeV5eUVdud2fdA9BWr1eHQp/DtuniHyPqeE/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8L2vha2FyfDQtQH2+d5DZ9duf1rWzztr5dGG8Go3/tq15sHb5coz/vpS+OvGGvaR4ont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IQRqccfEUX4V/wDta1jAHuy5/wCJa0euW3gqTU3bWfqn1sgbvMfDY7VjJuceHR6mGENN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19kM15cah9Fk11dSGSaWxcu+AMnn0ryXSdXvtEd5bC4aF5EKsR6V7Nri2KeAL5dO2fVBa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1eEXEnlxFvSufPu3RSPX9JeL2c0pri+memfRJctc32qNI5eTClmY5JJJq01PwDrF9rN3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nkLrApbEYPYe1We+hEE3GrMxySqfxNZPxnqF7H401aNLuZVW5YBVkIArtxQ2xo+c1Wf38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Y+Gb+ztoIzrc0rRnLs5J3j86uLuB20qeFZFDmMgMRxmsR4G0i8uPDipNfzRTu3mOHy2V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6R4dMLzee0ce0M5xvNMjtLnkxISWRblNY8m1lgyisq5WRfUVpA0lp4DgaDbOY0Q+gZdw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f6mlrcuUMcW+IEnG7PT+Faa5imm8F+WEKyGNQVHBAzz+lZrydWSqjfdkd7f6bo+gyJpc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T7bkdSadCm/wHshg2Zt2AiYdOvFY+2spvrS28GorPDCnMbdR8viK9Ftvq8GlQxzXCMhj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pOzHLH265vyZnwZLbPb3WhyRoYZE8xVB4Ibhh8KTxN4itfC0C6Jp2nqjNFkZTEaqeP941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tlm0NYTdxTBmCD3h3BNWlx+wvGehebcMAFTcSCA8JxzR2qM5/lua4PMrQfVrWS9YYaTh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mZ5v2xfqyopzAjcbj94/CsjdavY23iCLT4zvih/syQBkg8ZFeonxtoVrbxmS4IJQewkZ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6Odc8gmt6xJf3UmnWsUhSH+0OwgP8j3AoCxtr2yvoryCzd9pwylPeXv+NWCfSJoUrARL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+dDp9JVk+otYnT543A9kyMAG/jWDgnK2y7LPxXoY1vSDJCmLmNd0eRyR3WvKihR8YIYH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iahe/VnhEO4ZQ7s5Pp0rEeNoLG31ppLSaNmlG6REOdrf864ddh3JZIm+GVOmF/R9/wB+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da8J3Wp6zJepNCqMqgBs5BAxWM8M+IINE1BrmWNpAybdqkA0fq/iu9vrt5tPuZ7eIgf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hljWDbNW0+gne/g0+h+FrnS9VS7lniZVUgque4qo8bEDWx/sV/iapIvEWqRxbpdSnzn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Og8V2bXNzdz+fG2xuQeOo610prJDbBUQ4tcsutM/+DBj/wAO38DXnki8Hc+R2A7V6VdR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y5VImRdxGWJFeXXNyz3H1eONVjUAszHlvlVZouor6RMSOb2GODUcc2QTnNTSJng9KGdP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FD/N+FdVb583qK6nQGLQ84Ncwwaaeuaf7y5716hgRkUqvjjsacVqNhjmgCdWKsGUkEcg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ypWa8nkU9mkJFBJJ2NSUDOrq7NJQBLb3E1rOs9vK0UqHKuhwRTp7u4unL3M8kzHu7E1D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8Tbo2ZGHdTg02uoAJ/aN9/424/8AVNQySyTPvlkZ29WOTTK6gAizvrrT5xPZ3EkEoBG+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pte/XTfzm527fN3ndj0zQFdQBPLczXD755XkY92bJrkcVBXZoAs4NRubdGSK4kRWGCqs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updxoAuI9e1SOzNml/OtuQVMQc7cHqMVEdTvTbLbfW5hAvSMOdo/Cq7fikMlAFnCFZRy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wjYI6EVVi4ZehxUbyM55NABNxe3N66LPPJKE4XexOBSxuyH2GIzwcGoYhhS1Ph5Y0ALE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nIIOCKL81veJJJ5JNDovtU6Vtop2A2SUu4z3qWO5uIV2xzyIPRXIFDLzJUhNCEc5LsWY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6rqGlO7WF5LbFxhjG2M0IDk1w60DCLm5nvLh7i5laWaQ5Z3OSa62vLmwmE9rO8EoGA6N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pAHXOu6ndIVub+4lU9Q8hIqqZwz5IyB2pWfjHeosmnQ1wWUGoRpjGYyOmKmNyszljJvZ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qMk7uDiueWmi+me5h9aywSU4p1/Y0HWp7XULywZmtLmSAsMMY2xms6lzOnSQ0767cf6z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Gd79b081Uoss2uZrm/nluZWllc5LOck0si5U+oqsS4kJL59rHWnLqMoXDKGpywzbtGGm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t0H6hreqXtqLa6v55oQQQjuSBj4V2laneWAZbe5lhD9djEZxVVLdGTkIBTVunU9BWjxy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yXHr+DRW+qX1reNcxXUsc0mcyBiGOfU0txdXF3MZrmZ5pT1dzkmqaG/ymJR8iKT9pSKr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Zvg9SHqWlgt//rkubnXr22s/q5vJvKI2+UHOCPTFU7X73BwRgDtQjyNK252ya6GN5JAk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8eJR5fZ4er9QyZ24w4i/H3/JaadquoafJI1jezWwbhvLcruq58P6VPrurfXL0ySw7900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+EbzUGO4ANEcuh6AfzrbKiWMC2mhIZHfi4X7nrVuf0Y4tLJv5f7/AJLa2v5IJ5JYWle0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ZvQ1FNqjak1tp13HKss7bm3Z9kdiTU8MUFjbeTa3KiEJvkBH2v8A9dNtp7jStNn1DUVS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7VnydijHtL9Ig1mJLppoUcC6ttskEo6MoxkZ9amt9XvtY05JTdiF4JVQxqeJATigNPuJ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v5Lv/wARqCHTEBsLp5TawzT4EZbrg0i3jik0+0F3UcUR/Z8QKTyHC3KjofQmhLtLm8t8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Lk4fHb86Mv5LfSmuEZxIt0TsYnO1sVXF7m5s1nAYT2bcR/630+dBCvhokkMb2/1+4TE7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Vc8o02znvA+Cy4yPZLfAj1o64QXDR3swKyTDBjHVGHSqPxBKbmZbEhyvUyKON3xrSPC3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RBJc3zXEjcs2fiK21hcRX9ngsGZPZYfGqSw0aRbgK+3HXJOAB6k1Ml5b6drMRiSR4X9iZ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PjWO7k5qCb2yaAnaSFbkEdjUluyaxH5EreVfwDMb9N1aC40/dDuX95GwyCKzeoaXIsgu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X5UCo0Wm3UlzbGKfdHcINrAHBB9arLqBorgo65J7+tPsdRW+sfrirsuoOJF+8KuY1h1K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KxyQsceGUUdqpTd5ZBzzmmyslvHjuRgYo3VA1lCxkO0ngGsmNVVNTFrJIWV+jEYwayjC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reBrk2xYjaMjdzVlbahd2EbC3uJIg/XY2M1ldbWS31BZUzhlHIovS9WEkZt5ySfstW22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l7Le3jzpLNO8nPG9yaMAXfvbFU08nCc8Dmp45opkIdmJA6ZrJWx6jGu0WUs8OOGHFVeoX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78CpoJLeNTtVVFEC+tweIxn1Wqo4uil23H/hn/MV1Xv7Qj/6Wup7UFo8yXrTh7JpAOafi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uafimsKAIWBBp6SdjXMMioj1pAE11RRyY4NS5B6UAdS0ldQAtLSCloASurq6gDq6upKAF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lzXUlAC5pCa40lACHNKoJOK4CpUHOfSmArnChalgXC/OmwW099dR29vE0s0jbURBksa9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3SXVL5bZyM+VEu4j5mgDzgAKKgkbLH0r0/WvofuobRpdLvvrDqM+VIu0t8jXls6SwzPD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OQaYHR92NOJzWh8I+DNR8VzMtsBDbxHEk7jgH0Hqa28v0KReQfJ1h/Ox9qMbc0gPJhTw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G9Saxv49rjlHX3XX1FWXhbwVqvipi1sohtlOGuJPdz6D1NAGeZsU+CAync449K9VT6FL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+zGKy3iXwhqHhiRfPCy27nCTJ0J9D6GsM85Rjwev6VpsGbL/AFX/AAvsycun7jmNsfA0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OPUVqdH0S/129FpYQmR+rHoFHqTW7tfofDQg3epkSEciNOB+dZ4suWXizu1+i0OJ1u2v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5r1XxH9Et3p9pJd2cq3kcYyyhdrgeo9a84msAG9liPnXR7qXEuDyloZzjuxSUkBV1Fn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0rw5qus36WVhamaV/Q8KPUnsKpZIvpmGTS58aucWkVytgkUwjmvXdO+gxjAG1HV9kpHK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v8QfQtqFhavdaVei9CDcYWXa5Hw9apHOeZYpNoJp5Rlk8tlIYcMCOlKVwaGOhrDC9O2R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oPrnoBURJZQPTNej+Ffok1jUrJL28uEsIplBVGXc5HbI7VBcWk+TM2uhWs8mFlXnGN5x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NasPNlVlc7kKD3W9DWivPok1OyDXFnfRX2OTA67C3yPrVHBC1vv/APdmXX2ZQ32SO/zq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F3FLfaniCyh+qSRDIfoHHw9aLt4hFCw0M7r8/wBuOzevNC4n1Ow3XMy2j2vVV7r86SXV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bpNK4wD/AFNHR0p2qX+/5Jb+6stQK6U0RtJlwZ2LAZPzoa6vblHEsspfTICFVR1c/wA6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uUgJzJcH7ePT4UTp8Xn3f1thu0uIeyppGnCVeF/v/wAlro15dXGoGezVfq80J2h+CuKr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qNwXljlLAc4HNWFkjXmrQ3FlL5Fs6NtTHzqvV9PXV3VgZJ4g7A4PtHnFAJ03/BLPAkcd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rYdfypp1MNbJq6RkeQNphPc1H9cmFpZ6jeQMZbeXZ5IHJoqbRGur15ml/dT7XaNeg+FR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x5Ke4vXitrjVLseWzkssfTb8KrtOtRrlt5t0ZkkzwqHAx65orxTElvMkc7K0Y9yINyx+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IWMxqBgsfT0qpzjJJRPIqVty7DwiW3+b28yFOjFzxn596G1EQxac5UgnOS3U1PFaIuHZ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2USzJ5fkxsgyDg8c1g3yUWvgfXkvYG055MywjKZ6sv8AyrQalZ74zMi8jqPUV5mml3ek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iO4qTjPwHrXqOlahFqmnpcx9HHtL6HuK2TRJkEEVrqMkkciKrD94pPWrGyBs5gY7pPa5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7iw1eae1ia5tpPaeNTyp71JYxWmsQrndFJDkbXHtYqWM1puLe6QwzouSOh6H5V554g8L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mRq24IPeA+XetBFps9rKXgumZByE3dPzq0N+Fj8yQJvdcALycfGhOgtmClLXdnlshkHI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Wp3MlxJnyofTuaurqxs7uYlYPKBGGw3vfGhtJf8AyammtXw0c5yuOcfjVwKnOwzUbPS5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wuGzg/GgrTw/cwyhmuw/wDdUdarL8TwTsFyFY5w3UVY6TrDFlhmPPY96iS+kYTy5KpM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NTLawRe6q1MwDgHdnPOa5UUfGsGzlc39jf3f3B+VdUmE+7XUrJ3M8oHWnrTKctekdg/i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zQMaetMYU6koAjqRHIpNlKBigCbOea6olbFSBgelIBRS0ldmgBa6uFdQB1JS11AHZrqS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11ACV1dXUAKKkHC4qMU8HJoAP0XULrSNThv7STZNCcg+vwNanxD9I2t6zIvk3D2MKgexA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MVwtIztIQqgkk4AHemB7R9EvibUdZivrHUJ3uPqwV45HOWAORgnv0rD/AEq2UNr46uDC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7xHP8K9G+jjw4PCnhiS91AiK4uh5027/AEaAcD+J/GvJPEmtHxD4wnvxkxyTBYx/cGAP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D4R+joTqoBgtTO/95iM15Do/0ga5beJYdQuNQnlikmHnQu5KFSeQB0HHSvYPGsbP9HV9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4r54i8tJAGb2gw4pNo0jBy6PcPpe0qO98IjUlUGWzdWDf3GOD/EV5r4f+kvVvDuizaZb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/ZE9fnXr/jNfN+jK+B5Js1P48V83lSvBBHzpk06s0Vl4+8TWmppenVrmY7wzRyOSjDuMd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X/gm6llUDEIlXPY8V4j9H/hWXxP4jhjMZ+qW7CS4ftgdvxr036YfEUWl+HF0eF8XF7gF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iUU00aYsjhOM/pnnuh61daFqKXto3tDhlPRh6GjdQ8Y67qN2Z21GeLnKpE5VV/AVioNU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3r1bwHa+DL/RoLjU5bX68zNmOafb344zjpXB7OVfFPg+tn6n6e17zjcuuuTc+C7671Pw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rAgs32gDgGvCvEiRprl6IMeWs77cdMZr3PxSurp4fMfhyOHGwj2TyF/udq8ElRxI6yghw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0kjj9LgsksmSNJPx9EcTbkHNWGkardaLqUV9ZvtkjPTsw7g/Cq2NSrY7Uk93FBwxy3oK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U8ccT97o0eueOdf1S7879oTWqZ9mKByir+XWvVPo11TUNW8KLPqLtLIkrIkj9XUY5+PO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TwdqmlNLrz2wuxOQkc8+z2cDHGRnvXpWupqcHhvy/CcVrvCYjAOAq4+xjjNd2OMlzI+S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PC6PBfGsUEfjbVxbgbPrTYx0B7/rmqGVCvBPWi547iO9mF2HWdXPmB+u7POaFuuD863O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Hi3SobrBhe6QOD0IyK9q+l3UtU0zwxAdNlkgSSYJNLESCq44GR0ya8CtfNW6iMIYyBxsC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6demTwlAPGMdrA06iN0mYbZM9Mg96QmYf6G9d1a81K8sLu6mubdYfMUysW2HOOp9f5UF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6trNJGZUXzVUZXJFem6d4f07QNOuX8OWcKyzLuT28hj2GfSvD76XUzqd4mrb479ZSzFu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KajK2GxSo80Z+vSMEUblPQj0NWUjQ+JGEMY+rRQcscY3YqigupIVMgMbFl2ncP0qwUtc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GwzvQ4PyNZHqxmu0WUczahILK5TGnwdZPvYp1z9ZlZYdMA/Zq8Ow9KY14Wtxp8kO2xU4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boLPRir2uP3khPC+tAfx/v8Af8iy3Nq15Z/s1Xc26lCB3qaz1S3W7ubqazKtAowSvXByR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28s9/bmMwRghAO/rUpu786Y4nSKIy5dnY9FpFSa8/wABp1hJNekT6vlZ4gUUjgE96Zq+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vmYYQZ6tVdp2tWSI81ycSIPfbq1ZvXbqTUNUS5JJTywUGc4BrkyReWdPpHHlyLwHiwvr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mIIQ8kD4VLCgjcgsGCnGM9KDsbtJZRLNLN5xyVkRuenAqwSCRI/bjViWzuznnv8AjWlU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K8+7u+zUSK4YuUTdxg44qSKWQxs32RwOMg01oS6r5DgkgluOVpATQxtJI0rxKdg9rj+t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e3Wc5OBjj1roQ0MLK0jbm6ADABpguo2HlMjNGhzyeM0ALbERW+yOeV3VjvyDxz/CkSOG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CwGCaM0mw86d5XYKpPIHpVk+n2aE7ByO9bKDa5JcimV7iSEouUDHLEcVE6GAhWOQe5q4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ardUltUhPlg+yOXNVtVE7miBtkQ3seoxgnpVRczmWVFKb9pwpxnFdc6gk+0IcnAHWrTT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773UfKs4NrsqdMob95XmfzQMg44FBLlHVs/LFXeo6TLbSmUMZY5Mnjkiqd4yucDI/hWl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S/zVQ4LFenPWlfUZCfZULVfZkG3AHUVLWDSswkuQj6/P979K6h8V1KkTRhqcOlNpR0rv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x5pvWgZ2a4CuxT1HFAHAcVxUU4ClxQBEUNNOVIxxRAFNkjBoAYJM8GnZB70xkOaTBHag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3mAdaAJa6mBx604MKQHV1LSYoA6urqWgBK6urs0ALSZpCwppcetAEgJPA5r1z6Nfo5aN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7VvbuOnozD+ArzrwZqel6Z4otLzVkDWsRJYFN3OODj517Mn0veEXYIt1NycD9w1IZJ4z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eZorYn9+6Dl/7oPpWXsfDthphVorZd4+24ya9EXxDpTKGBOGGR7FVWv39rqEcItuqE7v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Rc1mTrwjqxLlLaWWoRHWPCFxDF7TTWxCj44/rXzpa6Nc6h4ig0yOJvOlnCbcdOeT+Fe7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zgtCTkEdVqKbxj4I064lv1a3F3ghmjg/eH4ZxXqaLVQzwTT5rkmUJJONC/SZeR6f4Hkt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gDk/oK8f0Lw1d+Jr9bK1iyPtyEezGPU1Y+LvGTeMNQWRA0VrCMRRN1+Z+NbLwR4w8OaB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ckkylYidxzxz8q2lJPJy6o9nDhnj0Vwjucv7mjjj0b6NPC3lxLuYDOPtzyf9flXhHiG8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/SR5JTwApwi9lHwFe5yfSR4WkI3ySPjpmAnFRt9I3hTaQC/T/wAOa2eSN8SR5q0Wbb8s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SNB1PXbt7bTrV5pUQuwHGAKCngmtZmhnjeKRDhkYYIr0fwj4xHhjVLpzaLNa3T5cgYdf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7wPqm24u1tjIP/EW4LD8xShmhJdj1Hp+fDLiLaA/oYfUG8IyfXTIYROfq3mZ93AzjPbO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t481CG0I2lwSoH2iOa9H8QfSzo+lWTQ6LA11PtwmE2xp8T/QV4odTnm1kapdHzpjOJn3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I5Yyy4JWrTNNd+CfFVlobarNpwWFU3sA2XRfUrWa0nSNQ1/UBZ2ELT3Dgtj4DuTXteq/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vBK0t1PCUW2KHIYjGD2xXmPgPxe3g7UpblrZJ4JlCyDHtj/Cf5URjGPRWTPlz0puzO3m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uFoZVOCjDBFezfQi2oHSL5Z/MNmJF8jfnGcHdt/SrOPx94D1uNZb4wbx9m6t8lf0qLVPp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HR0+tyqMRpGmyNfmfT5VRg6vgwf0rxQRePJxCAGeKNpAPvkf0xVbJ9HXiWXRzqgsf3Oz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VU6hqtzqWry6jct5txNJvcnp8vl2r2dPpS8PDw6JWkcXIh2/VthzuxjHpimB5l9E9jb3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yUeVFbu4HH5Zz+FaT6brm6TVtOhcMLTySUPbfnn8cYrzy11e60jXotXsiI54pTIPTnqD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0h+EfFulrBr1pHG32oriPeufUGkDM79Dmu6lJrcmlNI8tmYTJtJyEIIxj0zmiPpijgt9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Eh8d8HitFF4r8D+FbR/2Nbx7m6pbR8t82NeTeLPE134k1mS9uMKB7Mca9EX0oYqYLHfY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wluqM/koz8BnHGPiKztkxa4yeg5NRajdyXM+524HCr2FS42aQm4s20U0aou+6LheTAv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N4ZFjieIS+ysI457nArzu3vri2P7uVgv3exombV7oqBFK8Y77TjNQ4s6lqF2zZ381ja2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nL89T6VWXN1LeyNJJK5i6KrHsKqNOtnf99MSxPPtHNS398kDKhXeD1UNjj51FeCZZ5SVE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Cf3Z4Hzo+GSN55YwwLJ7JHy4oXSbbQ7y6V5LmeyMZ3nzQHTjtkcj8qr7mC70u687crqT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TimqOZsu4nW1lLbTkccHpVtBdeYii3YgqPbOfe71UWkyX0InQDI95fQ1PGr2k/nRk+0P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xz2RjXYA0jDLBT3oVHkaVlYMS2eFHWhtIjeSQzqE2R9Wc4Ara+H9Otbo/XleORj0KdBU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kk+wvsTO0g8/nQtvcG+/7WgtGfmN19sfID1+degzIiJsGMmvM/F121jeeQqqEdSV2jHt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Ls43U1hPkgWgLdWPmTS/0q4a/tktVl3Mzuufa4xWNluriZRLBDlyMPIuWYn8elWNjpt1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QZaPrW7lRFD9T8QtvEUZLOegFARWlzfOn7RLrGwJwDjFXVtZW9tKu2CEnHslwX/UU9ke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sY5ye2axcx0Ja6Vp9vbebANrY4LnJqdN/PChOmcY/Sus0jjil83coY8secn4VYxjzN0f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VKYA8xAhQqwftwOao77SpZEMtnGu7OXXOCavApCIFQFFJA+frXMvnPt5LDnAPAqrE0mZ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cqzdiKJg0zULgZlO0Y9cVoRsMrZCo4HBIJxXAqHYkqHb3fjTtE7EUH7Cu/8AXL/xV1a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P9a6i0PajyWl7Ulca6hDduTTtlKKdQMbtpQKWuoA4Clrq6mAoprUormoATnNKQK4V1Ah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pjTetIYPtIpQxFTEUhQUAMEjUvmtXeXS+XQAhlam+c1c64FR45oAlEpri5poU0oSgBu7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SUgOp6HDZpgzUiKSaBns3h66+uaDZzZyTGAfmOKsqyn0fXPmaI9uTzDIcfI1q6+B1kPb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cxTFPIryvxFELfXbmLod24fI16lmsD9IdkYbi31KMe9+7f5jpXZ6TJLPtfk0WX2+fBkLl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4omzvwwCSnB9aHV/PiXI74NCuGjcqa+r2LIql2NanJpcnuYvxfg0IYEZB4rtwqijvJYe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NyPcGfnXO9NNPg9zH65glG5cMtjKg70xrhMcVTvdzP8AaAHwqEzSd3aqjpX5ObJ69HqK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WFzkxjNV3mSH7TU8EgdzWscG3pnBl9Ujk/KFk0ghXOAM+lQgHvXA5bpjinDrXRGNHk5c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1O0YpvHc129aszROrL+NKx4ocSAU7zM0DGyjJpsNw8MgHYHJpXOelMK8MxoF0Wr6ijw7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Yjjnr6VHHhXViOAP1o+ULMioDs6E4HWgoEAkk/d264B95zxmmS2OwgGTJPXjpV3HGqpj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gkspzQFFPNbiIjD7h8qnsbU3Ew49kU4W7XdyscQ94/lWpt9MhsbQE8tWc5UJIZYWRuJ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QjRNLELBbSJ3I94rk1RFjaxtOMqoG529BRVh4oskOROMjoCOprgy+5LmJrGq5LyH6PdN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wDmM8k+lZnXfC974StZVa2N9bTAjzM8L8duOCPWvR9A1y2vI1S4KiQ9CPdOaub6JZYDE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VyRz5ccvlyVtTPm+xvJLC5EsfK/aU9CK1KTRXVus0TZVv0PpUHibwjLYa3JFaAGGRtyj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enQ/vGLE8nnjNelKUZpSRjFNOgnS1mhMoYkQS43qe+KvtJ1MaZqaLA+IpjtZe3wNZu81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nl1C7EiyJ0U5yD0qKstnrmoeI7W3iIMgec9EU81lHt31uZ55giychUIJ4/hWb00Tyy/W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a2dvNFNCh3PGwX3QMCpjDayGxLGxXTLaQBVDOMYQdfxouG3SKKN4omAI9oIw3Go7aR45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nLLmQttBJ93b2qmSShWaZSsYhCqTtxjd+NRJb+aXEsBVWORk8ipXR53wGAdcEgmmgSQx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NIBq28YRWRwY4ycB26N8sUkSzTuzJFsDdXHaoRFH5ys8kiyseTkYoyJRHEWAZvaPJPWpE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qW3ZwvP40hl9j93FtfHLZ5NTwmNHkATLdSGHFNeJpU3tHs555xxVJgJJIrYMZjXC+0pz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FLA5yRUYijQSeXvzjKkjOfhUIWRVMcYILfaJ5FFgG+Y/rF+VdVf9Tl++1dSsDzOuxS12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IVzXBqYDqUUgNOpAdXV1JTAWuNJmlJ4oA7FdXUhNACGmiuJ5paQjq6urqBiiurhXGgCN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UlMDqUdaTBpRkGkBGvvMK7YKTOJj8aeetACAYpwpKUUgNl9H14U1Ga3zxImfxFehZryX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uxOAzbT+NesCvlPVcH/E39o7sMvgKaq/EOkLrWlPa7tr53Ix7MKszSGs8OFY5Kce0XJ2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eB/fjbB+YpzxrOvPXsaJ1tDY6/dKw6yNkfM5oWNxnKnjNfTO/wAkdOmljlBQkCSwtC2D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kBw5UMO9O+oW0y5VdpPcVS1CS+ReT0jJKT9p/wBiqCn0rjkdRRjWMsZODmoXtp/uZreO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aiDqUGDFjn0p5b2aebSc/wCjNNaGSJf3i4zVbo3VmTw5Yq3F0Rq+GGelTbTjjmo44llb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Oxjmk2roFins31wREN6UmPhRYPwBriQewqiAYL8KURk0SpAIO0H4VzsCxIUKD2FAwfyh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KmfpTI1zzQBzDAFFRyrx0BoaTpUchzHkHBFAFkLkq3HSo5nEvXrQlrIXIU0eUBwABuz1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dpM7jr0+VXUo+sTqmMqOuKfbWwh08HuBVPpupNJqlzGTwGGPl0rlncnZVJF/qmmY0CUh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5kCVPHBr2xp7b6mBKVYMvu9c1hW8LWYvpZnkJiZyVj6YHxrSLjEz5ZU6DrOo2kqxQo00Z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RYfFF6tn5RXB+yzdQKoFW1s02RRogH3RQlxqSGVYlcBmOAM1zZYQyPo1jceA+6vS8rSy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VNZ8ngZLEcCtnpmg2dxpUs0xL3Kgnaei1jPFdmDbpOq4MZ2nHpUY8kHPYVJPbZRxak5ud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uokVkUqQwYZzWWqz0q/8ljFIfYPI+Fdc4cWjBS+y7tmNu4Vj+7J/KtFFJ7KMjZA6fKs3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VJYahJp8xjnJMLHKn7tYdjaNX56SAiMYbHI71JG8sMiFXBJ5A61XWrefcxAMTvYDK+lG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A6HoaCSaSSd7jJcKxPtZGMVKUgjRt0mZQ3slCTQLFi5Zue3NSKuD1xikMMe5jThYi+Rg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IjEwXGeOOahRS7EcYHUkgYrl2oxHmrgfd5NQ5JAFJO+5ixJyMHtTXZexBIqHKk9Gb5nF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9BUOaHQ872OQD/CmlNhJLqM+nNNLEnkkn400lvSoeQdEm4ffP/DXVHk11Lewo8urqSur2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aWgBnSl3gU/ANJsHpTATeKcHBpNgpfLyOKQHZFc1Jt29aU0AdmkNKaYxoEJjmnU0dKWg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A4VxpaaaBCHmuxXV1AHVxPaupO9MZEw/e1IRUb/2tSntSASurq6kATp8vk30Mn3XB/Wv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Aa8SQ4cGvYNKm8/SbWXu0Y/hXherxfwkjq074aDya7NMzXbq86OSKXJtTPN/H1sItaE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cVmI5PLY56Gt149g80JIB7SLn8KwRPavptM1PDE5XJwnaLS3mDLtJyD3qRHML/3T+lU6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1WXbJxUZMLXR9Bo/UoySjN010W3Ei5BqFlK9qgjnVT7Dgj0zRSyrIPj6VyOLifQRy48y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sqFWHWp2j71EQKaflE5MarbLorJIGib1+NIxEqYfgjoasHMfRmH4moy1t3KfnXYs1rlH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bmkn4YHE5A2t1FSrJtbOAfnTrkQ7QyFRj0qHIrphPcrPI1GB4Z7W7JcimlqiLnOBS5Jq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AGKaTxSKctQMkPtUMze0R6VNv25NQY3Pn1pEskhG05oxJ8Op9DQwwBimtIF4zQUuDeab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pFJFYaZZSGaGPMjdyc1irTUpIOMnbR413C+6xrncZeC7TNS18EzuIA7YpkEN7qJK20TM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/T9Xhnudl0RHn3WPu59DW+sNXtwFR2WHgAY90/Kko80yZS44PPdbn1CxumtpozGR37GqJ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Oc17HrGkw6rbMQEZiOCRnNY2bwdErEMHQ/DpWyikRus0XhK/aWGPzT7U0I3fH41TeKQq6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50VosQtJEjDMyxcAk84FZrxXqy3MxtYmyqtlyPX0ry/avUfE6d3w5M3Sp7wpKUda9U5TQ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4PQ+lWRQSxYODVE7fu4/lVhY3wEq28ndcqa55w8o0TLbS702NzCSPYVuCecGrm4vWuZz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qrsVcXcflxiTBzg1erycsOa5p5No+AEi6mB2iOMj15p6WczZNxcO2eynAosMo7UuVIyK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0RcKMCnKqjotDz6ha26kSTxofi1VM3iizhyBIX+Cikoyl0hF/Jx3xUYkAdUx171lLnxe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xzQ0evyXJxNKyMfQ4FX7U6ugXJs5bu3g/tJkX4ZqvufENrHwhLfKstcNhs7ywPxqDeB1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n/ymj/1ZrqzHnR/frqr2hVEAyaTJrq6vUOYUHJp4FIq1IKAOArjXE0lACil3AUzNITim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5ru9AHE1GTk05jTQOaQDgOK6urqYHU4U2njpSA40w9KcaaelAHV1dXUCOpKWkHWgZE39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tPoA6urqWkBy9a9W8LyiTw9a85wuK8qFeleDMnw+mfvtivJ9W4wp/s6MH5F+zEdBnmlz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TlydhnfF0IeBD2IKmvNbiF7eYqw/516t4iQPYg+jVgNXtt8O9Ryn8K+p9PlWFJnHljyU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GRSAkV6iOclC/Gnq8kZyrkVCJCKf5madJ9lxnKLuLCDdzlcGQ0O8rseXY/M0hbNNxSUI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Um/7nZrq7FdjFMytjWOKmifMfxFRMMiuj7igCUHmnjpUYBz1p67s44oKRxBYcU9ImwTjp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amfCRk47UDorHPGPjTc45p7ruGRTSpI6UiWdvJpPeNKqEdakVQKAGJFk1zRlTx0p54bI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bFG2er3NkBGreZF9x+R+HpQsibeR0qOpaT7FdG20vxZti2RyqpH+jlPT5GjZddlu18pg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dOWSRfddh8jUOD8Maa+jU6lqo0yKSKFwbhxt9k52jufnWSJJySck04nPWmU4wUQbs6lA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lAqyQ9FaSRVHTFGS2+J4ZFHugg1JY2nlje45apbngDHrWUui0H6TfLDPidtq7SN1XEWo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qeBWUz61oNLbFkhA9a4ckV2UFvPcEEezGPgM0JfA/VJHeV2IUnGcCjTz1oHVDixmPYIa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TknJz6moyaUDJNSJDu+Pz6V6tEMjHSk2tngUckCd/wD9dSiJB2FIQFEJiOvHbNSCByMm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0QLV/JMpjYxZwGHTNQ6Qyn8p/Q11WflL6V1LcIpsUoFJThXQQKKXNNzXUDHUhrqQ0AdX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6Uw9aeelRmgBD1pw6U0dadQB1dXV1AhRTqaKdQAhptKaTmgZ1dXV2aYCGuHWuNIOtIBEH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pDQAlOFNpaQDlGSAO5r1Xw/b/U9Ht4CDu25PzNeaaRb/AFrVLeHszivWkjCKoXsK8j1O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5HY9adSAg8iuPNePGKidNlXq1nPNHvikZscGPHBFZC/jZGAK9OCK9CYVkfEAX69JGgAY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8q3bTKaMbqFoE/exDAPUelAYrWTacWjynIPUHtVJdaVNExKISPQV7kXwcslyV1KKe0Ui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FWSKTSCuwfSlAJOMGgBa6jLXR768IENu5HqRgVotO8HqpD3kgc/cTp+JoAzNpYXF9KI4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e6bJp0xilwWHcdK9LtbGC1TZDGqgegxVd4g0NdRi3x8SKPzpWM8/71NEmT0p09lPaSmO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CmUh6jBps7exipGIAzQ0hzQWRKvFJU8IBQ1C4wxpEkbjmlBrjyKbQA5uRXKeKbXDrQA4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x6VC3WgkSurq6kB1JTsZpNpoASrfSrMbPNdevSo9H0qTUZ+AfLX3jWyh0qKKNRgcCkwK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dQOtvvYd60kdnGOccdhQeuosenEqoB3CpkuAXZm1cPkdxWj00f5jFz61lI2IlOetaWwl2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iw+R9o61XarJ/wC75vitFO+RQOqMGsXQ559KzgvkFmTXK/GpVcfP4E0RaW6tL1Vhjpmm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gfdrv3q6FRytkZBz6egp6vz86HDEcNwfQ09WGep/GmILhOW57DNGWxckL1UngH1oGCKW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vbaw1KaBI1sWCpk7tuM59TUsLQT9XsPvR/8AX4V1C/sK+/8ADj/irqVBaMlS0lLXQZiU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dXUtAHKKfTVFK1AxjGozTmNMPWmAopw6U0UtAHA804UgFKKAFrq6upAIaSlJpKAONNpx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1pKUdaAOBwaU9KQ813akB1IetLSUAG6RObfU7eUdVkFeuqdyg+orxyxz9dhA7uP417Gn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XyizqwdMY3sEFRnPWlWQMcAHNM3b2PXApVOGrzciax/s6ESdaw/jOVrHVoLlfugEeorc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ciq9Om3qEmTkXxIbe4XO8HckgyKLWJHAKN17Gs7o8/mQtAx5TlflV3bttUc19TBtcHJJ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JCrfhSfsjTm62sf5VNFL0opDnk1tuMqAk0PTN+76on5VNFpllC++OziU9iVo5XABAArq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QOKkXGMUwH2acORS3APB68jFcTk7aaGGaeoOKYEF3Yw3kJjdFJ9SKyV7ozRSusXG3sa2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k2sgLHgetUgujzyVHjba6kfOoJOlb+XRrae22ypz6+lYq+spLe6mjVGKoeGxwRTNE7BI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dH1I7049OaBsGIptStjtUXU0gOrqUikoAQ0wrk1IelIKCCIqR2pKlZtv48VHQA5elOpq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oRqfdByfwoA12g2otNORWGGYZb5mrVccgmoIRmMDHHwqYDPHapES8DoeKq/EB/8Ad4H9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Vmu5+oL8XFKXQ0ZUoRNnHFX1k5ECccYqo+1VlDOqQqAdxA5ArinyWgxnznk0NeSDysht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S3LjbFakk9Wbik/Z93P/AG0qKp6qoqVAEmNTRbrUCBEY5CftLHg/nmnDw7qELBGlXr0I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odO0uOOML72HJPOaP83ecDHrkCumGN1VmU8tMzFv4PjmjDXkrMfRFx+pqxsfC2nWshcw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nvTsgDk10xwvyzB5mPiW1tlxHCo/wqBStc/dUA1ESPWmfa6VqsZk5WS/WX+6v5V1RZ+B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S13Wu6VkdotdSV1IBa4Ugp6imAoHFMY1IeBUTdaAGE02lNdSA6lpK6mA4dKUUg6UtID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urqTNAzs0lLikoA6urqUUgOpKU8UlMBSeKSurqQBekp5mq2yesi/xr2AjCY+FeWeFbf6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uP4V6qw4r5n1mf8AUjH9HZp18SExZGAcDvTxGAvWnYFceleLLJJqmzoSOAGOKyH0gx5s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1mvHSb9FVvuvXVoHWpiLIvgzBadKYr2Mjox2n8a1EeY2KMMYOMVkIW2So/3WBr0HVrQK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+dfU5MqhkjF+TijFuLI4OtFg8YxQNs4xg0bG1dKMiVc8Zp+cimFueKUZNAEitxzTw3rU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zigQ9eRmnqc8ZpuVHxp68ngVaAlSNuxqaKwBPmTHJ7D0pYABy1dPdhRtXrVWSOkhi2lA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kK7ZVSRTU7u7clsCkUbuB+dKxoxer+HJLd/Nt2DbjnaO1Z+TzUYq6kEeor1J4kcbXUEH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CPDxZlPugU7KTMYxJpo4o1NPnmBZFwO2aEZCjlW4IplIbSGnHpTaAErh1rq4daCRsnSo6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evSrjRowoaQ5DE4FU68irewfdHsXqlKToaRqrachAGNGJICMiqeC8XywGAyBStfFfdNJ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brsitaooIPtUGb2Rs8mhbyVniySetKXQAhHJNS2d4LK63kZHcfCmAZXNBXDlZgR6VzVZ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txESyMPyppCj+dZ/Q9VNpKI5DmCQ4IPY1pZ4lULJGfZbn5is3aZomQicRH1U8MPWtDaW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keMj1FY2XUopJvKiXKk+8attF1Z9OnUE7oHOGX0+NdmHhHJmpsutx70vWjpLWOcCeFv3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Yy3NdikjiaYEFY9BUiwybcsMfE1aWtnNenbaxDjqx6CoriwGWhk1KzWQfZ84Vhl1UYdd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1f8AWJ+ddRH+T833bf8A/SBXVx/4/J/2m/8AhY/Z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OTY3ODMwYmE5MDQ2ZDhiMjc1ODI4YjYwMTczOWZkZGY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5266796B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