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5" Type="http://schemas.openxmlformats.org/officeDocument/2006/relationships/fontTable" Target="fontTable.xml"/&gt;&lt;Relationship Id="rId4" Type="http://schemas.openxmlformats.org/officeDocument/2006/relationships/image" Target="../NULL"/&gt;&lt;Relationship Id="rId3" 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&gt;&lt;w:pPr&gt;&lt;w:jc w:val="center"/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Times New Roman"/&gt;&lt;w:color w:val="484848"/&gt;&lt;w:kern w:val="0"/&gt;&lt;w:sz w:val="32"/&gt;&lt;w:szCs w:val="32"/&gt;&lt;/w:rPr&gt;&lt;w:t&gt;</w:t>
      </w:r>
      <w:r>
        <w:rPr/>
        <w:t>技术报告公开信息表</w:t>
      </w:r>
      <w:r>
        <w:rPr/>
        <w:t>&lt;/w:t&gt;&lt;/w:r&gt;&lt;/w:p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一、用人单位基本信息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2769"/&gt;&lt;w:gridCol w:w="1908"/&gt;&lt;w:gridCol w:w="2268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名称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惠州市笨鸟先飞光学材料有限公司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统一社会信用代码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91441300079589996U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报告编号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HZ20230100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任务编号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HZ230106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所属行业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塑料板、管、型材制造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企业规模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小型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人姓名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张巧慧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电话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eastAsia="zh-CN"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val="en-US" w:eastAsia="zh-CN" w:bidi="ar"/&gt;&lt;/w:rPr&gt;&lt;w:t&gt;/&lt;/w:t&gt;&lt;/w:r&gt;&lt;w:bookmarkStart w:id="0" w:name="_GoBack"/&gt;&lt;w:bookmarkEnd w:id="0"/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地址</w:t>
      </w:r>
      <w:r>
        <w:rPr/>
        <w:t>&lt;/w:t&gt;&lt;/w:r&gt;&lt;/w:p&gt;&lt;/w:tc&gt;&lt;w:tc&gt;&lt;w:tcPr&gt;&lt;w:tcW w:w="6945" w:type="dxa"/&gt;&lt;w:gridSpan w:val="3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广东省惠州市惠阳区西区龙盛三路</w:t>
      </w:r>
      <w:r>
        <w:rPr/>
        <w:t>309</w:t>
      </w:r>
      <w:r>
        <w:rPr/>
        <w:t>号（</w:t>
      </w:r>
      <w:r>
        <w:rPr/>
        <w:t>2</w:t>
      </w:r>
      <w:r>
        <w:rPr/>
        <w:t>号厂房）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二、技术服务项目组人员名单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1555"/&gt;&lt;w:gridCol w:w="6945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技术服务机构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惠州市惠测兴检测技术有限公司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负责人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彭少雍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组成员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彭少雍、杨彩宜、彭依鸿、施跃川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三、现场调查、现场采样、现场检测的专业技术人员名单、时间，用人单位陪同人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1417"/&gt;&lt;w:gridCol w:w="3827"/&gt;&lt;w:gridCol w:w="1701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工作环节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时间</w:t>
      </w:r>
      <w:r>
        <w:rPr/>
        <w:t>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参与人员名单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陪同人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Cs w:val="21"/&gt;&lt;w:shd w:val="clear" w:color="auto" w:fill="FFFFFF"/&gt;&lt;w:lang w:bidi="ar"/&gt;&lt;/w:rPr&gt;&lt;w:t&gt;2023-04-09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彭少雍、杨彩宜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张巧慧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3-04-14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彭依鸿、施跃川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张巧慧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3-04-14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彭依鸿、施跃川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张巧慧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四、现场调查、现场采样、现场检测的图像影像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1586"/&gt;&lt;w:gridCol w:w="6914"/&gt;&lt;/w:tblGrid&gt;&lt;w:tr&gt;&lt;w:tblPrEx&gt;&lt;w:tblBorders&gt;&lt;w:top w:val="single" w:color="auto" w:sz="4" w:space="0"/&gt;&lt;w:left w:val="single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5" o:spt="75" type="#_x005F_x0000_t75" style="height:200pt;width:200pt;" filled="f" o:preferrelative="t" stroked="f" coordsize="21600,21600"&gt;&lt;v:path/&gt;&lt;v:fill on="f" focussize="0,0"/&gt;&lt;v:stroke on="f" joinstyle="miter"/&gt;&lt;v:imagedata r:id="rId4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调查人：彭少雍、杨彩宜；陪同人：张巧慧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6" o:spt="75" type="#_x005F_x0000_t75" style="height:200pt;width:200pt;" filled="f" o:preferrelative="t" stroked="f" coordsize="21600,21600"&gt;&lt;v:path/&gt;&lt;v:fill on="f" focussize="0,0"/&gt;&lt;v:stroke on="f" joinstyle="miter"/&gt;&lt;v:imagedata r:id="rId4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采样人：彭依鸿、施跃川；陪同人：张巧慧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7" o:spt="75" type="#_x005F_x0000_t75" style="height:200pt;width:200pt;" filled="f" o:preferrelative="t" stroked="f" coordsize="21600,21600"&gt;&lt;v:path/&gt;&lt;v: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="f" focussize="0,0"/&gt;&lt;v:stroke on="f" joinstyle="miter"/&gt;&lt;v:imagedata r:id="rId4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测量人：彭依鸿、施跃川；陪同人：张巧慧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w:sectPr&gt;&lt;w:pgSz w:w="11906" w:h="16838"/&gt;&lt;w:pgMar w:top="1440" w:right="1800" w:bottom="1440" w:left="1800" w:header="851" w:footer="992" w:gutter="0"/&gt;&lt;w:cols w:space="425" w:num="1"/&gt;&lt;w:docGrid w:type="lines" w:linePitch="312" w:charSpace="0"/&gt;&lt;/w:sectPr&gt;&lt;/w:body&gt;&lt;/w:document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.dotm&lt;/Template&gt;&lt;Pages&gt;2&lt;/Pages&gt;&lt;Words&gt;382&lt;/Words&gt;&lt;Characters&gt;454&lt;/Characters&gt;&lt;Lines&gt;2&lt;/Lines&gt;&lt;Paragraphs&gt;1&lt;/Paragraphs&gt;&lt;TotalTime&gt;1&lt;/TotalTime&gt;&lt;ScaleCrop&gt;false&lt;/ScaleCrop&gt;&lt;LinksUpToDate&gt;false&lt;/LinksUpToDate&gt;&lt;CharactersWithSpaces&gt;454&lt;/CharactersWithSpaces&gt;&lt;Application&gt;WPS Office_11.1.0.14309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21-04-14T06:57:00Z&lt;/dcterms:created&gt;&lt;dc:creator&gt;wu banghua&lt;/dc:creator&gt;&lt;cp:lastModifiedBy&gt;Aπ&lt;/cp:lastModifiedBy&gt;&lt;dcterms:modified xsi:type="dcterms:W3CDTF"&gt;2023-05-15T08:36:14Z&lt;/dcterms:modified&gt;&lt;cp:revision&gt;2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1.1.0.14309&lt;/vt:lpwstr&gt;&lt;/property&gt;&lt;property fmtid="{D5CDD505-2E9C-101B-9397-08002B2CF9AE}" pid="3" name="ICV"&gt;&lt;vt:lpwstr&gt;296109362B7B4BE1BD7C3E232F3E616F_12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0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AFF" w:usb1="C0007843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A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00002FF" w:usb1="4000ACFF" w:usb2="00000001" w:usb3="00000000" w:csb0="2000019F" w:csb1="00000000"/&gt;&lt;/w:font&gt;&lt;w:font w:name="</w:t>
      </w:r>
      <w:r>
        <w:rPr/>
        <w:t>仿宋</w:t>
      </w:r>
      <w:r>
        <w:rPr/>
        <w:t>"&gt;&lt;w:panose1 w:val="02010609060101010101"/&gt;&lt;w:charset w:val="86"/&gt;&lt;w:family w:val="modern"/&gt;&lt;w:pitch w:val="default"/&gt;&lt;w:sig w:usb0="800002BF" w:usb1="38CF7CFA" w:usb2="00000016" w:usb3="00000000" w:csb0="00040001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2010600030101010101"/&gt;&lt;w:charset w:val="86"/&gt;&lt;w:family w:val="auto"/&gt;&lt;w:pitch w:val="default"/&gt;&lt;w:sig w:usb0="00000000" w:usb1="00000000" w:usb2="00000016" w:usb3="00000000" w:csb0="0004000F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0000000000000000000"/&gt;&lt;w:charset w:val="86"/&gt;&lt;w:family w:val="auto"/&gt;&lt;w:pitch w:val="default"/&gt;&lt;w:sig w:usb0="00000000" w:usb1="00000000" w:usb2="00000000" w:usb3="00000000" w:csb0="00000000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0000000000000000000"/&gt;&lt;w:charset w:val="00"/&gt;&lt;w:family w:val="auto"/&gt;&lt;w:pitch w:val="default"/&gt;&lt;w:sig w:usb0="00000000" w:usb1="00000000" w:usb2="00000000" w:usb3="00000000" w:csb0="00000000" w:csb1="00000000"/&gt;&lt;/w:font&gt;&lt;w:font w:name="</w:t>
      </w:r>
      <w:r>
        <w:rPr/>
        <w:t>仿宋</w:t>
      </w:r>
      <w:r>
        <w:rPr/>
        <w:t>_GB2312"&gt;&lt;w:altName w:val="</w:t>
      </w:r>
      <w:r>
        <w:rPr/>
        <w:t>仿宋</w:t>
      </w:r>
      <w:r>
        <w:rPr/>
        <w:t>"/&gt;&lt;w:panose1 w:val="00000000000000000000"/&gt;&lt;w:charset w:val="86"/&gt;&lt;w:family w:val="modern"/&gt;&lt;w:pitch w:val="default"/&gt;&lt;w:sig w:usb0="00000000" w:usb1="00000000" w:usb2="00000010" w:usb3="00000000" w:csb0="00040000" w:csb1="00000000"/&gt;&lt;/w:font&gt;&lt;w:font w:name="</w:t>
      </w:r>
      <w:r>
        <w:rPr/>
        <w:t>微软雅黑</w:t>
      </w:r>
      <w:r>
        <w:rPr/>
        <w:t>"&gt;&lt;w:panose1 w:val="020B0503020204020204"/&gt;&lt;w:charset w:val="86"/&gt;&lt;w:family w:val="auto"/&gt;&lt;w:pitch w:val="default"/&gt;&lt;w:sig w:usb0="80000287" w:usb1="280F3C52" w:usb2="00000016" w:usb3="00000000" w:csb0="0004001F" w:csb1="00000000"/&gt;&lt;/w:font&gt;&lt;/w:fonts&gt;&lt;/pkg:xml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mlns:wpsCustomData="http://www.wps.cn/officeDocument/2013/wpsCustomData" mc:Ignorable="w14"&gt;&lt;w:zoom w:percent="90"/&gt;&lt;w:bordersDoNotSurroundHeader w:val="1"/&gt;&lt;w:bordersDoNotSurroundFooter w:val="1"/&gt;&lt;w:documentProtection w:enforcement="0"/&gt;&lt;w:defaultTabStop w:val="420"/&gt;&lt;w:drawingGridVerticalSpacing w:val="156"/&gt;&lt;w:displayHorizontalDrawingGridEvery w:val="0"/&gt;&lt;w:displayVerticalDrawingGridEvery w:val="2"/&gt;&lt;w:characterSpacingControl w:val="compressPunctuation"/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5"/&gt;&lt;w:compatSetting w:name="overrideTableStyleFontSizeAndJustification" w:uri="http://schemas.microsoft.com/office/word" w:val="1"/&gt;&lt;w:compatSetting w:name="enableOpenTypeFeatures" w:uri="http://schemas.microsoft.com/office/word" w:val="1"/&gt;&lt;w:compatSetting w:name="doNotFlipMirrorIndents" w:uri="http://schemas.microsoft.com/office/word" w:val="1"/&gt;&lt;w:compatSetting w:name="differentiateMultirowTableHeaders" w:uri="http://schemas.microsoft.com/office/word" w:val="1"/&gt;&lt;/w:compat&gt;&lt;w:docVars&gt;&lt;w:docVar w:name="commondata" w:val="eyJoZGlkIjoiOTY3ODMwYmE5MDQ2ZDhiMjc1ODI4YjYwMTczOWZkZGYifQ=="/&gt;&lt;/w:docVars&gt;&lt;w:rsids&gt;&lt;w:rsidRoot w:val="006316D1"/&gt;&lt;w:rsid w:val="002722C4"/&gt;&lt;w:rsid w:val="002F0066"/&gt;&lt;w:rsid w:val="0050722E"/&gt;&lt;w:rsid w:val="006316D1"/&gt;&lt;w:rsid w:val="006B4BE4"/&gt;&lt;w:rsid w:val="009334CB"/&gt;&lt;w:rsid w:val="00EB1BBD"/&gt;&lt;w:rsid w:val="66A42F01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xmlns:wpsCustomData="http://www.wps.cn/officeDocument/2013/wpsCustomData" mc:Ignorable="w14"&gt;&lt;w:docDefaults&gt;&lt;w:rPrDefault&gt;&lt;w:rPr&gt;&lt;w:rFonts w:asciiTheme="minorHAnsi" w:hAnsiTheme="minorHAnsi" w:eastAsiaTheme="minorEastAsia" w:cstheme="minorBidi"/&gt;&lt;/w:rPr&gt;&lt;/w:rPrDefault&gt;&lt;w:pPrDefault/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9" w:semiHidden="0" w:name="heading 1"/&gt;&lt;w:lsdException w:qFormat="1" w:uiPriority="9" w:name="heading 2"/&gt;&lt;w:lsdException w:qFormat="1" w:uiPriority="9" w:name="heading 3"/&gt;&lt;w:lsdException w:qFormat="1" w:uiPriority="9" w:name="heading 4"/&gt;&lt;w:lsdException w:qFormat="1" w:uiPriority="9" w:name="heading 5"/&gt;&lt;w:lsdException w:qFormat="1" w:uiPriority="9" w:name="heading 6"/&gt;&lt;w:lsdException w:qFormat="1" w:uiPriority="9" w:name="heading 7"/&gt;&lt;w:lsdException w:qFormat="1" w:uiPriority="9" w:name="heading 8"/&gt;&lt;w:lsdException w:qFormat="1" w:uiPriority="9" w:name="heading 9"/&gt;&lt;w:lsdException w:uiPriority="99" w:name="index 1"/&gt;&lt;w:lsdException w:uiPriority="99" w:name="index 2"/&gt;&lt;w:lsdException w:uiPriority="99" w:name="index 3"/&gt;&lt;w:lsdException w:uiPriority="99" w:name="index 4"/&gt;&lt;w:lsdException w:uiPriority="99" w:name="index 5"/&gt;&lt;w:lsdException w:uiPriority="99" w:name="index 6"/&gt;&lt;w:lsdException w:uiPriority="99" w:name="index 7"/&gt;&lt;w:lsdException w:uiPriority="99" w:name="index 8"/&gt;&lt;w:lsdException w:uiPriority="99" w:name="index 9"/&gt;&lt;w:lsdException w:uiPriority="39" w:name="toc 1"/&gt;&lt;w:lsdException w:uiPriority="39" w:name="toc 2"/&gt;&lt;w:lsdException w:uiPriority="39" w:name="toc 3"/&gt;&lt;w:lsdException w:uiPriority="39" w:name="toc 4"/&gt;&lt;w:lsdException w:uiPriority="39" w:name="toc 5"/&gt;&lt;w:lsdException w:uiPriority="39" w:name="toc 6"/&gt;&lt;w:lsdException w:uiPriority="39" w:name="toc 7"/&gt;&lt;w:lsdException w:uiPriority="39" w:name="toc 8"/&gt;&lt;w:lsdException w:uiPriority="39" w:name="toc 9"/&gt;&lt;w:lsdException w:uiPriority="99" w:name="Normal Indent"/&gt;&lt;w:lsdException w:uiPriority="99" w:name="footnote text"/&gt;&lt;w:lsdException w:uiPriority="99" w:name="annotation text"/&gt;&lt;w:lsdException w:uiPriority="99" w:name="header"/&gt;&lt;w:lsdException w:uiPriority="99" w:name="footer"/&gt;&lt;w:lsdException w:uiPriority="99" w:name="index heading"/&gt;&lt;w:lsdException w:qFormat="1" w:uiPriority="35" w:name="caption"/&gt;&lt;w:lsdException w:uiPriority="99" w:name="table of figures"/&gt;&lt;w:lsdException w:uiPriority="99" w:name="envelope address"/&gt;&lt;w:lsdException w:uiPriority="99" w:name="envelope return"/&gt;&lt;w:lsdException w:uiPriority="99" w:name="footnote reference"/&gt;&lt;w:lsdException w:uiPriority="99" w:name="annotation reference"/&gt;&lt;w:lsdException w:uiPriority="99" w:name="line number"/&gt;&lt;w:lsdException w:uiPriority="99" w:name="page number"/&gt;&lt;w:lsdException w:uiPriority="99" w:name="endnote reference"/&gt;&lt;w:lsdException w:uiPriority="99" w:name="endnote text"/&gt;&lt;w:lsdException w:uiPriority="99" w:name="table of authorities"/&gt;&lt;w:lsdException w:uiPriority="99" w:name="macro"/&gt;&lt;w:lsdException w:uiPriority="99" w:name="toa heading"/&gt;&lt;w:lsdException w:uiPriority="99" w:name="List"/&gt;&lt;w:lsdException w:uiPriority="99" w:name="List Bullet"/&gt;&lt;w:lsdException w:uiPriority="99" w:name="List Number"/&gt;&lt;w:lsdException w:uiPriority="99" w:name="List 2"/&gt;&lt;w:lsdException w:uiPriority="99" w:name="List 3"/&gt;&lt;w:lsdException w:uiPriority="99" w:name="List 4"/&gt;&lt;w:lsdException w:uiPriority="99" w:name="List 5"/&gt;&lt;w:lsdException w:uiPriority="99" w:name="List Bullet 2"/&gt;&lt;w:lsdException w:uiPriority="99" w:name="List Bullet 3"/&gt;&lt;w:lsdException w:uiPriority="99" w:name="List Bullet 4"/&gt;&lt;w:lsdException w:uiPriority="99" w:name="List Bullet 5"/&gt;&lt;w:lsdException w:uiPriority="99" w:name="List Number 2"/&gt;&lt;w:lsdException w:uiPriority="99" w:name="List Number 3"/&gt;&lt;w:lsdException w:uiPriority="99" w:name="List Number 4"/&gt;&lt;w:lsdException w:uiPriority="99" w:name="List Number 5"/&gt;&lt;w:lsdException w:qFormat="1" w:unhideWhenUsed="0" w:uiPriority="10" w:semiHidden="0" w:name="Title"/&gt;&lt;w:lsdException w:uiPriority="99" w:name="Closing"/&gt;&lt;w:lsdException w:uiPriority="99" w:name="Signature"/&gt;&lt;w:lsdException w:uiPriority="1" w:name="Default Paragraph Font"/&gt;&lt;w:lsdException w:uiPriority="99" w:name="Body Text"/&gt;&lt;w:lsdException w:uiPriority="99" w:name="Body Text Indent"/&gt;&lt;w:lsdException w:uiPriority="99" w:name="List Continue"/&gt;&lt;w:lsdException w:uiPriority="99" w:name="List Continue 2"/&gt;&lt;w:lsdException w:uiPriority="99" w:name="List Continue 3"/&gt;&lt;w:lsdException w:uiPriority="99" w:name="List Continue 4"/&gt;&lt;w:lsdException w:uiPriority="99" w:name="List Continue 5"/&gt;&lt;w:lsdException w:uiPriority="99" w:name="Message Header"/&gt;&lt;w:lsdException w:qFormat="1" w:unhideWhenUsed="0" w:uiPriority="11" w:semiHidden="0" w:name="Subtitle"/&gt;&lt;w:lsdException w:uiPriority="99" w:name="Salutation"/&gt;&lt;w:lsdException w:uiPriority="99" w:name="Date"/&gt;&lt;w:lsdException w:uiPriority="99" w:name="Body Text First Indent"/&gt;&lt;w:lsdException w:uiPriority="99" w:name="Body Text First Indent 2"/&gt;&lt;w:lsdException w:uiPriority="99" w:name="Note Heading"/&gt;&lt;w:lsdException w:uiPriority="99" w:name="Body Text 2"/&gt;&lt;w:lsdException w:uiPriority="99" w:name="Body Text 3"/&gt;&lt;w:lsdException w:uiPriority="99" w:name="Body Text Indent 2"/&gt;&lt;w:lsdException w:uiPriority="99" w:name="Body Text Indent 3"/&gt;&lt;w:lsdException w:uiPriority="99" w:name="Block Text"/&gt;&lt;w:lsdException w:uiPriority="99" w:name="Hyperlink"/&gt;&lt;w:lsdException w:uiPriority="99" w:name="FollowedHyperlink"/&gt;&lt;w:lsdException w:qFormat="1" w:unhideWhenUsed="0" w:uiPriority="22" w:semiHidden="0" w:name="Strong"/&gt;&lt;w:lsdException w:qFormat="1" w:unhideWhenUsed="0" w:uiPriority="20" w:semiHidden="0" w:name="Emphasis"/&gt;&lt;w:lsdException w:uiPriority="99" w:name="Document Map"/&gt;&lt;w:lsdException w:uiPriority="99" w:name="Plain Text"/&gt;&lt;w:lsdException w:uiPriority="99" w:name="E-mail Signature"/&gt;&lt;w:lsdException w:uiPriority="99" w:name="Normal (Web)"/&gt;&lt;w:lsdException w:uiPriority="99" w:name="HTML Acronym"/&gt;&lt;w:lsdException w:uiPriority="99" w:name="HTML Address"/&gt;&lt;w:lsdException w:uiPriority="99" w:name="HTML Cite"/&gt;&lt;w:lsdException w:uiPriority="99" w:name="HTML Code"/&gt;&lt;w:lsdException w:uiPriority="99" w:name="HTML Definition"/&gt;&lt;w:lsdException w:uiPriority="99" w:name="HTML Keyboard"/&gt;&lt;w:lsdException w:uiPriority="99" w:name="HTML Preformatted"/&gt;&lt;w:lsdException w:uiPriority="99" w:name="HTML Sample"/&gt;&lt;w:lsdException w:uiPriority="99" w:name="HTML Typewriter"/&gt;&lt;w:lsdException w:uiPriority="99" w:name="HTML Variable"/&gt;&lt;w:lsdException w:qFormat="1" w:uiPriority="99" w:name="Normal Table"/&gt;&lt;w:lsdException w:uiPriority="99" w:name="annotation subject"/&gt;&lt;w:lsdException w:uiPriority="99" w:name="Table Simple 1"/&gt;&lt;w:lsdException w:uiPriority="99" w:name="Table Simple 2"/&gt;&lt;w:lsdException w:uiPriority="99" w:name="Table Simple 3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iPriority="99" w:name="Table Classic 1"/&gt;&lt;w:lsdException w:uiPriority="99" w:name="Table Classic 2"/&gt;&lt;w:lsdException w:uiPriority="99" w:name="Table Classic 3"/&gt;&lt;w:lsdException w:uiPriority="99" w:name="Table Classic 4"/&gt;&lt;w:lsdException w:uiPriority="99" w:name="Table Colorful 1"/&gt;&lt;w:lsdException w:uiPriority="99" w:name="Table Colorful 2"/&gt;&lt;w:lsdException w:uiPriority="99" w:name="Table Colorful 3"/&gt;&lt;w:lsdException w:uiPriority="99" w:name="Table Columns 1"/&gt;&lt;w:lsdException w:uiPriority="99" w:name="Table Columns 2"/&gt;&lt;w:lsdException w:uiPriority="99" w:name="Table Columns 3"/&gt;&lt;w:lsdException w:uiPriority="99" w:name="Table Columns 4"/&gt;&lt;w:lsdException w:uiPriority="99" w:name="Table Columns 5"/&gt;&lt;w:lsdException w:uiPriority="99" w:name="Table Grid 1"/&gt;&lt;w:lsdException w:uiPriority="99" w:name="Table Grid 2"/&gt;&lt;w:lsdException w:uiPriority="99" w:name="Table Grid 3"/&gt;&lt;w:lsdException w:uiPriority="99" w:name="Table Grid 4"/&gt;&lt;w:lsdException w:uiPriority="99" w:name="Table Grid 5"/&gt;&lt;w:lsdException w:uiPriority="99" w:name="Table Grid 6"/&gt;&lt;w:lsdException w:uiPriority="99" w:name="Table Grid 7"/&gt;&lt;w:lsdException w:uiPriority="99" w:name="Table Grid 8"/&gt;&lt;w:lsdException w:uiPriority="99" w:name="Table List 1"/&gt;&lt;w:lsdException w:uiPriority="99" w:name="Table List 2"/&gt;&lt;w:lsdException w:uiPriority="99" w:name="Table List 3"/&gt;&lt;w:lsdException w:uiPriority="99" w:name="Table List 4"/&gt;&lt;w:lsdException w:uiPriority="99" w:name="Table List 5"/&gt;&lt;w:lsdException w:uiPriority="99" w:name="Table List 6"/&gt;&lt;w:lsdException w:uiPriority="99" w:name="Table List 7"/&gt;&lt;w:lsdException w:uiPriority="99" w:name="Table List 8"/&gt;&lt;w:lsdException w:uiPriority="99" w:name="Table 3D effects 1"/&gt;&lt;w:lsdException w:uiPriority="99" w:name="Table 3D effects 2"/&gt;&lt;w:lsdException w:uiPriority="99" w:name="Table 3D effects 3"/&gt;&lt;w:lsdException w:uiPriority="99" w:name="Table Contemporary"/&gt;&lt;w:lsdException w:uiPriority="99" w:name="Table Elegant"/&gt;&lt;w:lsdException w:uiPriority="99" w:name="Table Professional"/&gt;&lt;w:lsdException w:uiPriority="99" w:name="Table Subtle 1"/&gt;&lt;w:lsdException w:uiPriority="99" w:name="Table Subtle 2"/&gt;&lt;w:lsdException w:uiPriority="99" w:name="Table Web 1"/&gt;&lt;w:lsdException w:uiPriority="99" w:name="Table Web 2"/&gt;&lt;w:lsdException w:uiPriority="99" w:name="Table Web 3"/&gt;&lt;w:lsdException w:uiPriority="99" w:name="Balloon Text"/&gt;&lt;w:lsdException w:qFormat="1" w:unhideWhenUsed="0" w:uiPriority="39" w:semiHidden="0" w:name="Table Grid"/&gt;&lt;w:lsdException w:uiPriority="99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 w:uiPriority="68" w:semiHidden="0" w:name="Medium 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Theme="minorHAnsi" w:hAnsiTheme="minorHAnsi" w:eastAsiaTheme="minorEastAsia" w:cstheme="minorBidi"/&gt;&lt;w:kern w:val="2"/&gt;&lt;w:sz w:val="21"/&gt;&lt;w:szCs w:val="22"/&gt;&lt;w:lang w:val="en-US" w:eastAsia="zh-CN" w:bidi="ar-SA"/&gt;&lt;/w:rPr&gt;&lt;/w:style&gt;&lt;w:style w:type="character" w:default="1" w:styleId="4"&gt;&lt;w:name w:val="Default Paragraph Font"/&gt;&lt;w:semiHidden/&gt;&lt;w:unhideWhenUsed/&gt;&lt;w:uiPriority w:val="1"/&gt;&lt;/w:style&gt;&lt;w:style w:type="table" w:default="1" w:styleId="2"&gt;&lt;w:name w:val="Normal Table"/&gt;&lt;w:semiHidden/&gt;&lt;w:unhideWhenUsed/&gt;&lt;w:qFormat/&gt;&lt;w:uiPriority w:val="99"/&gt;&lt;w:tblPr&gt;&lt;w:tblCellMar&gt;&lt;w:top w:w="0" w:type="dxa"/&gt;&lt;w:left w:w="108" w:type="dxa"/&gt;&lt;w:bottom w:w="0" w:type="dxa"/&gt;&lt;w:right w:w="108" w:type="dxa"/&gt;&lt;/w:tblCellMar&gt;&lt;/w:tblPr&gt;&lt;/w:style&gt;&lt;w:style w:type="table" w:styleId="3"&gt;&lt;w:name w:val="Table Grid"/&gt;&lt;w:basedOn w:val="2"/&gt;&lt;w:qFormat/&gt;&lt;w:uiPriority w:val="39"/&gt;&lt;w:tblPr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/w:tbl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​​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4472C4"/&gt;&lt;/a:accent1&gt;&lt;a:accent2&gt;&lt;a:srgbClr val="ED7D31"/&gt;&lt;/a:accent2&gt;&lt;a:accent3&gt;&lt;a:srgbClr val="A5A5A5"/&gt;&lt;/a:accent3&gt;&lt;a:accent4&gt;&lt;a:srgbClr val="FFC000"/&gt;&lt;/a:accent4&gt;&lt;a:accent5&gt;&lt;a:srgbClr val="5B9BD5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</w:t>
      </w:r>
      <w:r>
        <w:rPr/>
        <w:t xml:space="preserve">等线 </w:t>
      </w:r>
      <w:r>
        <w:rPr/>
        <w:t>Light"/&gt;&lt;a:ea typeface=""/&gt;&lt;a:cs typeface=""/&gt;&lt;a:font script="Jpan" typeface="</w:t>
      </w:r>
      <w:r>
        <w:rPr/>
        <w:t xml:space="preserve">游ゴシック </w:t>
      </w:r>
      <w:r>
        <w:rPr/>
        <w:t>Light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 xml:space="preserve">等线 </w:t>
      </w:r>
      <w:r>
        <w:rPr/>
        <w:t>Light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</w:t>
      </w:r>
      <w:r>
        <w:rPr/>
        <w:t>等线</w:t>
      </w:r>
      <w:r>
        <w:rPr/>
        <w:t>"/&gt;&lt;a:ea typeface=""/&gt;&lt;a:cs typeface=""/&gt;&lt;a:font script="Jpan" typeface="</w:t>
      </w:r>
      <w:r>
        <w:rPr/>
        <w:t>游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等线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