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瑞安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786453684P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8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8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子电路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左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工业区第</w:t>
      </w:r>
      <w:r>
        <w:rPr/>
        <w:t>10</w:t>
      </w:r>
      <w:r>
        <w:rPr/>
        <w:t>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左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左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左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左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向锋、林子成；陪同人：左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向锋、林子成；陪同人：左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0&lt;/Words&gt;&lt;Characters&gt;431&lt;/Characters&gt;&lt;Lines&gt;2&lt;/Lines&gt;&lt;Paragraphs&gt;1&lt;/Paragraphs&gt;&lt;TotalTime&gt;1&lt;/TotalTime&gt;&lt;ScaleCrop&gt;false&lt;/ScaleCrop&gt;&lt;LinksUpToDate&gt;false&lt;/LinksUpToDate&gt;&lt;CharactersWithSpaces&gt;431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01T02:06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5D1C5EC9379147EBAA4CE569EE22D0C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DR4FGAPMtYkx0/iX39q4kbmk23ClJFwCxXB/EV7uVBGO9c/4g8LWut4m3GG8UYWUcgj0Y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Dy9yVTA59D2NOKlkG096saro17o8wSfYDt3YByrLnqPeq6SryD2GenSkxlTVTzGPYfyp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SOis36VHqe7zo/u7SBtOak0dhb3Es0hAUxkKdwOc4p9AJ4Budvc/1FVNSBN/OQMgMB+l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vEmql4N13cN/00xTQjPPLAYPWp4JTGwJPHY+n1psgxtOKQqQOmMj86bEbMEu4H1UVLap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BOYnUHO0nGR2Brat3UoYs/MnFS0UhWUxOaImzwanAVwVYYqo6MiqffrSAnZT1HBHSsiC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nzschsd61GYsileGHBrPRTESG5JYnNMBhubgHm0k/Os6ZMSmZo3T5WByPUYrbL9P1qG4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00xFC5mLxz7o3QNHECSDwAowfx6/jUVrc7MZbzAO+2rmqqI4LgA8GKDH/fC1S0oZ5P8A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Qa4HBEbkeoGaonzhIxQkAsWwYzVx0Nu2+P7ncen/ANapVKyDcpzwf5UhmZbAq7AsDx2G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+6ajX/j7lGOgFPlIA56YxVElDy2I/hP40gL4IAGevNSuPLbimsOA+PrigZGXKgqBw3P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5JA7cikXG4Z6UyWQkYanDmlkXHSmrVCENFKabmgB3JHAp2T6fpUYoFAEnLDHH8qXJCgk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ApWGS7/9rH40gb5Ov4ZNMz70AjHWiwhwxnk/pTkZQDkEntxUfy45Jz9KBtx1bOfSgCXz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GCjB96ZmgE44FOwEiyMM+59KcZM9V4+lQg8dKXPPPFKw7kg2/MQ2MHgEdaVXPTJ/Ooxj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9RQBLnDMxI447Gl3j2/LFQjgUuaQEm8FwfT3pxkPZj+dQjvRQIczE8EmgnJ60z3ooGK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gCRThSfSus8L2jQQSTFY+cbtxx17Vy1qokmG77inJrozqUNrp+UctIDlVKgjd2qJdi4i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T1CqkBy+05y//wBb/GudJ5wOtIWJJZiSxOST3NIoJ5ppWQtyZNxOCScetSswRKag2ihC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c0gJYAYwXb77dvSplyxqvC/mZIOfmxxVpRgUmBLHy6geopPEC/ubT6SH9BT7f/XJ9ab4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D/Khbh0OXPWr+m6Y+o3J6rCh+dv6D3qGxsZb+7EUfAzlm/uiutXyrS3+zW6jAGC3v/jW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EqRgKihVUYUD2qVRk5PSoYlJRQPSrKgYH0rA0sPQcnPFKxUJz19BSA7c96b1wx7YxSYD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/Sk3AYFJz5YOcncT/KnqOctgDNIZIijaT7c0x3I/Ec5HOacp4G1ST2UelVJ5RHu3yRK2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k/pQILm5W3Tc3LkcKOtZAMt/MS7cDgnsPYVbEFtM3mSzTzE8nauwH8Tzj8BSz38dqgS3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H9eP0qkh3sNFvAoxsBx60Vlvrkm85u5gfSMfL+HNFXyMnmR9AYwSaawp5FNNSBlatpdt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D0YfeU+oNeaa14futAlLEtPZsBifbjafQj+tetOM1TuoI54milRZI2GCrDINAHh2pMDN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gyXjkZ2x8fWun8T+Dbg3D3GlQB4Su4xKeVPfbn88Vz+iRtFZagHUo4IQhhgg1XQC1AP3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muD6ymtC2Q+bED2aqeCTKfWUml1Az51xj60ZzGEkzt/hYdVqS5yTVzRbG31PVbSyub2O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mNsQP8RyR/OmxGWEImQN6jB9auNc7JVkzgNlc+hHr+lemJ8MPCoIH/CyNJIByBiP/wCO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6H4kaUed33Y+PX/lrTswucRbTrMByAw6ipCQYwjV7NeeBPC6/DbTbVde0q2jjm3DWvKj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nrj7x+7XOj4f+F5EA/4WFpbcdR5f/wAcpODGpHmhBRhxVa7Gw5zwTmvVf+FdeGSAv/Cf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yvMNUgCMyI4dUcgOP4h0zSasNMikgliRC+CjrkMvSmFwy4PWmaLdzTpb2LoGhaYbsgZ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X9F03QfF1tbaXZx2sDWaSMkecFi7jP5AU7NCbOA1KAPKoPIMCD9BVKwtzC+x/wC+ce/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vjDxG9nqXneTHYecvkvtO4Oq9cH1NcFPH5F/JtztR2Az6U1sLqLn5qhdHgYvCMqclk/w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P4G6Nqkdjbrfy3hV7kRgSMN0vBbr2H5VzHhDw7beJdTmtbnWLbS0jhMglnxhjkDaMsOe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v715Qcq+PwpJ+Vr19fghai2l1FfHGnmx3kGbyB5anOMFvMx1rCg+HulH4kaT4bfXY9Us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lUpgOQucsM/IPwNVYR5t99CD1X+VNU5UjvXRa7pNvofxEudHt98lrbXohXzSCzJkdcAA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tP0fxtaQ6ZZW9nC1gjtHbxCNS29xnAHXgflRYLnl7fKSe4o43exr0Dxb4J0zRvhx4b8Q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BnWRwUGVz8oABH5muY8L+E9U8Xao2m6Qkb3CRGYiSQINoIB5P1FUIxHG0e1RrXqDfAnx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7elrovAfwh8TaB4utL3V9H0u807lJ45pEl2qf4lBHUHB/Md6aEeGHOaMHNe4+OPghrt5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Wf8AZtwwlRGlCeWxHzKB6ZyR7GudPwI8dE5+y2Q+lytAHmIUmnLEWbGCT7Cup8WeAPEP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GNLlmWPypQ+SoBPT61W8J+Ddb8aXs9to6RvNbx+Y/myBAFJxwTQBiizcj7jfiKFtG8wo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/wCFE+O/+eFp/wCBYrqvh18JPEXh/wAXRXWv6Rpl5prxtHKJnSYx8ZVlBHXIA+hNKzHo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f8CFIkEW9w0kYAxjLf8A1q9W8RfAfxM/iPUH0aC0OmvMz2++cKVQnIXHtnH4Vmj4CeN8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0WYHn3l2qn5pE/DJ/wAKbH9jAbzGY/McYTt+da3ifwVrHhLUo7DVUgSd4hMojlDDaSR1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JODg44bH9KQEzTWSqdkTZI6nH9ajS4jjRQqHdtwxOOaDBhSfLY477s/0r1L43+HNH0DU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RJbVnkEI27iCOTRoB5dFcRCNVZRkd9gNOd7do2IKbscDYR/WvUW8NaP/AMM8w61/Z0I1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HnEdfpxXlLWzDkDvj7wNGgFgQQMABJEfo+P5imy2ipEzjB9MODUX2O4P/LI11Om/C3xl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jNPazjdHIs0a5GcdCwPUUfMDnG05lGNr59lz/LNRS2jRJuII5wMgj+ldmvwg+IIYAaDM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16V8Q/hxqv/AAifh3RPDWgxXVxbKGu72MRJIzKoHLMQTklj+Ap2YHz+bYjgOpP+9THi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VV8RT97QZW+s8R/9npj/AAk8fuVLeHG454mh/wDiqNQ0ODKsOoNN5FbGv+H9W8M6gtjr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iMurfKSQD8pI7GvVdN+Hnw+tfAOi+IfE+p6jZtfoMmN8qXOTgAISOAaBHiYPFGQK980f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X8+k61qlwljF5s7ltgjXBOSWjHofyrF8LfD3wRcfDW08VeJ9R1CzWWV43eJhtBEjKuAE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cqqYyMnrQ53PgHIFeujw78E12n/hKNU+YZHDdP8Av1Vm7+Hnw+vvBOt674a1XUbx9PhZ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EGME/hU2Hc8VJyQM8VNGPWo1TB55NT/cX3oYxWJb5F4J6n0qO4lCxhI+v8q9O0vwnpGn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WplvLl9tgQ5Uqc7FIx1+YsSD1C15PycseposK5o2C4t/+BGrq/er0DWvDGkTfCLw/wCJ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/IYsWc/KzMT6OuB7MK4FBjpUy3GieAfvl7c03WYHnlso4xljG4+nPWpYB+8X25Nenafp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UfEF3FfNApmjAOEfGWA/dnjOe9JbjPMbRY9Ni+zwLmTG5nPrT0XivUIvDfwod2dPEmos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dPDPwtYfJ4ivmXuQSQPqfLwKTi3ux3R5nECFGMdO9PBIHTmvSzoPwsQ4/4SS9OPQ5H5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ofh3R9M1HR5J7mO9OVaZwVZNoIOMA96HEVzgRljxU/2ab5d6iMdcucfz5P4Un2ycArG3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emDO7LHn1qLFD2WJUAMhY9tgwD+f+FVhqtr9rFqgAlBwCfmGf5fpUd/MYrJ9rYfaFXB5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cO7GSU/cVf50JAbd5qrKDGj+59B9B0NUYIWlcyPnGe/U0sNqM+ZPgt2HYVBeaksKYUjH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Lc91HBGxLD5epJrBu757slVysXp3b6/4VFdO0ky7icbAwGeASATUWQOK0SsQ2GKKbk0V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EUjNtJBpc5FYmpEw4qvIOKtMODULjK0AUmFc9rGgR3fnSW4WKaYguccMR0JrpHHNQuO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8QTIUkQ8qagS3YxM2ON5zXoF5Yw3XLoN46PjkVitpaw28gHQucZoT1DocVdxbCeMdaa9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Mr61f1SIpLg4P0qj55hlYdUzyP8ACqYj1f4faJokvw0v9dvvDg1e9t7wokSlt7DEYwMZ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0UFmHwhvAc+svP8A45Wp8Ob+Nvhhf2VnrtlpmpTXrNFJNMqFRiPJweeQCOlKtl4v2n/i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pf8KroI3tWn0+L4W6bIfA811amYbNHUuGh5f5vu59e38VcPHq2jRhdvwevlUejS8f+OV6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rCKLxbZQ6gJcyao0oEcoy3yhsc9h/wABrkhpnjSSVUi+J+lM7EAILkEk+g4qmCMv4m6R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dO0pdNlvYnkliBO5flQ7Tn03EV5pcsGtCfTmvTvjhO9tpnhezubyK41C2jcXLIwLbtsY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V5dYxyarNBYQDNxcyLEqjuWOBWclqUnobEng680DSPDmsz3ELx6oVkjiUEOg4PPboR+d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us+JZdQsbYS21hpiPcNvGVG+Q8DqeAT+Bqr8S2T/AITXwz4btRmHT4YYgB2LMoA/75Vf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RvjfZwTMDZXljHZXCt935mYqT9CR+BNVZaok5f4In/isJPQ6S3/o5a4vxN4T1PQY7W/v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XicOPXBI4zgg16p4H0D/AIRr4v6npiDECaa7w/8AXNpgV/IHH4VieHW/4TL4d694Zl/e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eu3JOB+O4f8AAxQlpYL6kGsfL+zvoP8A1/H/ANDmryhT84H1/ka9X1r/AJN30LP/AD/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Ch0D+3R/wkonOn+U+fIzu3Y46fjSY0dnYjzP2aNUB76if/RyVw3gTWrXwx4007VrtJXt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coy8AkDqa9wsj8Pz8I7swC9/4Rn7T+9zu8zzN69O/wB7FcDpGr+EtN8UX6aH4XXXNPmi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cbtxy6nAOR6dKtkou6n4u+E19q8ms3nhzV5L2STzWkDkZbPXAlxU3iD4hfC3xdqCXmsa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1bOz5QScYWUDqTXQ6Tqel6vqlrYn4b6NGs0gRn8yBtg7tt2c4GTirPiG48P6LrMtlaeA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CPkjJG0qTxT+Yrnl3xG8d+HPEPhbR9C8PWV7aw6fJ8qXAGAm3AAO5iT9am+AdxDbfEC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8g3SMFGd6etddq1zY6lo95Z23w70W1nuIHjjuEurUNExBAYcA5HXqK53wT8M9Gn+2/8A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m8m7j5+9uztJ/wBmjTuK5xeveLPEK+IdSWHxBqgiF3KECXsgAG84xg9K6/4eaPr3ivSd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afpdjGQs6XjnLgbmJyeQF6/UV2UXwr+Gs1zFaxT6i8rsFRUmLc/ULXV6loXhPTfCi+Cp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JAWLuN275mAPU9f8KBnzC/i/xH5riLxJrDRhjtLXkgJHbI3cVH/wl/icsQPEWrd/+X2T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wzjRnLayVAydokb9AlXb74OfD7TDEbgavumBKrGzSH8QqHHXvRcDlPjFfJfeAPBD/aln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m3GKPJbnOc+tZXwR8QaX4e1nV5tWv4bNJbPZG0rY3NuBwK2PFfwy8Lx6HIfC9trcuqb1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fm6oO1cEPh14lH/MI1D/AMBJP/iaaV9hOSRd8Ianca1rkdrrfjPUNLs3Rj532mQ5f+EZ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3vFvhDx14agXULfXr/VNKPzC7tbqRtq+rLu4HuMj3rc0v4TaD4g8PWtrDHq+j65DFiWS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PIxjsMEHHY1iw2HxH+HT3OkW0kjW1zGyqsatNHyMb48D5W79vcUco3JbiaJpuo6p8NdZ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4sJTGkS3TbGwEPPOf4jXH2PijWV1WAy65qPlBlLZunxgNz3r1HRtD1HS/wBn/XLWWCUX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YLRr06/wtXkbeF9XVstBKOMcqaXIw50dr8aNe0rXfGFrdaXew3cKWKRtJEcgMHc46ehH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k+LtH8SWkkch1qCHzrEiQhenoOvzADn+9XFt4c1BeWib8RXW/CyW78N/EPTZ5MLBcOba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afwp8j6i549DiJzIYnDNjsQTj+teu/tDbf7U0ME4P2N8fmK4v4leGZdF8f6rbRKBbSze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YHPYkj8K7n4/2FxearoRhXIW0YHkf3hSUXsU5JasHyv7McGG5F11B/6bmvN/CWkf8JF4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3FyolGT/AKsfM/8A46DXpcllc/8ADM8Nvs/ffas4z/03Jqj8E9Bew1jVPEuoQ7bfTLR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PoqsP+BU+R7i50cl4907StG8bajpukRstnbMqAMwYhtoLe/BJH4VFYeOfE2mQRWNjrV3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AuTn396yNQg1bUdUu9Qmik865meZ8E9WJJ/nXU/D/wCGuq+LtVEl4slrpMRzcXDDBbH8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CnCS1BTi+p6f8JrrxTrC3Ov6zqt9PpkKMsMJy3nPjkgYycdBjqT7VyOr658Vr/W767tb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8m3jtmAjTsOnXH616nbeIIZ/DviPTvCdq6DRbTyrJ4k3CSXY2Ni4+bBA55yc/j5Ivij4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/YLH/wAbp8r2DmRCdS+Lf9zxKP8At2k/+JrN1DxR8TtHtxcapfa5ZRO+xHuI2QE+mSvX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204t9aB9f7LH/wAbrc+Jsur33wc8NzaxHP8A2m92DcCSLY4O2TqoAxxjtS5WHMjxfWta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W9lvLhUEYkkOSFGSB+p/OvUPHgz8AfBf/XVf/QHryZ7W4P8Ayxf8q9h8bIV+BfgkPC0i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2vkZ7U7MXMu5TYf8IN8Atp+TU/E8uf8AaEGP5bR/5ErpvC+laTrf7PenWet6oNNs2uXY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n1rD+L9ofE/hnQPF2kMx0iOAWzWuP+PZs+g9xtP+6vrW54b0Cz8Qfs96fp2o6vFpEBuX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fA5YDn60WY7o5xvAHwzIX/i4IAAwPuev0rrNP0Tw9ovwi8YQ+Htc/taCSB2lk4+RtnTj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z6XJfxePrR7KFtslysKGNDxwW8zAPI/MVrW2m+GfBnww8UaVaeMNN1Sa9hdkVJY1bOzA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Lo8FjXAya3vB3hu68XeJrTTLYEK7ZkkA/1cY+8x+g/Uis+00fUdRmjgtbSR2kYICRtX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jh074N+DngW5t38UajH80hYHyh6gHnYvOPU+3SUrlXOZ+M+vWrCDwrpeF0/SERGVenmc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a8akySw966yO2g1KQWouZLy8u51VRGpYyOzdw208k+tdt8VNN8OeC9M0PQdP0i0l1ZIh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OSDklm3HrkBRTV2DsT/BLWLa6sL/AMG6oC9jqKsYs9A5GGXPYkAEe6+9cvr/AIS1Dw5r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NmObBCyIejZ6DPuetYFnrFzH5U0UiQSxtuRlA3IQeCGOWH517hY3mk/GLwwtjdzQ23ia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2gO6nuOx/WWm9AukeT6ZY282pWttNeRRCWVEZ2bIQEgZOMjA6/eFei/8Kv0PeX/4TXSi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T+RFeW39sdMv7mwuJIfOgkaN9kgYZBweRXW+Fvhrq/izSP7T0+6sVg8xo8TSMGyMZ6K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Hwz0z+Hxxow9MRoxH4tIT+tI3ww02THmePNNc4wC20/+1Krp8EPEirj7Zpf181//AIim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nPcy3emlIY2kbbI+cAZOPkp28hX8zG8V+FrXw2LP7NrtrqZnLhvIA/d4xjOGPXP6V13x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/wA8U/8ARS15Ms8J/wCW0Y/4EK9V+Ikka/DfwcWdQDAmCT1/dLSWzA82Q5J7mmySCNCz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xDOxw/0OaoSvNdy7EPHUE9APaoKC5ujOQsaljjgH+ZpERLcGSVsuepNPaI2yKkeQT1b1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DNkYwc8iqSE2JfalklEGW6YJ6fX/AArLO5mLOSWPUmkACgY9KOWYAZJ9BWlrGbdyW54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EEU+2snnQyuwit1OGlbp9AO5q5JbwW5WW9yzhFAtwcHgD7x7D261SubyW5cFiAo4VVG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v7Tp0fyLYhwP4pJCGP1xxRWbiiiwH09Ku4ciq5Qr0P4VbbpUTVmWQAk5BqKTIBqdl/Om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BHeo3GVp88QWTcMjNIeFJPpQBUc4BJqm1t9qthGAMuzAZPHWrjspIAZcE4PPQVFLII2A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ZuaudNLDykuZ7GBe+E7y4ljdWt1VSNylzzz9KyJPA2sGYttt2UntL2/Ku5Mztkbxj3xU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weRyAqgckntUe1kdn1Sl5mjH4I+HMIEog1Vu2d5xmpT4O8AW8KyNo2s+U/3XZyFb6HcM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8N2GiI6m5f8Aezkf59f/AEGk8QSungPRJBjqNx7fdNbOUtdtDmVGm7PWzYt4fDKeEbPS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HzbpI23c/JwG35OdxrnIF+HsdwrQ+GrhZV2ujSXMik+hB3eta+l67bpo9xYazG1zp7RF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/ng1S8I6eNR0rVbqWWWG3tG8yGV8EnqSCfXgHPvRGpz7EVsLKld9Db1+x0DxnbmPXtOa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SOdxU9sjBI9q8v1DRl8N31lqmgxJb3tsxdCcyKx9w2fevZVVPE+l+W5xqNsMqwOPMH+f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HJEjMScMCG6jkVUm9zmRzPgya+8WfFe1utSwbtrgXUwC4CiMZAx2HygVV+J2of2h8QdU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kdigCn9Qa9M8K6fH4e0XUfFtxDGLtrcwWm/gsM8D6FsfgK8Ju5Lg386XuRd7t0mf4iec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698Kdb1LxB4+kvtVuWuLg6S6biAMATjAAHFeUx6vqGjajeT6ZeTWssm+J3ibaSpbJGfw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bJM9f7Mk/wDRy15Ldsf7QuEP/PRv50+iDqeq6wc/s66CT1N8f/Q5q8kclcsOw/SvVteY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7eR/4/NXGeDNH0XXdVmt9e1f+zLWOEyiU7RvIIG0E9+c9D0psEdhpSFP2Z9QB5/0/IPr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8SXD3NtmGSH5DInytjPIz1raXx74C8I+Gj4f0a0uNct1kMu24UeWz5BySwHcA8LV34c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a6u7e3t0ghaKGKBSAq4zznqeapknZaFr8N9qeoRLpdtA1mjsroBk4OPTiorPxFDqHh/U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2cDaQDvzjknHvWR4RP8AxPPEH/XGX/0Kq+hn/i3uu/8AXRf/AGWpuwNLVryDVfAjagtj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R2PriuHBrq1P/Frj/wBfX9a5EGpkNHbeBDpsM8tzc3UKXn3IY5DtwO5yeMnp+dVtb8N6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15jbi8B3fp1xXNW9rc3ThLeCWZvSNC38q7vw1pGuaaBcXt+bGxTlopGDZH0PC/zoWqs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BvLldlpaHc5cYBYcgfh1NUvEOrf2vq8k6k+SvyRA/wB0d/x611114u0LUJJ9NnMy20g2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Kxb/AMFSGH7Vo9yl7AeQu4bsex6H9KbWlkBzHFbGiw6LMJv7WuZYCNvl+WDz1z2PtWNL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HIpwVYYI/Cmg1mtGM7IWvg8dNUux+B/+Iq0lv4c1G7jjXV7+adsIgJbPsPu1zem+HNU1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/wAtZflX/wCv+FdD5mk+DomEbreaqRjPZP8AAfqa0XmhGrqj6Ja2kOk3eoTweVhhsJLH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D/hGV6a5f/8AfTf/ABNVk8SaTrAEeuWCpIePtEOeP6/zqO98Is8H2vRrlb23PIUEbh/Q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WLy2gaEaTqt5MpB8zfIwx0x2HvWauragpBF9c/8Af1v8apSK8UjRyIyOpwVYYINWoNL1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JY26OkZINZ7sZpfFFhd+FIL4gPHNb5KkZAbgg49eT+VXvH0EMtxp5kjR8QnG4Z71yfiD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9LvZHKqFURMT94dK7fxnp97dz2RtrSaYLEQxRCcHNbPWFyF8RWaCH/hWSR+Unl+b93b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Hb6L4IhsY0i8y/O+QKBjHBP6bR+dXW0+9/4V+tr9lm+0eZnyth3Y3k9K5b+w9X6f2bd/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U9lZyRlHtICp6jyxXRSeJZ/7Fg0u2t4LeFE2SBI12uPTbjAHr61k3Vld2RUXVvLCWzt8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tDsjtPBxaLRtYezt4YpwoKCC3RMttbHCgZP1qAar4wH/ACyuj/26D/4mn+Ep5LfQNbni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nBCsRWR/wmOudr8n6RJ/hV30VxWNb+2PF4/5d7g/9uv/ANapfFYe98Iac+qWySTGbLpK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Yf8AwmGvdr0/jGn+FbHiK6nvPBOl3NxJumeXLNgDPDdulCejswscM2l6a3/LhAPoCP61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/wBFgmto3hRxtRmYAfK3cEGuUIBOTk/U8flXb31ytl4R0C4aFJUjlBMbAYYYbIpRk7PU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3nhzWtI+xolk6bygdyu4g85LEj7o6HtUVxp1k/wngtTbAW4nyI/MYc72PXJP60l940kl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KOQFWKcnB64wABV+O0uL34b28NtC8srTHCqOcbzVKT2TFyrsZPgmw06XT9V8OmIJBfR7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c/Q/hS6X4F0/SP8Aiaa6Ft4ID+7t1IBkI7HHJHt3709fDWp6HaHWJp4bea3IeOItlmOe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2ieM9Lj1PTnP2yFdstsW/Qe/oe9CbtruFl0PH/F2kWItLy9tftCKr7oklkMm1SwGOfY1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XN3qjzSvGnzSRliBjgZLdAOK1/FavDod3HIjI6lQysMEHcO1dB4Y0K61028EA2xLGnmy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55cqsyeWLk00O+G3ge10i+m8UahMHt7FG8kGPHz469ecDge59q5LxHo1x4k1+81a7vV8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ReiqOewwK9a8U22oNbQaFo+m3RsbcDe6xnEjfXv6/X6VzkXgvxDN009lHq8ij+tNznfR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PhVpeq+CjeaXdTHVrZs3KyYKsMdFUYx6jr0IrkoPC13YXUdxZ6l5M6HKyRgoy/Qg17l4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i6nltY7ZlKzRmQkkdu2Mg1zHjfRBo+u+ZCuLW6Bkjx0B7j/PY03Odr3EqcOx5W3gyU5P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pen6FLF8BNT04ToHe7DBwCAP3kZ/pWETXSaJ40l0XSTp/wBgguYi5c+YTznHb8KlVZPd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PhK7/wCf2L8jXpfwn0Sew0vxWktwknnWYUYB4+WT/GtY/EQD/mAaf+X/ANamyfEiX7LP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KMYyR1GP60/aPqw5IrZHizeD5x1uICP9w16T8R7aK4+FHggSMV220ZGBn/litYMjYRj7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4XeC45S6MltHleh/1S9aanJpu4csU7WPHoIQ/wC5hXy4R95u7VohFiQeWAAOMDvSeQLd0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P8Kk2cbjgmsWyyFiZCpxhR0rL1NP9Hm/D+YrZkUCdsHuaz7tBIsqlJHXglYxljzQmOxh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BVUFnY4VR6k09ryGxUpY/PNjDXLDp/uDt9etPvV1CVVhFrJFbgArEiHA+vqfrVE2sy/e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srEcrJ5I2dUbBYlckk9TTBC/939au7SETj+EUnGeoqLicWVfJf8Au0Va49aKdwsfR7Ej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4qAMScEVmaCmo34qQ1G9AEckbFM7GI+lZsjExssbq/fAPIrasLeSPBuAz+apmWRSeQe2c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GvW8RYOrlgSVAZAAWwMds5/Oob6Fw0aZzl34hsYHaJp9kinDA9RVceJrHYFNz83rg0+4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8G0xlgQwPXd+veo/+EetieUrFxgj1KdWvUXMiQa/YMObrn3zUtnr9ta3CTwXqpNGcq69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pwIirf41P/whdmFBMZZgeSOg4zTUV0KlOot7D7zxVFqV41zd38cszYyT7V0OkfE5NNsU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55mcgenWuUXwlbE48vB9BUsng62jIDxMCefm4oWjumOXNKKhKKaO3HxXhIyI9Lx/v/8A1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o6zp0tgkNrBbSHDGEHLDPrnFcfrPha0tbN5Ii4bIGQMd+RXNwXF3pJAf54M4JzwP8Ku8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coWXzPTPDGvXUN1FZ72IfKo4bBXg8fSruvnFzB7KTz9a4W0vY7hRLBJhhzjOCDXQJqk+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Au8fxfWiEujMsVRX8SGxr6/4jutditIZY44YLdQBFEflLY+9j+Q7c1yGs6LFqiBg3lzo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sOihUbuxOf0qNvWtL31OKxy2i+ItW8F6msti0SXZt2ifzE3AqZCcj/vkVzF2WNy0x+85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OqQ7XJjlU5SQDlT/UVwt7BNa3DW9ymyVPyI9R7VSdxHQ6p40XUvhnp/hFbAq1rcecbn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jj7/AK9q4zyI9uQGB/3jTzlHpQwyQe9VcRPbxr5JxnA9ea9B+FmsnQJ7m/EHn/OU2b9v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3CM9Nv0rrvCIxpkx9Zz/ACFDYju9O8Q3OmXt7c28URN2rKyyAnaCc8YIptlrlzZ6PdaZ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WUlgRjpzjt6VkA09TxU3YHUax4sOqaSmnQafDZwBg7CM8E+wAGOeaoaJrD6Nem4WCOdW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FZINOBou9wOzm+Iepsm23trWAeoUkj9cfpWBf6xqGqNuvLqSUDkKThR9AOKzgaUGhtsC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tJm8yznZM/eXqrfUVmg07NIZta54gm12WF5oY4vLTGEHU9znr+FLoWtjRZpZDZw3Jdfl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xQaXNF3e4HQaj4v1bUQUM4giP8EI2/r1rD3ZOSajzgZNAceuT7UN33AlzVzT9UvNLnE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6jvWfu9ATS7j6fmaQG1rmvNrjwSPbRwvGmGZerH6+ntRZeJtV0+0S1trkJCmdq+Wpxk5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B+FIRkEEkj607u9wNPW/HfiW20maW0u/3427MQIx5YdselW4fG2utBGXvV3lAW/dJ1xz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HbjHUsgz3+8K14eIIx6KP5Vbb5EyF8bR0f8Awmuu9rsf9+V/wo/4TTXu12uPeJP8KwvL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+m7HH50zNRzPuXY0NS1i/wBWaM304k8sEJhAuM9en0qj9Sf5U3NGaQzZ0rXf7N0zULP7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fjbwR0xz1rJzTAaM0XEbmj67babbPDcaVb3m59waQDI46cg+lLrniSTWYYbdbaO2t4Tl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DmjNHM7WAdmte/14XugWWli3KG2OfM353cEdMcdaxc0hNK4Ck1uxeMNWt9NhsreSOJIl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WDgtnAJwMnFNJoTaAmur25vZPMuZ5Jn9XYmn6dql3pN2tzZylHHBHZh6EdxVZo5FjWRk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RE0XAr/EDV59ZsLu8nVVdvLUKvQAMK09A16/0O2BsZFQyxIG3KG6Djr9a5rxSf8AiQT/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Sh4t4v8AcH8q0u+VMhfEzo5fG/iGT/mIFR/sxoP6VRm8Sa1OCH1S7x6CUj+VZZNNJqbs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M00kh9XYn+dampeJ59S0Gy0qaCM/ZsYnJJc4yB9OOPwrEJqMn5/wouA4mmE0E0wmgYjG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oEdvD8R4bWxjSTw7ZTPFGAZCQCxA6/d71yeteN77xxBBc3VvFbQwlligiJIHTJJPU8Vm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38qytBGNGj/3m/nWl7xZH2guUPnx4HZufypuzC4A+tWJwPPT/dP9KYg3dR8o/WsmaxTk7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wOMnJ7Cus0XR4LSGO6SQl5FJfK8+lZVrbiSRAwwhYZxxmuySzt44hGiEKowo3GsJztoe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x4BDZoxIx4K8GpBBGicAlsdiahBIOAjEj61lzXOt0rbonXdj5ljNIVyfup+lIibz824f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GKnmsaqldEBVAxGxP++RRTxbRSgPmT5ueuKKfOiPYS6Ge/jWKKMNcLCFJx5iucf1q/F4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PO4EMP0rzh/CN5kYkhI75yP6VGfDboDly7jqFxx+ddnMjwOU9Ol160Qr5b+eD1KnGPz60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S2UZuJFx+6Bww5715MmhzRy5LMOeNuMj8M09NOkg3X8NxcLIn3WClS3tmmmhOJ7Y0+op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Y/eJjIC4/CsrVVefxLp6RyMI40aWTYm0kAcgA9QcVh+AfFV7Kt8mpsbmGEIYvOXLAknI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vYpNctr2NUxHHv24HIyAcADIrOxRnXLQy3MtxA2Un2t2yOvBx+BqNeHBz3q5qSjzo5FJ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TtVMDLAHiueb1Pcwkf3SNJZmk3NI+589Xz061clldbNXXARmIzjvWTBNAxIaePHXlgK0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uY9iHIBkHWrjNW3Kq4apf4X9xNZ9XeR0G0dCuDn60yZhzgjceQwPWr+nNYtBM0ksbN2V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TFGm+Lay9Bkf/Xqnbl3Of3lU1TMnxC9vJYttTyjtXAHO5u/6Z/KuGuLZZAQQK63XLgSQ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VzjjmoTNnBWszDks5LUiSz+Rl5K+taGnawJ5AhJinHHoCasMgIIqO20mC9vlEikAKTlT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c45xdK7jt1R0MNz59tF5m1XBIIz16U88imwIIkEOGBX+Fmz+IPcU4oAMBQB7VpbQ82bT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q+kQ6rbFWAS4Ufu5ccqf8K0ymBkEj8c1XMUoJZJRnqAV/nQI82ubea1naC6jKSqcZxww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16Neaamqxo06R7487AVyAehyeuK4vU7cWF35MlrCCRnq+M9wOf8AIIq07iPSfDHh/wCG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WL+PVLhFEsSbgBIeMD92R1967l/BXgXwqRYXGo38TsPNCu244JxnIT2ryDRE2ahpBEaL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PWvVvieM+KIOv/Honf8A2nq76XJZd8Ladob6brd7cWgu7a0lZomb7xjAJHpyRTB4g8Gd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qk8I/wDIi+I+v+rbv/sGk8Aqp0vxBlQf9HHUf7L0LoI2NBbwp4gvXtbfRDG6RmQmQDGM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bI7ydFwFWRgB7Zrq/hmB/wAJDccf8urf+hLXLXn/AB/3H/XVv5mpeqQI1vCCRz+KbGOW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QflNJ4qRIfE9/HFGqIrjCoAAOB2rqfDPgy6sNUstTe7t3jUb9i53cqf8aTxD4Ku73VL3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cI2c8D/61PlfKO+ph6NJ4WGnKNVjuTd7juMZOMZ46GtOIeCp5Viitr95HOFVdxJP51ga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gj2QA/NO/Cj6ep+ldFJqWjeEImt9LVb3UyNr3Dcqh/z2H4mheYE/iPQPD+k6O0qrJFdy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fce1cHgHrz9TUt5e3OoXL3F1K0srdWb+Q9BTIYnnmjhjXdJIwVR6knAqW77AdF4YvtIR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u5OBc45U9gT2HuPxpb3w42k+JLC3kxNZ3E6CN/7y7hkH35qD/hDPEH/QPP8A39T/ABqv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vdu7SW9zHFtZs7MOOBT8mB1WsXXhrRtReyl0TzHQAllPHIz61Cb3QV09b4+GZBas20S5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QzaVB4yuzq1tNPCYUCLEcENgc9R2zWvJc+Hx4LhlayuDpplwsIb5w2Tznd6571XViKui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JFogjbYX3MeOPxriL5Vjv7mNBhVlYAegBNdb4Ym02bxiraVbywW/wBmYFZTk7s8nqfa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uYokZ5HncKqjJJ3GpewzR1XwboWo6KqXPi2zsxJsZi+z5T1xy4rWh8G6VM6Qw+JLeSRu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VhXvw7v9U00HUrqDSrRHV5JZ2BIUe2cD8SK1LjWdL0GF7Xw+hluWG176QZP/AAH/AD+d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Z1Z8NQnwwujfbxgS583YPvbs4xnr+Nc7L4O0qCVopfElvHIpwysFBH4bqDcsPhrHIJj54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2d5Oarw6vpXiGJINdX7PeKNqX0Yxu/wB7/P5UnZlai3HhfSIraWRPElrIyIWCDbliB0+9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TqcKedZNHfW5GVeFhkj6f4Zrm5EeGVo5EKOh2srDBBHas5LyGj0nVbJLGSBLHwxb3iNE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s/N3/wBCTB/3x/8AWqTVdX0bVJIJE8RXVnsjCFIo5ME+tM1DTbbS2iW88V6hH5q7kwHY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V/F9lb2+jabcJp8VnPKT5qIuCDjoayNG8L6hrDBwnkW38U8gwMew71peJNasZtN0uGxv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iMCcAYJ3DmsvWPFep6wpieQQ25/5ZRcA/U9TUStcZe1660Wy00aPpkSXDhg0l0eTuHo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lZaDfX+m3N/EgW3t1JLOcbsdQPoKoWttLe3cVtAheWRgqgetS7sDsPBMKWVjqWt3Kjyo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H/oI/GszQfDc+tzteXX+j2AYvJKflB7kL/j0FdN4otBofgq1tLcghJkD5GQ55Y5HpkVP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vUbrT4HjgcR/Z/4GA2+oPc1pyrZiKGqa/wCFr2zj013vFtYDhVt1AVscDr1FQjw94YfQ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QdplYKXPbAxzzRoms6drWrQ2KeF7FA+SzgKdoAyT92n6940s4tQm099Gt7yG2fYpkYYy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npuwPIvFJ/4kUo9XX+dakfESD/ZFdH8VI7Cf4a6fqNrp1vaSXFymREgBxhuMgDPSucXh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ov32BNMJpSaaTUGghNRk/MKcTURP7z8KBDiajJpSaYTQFxCajY0pNMY0xXILs/6FcH/p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/wCJND7lv5mr16cWFz/1yb+Rqjony6LAf97/ANCNX9glK80kWZYt0itxwD/SlGxffHft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A7Zqg3n3kuM7Yh/CO/41g9T0KceRWS1LUmrhP3VuxMgPUdq2NLj1jUY0kbUpYlaTYTuO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1ikQHA4ruvCsNtsh+1nbb+ed59gBxWM5LodlOlJ6yf3EEvhjWA03kaxPP5I3Ebsbh6jB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rrWizDVbg7gSUEvzLj2xXZ6k7y6pJb2TEqFCKsZ4Ix096j1CN7S6wrOVIVv90gDrx+lF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/wCEf10zLGdRuo2Ybvnmxge+elV007WPMIGqXBI7M+Qa7a7a5lbzW5UsRhQMZ9h2q1ae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JAwZieRnoKnmKdOyvf8AE4YWWrgAHUGHtg/40V0yK+0ZZaKq6E6Mu7CTRL+MMQkTYOMB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1YPNNuu3bu+9niqd/wCKtUuLdon0uBGYglkcrimDxtfpHHGdEiZVQKT5x5/Shp9DzEyW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b2xkRyQuxwpz+P0qgfDeusnktYk24ZW3LKMkHgfTP0rRi8aCNUzoCLtJJC3BHUY/u1FJ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HGzkXH9059O9P3uweo/SLX+y5Jre7syjlsEDDFSP51Yt5U1PxBcfudreQo2lmC/eHU5z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LmH/AEHTJ7O73s5mMxYkH8O1P8J6j9u1yA+WfOdAh9AwPWqSdrsE9bHS63tiWyhDbtkR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jrN8+AjVs+JYzHqapGoO2MZx65NYy7xuPl9j1PSuaT1Z7+Dj7sEigAKeq7iFA5JwKjeS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lAGQMknGOSB+ZHSnceZOFL/u9m9mb5eV3ZznH8WDz2Fctj62eIjGoqd9fy3/AMhEkhlD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3qD6H0re0or9kAP3iTgHpXJ2F9b3d/eRW0R++ZHmB4fgAe/r/OuusoD/AGXFIhDMS2VH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djy8ViVWwak31tpt1MvWlMc7IWBPynjvkVisOa2NYbzJgxQqc4GVwCBjpWSw5rc8RO6u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pbH0Q/zFUsVoaQP9Jk/3P61pDc58T/DZpuoZcMAR71CUKjh2x6df51YYVC1bnisibgcn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WAjThnX3yPx/+vmszXdHi1e12k+XMh/dydcf/WrS6XH+8v8AI/8A16azbVYHPc/WjYDp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k6Vp954bt7u8jKIboqhbJbg8jPGf0rufF2v6RperRwX+iRX0phDiV1UkDJGOQfQ/nXj+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to86Ic9zkV6h428N6prnieFrK2LRC2VWlY7VB3N3/HtWsW3El7lPwoQfBHiQgYBRyB6f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+IpD90W4/wDQXrGtdZuNAs9W0MwxS+czxSSbj8pAKnFdT4U09YfBkiXDNGdWmEKkddp+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Php/yMNx/wBerf8AoS1y17/x/wBx/wBdW/ma6IXP/CDeKryO1T7SqxiMeacH5grZ4rmp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7FsD3NJ7WA2/BZP/AAlthz/E3/oBpPFxP/CV6hz/AMtB/wCgineDB/xVth/vN/6Aam8S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+zW0su18sUUkD5R1Pai3ugWdC8Y6ra21rpVna20uDsTcrZJJ74PvXV6t4ins/ENjpFpb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yn5ST2wfTmsHw/ZWfhzSR4hv5EknkU/ZYlbPX+v8qXwpG9zqN94o1I4ihDMGPdiOcfQc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CbxC48aRaJFBAYSMO5U7gdpbjnHpXBeJpGj8WX0kTFGSbKleMEYq/wCFrh9R8dx3kn3p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rJ8QP5niLUW/6eHH5EilJ3QHQeDta1O98RwQXN9PLEUclHckHCmst/8Akfj/ANhL/wBq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W/8AuP8A+gmkNtM/jozCNvK/tQLvxxnzM4z9BS6AbWuX1nZ+Lb5bnSBqLSJFsHdMLz2P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ayWyPhWQ2yncIudoPrjbV2NgfilKB2gx/wCOCsm28Y6zLr0Vo00fktciMjyx93dj+VUB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LYha6WNP8u3cOg/iJxjPArjL2V4dZuJY2KulwzKw6ghjXe23/JUrz/rgP/QFrgNS/wCQ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CNS9gNPTriTxP4r0u21pvttu8rkwyjKZETkfL06gVs3+ueHrDULi0PhyFzDI0ZYYGcHG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HjRx/ty/+iXrp9T8TT22qXUA0C3lEcrKJGiJLYPXpVfZQluyh/wk/h7/AKFmH81/wqzp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3sx4chQzOEDHBxn8Ki/4Sy4/6Fu1/wC/J/wq5pPiWe51a1gOg28IkkCmRYiCvv0pJjMjX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i7h0qZrWJdhEUf3OUB+70rF07UhZaj9smtorsnduSYZBJ71o+Nv+Ruvf+Af+gLXP1D3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EsieDLAq4DKcJyDU813rtyqCfwlayhBhA7Kdo9s9Ki1i1l1Wy0w2Os2tt5UADhrnbk4H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BUaXX7aMOMqXu3G76cVeohuuahPaWTQXnhmyszcKypIoXI9SMemRTdP8Iw2duNR8Q3KW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f2JH8hz9Kf42kj/szRYBdRXEsMbLI0cm7JAUZ/SuSnuri62efNJJ5ahE3sTtA6AVLaT1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TjWxso/s2mx8LEBgtjpn/CofDOsWuiXF3dTQ+ZOIcW/+9np7fX2961/D2kWunaNc65rE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x97Pf6noPxNcc2GkYgBQTwB2pNtagdxrtzNefDqxuJ3LyyXG5mPc5eqfhW/1mKxbT7HS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zKQoyAOT07VY1Mf8Wx00f9Nh/N6sWSeL9TsIYTMthaJGF85htZlA6+vT6VXUDp7e7s7a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aSMnZCmFz1x6/wCOK4u/8XXljqE1pc6Fp4uEfDDyycn1Hrmp47jTNAm8nR1bVdak+Xzy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b8TXTahcWemz6dqN/p8f2y4ZIHm4PlEjPX65qr3A8z+KlxrV34Fs3vtOt7S1N2pVY8hl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5Vg4+UfSr3xhfUP7QMF5M7xC4VoFPChCDjA/TPtVRhgUpv3UTH4mRGozT271GxrMsaTU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qH/lufpQA4mmE0pNMJpgITUbGnE1GxoAr6gcaddf9cm/kaq6Qv8AxJrcZxwf/QjU+pHG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+VQ6RxpFt/un+Zq/sEp2ncf9hUyBmdn3c89qtxxLGMKKX+FaUVxzep7uGgvZp9x4x+td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S2bnoO/3a5JRXYeF5lga0lcEqs5Jx+FZM6UtHbszodbuo5NSdhEGPA39GGP61BeJNe2A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sLuHTjnnBHpUPiCeVdQklhYGUAEE5PbpWXB4q1NAy7ocGMxYMfak6kU2mb0MvrVKUZwt8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whD24eaRCNxGCx3DHP0x+dbh0KAWAjCbZzGN4znJAORzXBr4p1FPIHl2zCEYQNGTj9au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Vp1g5UqQEOCD+NCrU7WJqZTi1rdW9RqTqqANEpI7nP8AjRVb8aKXMV7NHTSaJbOSCiVU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ifLZGRjA9K6toDgMc4IJHI6UogdkBUOQSDnaOlb2PmjjJvC0PnyHcnlEZVF42+tLH4Vt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657Z9pG1undKatuWcY9e8VLUaRxF54Ciu5Inj4A3b9z9vb9ateH/AAkuhTXNwxZmjlQL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z2rt4rdlHVcY/wCedZM28X0lp5OIZHy1wGK7SBnHH09atNi6nE65cvPqsruGHJ27gAdu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yFJwG4q34kIXWpEQkhVUZJJzx6ms2CQCdd7bVHOSa5KvVn02AjpD5FXV4ZJDHDbRxfwsT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GM88ZPJ7cE1meY13Z3Du8XlXNyY0kvCP3QVdoJz1fA/PvWjcTGe4LKCFJ4HpSTDzleJ0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VjCdkkz2MRlcqjdTm1ts9vQpaBHDFZTC3YOv2h18zH3gMYP5H9a621lCWMYyN5zkY6c1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JBFu4bJLdSx7/wCfSul01EmKRDarqh7Z3cda1i+abaObFU5UMHThLpuZOvEtcJltwGcE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amrNmRF44BrLzWyPJsGK1dEt5ZpJ2jQtsUZA68mspWK8dq6bwjkNduPVB/OtI73OTEt+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q6S7sYbgk42SHncB/OsC6t5LVtrjjsw6Gt7nkNFVu9R1I3SozQIjlONjejDP48f1qK5Y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pZBvRkzjIx9KqXL77NyRjKnI9DSsB01t8RLLw5odvFZeH7STUI4wJLqQAbmHQ8DJ4x3F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s4GlujF50asYrYFBkjp6n86841ZsKR2C11GkXEtnb2E8DlJYo42Rh2IArS7sSzudB8EX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dinzsJDtdx7/AN0e5q/L4ih1XxhpFpZAJp1rMqxADAY9M49Ow/8Ar1yeq+JdU1xv9NuS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fh3/ABqhFI0TrJGxV1IKsDgg+tVfsSdj4w0XU7rxTdzW9hcyxSbNrpGWB+QDqPcUni/T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LeOO8MP79lGCxAUc/jnmqC+OPEKqF/tDOPWJCf5VlX2pXeqXP2i9naaXGMt2HoB2odgO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IbiztJprsKDu5JUkcjLED8hVTUviDf3SPFZ28VrGwIJPzsfx6fpXG5pc0XYHVaD4TudR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mxjeC7YLL14z0HvVnW9Uk1iEaR4ftJW062A3eShO/wBDj0z69TzXLvqd7NYx2UlzI1tH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zV73R7hp7Gby3ZdrHaDkZz0P0ougOu8E6LeWGoTanfwPbQQxMAZRtJPc4PYDNcZdT/ab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f8zmr9/4n1jU4DBdXjNEeqKoUH64HNZOaHYDpvA7wReIRPPOkSxQu2XOAeMdfoSfwrqb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BYwqmm2bm4kk248yQ5APtySfU4rzDNXLHVbzTo7iO1nMaXCbJAO4/wAfehOwGu3iNrXx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ZmVQxwCvQfoBV5PGwMqsmhWPm7sghec/l1rj80+OVoZUlQ4dGDKfQildgd34anu9U8az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Ib5TtGAoHJ+lcbfgyarcqvJadgPf5jWzN471yaJo/Oij3DG5IwCK5sOyuHBO4HIPvTYG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9W06/wBN0pmlhlO4uVICsCpOM+hNdb/aPjr/AKB0f/fK/wDxVeeav4x8QwXumxxavcoJ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xWp/wlOuf9BO4/76qm7JErdnX/2j46/6B0X/AHyv/wAVR/aPjr/oHRf98r/8VXIf8JTr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j/AISnXP8AoJ3H/fVTcs0NS0HxLql/Je3OnN5smN20qBwAPX2rDsLGfUL+KzgXMsjb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/wAJRrn/AEE7j/vqqFpe3NjdLc2szRTL0ZTUuwG/4ps7SC+h07TLbc9pEFnkjUku3vj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IhsvD3mx7gkR3xtkZwEyD6Vy+m63f6XeS3dtN++lBDs43bsnPf3pNT1i91idZr2bzGUYU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qzA3PEOiQzrZano0JNteAKIYxkq+OmPwP4g1c0vwpb6ZCNT8QyJFEnK2+c5Pv6/QVyln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zMGgbdGCcgHvx706+1K81Ofzry4eV+2eg+g6CldbgaPiPxDLrlyoVTFaRcRRf1Pv/KsP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t3GdnqQ/4tppv/XYfzeltvD2r3unQnVtUFrpyINqmQH5e3Tj8zXOza1dz6LDpTiP7PC2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Puapy3M80cccs0jpGMIrMSFHoB2p8yA6t9Z07RYWtfDdq01ww2teOpY/h6/oPrU3iczw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3bzB23n5ujE5/MVz+keJL/RIJYbTyikjbj5ik4PtzVLVNWvdXnEt7MZCowoxgKPYU+bQ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OvBH+kXUVtqmlAS+ZKcB1HqfQ/ofrXJP0rJ8TOwhtEDEB7hVIB6j3rWfpTk7xRK+JkDV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JQxjUP8AGTUjVFn5zTACaYTTmphpgNJpjU40xqBFPUz/AMSy5/65mmaXxpdt/uUuqnG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eNMtv+uYq/sE/aLw6CnAU1fuL708cVwz+Jn0OG/hR9B69a6vw2UjW2dydolJNcsEZcbw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POtIIo0GXcgAt1JPrWUjpjZj9bumgunWNg25QQeeKxI5G3BiOCepGRmtDWYjFf8AlyRv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wAbi3lu7y4ltoAxEUIlYlVUE44Xrnr69eKwceaTPehXjh8PB8raa1fZFiwu55bcx3Bia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kqeuK1dMkJvkyMVyPh8Wk1zLNKTJe7jICV4A4yR75NdbYgtcKR90EA06sVGdicDWlWwn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PleKKk81RwFkH/Ax/hRVWPKv5HZRajYawSrT7DFEVLAEAbuCckdePWtSG0jtDMoeRlkg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rk5PNc1o1lPBPpUcj2EkMs9xDLttVBuFG454GAqkD61oS3X2nzGL20vmXX2dRtIIQH7n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GlLXqfL0Pa1IcsXsTRaMwAhiup8qgALRkZJOSc5/CtRhumc5XO4/8tD/ACrHiuMtviS3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kRqQuDz975hWqEmySZX5yeUHc1h7j+FGtX2untBDeRxXkNoVcySrkEN8oxnqfwqvIJYL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/ESBTzjrzz+tWjMROLcXKiY4bYY+SKpsLdJpJZ3UM7bGJUgdOMVRhHrdnmniaQSeILlh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scytESy4zjHIz1rR1vP9s3WeofFZEp5NcdXZn2GVxvUpr+tgCOQDHINwkTco7rnkfkfz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ltBLKrRPsjWMghwGwS2SBnJGOfzq9c35to2igt3kuOFVs4A3AbTnp95iMf7JqJNPjmna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ab93/rFAyxDdRnnoeePWppe6rv5DzKrKtJ06bur6/Lt8tzRztjTbuXaMLubJwOBz34rp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/KWTqvXpxXKWl0uowCdEZNzlWVj0P+TXVadetaNDPEo3Km4BvpToq0nc3zKalh6fs3e5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n5PTHc1l1qazk3SlupQHP4msutzx7gDXYeD1VrW8BIyWXA79DXHDrXRaJpTXlk9zDPJb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w4I7itaaOLGP3DsDGTVK4jKE5Xch6gjNUE1u905hFq9sXTtdQDI/4EvatiC5t72IS28q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rnm3MG501Hj8yA7W/unpWRIjRuVdSpHY11jW5bcOmOlUprNLgeXKOQOCOooVyWkc05Ab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e3Ufj/8AXzW5fabLbk7f3iDqQORXMa1MYLRpPwqkSY+qTbgw9q7C2GLWAekaj9BXnEs0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jGEUegAq5KxN7kq09TWl4f8ADt74huzDagLGnMkr/dQf1PtXXt4I8OWjC3vPEIW56FfM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hJgcCDTga6PxF4NutDhF3DMLqyOP3ijBXPTI9PeubUFmCqCWJwAO9DVhDs0ua7Wx8BRx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krfwZAK/Vjxn2qSfwHaXdo8+haql0y/wMysD7bh0P1FPlYHDg0uaJYpLeZ4ZkKSISrKw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eF7zxBIzREQ2yHDzOMjPoB3NKwGLmlzXd/8ACHeHFk+ztr4+09MeYg5+n/16wPEXhe78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OEmUY59COxp8rAw80A1PY2NxqV5HaWsZkmkOAP6n2rsh4H0qwjX+2NbSGVhnYrKn5buT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ozXZ3vgNJbJrrRNQS9VR9zIJP0I4z7VxZBVirAgg4IPak1YBc0ZrR0HSjrWsQ2O8xq4JZ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zp6adrM9hBI04iYIG24JOBkY+vFFgOY1g51XSR/01Y/yrYzXUp8OLdhZ6lr+qLYCIkr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njoBV648B2l3aPPoeqpdMv8AAzKQfbcOh+oq5K6RKWrOIzRmiWOSCZ4ZUKSISrKwwQRT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Wp4e0ObX9SFsjFI1G6WTGdo/xrX8S+EItB0yO8jvWn3yBMFAByCc9faiztcZyo6U4Uyu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K7mmuWgitwDuC5znJP8AKla4GEKcKmsbGfUbxLW0jMkrnAHt6n2rsh4K0qxjQarrKxTM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uTSUWxnEUDqfrXV6x4MktLM32nXIvLYDccY3AeoxwRXKDqfrSaa3AdSUZro/DnhV9ch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qttzuakk3ogObNRtW54m0NNBv4rdJ2mDxh9xXGOSP6VhtTtbRgc74m5bTh63K1sSc1ke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E8D+YrWerfwohfEyBqiapXqFqRZGai53tUppmPmNMQxqYaeaaaAGGmNUhphFOwGfq/G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08f8S22/65L/ACpNa40i4/3R/MU+x4062/65L/Kq+yT9ovouY0OQOP6mrqzw267YIwX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9KpRf6sU+uKb95n0FCKdKN+w4sWOScn3rsfCESmaxDokiszHa/IPXj9K4zNd34G2G809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r81Z9UbTdoP0Zn+KhGNckCLtwg3D0PP/ANauau11B3ZLZbEwMMfvlYn8RyDz7V0fidEH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HHrk1jBSG9QOT9K5py5Ztn0eHpRrYOEZSaVujsZNrpWoWlo0UGoxxsx3FRECCf8AeIz+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NhclFmzz5edrAA4PtWRDL5zSjzIHMbhcwbiuCOASeM+uCa0LMyiYqoyCDkZHpSqTk/iI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bS2s3pozV3KO2feilVAVBK8/72KK01PIb1O30nSL+zuNON3qSzw2kG3YsIXMg3KCAOAN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XTXEEs88Dv526Q+WeFG3aRx1+X9TWr6j+tNGd/RuRn71elVbqu8j5ilUdL4TLXT55Xt2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rNGCvl4CgYHfO3n61q4Ht0pyk5wd314pwyD/ABHj2rNQSKqVZT3IxHF54lMcfmdN/fH1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60g5Izt2D+tXCSTyG6+grOkctEqgxgEtnfGef15okiYeR5hrsQOt3pVlx5zcfjWHcApg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OqXZHA858fnWTOSzDjIrhq/Cfa5RH99HyRGsjggbjj0zT9m6VJHT5o8hWyePb36n6Zpq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q7jjLY4FU7KKVdZmmM1r+93LNDb5bawxy2ehz3/DuaxjG6buetjMVCnVhScea7+7szTE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itbTKwJuUBsAnOAvrk9q5t2K8DGT0rpbQLFEHl8zaEOABW1DqebnV7wS8znNSkD3OAei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R/4+j9BUMISRtrkqecMP8K6ErniNtLUjTlgvqcV3fhFcaRLnvMf/AEFa4tbORiTH85B6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qCui8jBMrf0raCscOMknHQ1pYVdSGAI96w7nQ1SRprGRrWY87o+h+orfYZFQvWh5ph2O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ckKzKQFdeA2fX0PStJwBIprmNYt5rrxEgjjhWAMgeQyHdn6YrppMHrQDK9wOSfauV1vw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JlByMjKn6iusk5U1RI+dge9AjyDUNNutKn8m6j255Vgchh7GupTxRpZAzJIPrE1J47TE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wM9w0DbVYMe+R0rZLmV2ZPR2PedK+J3h7SfBUun2dzNHqcm4mTyiACTjOfZf1rkj4h0t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Oc15gt/L/dT8q6fwT4a1bxtriWFlGqQrhri4KnbCnqfU+g7/AJ03ELnv/gnU4NR+HOqy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USMeFUJkjPtnNYHw2Sx1nxL5kc8M62kfnFUcNhs4XP55/CsH4neMtO8NaHH4B8M7THCN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kdWJ5b8vUC1+zvcCe+1/cqh1ihxj0y+f6U+ULlrxp4pttS8R3MTX8HlWrmFI/NGAQcE/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SHSNZguYryLyywWVRIMMhPP+NeQavqLDW78SQDf9pk3c99xqoNQTvbD8/wD61HKK59J/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r9MKLlCH92XHP5EflUU/iq0h8GQaRppmjudqrM23A55bBz3P6VkfHSdIvB/hx5og8jSd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vChe25H/Hvj8qOUbZ69hvQ/lXpEMj3Xwqla9yxVCI2bqcP8v68V4f8ADzwZceONVwkU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egH+wvqx/Tr9d74pfEHT5Uh8KaAWXS7DCySQniRl4Cg55Uevc/TJFGwXOq8La9B4euZ7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iFTjaM5P9PyrGvbya+vJrqdy8krFiTXka60ccT3Y+khH9a9B8HeJfAEOibfEw1STUPNY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91wPWlyiuekfDZrga1cKm77OYSZPTORj8ev61z/iOSF/EeoNAQYzO2COhOef1zW/FqFp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OddtbN0TM0Dxus7f8DY7h6bsH6ivCL7UtT0rULiwvL3UILqByksbzvlWH40culh3PfPh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9+EhiCZPbJyf0X9ag8HW41rxhPfzLuWMvcYP94nj+efwrH8PanNonwF1TW57qZpr1pFik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M+hyab8BtTk1C91wS3ck5SOHaHPTJfP9KOULlD4g6tNqnxBtIi5+z2zSRxJngYBBP4kf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R9Zt7lHIjLBZVzwyE8/415Tq2uXB8RXU0uoSCaGeQISuSvJBA4oHiq+z/wAhR/qYk/8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93+JGnLb6pb30agC5Qh8d2XHP5EflXFJG8kixopZ2ICqBkk+ldT8YtVn07wvoMqXIhlk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GeGB71nfDQyx6TeeM/EF4g0q0VvI3W8abmHVgQoJwflHqT7VLjdjudZdOngfwotrEw/t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T9B0HvzSeKST8OtHJ64h/wDRZrxTXviDf67rFxfG+jRGb93FsQ+WnZckZP8AjXp/jnVZ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J40eUW2XZRg5hY9KdmO5zY613+l/8Sv4Z3lyeHuiwHryQn+JrwtfF18MAXFk57ZiH9DX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v4P8PaWv2b7TKoaVZAcfIg3YAI/iapUWgudB4FgjsNE1DWpVBZQwX/dUZP5n+VcVeXk1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WRskn+X0roNF1mWX4G3mpKtt5ypKSAG8vh8c/Nnp715QvjS57w6Wf+Ay/wDxyplF2SHc9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qbac7ZgnUlVPQMBn9Rn9Kw/EVgum6/eWyDEYfcg9FIBA/XFc/wCA/FNzfeNtLtjBYgSS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nGXNa/xS8QyaZ4za2itraUfZ42Jd2DZOfQ/ShxfKF0P0nTZtW1GKzh6ufmb+6vc12era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7TzthhuIvOI7ncCF/qayI9U/4QPwKur39rEmtXwAittx47gHPIwOT74FcHoXi6W98Vaa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DP8AaSTkuOfu89aFFpAeg/Eb/kN23/XuP/QmrjCa3Pi1ro0rxHZwmy8/daBt32jy8fOw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8Yx/9AhvwvR/8bpSTuBJr7D7fpi/9Nx/MVrPXCarrN1e6jb3MNusawncqNJu59zgVOfFm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B/xquVtIm9mzrWqFq5Y+LL7vaQn8T/jTf+Esu+9kn/fX/wBejkYcyOoIpnrXMjxdN/FY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YdbE/8AfdPkYcyOkIppFc5/wl3rYn/v5/8AWoHi1O9k4/4H/wDWp8jDmR0BFMIrDHiu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f6UN4pte0Ev5UcrDmRb1vjR7j6D+YqSz4sLb/rkv8qxdR1+3vLCSBY5FZ8ckcDkGpbPx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1dFC8KTnFNp8tgXxHRRH92KfVazuo7q0jmiJKEHGRjuamD+1cE1qz6HD/wAOPoPrtPCs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LE++Cxx+lcVursPD9wbWLT7gNt2ZyfbcwP6Vk9DdptNLsyLxKqR65chQQu0EjBY9+wr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reF13YQzM20YLAYCjLHOcdAea6LxJem91mSRtvyoq5AxnGeaxpA8iiOOQwhgS0y8suCM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CTSqXPajTqSwCim7tWsitpltFa28kyqhNyfvIV2qBn7g54BwOTnkZFX7ZWZkj82Ryzfe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qA6Ray/ZrjEbspJcOs7DIyocDb+IrX0WUzJEfLuUAf5TcMGYjr14z+NVUi3719GYZbON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9DpWaJWKsASPxoqAlScktmiqucDPS7q2W8i8t2dAG3ZUY6U+VBLE6HKgjGQpBqK3nQl3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bgQABn+tVbDXbPUJ/IRsudxGAxwo6ZNeio3TaPlZWhKz3ZowxiOFEyX2jGSvJqQDHOMf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pCY5EZQeJRuIPcCpuQ564zSLtYpxwyJeTTm73RMPliI4T3qJVZUUoZnO0l8OMD86mQ3b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/VlepHv+lROIo4t0htw+CwG35jj8aymXRR47ctvuJWPdyf1qpL5Jt87iJgxJycKEAyTV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TiUggEEYIIyD+FcFbY+5ymLdR8u6Qy3YTn7SI92ARbbh/DjlsHoW7ewHHNEarDd3FpbK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VRyWzjAAyeMAcnp1NShndvlZ1J/iU8g5yCPyp9wGlKESSQhJRL8nAfGcg/WojU6GuJy2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+be/p/kJGBJemQn7jZAI610SOJrV2KsDjPyLx/8AWrA08b5WfaWI54ro4GEFjKGUkyRj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C0ZlnbtVjHsjnNRx9rfHbH8hVUHmrWoAi8kXHQ4qriuyK0PDbLVi5S7RgecH+VRSXDPN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cXCn0B/lUA5uXxz0r0suinV+R4mdO1FW7/5ixFt+Ax6djWrC0gkPzHBHr7VnW6/vsYzW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tuKPmFJgF3IDjJxyTVtJmDAbj+dMSMovI5pywkkmp5IPoXzy7k8kjeWxDNjHBz3qZVRk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gS0JLNtAyME461b8sJHip9lTe6X3D9rNbNla60vT75oxd2qzAHgN2qP/AIQvw25JOkwk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G5FXoSMZaodCn2LVap3MzT/hloGqXYgg0mP1Zt74Uep5rtHt9H8HaO+geH4Ft9+fPkjY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78eKm0XxLp+l2Aha2lMpYl2QD5ueO/pUx17w8xJOkEk8kmJP8a5XT9/4NEdKn7nx6s8v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7Wcm5jkn7Q5J/M11vw40DSfDGuzNYpJGbuLyjvkLAkHI6/j+ddGdc8Pf9Aj/AMhJ/jXM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HII7VoqUZprlsQ6soNPmuY3ij4UaJ/wkN5cP9oj+1StOCsmB8xJOOPU4rP074O6Je6lB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G9SNo6/w16hD4ms7y2WDV7Qysv8AGgBz7+34U9vEOnafAyaVZFZG/icYH485NY+y0ty6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aHOfFfQLTxRPp9lNczQrZhmxFjq2OuR2C/rXD6T8ELTVroLFqd0kCkGRyinA9B712NxL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HOWJ7mun03xLp1hpcVq1pNwuJNoXDHuetXOgow0V2TCu5Tu3ZGD4jtLe18ML4S8MXR0y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mcdxnI5Pc968sPwjBHy60c+9v/8AZV7iNc8PHpo5/wC/Sf40TatoktvIkWlFJGQhW8tR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Vo4MbqS6SR5DpPwIk1SC4ZPESpJF91DaZ3ccc7+Kw5fhFqMLlG1K3BBwQUII+tevWmp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GU9GHoa25Ne0DUAG1CwdZiOSvf8AEEGiWHtK9rryCNfmja9meW/DX4eavovjnT9SS/ga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UKkEHjHcVY+Knw/vfEPjq51DT57SNXijWQSMQS4XGeAe2K9IfxRp9hbtDo9lsY/xuMf1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L/V4BIxdpZQXJ6nnJpLDp3k9EN12rRTuzO8d+ENTf4X6B4W01oBJB5bXBdyoYohzjjuz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Ftc8J+Kbl79YPsl3bmIlJMneCCp6fUfjXoHim9/4moiB4jjAx7nn/CsVL1kf5WIIOVI6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54jllY8d+JPgLVtL8b6jJb2jS2t3M9zC0Yz8rHJGPYkj8KyvC/gTWdb8TWFg9hOkMkym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ifwz+NfS1j4ptL6+XT7613TrB5olABGM4PuD9Kjbx94bt79LGzfzJm3h3Rflj2gk7j36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3G2qN1JNKV9GebfHw32q6tpWl6fZTzxWcTSSNHGWAZyABx6Bc/8AAq6y+vfAuseFLHQN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xBBZ3KDKrjnanPf8ea6eF7DVLddRTyZ4pV3CZlHI9efxpkEel3ciPA1pJhQdqBDkMMqT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IdUzZ0p9GjzxfCHwiCswt9VA75hu/wD4mu38R6V4QuvAmlWerR3baJEIfsqxxzFxiMhM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rRres6FoBhGoCBDM2AFRSVHqV6468gGtyO7stU0i2a2VJbcqDGSnykDjgGjniHs5Hzdb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aWWi2N5/YJvYijzQyD92oDPkuAezda2vjsupat45jgtrC6mt7K1SPckLMu5iWPIHoVH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l3qV1FarF9psjslAi2shPTqOhweRXN+P5IrfT1uo441nkuQhkCDJXBP41rRSqVFBdTGs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fB6CbVvh1r/hO/t5rd38zyzNGyjZKmMjI5wwJ/EV4Ze+G9bsbya0n0q7WWFyjgQsRkeh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rnTrqG6t3w4HIPRh3BFdg/iPw9qgWTU9OcTgckDOfxBB/Ouqpg5QemqOWni4zjrozyH4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/bN3aTQ2unxMVaWMrukYFQBnrwWPtx61DrGoQ6n8dzrOp2Vw2jQXiqXNu7qUjXaGwASQ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qPiqEWJsdHtvs0JGC2ADjvgD+dc1kY64+lOngpSV5aE1MbGLtHUn8Uah8MPGF9Fd61cal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3ukVRnPACYyfX6VQ0XRPhFFrmnyaeNRF6tzG1vvjugPM3DbnK4xnHXipw/TFWLW8+zXt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OpAOat4DTSRKzDXWJofEqw8BXerwt4oa7Goi1xCIFnI2bmxnYCPvZ618xGz1BetvdD6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49WvIrmBHjVY9pD4yeSe31rHFy4OAx/OphgW4pt2HPHJSaSufOnk3w/5Z3A/A0FL1eCL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jGOPSkeZlOCTVfUPMn6+ux84lrodWm/Wmma4H8cn419FGTnikeXFH1B/zB9fX8p86+f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M39819CFgxyVBPvTDHG33kX8qPqH94Pr6/lPn77TL/e/Sk+1S/3h+Ve8TRwKMeVH/wB8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bxYx/cFH9ny7h/aEV9k8V+1yeo/Kk+1ynuv5V7P9itSQGtYCPeMf4VXlsLDeSLG2/wC/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ylj4P7J5B9ql/wBn8qUXEjHkL+VepzadZeWT9its+8S/4VSlsbIISbK247eUv+FJ4CXc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BzodsT1+b/0I1prEzDIHHr2pLJI4bKIRoiggnAAwPmPSptxb7xJ+teHVhabTPr8NJypR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n0FdNYHbp1uoAI2nH/fRrnFA9K7Pw0kZuNOEoBjOdwIzxz2rmqLSx1xaV5PojD1EFbkq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MbbS/IUAsT7AZNbnitUi1+cRqVj6qCMcfSsfezQvEvSXEef7u8hCR7gMT+Fckl71j6Sh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451ktoPOd9iAZZi2AP8APH51PZSLHfRmY4TJDH049qwTqTR6l5Ms0U0UzokgZVHJQcnv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ZY5MmOSOQA4JRw2Pypyg4WbMMFjljOZPTp5nTrbxSDeCy57ZP+FFV88dKK1TPIdPXc7b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9lPZTI9zFJ5xchhFIC42Hjn/AFb/AJCpYTpiSb00+FXM/lbxboCy4xuOB05FYGhea3i6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r3ARlwqxuWbJ/wBrc+PzrbXU4rgIV3gXNyHXPfbt3L+HP5V6+Lfs5JR0PlcPBTTclcuw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vzS+RFiLBBAHPXoeK0OM5+Xr/drnbK4Ty7eLzRI0lypRwuA6LtBHqMYB/CuhJIxwfzrn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oOyG5/dZ4B29K5WbXra8ic2c8jgJJG+6PGSBkj6dK6Bb6K5tZZIGZhH8rZGOaztVNsNG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AyjAB2mlK1mTSd2rbHlLDiqEgLzbVGScAVpSxmONGJGHG4fTJH9KypSPMdmIVVBJJOAA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97kzSlOT6ItLGyYkVRn+AbshuMjn0659gTUbttkktj1hiQZb7zdRn9BVF9Ttvs19FBcw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NuycDPfIwR9KsKly9/qUzRsbeRgY5F27TjjgDr9fb3qfZ2i2/wCthU8c6mJpxTv3trbf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9p2sMqQcjOO1bVzt8klXJ45X2HSsfRYpJLspGpJCEntita4aaKCSJ4xh9pBDA/yNbUPg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X6mDec3c3++f51BU07B55CDnLGoSMV1o8W46E4kJ9FP8qji/1zn3H8hT4xy/+4ajhbLS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4j9Dws7/AIUV5l7T1U3QZuABW2Jg8oVemKwbY4ate0QbtxPQV7Mj5yOxdkQImT6VHE/z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Yn3qS2Gy6ZtwwOKGYkVCgJOKmIxgGgQLksK0I4HZRgdapxkb+3Aq4bnjCngcVLY0P8sR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KiWXJyx4pxYt06UihXcbsCnIpb6UyNAWyameQLwKBkZfYaN5JyaiY5PWjr0piJw6k8in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VD3od+w6Uhk8IUu3oKtF0Reo5rOT0psjknGalxuxp2HTENIMSGmld3AqJVDP059as7wg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bIo+Y/rWro1/babqS3EyOyopChAM5PHf2zWRvz3pRUSXMrMqL5XdFvUroX2pT3WCA7Eq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OeM9fWmGgNgDnP4U0rKwm7u4WEmPGG1iATZDb7/P/wDrrj72EjxjqDRTrchPNkZjIV3D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x2Haum0+6ji8XuZCoH2QKGYgY+fPercHgrw99rF2968u5izI06gc9emD+tcvtI05zv1V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dHcXU7290XwOlvcXx82eGNbIRwusgPykoSBg8EjkLnvXNab5tv4n02d9N1MWEUnmjbZv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NzZOP73T19FOl6C2kxaXiM2UcgkSP7QxwwOeu7PUnvVhrHTZ9Rs73fiWzBEKLMQi5Xb9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roeto+p5/wDEG5uv7VtrS6v4roqHYRWkA3xZKgbgScnaxx93np1rc0aHVL74eeXpN9Kbx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Jbhevl/ID0I9fY10t1oekaiZXmtYvNkbc00RKSEgAZ3Lg9h3pLTw5p9jo9zpdqlwlvcF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pBJ4NLoPqYHw51/7VrOuedDJNeXDK8tzDFthUKuFHJ3AkluCM8fXDfiNLut9OgztDyyN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l+B9H0e8hvLQXKSxEkfvmw2Rjkd+tc/4wurTVtSsYIp1k+z+YZQh6EsBjP8AwE124DXE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x93DS8/8zMh+WMD2qUNVeDO3J6VKGFe8zwlsSiQ5x2p5l4qux2jNMMme9Fiblnzh3NLu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GalOFp2JuWyxcBQRU4hWOLdwTVCOXBFWJJsIMmk0VcmDDNMn5cU2Fw3JoZwCTSASQBBj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0uc1Eilz14q0hNliKPcpY9Kjc7VJ71OcqgHaqkj5JqdytkUXeR3O4YHrTSuaV5cvgU4Yx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MGBycUsjYqAv+VQ0WmRz4bNULmMeWcVdc5qvIflwKh6F6Mq24228YHp/U1KDzTFOUX6U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9WffYXShD0X5D1Ndv4Wuvs93YOecgp6Yzkf1rh1rtfCsTzXdkkb7WAYg4B6A1yVN16nU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Mgx8RSSNIX3KAMjoBxxXLTaes0D/AL+dpB/q0eZlQn1baO359PrXQ+MXYa3kBidm0sww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BQEMdxIGFJxx3I6fjXLOTU3Y+gw2Hp1cDD2m1ivPpscdqfsVtaJcjBUvGGB9Rls/gTVy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RI7pmREUKN2329CaSWQpKkLRvufOGGMA4JwRnPQdcY5FP+YDkYOO9RKTaszajQoe0cqfT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yG/76opq5Kg47UVqmeNJLmZ6PDemW5a3WWRXXAG5U557YNSvKkFwIpLlPMVsAFcbSQT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F+scMYey+08pzGqkdQD1yT+VK17ZynTLlpQo1AhoeuS5THTBA44r0rTsfJ+0wzfxWViY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QRuhYRdARyR6ZqwkquAVdCMkcqevX+tUPtmnahFYJHch97PbRtvIJKjnGRzwOvuKuabL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Rl3yVbPIwCM/hSXNfVaDcqMoXhK7HsIhbuY1jI44jwOazvErsdBvGKMp8sjBx9O1XXs4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vdW5Oecgn+VY/ixpE8PXZcjLFRwMdxUT6seHu5RXmec3hHk2wHaL+bMf61jSMROxBIIP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yKP0rLQZmLHGASxycDHevOrvY++yNJKcn5fqTMTIoD/OOmHG4frVFtH098XCKysSf9TJ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f3K2lkZ4mDsf9UypuBOeOhx+vXt2qPTEuU08x3KYZXbkvk5zkjGOPzPOfwUVKMHJOxdW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UE9L7bdtV/Wx1GlWyo28zeWrQYPPPAHGfypZWjFsiA7pC4OcdvSp9MmjgKyHawEOAM5G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zjO4HitcP/CTPIx8m8Q12SOdebEjFc4yetIJzk7gDn1qInmm7q6bs4GkX7Zo287cCAIj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MsEc4u5VEqiTaVBxnnFcvFIAkn+5iqEPxD1WwlaAlJY4ztVXXoB06c100Ks4N8rPLzCl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KpG2ReMR6GP/AOvVj+xigwLn8dn/ANeuVtfihG5AuLDr1MbY/Q11ml6zDrMBnghlRAMh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+tVu55n1al2IzpkgHFwM/wC5/wDXphsJk589T/wGtKaURIGKkjOOKoNq1k0jRNMEdeCH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i+q0uwghkQf6wEjvihi27JYU9pUdNyOrD1BzURbdT+uVe4vqlLsV7W6F3ql3bIzBrcIH4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vWn9nbAxKc59KwtIGzWNVlA+/JGCfotdCjZANenTcnBN7nnVIxU2kN+zSE/LNjPYrUqw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s/8Ar0B+aeHqtSbIQwyBeJefpTDHPkYkU+uRUhkoD5o1CyKpjnDjMiDPQY61Ki3C/wDP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q85PTilzxTuKyGtJclQAqZ7/ADH/AAqNvtIPCIR/vVOKUnincLFVpbmMH92p+jVCtxcg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NzyaonVtPVmUXURZTgqrgnNHMluHK3sW0nmPIg7dNwzSebOzc2rj/gS/40QzRygPG2Qa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LFdZJd3zW8gH1X/GnNdOB/x7S4/D/GpGm4OByPWqrXozjPQ/3aE2wdl1H/aX5P2eX8hS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p/dpBfIO/wClKt3IZgAq+W3RgfzyKeok13OX1V5JdbdlAGFUYPHbP9aXZdkfLEpXud1S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DcCo/wDHRU8J3KRWsG7GM1qZ3k3DN8sYPvxUyWlzuz5A/AitCOP8BU6tjitOdkKCKUcE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wSDB8sfnzVt5QG6496R3yRzSu7jskZTrLHKrHzdo9M1NAsYYSbDnqflOTWpGVbAIppRT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4uQowqtj/dNJ9oY/djkP/ATVtIQMZNPK44pXHYotPJzuikA/3TTPtA7pJ/3wf8K0uMYp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VFWK5jAztbP+6aJrsAchh7lcVpIgGCRTpCrcEA0rsOVGPHeR7seYufTNLLeM2NoLfQVp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OccVV2LlRSF9tA3Hbjsaa2oDvkD6VpGfBoWQHrSux8q7mWblWPDAj2pUuxuxnpWo/ln+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2NinPtRzOwchE97GIcbwTjnmqYu4nJAbJ9K0ZoIduDEmf92qrxR7SuxcfSlFg0VSIy2R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44qVoYkHyIAfYVE8cZXJUZq7kWKUtwAxqE3IrQ+zxf3BmnG0hYYKLj6VMpW6Fxg31Mky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aY7+tak1nChO1cfQ1QuIkC9B071HNcvkt1ILdt8CN6iphUduo8hMADr1OO9ShVIOXUH0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erPvcNJKjD0X5Atdf4YuRZz2krN3ZefcEf1rjx7V1Ph+A3Zs4sBsv0xjIBziuWr0OqNm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5NVkDsGKseRj19qwzG89w8TySRW4WM/uyAXzu3c9Qcfh69a6LxVbpDqhEcXlgjIGeMZ7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wyjPPO4ZH5Yx+VccnabPo6FJVsHSi7262+f6lJntbfUlgt0tVRXSKaJYlZ3ck/KC2SQO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SOGInyx5akY2Jwmc9QOx+mK5/W4JzfQtb28iRHDNJbxDJbueADn6n8q223SNvUFQ3OCM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upzZXS/fVYTVuV6f8A11uNqBdjnA6gGipoYR5KfvD90fw0U09DjqRfO9ept299Yoiytu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ceblgB9BV2bUtOGk6QPMjM0KiSRcEOq7Wb5c/wC0o/KubaaB3ZJw5SUKSuAOnQfeFaF4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NzsjMK7ExhW465A79ea9XmZ8E6KSdi3paCSSzWcRJPFIAWj+6hywJX/gMQrodBt0ttMH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RqRj5ScA/UgA/jXONZabYW1vJJ9piDW8kCHzQxUN1Yj1+c9OOa2ba5g0PwratGbmWPYQ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5xxz+WKp6oijFUpe90W/3G5IwyANo+b1xXOeN5Nvh2TpkyKPvZ71qm8Q20JmjmnEnX5F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Fcv4xuJ5dKZDbGK1DxNCx4LZUkgjtisKkXZs9bCzjKrFI4OWbJH0AqmZUgRppJAiryWO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61Cp28g815dbdXP0DKIy9lU5d9CuL6yNlLFFcxBtx2ZYRnBO7PzEYxkjI54qXTExpMCI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ySf5etSTBJIv9K2mHuZSNv5mq0OjaakgmjhD5+ZMvuX8PX8c0c8XFrVf18jOGEr0cUp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WXpqdd4fCPHOCRHsiO5ifvc+lR6qcoXBC7GI257bev04pNFmKrcIpJdxkLtGG60zVoxGz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fauql/CR5OYO+Nn/AF0OXPWmHrT+9MPWtDkFU/JL9BXGSjdM5PdjXY5xFIfpXJFcsfrW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T28ShZ2xyuwA+mTXrvhOIQ+FLDAwWjyfzNeURjEFwf8AaT+dewaEnleGdMU9fIU/mAa0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EFvXeP615tq1m9xrM7xyMrEjoceor0e8wLZc9d3rXCyjdqsx7Z/qajqN7GUV1K1l8qO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1qza61rEcyRSICD1JOf8atAbtRYe4/kKuSwKArY64FF9bCS0uX9JJ+16iw/57AfpW2G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X7ety39K2Aa+gh8KPEm/eZYVuafuqup5qTdTFceWpQ1QF6crUBclL804NVctk1IDxQMk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hu5XjEQQ8s4B96ipNQjzM0pU3VmoR6nnniTxFc6pdy28JdLSMsqiPPz4/iOOvTiucy0f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s2kaVBomkPNa2SzyPM7vIFDkckAjJAxj39aqalZ2WqWZ+1WtlLN/EIxiRV9SqtkV4s8U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RgtbHnuheIptLvEYPugJCyoT29R7ivVVk79q4TVfAcEQtbjTvPVJpljMMoJwOSWzgHGB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AHavRwc+eLfQ8rG0/ZzSe5aBBBPrWU332+prQ3gADvjisreSx+td9M82p0BjzkVo22TA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4A61x2s/EC4idrXSVQIvBnZclvoPSlWnGC1HQpynLQ377zG1u6zjG5f/AEBatwHC15tH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ZRIzEFtyAAnGO2PSu20XV01W1MgTy5EOHTOfxHtU0a8J+6ty6+HnD3nsbavxShyGAqJW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oOa45vmfHpzSs2TxTV5yfWgjBqkxEyMccU4L82SxFRp2FSb1Xr3oAmUgY5zilZxk1EH5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UFlPHvU88VJRb1ZapycHNLRE+4YpUdQemahIPrSLVmZbMuSO1MZ+eKhJOaUE55polsfn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GYkHbjNQ5OcVSJbJmfJpRJyBUBJpVbmnYVy0XNT2+M5NUgSx4q5GMJUSLTHTfMSapy/e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DzVLO5jzSihtleUgc5NRMzFc4OM4z71I4OTuIx2xUZZ2UKzkqCT+Jq2QJv5p/m4WoH+9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S1cuLaHSyZqjcH5TUrtn8qqT5ZTU2KciKE/uUqQGoYeIV+lPFfLVv4kvVn3uG/gw9F+R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Mdq/oc8/WuWQ10ejRvNJbRjHJHXpjrXJW6HbRtrfsaOpuH1JzvWUqmQ3TH5fWuZ5ALkg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rW7qrPDqd0DywjT+HGPrisCYQs9vBIjlpGLqQAVIUfMrA9iGFcMl+8dz6HC1HSwqlHyS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VnDmRlWNIzuZ8nqOxHeph94Ac1ktJHc6rKbWdILnYYmkaPfna+Mc8ZI9M8AdK148mZdo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0weKddzbei+7/P7zXVwihSeQMUVGtzKg2gJwT1PNFaJaHjyb5mdnaNa6rLp00kdvKL63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GcHPy9R071HqyaJbmEtbRbDdCz+ZN+6TAIPXoD1qho9y8fijTLe4ifzVtZQsij922WZi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i0s9KktUYbzqTsm/qy+cgcA46nIr2LI/Po1G4Nr+ti5thgt2Mn2bbBKtpiO3A/eM6kbc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51Gxe8vNFaFFFlaPLNugUpggElTnP8QNY+qTRaYIbZIZpIm1lpcrzhgydfzb9K0fFN0E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2sUZVOWIeQlv0UUxSm+V+X+RWu9SsmNx5mA9laRzgJb7eWKHAw3J+5+dVPFl/bT6LbQw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hwwMeRjn0Ip9pOYtQeWaW3S2lsQ0JbDGKVlgA3jtghSKo+LHA0PRFAIDQq2M9PkX/Gsq9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WIVzkpCuThs46HBqsOmas+W7ws6r8qDk1Ubf5WIghfsHJx+leRWXvI/S8onyUZy316G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fPlnSdcK/lR547dcfpW5DDHaQR28WdiDALHJ9f61XjW8Zi80Wmq/YiNmP55p0J1AXbC4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BB/HmnN3gop7eZngoOliJVp03eb6Rtb11/Q39LKfM5Kb+ysfr2qLUElSOYsOsfGe4zg1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S3PQDNJqkxdD90bUAOBjPPf/AD2rem/dR5GNV8TNruYuCeimkKuRwrH8KduNNY1qclmM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4Hrj2rlc4BxXU3EpFhKM9m/lXJk5rejszzMdfmVy6ufss5Pdx/I17RZp5Wj6dH/dtk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0N/eXH/jpr2uMbLO0Q9oUH6VoziWxHfMRboNvBbrXCNIEvpGJJGfSu41CQCGJM85JIrg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5/IVD3DoTWsgbUmznDH9K15/9XEMdXUfrWTp2w3y8DHStm62bognTzFp8rvcE9BuglSl1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tc5I4IrI8P8AOns396Vj+tapYjmvoI6I8OTuyRCRTy/FQJJtwW6Hqc4xUr4znPB6VPtF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yG5JNPBI70wUpbArQhDwRSSu/l/uyN+f0qES5bG3n1pJ43dUKttxncc1lWvyOxvh7Oqr2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yM5nAUqRt7nj0piuypBiFsRtuJPQmo7IRtLuO7eoJzngdq1NK8OXWrzDYSYv4pm+6PYH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S7+f+Z7/ADKNRx7baevb9Ti/Hd9DDeWz2hYRuG3Rl8hTn0zgGuWN9L5iFSHA5+bAxnrn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uYhbz7vPiXImT+HPYeorhk8D3Juir3cHk56qDux9Mf1rKM4R91vYipTnN8yW5teCJRfW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OPKXecZHXAzgdq6bzEBweau+GPAkCaUfszPAXbJkcbjJgdf/ANXvWbcWj29zJE42yxsV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XI4txerPMx3PzJSWiJXmCqQMZwTWO06JyWxV6aMOhV84IwcVlPo9k6lfIAHY5Nd0E11P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6ZdBujC3zlMcehIB/SuY8P8Ah2DU7KS5u3WFA+AzNtHSuvj8OWMjiORC4bgjPWun8NeE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xqA3+rZgT8xyD0zzkV52Yc7mow1dj1Mt9nCm51LJXODh8F2kb7JLmPLj5BvGW+lZPhiO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Z2ojDn2IxXttz4QtD5LRvskhj2kBimfrg5xXEapp9tbapcXEQUSsRE5Hqo5we/UVz4NV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GyoVMPKVJrQZnjihWxUAJI6mnLk19CfM3LatxT881XXI4zUgOTjOM0irltFzxUpRVPvW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WLXVyx2jgBRyx9BXET/EDVpbhnt7aCOHPyqylj+JzXPUrwp6M6aWHnV1R6M8kcRyzBf51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+e2OK5PQvFyXl2Ib2FUkfhWHIJ9Oa6lJWMDM7nnoAcEV58q7qyUpNJq79Pn/wAA9ilh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dk+l79ktdPUsJKJCQMqw6qeDUyI5BNUY4Q0qyeac9cHr+dWzPtXAr0MLUqTh+83PJx1G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ZIWZTzTHck4qLzWzzimb2duOldiOBkwLY4GTUQb5+as4xGPWqoPz5AzTQmKzdqVRnimO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qiS4uBgDrVl5VjjCry3esoSuW4H41MZMDk81LRSZazuUk1UZwCxp5mPlnjFVXYBTQkDY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0mmxvkng/jUuQFz2pvQI6kWxsmojFubk4Aqd5RjA/OoWPBqCytMAeFqtLCwjJFWMFmOO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PWpbsUlcyov9Uv0p4pEOUzSivl6vxy9T73D/AMKPovyHium8Py+TdWzndjHO3r0rmBXS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HOQWGQK5K3Q7aOqkn2JtfcnWrgqpRXjj+XduyMZ61z1yl80weCW3VUYMiujenIJB6H6e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ZeMsrMkaqzL0brz7VkSAKrMWVVUZYswAH1PbrXFN2qOx9BhKUKmEgpuy8nYwr29kgdJb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sG2VGUsWOAcbW/HOK2rW6W6iFxGksabuPNXaT9BnpUH2yKGEz7pfJ6mRYn24+uOR7ipY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rKhP3h6+hzyD9ac23HVWJwVCnSrNU6t0+ml/69EbauwH/wBeioFb5F+goqk9DhnH3md7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G1ZLaPyEQQsFUHHGC3sKZcxaS/kyXirvtp2vAoySpLctgZO3P4DFW08pB+7EITI+4cfy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tSXybi6cLvs1uB+6Xdw2GXkj0XHavWjc+DnZRV0b1ld2GopPFbyK3+kedIpzneGBBxno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Vpay3RmdPMmRVlRFO4ryAcZ6deaxtH064tr5Lh4rVMRGN1jj2rktn92Oqj1JPPpwKTVd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mxt54ViZTuJBVuxb+8OmB/8AWrWnGMpWk9CXKShdLUsRwaPqkt3Atp+8uolSUOCCyxkA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sDx4x8+yjOwBUbARdoA4AAH4VvGym2W7vBCs0ZLuyR7QTjjA5PGT3A9jXL+NC/262WRi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fF8q0iehlkP3vM1Yy4GEenkuvyDDNx1GazHKvK5iACkkrkcD0rpNRtWTwjaTqvBjAcj3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8AhlMipCm5pd38QxgAe+TXmV4Xml5H22VVo08NOo+9vyV/1JopJGtVluUWF8HeNw2rz6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gyHkFTkGszXZbR4kgacGUSDG1shR3J7VpW0dusaw2bRMi8AJIGxn1OaynTtBS7noYXG8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LW+rf9bnUaHNfQ6a6QxoqTZHms5BXr2B/mKw9RfKvznHAJ7811WlIU0qFWxxnv71x183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RifM1pKWIqtd3+ZnluaYXyaCajNUZEV7IVsZfTa1cusu5gMdTXRai23T5f8AdNcvA26V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Vj/jRsqM2ijuZj/LH9a9umG3y1/uoBXiVofNW1AH3p8fqte3XX+ux6Cqe5xrYzdVYBE9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n3Ndlrcn7ojGNsR/GuL84AuM85P86h7jLOmIftny8nr+ta1yojaEZyN27+tZGkE+c7Z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R5JOFc8n/ZNaqSbsS1aNx3h8t/ZaDjaSx/8AHjWuOOT1rK0TjR7c9yCf1NaG8lc4xXvn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qTd8pXPfNV0Ynt+tPB4680mk9yk7bEgPGOaC3FR7jTS3emIlEgyBTblJpMJH8sZHLU2M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zGoa1BEygxId7j2H/wBfA/Gsa8U4O+x0YabjNOK1Nfw74IimtEuNRDLG2GWEHBb3Y9vp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Uito4wi7VKrggemaso4YAg1LxivHk+Z3PYjdKzdzDvtME8ZSSMSKOhUYI/D/AAIrEj8L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0I/z/nvXaFQRUPlfIpx82eRWTppu7NIzklZMr20GwBccAY4GBj0A9KL3SbDUFP2m2Rmx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BAKR8AVpFuOxm0nozyvxHoz6PeCNXLwuN0bn07g+4rnix969E8bRCXRfN7xSAj6Hg/z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rKASTNtBOAB1P0FezhqvNT5pHi4mly1eWJcT5jkn8K0bHXbe3cWkxi2rym4bgue2M8ev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KCLa1G7+9If6D/GqunXyWXiG5stReP8A0twd7HuRlT9CCPzFYYrErl9zVm+GwjcrVNEe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UswPykjkewIxiuLlvhd3ly6spPmsGAOdpycg1o2tlaWaJO88Thwxj2uG3bQScfQA1xE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kksUT7FMUQYHexdRjHfC7jmubCYxupeS0OjFZeo07RlqdQsg6NwfSnrjqD1rmrXXfnHn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9et63ukcCVMFc5Br2IVoVPgZ4tShUpfGi0ePalDZYU138yQs3BbtQOCCTmtFtqZddDJ1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0+bP2VUM0mO/OMfp+td/beHfDscMarYWjAdDkVztpDDLc+e6nPltDuA5G7n+lXrLRdNt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llXKAyAZ54xn8K+YzJv27TZ9hlKX1dNI5/4g+F7G1tE1bS4402ECRYzlcevFTWzJNBAV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5FdAmjRDSZbKQiSKfAAzkbc5+tZDQoQAAExwMVeCpTrQaSTt3/IWMrU8PUTk3HmXTZed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SD7GgAKAASR702IOuQxyOxoZh0r3qFKm7VFDlZ87i69VXoupzx+8fnNSQoSeKgB5qzDK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cBIwD1qsp5GKfJIZX9qmhjUEZo2QbldkJPSmFcHBqaeTDFFHNRohzk1SZNheF6U0gmlP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MVWdSDjFWC4ApjHeKSYNEKgk+wod8DFPICKarMSWoGtCNmJbikkc7MU/YdpbsKi2E0hq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lkAJbHFWJf3YqhKSwNTa5d7DoUV41YvtyOmM1IYUCg+bz6bf/r1Dbn9wn0qXNfK1v4j9T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9F+QCIf3/wDx3/69dPodtI8lv5LZdE34BwSB1xXMg11GgTTW89vJAm5/LIALAA5GOc/W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Z27FPWSV1OUPv80Y3BjnArIu0MyzRfJtmgKDf03qcgk/Qk/8ArR1ISC9dpQQ7DnIx3NV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GuKTtO59JRw/tsGoXKlzPDAuq3QubSW3nQ7fKfL+YVC4IHGM5pmkWkdpYRshZmmRXdj9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afaXYRJ4UOzldvBGe3HY4qxsVVCqAqgYAHQCnKa5bIjCYF06/PK1oqyt3b1/yNGMfukw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+qTp0FFUtjgq/wASXqzooRe/ZoDBcsysw3CNgRySM5B+nOa6aKAQyySLLK3mclX5A+np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9rbwr3IjQc4/CnPqW18AKFG09ckjvx2Ir3JL2nwHwbko/Eapcnjtn+7XIalrd3JdYg8q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L4YLyQRweeK6GxuHlgG8lmXq2QMjt0/zxWMLO4m8SSGezi+xkErvj3DgEAnIxjIB4Oea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ytY68PUpLWpG6EXxJfcDyLWTJwNu5f4tvv8AWuc8V3n2y6tJyu3fbhiuc4+Y/wCFdBFY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rWWx8gu0kUGxd+eAGBPPQ9a5/wAVQINTiig2JHHAFVeeBk4FcipVYL35XPWj7FTjyKzt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HhhLRJN0ixxbuehx0riruzivJbdpTlIixKEcNkf4iujks2ezkEY8xmlOTkDv0qpJpNzC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MMis63Pzc0T2sueF+rujWa1d7N+hiJpOmqP+PRSfd2/xqzZ2drbXiyQwrEzYUkMcYznv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5/cSDnHIxzUBs7hRkwPjpnFYS9q1Z3PVpLARd4KKffQ6yCZYrCIkjkVxd8Rtxn+KunDT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xznPTtXL3QkCKNm4EkH1X3/TH412/wAqPlHJKU5d3+pQPAOeKYSCMg5p0ySlQFU8nmoY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mnYXNrYrX53Wsi9sAfrWTFbJuX610LWL3SmJHQMTn5uB+dTxeFZ2ALXKY9Y1Zv5AV0Um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zNMgB1DS4uzXK5/Flr2K8/15xXEad4WS1ure4aaeRoZBIAIwvIOe5rq5bt5G3eUc/wC0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mS0MzXZRskwfux4rjAC+WAPJ610Ws2t5c3bMJ2WKRRlByB7dKzV0NgMNK+PQGi1xENlc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duatS3qXaSyQpJ5aRSfOVwM7TSJoUIbLLuPvU9xbraaTcqigDYaunFc6JqP3GS6WTHpd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kKMk/Q1V0xANOtcgH92uPyFXGwvJPbpXv3PCsG4gZ61Ir9arhxzxgj1pyy/PgD8adh3L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Wk3AHPfrxTQN0hZiST0pIByPhv8K7rwJBiC4vWHJcRA/Tk/zFcOigHpXpnhmD7N4bts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8foBXJjJ2p27nZg43qX7GuJdspweCp/MVbgY7Mk1hWkp+1S25OSjnH0rS89gmB64FeUe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warx5IJJpzdKBloPmqOoTNFGSD6D9aTzWVSwPSs7WLkmzfd2x0+ooAqa8Vn0S4XriJj+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qBudTmVW+SL5F/Dr+ua931W4MPh6/nbpHbv/AOgmvmy7lYSM5PLcmtoTfJy+ZhKC5+fy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sRJJQEnrxTIZjIM9u1TFuOtBQ37NC0MZIQ4ZsLjpWlbaSZrcTpNaLkH5XmVWGPrWUhK8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zJEI1fgdPb/OTQJ36EE77EDDsRWx4evS5kt3PBO5c+veuau5mU7T0PStHw+f+JlAScAl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qKxhiYqVKSZ3kfb6dacFYAAHgHNRJgEYGT04rp9N8H6lfBZJwLWE8gyfeP8AwH/HFexO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pTqO0FcxoTs/ehsBcZJ6ZPAqV7y5MkebnZtbhSi/KPXlTXTyeHYYrFVjVpUWXzSW6tgF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udN3ShhGSD3FfN5jVjOrdLofV5ZQlSo2b6lWS5uJLd1LmVmYjd0yMEn9AapKhIy3r0rr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YgVifzCT24I/rj86be+FHl89tNxuR+YWbnkA8E/Xv+dduV1owp8stNTgzbD1KlTmjrZb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Z9KmuLWe1neO4ieJx1V1warscKW6V7id9j5+Sa3Hr15p4quDtG5j05p8UyydMg+hqrGf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BscVWDdfalDY70ih7pukDDr3px4zmmI+DQWZmzyRQIbzR060jOUHvTQ285xTARuTQDsX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mAZbPWgBm4sCSKYFLdakY008ck8UBYjkXGBUckmAKlkyxzVWU8AVJRVncuTzVVgSCM1Y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ZNAD4eIEA/uipcmo4SDCmP7op9fKVfjZ+hYf+FH0Q7NdBbMyW0DJ98Rgj61z1dFbFvsE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clfZHdh9W0Q6xdzXEsbTY+VABis2VXki2pK8Tbgysoz0PQjuDyK0r6ISRr82CiFjxnp2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CxCZrh4ld/KHKRqzZIzxnnArjs5Tstz341qdHBRclp/w46WO7jvLqY3ASJ237I0DSCNF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B9K0LO4ikaGcoxicBtrLzg+1c55c7wz3d5HdvvDny5Ef92ArbTkYHBPp/Wtq1jhFvFJA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Rgdj/OrqxSjqcuWVpyqyilZPWzeuvVaG4kkWwffHsKKhQEop9hRQtjnqr35ep6bBpFz5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f6vbgHt/n1qCLQtp3FgzZwDtxXSm3TbjD469aUWq543AdTk9a9pSa2PhnC+5hx6e0aMw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YPD1/G1+Lm4RluCcDzJG25xwRuAPAxxg4rulgCAgDOetIUQHbhR3IpXepUW4u6OCTwxc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brbtl9ql9w9AGJ2/UHNY2uaBqN9qZmgjRk2KoJcDp9a9MuQG/drgDviqn2YHtWMqaZ30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ncOh6lb6e8Rg/evxw44yevB9K0JLe7TSDEbUCYHAMY3Mygdye/au0+zD0pv2UE9B+FaK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4kTpQeI9vd32t0PPFtp7S12fZ5HJUM7GM53emDxxVa6nl2RxyxHDHkGPH6g16b9jBGdua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TbOqVeMN9zzSdIhA7hQv7tj7jj61yl11X6V7ZNpcE2Q8EbA9cqDWfP4T0uf79jF/wEbf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NjFWaPGWOajIr1mb4faXKTsilj/3JD/XNZdz8NE58i6mX/fQN/LFT7GZosbS6nB6Xdx2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QAo5zxWx/wAJNbgfLBMT6cf41oP8PdSikJV4pVx05B/KoH8K39sf3llJj1UZ/lWkINLU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spN4mnbiGyA92bP9KvaTf3N6ZDcqibfuhARUQ08ISGTaR2Iq3axCJzgdaowuWp0DAcVX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H41AwwaAIGXFZut/LpFyf9kD9RWq3WsjxEcaNOPXb/MVrR/iR9TKt/Dl6E1m221hXJz5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XbOfao7e2AgjyT90U1rYZGyR1PfOCSK9xM8Vokbg5zSLKFHU5JzzTY7Q95HP5f4UGywP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JFkyetWEwRn9aqrZEKP3rflU6W5z/rWxjpUtlImjX58LkljgCvWVja2s7WFeUEaofwrz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OISEqJQzAjqByf5V6vcjbbAgH5T3rzcbK7SPTwMdGzBVzH4mIB4kiP5j/JrXBzIFHRRW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hdttvGSwzwd2MfoDW9arkF29cmuE7yxnaFX8TQx4pgJZiTQzZOKAGLyWU9xWLrORHF/d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1bXSRD68Vla1GTBGR90SYb6UAcx4ovmi8J3ayKdsiFBtHIU8E4/EV4rqek2zWheKa4j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9NyscH6gD3r2PxlGW0iOFfvzyxqB6KGBrifE9vFFpUsYQeYVwB71PtHFpFqkpRcjzNJi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ufAJ9zVZFY7FJyW5NXY2xkDoa6DmHkZyPaqzyshUg8dDVjd8wqvOuY39jmgYgjN7dQwM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Hc4rtLK0kjWL7PZW9nGo6vGJZMe7NkA/7oFczosRe5ecgFYwp57Esv8Aga9HdBLYrMg4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Lo3+pSgp0pvqk/yN7wNpyT6g19OA8UGFQHpuPf8AD+tem4yqkmuJ8Nxi18Oq2NrSbpPx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XdLLZxoXDOEHJPXiunEz56jZlg6ap0ku5Xmgv7Kc3ME3nxqpX7NIAEIPuBn/AA9Kjjg8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3Vfqp7jP9a2hnGG5ptz5YtoreRkVWJzuOMj0/WuOrSVRandTqOm7oy7eVbmVrLT1KQxk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uqCOR7/lWgsT243lt0kmdzYxk9v5YqaCOOL5EUKoGeKdOy+S2Rx1yK0ilFWRDd3d7mfr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yBRLt3RP3U/4V5JLG0TvG6kMrFSPQjrXq1peCVdhHzo2M+244rg/F0C2euzngLKBKOfX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tm4M8jM6KaVRLUwz8vXGKE2g5x+NV2nUnqKVZhjGRXqnhFmRsdKVSTzVVnLMOeKsIyhc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b5qkRu5/KoVdUG4kVE1wNx5pDuTO+44xQFPX9KhRwSCelS+cN1ACmMnrSZ5PNI0ox1po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1qJiR1FOZwOc1Xe4BODQIGkY1GWXcNx4pryLjrzVWSX3pFDrh0bO2s+RhkinSMTVaQ4z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f+6P5VKORUVsf9GjH+wKmGO1fJVPjZ+iUL+zj6IMV0UA/wBDt+Odg/lXPnhd3X2rooGU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e1ctdaI7cPJKRWlKxJKHOM7wCQeeRWcAu7fgbwNu7HOOuK1b23aUJtcPnJwM8VU/s+br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2PpcDVpRoRUpK/mU7u3N3Zy2/mtH5mAWX0z0+hqcKFQKowoGAPQVMLWUfw0fZ5O60ve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ikrvzLCf6teewoqVLeQxrwOnqKK3Sdj5+pUjzvXqe5KBjFLjFN3gdj+VAcHsa9mx8SKR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vrT2JximbRSLirlfZR5ftU+2k21NjdO2iIdlKI6mCUpX0600hSqW0RAVA7U0pmp/LJoK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VtlHlnsM1OWUdBTWlp2JuQ/Z3PbFOELDqwpk13HCpaWVUUdSxxWBfeOfDtiSJtVgLDqs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TY6Ixr3NRtFEfWuBuvizosZIt7e8uPQhAo/U1kz/ABefP7jR+PWSfH8hSHY9Kn060uBi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lz+FdPkyYzJE3+yeK8/Pxc1LPy6Zagenmn/CrNv8XJcj7Vo4x3MU2T+RAo06oLPozpbj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49GGDWHe6fdWZ/fQso/vYyPzrZ0z4h6DqTqjTtaTN0S4Xb+vT9a6QusqZG10YfUEUnCL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jzWN4kP/ABKmH951Fen33hWC+VpLTEUvXC9D+H+FedeMNNurC1jiuIiuZlAbsetOjFqr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gigscADrShSzg0xWDrgj8DUqnmvaPIJBgDFJSE80DntSAcTxQDilC+1G0ntSuVY6HwWi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Y8+pIH9a9GlA8p1xxj1zXC+BIgJ7uQADbsH5kn+ldxdhkQuMYA+YHHI/nXk4t3qM9bCK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zsPvzMo/AAf41rsBFEsY6nrVHTv3qLO6kBRwD61bY7nJNc50Mk42ADrUYOWNKHzn2pq9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3o1VtRANrNk4G0Pn0wef5VPu3wyAdjTZSGgRm6EFW+hoA89126EmqWUPB5L49ABgfzr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c/ex14Ubj/KtvWXRde8oJJ5iA7ncYB56CuU8aXohg64by2UfU8fyJrGP8ZXOl6YdtHn0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naKRBtRR360jHNdhwiqfmzSt824eopF6UZ+fNAjY8Mxq9pe7uo2Y/MmvQ7ox2ujxxqAM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GJPLbUIT3QP+R/8Ar13VwPtcljbjkyzIn5kCpxDs6bX9amuEV1VT6/5HfwxeTplvBzkQ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1FbO5ljlyqrIRn2POf1rUnBAjYdQK5yzs5NT1W8nyXiDLEkYXAdxyTkdAMgE1rJ3dwWi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EYuA8jLkBRkAepNW4EO0eZ8zsMnNZ+laRDbKxmdZJiQzbRhRjoAPQVr8AFmIGfWoLGZE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FI2cNggEna1F2Li4UtAAoX+JzgEVyHiK9NtoN/cs6oqxMqup4dj0A9aYmaHhqZ7i2W4k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8fxqt43jCyWc+MhkZPyOf6mptAkji0uzHbYFz+FP8Zpv0KGUD7kw59iD/wDWrowztVRy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jPQUxo0dCGRaQv8AlTRJmvaSPnWxyQxRjiNfqBVhApGWUE+9RZHrSF8DAosF7DpbaGTk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cIxgH8zT1JIpw3lslhj0AoENFomO/wD30aU2aYxz+dTg4oU7mxUspWK408O3DMPxpWsw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EY7VWd95xSu2OyRnXEJHRiagWyLAsxIP860pImI+UBm9OlRiGdiN4UegBzTurCs7ma1m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Ztk81v8Aktt2ldvofWqtxAEB+bNTdF2ZjCyY8lhUMtoACSefatFzg9aqTn5GpMYyDiFA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E/uU/wB0VKPWvmJr3mfeUn7i9B4JPFdSzOmk2MXl4AVm3kctliPywBXLL1rqEEn2aAyk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X/Oa5q2x00VeaY0Sp5e1shh0NM88rKsa8Zy2/wBPamlQSaM5DHaM+tYXOxosSXYaNYhG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DEe9MjuBDKJAN8gJzu6VW2uRwCQPSkJyaLi5Y2sWnug7lnALHqc0VX3KONv60U7sXLE92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ewfGoTFJtp2DSMyr1NKxak0N20baa0wHQVC83qaLITmycsg70wyjtWHqviXStHjL319F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dTXBav8AF2MEx6RZNIeglnO1fwHU/pTJ1Z6o03qeKxdT8U6NpIP2zUIY2H8AbLfkOa8P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qSGa/eOLgqkPyDBGe3NY2myGeWS3Zj5kqko5PIf/AOv0oCx6xqXxas4gw0+wmnPZ5T5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pfEzxBelljuYrVD2gTJ/M1wF3dzRzsmOR3bk1TeSSQ4Zifbt+VAzdvtdmvHLXd5NcN/0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rW9wbiQImEBONznArMSFnOAMe57Va2DYFA4FXCNyJz5TYm010tpHEzNKq5VUj6n9azoD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lY/KqKxUZx7daW31C5tQFDeZGOit1H0NXzrNuGWZoC0wBUZHIH1pOnJeY1Uiye9hsLKD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Yk5/E9K5+TZFEZWZwB0CsRk1LJNLeXDSynOfyHsKhvImmg2p1BzitVDlj5mTnzS8iG0v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4kGQBXWaD401PQmXypHjg3YMUuXhPsD/AA/hWLpFok5UOoSEKTJnrkVr3tzbxW32ZFCw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ik3ubTko2S3PavC/jOw1pVT/AFF0Bkws2T9VPRh9K6e9tLTVLUx3EUcsbDncMivmCTUZ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k5IQ7SreqkdD1/KvVPBfxDS8EdrfSr5jHakx4Dn0Yfwt+hpXtqOxe1vwjLZb57ENLF1M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EBzjBBr12OZJ196w9Y8NQXzedDiGbuwHDfUetdlLFdJnHVw3WBwIUg9KN2Dit248KX8e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n9cVj3GnXtq5M9tKg/vEZH59K61OMtmcrhKO6GByDmlaWoyfeo2OATVWFc6vwZftFd3F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nsVyf610+uNJaaJNM2A2B84+8pJAznHPWuE8K3cVrrUc0xYIFb7q5OSK7fW9QtLzQ7iA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6g5GeenFeRjHGNbU9fBxnKjdItQ6vDLDHsUhFAAXv7VZS4Eg2qrknr8tZkFna3NlF+5L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/saWMEW736Kf4RjFc50M2EDgHKN+VKyOM4VvyrPhsrnepme9kK9A6gAfjV3ybxG8yFVU4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bXkQ/wB2oftVt5DCVwVz8uDyT2xiieHUbiRXkaAFenLDP19az7q2a0t7m4lijO1GbKMf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PPtTYN4qulDhm86UnnJGW/yPwrjfGkqllhK5LuCSewUf13fpWt4Yia61Oa6ZyfMAIOOe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S6zIgUkQ/L+Oc/yx+VOMlKs35GkouOHUfM51uB6k0w+lOOSSSDmkVSTkggfStjlHAYFI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UhU7enT2oA0tAYR6s2RxLA6H69f6V6JpSb/E2lxEd2cj6KSK860PLavbADJZioAHqCK9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YmGS0NuzY9DkL/U1FRpuC9TegmozfodlfRyGHMJ+cdvWmaLA9pp6rBtAZmYlhzyx70t7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kHNV9NubiKxgj8veSgO8H72eeB6e9ask2ftRjHzcGlS/3HknHpWX9pE0nl5G70qVYzAw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yTi6+SVGaPtEpxn3NU9b06C70G6WS32yeUcKSDt47elWoLqILwuT6DvU3lNdRsmzYjDB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GuNLtElyGVcmtzxPEJvDl2B/CFYfgQaztIVbaeWEHCq7Jn2DGt7U4zJod0uOsLAD1ODW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zU5LyPJimR1pnl44FSO/HFRh699Hy7JPKLMMsQPanbcd6YZ8N0zTfO3GgCUfL3pd2ehw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eaAJDKc4qSJmALEiq+OfSnFjj6VLGh7u7Nxj8aVQ3U0sSgDc1RPONxHakNCmZlbkYpfP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klBbrT4juOAaTRSkWxIzDgE1VunyMAU95xGu0Hmqu53PHNSkXcqvuAywxVG4k+RqvXsh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hFUldGcnbQtxDECE/wBwGpihGB7nr7VGhb7NF6BB0+lTMwdnIz1JGfrXy8/iZ97RfuIR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9uSm0rCi9fvcda5UcEV0kORaxc/wD+VctbZHXR+IUgZXJ4747UKoKSE7uAMYHGcjr+tO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A5HGe9RpcHMsKqCCo3HHI5zisLHS5EZLDoxA9jTScdqeTimn6UDuMyvcH86KcFUjl8H0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9oFMaVV6c1WknJ6ms+/1W006Bpru4jhjXqzsBXsnxxpPOT3xVWe6jgjLyyKiAZJY4ArzP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RbYzsOPPlyqD6Dqf0rznV/EGpaxIW1K+kmBPESnCD8BQOx65rfxP0bTi0VozX044xD90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881r4j67qe5EnWxhP8EHLY92/wxXEzX6RjapH0Ws+S8kc4Hyj9aB2NWe+G9pJnLSNyXkO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LqmdyRtIuerFecCsU5JyefU1c026+wanbXP8KONw9R0I/KgDe1VRLb2l2vQrsbH6f1rO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GU5Brcnth/Z9/ZjkwP5kf+71z+WB+NYAoQmWdctlkuEuU4SZd4/Hr+ufzrJjRi21V5re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zQN19Fb/AAODWaiiMEDOe+etVGN2JyshgG1dv50madK3SodwFdCVjmk7secd6QDd06U0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HFUhDhlRS0wsPXr0p2QvLGldDSbJEdozlWIPsahubsiRHm+cE4bNE84ihZu4HArNR1Zi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1nUatY0pp3uasU4vra4gRNuzlB3P+cfrVC2vJLeXeh9mU9GFGmz+VqCDJAf5P8P1xUN9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7I+h5FYG9z2fwL47E6x2V7Md3CxyueQeyt/Q969UgnEqA9+4r5Hs7qS2mDqeccjsRXun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7LNIWuIV4LHll9/cev8A9ekB6HPbpMM9GHQ1jH+0HuHt4LEptPM8rDy8eoCnJ+h2/Wtl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K/PP86pSaJcUzDm8H213CWmudtwefMVQP0HGP1964XVbGbSbx7a4AyOQw6MPUV6+MH+H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HTSY1H2iDLIf5rXRRxDi7S2MK1BNXjuedWVwIJ1cDIx0rR1zUS+k+dJuSIwShlHPO09c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BHBFVNTkm/sTUYzIWRoXYHupxz9QanF4Z1JqotjfA4yNKm6UtGcRF4g1hLZIl1K5MSKA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5xUbeJNZTldQlH0wKoxn92KhbnIrnsjS5qr4s8QKuV1zUUHoly6/yNS/8JZ4j6/2/qnX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3PG33qwrdvWiyC50S+K/Ey9PEOq4/wCvyT/Grdt4s8Tzyx2o12/fzWCEPOxBzxzXOQtl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E2q+Yy7hEhcfXgD+dVCClJIU58sWz0zwyLK1sJbljGqLz1HArX06xsb2wkkntYJd8rv+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YIVvGt1HyTh154HPIH867fw+sgsPLcYOS23GMZOcVwVqcoTdz0VVhUpR5Shd+CtIvXyt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wrvwXpkkmIkCIG2jcxJbHXFd5ezrawELjc3XnpXLXVxLJNvjUIqfKuTWSnLuZuKOMvPC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GN2D04z/AIVct/BsFwikqVB75JrekUtKS3zdMnHU1sQIBGo28Y9at1JdyeSJzMGh6f4e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n5sn5V6f1ro7C702LXZoryaSFpUURsn1PBxz6dKxtYO3UElcMF2468AA5NZuhr9o8Sw3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WPUk/wD6q6KFKUpKQTqwhScf6uekarLvtEt4xK4k+RZV5UZ4wT6e9S3d0sUHlQII1xtH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0tbN7K9ktyiRyqzuG3EEdMDPPT8qZH4g8PXMm6XWI4nP8NwCo/NgMV1GF1cu2EOxfMZc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Nin2NUoZLa6YPbXtrcxgceU4P8s1K8bvwFPPcMP6mgoekrRtvEQweuORWhHcStHu3ZXH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D5YZGH+zgg1dRliJ3/IW/hcbeaAOYs5S2r3Qw3lrISxHQDOK6CO4cv8AZp4THBKNsbBt+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Jc+JJsStCYZHYujEY5Ixkdq3NT1q80u3E++0kyQpTZkn3BAGPp/+qtpwamkjnp1b03KX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yEcqSDULHBqw53kseWPU1FsG7nnnvXtJnzklqKvU0KpBz2p4TnjimFscUXFYXq1PAxxU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AvPWne3aoVk6mnB8Uhk0r/KAKpPJg1KzE8VXkiJPXFNDZGWDPxgVMkoQECoRCVP3s/Wo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aErtg7mP4VEbsngHAFQuzNxTRExXP8qVkO76CySK3Xmq0jxopIXJqVYJpZBHHG7u3AVV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tW1PEl5/oMJ6eYuXP/Ae344rOpUhBe8zSFOc37qOcKPHHAxxtkjV0I6EH/64I+ooGCTk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0toDqVx/o8ZRW8scgszdM/7VPg+FunIczahcy+yqqf4185UjeTsfY0cVBQSlueWbPQ10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sHBPPSvQYfh/oUOM2rSkd3mb+hFaEfhjSYsY06M9hnLfzNc9Sm5G8MbCL0PK3OD3IqKN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eD26V6RrE3hHQW8vUlsYZcA+X5QZuemcDjPviuauvGXhFeLXQprk9iLcIp+hNQqEjT+0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bS3uL+cQWkDzSn+FBn8/Sr//AAn9vDxZ+EoIgO8sqZP/AHyKt6B8W7WXWW03VNMjsFKk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ARjNUsNLqRPM1b3UXovh/qLxK0l3bRuRkpycfiKKdP8AFKFJ3WDTGaIH5WeYKxHuO1Fbf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Ct3Rla/8Uhl7fQofNYcG4kGEH0HevN9R1S61K48/ULuS5lzkBj8q/QdBWXd6kqfLkDH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iRnC/wB0V0nCal1qiKNiHcfRelZU15LMcFsD0Wq7Nxgn8KYTjtQA/fil3UwPgYbBFBGM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8n5AfSoM81KvKkUAdzpdwJhp9w2Cs8Jgk/3l4H6EflWFNCYLiWE/8s3K8+1TaDMX0i5j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w+638xVrXUA1ETqPlnjWQflj+lOO4pEOlyKt35T/AOrnUxN+PT9cVTu1MNwytwe/16H9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Oat6ynnCK6QD96oc+x6N+oH51pF2kZy1RlsVIx19qaI+ct+VKoC89T60yadYY9zcnsPW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pGKbmoDBeTxmV3EMZ6diajjgnhlQ+buQ+p6is/bRvY19hK1y0zDO30pM8HBU5PU0HGeO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kLFGWxycClJNu5cJJKxAyCWJlI5I61miOVcny2KjjOOBW7LazwrmRCo/OoFgV3Bdct0G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JU7zs1Yx1Yq4YHBByK1dXAkWC5UcSL27d/wCtVLy1aJi4XAz0q2p+0aCR3ib/AD+hrFO5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V1ngXUm0/wAT2cgOI2cI4z2PH9a5MDitPRm26hAe+7FMSPp6KUwyFSflBwfar8XzY28g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W5QhhNAj8epUZ/XNbFrGLWLzJM5b7q0guXP9UnX5j+lVZgGXkgDqfwp5nV8/NnPY1n39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fhQB5HMWi8Q6rZOTiOcyRZ/55tyB+FPvYlk0y4jA5eJl/MGm+IXWPx1Gy9JbXax9SCf8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oUHzU7HDiVy1LrrqeWKOKYetWLiPybiWM/wMV/I4quSM1wM71qitIMS09TSSIXfIxhRk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4J9q7DwnGRZz3GPvuF/If/Xrj4eQ30rufDwEWhW/YvuY/n/+qtqC9+5hiH7ljZjO24jZ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kkSC4PHDru+p7/0/OvNfMyQfSvQpXDadbTbvQfpRjo80LjwMrNoqanO0jnHA+hrmdU1F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uEQ47ZrbuJRuKv0zjPTFczreyWe3XZhY38w5OegwP1NeRTjzSSPRnLlVzWV/MY8dTW1D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x+aUEg1twngg9fT0qCjn9dAlulXqMc1WsfLiuoWkztVuw79qfqko+3MM84qh54YnDciv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ujw61XlxPM9UmbV3q/8AaBML2yBoroxOw7EKT/hWFfxI7sDtP1qfz2aYStt5fc5CgF2x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zDe/AzjJJwOa5qVKVJcsjsr14V5c8NjnJ7ZElypAbPG3tTzf6paN+41W9i54VLhwP50y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80TwSr5uMyjzAPQdB/KtHG5mpW0OhsfE3iVWCrrl2B23vu/nmulsPFHiZm8ubVITGww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UDiuKsAVZSpOa6mAIvEhiAIwRnn3o5Ux+0knudBpupizu2ggZZmmO6WYLuU/T2qlr9y0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Dwf04rGgdLXLorNJgqpZ+Ix/sjHXHHWl8zccsSfcmtcNQqKs5yvbz7meLxNKWHVONrvt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SYJcAdzQHA6VLEB9416dzxrDZDtBA9KgzzT5m5NQ7sVSEyQ8UgOajZsmlTigBaXNNZ8c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abIcH1qQYXJqB23Nx1oQxpYk9MVGyAintkHk80Lg9elFxpEBjYnCqWPtV1TaxQjzFbPr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2qXSdLfWdVjtASsZ+aVsfdQdf8PxrmrzsjpoQTex6Z4O1TR7iwJs9Lez8v5ZHERdSf8A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xhaKZA8To6HoyEEVjabDBY2kdraxrFDGMKq9qviGKRvMZAJP76/K35jmvGm7u568VZWL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bkH+tdvQNj/DNWA4PWoKGtFiue8WaxdeHdHfUraES7PkYEgbd3Abnrhsce9dKCvaqmq6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12pMFwm1scEdwR9CAaLgfLFxfXWpXk91eytLOWO4t6nqfqf88Vc013ETAvlAeF7j/wCt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vi5dGvCoErhIZXJVGVj8rA+mfy5q9ceCNZ0qV3ewuWTGCYwJR9fl6fiKpCZn7/aud1Zz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oOf8/St9kKsVJww6g8EfnWJrNtJJcq+MLHHuc5+6Oev1zVCIDchiSbhCT3yf8KKxFhmZ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iKmk809lU+ue9RkYpjDtTD7U/aW6CnCLjk/hSYIhwScY5qeGPdlGOM9KeqgdB+lL90hu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UkN2qa2iLtjoO5qSSPfNx0IzmrEYVRtHQVpCN9TOUraGjoYSPUhb9EnRoW99w4/XFX7z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wu0Tfz/pWKkphnjlXqjBh9Qa6OVA0eqwDpxcJ9OD/WiasxQd0YeavR/6Ro8kZ+9C+R/u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rumEfajC33ZkMZ/Hp+tDGYuSDjmmqF+2Qysu9UPK/wBanukMdwwI56n+v61D0rZpSRgm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yXA+bd8qqeAP6moC3mNhQAO1SW6tLMidQT+QrXj0hlCvIqKP94c/1rknTcDtp1FNFO2t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ABjnODwK6CCPbbbWAT5OQOgpkNjtaOU/dAO1R26dfem6hOsFuwycnj61aba1FZJ6FXzx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271Qu7byjvQEqentRAzxyNK0biNuCx6CtONRLAR1A4qoysRKPMc9KxniZG+8OtR6fH+7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qt3MHkXIz07+4p8Fm6XaMpGAvTvzUNKLsVdzVzCVSW2gV0uhaRIbiE+U0txIwEMSjkmn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JeR22xRKMlmr23wZ4Oj0OD7behXv5B8x6iMf3V/qaBM0fCegtomihbuQyzFzLIB0yQBt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dizY+npT2l/eAn7vTHtVeYFGI7g4pk3I2cMcEYrL1OcxR8Nlz8q1qECONmcgcZJPYVz8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4QH0pLXYb8zifElts1XTp+6pIpP1x/8AXqj5mRW34lwVjbHIbg1zm416GGXuHn4qXvnI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ox3fmM/1rHbqa3dcIGp/8BGawpVKyGuKorTZ3UneCJIEzbXUpGVVAv8AwIsMfoDUGa1r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7pKhT/tD/wDWKyAOeaUo2SHGV2y1BkxuBycYFd1aobe1hh7RoF/SuN0pA9/Ch/vg4+nN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NnJi56pEu7PGa9CtZlm8OWxPLNtx+XNecAkkAV2dnK39kRRgH93kZ/L/AOvWeOkowt3N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Vw/YjBPvXM38pZ5OmAvXPNa19dyR2spB4/rXOOpMTsSWOOa5sDRveozbHVmrU0dXpMiy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PPQ1eScK+c4U8GuY0KY/YQpUgoxX69/612GmRFYnupV+RBkZHWuKrHlm4nbSlzQUjj9Z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Gq4dQOAKTVLgyalPI2SS2OBWe1w2TjPHqK+hoaU4ryPnq7vUk13L80mUiC8EyDNTBwVl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s6ISM5IP61cZJViYujKpJOSpx7VlXXvXOjDu8bGBd/NLjqd1WtXjJmgkHTG36elQool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6Crd1IWhYEjaclT9DThC8GxVKlqqX9aklpbnG5eo5q3KWi1CJeQr4OPwo0aJrhdoPLAg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fuR/IYP8qyjrJG03aLZMWyaXdUIajdXqo8ZsnDVKkxAxVTfilD0xXLJIYkmojyaZuNBb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07gZqJZMCkeQ54pFXEJy3WpEwSKr5wakV8CmCZNIwGQDkVBjJ601npsbZJ4oHe7Ffhu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qkdalstE9tC91cx28eN0jBQT0FekaRolto0J8l/NklwZHPt0A9B1/OvP9FbOuWvpv/oa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ZJ3UT0cJFWbLsbyfw4FW47uSM/vFDL6r1qmjAH1qwrg8GvOZ3I0EmWRQyHIp4krL+aB/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ZWZWAYHg1LKLqympllqmhz0psmZGEIOF6yH29Px/lmkMqeINC0zxVYi3v4iVQ5inQ4dT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rDbRfFWnrtsvENreRqMKuoWp3Ae7Icn6muqZvyFVpnODTTY7HAa/D4ou7KSG9h0J9wwJ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eDXIf8IX9ug+zSzugLbpGXku3qfWvTtTzJ8tRabppkkBxxTvZE2PPovhNP5Y260wXsPI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2arGowOBRU88irI+O9vvQEzyadR0yK1uPlG4xxik4zigsAc/0qMuTQS9BxYDv+FGGk4H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Gc4/nUvQY7VpCF9WZznbYmYfuIyB04pinBpytm2cf3SDTB1ya3MWSkbgCenpXT2Egkls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5XK/4Vy4J24ra02fFhA/eC5/IEA/zFZ1FoXT3KuwozI3VTg0+NjHIrr1U5FWNRi8rUZ1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wqLmlhdbjH2rzF+6+GH4jP8AjWapA7VsXw83TYJOpUFD+HI/Ssnitab9056i946CzsUg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x9BkcVotbwAqwjUsO+OazDNKLeGaMZO0HGfapIdR+0ERoCsg+8HHT3rJ3udMUktDS8sl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pzWsCMGYs79/nNTzXHlpgNuP+6R/Os95JCC+CfSkUOfYq5YIoPbuaS1k2sI24AyQcYyP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eW9TzRd3CJGBIf3nVVA5H+FAXI9SxgLnLA/eA4UenvS2dtNcTxny3aV8LHEuSSe3/wCq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HEzMSFihUZJP09favZ/A/gaPRIhf36q+oMv1EIPYe/qfw+o9SL2uJ4J8EposI1DUAr37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f1P+T1sj7j6KOgqWRs8DhR0FQsRigkgc1FM3CN3I/lxT3GTVS+kKwCNDhyTj26c0mx2K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naD859faoJE8pSKu20fl4HP41W1IbN9OIM4TxPcRQW4kmkCIH5JBP8q5gatpeDm8TPuD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tVs5LVSAzEbSfXNcifh9q391f++hTVeUFZMh0Izd2YWuXMc1+7QSB0wuGHfiqD4dcmtL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LuMgyKWUjkVkpKBxUuXNqaqPKrF9JUXw9LBvG9rkEL3xgc/pWc/ytVlrWZbCO92nyGmM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qico5K7SGocrgopGh4fZf7VRpGVQFY5Y47V1p8tvuzRH/gQri9Nsbi6naO3iMjhd2FGe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JcpP++TVRrunojKph1Ud2dZptl9rvEQOoH3iSfSuyitHLfZ4mBReHk7V5/4T066h1R2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dmyCMngj8RXf26X+nN5aXaeVnOyRc5/GuPFVnUlqdWGoqnHQxPEcKQrDDFnBJJJyCcd/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yyyDagAyfxFafjeOa+jt5TJLDHIShjydr4wQce2K48+HLiSIlLpVj772IFb0a7jSUEY1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eCbm3uElDRiSJZBndwQcdq7LUL+22LZq21Ty21SRj0ri/CulSaLbTiYCWZnzhckKMcHg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dsAdZGOCrfzA7Vx1Zc02zrpR5YJHA6lf2Meq3SfakBWVlwe3NVheWLZ/0uDnrlwKTUPB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kO5ZZXcHPJBJNVD4F1sf8ujH8a9GOLkkkefLBwcm9TYsrqxSZZGuYmROcId3PbOOgqzq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oRkEdAKzbHw9Pp0LxXCmG5Y7jlc5Xt/Wo5or1VEXnkQg5242g/gK1cpTtJkRpxp3ihlv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OAa0EsMxgSKcjPQ1z934f1G8kE9taSvCVwHCk59arjQNWiYFre4Rc8nBGBTWMcVyJESw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4fuFUoVU7kf5uOlaOrWwimJRf3ZYsh9M9R+lcvY3Zspc+TIMjBZW5Iq7fTz3mmzraS3w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CD2PGcHmiMuWXMVOHPHlLOCKMGuNF1rCf8vFz+JJpRqWsL/y3k/FAf6Vosd5GDy99zsd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1hOsxP1iX/CnjxBqq9dh+sdUscuxDy6Xc67Bo2muUHibUVPMVufqh/xp48V3g+9bQEe2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iHl1TudSFNBFc0PF0w62UZ+jkU8eLRjmw/Kb/wCxqljaYvqFU3iD17UZOKxB4sgOc2Ug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FNm3DW84+mD/AFprGU+5LwNXsbGaTf6Vk/8ACSaeT/q7kfVV/wAaeviDTD1eVfrHVfW6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WT1oDEnFUhreksB/pRH1jb/CpF1fSz928T8VYf0o+s031K+rVOxu6P8ALq1rzzvFemxH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2v8AWU8mdJGiUyEKfoP616ObhYbZ5TyEQt+QrhxNSMpXTO7DQlGNmjH8TePtN8NSC3ZH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ACjtk9qj8PfEvRdcuI7WXdY3T8Kk5G1z6BvX64rx7xdqD3etOjNnact7nqf1rNttKmmA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ZOP6VxrVXOxpLQ+rY5Mja1Rn9zLj+B/0Nec+APFskuzRdSnMkoGLad+rgfwk+voe/wDP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+tSxoeHKngkfSnRXUiR54bcxPP1/wxVZHLLz1HBpQcQx/wC6P5UhouC7VvvKVP50yQh1+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fcJoArtamaXpwK17O1EajArOhkkTbg5+taVverwHTHuKLgaQUYFFRC6gI/1g/GikM+MS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5pT0rU0GU3YAc/pT6O9CYnG45W4pN1IScZHWkVhj3rphK6OSpBxZat15cHqymo6WB8TL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Mx681oaYc293EP7qyfkf/r1nBulXtJbOoCPtIjJ+Y4qZr3Rwepqal88kE3/PSFSfqODV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V+6MyH+dU6xRsWY8SWE8Z524cfyNYx+UkHsa2bEj7QUPSRSn5ismeMic54FaU3rYzqLS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FGShK/1/rUBTy9St52Xo2CPrx/Wn6OwxNDkDjcP6/wBKW7LR/vMYxzk8YqZLU0g7xNOc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1E5BTjCgD8qdNJGtv9okcIhUEs3Yen1rnLy/lv5BDCrJBnhe7/X/AAqSmy1car83lWfL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alsbGWSdFCNLcyMAqj5jk/zNGnaa/mpFFGZbmQhVVRk5PYe9e5+BvA0ehQre3oV9Rd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+p/Ae4TcPA3gWPQ4lvr9VfUXH1EIPYe/qfwHv2khBGOijoKVmyNq9O1Mc8Y70CGHHXFU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Rdzk7VHvVpqpXVtJeqsURUENuLN0AweaAIbO4We2leZwHiUkqO/p+tU41a4k81+54/Sp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bsTuOZHPVif88Cnx/wCpXA/iP9KmwXJCm0Ais7VPmiJ9q0s8YrMvXDKYs/NmnsG5ynlG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dxgcqKzYY8NKT2bNWDcjblt/Pqh/wrCr0NqZwnxQGJNMdV/hkz+a153NDFjduC5r07x9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AlrVmLZBHyHGevuBXmDKrN86tn0NXDYUtzShZpPBFxGFLLHqKsGx6xkf+yisoSfMrf3h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xaeDdPjhfy4Lm4kmkUYySAAufwBOKwf3bc+W/PUDoapCZ3vwwtCb+/uWGNkSoP8AgR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VxHgnTZdCs7h7lwrXJQqhbO1QD1I47muoa+jHWVPxaueerNY6IZdRX1y7i1iilj+6VIy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tstoPJA/jbaFH1NVtS1COG+so4Llree5dgGViFbAHB/MVJ9pjvriMvfw3CDOfLbchxjj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3NVJWNC1hW4jSadEkI+VWLB8Dvg/56VcWKNR9xfwFVRcKqBUBCjoAOKBdNn29KtRsiHI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WgaRtuCvH5VS+zaws/mKjq+OgRl/DIBX9aluoJr65iVGOwjlNxAP1wRVRz/Z+r29o1xD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yFHpnOOAfTpxWbi72LUlY3rG5aaJklQpNGdrqR3q4F4zzVJJ9zE55JyfepxcHHINaJEN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uFBIiH82rlZ2ZyRznt710PiS5g/tMM03O0IUAyw79Ky7a3gupR5PmvuIAymBnNenT0po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aiMXh6zVwAdhJ/Fif61o3DiO1nkKgqsbNz7Clt4hb28cK9I0Cj8BUeon/iVXfPWF/wCR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ieU2wUFVYZHXmuo0WFZ7yCNVBXdlge4HP9K557aSObAQ7Tzmuw8Jov2qQscsseB+Y5r0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SN99PtD1tIj/AMAFRf2VpzHmyh/74FaylRnoKCEJ9/avLsehcxzoumkZ+wwn/gNNPh/S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W0sKt1PNP8vYO1FmBgHwvpDjnToiPpVeTwboT/8ALigPsa6jHy8g4/CozGjdCc09e4aH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a4+hqGT4e6GwOIpFP+9XZeUo9c0wISeM0cz7hZHDP8OdHP8AFIPxqvJ8N9JxkTyj8K9A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xJ0IBB9qOaQcqPPH+G1gfu3rj6iq7/DKL+G+/MV6G0A2/L19M1EbfIAJIPsaOeQuVHnr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1FVpPhvdIfluo2r0k2+B99vxqMwgDG9qanIOVHLeDfCt3omsyTyujJJA0fynnO5T/Su7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nnZj6VX0uAm+VtxKqDnNXdehWTRLqJ1yrgAj1GRV8za1IaVz59lj+1eIrqQgFFkJ9jkn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50Wtv+9mKDJkl4H5ACunFpaWn9lRiCG4F2zeZLIuf4eAAegyf0rW5BzKyPDKjqxR0YMr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18Ja+uu6JFckgTp+7nUdmHf6HrXiUkcV1GTGuyVRuMecggdSuf1H49OnQeANaOl68ttI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fwn8+PxpSV0NHszrtlyOjfzoP3F+gp334sjqOlJwUX6VlcY0GpGPyGmgCnso2Gi4Ea9P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fjTlJFFxlkNxRUO6imB8nzW7R8hSOM4NQZ9a1FlDIIJm4/hb0qncwiNztIPuKtM1lFxd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jmqJFJ4wKb0OR+NGMmlqk7EyXMrMljI3K2e9STDEz/XNVs7SD2qxOf3ufUA10xldHJKL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zZyCG+gk7K6k/nVVPuH8KXfgg55pvYlbnSSrstLuEc+VOCPzI/wqjWg7B5LrH/LWASfo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Nx8b7JVcdjmotSTZctjuT/j/AFp1O1H50jk9UBP8qqPxIma90rWcqRTlpWYKVIO0cn2q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AXHAXtWXUsfmMRHGCSx+6O9aTjfVEU5W0YTM10saiQyKo2ooHQ/41f07Tn81IYIzLcy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fY2LvPHbW0bTXMp2gIOST2Fe5+B/A0Xh+EXd2Fk1F1+ZuoiH91ff1NYmrGeB/A0Wgwre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eohHoPf1P+T2bHI2r90frQ75+RPu/wA6OFWgQgGOaidsdKezcVVlkwMDrSAZK+OM1mza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q42u4/hPGKluZiq7V+8f0qqsY24POaTY0NuVUPGv8WdzVZj4i/4FUPlrj+tSpkxHHqKE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WHXtWUQ2wyEEndksRnr/APqq3fShEZnICICWJOAAOSSa4yw+KEV54jjsEszHZSN5UU5b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plJlxRuJAxknI4wofP40yR8f4VpSFDbyPtPKHj0O5R/Q1mepwRWM5XZrCOhUutOk1q0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m3d6cisHU/g9fWNi1xHfxTRouXV42DD3GM8e+a9C0WwhSE30yyO5ceSq47HknPHXt7Vd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ZbiF4lK7BgBgeCMDjn86j2lnZMrkurs8i1jSGvtGstOhljV7dQVMnAbaADn881e8O/Ca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7aBMgqIwXYj6cY5GKlsop0neS65VgQA33SD1B/Tn2rvPBKQJbzubyR4gf+PfAIH555+l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OW1KGKxvXthMJtpwWVSOe45qoZlAAHy/Su71TQk1iTzEh8m6wfmL7vM/3uBg/SuatPD01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0jeu4KcZ55P41EZJlOLRnsEjgiuEX58r5e1AcsTjGMgk88Dp90965tpE/wCEyntVhQxC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2IPpvZq7OHQNTiYSXVm8E2SAyKpMfHLKR9cIMnByT92s3TtEigmlW3idEB2Zc5IAYnGc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26DUso3GGUY/3iP5VMLS3jH+rU5655/nWqmnADANB07JwSRU3Q7M43xRfLZ2duqjazzq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ErYgt9MsdUMf2eFXdpWNyEAb72Qc5zjBPbt+a63oSXMSRyhnj3jO04I9xT59KvLZYNq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byFtgBRsA4yVZVJ7GM+tUmrE631NDyzHMyNgFflwAOvrSXKwxxSSSbGRRuZioHHf9KnF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vC7cvnL44zk9fr7VFNapLBIkw2xkHcSe3rmp0KOLuLq1N5I8BguCeA/OfyH3h7DmptGN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pGxZlRCoUgccHnriudU+VrJmhJeEzbRgAMy5/LOO/rXaaCbiQTySziS3SRo4ifvce44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NM5lSaldHUIUDktkk+pNQXkOdNuYo2bc0TAZOecVEiuxyOueKlnlkW3lwoJKEfL16dq4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XVZbmFRC0AbGPLnG1vwOcGum8Oi5e4C3Fs1udhBdWHP4GufkfS4UJn1EwBhwsURLqfQ4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xxvaiRZRMjcpMWZmI9CG6HjpXoVZrkZxU4PnR0WzdwZ5DjoeP8KlhVkG5bhmY9nUYH5Y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6VMDlQq496807xjrOeUuSD3wnenqpZ90jyuo4+8Ov0xTzGTjDH8KVY+gyf5UgGICxIV8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1xc7t3mxj2EZ/wAamMe3JGR+FLyOD2600JjEV1zmdsH1XP8AWngtgZkDHvxilCblJHzC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Mzxy5z7HNNZ1HXDD6YNBWmHgHOfwpDG7yWI8kj3LDFOaJiM+WD9GH+NROpYZDUxkJXkj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BlbuD1qIxrnDEp9VOKiLFcKrAH34pGnl24MhA9+aANDTCkNyVYjbJgA89au68oTSpCxx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PMEX/WMWo17WpLzwhdKgLTxoVJ74PGfwBJq09LENa3PMrIfuzJ6KW/E9P1NbMcofw7ZX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LnP8iKpaRbJdebA7+WXj2oT0DZGM/U8Vc0eF3Gp6ZODvniyqt/fXPH+fStzNGfp2myXe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w9D1Bz7VFq1m+maw8Skhc74z7dvy6fhW9o80Gj6XNd3MiEhSEweXUHGR+JFc/ea2uvWp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2bV/ijYZH5EHP1FFwaPcvDmpjVdEtbvI3SRjfj+8OD+oNaCnG5fQ1538MtSzFd2DPnaw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2X869D/jY+/8ASsnoykSLT2+6aiBp5PGKQ7B2/Gk7ijt+NA6igB1FFFAHyohbgkhge4qU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U46H0quSIUEYzj+91qSNt6spHy+vrT21O9pTXK9yvPCY2ORj1FQ4rQx5+IzkyjoT3FU3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zkkrMjAwaWilxTJE9RUsx+ZP90VFUk/3Yj/s1pTlZmdWN0CEkMB6VMicA9ajh4JHtUin5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We1/6aW+w/qKqKeKltZMR2D9wzL+v/16iYbXZfQkVgjcUdKknXfp6H+6Sv8AWmCrltD9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Dc9gf/1U721DcyIonmcIi5P6D61r2VhJPPHZ2UTzXEpC/KOWPoPQVLZ2UtzcR6fp0LSy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6CvcfBPgi38N23nShZdRkX95LjhB/dX29+9OUrkqPKM8EeBoPDtuLm4CS6jIvzydox/d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mRtXp6+tLJIMbV6dz61CTUgGcHNI/emsaYz/AC0MBHkwnvVGaXYCTyTUskgAJPAFZsrt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3flyW5J5qRm4qHGMU/nHH60mNCM3H1NTIwSLJqLZuZeaWX5UVfWlcdtTzv4o+IDY6ZFp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weRGD/U8fQGvLrWXZcxyA4KMGH1BzXS+MU/t/W7q7jJ3IfLh54Kr0/Pk/jXKICGGeuKX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0R+dsqK/t2NJ9kXBwTUWjEtodiT18iP/ANBq8SoXPauae5vHYLPVEs4VtZpFi2HjzYsg+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1OJULtIoIO4rtXjsBTlc444pynJORUWV7mnM7WKAsItuNqkemKS201bSV3hQYf7y5x+N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QL2AxQJDl1V4o9jJfMQOEXBz7Z6frWQ+oa3p1zJc2empcrM2WhE4Rk/HBzWwEA75pQAO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iur61qUYWfThZj+9JKHYfQDrQtqIkCqhP9auMcEcnFPGDTYikluSTuH0FKLU7s9varZG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9TcLFCezDoemT0PpSp4lk0mExXFjcSHsYITJu/IcfjirbLvPXim7RuxyDRcLGW91PrV3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q7VWcBWb1OATisDxZcG20823lsxuMoSpxtXvz612/BGC3P0rI1KxufNWWPTI9RjAIKGY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kk9SZJ2PK7WxN5cxWVsrtNMduZMYXuWJ9hk/hXoDabFDY2On6Wjtb2ytulcYMjMck1q6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tp88EzKyJ9oePbCrDB2qmcnGRk4+lbawLGnyJnHHSqlUvsTGHc5NdNuY15GKgmW6h5MZ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VeazjdScge9JTK5TxjWNNhi8QXttHMrRB98bs2Btb5gB7jd+YrpvB+IbN7PzVZ1O/AIJ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uaJpbX9vLeTwWi+X5btK5XPzMd4OMNwcY6jHpUmg6TpdtqM0lhqNrdqU2r5LFmOSCdw6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42IUWmayRuw4XipY4CT9wg1oLDge1KibhWJpYriA9Oc0bcHA5q5s9VprKufu8+tK4FcK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WVzkkknqathVU/xUpjD8liTnPSncCqsWMfNjmnlecccdxU6RDadqjr1zQUx1/AdadxFV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DIrSaIk5FV5V9qAKTMp6rUDuMfeFWmjYHOMr7VBNBxuUducUARSQZAxIpz6VQdTHnDc1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VQSKXJoQmZFzOzcYIPqKzWvXt3O7DxsNrr6itS9Rhkjv7Vz92rnOVrRaksrWFrHPeXlr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34wcfpVEa09tq8I1BGR4mCNKRgsvTDe+MjP51b0u4NpqglCksFOFJxniugmGheJ4hHORF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0z0b6VqQclqFpsvDAkeYYHMILEtgknt0x1q5s0eLSp7K2sDDcsm7ziAxJHPXr2NQajDN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ZpCVDOMdcAD1PTrUt9alNUiaNvllKOPQq2M/oSKAJvBd+bLxFaEthJW8pvo3A/XFe0Rt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jxyAo2CpyD7g5r3awvBdWVvdp0ljWTH1GcVE9wiaYNOzxSbQ6CROhpM1BQ/NHpTQadmm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sgVo8kkKOTjrTFcycRkAEdOOPrTlOOPWib5E+UYJ+8R1qvI70+Zcw9wDg9SKicFwc4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ioVfT1p7AZ3ChaaE1VzLnsVMUcVLKuDuByCKixWpyARx6VLKMpGP9mo6lm+7H/u00JjI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xS+WYrkp2wCPenRL85rpT0OJrU0LRsWcRP8ABMf5Cppxi5lH+0TUVtj7E3qJQf0qSctN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uyD3rF7mq2ERXlk8qIDd/Ex6IPU/4VpWNlNdTR6dpsTyzTNzj70jep9BTdItLme+isdN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v1Lew/SvePB3gu28NWpLBZb+QfvpsdP9lfQfzoGM8FeCrfw3a+ZJtl1CRf3s3ZR/dX29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idO59aSSQAbE6dz61CTQSBNMJoJqNjQAM1QO1OZqpzybj5a/iaTdhkcj+a3H3B096jAx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c1Fx2IduXz2FKac3HSmdaTZSRIlZfiO7NnpNxKrYkEexD/tNwP55rUSuQ8a3ohtkRjx8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JjRxo8tIfKQLIx+U89DXMazaLa6s6bTh1Dr7ZHP9a6GPSdSSxF61vtgAzy3z49celZ2q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EscE47Z//XQB7Hp6mHSbGPGCsK5/ID+lWM/NkdxzVYzKxXyjmMKAp9sVIHB6muaW5vHY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Hc1GGx2NSIwY8gCkUTIxHQVKGz161FlR0I/KpFwT1FADwRSHO4nmlwCeuPc0GMHktg0A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5OaNmO9GCO2aAH/LgUu3NNA7mnbiOnSlYBdg6ZpBGMkHvSfNtzn61NGNw+7wO9FhjVgU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elMOEAxyfftQAxGTg0gHOw7/AJUzexXA4pjHPYn6VIABgHO40AN+bHOPxpjZHQCpfK4O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BnHakMiKq6lZI1dfRhmnRxRIMRQpGO+1QKlQYXtkdcUhAAyTTARgOlMVMHqKkBB7/Q0h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xCNGcc9KTYpGMc0jEqvGM+5pV5xjmgBjL1z2qME9CKmMbE5x1qIqw7/nTEKB69KMA/0pe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56UCGMMY+bPrUZ9etPk3ED0FRFTgY/GmIHIdeAAcdarOgPPT3FTjI+8aRlBGRxQIpNEcE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c1clXa2VJzVZyMcqcmgGZs6qyEMp9qxL+2Yg44rppIj6cfyqtNbq45OD61aYjgLlGtbm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vbAkRXNt137JUx970I9zxWprenn7LKVALL8w/CqdrdCHSp77cN0MeEH+30U/rWsXoZvc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UkcmCxTcdxyFkJ+VR+IrQvLTfplhcxrzAVjb/d4wfwz+tZ9tF9i8HRsTia9nMjeuBnH8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RtPikbBiaH5s+oGf6n8qLgefsALhwMYDGvVvBF6Lrw4kefmgkaI564+8P5/pXlByZmPc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bzULUZ8tgrgnPBBI7+uf0omtAjuem2VwI5Njn5G4+hq9LDgEisInDEVs6fdCaPyXPzqO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oqxLD3FVyCDQIWikzRQB8wahbeRLuUERv09jVZcMuGGe31rX1Mf6I3sRWQv3q1kjajNo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NNLE596RqF6UWsXKbluDDMZGOetQgc4q0OhqaABdJuJAAJAQAw6jn1q4mM3YzyMHB698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UA++KsT/AHl/3atqxlGTZYlCyxwTj7xG1se1MAUE84pBxYnH/PQfyNM/h/CtIPQxmtTW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AQMvJq/ZadPqd9HY6dbl5Zn4Ve57k+g96YoC6VbhQACBnHfgV6b8IYo/K1SXy18wNGof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92Vsjq/Bvgu18NWeWCzX0oxNPj/x1fQfzrpfM2qYQclON3qO39fyqc8QNjjiqR/4+F/3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E0pphpgIWqJmpzVE1ICCebaML94/pUKrikbmd/rTxWbZa2ExjmmMaeaiakMYxpgPNK1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Ca4HW/8AiYeIJEZd0Fuo3d84PA/76rvJP9XXlHiKaSJXeOR0c6rENysQcfvKGNHe6TZp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QySqTjKgfdH1Ned2mnedrH2U9IJGH5HGfyrr5T/xOLX3E/8A6CKxLH/kbtU/35P/AEMV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YCrKSAeufeqEfWrcQBkwRxWJqi4jn1xn2qVcA4IzUCdafGcy81Iywo5GTx6VMmKhBODW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GVyWxhR9aCJWbjgCpHABfAxzSHpT5rCsSAgKM/jilLDGQKrEn171ZX/j3WkmNgI1bDFu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r/D9amHT8KYh6ABQT+lPPGMHC+lNi/hp2MvSGKATzk/jSk4XlqkP+rH4VC3WgAL+nX1q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s9d2RUuKcvakMcAw9ASOQKiV18tgVw2eDU38Rqs3+s/GkCJEfCcqeOaUgg7gMD1pq/6s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457UALjfx8oPt3oaNVQ5GfbFIB8tTN92gCEKpXdxk+vFPaJowrkDDDjFMQnJGTjmkb+H6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JB/hxSfxCmzcEfSnYkcDxgjvSEcnio1J2HmpB9wfWmAmMjpmo3U9QMY7ipU++aQ9PwoA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FRtkjjNWyOBUR60xWKpTjODUEit165/Sr3Y/jULAbRTJKDO68k5qN2SRcEde+KtTiqkl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lVLHPpXFwAWl1LbTqfLB6ZwdvY/hXoLH5j9K4bxEAusxbQBknOPwrSm9bESJ9fcNFYRR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oKihuZrHw60Uo2u7PEgyM7T82fw3MPyqbTlVwwZQwVSRkZxzWXrxI1G4QEhURAo7DI5x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dnqeea6LwlHcJrtkyLkzTKuMdU6H+dc4n/HuT33V6N8OFWTxBEXAYrGxUsM4OO1KfwsS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m3naeme1JFK0bq6HDKcitfVwPIJwPvj+tYQrA1Opt50uoBIvXow9DTJoc8is/RCfOmGT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pTEZ+w+lFWj1NFMVj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XrDFIP8AZfafyP8AjSfagn+tgljP+5u/UZrI0JyfpTgcd6rpdW8rbUnRm/u55/Kp8H3o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d+h/OmL/AJ5peM9vzoAfwO350q/hTScf/qpynjnt7UDMXVM3OrW0AzgHJ+g//X+lbGfp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zk8RjaPqef6itgEn/wDVSAeDgdacDz1NM/OnD/INMB2T2zUM1hZ3PM1rE7epXn8+tSAZ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BSGmvGP9EvbiEf3WbzF/Jv8AGjfqtuPmjtbtf9gmJ/yOR+tXxwM8fUUgOT1/SmFyj/a8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e8keV/76XIq3DcwXK7oJo5R6owNSEketVZtNsrg7pLVN/wDeX5W/MYNAFrHrSH8Ko/Y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dF/uTYlX9ef1oMuowD95awXA9YX2t+Tf40AXh+VFZ/8AbFshC3CzWxP/AD2iIH5jj9av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SVfVGBH6UAOrF1G4e+nOn2jEH+Nx0Aqxql80eLW2G64k447VNp9gtjb7eWkbmRu5NAD7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uFUenWpTTyMe9Nx6j9aAGY+tNPPb9aefwppAApiIzgegNN5PpTyM9/0pp59aYDSf84pv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9v1oENI9qbj6fnT8fSkx/nFAhpUMMMFI9xmq5sYQcxboj6xnH6dKtgU4LQBT8u7j+66T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RcYOJoZIz6kZH5iryxknn+dI4ZhsiXPYtUt2GkQF4hHvDBh7d6pywXF0cyfuoPQdTXf6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6xiLDKqOW+p9KzNf8M3tgS1k63KAZK8Bh+B/xpOVtWO19jl0hjgQLEqqPQUrA9eKgN95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ODkYx+dWInjnGEkH06GrTExjYzxikIIOfX2qZo2Axg1FjK5zz7mgQ0/eBGRSkbGB5NKc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7cjrQAhGXGRjPvS4CuNuKVgxUMcYpWxhSoIx7UAGMSDcBzTsAyDacfhSspG1ic05gSyk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GcnI7Cn43SrkEZpWUK64OT9aew/eKWAxQABNsy45OO5qZVJmTIHT1qKRoYZFcyLGo7kV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i3AD/WyDav4etMDTZYogHlYIgHJJwBVGTVvPfy9NgMxH/LVhhB/jUcen/aWEt9K1w46A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CRYVQAOmBSAz10t7txLqFw07do+ir+FXoreNVKLGuzptA4qZFG3OealjjIXAzimBlNpM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B0KHj8qfFeX9kD9qtzcwj/lpF1H4VrpAApPNSpFhCcHPvSArafeWl9kQzLv7o5ww/Cr8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oDVObRbS6i8yWPEnOHU4b86jgg1rS42NvLHd2x6xzD5gPZqQGvb2rTSNIuEwcZJzToYs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0ZqlZ67p7x+RdCWyuuySLhD9DW1G0kNiGRF2OMiRCCDnvgUrhYgigF1cM3yqqjAx1FIL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nXjmrQiiitNznfIR0B6fgKFMttbbjtGT/F1pXGU5UMsux2CheWGP61l3se6Xy4RkgZPN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+eU5OD+lZcqywQtPlV3DuMmmBlXJcN5T4X1qvIEyFj5J71bDoA8kqszt328VXKhEM8j+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DgoAMj8KacAYHX6UxbxSxMaSTN6jgfmaa8V1L80kixL6JyfzpAOkKQpukcL9TVf7SX/1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H51NHawId5UO/wDeY5NPwevAoAqmG4k5lmCD+7H/AI0qW0MfKoC3948mp+vWmmgBtFLR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P+cUzPPX9aCaBg8Ucy4kjVx/tKKiWxgH+r8yL/rm5H6dKlyMdKcp5/8ArUARCK5T/V3a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Ypwe8j+/bJJ/1yf+hH9amB5HWr+manLpV39phRHbaVw+cc/SgDKN8i/66G4h/wB+M4/M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WMUiuSMAKcmu9tdb8QXtss9vptu8bZwwPXH/AAKkutU8XJHm30W3kf0LD/4qnYLnGeGv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W80J87NsK8kAAj9D+lNCMP4TXplnc6tJpE0tzZxx3q58uIHhuBjv6571kPqHjENlNKsm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afKK5xe1v7v6UpBHUY+orsjrXimNWabQY1VQSWRwwH/j2f0rmtV8UDWfKjn8mExkkDlC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x0zj8hVvTrGbU7sW8BUOQTl+BxVQ42+ord8ID/ieIf8Apm1JbgzJuYXtbmSB8b42Knae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0uttC0pUZYA9KfrHOt3v/Xdu3vW74K/4+rsf7C/zNUHQ5YDk5H61pW2kTXWlz36yRiOE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61nMQHbnua6nRz/xR2on/af/ANBWkgZy/wDnik5z/wDWqSGTyriOUAEowbBPBwc12OkeI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tY0DAnIPPApoGcSRuBBGR3FUtQ0VF06S/h01yEOPNhUrtPuRj1Fdtr3iz+z2vLd7WLYu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8OLc33gS73RMZJZWKIBzj5cfyosFzk/D/hq5v7seXcpDdMpYmRS4AHb1qa6S/sLuW3kh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FScH0P8AjXW+GtOvbbVhJPbSxp5bDcy49Ko6npOoS6pdyR2czK0rFWCkgjNFgvqYNy72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/umWMgH8Rx3pI5Y5lzE6uvqpzXW+MFIi04EchGBH/fNYugaTYahrKR3VrHIu1j0wc49R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IwPWmhckBiQM9fSuyuG8MWFw9tJZOXjOD1b+ZqI33hUD/jxf6bT/AI07CMXWNAl0u1gu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owBxkfXPNYpwPrXbTeK/DzWgsp7S6FumAFMJIGOnIJqsmq+DZfuWxY+gB/xphc5HH0/K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NSu1toLE+YwJG5SBx+NctrltHa63dQQRhIkbCqO3AoAzcUgHr/Ouw8O6fpj6Bc3t/aiX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Bx1p63vhU9NNl/75/wDsqAOb0rTf7UvktRMkRYHBYE5x2pb+wOmXsttMcshwCB94djXT2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NtYTeapypReh/wC+q25bTTr+Zbq609xKRjdIuCB+BqW0CPPrTTLrUZ1RV2RZ+Zj0A9zX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2GQJHxzIf6elW2udOt4Vj/dhAOFAFU79refRZru1jbcDhTkqfvAVnda2dytSteah9kDL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1z19f3lzE2xwyE9cbSf0xTJoL+SQOAZev3zn/wCvWzpthcSxxtdQmAkcgrk/gKxUXL4i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kOoyGxNuFYclZQCG4z+PStVPh9pcjMzL5LZ6W7cfiDx+ldJbWlhDKrxLGZv7/G41h6zM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rK5GUX1479q6FaCvIz1k9Dn9Y8B6haqH0u7jmBOPLmOwn6Hp/KuJnubnT52iv7J0KnBd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er6/Jd/8IravHG00xZN685PynPSuNi8S6dbpPFexC3aM4Kk7i/0AGTV7sLKxzkN9bTfd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U5UqBu9wal8VJolo4WS18m6YbgqRtC5/MDP4D8ar+FbvwvY21zJ4nvJrVt6/ZwS+SuOf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7CsPUAqQWIPpmtXQtFm125a2jkWNUQszkZx6CtK21b4a3K74dQZ/qswJ/ArXW2v8AYHhz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S5CnzX3Etn7vB570CPNbu2S1uJoA4kMTlN6g4ODimMrGJW4x9K6t7nwBHw16xLc8eaTz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ECJpgG6EiUH9RSA464mhhRXkYRjrzVf7XcXbD7KhRB/y1m4/IV2semeBFuN++R5T0Mhk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S6vcLYhntRjZwT2GevvmgCvaeFtRuVS6ks57ssMq7/dx7CtGLw7qew7rCYHsMV1M19c6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RyHYpJUHjB9fpSeGNX1LU55Xu5gYIkyx2ADPbp+NOwXOYttKvpDLClrIZI+HUDlc1cj0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f8Bro/Dlwbq71O66eYwYD0HzY/Sqf9t6oIgxlHPfyx/KgDOXRb8J/wAekpP0pJrKW2QL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tpNXvmeJfOB3MA3yDpU/iCMyXcAP3dvp7/8A16AOfaEJCORzxip2hZYVQpjPHI61d+zp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z0qwYGa9jikw2Oy1NwsQHSn+x+bH8yg4I/8ArUSxuiRwugQN6kdK3LhNiRWsJC4+Y8dP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aRTII+OBQwIb/Rbe5s490KTI7Bfm+b/9VYcvhy406TOl37W5bnyXJeP9ef512VlMLqKa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H/66zNxS5ldxllJXJGCKLDTOcl126tGRNW0/ylBwZ7cZU+/+cVp217HrDqLWUXKKNxUD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OOVzJLvlY4EUabm+mB/Wsu2mvLS8kuNPtYrF5V2lnAJIzn7g4pWA3LqxvLhwotZAg6/L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Crp97OB2VTj8+lST+JPEVo+Q8N0mOixhWpieOryQ+WXEUvdZIwKdkGpRm0fxBe4Bsnto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oo/C9+r7pLG5lI7upNbL+K9U42zRnP+wKjbxdq4482L/vgU9A1Mi7027tQHuLV4EJwp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ySQPau18XSPPoWmyvyzkMfqVrijkcUmgQ0/MfQUw/pTyKaakBp5php5phoAbRS0UwF+1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7T+tSk5AI5HqKbnIweR6GoTBDnIjCn1X5T+lMon7U5TzVXy2X7k0gHocN/Onr9oTvE/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p5p5P+c1VE0inLW749UYMP8AGnfbIAcO5T/fUr/OkI9D0xJJfBUSxXi2jljiZn2gfOe9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QqnjKCMKcsguyCw/P6VJp2s6NL4aj028lkIyS3lDP8WRzWdGngua+eVZr8yoNp44Gfwq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DdRvqyTyEti5EmRHwO/bHX8axRZXv/Q1Q/8AgSf8a1NOGkf8I1eC2ec2WW80t97oM4/D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Ft7+X/1qYjodKhmhsb7ztTS+ynBWTfs4P8AP+lefMquu1lDD0IzXe6dHptlol1d6f58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GAR07da4Ecmkxov+HtItbrXLdDAAgJZguVBAB6gda29It0h8dXC27kW6B1EZGQMAA4PX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l7qUnEcSFQf1P8h+dR+ES1xr087feMbOT7kihAxdT0qO5s9Tv7YPLeQ3L74gRjaGPTPt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S7vQY5EYIuQ647nv0p2iaiI/FF3G5/dXcrrg9M5OP8PxrQ8P2ZsNe1O3/hUKV57E5FMO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hW+p6czOu4ib5g2DnH6Hj8avaP8A8idqXT7z/wDoK1D4aljulv8ASbgfubhWb056H9MH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eD9XgjkYFZJBu378Hao4znikBy/atrwp/wAh6I/7LfyrmmN5B8xe3lReSCpQ/nkj9K7P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ltf7OjhjIbMivnBAzjoKENnLa7byXvim9aYEQRTEKv8AePrXQ2KeIbG2EVpDIsRO4YjU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wpPe6Y0USsCY97NtP1GRUNtq3iCW3R4GmeLGFZIAwIHHULQBcFz4q/uS/wDftP8ACj7T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f8K0tButWm+0S6j5ojRflRotpJ9uBn/wCvWO+q+JC7FY7hVJ4H2bp+lMRW1SLW7qIS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4oBtB69PpVfRL6LTNSS5mR2UKR8g55+tWL3U9cNs0d2Zlik+U74QoPtnFRaNqkelPKz2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Yx+BoH0Kup3CXmpT3MYIWRsgMBmtHwvpn23UvPkX9xb/ADH0Ldh/WtFPFUcsixppKMzE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WvqurxaLbxEwK0sn/LJWxj1OcUxM4vxFfpf6tI0KqIk+RSBjdjqaxpLeKX/WRKx9Sua7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Ep/32P/AImtfSdSh1O2nuXsY4Iov4iQ2eMnt2pgcN4fmg0jVo7t/OMaqwKK2eox0JqP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6gCmKRsqrjBHHtmuo/4S2AsQNKQjPHzj/wCJrE1bU11W/jNtahJAgTYpyM5PoB60mCG2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dJaHE5J37xxkAdPwq34W+1tqTbLFJIiu1jJxtB759/pVvR/CbiUXWqHA7R9z9fT6V1Ut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xgEcYqHJdWP0I4NHsLK4a4trWKOVvyH09Pwp9rfi7lnj8vHlgZ5zmsjVmlFwEinZ9y7g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JaWN7NKOT098D/69Qptztaw2la9znVuPtUrAyxoD0jx/jW1aQXNxozadbRhFZsmbPC/N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pysl0oRuoTpz9e9Wrgppx3W1ztB5KMcr+FRGPKtSm+Z6DY7E6eVlnRZlHUnjafarl9qC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45GcVzl9qN3dqWMIlQZ24BBH9Ku6FcpqOnXtlIH3JyVcc8j/ABH61UXd2XUHGyuyHR7v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xhs9jVfXdOupdSuJreYbmPCMQcce/T86TRbnRp9etBZ3UbzBWIjT5j909T278Zz9K5X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NQ/4mjW1sHGxJMEcqM4HWqUUo2lqLmbd0dpreqzaZ4U0+6ms3nkZ0WSJJApB2sTzyOor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TWOntYrbR+cJNjw5zj5jyM84B5Jq94sur8/CnRp7ErLcOYSXAzkGNskVjfCJLqM61rmp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BKeA2NzkDsQAP++qvVuxHmZPxV8SxS+NJLI2UdxFaosLOzYOfvHHpgnH4VxlxpdpdK00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NwJ9jWhqVs2s61JfOuZZpHkcBcly1dd4W8C3msSKJXMNrHgPJgEj2HbP51O70HsZ/wAP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eo62UDK8wIIDsDwg+vf/AOvXq3i3w4fEEttE2qw2kEAyIimTu9fvDtwPxpW1Oz0i50/Q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rDnAyMjPdj3NReI/DN/qmsfa7YwhNgX5mwePwq7aE3MVfhzZJyuuRBxzuwM/+hVPF4GZ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ngNFz+jUg8E6oJNxNu3/AAP/AOtU1r4N1OG5R2aAKHDEB+2fpRYLmL4g05NC1KGCecOH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MdT6VUhUPMTCRtI4PWuq8bruv4htBHkjk/7xrk3sLcIrQlo5D1KHH6dKTA7fVEB8HaeH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mQxHSPBxXO24vBk+uD/9b+dJq/2i38F6asYEkisgbJxkbW6VLaz/APCSeH3WWApf2gxh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8xVCLPhJClvOSmMhefXrV1tUUCPbbRszHGAen6VF4a2/Y2KyhwVXgYwOtXB9ha4jj8jD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+Kzxxvaom7uWHFJfxltRiZUDFUzg/Wp2a0W6IaJvMQfe7f55qvPcRTTmQM67V2+nek9h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tsK/L8v+NW7GIRebcvnbztJ649arWk0KN/pEscauerkDcfTNU9Q1z7SPI063klReN5Gx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LqBbadJPMnkB3MeATwB2qtPdf2fZebM2xH6E85PtiqUFpe6hOkM9z5aE8pAMf+PdfyxW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iB2RAZ/p+lFgMm21e4E8bWto+0H5nnbbkd8Dr/KtLXNMTUokvEmmaHb88SOVVh6nHJrL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XtN1I2LCOUZhY8+qn1oQjKS3it12wwpGo/urirtnqNjb25FzZLLJuJ3bQePxp2swWqTq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dF/z6VRtYFub2GByQjsASvWgZotrOkAZOlL/AN8rVebVNCkX97okTj0aNDVy40bRoJPL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D/CoDpfh4/8AMSf/AL6H+FPUCAa1oUS4TQ419giCud1zV7Wa7R4dOa0iC7SVAIJyeeK6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5L+0uJZduApJBB5A9K5grxSYzpvExD+GtJKnIKqQf+AVx5BFdd4tt1n8N6UpZlKhcFTj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6FbhB6/K1J7iRMRTTUK30LNsk3RP6OMUPcwqcbwx9F5/lUjHmmGomnkb7kJA9XOKjYSt9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tAE/NFVfIiPXeT6lzRQBZ3c0buaq/vxyJY2/3kx+oNHmzD70AP8AuOD/ADxTGWi1SBjV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/WMn9RUsdxC5ASWMn0DDNMZeDcVZs5o4bqGSaMSxK4Loedw7iqQPAq1Z20t9dxWsIzJI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dNPqPh+K2+2N4WXyzysjQKAfocUsOq6ZHpyagvhOKK2mPySFUw/oenoKrePryLT9IttI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kDj+p/GrF/H5Xw30mMdE8sf+OtTEaEWuTnRpbiy8PRfZATuXzAAfU4C8+9Yx8ZNGOPDt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qloWuy6PdjOXtn4lj/qPerC29jrPidYLKOSK1lYkgYBHBJI9BRcLGpb+LL4WDX40uOKx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H+vSsnWLjSbq7E+lPuWQbnAHyhvatSxvovD+tT6RNL51gxCkuPukgc/TnBrL8R+H4dMv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o2I5Htmh7DW5SS8uYoHhSeRYX+8gbg/hXTeER9m0/UdSf7qrgfgMn+YrjY7NpZEit2mD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/XNdfr5OheF7bSIJFa4kGZGbuOpPHqePwpIH2OWEziUSKxDg5DA859a6zwQ5e8vSxLMU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CWZfvQbv9x8/zxXYeAJfMur0bXUiNeGUjufwprcHsc6zlHbbkEk9K6rRT/xRmpH/AGn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HLK5WRG5PQg11elMz+A9YETDflwPY7FoQM4q8ne9m+x25wBzK/8AdFdV4NiSDWoIo1wq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tYoDFEzFVZxvkPXnqa7e2Hh7w/OJxePPcKCBtO7r9OPzNCEzF1e3mudevUiieUiQ5CrnA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0zwTaz2oRG3kY28cu3aqN94yeQSJY2yQo+dzuMsffHT+dPuD/wAW/tT/ANNP/ZmpgaFx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Dfxyqlw8m0tsBGMkdPwpt/rWo23hqxvImhe5lbDlhtBHPQc+grPnP/FA2pH/AD2P/oTU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/t/0amBNrt7Nc+D7G5uEPmySjcEGcHDelcktzCTgyBT/AHX+U/ka6rUmx4I04/8ATQfy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R6GkNGz4dubG2v8Az7xyCB+7O3IBPc1rapor61O17Z30UwIACE/dHpkVx62sLHCRbSf+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X4f1Z5Vkt5ZrVf78hx/9c00D7kH9hagLtLZrZ1dzgNj5frkcVt69cwaNo0elQuAWX943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NUWwENmXkvrzgMIwAfqewpt34a07Ubxby4ik3nlkL8H6/wD1qYvU8/s4LnVJdsCMkAOH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k6bpMQnik3zgffPX8B2q5NFFpkJ+zbYFIxymVH5dK5+eC5ffKkwdc5I4INYzbLSTOhGq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I5wKrS3+lkrFNay7WOAXXj+dZCRSpCstu8o3c7VJxW/p1vN5KPMsbhhkbhyBSSk9xNJC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wKrDtkgj8M1bklgsIwu0heuFqK6urazDOqK0oGNqDn8apW2qR3sbpdJCyry3P3R75q9t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ca5pZdVnSTPY7f8AA1E0mkXltKYI9rkbQw4wSOO9PNtaXNrKdLa3uWBz5Tvx+eCRXnvi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57cjOWLFlPv8pwaTT6jVuht6rd6nokf7jyJssDtdwCg+g65qTw54uub3X7a3n09beKdG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kjPb9a84TVIru+S2tra/kl6KtudzEj0Q9f8A61V9W8NeIZZxPFY6pcbiPma1kDJ9Bj+V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+jXFvb/FxdOt4VZEeZhNkYwULADHXHTmuT+Ilr9o8Zam6/K6SD5i3B+VccV0fgLSdXtv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kaI+ZJ4WG3KEfeI4/OrniPwxcXfim+uzaXMqSOCpjiOD8o707aCvqO1+1mk+EXh2FYyZ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1W7iC10j4f22j286PLd/PcvE4JJOC3I/BfoK1tY065bwPplpbQSCSLywYxGWIAUjkda5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S7hwO6RsD+RH9aokz4bWKCPbEipjrgda2LPW7+x0+Szt5NkUpzkdV9cemaqywTWyh7m2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ZBn0yeKaqblOOfQ0AWtEXGvWXfM6HJ/3hXU+JNO1m51RpLITmHYoGyXaM9+9c5o6/wDE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Oug8R6pf2ustDBdPHHsUhVx1piM7+yPEZKkpcj1xP/8AXqa20rxAl3GzLcbAwzumzxn6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4/ZMj6VPb6xqbXUIN5IVZwCDj1pAWvGS7tSi6/6gdPqa54qTCoyMA9K6bxYu7U4uv+pH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QUMDpNSH/FL6dj5cMvXt8rVF4Y3jVJiPmUx4YgcVcu5PI8P6bLx+7dG+bpwD1qA+KS4M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5h+fApgaGj2FvZ3WoG3jEe9+dvTgnHH41jibUNOZJ3lguo1/ik/dMPx6Vq+HzcMLkzoq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zmqsGgeY4kljMjf89LgkkfQdB+VKwGo0a34hurcgxyoCW44FU76aBrQ2lpMOT88qYJH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yWUx3RngE9Oe1Zd7oUMMhdIvLB6SQ/KfxxQBVisYI33iPzJP+ekh3N+Z6VMT3yQah+zX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2WZef++h/hWhplrPdSE3NuYo177gQ3sKQFqxQWVm93KPnYfKPWsiUtK7MxJZjk1rXhkv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D5SMmq4025b/AJZH8TihgLYQW13bSW7oqzYyr1lTQtFKyOMMpwRW3b6ZdRTLKpRSp7mn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yOGxRbQDm2U9xU2mrjVLb/fFPZKbHIbadJwAShyAelIY7xEhOrSYH8K/yrGaM/3TXQP4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ogLfyqJvFl6fu2UKj1djn8hTdgJAMeB5B/tf+ziuSldEGXYL9TW9qXiGe/sJLSWKNVfG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2rnSkSHKIM+vU/nSbBHU+KZCPDmllEL5C4xx/BXFMbhurJGPYbjXa+Kzs8O6ZuIXAXOe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khWMh9EGf1pS3BCPbxtzKWkP+0ePyqo1q8TFraZkJ/hbkVYLXEn3IVQert/QUn2WV/8A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/jSGUmv3gYJdx+Xno6nKn/CpDcIxwgeQ/wCwpP69KtpYwI24Rgt/ebk/rU4THakMzv3/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FaW2igDOBpN2KhxIvSXP+8v+GKYzyjqqEexIqgLKvwaeoRwQ6qw9CM1SWUjO6Nh+RqaK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cUxllbaHHyqU/wBxiv8AI1d067vNLu1ubO7dXXjDqrAj0ORn9apRyKy5VgfoamB4oAra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mRJHmkDHapXvn1PGBiut0rxnLYaatjd6WLmJOFIcdOuCCOa48uJdUHpEhP5/5NXGbAAo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/i0OJP8AewP/AGWpo/HNqoY2mlQo5GNyuP6CuKDYAFDJG2N0aE+pFO7CyLk9xJd3ck8p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nmv7m7SKOed5EiXaik8AVmeWq/cZ1+jGpVWRR8s2f95c/wAsVI0a+i6tFpOpC4ltxMNp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qWozanfSXUx+ZugHRR2ArPd5VPKo3uGxTPPx96OQfhn+VMCzu7VqaPrk2iyStBHHIZAF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4i7uAf8Aa4/nRLcxwReYSG9AO5oEGoSRBcGFJJ5DhAVzzXQaFqNvpnhK90uXzjcXLMwd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VzVrE283E/8ArW6D+6PSrgbJ9qEACOYfduN3++gP8sUu64HWONgP7rEH8v8A69G7P0p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8/xxSKPpn+Wa2pPENnJ4Yh0r5lmR9xZ8AfeJ7896xw3vx9aXdkY7UwNV9aaTQYtLEI2o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p+NTjXVexsLKe1V4baQM3Od45yMfjXP+TCeRGq+6jB/Sl8rH3JZF/HP880xHTa3r9vqF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ETbsNj0IAAH1NUNKvo7G8WWa3S4jwQyOoP5Z71kYmHR0b/eXB/PP9Kja/aOXylh8yb+6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7HfDxbBEhNvpscQ9SwH6AVJbXOta+fkb7LaHq6jBP071heGbfTpnE+r3H70H5YCpCD8e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AQSRsoHAQjimK6RDp+mW2mxbYU+Y/ec9T+NXaKKCQIBGCMiqkumWcpy1ugPqvyn9Kt0U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RGmSB03HJqrcjUSCEWNlP9x9p/WtCigdzjLqCW0m88Wcp9Qy8Z+ormdemuboSSIy/NgN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NZ+oxaWIi9/HBt9WHJ/rU8pXNc8Sa+fTbuG4Ie3k/ga0kOUPvnt7Zrpbvx5JdeF5YLq0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UBcPnG5gDwRjOR+Q61D4msdLv5VXTbeSJAcs7PwfoOtZUWmpCcsgmOc5Ld/p3/E0WB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tRhSJ57dmKySIMcqVOSMZ6n1ru4vGeshf3ptWf8A2YiB/Oud8wKPmR1/4Dx+lOVlf7rB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P+E01T+7b/8AfB/xpf8AhM9V/u2//fB/xrnQPyp4FMR0H/CZapx8tvj/AHD/AI0o8Y6o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/wAawAop4HegDS1HXLvVbdIbkRbA275VI5wR6+9ZH2OLJ2qUP+wcVYVe1SKvQ0gE0/zL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HIrMCPmwD2q9rV+t/qZuEglVNoGSAT+QNVwuAc4A9aaJ0Y/ug0p/2Bkfn0oENiaN2IVl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6no8SpIdN2umDnaMA/nXOm2nuF2uY4k9AN7fmeB+tTJpcOF5clehY7v0PFK4FnUtVXU7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dqhORj3PSq6QXDjB2RKfT5m/w/nVpIZ0AAMbj0I2n/P4VMpK/fhdfdRuH6c0AXLiWC50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gkyKCCQCM/rUUcQGBgYFLC0TnCupPpnn8qtpEfSmIsWd01rEyKgO45zTnuZ5RhnwPReK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AEIjzVuO4kWExsAwxgE9qYFAFO4ouMg8qrEVxJDHsULj3qOSWOJd0jqg9WOKga8Q/wCr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PzOBSAuG8n7ED8Kpzveu26O+kQ/3Silf5Z/WoXmuW/55RD3y5/p/Wq0gRv8AWzSye27A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SuoG2XDJL/1yk+b/AL5NSR6/HHC9qYGLP90TMEHP6/pVfzY4VIjREX2GBWVea1p4BSWe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/kKVxl9zOw+aZEHpGuT+Z/wAKqSRw5ywMh9XO79OlYUuqHkWFvOnu74X/AL55/pURutTn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Mfqc0rhY3ZJAq9lUfgKzZtStVJAmDt6Rjcf0qj9iEh3TM8p/6aMW/nUy26KPlUD6UDBN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VWBPmkAEfTmuqHibRMg/2KoI/wBhK5fYBRtoTsBoeI9Y/t+SEGARww5KKeSSe5rHEYXo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QIttIVqQ000gGEUlOYgDJIH1qFrmFf8AlopPoDk0DJaKqm7GeI3I+lFAGX5y/wB4D68U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pdyM7Xif2wV/xrInJiuXhlj2Ov0OaYFgScVNG/ArNDejH86nidiOH/MU7gaJSJ/vRofw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o5quskgxwh/EiiW4aKF2ZCMDqCCBQBDatIJ5XRgctjLDOcf5NXvOm/iVG+hIrBiury3Y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cnNW01iA/wCsDxn/AGloC5rLcc8xt+GDUi3EZ5Jx9RiqEN7BIPllQn0zVkMMZGKALKyK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bgmqJCHqoP4U9FXkDcPoxFA0Su/Jpu/iqz7gfllb8QDTC8oyd0ZHuCKALbSqiFmIwBzm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kQBf4F6fiar+ZJdMGZP3IPAU/e9+atrMBwVYfUUwJ/LX+GSRR/vk/wA6cPMHSYH/AHl/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4p4f34oAnEkndVP0bFL55HWNwPoD/KoPMpwkoETfaU/iYL/vDH86kWUOMggj2NVhJSER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AF0PQZFRSzMAo6k1mzSxQ4UGQyH7qIxJP4V6NpOkWPhfRU1TWgJr1sEKQDsJ6Ko6Z9T9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94mbe3mitu85jOWH+z/jT7eKO3XbGuPUnqfrXWt8RLjz8rpsRhz0MxDY/LFaGp2Fh4k0N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UsQBySOqsB396oVzjopih61fhvWBAHWsWGTzpkij5kdgqr0JJ6CvREi0/wAIaWk1wglv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PQCmmO5lRapqFsobdcIn+0Dj9avQeKblfv7H+owf0qGDx5vmC3FkBCTg7HyQPx61J4g0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x5ZAZwnQg/xAdvequF+5pQ+KYG/1sLL7qQf8Kvw63YTkATbWPZgRXnlgkl9exWsR+eRs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qOm+FIY4FTzbp1zj+Jvcn0o0E0jo1ZWGVIIPcVWu9RtbFN08yqey9SfwrmLTxv5k4F1Z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H4U3xTpkcMK6laMRHIRvAORz0IpeordyW+8VyvlLRPLX++3J/KudnuJ7yUsfMmf15Y1N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XI/+jxjdJgcn0H41t6l4qtdFlax06xWTy+GYEBQfT1NDHe2xyM6yxn97G6H/AGlxUGa7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ylhqFoiCY7FJGVJPQEEVjeKdITR79DBkW8wLID/CR1H6ikIxg1BRX5ZAfcio99dxORpn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Px3HP8qQHGCMD7rsv45/nU0VvdSf6pPNx6Kf6ZrZ8LaIuqTPcXAzbRHGP77en0rQvvH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WdYztyn3fwxx+dAHLHzI22yQupHtn/69OWWP++AfRuK7TT9TsfFdu9tdW3kXIBKjcCQP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KGnajJb3JMzoflZ+QR2IHQUmA1bhDxHmU/7AyPz6VKonfukQ/wC+j/h/OoFWMYK5T/dO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b5Y/MJhT5pSR29M+9AistqhOXDSn1fn9OlWlAGAOBXdW9zDM88MIGICEOOmcdPwrz4XSA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ii1gLqiplWqsUqucIQ2emDmum1l1tdPtrbjJwPyFAjLQdKnReKt2em7IhcXrCNBztJx+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5ZouIgpxgenFFgsZZjjk4kRWHowzQttGo/dvJH/utx+R4rPF+WYCONiTwN3y5/r+lbVt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VI0HOwdvqe9ICDdcRZPmxOo/vjafzH+FRjVIzlfKd2HeL51/OtHU7qBtCe548khSNw4x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ICVEm9h/CpzQ9BnRJqTTtiIRofSRssP+Aj/GhpmIPm3DEeifKP8AH9a4S68S3N2NsVsN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Z9TnPzXTIv8AdBz+pqbhY9Aa7tYDuGwN3Y8n86oXPiewiJBulZv7qfMf0rkF08ynM8kk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VuKyijGFRR9BQOxoy+KTJxbWcr+8h2j/ABqnJqerXB4kjgHpGuT+Zp6xKO1P20AUWs3u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2xI/KpktI4xhVA+gqzilxSGQiMDtShakpKAG4pKZJcwx/ekUH0HJqpcatawAlnA92O3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Nc5P4vtkR/LRnYcDb/8AXrFuPE15MPlhVT/ttuoA7d7iFPvSoPq1Vm1K3wdu9gDjO3A/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bAKZAuedkeKUaJqt1/rXbHo7n+QosB0l14htoAczQp7Z3H8hWPceLIWyFW4m+nyCltvC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uhcCtGDwxZR43Rlz/tHNFkBz7eI5nP7uwiz/ALTlj/Kmvq2uSrthgSPPdI/8a7GPTLeE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kgRW6ACjQDkhpmuygO2p7S3JHmEY/IYorbaVCx+YfnRWXtGXyI6NQe9ctrUKyanLISQV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zGrZ+13J/wA9K1IOWEtxlmFwy84C4GK1dK+2XEjR7kkIGc421lxRl9xJGM+ldJ4ai/e3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MS3LIguVxmBz7rg1BerKYhH5ci7mAOUI4710ajvjFPqblGEjrj5SMexokYEAHBB9a3DF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5rC1uFYri28rMYZsHZxng0XAT7LbMcmCP6hcUqWsMZJQMvsGOKvixhI+Qyj8RSNYEDIm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sOjUF5YwSNjfjg1ZaxuBjDRsPrVOeC5Q8wsfdSDTuBE1w2eY2/DBqs1wty23dthH3ieN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K8qVFP3nKEDHoKFZEUKuAB2p3AtLMhACsuB0ANP8yqRKt1AP4UmVHQY+hxTuBe8zPBpP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49nYUb3H8S/lQMuZA6Mw/HP86Xc3Z/zFU/NcfwqfxqOS98shdjFz0UY5oEaPmuoydmB1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GIVKr0MhGfyHeqSsZSGuWGO0fIUfX1q0swI4II9qALNtJFbOJFzvyCWkB5PvW7q3im81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ElREMcn15rmxNTt6t1AP1FMC8Ja9L8KltJ8GXN7d/IjlplDdxgAfmR/KuV8HeE/7Vcaj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FiPNI/8AZfU0vjLxUuqyiwsHC2EJ6gcSEf0HamhMk8FRC78SwbhkRK0mPoMD9SKn8d3Y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41UD0JGT/MflVf4cSH/hJnViDm2YDAx3WqHjedovGF/GI3c/IRjp9xaYdSiD6Ow/HP8A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9Au7GVw4jcpj0Vh0/PNeVCVn/wBa5Uf3RkD869J+GQH2XUGXATegGPoaYM5aw1O90nUf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dp+b2PpS6hq0mpXr3dwAsrgA7VwOBiqV5MGvrhh0MrEfmahEhJwOpoGXY3MrqkY3sxwA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g07whbWUrAzMI48f7uCT+n61T0DRbfQbI63rOEkUZjRhymfb+8fTtXJa7rcut6i1zISi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8aBbktlrF7p2/wCxzmLfjdgA5x06/WqbztI7OxLMxyT6mqRduz5+ord0HxiPDtrLFJYp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p6YxjaaAJ/Duk3eo6pbukTrBHIHeUjAABzgH1q/491K3vL+C0iKv9mDb2HZjjj8MVbtf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9bXdgsp2rKkhAyexIwR+IxXN+K/DEmhXKP57zWcxIQngg/3Tjqf50hGZbgT3sNrHK/m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HvXb/EO4eG30+wt2RQAXO7sAML/Wuc8EWq3Pie1VVASHMpAHoOP1IqXx1f8A2jxRNGDl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qTQB1duzaR8N/N5Mrw7iR1Jc4/kR+VeercxqAudg7AjFd9q77/hjA6ngQQE4+qivNvO9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mr2k6tgCUA49Dwf0NdN4+jEctncDguGQn6YI/ma89tiHu4VVcM0igEcHOa7/AOJkuyws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QH+NIDlIpHllWNAWdyFCjqT2rubmePwl4eSIMDfT9SPXufoKw/BGnJb2s3iLUmVbeFT5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41yGu+J7nWdTku2hZUPyohYfInbpQB6Z4HmM1jeEkkiQZJ+lcW1+qE5YDB6k10XwwuPt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VH3SP4a8xbUoEk+8CxbAPUmh7CO80GSK/wBdtIVTdl9+4L2HPX8K0fGWoyDWkhjlCLD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KzvhmHvNYu7lo3CQRYBYY+Zj/gDXNeIL261HxBfzrKqxtMwQgZO0cD9AKXQZv6l4hu9Q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LErFVA/r+NdTZ3iL8O5brG1VjkOF56MfSvKBZmTmWSST/ebj8ulem6XCqfC14lUBfKl4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+JJFlV4Ld32sCN/yg4pdR8Q67q8xeWWOFf4UQZC/TNV4rf2q2lvmkB197E03wujjmdnY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BXExWMaDCoB+Fd9qC7fh0AP4Y4z/AOPiuYgRJY1dehoe4FJLYDtUywgdqu+UijLEAe9O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x3VePzPFTdAVliI7U8Rn0qte65b6fw4h3f3Vk3H8QKzz4sZ8iC2Ln2T/ABNFwsbOMdqY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YD6nrN5/q7fYO24/4Ypo0vV7lgz3GzI52jGPx60XA2Zr6CFcs4P8qz5fEdnGSN6k+i5Y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nleQ/wC0Sa07fwxaRf8ALLP1oC5hyeJJJMiC3kb0O0KP1zVd7rWrzPlwqgP94lv/AK1d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kH4VOLNR0FAXPPzouq3J/fXMgX0X5R+lPTwqqtubJIOcsSa7xrcAdKryxgDpSGjz+98M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wgXrkjjNbVppFtbIFjhAA7nk/nWnfQs8iLG+0qAeAMk596h8mUjDu5P+/j+WKhN3KaVg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e5xSeZCPutv/ANxS38qUWwzkBQfULz+Zp3kZ6lj9TVaisRGbHSIj3dgP/r0wzSN90oP9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o6KBS+UKAKLGUglmkI92Cj9KpzQNKRlFUdRnJJ/OteSINjPQc49agdMyUNDRlCe4wP3v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isOY0sjOtfFd0gAuoElH95flb/D+VQ3mqW95JM6Fk3chXGD0rGJKjLo6/wC8Kj86MjBI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MtycAn6966Tw4kqLdmER5JX7wIB61zI67kbp3BrrvCa/6JcE43b159sUPYaN9FJAzjPf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U1IFqRkIj45JrH1uIG5sx6sf5Gt/bWLrWFvbHPd8UpbDW5fMRHQ1HLbrPE0UhJVhg4OK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1FgKTwyKm1GI4wM1z2qPqlo6yBz5e4DjbyMH175xXXhKxrm1e50K9vGmkISZ1VCOMLJt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VzDi1udOWzn/AGos/wAjU39twyY82K3b/eJB/UVQHHGKCAeoFUSXjcWM33bXB/2GBH6G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LEe+VIH6iqBgiYnMa/lQIlX7rSJ/usRQBpLZwyD91exsfTg/1pG065H3TEw/3iD/ACrN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cBv5ilHnp90x/gCv8iKdwLEttfA7UgIz1fIOPoM1EsLW4JZHBPVnByfxpVu7tP7/APw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xqtwv3g//Aowf5GncBglB6EUpKnqoP4VIdVif/Wxwt/vgr/MU9buxkHNuv8AwBx/Q0XA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x8F+EZdcl+3XpaPTIjliePNI7A+nqf8AI5hf7OLKXMyLnng/1Ferx+P/AAm1iLFI3NqE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6YzTTQmcz4z8aLdKdI0YrHp8Q2O6fKJMdh/s/wA64b7WxzsjLe4PH516r/bfgRx/yA4i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DwQv/Mvj8LOM/wBaq4HE+EtYGl+JrK6uJCse/ZJxhQrDGfwzn8K674l6XLHeQatEpaCR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E/Ufyrze7cfa5nSNo4mdigK4wM8Cu58N/EWGHThpevW5urYLsWQKGO30ZT1HvTTA5FZv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TwJNeXQ8ueQGXaeDuIwi/wAvzNZUOvfDzTpftlpabpxyqrA5IPsG4Fcp4r8Z3HiSdVA+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cn+83v8AyoDczd2ejNk++a9C8M+H4dGsjr2usECDdFE45X0JHdj2H+RwnhnVLOw162ut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2pnnB2nBPPOK9EvPH/ha+jVLuynuEU5CyQKwB9eTQDOO8S+KbjW7wvIPLtUP7qLd0Hqf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3P1GBXoB8VeAg246KAfU2SVS1jxN4Nu9IuYNP05I7t0xG4t0XafqDxQBV8J+G7fxPa3R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8uIDoRwTnnqDXNXNu9hdS280RjmjYq4brmpNG1670PUFvLRxuAwyN9119DXcv4x8Ia8i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gsULfky84oA4GES3M8cECM8sjBVVeSSa9M+IrpB4Ts7a4KvOZUAzzkhTk/59apJ4t8Fa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fGAyxkH/AL6fkCvPvEHia+8Q6gbq4ZdqjEcSA7UHoPf3oEd58LrVA+o6gw2qirED29T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99qd1d+YczStJgjpk5rv9Gd9E+EF3eldk1ykjAZ7sdi/pg15MZWJ+csPoP8ACgD2fwjM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zr58StD9M8ofp/hXld1JPZ3MttcW8qTRMVdCOhFO8PeJLjw3qa3loynI2yRueJF9D/jX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IFWfV7IxXAGDviYn6bk6j60Acz4E0+41rxLbuFAt7VhNKcE9OQO3U/1q/8AFHVorvXY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fB43tyR+QWr+ofEfRtI05rLwxZBWOcSGPYin1x1Y/WvLbic3E8k0zF5ZGLM5PJJ6nNID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0C1028SR444UR4vIO3IA/rVU+Ifhx304f+Axrx57hFOBKc+gO4/lzVaS4nP+rUt7uMf1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wjf+Hr+zun0CAQwq4Eo8srk4/wAK8z8S6j4Iv7a3h0GwWG/+1I29YCnyjOefyqv8OvHW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Uin8yeRXT7OocY245yRXDaRmbW7YFnOZCQCMDoT2oA928HoNK8F6hqJGHfeyn12jA/XN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vMmj/D+0s3dYzKEVsnHP32/WvNpda0y3+9dIx9E+b+VJjRfSOvQ9PH/FuXH/AEyk/wDQ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VhZ20srAEgsMCu0sfF0cngWXSxFMmotG6qwjGwEsSOpz0PpQmIpxpUrTQQDMs0aD/aYC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H2m/lI/up8orStfDtsCGdDI3q5zUgeg3t1Avw6FxzLD5SfcGd2XA4rz+0vGkl2xadc+W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a7wXlqfC8elojh1RVxt+Xgg1mxWIPAWiWoGMW1B1/wBHitrZv77Ayv8Am3H6VWk0W6vD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6zHb+XQV1q2PHSpFsfpU2Hc5a38OWkXSEH61oRaTCgG2NR9BXQJZgdqlW1H92gRipYqO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LWuLfHani39qBGYtr7CpVtsVpLbe1Si3HpSuMzBbcdKQ2/tWt5IprRKByaVwMWSDA6Vm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eJFOWFc9dXKM5CkGmMyZwG1NTgZCdf8AP1p4HNRFt+oO2P4cfyqVepqYlMXFIRT8UhFa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SKAImquR89WmFVyP3lIDGAGOtFQ+cnZv0orlNSU+FbN2DCR1IGMYGPyrnNQ0kWlzKvlh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ZUrmNYALT8dzXXYxOPWJSjBIgG5wc9K7HwbHILCeSVgSXCDB44H8+a5nbhSSoAz1zXWe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GJz/AOgrTsCOhXFPxmmqKeKQxCprG1hN2oWCn+/n8jW3WPqn/IVsB7n+YqZbDW5rUtJR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HhW7AjtjbZkfJZg4Bcse2Dzkdqu96QX+njw1e2r31uLjynHlmQBieWwAeT1qZGlPqefg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A82h0XBO3mmQNGDSMPQ0oUGl2UCIY1bzWyR04qUrSbD5hwe1LtagBuDikINO+b0pNxxy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Ub9UU/hUu71FNJFAEHkoPu5X/dYigo//AD1c+zYb+dTZFN4zQBGDMh+V0/AFf5GpBd3a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pCBmgrTESDU506qfxTP8jTv7VVv9bFGR75H8xUNIfpQMm+0WcnIjKn/Zb/A0lulq12y+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/TmqzxIwyVB+oqbTLWI3wYqDtG4DsDQBea0ukJYSQvGPUFT/AFpVhudm5ol6fwvn/Cr8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VKqcelO7AyXEsfLwSADuAD/KoJJowPnVv+BIR/MVtsueDUTwE/dOD7jNHMBjDDDKRhR6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cyNn0H+TWm1oZUYsicjnjmoo4gmAABz2p8wFDhT98E/7Y5pS7egP0NaroCMEVWe3izzE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28Z+I9KfwXp2jaXeLOUKLLsU8BV9x3OPyrzVpkH3nC/XinalH5MKtCG3FsHB7c+tZnm/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Jx+NO4Gh56EfKd4/2RmmEk9IlX3Jwf0qossR7pn171KGTH3yPfP+NK47DmRzyZmH+7/9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/wB/mnbh/DLn8M/yoJfsFP1OP8aVwG/MBgKAPQUhJPVT/Oo5nu1UlIovqW4H8qgg1Nra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5XcQvTvjrTAskqPvMF+vFX9Bt1vdcsYPP8qMzDzZV5wnfke2azJdX02dt82kRu4xtCSs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4OUzeJEcIEURuwUH2x/WhBY9Z+Ij2XiWXT4YJzJb24ZjtyAWOB/IfrXK2/h6yhxiBSfU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phYpx2ESdEUfhVuO3VegqVUqVVoAWKIelaFvDntVeJa17KMEipYE8FpkDir0drgdKsQp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4V/iB+nNQ2Irrbe1SC39qeJy3+rhkb/gNOC3j/dgC/7xpWbCw0QgUuxR1xTvsN2/3pkQ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Fk8jfTiq5GBEXiXqwphu4FP3s/SryaXar/yz3fU1OltAn3YkH4U/ZsLmULvccRxSN9B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H+8cVrgAdBRT9mguZQs75/vSRp+tIdGeQfvLt/ooxWtRmnyRC5xmt6RJbI7W8E82BneW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eSw3SLI2wEnKkV6H4l1C4hidIby3jQjGNwLk/SvNLiOS7u0LMzYzlsnpWM9JaFrY0IWD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dMVZUc1QtmWKdbcDGyMYHt0/pWgg5ojsDHYoxT8UhFWIYRTSKfikxQBEw4qsy5c1bYVW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xWcXlL+4Q8elFWVfairnoB2orlNTZQciuR1lwGnP+0f512KjmuJ1jOZSTwW/rXYzIyU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103ht1t7CXe4IaUn3HAH9K5WFi0K9Q3GK7Pwyf8AiTqSMfvG/nTEjZUU8Cmin0hiYrH1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YrZNYt+f+J9ZD/ZJ/UVMthrc18c0YoyM0m4etMBeM1tRWqJ4VlUIoaS1dmwOpKn+lYZb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J/GqRNHBavNYMpVS1sGxH06j2qZGlPqZbnEvWnnODg81FIcMCRjNPHK0zIXBxRuxQAccG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hzIeO1PPWmLnzDTs+ooAKQ0E80nFABSFR6CncetIelAiMoD2pmwZqWmnrQMiaPHQ0hQ4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QDUHNP7UmKYELEhelXdJGbt+OgA/nVVxlgKv6QD9plOP4Qf1IoA1ZseQR6gj9DUuKbK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OKAISOeaNuakYcUgoAj2nDfSqQXn8a0mHyN9DVJF+cfWgAYVEy1aKU3y6ZJiamh2R4H8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H8q3tWjISLA6saxVVvOm+U/eH8qAK8iZ6rkVX8iLdny1B9QMVoMp7iozHQMplCC2Cw9D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sRzWyYgSqlgqkgMx7D1rImumsryTyVX5uMkdKEm9EGnUg8nU7gg+QzL6u3+NaFvaNEoN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P5Gs+S+upj80rY9BxUQBY5PU+taqhN7tIh1YrY3WuLNFw8yt/souRW74Kkt59fk8iEIF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WuIAFdv8OI86neOR0hAz9W/+tTdGMdb3YKo27WPQQtSBaeqU8JUFjAtPApwWnBfagZJA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6LCsKPI7MWAOBxiuOQleV6j1711Vp4jtUtUSWN1kVQCEXip9RM110+2X/lmD9TmplhjT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8SRn/VWzt9Tiozrd9J/qrLH1BNO6FqdBRXONda3L0XYPYCozaavN9+5IHpvNF/IDpmdV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7+0j+9cR/wDfWa5/+xJ3OZLjn86kXQI/45nP0ouxaGlJr2nx/wDLYsf9lTVWTxPar9yK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s16qW+rVYj0+zj+7An5UahdFJvEsjn9za5/Emm/2prE/+rtwg/3P8a11WJOAqj8Kd5ii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1yf70+wH/ax/Ko30O8m/194T+ZrcMwqF7gU+VBdnPzeG4VBLysx/Ks2bTIYm+UV0lxNk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kkilc5B1A1e1kA/1nmxfoGH/AKCa00WqUq7ZNNbu10w/8hSf4VoqOazj8KG9wxSEVLig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XFNIoAhYcVVlHyv/ALpq6wqpOPkk/wB0/wAqTGjNIxgewoqYpzx0orlNLmqvWuG1hsxy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lcBrDgRNnPJrsZkZ8S5hTgYCj612vhxP+JRGSerN/OuNjTMa8joO9dn4cyuiQ59W/wDQ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KaDT6RQlYd6N3iS0H/TP/wBmFbprEuf+Rntx/wBMv60pbAtzXIHpTdoJqSgCiwFe4byb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yFb2hyWUnhu0jjuYHf7IoZVkBIO0Zziuf1En+y7zaMt5D4H/AAE11kFtby6LarLBHIFt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aiaNaezPGpVyBxSR/dqRhgUxV2sR2qjEcKBQOaCDTAAfmNLTI+XOaeQKYC8UhAoFIcet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0uaAGYxTdpz1p560negBpU4pADjpT6QdaAIyOaQ8VbSzuJYGmSItGvUioHQr95SPqKNw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o68k+sef/HjWYOrGremarZxy+UZkDBFQ7jj5upFAG84+Vf8AeH86kxxURljkSNlYYLA8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/iKAGdqRRwKd5ZpVTAFMBHH7pvoapxr84+tX3H7tvpVSFf3i0ASbaAlS7aULQSUby380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Y+cJmx/y0IroQgLDNQaJEDZk+sjH9aTApjSFbqtL/YKN/DXSxwCrUduD2ouI4a+8PrHb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AkADua4bxFbLZ6vJCW24CnGP9kf417ZqtoraZKuOXwn/AH0dv9a8i8dx7PFlyoHRU/8A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9DngQeisaeEfPQD9aSPkrU4B3dK6XHUwUhEjJPLGu/8AhlEDLqb46CNf/Qv8K4RQcnoK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Un9ZEH5A/wCNTJKxcW2ztwlPC08LTgtZGwwJTglPC08LQAxI8mtWxtotwLKD9apRrir0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KRQFUD8Kl81RWUk3vThK3Un8PSi5NjSM600zis/zfek82kFi+Z6aZ6o+ZSeZRcLF0z+9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nmUrjsXDP700ze9VPMpC9FwLTTe9QvLUJeo2elcYSyZqlcH9xIf9k/yqZmzVW9bZZSnO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BuR+/wBJT/prI/5RuP8A2atFR81Z0/8AyFNJT0t5X/8ARY/qa04+SaS2QDgKCKkxSEUw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NxQBCwqncD93J/umr7CqVwPkelLYa3K6rlelFTRqCnTuf50VgloUyb+E/SvONXmUR4z1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rzW50+K6uGDo2EZgPnIHWuiTsQMRWwP4cetdjoMIOkwtuYE7s4OP4jXLC3IJIP8A49/9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hjtvLVlBOCevJz6+9HMgSOxDEelPzXLxeJJmUN9iLKRkEMBkVOPEn96zkH0Of6UcyGdD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bGv92L/Gk/4SSAfet5x/wGs4anEdfW+O4QhNuCOR1/xok00B12acG4rHGv2B6y4+oqVN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/wC+TTuhFvUH26bdMMZEL/8AoJrp/sV3BYhYtRkIWLG2eJXAGP8AZCn9a4O/1e3uLW6t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FcqSQeB6/wD1655/if4qgV4p4rVw4IJktyrAEdsEConqzSDtcc2COarlgpz0FYo1lOVd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XBMgx6bG/wAKLoyszdVwQOQRSHbWRHrVoCVMgHf7rcfpUv8AbNiw/wCPhfyb/CndBZmk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1mJq1qCcTx4PqwH86k/tWD/nrD/39X/Gi49S62e3FJzVJb+ORiFdGPX5HDfyqcSt/df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KTUHnAdWx9aTz1x98UXAmJ+akzUJmBIwwzilEnuKLgTZpP4qYHz3pSeaYC6cA13qEDWs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dGLy+McJnD9B78iiSdbeB5SQioMnZLs6fWs+FmPiPcsayeWi4D2hnXORjgfd+tZ/im/N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eRgfdHX+lC1dgexDd+KJpQ62xZUxwZH3N/8AWrnjeSghQWznnJyKpbyc80+KTCksM5rW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IZEmhlZZAMNtP9K6nR/GV4sPlOkUoQc5+U49vWuJ3lQAeSO9SpIwbcODRYLnsdpqsd0h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v61ZtbxbpJ/Kt5y1u+2V8DysdsNnqfTH415bpGtXFtdxb3YKrAkDoRXaJeRReIlnSOJ1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4QCoU4Lcng1DVik7nRPM3lf6l+eOCv8AjUEUiqwLK4x1+Un+VNu0VVG5FHfJgPbHp7Zq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E/u2Xv60hmj5if7Y+qEf0oE0OM+an/fVVopUKDMkeRwc3TA062lJGA5OAPuyA9vf8aCS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cKeho0Zdtnj/AG2/nVSRm2y7hKQQcZCHnn/Cs/S7x9P1doZSTb3MjqpeQpHGwI554zj+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xtiqMbDsQR6g5FWUakIdqRBsgCT/AK2Pp/vivI/GcIl17VZz1jaFR+Mf/wBavVNQf/Rg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xXmniNfNuPET91ktz/44wpxdncEcVEeR9atdxVaJSc47GrBKjnb+td8lqcyJFwDXqPwz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63GPyUf415hEFLdhXrnw4iC+GpGHO65Y/+OqP6VnPY1p7nV7acFp+2lC1ibCBacBTgKdi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GBT1oEWFel31EDS5pCJd9G+oi2ASTgDmoY723lmMKSqZAMlfakBa3UbqwNT8W6RpJKT3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1yk3xUjDkRWBKg9Wf/61FmB6TupN2a8yT4ps0jF7HCbfl2tnn3rV0f4i6XdKsN1ut5On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2+aN1RRzJNGskbhkYZBHQ0uaRSHE1GTSk0w1NwEJqteb2gITHPrVg9arXpZbYlGIOame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NceL5vO3gqjKqMThQNvT64BrtIT7Vj31hbWfiDTp4YlRpfNR2HViVBGf++TWxEh9KEXU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inAcUhqiBhFNIp5FNoAiYVSufuN9R/Or0rLGhd2VVHVmOAKyLzUrKO3MxuYjHvC7kbdk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jW5Yixs/E/zoqK1uIp7ZJEYFWyRyPWisktAZZWuEdcTTf9dG/ma7wEKMnoOa4PO5nb1Y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6DikYZ259aXIzgHmmTfdUnsT/I1IWFtuLeL/AHB/KpxTIRiNB/sipcUDExS4oooELimP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2qCU/NTERXDQLCzPDHgA/wAIrZ8G6xf37C0NyY7SAEJGqjnnOScZ6k1yeqSt5Lr2wa6D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6mqik2FztpVgkJEsJfnq1qHB/wDHTWdNoGi3M5nktULEY2mzwPy2YzW2v+rX6Vn3+tWGm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5PSteVBcqf8ACOeH3Xa1hpy+7xFD/SsWb4c6JLdmVdSgRC+7yVlXGP7o5yBVqb4h+HYV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QkfniqZ+KPh0Sbd1zj+8IuP55o5IhzM1Ifhz4ZuX2iK4TOcNFcllOPqKc/wm0I/cu79T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0LxXpGrzBLDU4I5eSBKuD19CRmun2akfu3dow97Zv/i6ykkmax1Rwk/wh05h+61WdT/t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L4cnQNNk1BL4TRxMoK+TsJyQODk+texJFqYPIs5P++k/wAa5n4jver4QkSa2t0jeaMF4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UenrSJb1OP0D4fLrGhWmojWLi2edmXYq5AwSP7w9KvzfDC7iGV8STsD0BgY/yY10fgx7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eVCZCrKyf3m5wSK3Lm8ljHzafdD3+Q/yY1gnJysdLjFRvY81b4ca1sZrXVoZNuP9ZAVH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Bur5Xyde0WbeSowQMkdQPk56j869B1bWIk0t1ZbqNgy43QPgfMO4BFYXh+SwWHTlN1bh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c5TkAkHnj8hVO6ZCjF9DibHRPEF7eX1raPaSyWkmyXc4Vc5I+U8Z6GpZNE8VRXiWn9m2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hjgYyTh+Otd14AvLSPXvFMs11CgluwULOBuG6TkfnXUTNBN4lgmgkt3RbZ1Z0dSQSy4H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TTPD7OK9g8SSW10klndshH/H15AByBgseo46Vy/iWWZ7yJZYViZU6LnB5967zUDHefEe4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kfywrJkCXnrwOD1p/wAZNHC+ILFrO0iiRrXBWJSDkO3JB+v6VpB+8YyWh5KAc+9Txxuw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GkeGZLudRPlV9B1rtI9JsbK2b5kSKMfM7LkfpVTrKOgoUZSPMzGu3LLhvpioSu2TAP41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IQISSRuH1wapXPgSR41NvMkbZ5DZ6UKrHqJ0pdDjA+1wV4Peu10Wd5HsXyw2JIrqkojL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9BzxWBrfhu90woRCzRyNtUryT71qaNBNbS2KyKxkVWYDarFcg/wsR04Off2q7pq6Is07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AaIHYR8oMfXjv9aEk3QL86ncv/PyfTNQapcyeSQ2Vyqgl3Y55J6H/dpY7oLbxP5qfKob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XLWWV7aVkMnLuRh1Pcnuadb+bJeyIRL8qY5SM/xH3+lUtO2GxZWGW3bT+5Q5OAM80yy2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XK/6MD0wD3x1FMRYucrIFIQZZusHOMcdD/tVnXzBIULLkrdqF2xdSxPZjtP3eh9aknlV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gQsvc+h9qztTnY20IOGzdBiGBIIBH8J4P3+n681PUEei2xIgj3EltoyTjOfw4q0rVmae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IPl27cfh2+lXVakIS/f92i9QzDPtjn+lef6oBKnikk4+aDn8xXbX8n72Jc9Of0NcXqGm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o3t7xgWG5ckDp16Uxo4RGZQSBwTTxvPcVuf8IzqsQ400n/tsh/rUbaPq0fXSX/76U/yN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l3ZlBW7sPyr234dQ7PBts2f9ZJIx/wC+iP6V5F9i1ZcH+ypgD6IT/IV7X4Giki8Hacs0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wRl2qJVOZWsXCCTN7bilAp+KULUGogWlxTgKMUhCAUoFKBS4oATIUZJAHqap6rdNb6XP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c9x/Sl1aCOfSbpZASojZvxAyP1Fee+I5v7L0q2uI2LXMshiG/ptXjoPwqWxGi/iHVDYb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BeMEoo64/wDr56VxWseLLk3EsdpNsQ/KWB5YfX0q14p1B4LGyhRwJHt1MgXtyf8AGuIZ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khE813JK5d3LM3JPvUJkqHdwfY4pOc8VQiUyH1o81s5zURyDTQ3OM0Adp4Y8c3uhvHBI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UfQ9q9k0zVLTV7GO7tJA8bj8QfQ180iTnrXR+G/EMmkSSK0ji3dcsFUMQfXBrOa6oaZ7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nDAHaeMc07r0rmbSXz7OGU7svGrHcMHkZ5FMc4kbHrWHOUdRg1Uv2CxoGOAW5J6CuRvt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jSMZYhq4jWvFl/q6eS07pa/8893LfU9/pTUXIE7HXeJPGmmC8tUtfMuHtZxIXTARvlZS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T4mSg4h0uMe7yk/yArirDStR1VZXtbaQxQqXeTjAwM49z7V6bpPgfQFsoZJo3vXZQxla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xWtooWrMm3+Jspj2zabEZPVZiq4/EGuy0XW7LXbPz7WRd648yLdkof8AD3rg/GnhCPTo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OJYRz5f+0Pb+X8uS0zVpNBvor61UiRDhsNwwPYjuDRZNaBc96IqjqWoRadamVwWdjtjj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vZeI7C80FNY8zy7cr8wbqrdCvuc/nVfT7WfUbv8AtS/QocEW8B/5ZIfX/aPf8qkZBHpc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6rH1ji9lHc/7R5+lZPinRrcaa17EpingYN5kfB2jr09Bz+FdqyjFZWrQrNZmF/uyHY3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a1OGg8F3bwq7ybmbJysxAOT9KK1NGvZn0e1LMSQgU89xx/Sip5mB1UpIt5SB0Rv5Vwkf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YEWs2P7h/lXCw/6pT7U5DMy1tZ0166uHiKxMuFk353fd4x26Gr85xHn6/wAjUxxUNzzH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WfUGh1i3sBHkSRlt30z/AIVphs1UNnC99HdsG86NNinPGOf8auAcUDQ9AuxywJwOAPWg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7F0LbkAKgjt9eKikjMgGJJEx/cbGaFikT7t3cAem+hDsnuyYSW7yCJVuA5jLgsox9PrV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g3Urr3DHrUMvU0yZWT0MPUz8j/Sup+H2FiuHYgAY5P1Ncnqn3GxVyy1ldD8MTTcGaXCx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HcR0/ivx5ZaJbfZraUTXhXGBnanHUn+grxnVfEF9rNx5tzKSAPlXsKqXlxLeXLSysWLN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GOw71rckY8xcDJP0zTQ5z1xT1iL8oD1xj3qaOxuJAdsbHHUAdKTaQJMhErrgg4Ndn4V+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a4a6sxw0Exzgex6iuZXR7tgCIXx9Klg0G/lkCR27s3pjrUOUWWlJH1J4c8S6d4islns5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lM+uKxPirJs8Ixr/AH7pB+jGvK/hvbSjW13PNCM4+R9uCOzDg/lXofxTt47bw3ZYkneR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jdATj0qWHU3PBwI8LaGA3HlO2PxP+NbN6SoBwDk1x3hqKzj0DTroRz7xDtZlldee/Qjr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tbTXCPnJzcOw/UmubmipWZ2Sdly9Q1Z4RpU5liyqjd97Gcdqy/C1tZyaWb6CJ4/KnaeI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zjoakudIea3aC4e7lWThsTsoAPfqf5UlpoEFpYS2kHnMQAwVnc/3hhemOTmtLroEIttX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vfm2hM0s2oiWTb2QMVY4/wC2n4V1Go288mp3Vw9s83ytEpEI6GYAkH2X9BmqPh/R28MQ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Tg5EYOPlHr0Ga2xJduxE2x0PUMARVNXMfa8rdjyk6DqUXiy4vrjSgLMzM+XUlFG4c4Xr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y6zqst0ibYz8kSlQMIOnA49T+NdZrOnzy2uLbb5XV4kUAn/H6VgpGAMY5FY1ZtMqnFSV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HBx+VRy2YuUhQvxFOryRkffB4H6/yrXcAday9VLW8UV9EWIt33Sxg8Onfj1HUfT3rJO7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GnXy30efsz4FwB/Aegf6dAfwParN41wtq0tuhlK4OB1xU0kySxblKvG659QwNec6jqLR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WSfKkKsSPp9K3pw59DKpJQV11Ozs79rmN5Xm3AAEBpgu3r0ArmlKHWLUybT828b7cyLn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ACKvafcY0y4JXnygQOM5246d+lZEe1NThlAA2uSCS6jByTkr06iulK2hyXvqzpNWYkbU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AD2/3jUshb7CpxKEePaMwADDYHb61m6jtM4/druI38wgcj2H0p8mxLaEeUigqBnycds9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aeWOmy9Q5lOQYWxnjv64xVbT28y4nYCDDRl1Jjc/eO44x06ioLVlTTHYRgurcEwtkkL6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cgg4OH4GQOMH2/U0xCyuDqSgFBznCMyg8AdPqaydSmby4MEEggkMwbOXPY8H7o471e+0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kHeRkEliB+lY2pvvKrwQirwSGzwo6fXNID1CwUx2UKGMxkIBsZApH4AnH0q4GxVCwG2w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RlMf8BJJH481aBqAIr9gfLz1ByD+FV9+KW+kO5F9M1WDZ6mmImaTIOKjaQAYFNJGODUJ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j3rvNDH/ABJrX/cz+tedFia9I0gbdHsv+uKH9KqI0XcU4Ugp2KsoQlQcEj86UcjI5B7is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CP0rnJdK8QCZms9bSKAklYmt1O3POM4zWbnrYR2oz6UVxBtfFyfc1azf/eix/IUm7xl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77H+FLnYHW6mcaXc+8ZH58VwWrWyamtnDdR4SFnkTY/3tx78cc9q2LOfWbnzLfVzBGDj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n2qklmHvXjUMFGcOVPPP1pcyYHn3jNQl/GUJw0Sk1EmiMdPhlK/fANdF458Psk1nJHKH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/wAarJe3MTpFNHC0I4XY3Kj3FKc9NDSnFPcwl0Vd2Sp21bi0RT/AfxFbU84jjEiRBj2B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YO72yr/zzXrWLnJ9Tb2cUzn9U0lbeAuFANcs3XivTr+x+1ptPTuDXDapo8tjOcqdjZIN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dUZBOKtW7E9PpVZ0xXR+GdM0y9WZtR1EWm0jyxjJat29DnPXEZUwo6LxUcjck1yaaZYk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P/shUv8AZO7IXxnuB7Fx/wDF1zcq7lnK69q7X13JEjfuQ5J/2jUXh3RZPEOtQ2WCiHLS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Suki8ExsxH9vW7IegCZP/oVbui+G20aYyWmrRHccspthz26hs960c0lZCSZ1dvb29naR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2qo9KoW8N1pDMsMLXFgSSI0+/D/ujuvt1HbNTqcEEzgnHZTUrXaW8TyPMqoo3MzcACsY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q6RdWc8El/DCZI2QpcN5TDIxyGwa8PAyG+UMcE49cc17y8kYAacR7QQMvjGScDr714NK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GPrXRBpkSO7+Htomp6eZ5yxitZz5UJPyKxAJYD1/l2616OmAoAGBXA/DKRzpd+ZF2/v1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Se40OYcVlah/q14z81azdKyb9gFTPqT+VZVPhKjucfoiE6TEc8FnP/j5ora8OWMf/COa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+PP9aKGI2ZyFtJmPQIf5VwMJzAn+6Ki1vWrs+c0jsyJjEYOFxkD+tMtp12BWYAj1I5py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Hb/Zb+lOEsf99fzqCadN3B+6P6ikBcU0vzdsfjUSSoed64+tOMy5A3L+dIZOOaWoldeu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h+dMQ+q8vU1NuHqKrzEc84oEYOpn5T9R/Ouc12Z9tqgzhIsgdsmt/VHHT1I/nWX4mi26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LuxwcY/xq4biZy6uArKw6jH61PDGZOQOn6f54qC0iM1wF6mt23tRFHgDndtz61U5W0BK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VC8vwVPQ16ho+gRR24ZlzIB1J5IrltE0p55twT5CR19q9BRmiUBSeOlcVapfQ7aFPS7I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BNLHYQJINqgHPapJ7mGHDTSpHu6ZNRNcW+3ck6tx2NYpM6G0T2tveaRrjXui2IvTcJma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IGayfiDreq3VhZR6zpTafEJWZGBD72Ax2PHWtA+KrXStot5AbxsgJ1GO+a5rxz4gudbt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nOImU+g7MT+ePxrupu61OCorS0Ok8O3uqnSYIrbw3PdQLEqhxMo3Z53YOa6Kx1TWLK2j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0YzIT1z1x71DoXi60sNDsY0OnRFLdA/7+HLEKAOPMDZ9eK1I/G0k0nk2sNo0oGSn2qMe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jT6lt33IpNb1JgTL4TvowSMuHjAX6mrK3tujSpJuWU4GTz8vXGR9ayb/AMd/bL3+yXij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4Ix8vT0OeM9KzrzXoZrpYrdPNnbAVVP8z2pSikzOUnblRvqISRK7IrDIAB6D/IqZJEPC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qNnCVCtK2+Tuew+lakIzzSMyHz5f+fWX8x/Q1SvLWK9RnVGWQfxqA354rbEfynFQSWqS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cH8alxurMcZNO6OD1SKayjDvgxk43qcis1bkOh5yK7q/tTLFJBdRho3GN+Mgj3/z+Ned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G0mLGIgSNIpIYPuZCPptYfhWao9jZVr7nGS+Jb3T57ixjWP7OkjqitnKjJ4B9Kx7aCe4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yVOGP4Vfn8uWZ5pFtzI7ZJO/rSzNGEA3QA8d3FdastjBtvc2bPUUh0maFlkXOOinB6A5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qkGySKPGesjx8YxjP4CqiPEIXy8Y56qW/wAKdpkq/wBqRBZz35EwHb/aGKTA3Lm7iknk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57+v1pzTQMECjKhME4bgj6/j+VZMkw6LJuG7J+fGO/pU1vKFhchgFJ5BkP8AMD3/AEoA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gLGQt9w9BjufYVFAdokflSsecbz164+vFQGXdaom8Blz0lbOTgelJHKgJIYgls/65jwO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Qojbj8xH7zGMDbWbdOWmUhQS0i4y6ndznGO/UcU95WWWQbufTzF6+lU5GJkhBVcBxwdp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pAet2SiCzii8sx7V+4V2kfhk4/OrG6qdqNltGNgjwo+UJtx+BJxU+6kSU72T9+BVffTL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+HntUYk7UwJS+cH8aa0meKYd+zcAducZxxUZbmgCQuK9Q05dumWg9IUH/joryhnr1q1G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SqiNE4NKKSnAVRRn3n3pPwFYd/c3EVtvtQZJdw+XdwB1Ofw/pWzeSbZX3qR8y7f9rkdK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zrwszwtbESi6XS/U1pzjG9znZdU1GO5nTy2MaD5H8tjuPH4Y5q1bX1zNctE5IAUnOPRs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Fjgkd/61E1gnOHYZz39Tn+defLB41RtFa91ItTgzKu2LTsTnJAHy9elCucgYPzMP4ulJ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3lRZCjJ28/U0yO3McitufH+0ev61jPDVvaXknv5jU1YXV44jbR+aMqH/AFwa5UaNDcXM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Pujqa78EqNyrk5wOM1JulG0MyBieyjivr6eGlOPNexxvFRp+61c5GfTQbRcg7QMc1l/2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WEkoQcdfXHWvRGtlulORBMO/HNZ76dau20QAHP8ABJz+VJ4Oa+Fmix9KXxIw7SzRBtQk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WZ4k0178RR26bpe4zgAepPQAeprpLiytLLDvNNznEYHzH8cYH61hazqTyolpFGI4nOSq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m5XCdpHVzxqQvHYwotDs4JWhAgnnWMOxcFg3+6D2P59K6bRfDGlraM7WqsJG3qCT8owO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5CP7S372YYXA4C4wPqa6G0UxRInoOlOMm2RWjGMUupSPhXRic/Yhn/fb/GmjwhpMr7Vt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iprYZmP+7Wi3OY5t/Ammv/BIPo4/wqq/gXTVYhXmUj1INdxiqEg/fP8AWqloMytK06LS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tk9ef/1VqJEsgKOoZSMFSMg01R8x+lTwj5/wrFu4CzRLLEUZUboQHXIyDkHHsQDXnrfD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4oCP6132ozm10y7uFYK0cLsGIyAQODXLjxFLfJY2qeW1xNLiZMZAReWP48YqouS+ERe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Z4Li4jnaWXeGRSOMAYrdWTB4qiJTvZtoy3U+tTxsTVpvqBbaU7etYerzbLK4kz9y3lb8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XPa4SujX5J/5dXX8xj+tRN6FxNnSIvK0axjx923jX8lFFXLeEpbxoP4VAoqhHizayWu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A6GqE+qzy34jWaSPdGWXY5HI9vpmr994fubG1E8rYQuF6ev/AOquev41iulZHDlV4YZB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U6LQkv8AUbuRWv59qKDt3deetbs9rJDGxa4lOBzz/wDWrb8IaZBa+H7X5FMrrulJHO49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+ipC20AZHaokupa0OXFrfTDfFetEh6DANKNL1GM/8hpps8/6kKBWjbL/AKOuOOKcGVlO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DUjMDULi801U825eRn/uhcY/EVXsLnVL7URavcSQkZYqY1yAPqKteKR+4gI67iP0qPwM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hbvkn/eWnZctxK9yve3urQahHaQTeazLnlEzx17Utld6lNqos7ttrFS33F6YpdWeSLxE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EJXqT3FO0sTT+IRcSQSxjy2X5yW6e5o0sBtLpdtJeafHMu9Zrna5PGVC5I4/CrHiDw+L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xkeRV9V4B/ln8KnMW6TT9rBHE07qcZ4WIE/yxXT6dbxXGlSwzIrxyM4ZSOoJNOC1Dc8q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rk+aZXLbNmAAo7nPXJ4xx0rVfRvs2OVkjfgOOx9D71uadZNo8lx4duX2pPvktJgcbkP3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TI7bTJrWIKVzvXH4cY7dK46k5KbUjuhTi6aaE0K1WGzAxg981PeSPaR7lAOPbNQ2crQwo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mKa25UlWHQjBrB7my2scfqM1nNcb7gXMjudu0qRz/Srel6bI8Ek0COo2EqhPXirr6aZZ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/StywCR2y7eB/Dkda1c9NCFDW5yFjbMwuXuY4UgCYZ/48n0JwPTvWL4ha2Sa3FqCVCnc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cV3eo2ht7eU2cDzmSRVMYzhcnOcjt04yPrXCeLIvI1KBHHPlDjAwOSMdW9O5rrpbHHV0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tha/ZphOYIw+wKmPl5OQ+CceoFRrbaTc3skCwrHIBlY1ETFsdRuDHtx09Otc3GL+Cwj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8tPLLDBwON3tVM2lzYlZ7a7j3s20nMBK/kxP9KvnRRsywOPEdythaviHC+Xbxluw67R+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aGRJbuSLyyXZVJyTgcE8gfSuHsba8uNVeOG6UzPKoZ22Zbd7c/p+NesWsIht44UJIVQM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OReiAOFAwK0IAAKqQRgDmrqdOlSSTrTxGDzUOSpGfzqwhGKBDTGCpXHBrgfiRpjHQ5b1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bG0hmC/+jGr0SsnxBpVzrGlXWnwbdtzCUJJHDblKn+dUtwPmp5QON7Z/67Y/pSy3G5sr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aluIpYLh4pVdJEYqymZAQR1H1qNy2Tgyf9/UqwE+0qYivmyht2d3m5/pUumzH+0UcSSE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G4/rVTLYzl/+/qH9au6Rve8lQBnbyWIXEb5H49PqOeaAFNw56GRccD99j+dTRXMiwnCu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XkCjjdz385Rmp7aYRxDIY4JJxOBn8qQE4vZDkmI5B5zcD6/4Ufa5N4BjbODg/aV78H9a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pLEkHz+meKjN2RKX3SDAH/LccHv/AEpgLNP5krnlSWJIM6nH6VFEDNcRIgDlpFAXepzy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LnLsT/12X/CpLRlfULOJtz75lygZXyc8DacA5yOM0AerWhC2kSgbQF6BQuPwBOPzqVpN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bTwRxjAGPy4oM0RYxtcRxORxv4H54xSJM6ViXyT0GKls4hcXsELE7ZHCnHoTUy6RfTy/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lX/9BNV10XU31RLiDUfs/wBmYeZCyY+btjPv1+lMDtH0LSBCI0t5fdzJ830zjH6VXGga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4pv/ALGo7+/vYkj+xPDO2PnBXnOB0GfrWZPqfiTyn8m0h8zHy5TIz/31WNpdxmrJ4e0p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D/4mtqe9hntTbPbExkAEGTqPwAridM1rxFdWsMtxaQKsmDuC9Rnr96uq1mSG10yWXT5U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ZG4A8DHbNNKfcC3JrcVpbqFtThQFUeZ/9aqVx4pnkj2QQJCT1bO4/wAqe50KVlSbUdr4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+y+HT/zEl/7/AC/4U2pPqPU5rUNRk8h7mVnkKrvOepxz3ri9E/t6+v3+zS6kihQzCNnw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xr1G40/wyYG3agSgXGxJFOR6YxzWT4a1Qaf4hu9LsrK0j03iU3TMUZlPCjGOv3uMDoee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8V2jYGoTH2dlP6Pg0p8UeI7RQbh42JOB5kIweCeq/Sul8UeKZ4LZv7KlLsVYbQuCOOoJ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n4jRJPtsjXkkvkvDK2CY8ZD8AAcgj8abjfYaNe48VXer25tb9LSJfLMqtG3LHaQByT1z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spNO8sSkJvWbcAM/SsDWNHstJexhghmN4seLhiB5buemDjseOnTvU1vqbvNJ51lF5yKH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/PSnZDcJKPNbQ6a11mC7uJNOiaaBoGYbs7FJyehB/n6Vrwu1uw3s7DuHOa8+uLzfNPJF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MHk57fWum0zWxLbKSjq5GHUjofUe1dVKppynBXpa8yOqW2k3ebZzogPIRlyB+VT5uM5u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/GsWDUkdSnntE3sOv0pWv7cHaHknf/abd/8AWFbpnK0yrr8kizQuVKx7NuBz82Tn9MVQ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NKeVhPb0Lf4d/p1l1XWxFiFdhucggYBEfoT71X01Af3jEs3Uk9Sa8jFOKqNxPcwnM6SU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4xdvJUKsaZ4BwMnFb0Ulee6zrup2evNb2TxRjaMrKmQ55OQfxx+Fa+i6nruqJK0Kac/l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0KL5UyJv3mdqkmB7VbtnUSFiQARXNJda0h2tpVvKcdIL6Mn8utZ8XjyyV9s9jfREdcx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v/MQ/wAa/nVNjl3PqTXOQ+NNFk+9NLH/AL0Tf0zVuLxJo82AmoQ5JwAxKkn8aUm2M1V+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VaNZiXLRMATxgZyKs24OWyCPqKzuDM3xMn/FPag4ZstAU2545PXHrWB4a0z7FZedMn+k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9vWuwvgDaSAgEccH6istRk1pF6CJI03Vcij4qKGPmr0a4FUMikX5DXP+IE/4keoYHK25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o58CI1my2wvfOtiflmjaM/iuKzn0KibEJDwow5BGQaKo+Hbk3Xh3T5WzuMChv94DB/UG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qHiAQeReXNzJbq2VaRDg46HNVtNga41ezilberzorHORgsM17RqVor6Z5aRpgAnGOOle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HPboIlLZx/CGByPpW9xWPZolVQdqgEnJwOprnfETZQ4qnpPjuwukEd6fsVx0PmH5GPs3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DyWV1YZBByD+NSwKlucW6D/ZFII0jDbF27mLHk8k9TWfNqX2JdkkO4gfwsOnvVnTJ31W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AS4PT6VFhlybw0+t20Ugm8sKxwQec1HoWhrps63RnkkklR1IY8ABhW/aXtrY2P2Y3Mc0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+wzj8ayY2vJ0gVIZbeHy2/ebdzHLZ4xkD6mnLaw0WbjR4bm8W1iYmOMhp3x07hPqep9v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kIOasW8k1vAIooSFH/TJvzJ7n3rOv5Ls5Oxvp5Z/rSuFije3T293p7RwvKqiYMUH3d6l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f+Qch9ST+teek3Hnch8FueMV3+lsItFjdgxCoWIAyfyq4bkK5U8SWEV9ZwyMCJLeUSRs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wWAuJQ6BcL68+tTnV49VASCGRYy33nwM49qjmQxgMa48TNSnZHbQTURJFDFURRjPNOWH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Q2DUDaixO3G5ugwawsb3Royqs48gsFQ5LGqk0d0rxj+0X8pP4FAXI9zVBoZrhi5eRf8A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1gnn3b5E+UeadxyeOM1pCN3YiU7Is674it7aZrOCAzFQG3GT7rY/X8+9ctq1/LrGoRO0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cnknuSe/amvJMzF2Dk56kZqpPK63o3Ahlxw/+H/1q7YxsjhlK7udC2qzpbx2U9pK3knO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kDk54A/WnS63HLCbcpOXzlY2iYgfXMmD+VYLTOOsSgn1XrURcd48Z/2T/hT5UPnZ2vge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bljabgYx/COmB/FXp9p83zYrzD4fKVlvJDwPJVenqx9vavT7GQOoxUsTNSIcVYHAqGMc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wIYFT3FMgl42k8jn60wtjy296qtIY7iPHoR+RoA1VlBxViNsHPes7cNyY7irsZ6VSEeD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rPKgVIrxRcqNidTw3J/2gT+NcPIAC2Cn4bB/WvXvjTbIYNJusZcPJGfkDEj5SOv0P5146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90jFWA0gdcKf+BJVvS1DzXX7stthY8JG+P14+tU8x45iQn6x1b01AY72UQBgkfXajBc+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78HoOPSRBUqtiPgc9v3qjP5VCWXGQi8+ksYqaOdlK4TAB3DEqjp9KAJPNAz8xAzjPmjp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vIxJ/wCmoP8AShJT5ZbzGGBn/XZ6/QUwy7XcGduB/wA9T9P7tADJJ4zISJnx6ed/9jT7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xmHmDKlg36MAD+JqBrgM+Tckn/ro3/xNT6W6PrNqDOuN55eQYBA4zvG386YHVXGoNFcF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YwPoOPyot9WhS5H2qOSaP35I/OsZtxdycEknOMf0pUYggMDj6VTp6aGUamup1a63o27D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B/7NVWTxU8F43kSz/Yz0Ep3svHORyOuawZZDFFuTlm4+go07hwHjyB90DtWe25slc6uy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7YgjawkhAyO/K4rTXVUuIlVLy+hHPMUySLj6Muf/AB6uEmtjES6gKSarx3Ds4AldHB4K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aPSbae8igSG28RyxKoxiW32D8lDU64/4SWZCkWqm7Rh0gkiJPttOG/SuM0zU7281G3sI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MPQk45xXWXGh+JLQ/Npnnju1tKr/ocGqcEQm2VL2/1zTVBuZNQhKjjfAFAA98VnXXib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UEMOE4I71prr+o6S2yYXtkO+9XjH+B71aXxOZ0dW+wXSuMMJYEJI92AB/WlyhfzObl8W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2HXkr/SqCa3PHLJI0smSoAKPgjFdLcyaRdZ+0aYYM9WtbhlA/B9wqkfD+l3efs+tXVvn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n+lFo9R69Ctb6tctCbvA2qpbzmj5Dhh36dK3fDl1NN4oR5L6GeSe2IYRzqQOQc4BwDwB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afNd6jFqNsT8kcMrKVPurKDj6Vv6boOlaZLHe2SmKUqTy5bGTnH4DA/CoaRRra9Mv9lX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aNsAjpzj1xXP+G9d05bWS0Nypl3lkAHJXGf6GrWr+I00e23tL50r5IU45P8AQV5LNfNN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wq8Ak96Shcv2rUHDoesX3iXSGgmg/tIRSFSu5ASVOOoxWLf+MoNP0Vbaxle6uiNonmXj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/t0e4nKxjPX8ABkn8qJCXfC8kDgDk1agjK502mXN5PpK3MjSTHzGVsNirsep36oUto/LJ4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Vnw7Yy2+k/ZWx5qvuYZz94A/1raS3K/eUVyVMRJNpHVDDwaTaMXT9MfdvlLO5OST610C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GijJZjgAVl6trtlose1v3k7DKxqecep9BXB6trd3q02ZX2xA/LEp4H+NRClOo7vY0nUj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q2+oamHtcsIxsEnTdzXaeDrO8m8NXN0ysUk3LHs5ZsADp9c81xPhvw++szvNcSfZtNt/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6M9WP/1zxWtc+OLmDV4/7H/0fTrZBDBB2ZR3Oe56/wD1813eztCyOJzcpXZene9sPE4v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3b5ZZZuPTtnHUdKv6TpgurxI5XWwnEnMMsrpIeeqqxw34Gt3RfFmm6/GsFwVt7zsrHgn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S01OBrHUbeOYDoHH6g9QfcVg5NaMZz954SvL1lJuVRlXBbavPJ7EHP51p6P4d0zRAk07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oqYz2AHA/nUH2i48LER3kst1o7HbHcv80lseyv6r6N26HtWD4w8SLbWTQwXkczvIHiZO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ntUu8nYaPRTIG/1Qyv8Ae9ahl88TQiNUMZY+aWPIGDjH44ryTw2NbtrD7bYSzyLG7Ot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PXnAx35r1XT9Qi1DT4LtSEEqBtpP3T3H51Mo2Aj1EzDYF8vyCDvJzu3ZG3Ht97P4VSjH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apyq8D3NQx9auKsgLsQqypwKrRmrA6UxkF0+EqGwBMwc92P8qfdjKj60af1T2L/zrOe6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Qri500vtENzNtHopkZh+hFFZ/i/QWuvFN7OjbQ+w4/4AuaK3sibHZ3AzGg2kg56Vymr6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Vau1iG4r9DRJCkg2soNU0M8Wl0XUNLdvJhW5hPYjnHuDwahit73zM2ulTxOf7jFF/niv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7Yp8Wl28RyEyfVuaLMmx5xpngfU9X/fancG3hPRE+Zm+pro7X4e6XCipPPdzoOiNLhfy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JVWGZ9hpllpcAgsraOGMdlXGT6n1qPSeLEJ3R2X9TWkwxWfYfu7m6hPZ94/H/wDVS6gW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a22+6ayLmJ55hHGpZj0AoYHNTqWkQAHJbgetdpopU6fGwP3Mo3HQjr+tT6dokFlieVQ8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oXSPoWoyX6D/AIltw/79M/6lj/F9CeT6E56E0Idrkt1p0YkM8CgE/eUd/eqrwrKhRu/Q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Hch5GO4qhdQEAyJ0747Vx4ij9uJtQq/ZkcvdWjRsy8g9qyLhH3Fccjoa66UKy4YA1QNv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VzxZ0NHMXd1e2VrG5YsJH2A4wB9TWJd3kkx2M/APQZ/p1rt1s1vb6+s7ni3aVUJA/wBU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Vz/iPwpeaJL5k6LNbO2EuEOVPseOD9f1rupQVrnJOTvY52WbIwWGfcn+oqmxD3mQwIHT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jHAM/KvXjg/0qoSi3rHnb06n0+tbGVyRsscqAxPQKAScfQ0wKxY/u/U/dxT2kiAIHJ6c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p4/u0wud54Li8nRJZSMF5MfgMY/ma7nT5CoRe/Fcj4fj8rw3bJwCyFvzNdfpybpAeyis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VgjKVQhJLcVoKcipArsc25H8SMD+GapTSZmj/wCurr/n8q0dgEhU9G4NYyEyXNuvfzXk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sL/rFHotXVcALWcctIAO4q0oKpjPIpoR558aWUafpIZd2ZpDjbnsPevFnKtnbG//AH4B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NHJJ/wBZL0kC9l9a8UYR85J/GcH+laIBQpx/qnzj/n2FW9PjxBes8RGEG0taEnOegwcD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j/F3P8hWnpLW6Q3e8RyI0eNgndMnPBwfvY5psQ11IjCrFL7/ALlcYqeEusfyrIoC+m3n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VICIw28BQ569utWbcKFUFGUMwyNjjpxk8+lAyVUCpgh/vYPzkcDr2+lVJCfMkyzcJ1Nw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YkZJYnkn903Jz1/IVTlbDvtUYwOyrjgeopgV97Z++/T/AJ+l/wAKn0xiNXtWDSkh8/LK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zjpmqxk9gD7ToP5CrGlgy6vagCRm8zK7XVzkDI4PHpQJlW8c/a5hHJIY/MO3cMHGeMgc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n2zU1yxkuZXbhmckgLtwc+g6VJp9q97qVvbQrueWRVAx71o9FcwWrsjZjUqkcJUnaACR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tXuSOlWJ9HuoblIlQZz2rctrJ4HSFQrSeWzDPRmA4B9q4J1UehCk27GJJBHLAGMm4NyM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XE7qcRRoZGz6KM/0rrNZ0m5ltYZfOdr1ULAM3yg4GVx0x2rnb/X7aLRpUhQx3kimJ426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DnBR3K/hlbd/iHphiWTa12jjcRxznpj1r6PUcV82/D+Rrnx9pIZfn8wk/gpP9K+kR0rr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ZSrAEHqDWXeeFtCv8m40q1Zj1ZU2N+a4NamabPcQ2tu9xcSLHEgyzscACi5djkLz4Z6R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J6BZN6j8G5/WsK5+GOrQAmx1W2n9pozGevqM16RaalZXqyfZLmG4C8MY3DbT74qzVXJ5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TRLSWS6tisSjiZJA65zwMdfzrasY5I1d2nMQXqw4r1A1yXxBu49L8F38kSKkkwECkAD7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TJXC1jxPX9am1a7mupJXcbtke45IUdP8ayIwVTP8WOKTmV/L7BsmrICrTRkOjLwxsqOV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5VDZzyadfpdQxo7owbbIuVbHrT93vTWkxwoyaYG9onim9g1S4ubpHlEwLzBBk8dxWkvj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JkULbw7SSzHux9B6cda4k9yT7GmYFZOjBu7RoqskrJk0t/JdzvNOzs7nJZuSa0dNGkiF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WkAPmSn3YjCr79etZOBwKeBWq0M9zW1TxDd6jBHaKqWunxf6q0g4Rfc92PuazA23n+I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U8lvSgC7FMyEDNb1t4k1FY1ha9n8scA7iSv49cVzEZzyaspJhTg9O9S1cD1K2me+gLx3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J7cjrzVd/C8EqNGrSRRtyY1wUP8AwE5/SuN0XWZ9HullTMkJx5kRP3h7e9eo21zBe20d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P+e9YyXKWnco6Z4fZLf7NJqE5tkGBDGAinPUZHOPyrbhsIrWLy4EREznavSlgZEBIJya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MjMZHalQEGnFhUTzhBkDmgZdjbGKtr8y9K5430rA8heO1LBd3A3N5gZFUkhchgcnAwfb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3Ne5B44pdMXIDZ42k/rWYt881vEzbiWzuGORggf1z9KSPWUsY5GKsI1GPmGOhrLn5miu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vaeIrqB2+Zdmf++FNFbl14M0m/upbu685p5mLud/QnsOOg6UV0KoiC/ZsHSNgcgoCDU/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DgKgAqTdzW/UB/4UlHaiqEFIaWg0AMNZ0R/4mlxj+6K0GPNZ9t/yE7kd2A2j6E5/pSYF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mrtrax26lz949SeppbaBV+Zj+NTZLkMeFA3AUmxpDTuZsn8vbsabJGksJjdQyMu0qeQR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QHH4Gq7/ACyMM4Gefb3pDObguV0C4+w3j7dOY/6NO54jz/Ax7D0P4fXWZQUEkbK6NyCD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yB4po1ZW+8COB/8ArrmrPTrjw5eSTWtutxayDDx79rL7+h/nVJkyRpzWWHLIMof09qYl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Xia7tU8220neq8yq75JTvgY5rYsb+x1mITWJIPeF/vL/AI1xVqLi7x2OmlUurSMfSbQf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Mq7l9R/nFa2p2csbSWtzGs+nTxcq3UEYBH5YOeMEfk7SEU+KpVx/yyLH8NuK6TUtosWG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/p/OtqD90yqq0z5u1y0i0fV7iykKnY2UJH3lPIPQ9qxRKouGfacdsRk/+yivSfiJp6wG1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691/TP5V5vCR9pmYBTkH09a3MrDjdE5G1yMYPyYx/wCPVEzSnJ8mTGM84/PvVx39ccJj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gr87KgH1oCx6bYRCHT7eIdEhVfyArqbEeVbrnqeTWDAgaZVA4PFdFGvyishmnaD5Qe5q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sqgVotwvFIQ10yQQa523Z/7YuS33Ucqg9Of610SD3rCsmDXcrY5LbqANmAEsM9hUjNw2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5780xPmjT/aOaAOC+Msbto2mSqm5Y5XDYIHUL6/SvE2kbPCkf9vCj+Qr3P4u28l3oenR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OMbCcn24715T/YtoFCeY7Oo+eRQoX8AVJ/r/ACGqegKLZzzTOBw5/wDArP8AKrunyyi3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eM5PXuevbFaA8PQy9LwxqegNurf1FWoPDEwtp0iuonc4K/JtbA/2sfLTuPkkc2ZQQctC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HxsKdOio5/z1rVvvC+tWVjJeS2s62sW3zJRdqQu7AGR7/wBapwFBA5fDfLj5yz4PPofp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mYAhGIPTFuD/ADprRyKz5jcbTj/j3SrUPlFlAjjJxn/VseOvf61TYoRJiOMliTgK3+NA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wELVnTIjNqkAIkYDcxCqJTgDrtNVQpB+WNx9IQf51ZsR5d2JpFUogIw6bckjHY1SVxFa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lueSBgD/AAr1Pw3p1ppei2k9tDb30nLy3EeC6MRggHGRgcY+tcIk7RJsCKYD0BO0/h61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WTzW8h43RSFSfb3rWcU1YmEeV36npj+VNiRD8x/hYYNQSFUlVm6r0Oa5BfE16mDPElwQ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OK0E1oahbtJCpZgeAOp/+uK86rhbaxO2niHtI1ri4aXc459ea8+8QXmnXEzeXG0l4JCH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nPOa6650HxZd2bLZabIwlyN3mIuB6glqwz8L/FgUu+noiqMktcR8AfRqqhGMdZMnEVHL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8QdLOM483/0U9fRAnTyHlyQiEgkggfmeK8Z+H/g2/tfE1pqkk9lJb25ct5NwshBKEAED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C2qlJXIbGVVuD+FdE5roY04tLUqz3OpQ/v1lQxM52qy8gZ4rI+IurBPBDxeVu+1KjPhv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6GugzFcPCpyFRhncOP161ynxF0zUdXg8rT0NwH2IyoqqAFJb27msqcLO50VKjlFKxzXw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cSJHIQHVn3Z647CvbAK8g8C+GtV0e882+tDCmRyXU+voa9ZS9t248zB9xitb6mESVq8z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rcH/AFt3vP8AwFT/APFV6WzKRlSD9K8R+MWpG5163skOUsowWH+0/J/TbVBLY89UjzSB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unFTPwTTMhC1Nxjv8x7U0vtG41EHOSx5J70AWLiYzSlmVFLckIuB+VNRS7BQMknAqIHL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epbahYIDyT/nn8KEhM3bjwdeRzXEcE0MwtbZJ7iQnaqbhnaCeuBzmsW6sLuySB7m3kiW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9RVtdpmMdnNgMu3OAAcjoccgdvxqHU767vLnF1dPcGPIDMc4JOT+pP8AkUCUr6FBulIT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VEzASE9lAoKJ88CNevc+lSbsKFHTpUMXAJPU9ach3SqPekBpI3z8V2fge+KXM+ns37uR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f59K4cN89aemXrWOoQXKn/UuGOO69GH5ZqZK6GmexLGNvFP24psbhkBB4I4NPHNc6LGV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QelMZiyK2xgOpGOaYmoyW+VlhlOQRuUA/T8q15UGCNn6VQlhyeneolBS3GnYrQ6rG8zs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gkk85/IVjTXUuoaraRvIi2ou1Ux/xSEN3HoP1q3r2YdHuZE+V0XKsByDkUy2sIoriOba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7bD5iTU5b6fU7iSLUbuNN5ASOUqoxxwB9KKVozvcmJiSxOdvqaK9GPs0lscb9pc7GA8n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Mkbh24zUhYEg9aw6nUT54pNwOR6UwMKaW4pgTZprHimbwO9IXpgL16VYtrRI5C5UGRjk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cUxB5SK5GXb7oPYetWol2/KfmbqxPc/5/wA9alsaRY8obCS3U5GQOP0/zmmKF4GCDuK4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r+P+ff8AX0qE4fzIyM8AgH2pDJGlwoyeWXAI9R6UqsJk3gAN0IHQ/wCf61Xb54drEkkc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8aLWT97sY5JGD/Q0AT7MDHbH6d/xqJ4uc+vQ/wCNWM8gfj/gafjj69RQBlS2eF3KgDDm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gjRZM5XnbtPfp0rd2gYBGVP6VUdHsrgXEedgPPtQJklpbNa6tbXLnLSK0TtnOcjIP/jt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I/5YgKfqRk/zFJqDLLZB4yGYbZkIHPykHGffGPxqCJQt7dMx4eYmlFWYr33OV8fWBuPC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AJHH8ia8OiBMrsWJ/EV9G+JoC3hfVEK5xayMPwUmvnEH5mOQc+//ANc1YmTM3DckcDt/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cs15/wBah6+hz6+3pVBifQ59cf8A1q1fCymXxLbc5VQzHn/ZPv70gPUrFQbgZ7Ctw/Kg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1rb97YzwKzGadkcuprXYjaM5APesnT1wM44raRPNjKjr70hMpyMYldj/AAqSKzNNiDSE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beRSMHGPrSWMQSIsO9AFub5YNo78U9Fwq+wqJ84QEck5qdOU560Acl8RS39hWwBIBuAG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OGMsMblTsNvX3Jr0v4iYbSbVCR/r8/8Ajp/xrh7WwaaVVQgkj1AwB9elWjamtCrDYXFz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7/MG3nAAx2469q62y0dYLczTFIbaJfMklk+6ij+Nv0wvc/lVCyltbXUhHOSohVkWSJc/e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1l/E/VpporCzsZMaVOpmkMYI8yYE8OfYYwO2c1EaicuU1a5Y8xzHjDxc+tXAs7FTFpVu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kf/AGj+g49ScVGJtwAuGPoAPp39qolFCsRk/Nge9WoowflGPlU9lGPz+lbHI227ssCU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mXg/kaoSSMYXy5Oegz05q3tIjwsoVmPI3jnt2+lQNCZEOQeSByC3Tn+WaBFDHzYJNWzL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OD0X/Oaq5JLYx8vJA9KUZdwgPB6n1/zitIkmhbruYyuxcnoT3qyJjng5z74yP8Kob1Hy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nmnvzzgj1PYfQVoBrxyhsDceehx/IdqmiD28ontWUMD8w52t9ayll9Tu5wcfxH0HtVlL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xnHsB/WjcZ6fpfiK2jt0UH7LIVG5Vyqk+xH9a1DqgnUEyEg9w+RXm2j3UEmbS4haWUN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eHft09a2H0SSKY/YNYtfM3f6ve0Z/UYP51yStGVjRU5SV0dzpfkteE8D5TzWwksDHCyZ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+0q6K3tp5qrwSjbW/wADXVWHiLQ78gCfypTxsn+Qj6HOPyNMfJKO6OpADfdOfpTxFIei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Bopmx1Ab5h+B61PBeaha8FjKo7N8/wCvWh+QK3U0hBIf4DUbQXGTiDIHfcKdDrMUgxLG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q9FcRTf6uRW9gefyqHJo1UYvZmPNeJZRySSs0axqWYnjAAzXjfirT73Vbm71m1ZL60nc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rL1UgcfhXv0kSTIVkRXU9QwyK8p8U+EWsdaa58NytYzBAzIjkDcc5A9BjHHSmqiW5E6T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uqjFKX3Gr2t3VzNOy3tnFb3i8StGmzzPcgcZ+nFZW7Ck59q23Odis2al+6nuBj8aiiHV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iaYgXNSbiDkHBHcVGp4pQ2TigCc3EzAgyufxqMnPPegCg0rgNJBOO9Vy2Xb3b+VStwwq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BYztXH51LBx8xqv95sCrKjaPagCdDmrO7Yqv2HBqqlWP+WbD2pAe06fkabaZ5Pkpk/gK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pn8MabI3UwKPy4/pW9Gtc5Yiqe9PCj0qQL7UFaBkLjiqrxAtmrxXNIsQNIaOV8SRH+xL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lROAfatHxHCP+Ec1E46QMf0qwlmrRrx2pgYpmugSAsZHvmitc2C5PWilYDz5/ME7Fb0R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5qOW+ngQt9uhOPYj+RqGSGO4lMheFs/3gc/yrOvNOkPzRmBYx1IYj+daAdd4X1SQzTTX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J28kn+QH511KanayNhbiIn03jNeeCWOOIOpcoSNpj54AwP5UovJeTGJjnj5ox0/Sk2wP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Eb6MKj+2K86Rq2dzAcepNecmeU8mAk+pjwR+taXh1pJvEdl5kO1fN3H8AT6+1HMx6HqS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r2/L/PapkOAPzNMGAAo6eo7n6f0oDEknp/T/AD60xj2cn/P0/wDrfp9aruyxzox4Vhg5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KcAnjBPUdf8AP+f9oVBcBhHu9OQR/n/P60wHBiBKrD5o33Y/n/L/ADxUZnCXtvtYhWyO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eYRvHcZ+Rxtf/P8An8hWVJKw16zgA+WLzXz7YGPpyaYjq0f5QAM+39PpUxcEZzx6+n1q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H39vfvjrU6OXJIP1JP8AOkMnPXAG09waeAJEwwyOhqNsBfU9NppUbIJ9OM96ACEeXby2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70x9qyy8jczk0SMyEMDgg1FLbxrKbhMnzDuzQTYsSsbiJ4WQOrptYYJ3AjBH+fWvmzWI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KRxzuioSeAGIA5NfR8T9MYNeH+O7H7P4y1AKColcSjnAO5QT+uaYmcjgk/c/QH+ldL4I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SA4+pI/+vWE0ZXg469ev+Ndb4GixNetjoqD+dJgdtbt5cqt9auwsSx/OqIRiBsGSD0q5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oGdHpm7yxwDWtE5V/uCszTR+7GGGcd61NshHzw7h2IpCMnVc/aViUY3Nu/z+dS2+VkEH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+Zp18v8AxMY3dcbkGBTLLLavdP8AwKi7fqev8qQy4ULSlj9BVhUwAKRVyRnr1NSHjmmI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YpIOGkcg+mABz+dYFhbM7CKIYRhueQ8Bh16ngKOv6mr/AMRdQSLULG2eMSI0cjMDx1IH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HhOSy0y/8xHkBmjJxIU/u5646ZA649qcdZcppCfKtTTsLZLya4lilRlaRjEVbO8Z4I71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w2KnMcLZYDn5+R+lMke807b5kriNTtDJFmP6A7sH8RVe+MckskvGZMDgMc579fx/Guqp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Yn2mhUispjbRsYmwxzuxUsdnmOWQttKerAe1aN0beGCBCgAVSG+RVPT3qGK8hTTnXzgG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BWQyGIXIuI1jnJCcgBycf9849Kjd5CqqW35J/vn2/lT4L+2WSWSVjuI42sxyfzHv+dV1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o7If/r+9AGaW4cZ68YGKWEDBbJ9qYVJDkZwOf1qVCAnTmtIksFch+Dhs8H9P8aUHBKqf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gZ64/WhmyqjOWwAMdhVgXIm/jAxgfKP9nv8AiakYjp/AvGR3B6Gq6kAo4PBGfy6ipgAB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GgC5FK0bxzqfmGQffA5/lXWXOsW0ujJbEeYk6/MdmHhbr8rdT6c1x0I3IUPGQR/wIcfy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q+HrW+s7hGdwd0L8fMDg4P4d/wA6znBNps0jUcU0jl/PSynItpbjb1Zicgn1KkmtC21u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Kk8yxOVkX8CcfyqDUtHvdMmKXdtJCx6bhwfoehrOeBH5dPmHQ96mUE1YFUktDtLC7WL5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s1ydp/AdG/AVsWfjy4hITUbMMOhkiO0/keD+Yry5VlkJy4KAkBdo+ldf4Z8La7q6+aji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b/d7/lisVHkXvM1g1N2seiWviPSNRxtnUSdllGxx9D/hV9BG/McuPZuf1rkbrwJJChaK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TnuaqW8esaSscQkZmPCqp3A/Qc0lVixzpOOp6Al7e2w4ZnUf8DH+NZF5ctc3LzSABm7C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XunzWylS3mMhQEfQ9ahu5VVyc8GuetJSdka0U0rs8/8AiC6mW0QAbjuJPfHGP51xyxmR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jmXXIUHISEH9T/8AWrFAEUe0de9dlJWgjkqv32RsBuCA8Com5Y0/oCTTOtamQUCg0goA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hiopOgI600sSoNIBXIzUcXVx70hatfw/pcF9Jc3V/M0OnWaCSdkGWbJwqqO5J4oAoRr3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4rNsdmj6BptvCvAMsPnyN/vM3BP0Aq8PG+p4Al0bR5h6PY4/9BIo5kPlZyK/SrUUTy/u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dyeB+tdH/wAJdp8oIvPBulE+tuXiP6lqntvE3haKVZB4SlSRCGUjUDgH/vijR7BZndaXa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gjEESoWPcgckD61meL9aitvDV8lvcMtyyAI0ZwQdwzz9M1VtrvUL3Tle5vLTf98JEhwy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H+IxfSSeWY90Lc7unPp6eh/GuZN81i7FrwXruqy+JbC2lvp3hkch0Zsgjaa9hNeC6TJd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ZSIzxvQkcjHHv+NetaR4jGobEKEl0DA5AIP90jPX/PanOSTBG9T1AxUKSq7Y71YHFIDL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97dx+lXkXbGo7gAVQ8Tf8i3ej+8FX83UVpOfmP1pgRkc0VG0wDEZooA8kjjVgMwdu0Jp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mUHjKw1eVr7aM61Gv0iWmXDXJi/5Dwb22AZ/SqGR2w+WNEB2479aubGHA21HYKHMspbc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tXNisMA0wIAhzyK09EiC6zasQOGPP4GqohAI2ZHvWnpUTLqNux6BxQM7Vfu4B/GlTgHH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qSPBGT1B/wA/5/8A1EGJJ646f5/p+nsaWPayMjemOf8AP1/yDkYsH3ZPTGD/AJ+n5ew3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8/5//UKYFGRfKeSB8gHlc9D/AJ/p3rC0+ZD4kuUPJjhQBvQEnI/JVre1IgAOCNy84/8A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XsFqmZi5eSWQ4VMj5QT3wMevSmhHY+ZHFa/u3VuMZH+ePpVCfUyCtta5L9C3p2Nc+sUd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IB88h/iP9K2NNtvITe33if8AGgDXsi0aCN3LZ5O7n/PWrokGcdx69qyllAkyDjj/AD/L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DHFIC5Pny/anW37y22Y5HAqMustsWBDY6mm2jEErkmgB8SphuzDqK8u+IEMFx4hRmk2l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q9Mv98MgnX7rcNivPPEWl3eo63LIrRLGFVQW5PA5/XNAjjFhtUHJkfHrhf8AGuj8IrAP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kZz60sfhZj/rLs/RVArV0rSYdKaXymZjLjcWI5xn/GkBrRfL83oa0PL3OjDoeKpIBhvp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fNSBvWa7QEZeavFHUZE+32HNZ0WoW6FY5GGema2ra3jkAeO4VwaQjE1CbE8DsW+VWzuH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Zz/rDx9BVjxBYfaTBbxSr5p+/wCu04Bq5aackCICcqgAVR2pDJI1JG4jBPb2pspwhqy4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jNNCPIviVGt34khBukjEdsqlSe5Zjn9RXLJc2mkxtKkiyygfKM8Zp/xDuvO8b3+Mjy9i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cZ9o3zFs52njNbUaPtJ2exM5csTrTKLqJoFH7vYS2eQ7mseGzjurqC3bcyK3A2k5XJ9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xskY5bofT6V0Gk2Dvqe11jLRRAnKtIMkDIwv+9+leti6sfZ2OOhB892V9W0uztxGIrcI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5qaS0t4tMDrFA3AJwi7vzXNaGqWLG6s4lBQEnOyApjoAfmx3NTavBF9gKiZmcsqgNIq9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O2xl6daH7AzY+8D8pVjnj3AHrRpmn/aWmRnMZkbyshF78ev1rYW3SPTiHSJSIi37zfJz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LZZbHw9LdRxsjBGlUooxntnnpRcZjHXZ8apbwstvpscLxRWygBSD8g3d2bnOT3Fcypzg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1vZXuqoc2124+znOcFlcsuPVSAPp9a5rPy5H4VrDYlidMkdMk/h0pHGcj2C0u3OFB64H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sW/KrEOt3AyDyAc/41bTGME8D5G+h6GqEZKup9Fq7Ht6Z+UjB+lAiWIsCy/xdR9RXqng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m8+6hifybQHkZOc4zzk4H4H1ryjf5atIT86HgepHFTafeS2V4s8UxjkQhgVzkNn+VKSu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w0Gi2I120E13fvsFuiDpnjIPfkfnVG98D6RqO+TTZjC4YqQASoI7EH/61crYeJ7rUL1F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3ZMbfp6V3mjawZoWgkbLoMg+orkrSnTjdHRTUKkrPQo+H/AOmaORcX5S7nUkrHj92h9c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mpbc7Og7L2rJ1fXDaiNQj4lk8oMF4Bxnk9OlSWkXh/W7qexstSe5uoQC7o5Hr07Hp71x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zp0vdRKmsMD98D2aqc3jI6bHMLcxwyOMs6EAms7V/C+qwq/9nXYmXHRvlb8D0/PFcUtj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byxmRwuHH3s8cetbQw3WTMp4m+iR6nZXMs9v9omvDdtMAwm5wV7Yzzj/ABqldR73O38q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2oihVHsKr3E2wGuZb6G9rKx5n4lJPiW5z0jVF/QGshz8uT3rQ16bzdZu3/vOB+QA/pWX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Q+FHmT+JjWPFNozRmqIENJS0UAPY5QVCDjIqTBK1GwwaAGHr1qSOeSMGNJGWNyC6g8Ng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0ezxeG7CQRlEKZ6gdKt/8I1YDAIOKt2ZJiTnAwKsFxnnt+teO5SvuetGCsVLbw3pIbJt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TTdPtdFdYrOFWkkVQQgz1z/StaKTJGPWud8dXH+gW8O77zM2PoAP61VK7mkKslGm2c3q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VdBtUKccLx/IVLDKNRtmUMBOFAkDLzyODj3FZMtxtnkWVBJHuPB6gexp+mbJriGexnbz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hPAPY967p3ikzzUlLRk3iCyuoNJt/LAO1xkBuvy1u6VNaR6XpLW5jF0mBMAMMvGGDf8A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t1JPE4U+S4VlcY7cYP8AjVnTLZJ7pSVdQkzNtTbhyAME461mpPlsx21PQbWTzoldlByO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sj+6/wDjWRZ7oo1G7nuK0kmPAYAirtoIo+J5R/wjN+SCpWMMAfYg/wBK03dXUsp4PIqn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urbTLA6AfVSKo6bctc6NZTIgYvboxOcc7RmjUC26kueaKqlpc/cH/fdFAzg10x8Alz6c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Bmk/76rbktl3xguevT8KnFv6E/nVjsZcFgsUSxAZC++TVhYFUY25NXxAoHK5/GjywBwq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sPwq5alluImxgBx/Ol6jg4H0qRBgdOaAOkYgDPT8alj5UHGGPr2/wA/09qicipUICLx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2GIcwbkYzxzx/n/AD+GazEZJP4f5/L/ADjNls7MEYHT2/z/AJ4421JCPT/P+Sf8ngAp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HBH0rkLW5kN1cyKSFaTbg8Z2/L/Suo1GURxNKTwqFj/OuJsJDJHuJwSSTx9TTQjpbW4h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Tn0/z/nFWG1ElevB7D8B/n/DisRDg8An6VcgtpJm6HHr/n6UAXoLqaVvkOAOpP0/z/8A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PzZGMfX/AD/h2qOKFokCqhAHUjj096bAv2q7VVyQMZx/n/P50gNTTUeOJnZjl+q/5/z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cYFRxoC6IOAByP8AP1/z0qd0wSwznvQMtNGs8bRN0rldStfs160bYPAOfWunR/lBzzWF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wDP4mgDMMYAziopRgK2Mc4qwOnXFR3QBtyQehBpCHI4GNxxxUtteCGdAykxjkkDOB71U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qZhKoLwgbwOMd/rUgdoLKO+gVsRhCMggVFb2sNs5UtLG6+jHBrntCvbp1/dSbE3ENCRn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nDSZJ9zSAgurhIryOWQ7Wx19RnirI1u3Ugblz6ZqHVrKG4jtmdAfLbA9s/8A6qgGkqV+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uqIzZBBJ6KOaiW+hiDSzSK5UFtgPQDkk1XfRGYEvcHaOtVdSFjpXh+/uLgiG28lo97H5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poRwPinwlILp9V8gXcN3db3uxMSqqQflIwNvbr6YzXn/AIq0e30yaK4syFjmJBiVThCP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ta1DQpFls5jNaOOYycgj09DU/jPTfD/ivwzLqVrJLYahaK0pt1GY24yflJ+Xp1H5GumL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4jw1oVsbG31SfzGlJLIeNi4JAPXOeK2tPRpL+9nDFy8gUbJieQMHjv0FWvDFoRoFkyebn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ibrV6BI4hKZGHmPKzES3ezvjovsBUSk5PUpRS2MyWxkk1aArEpKIWO2EqevvjuBS6pE8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qgq7IDjBHbJ961BFE135vlRZEYUE27SZ55+Y49BT5HPmxCR5I1RsgF4416Ee571IzPvI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BQjCiR1ORj0AqjrGni28NXJMMilYsZCKo9O5zW/LHHKjLuG04yweWYfpgVk+KbfyfDd6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qnVh6ktQB5nJJs0CGLecvPJKVPTACqpx/wB9VSyNo9cVZmtpRAjkHyipVSCMHByf51WI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vW0diGOjHI46MT+QoIxFjuE/maTOVJ77CfzNOwN5BIxvVfwHWqJGSLgNx0bA/CpIXGNp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oHLHLE/5+lNU7CCD81AF0jftBBL5/Onq5BIEjAg4xtyarRzEqF9KtW4ZmZAX55ADUxFh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2nPJxXc6LerLcQ5mEe9RuJbHHeuEkt3UZwG9QKYJ2U8MQRUSSkrFJuLuj1e3vEuH1GCd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KQAvbGD1HGc/nTYrKzur19ShuRpUd/EEZ4JApD4xkH1/+vXC6f4murZDFIfOhYYZT3Hp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Xb2ViyWksUgYeYcj35/L8qjk7AvUn07UPEPhrQruC2gW/WCU5aVzmMbjlgPQk88/1rsJ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naqyysMqORuyemfoSD1Fcttn0vVbeC4ljNrcIVkMTZDKTyDkfjWhmJb0wQH9xADjnucZ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yNs6uWKqJRd0aKthCc9Kyr+4AU81cml2RZrldZ1ERxOc81xQjdnTN2RyV+4l1SYg5G8n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ak3EI7nq3GagFemlZHmN3HZp2abRTEKaKbSigCWPBFRuKdHTZOM0DRCaTFLmk60DPcdF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I+aJW/MVek37uBnNcn4LvDNpFspP3VKH8Dj+WK7a2iDsM/w815FSPLJnrUnzRG28e085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r0scjXYhjRSmAm4k9c9a1p1WIKc4z0rnNc8cx+Hro2C2D3E4UPnftHP4Gqo3c7xM8T8B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LNLMzKSuQQoOOM1y66VDpmtXkUJ2rGBtUtnP411HhvxJNri3V5NDFDGsuwBc8E885+tF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8CHfJbs2G4DHGBg9s1u+Z+62cC0dzHMckcUxu2WeGRzJGA3KpgYGfWt/TNLEUwntwAGB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evJ+lZtkYG8G3N4kYG9gXTuS23v19OnpW/CFVFViRhQBgVUdVcT3LUQdgME/jV5IsLlm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+dyj73qKuC5UAc8GruBfXav3VHFYWgHy9K+y97aaWA/8AAXOP0IrQ+2LjArHsXMetatBn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9cH9UNMZrAHFFRFiDiigVjORfMnG09BmrQU9OabAo8yU4x0FWPKJxuyAenFWWRhGxngY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ZEA446etO8sKO1IZXMYOODQImKnAx9anPQ4NNCnBBNMRqsDtTPXgVYxkY9R/n/P/AOsV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n/PrVnuOP8/5/wA9cMTFGFTa+Cvufr/n/DnbUu12/dII6+/+f8+tWpHVE+YH3/z/AJ6f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7tlBPp/n/P05BGRrBVrURt/y0+THrmqeneHoiinDYOD39vb/AD/Ov4pldI7WaM5Ec3Qe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ZUurJHXBbb6f/W/z/MALfRIIxypJ9Me30/z/ACvrDb2qsSVH4/59f88UpdlZlCfP6Y+v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mu5P3xITOevX9f8AP6lDK89zcanIYrUFYu79u1aFpZRWEWB8znqf8/h/nFSoqQII41Cg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xFI+4EA9v6f/AF/891cB0c5W55Jx0/z/AJ/xNlpByOorPVRuOTnn+p/z/niTeRjJ6YFM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WRqjZnjOMgqasvNjjNZmrsPLhbt8w/lQIrH5CWLCmswkQgZ6d6rI4Z8gE+pNSbSRhR+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ZKOrbSVODnBHUVpx8gZrxXxDJd6P4rvWt55YHZxIDGxGdwz+PWrFr4/1+1G03EUw7ebE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Ht9hsiuMggMTk+9dNEdy8c14v4S8dalqmoSpdW1qUjj3DywyknPuT713w8Q35TbCIIQe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VjOSi7M1hTlJXR1twmLNzI6qD93J6n0FJGAYlJfGR3Ncass08vmT3EksvZ3Odv0HQV47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Zb3Or3CBSRthIiBHoQgGfxopvn2CrD2drnuXiXxjonhuCQ3Fx9rvVGY7ONuSe27+6Pc1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Ge6u9TdSiOqwQIMRxDnOB68jnqcV50pyeeT3r0TwfbLFogdhzLIz57joP6V0RjY527mp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4rRudJbUfDt9YxyrbSTRFFkK5x7fQ9Pxq5p1vuO5h1559O1Y3jbxC+kWn2SwAN9MMIB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r9KbdgRlQumk6HCbyIyLAPKlZYQ5DA4PJbHXviqf/CZ26RlYYrlh2yUjH/joz+tczFqV7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AYEHz8Nn/vrr9ao2+2WLejZGeR6VBr0OoHiySWc4tYymOkjtJ/M1I/iOclFjSOPOTwoX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oluHDyJjjq4FPmvbSKZCbiPC5zzn+QoEdBceI74x8uOo6lm/mayda1W7m02aIyKsb4yi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qTX0M0GYo5pBkfMkTH+dR6g5ktT+4lRfWQKP/ZiaAGIvm6JGWyxVs/qe341jynbK+V4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ujyRqi8KcZcnOOemP61hysJGZhwdp49zxWsHoTIYd3RQCNyjr7VGRKwz7F+Pc4qQx7Sd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wDTgqkBVJGdyn3PWrJK5iKvhm6enWlVGbAROvrVgBQVdQOgf8uDSoACcHIXqR2HY0WER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a27SOOKJQNvmEckVjo7ec2Uz6N/9arcZKfNuyxIz9KUotrQXNZmi/BqtOqMvI59e9TI5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rTMcGsJJxRaaZCo2nJPHrV2LsQfxFUoxk4yQfeplSWIhgOvp0qVWtoxuPY2IryeJ4mZy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nXX6PmSzWb/npg9QePw/GuFSYSYVwQfavR7aH7PaRRHgqgz9e9TiZrlsuptho+9d9Cvq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AatO0xc5yq8fia6PXr7aCinPtXMX7RrFBbrneMyTE9z/AJzWeHh1Lrz6GVLwoXv1NMFI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Suw4w70uabS54oASnCm04daAHLwaSQ8UtMc8UDRHRSYpwHNIZ6f4AtyNGWRlHzO2Pz/+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4GK5nw9brY6VbwYwUQBvrjn9a3FnwAAa8mq+aTZ61FcsUixMjXUgCN8sZ/Osi98FW2r6m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AgjjAGAB6nOfyraicLGcVdA2oB6Cqotp6GOLfupHKw6HZ6RaTW9srBXkDOSckngH9AK0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lYH61NfhcsV3HeP7uADWbGzbZlGS/lHAH44rbqcPQ5qFHtfCUls6lWkht32kYwd2D/Kt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5JbfS9LWdC7y20ayCXOd4PfvmrZbIJIwc1pF2VvNhbYtC5JkBHHY+9SxSnZjJIU4FUkO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QCmhl5X4FZ8knleJYXzgT2jJ9SjA/wDsxq2udtZt+f8Aic6We4E35bR/XFNAbocEcmiq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jVt0KoWOOWNPMvHGfwpkLqtpGzdSM4z60G4hBIzn3HNWWPEhPQECnFs1AJAw4BIPtTg/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PFPTY5CjPJxUZ5xwucfWnwqfOQdCTnimI0VbfN+NTufmPzYI/wA/0qCBdrYxzUzrknD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MRL8rdwCOOnP+en6e1QTz2y/I4Df5/8A1fp+D4shtrLuXuR26j/H/PFJeM0qmK2eNE/i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ZYmuYLeMDazEkfkK0NK8yzRTH93HT8D/AJ/zk417+81+SJhxCQoz3GAc/rXQ2qp5IBx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yWwNj7TFMu/G2QZH3fr7f5/SlN+ACDjPrn8fX/P61Q8rJI2j8vr7f5/Sn45J3D8//AK/+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4IGDx2+nt/n9Kg+c4Jb0/pUgQJjPGD9P6D/P5FoHIJ68f0/z/ngAQMduC2f/ANR/z/h0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/wA/56ubcQeBjH9P8/54MT5bOQeuaaERliDnrk1FqEazaeuT91wRj8asrGXqO5TFuyY4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gKSD65pNkkZGBk+lXPJzggDP8qXysZznOex6UFHmHxFtgupWl0BjzItjfVT/AIH9K40H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Fx4dadBlreVXz7Hg/wAxXlQODVrYyktTsfAJAvbxu4Rf5mvRoboMFHTNeXeENQtrCe7a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ewzn+ldvBcMkFuGwXkIznqMgn+lclZXkd2HfuWOmimVXXcwHNeEO+byVl6FyR+detx3I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OPck14+WXzXI+7uOKrDq1zPF9C8h4zXq2gNDc6ZaG3P7hY1B9TgYI+uQa8kifd8qg5ru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vcPsiRftGT/CBwx/lXUcZ3F34l07RJore8MnmSIX+Rc4HbP1/pXmOoX0uoX0lzKd0juX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pas2qalNdn5Q7fID1Vew+uKqtcrgZ4ApDLsohubZo7hCU65UjIx/KqF14fhjjieK9QNJ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cAZA6c057vbayS8hFGM9smo4Zmut8YlwhPzSsMKmRjk/57VMrmkXYg0+3hb/AI+I4ywO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DukNxGY40Qg9UUL/ACqr5cbOyDmID/WN8oY5+9yce3WiCKS53gTRP5AySHycf1H/AOqk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Tk+5qjezlrXbn0qOa5Qrgl89vlC/+hEVXuLqJwEyCR33Ek/gB/WnYm5taMha1GOfasPU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8pO5PcVNDqlxaw7IAUGfvFFX/wBCzQt3canIUuJzJtQlQ0hbb06fwj8KcbpkzaSuZ4JP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dwXurj6jg0x0KsVPBpw38dMDP61siLod1bBGQrZ2+qmnrGF6sOOB64pnGAD1xTlwvY/j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Pl96cNwHH4mod5PSjJJ5JPtTEWVuxHwp3EdqfGyzArJkHk5Haqo454FSK+3pQ0mrMaLq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KsRJjgMfp2rPScr1OPYVat70GQb+g6kVx1sNdXgaRn3Oo0nTIr7VLdGQZDbifYc8/lXT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M4zVTwtb72muV5VVCqfrzR4kDC1IXqxxXLUd52O+jHlp3OGu7oy3D3Dj5EOFH941k3ch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0FbPiayezu7QgYt2ixHx3Bwc+/Q/jXPzHLV2U0uXQ45u7uQ049KAKDWhmJ3oo/Gg0AA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AKajfrink1ExoGgFXNMg+0anaxEZDyqCPbPNUhW14Yj369bkj7u5v0NRN2i2XBXkkeqQ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GTJDdKrxD5AOuKljb5sAc15TPWRq2zbpVXPBYVquwGf6VjWPN1Ge+a1mYDOcke1a01oc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CzRFVV89iSBXOSnZFfl2IYWzHr14NdJJICMLGV92PP5Vz2pKqR6iSoJa0kx/3ya2jucr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GUAbmSJWyM5yoOefpT3B45/SmakWbQNBiQ4LRx4/79inwzLNEj9M8MPQ9xVJWbBbCopD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Ed/WoEbDcnI9qmQ7l3AYqgLYYAYAzWPdzKddjL8Jb2rMT6F2AH6Kasm6PRck9sd6zbGL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W80RKOw2gf1Jqea+xViyb6UnMcLFexOR/SirXl/Siiz7gbhCKoUgDtgCmhFLE7WA+tTy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BxzWox6KGHyDHrSiLkc8Gow3PB/D1qZMk8ng/pQAm1QdoyBUsOPOTnPNBUDr29aWPPmB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O+4Y54ApWI3Hn8qjsyMSNz+NSsxB6qw9CPp/n/PFEDRIMjeGIOeAc+v+f8e0kkcCxl0R2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zTA7eWeQv/Afr/n/ADmmu5j3NvO49Aep/wA/59aAOQ1JUTxHOikFkRQ3PfH+f89dWBsq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z/nNYNyxi8U3avk7sH8So/z/AJwdu3wT3+nX1/z/AJzTA0AQVPH4Y+vt/n9KcswB6/jn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FByTwPp9fb3/AM9DGZV3YXLHP1/x/wA/mEMuq4IH+GP6D/P5FjSAEe2P/Zf8/wCeKqlu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AB/z3jDMxwOTx/If4f57Aid5DtC+vc/T/P8AnqxZAzcnrzUUrCNc5545z9f8/wCcmOD5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/wA//WdgNy2VWjB65qtertTbjPzZH0p9m21f+AjGKrXTnzny3U4GaHsBRfJ3AAf1qIOF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2cHH5VQuHPJDYAqLjuVtaMV3pF5a95YmUfXHH64rw88HFey3B2sc9OxryfWLf7Lq91CB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/SrgyJFPrWpaeIr+0mR3fz1VSoV+Me+fWsoUdRVNJ7ijJx2N2TxPPJa3GAVnmODt6KuM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9DTcEc9RTgoblDg+lCilsEpOW48GSI7lJzVr+1JooJAjY8xfLceq5Bx+gqskpU4YcU6Z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MkdHfwkgSRy7f9hh/UVNPqKINtrFtTHLP941QVlByQSfU02XepKspBHByKCiWe/nnQRl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0aYy/KzAAZYAZ4+lVQSOhq9poVXeVhkLjIzjjvSexSfQnjkQXDMsYGc4LAYP1zTXDO7A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j8KrIW3Ahc89GPH5Vd+ziZwqI8cZAHKcKe/NS9AKOza3Ajz/ALILH9ac27Jy7Ad/mC/o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z71pMdApJH6U9ItOh6W7Sn/a4o50LlZiqqnAC7j/ALKlv51taFbzpeeZsaMbSFLjgn6f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5SOCIjueTUba7tOWld2HTaAAKXM3shSjeLRr3tgLsfvkjz2dFwR/jWJPpE8ZPluGHvxWx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Y0AzwDVW61ZYLhonhzg4LAnH8qUajvZHL7KrDbYxmtblOqH/AICRTDFIDzHJ9cZrZlv4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2TzVcaxYE8xyr9QP8a0U5dht1F0M0lh1Vh9aTcR2A+tdFALK5iWVd2098GmXdrZCIgSp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HFybs4mBuJ5Bz9BRuI6/rWnqGmiXM8BIk6lezVjB2DEHbkHkEYNaRmmauNiyrqx5OT7V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qWeRgoA7kngVXBJH3Aw9nrpPBeweJ7WSWEbEDEA/3tpxROXLFscI80kj1HS7CPQ9Ct7L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rnr+H9BWfrhX7HvYZ2nNFxqTG/SJiNrE/hxmq+pFb1JLZZVTEecEjcxLBQFHfk5+gJry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GyDVNBbXvC9ukQH2uJBJHnjJI5X8f5gV5XPA8cjI6lHQkMrDBBr3qzRUhCjgKAo/AVzX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qNjEBdoMuo480f8AxX862o1rPlexwVIX1R5PtIqI9asSq0bMjKVYEgqRgg1BkY4Ndpzs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MUCAUoNHajFAATn2+tRnrwKkJxTCaBgK3vCa51fcRwsZ5/EVg845rpfCUebmcjqFA/r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rS+NHoUDHZnORUyMQwYVWtyFUjPTtVlDkeleYz0zW0/m5JP8K1oMwHOM+wNZ+mHKyP7g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fTOK6IL3Tz67vNjJJN3RAo+uTWJqys4n29TauPzrXcNg5wPpVKTDXyBujRMD+YrRGJzk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H/ljz+CLSyRtHIZodp3ffQ9G9x6Gsgl4LbSFQkvCs0br6FW2/0q7DI0xBmf8B0rSSCL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OB92efT86tJFMUHmMI19ByaSBtuBtUIfSn3E6BCDxip5b7sq5KY1iX5evc+tZuhtu02K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9WYn/Cr8cwmgbJ7EZ/Cqek+XFoVkx4xApP1xTSstAuaIPHUUVVN4oONhNFMVzrZOuAAf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eTu+bPBp/llSCFGBTLK6wMCQSMegqRYF5qQDJ+719DUm0lcn9KAIAoUle/pUqqAoAHPe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p64zQMWPKx4HHzYqYj5iAQpJ7/h/n/ORGi4C96fIT09D1/KqRIjoVUgzY/yf8/4VDIrq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OLbVO9FIHfp6/T/Pp2QFGDyNyq9FAwOp/wA/5zTEcNqBDeKJ+DlduTjr8q1txS7RwMn6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j8USkjDMik8d8CteAKy8jk//AF/b/P6GgJC5cnL/AIcf/W/z7cmZECYLZ7dfw9R/n9KV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+v+f1CmEuRwFHuB7ew/z+VAEYd53CqeOPf+77/5/m5sQxkLy2Dn8v8A63p/gHYRF+Qg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z1/xqvMdqkHnt+hH+f8AIpWAilO5zk8kkf1/z/k1Nb/w9SeD+n+f88VBCplfJ9R/n/P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f3sd+3H/ANf/AD3YEsBwR+A/SqupEgO2Pl+XJHbnGfzxU6MQ/Tof8KkmWKW1n3/8tE2Y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sBk7jPEGzgjhvrVeSLIyTkd6PPMTFthCkYOaR5n7KKyAzpoGzjHQ8A9xXnvjW2EGrRPn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/l+lekuruM5YEcjtXlvi248/xHcICSsaqgz6gDP65q4bkyMKlopK1IFBx9KdjPKnBpnT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VWEnDcNViCFZXEEjEIx6jtVQYP1q/pxJvbcHvIo/Wk9ho1rHSrKKUER+aQMhmOcfhXP6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mVuh6c12m0fbjgf8sl6e7N/hXD6kGF/cH+FpWIx9TUQuWVK0IV8m1V+Pmb5s9OOn9aoo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rbvtH1GCCKI25MJG4Mpzn/8AVmrfYSKy6hsyFcL/ANc1A/lSrcvNny42kb3NWrPw5eTk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GXKs0mD1+Sosh3ZzLLelfuqmPfmmLbzSf6yVvoK7+38JQAhpAW9cmtKHQbOE8IgI9qLo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pGyIZJPrwK1rfw3O+MRRRj1PJruEtrdOiD5Tjmklkigs5pQMGNGbGMdBmk5MLHH28Pl2a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sTUEjeZlkmjGSSCDkV0VuV221vjlmAA784H9K6ufTLG4fe1uhkJ+9t5FZUt2y5rRI8lu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j/dz396zjXYeMkS3u47eIcopYnPTPT9B+tci2c5PWutLRGPU6bw982mk4ztkK/yP9azt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/LkMMe4Bq74bkxaXCcYDZ/Mf/Wqnrw36iZB0ZF/lj+lc0dKrNX8CEt72SJRtben90np/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0mzAOO1UQzRtlTirAk3gNt5NdEdzJnf6ToNg+lW0vkKZmjDs7rk5PPQ1oWsD2t5D8oEe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pU0q1lvJG3PGP32OAOwYegGBmtoOGXLEDcOGByrCuKVR3aZ3wirJox7ok+MEcHKQoSfY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eKIbpgDDDGceu6pUtoX1Fp+FkIBwRww+taOj2HlahdXBJ+cKAvZfpUN6Fzeh0FmCV46k5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ETYVeuPWmpKYBtI+h9Kj8reTKBu+nWsTE5rxD4Ni1gfaopFiutv3yOH9m9/evMdR0q70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uxI4b6HvXuUMwmV1OAAelZmuxwXaLBPGjxIpZgwranWlHR7GcqaZ4ntxS9frXUN4Qup7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lk8iufubOe0lMc8LRuOzDFdsakZbGDi0Vj+VKOaDn6+1IOeO9WICmPekxilOQKQ9KAEG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C8pU5du3oB/9euMXrXpvhy0+y6Tb7lwWTd+fNc2IlaNjpw8bzuaiKuc1IPlU4pgGTnGK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tnn6VxI7pOyua1lH5Nogb7zfMfxqRnKnIAP1oLDoKjLEHIwfqM10nlt3dxruzAliPoBi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+zCrMrM/32/DGBVKc4khb0OKYjide86x1m5RB8u4zx5HZ+v8A49mq1veSxzoHkTYxznHS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c8xrbgSD/ZLHP8warW+hxGbc0m+PHy47Vs9UmEX0LEV3do4Eo4zwccH6Yq2GaQEkcY6Z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xuKj1pkm6JsjLLjp/WoGSJOELRLkYGMk1T0p/wDiUwqzH5MqMnjgkf0p5ZfMWZTjYCOO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A6lgGE8ntkZOf50xkV7qxivJE39MfyorlNWuGOqT7WBAbHPsMUVoloSfRO9idx4A9Kf5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Oeg/CkxhiQ2Mdgag0LAx1z+lAcFsDNQg/N3Yn1p+ckDac+tACtI2flAAPenbmxj1qHnd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5bAHfNAFiPd5WSealdiMlW5H/wBb/P8AnBrLKI1XJ4yBntUd7fCIso5PQfp/n/GqQgnu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z36003s52mK0YRg8AnH6f5/rVa1hMj/aJ8Fu27oOh/z/AE61q26efLtDDYBl2HAA69aY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ylSjSwglT6gkf0rRt1wB8wAP4d//AK/6+/OV4jnabxSr7cQhVWLA6qM5P5k1owTj5QoG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810EXRMoxlsjg9c/3fc/5/RFu14ULgcf+y/SmR27yAFs4wPf0qQQQRrgsc46fl/h6f4U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gcn6f57/AONVZGeRwenPGPqf8f8APeWZo1OAT06D8f8AP+eH20Ms8g8qEtzyT0HP/wBf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WMAnr7j6/wCf6dqbJKCxAJ9Pr0/z3/wumzXyszTZ46Jz2Pf/AD9AKZO9vZxFwI4kHWSQ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9O5cZFGZWbcF2RjPLcd/89P/AK9E7DKIpOADluhNYV74ttI1/cMblz0bkL19Tyf8/Sre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MQzPuxjoBnpj0pSTSJur2Jpgkm5SDjHNZpDx/K3LDovc+larMgZsgE8HHpVG7AyXXd05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bgEDdtOa8b1ecTa1eT9nncj6ZNeuzSJCjOh+VAWz9K8UlYvIzN1JzVwIkO707rTAeB9K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6UDg5BozzSjJ6UAKCPxq/pQ3anbj/bB/Lms/HOO9aegLu1eI9lVifyx/Wk9ho6tEIvGf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/wBa5SS2SeV855Y4P412JYZQVzlzpxgnZfMLDscVmiypDZpDhkYeaCCGIyB+FdPYXrym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d89+awY7Jj0kP5Vq6fpvmSBDdume4X/69DHds3/7TihG9APqRgfnWzC4mto5lwFkQMMd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hiSWWe5HX5zhf0/xrWlh3JDHEfLjQjcF4yoHQUgHkJj5iWOOgNHkqX+8c49P504oxJ+U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JOc0DKzxyI+Fxjk1R1WZf7JuBluQFHpyR/StUZkHy4OBWD4gOy1iQdGkz+AB/wDrUnsC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oEk8pnyAxH3eKvroOrjmLVQe2Czj/GoNHmQ6m28gFUOM/gK25ZWVJHVjnacEdqUFoXzN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lFyYp2RtpbGd/bIJHNUze6dIctbKD7D/AApZrcPGzAgnPQdazGTD7VXJPYVpGzKlJo2L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ofAbr7+pqwLVb2JyT8y8A1nabC6s7MMdBit7ThsadABhguM+oz/jUfbMm7q5ztxYPE5B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9K6yaAyE7VBBzwa5m8QxXUyY5DVvEzZ6PYgLpForH7sKA/lSxCa0ZmtWQoeWgb7jfT+6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Xn5FAx7YxUaSckHhhzXlt6nctDRs7m3unPlZjnVcNC4wQPb1HuK3tLGbYnBHzd65F1in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U4Kn2NdRozyjTkNw4eTcw3gY3DPGad7jlK6NB2zkdx2NQlnjbdEWDe1SSgjkjINIjEjj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bmfk5GeKx9UkINyofcWjGT/vHH+Nb0kiFCHiDH8jWJqaofKKg5Zgp59Dkf1poC/ZwpJb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rT7vSbO8t/LuLdZS3UvVi2WQRKI328d6mywPzYz9KVwscHqfw7yGlsJQh6+W54/OuP1D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1cL/AHgNwP4ivbSGPJwRTZIo5U2yIGXupGc1tGvJb6mbpJ7HgJXHrTT17V7Ze+EtFulL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GuK8Q+DrWwWKSykmKsxVg2Dj0/rXRHERZm6TOS063+0X9tb/APPWVUOPQmvY47cbPlHA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I+siYvmK2bJOMZbsK9JiUrGQBniufETUmrHbhYOMW2V0g3ScDg11PhvSo51nmmiVkAEa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nWFbmQMAUyp7jtXVaV4g0iyhbT2mY3ceZJI1XJAOMfpis6SvLUrEO0NCHUtBkgUzW2Xj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93ZfunB+lddJ4rsUPy28zfiBXPatfWF8/mRW7wSHk4IIaulpHnmWWJOWYt9aqXbAhT6G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XM8cS9tzdfpXM6l4stANltFJMf7x+Vf8aai3sIZqkyt4hkV8FfIVcHvTLKX7JJ9nZ/3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6feuS1nUJbu5W5bCSH+7xjAq5perRyxG2vWzn+9/PNa7KzJt1O1V89eKRmGcN0IrIgv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HAlHJX2Yf1qa91aK2ti8RWViMqFOc1LQ0yb7KY2Yh8r6GsF5BCt0WxtEr5yPoaRNYuZn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RZz+PNRwrFe211DJKWDSsSTwSMDnNLYpNmHDp0l1EJyjZcluD70V0kNm0cKJGBsAwPmF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txyc8UuxQABipn+7+FU5mYEAMQPrQWTfcboAab5iAABhk+hqG2+aX5ueT1q7IAkPyjbw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Bt+0k+uKdiQjIUD6tmnP9+P3FKAPn4oAjeNngdHIOT6dOKzkdZbxnkPyhuP0rUcnnntX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v1SA3I9XiUiN4xKFHAC5x/nH/wCrqZ5NWieMQNbyQxMfuxr8x69KpWKhYQQADjqPxq5Y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QgnsR0piMHxStsY7MxRspjl2ZccnIyfywPzptkVSNeDnA6c+nv7VF4mAFtprAc/Oc++T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lRK4XJGAxx/F/gKoDUC3Eq4EZRRzuYY/n/j/AIl/2OI/62bcRn5VOfXj9P8APSlQBoiz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SQ/PMQ/zDPQ8/wB+pAmWOBCwigDdeW5/vf5/zxn6j4o0zTwVub1XcceTb/O3044HTvjt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uV1gWy3EwtyuTEHO0/h0rmFAA4FaRhfUzlOzsdXqHxAupPk061SEdBJN87n3x0H61zU9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5lmYc/O2QDnsOgqAgccdqfEAUTj+KtVFLYycm9yc/Mi84AP+f1rvdMzDo1t83WIEYPrz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gda9D0sA2FsCOPLX+QrOtsVS3EebaBuBwevoaa8mRuHSiblx9DUDfdFYGxk6sfJ0+95w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ivIjXrfiPjQr0jg+WefwryRutXAmQ4fdFOGeopE+6aOwqyB+RRnsKaKVOtACnjjvW74a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bR79/wDCsEfeNdN4d/1B+rf0qZ7DW5sLKvnsvcY7ewpblA4ztHQ81bYAWmQBknmsxifN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ixiIccc1et1KuGB54qC25APetG2A2LxTA27HewCkswNXGJKsOFGDyDVLTyTCST0Jq0vU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fMAOTxjjH6+tMuY96ocYY8qBwP8AP+FO6xE98Dn/AIDUp/1WPc0hlMII+oYenPX/ADmu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PO2NiQOOSQP6V1EgDNGCAQXGQfqa4/xYT9sj56R8f99Gh7AUdKsTqMs8iSGLZhQcZzmr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l6JdvITy+T7c1L4W5sp8/wDPX/2WteYnzSPQD+VCigucY+qlGKXNt8wPO6HB/KnC5tXX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PBP6V0pijlSUyIrkOANwziqFxDEEOI0H/ARS5EK5hF1+YmCGMjoUHX9abfealms6OVPm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Ktv8qgc9h7VWnOdJXP8Az2X+RqWrSQ09GQWtxc9Gdjjqazbib7Rcs7DljgVqrw3H+eay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mL/OuiL3M2emEKgdVyAvH4CosDcWXBVh1oYnc3PXdn86ZD90/WvMsdtyYphA4I+Ud66T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x/8AHjXPt/q/xrpLD/kGWv8Aun+ZpClsWlw8eQcHHUVXMgDHzMqf7y/4VJB1aobr/WGg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6vjp2P5GqVpOl7L5TfLICHUH2q6VUwklQT9KzoONYhxxyen0NNbAdEgYRj0p7Oqpl8kd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UwjMdSMcqBvuN+HSnqrBsEA/UVF/ADVofdX6UDKl3NsB6Csaby5xtlwyMw4FRa2zeb949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iGTjNUloCV2dHp9hDa2yxRjnJJJ6kk81qwW+I5M9Qap2HLp+NaUfes2dy0Q62hRR05z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1K7u7iONX4Use3B4/AV11v0rzzx//wAhYfX/ANlWtKKvJI58T8A+88Y2kZItYZJ27Mfl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xJqd1kCVYE9Ihg/n1rLHesXWHcTBQzBcDjPFeioRR5l2absGfzXbccElmOc/jSWsX9o3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yTxisLczbVZiQOxNSWjvHKrIzKRnBBxjim3oCRuX2gTogIxMAOg+Vh9OxrBlt2ViEyWH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NmlmhfzJHfj+JiaxtaAMWSMkHg+lQmUZ1nq1xZjy2BZc9DxVqfUB5iSKqrkc7ayg7kA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0MNx7VVtRWNP7dvA8xAR3Ze34UlvLJwRyhYlsDJxzWfBysmecKcVqWqg2wJAJBGPbpSaA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T8M0VSdmDkBj+dFLlQ7s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r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1FZ11YLb2k8sO6JlRmBRiMECuleIHpxVLUYc6bdcD/Uv/I1iM5jTtR1B9Lt7hpRKzAgh1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S/uwgL2Zb3R/6Vn6JFnw7aHHUt/6Ea6KKDMagjtQO5QTVod2JY5ovdkOP0q1DeQyH91O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g8YqtJpsT/eiUn6c0Bc0Uupk6OxHvzU637EfOgP04rCWweLiKaVPbdkfrSk6hCOPKmHv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dQN1yv1qQAMcoQ30Ncyuoup/fWsqe6/MKnj1K3Y/LMFb0b5TSsM6HbxTWBrMjvZRysm4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BoD9DTAuYoqFbyFupKn3qZSjjKup+hoASk3c1Iw4pmKYCMqP1UVG0A7N+dSijFAFZo2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tV4CkIHcZoApZNLnFWWiU9vyppg9D+dAEQanAk0eSwHrQFwaAHjpTgaZTlySAAT9KBDx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u3L/ACj9auRQpH90c+poC5BFbyP22j1NW4rWNOT8x96kFOFFhEg4wBxTxTF5qQUwCk70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GB0p2eKaMCnqM80AKtPFIFpQPWgBRxS9aSigQUlGKKAEpuMU6kNAxKSlppoAQmmk04jN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Va61GyswfPuEVh/DnJ/KsW58VxAkW1uzejOcD8qQHQnioLi8trYZmnRPYnn8q4y61/UL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xis0lmYlmLE9yc0rjsdhN4msVJEYkkx3AwP1qF/E8P8ADbSEf7wrkyQKbvPqaLjsdO3i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/wBaom8TTZ4tox9WrnWmVfvED61C99AoyXP4Ci4WOl/4SW4/54RfrTG8S3PaGL9a5g6r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1tXtsdH/AO+aLgdG/iO9bosK/RT/AI1H/b98RxIn/fHSud/ti2zwJPyph1mDtG9IDoG1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FFRtqt6f+Xp6wjrMWP8AVP8AmKT+2IyP9S3502BtHUrzvcy/99Uz7fd/8/Ev/fRrEbV+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rv2iUfjSGbpvbo9biX/vo1GbiY9ZZD9WNY39rSkf6tPzph1Wf+6lMDaMhPUk/U1u6Ec2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b+07j/Y/Kuy8KSPPpDyP1MzD9BRcDaprDIp9IaAMm8tChMkY+XuPSqW0mt8jPbNULm2E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lSO5R2dqNhqRio6nFJvB4VWb6CgCMrUTqdp71Z2TMeISPrxR9juGzkBaAPTtNAGmW3/X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Y0+AeiAUVjYuxxTCqeoA/wBm3ftC/wDI1fIqrfx7tNulB6wv/I11GBzfh4BvDNoe25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8pT7VzPhwAeGrUDpvbH/AH0a6yIful+lIGRbOaQpVgrmm7aAKpjGelJ5Sng1a2U0oRQB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LZxSD50U/UVqEdahZR6UAYb6ZErboi8TeqMRWZcXeoWer2losyyJOrf6xecj3FdU0akf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4g0VvV3X9BQwHjU7iN9k1sSfWNs/zqyuqwDAkLxN/tqR+tK9vi6/GrTWysMFc/Wgokg1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c1aXUCOHQH3FY0ulwlsiMK3qvBpos50H7u4kHs3zfzoEdAl7C3XK/UVMro/3HU/jXMl7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yv8AjSjUAP8AWxSR++Mj9KAudR0owTWBBqgbiK5B9t39KvJqZHDoG9wcUAaOKMVWS/gb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R/uup+hoGLjJpxUEUopcUCuNjhR35FWkjVBhQBUcQ/eCph1oEOXpUg60wVIopgPWpAKY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TxxSDpTulAhR60uOKVacOKBjQlPAopaBC0UUUAKKSlpDQAUhpaY7qilnZUUd2OBQAtJj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DIWXzW9I+R+fSsmbxVcSHbbWyJ6FjuNK47HUHge1ULrVrG0H724Ut/dT5j+lctMdVv8A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q/lUT2VvbLvurhQv12j8zUuQ0jTu/FoGRawf8Ck/wFYtzrV9d58y4YKf4V+UfpWF4k1K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UEqxzkMeO/0qK1uJJoEkY9aOa47GiTkkmk6VX80+uaPONAExOBUEtzFHnLjjsOtIWLd+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jB9qAGS6jziNCfc1WN5cSHBfH04pZbV0GR8w9qSKNsZYUDFVS3JJP1pJwBGPrU+3Haob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yKaRmn45prDmgCIjmmHNStUZFNAN3UAikI/Gm8jrQwH7sUbqjz60ZoAmDcetJmowaUNQ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/wDyAB/12f8ApXnua9H8Hp/xTcRC5zI5/WiwGxt5ppHNWRA5GcYpwth/EaBFLFNaMsCM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VG/ykAAZPApAUY7FB8wRVqwtoi9RmplXJ5p+3mgCExRgfcH5U0qB0AqwU7UwxnBoGdlZ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ktOLSIf7NFYXNrHn0Gqafdj/AEe8hfPYMM068+axuMEH9038jXm8tpbuoJjUf7vFMY3N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XaQV35BH411HMdL4bIPhi2Iz/rG6/WutiyI1+leVaXq2owWiwQSRiFTkI6d/rW/F4w1S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6uR/OgDu+tLtrih4/ePHn6RMvYlHyP5Vbt/iBo0pAlM0DHrvTOPyoA6g8dqRgao2uu6Z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23YP5GtAMCMggj2pARMPaoytWeCKiYAd6AK5j5rnvEKFNS0ST0usfnXSnBrA8Ujamly/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Recf6SARVsLiopV/0gZq0E/KgZG0QIphhGOKnxijFAmVmiyORVd7ccjFaBHNMdaBGLNY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pWVbrOusXtqJZAqIjoM5AyPf6V1DpzWOIwni8+k1j+of/wCvQAyBr3nLo4/2hj+VWVuL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Vct4VLMMVZ8gelAXKcOqGPq7x+0i8VpQ6gXAPyuPVTVdrYN1HH0pLbT445/MAxjsOlAG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fUVaBqrH0FTqaAJxUi1EtSp0pgSKKlWo1p69aAHin4zTRTxQIUU+milFADqWkFRT3dva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GgCalrBufFNrGdtvG8x9T8orMk1nV70kQqIU/wBgY/U0mx2OtlnigXMsiIPViBWVc+Jd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9gcfma5x7IsTLeXQJ7nO4/maaJ9PjO2GNp39gXP6cVPMPlL83iPULptlpEIgfQbmqlJb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E/32yfy7U5rjUGTAjitU9ZXA/wDHRVSR4VGbm+lm/wBmP92v+NLVj0RYMNjbAedLk+hO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f9Asif8AbZQo/M1lHVbe2OLS2jQ/3gMn8zVSfVLm4J3Oce5ot3A1p3uWybrUIos/wwDc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Jtxga5l/v3Dlv06VnM7P95iaTAoAfqUg1NVWVVCJ9xUUKF/KolUKAB0HFOo5oAQ0mMmn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Jg80+kxmkAxhUeOTUzUzFMZHiq90P3Y+tW8VWvB8i/WgRRxikNOPNNI5p2GRkc00j0p5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KkI4pnHc0AMIqMnFTEUwjmpAQdKcFoxSjimAoAxXqngtQPClocclnP8A48a8sUd8cV6t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Hsrnj/eNFxG2abSBy3IRh9aUZPamAxqY3TNT7CTStB8vSkBEkWR71IsJ64q2kPSpVi9q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1gwCSKvLCfSpHgAiYn0pXKSLlvkQIPaipYVPkpx2orGxpc8om8IWTAeXLMmOnOaxtZ8K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tPIoz5YXlh7V6K0IPTNRGIjtmuo5jxuwsbxYsGBwxONrDB/Wrstpe265ktnVfUrXqUlu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BGu3bjj0oEeTB+eQRSskUowyo/1WvUJtOtZlxJbxN9UFUZfDemyDP2VVPqjEUAeanT7T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Klhe7tG/0XUbqMDoC2RXcTeELKQHbJIp/A4rMufBtxGM21wj+ofigDKi8S+IbfAFxDcD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bmJwl1pwLH/nm/J/CoZfD2rQZ/0bePVCDWHd2tyNUj3wSRtEoZiy9uaAOxh8d6VJ8s4m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4k1iwvtIha0vI3dLmOQBTzgZ7Vz7MhXDD8xWbewwR4eNEBx/CKAPVJJo5J1KurD1Bq+j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+UrR3M8fsr1ajOpWR3WuqzqfR+QaAPVyARTduO9edweNdWsTi9t47lB1ZBg1s2/j7SpV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5oA6sgGmkDmsSHxdok5wt8ik9mBWtKG9guV3QTRyD/ZYGgCXaM1iX6+V4o0pwf8AWJLH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sHNZGsvtv9GnHG272H6MpFAGpAAJ2FXMVTJxc5q2D0pAO2+1PRR1poOakU9qYD1qwlV1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UVEtSrQBKpqQdKi3KoySAPU1Tm1qxt+Gm3t6IM0XA1FOKeK5a48UtyLeED3c1kz63e3GQ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ApXCx3Fxf2tqMzTonsTz+VZNx4rt0OIIGk92OBXHmR5DwCT+dVpruCEHzZ1BH8K/Mf0q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r2bIEiwp6R8frWWl7A7s900m0DO/rmsBtet45CBA5A/ifn9Klj1pzIkkUy7l6D/6xpO7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bKxkcf8APR1wPzNPJunOZ7yOIf3IRvP5mucfWblxgylmyTubn9OlVJLqaZv3kzMPQnii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6E/Nmd/8Apq+79BxUEmvvt2QLsTsFAQfpWEtSDkUwsWpL6ebOW259KhJLcscn1NNHHWnC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QAlKOlKBS4oAbg0mDT6MUANxRinYoxQAzFGKfikoAYRzTT0qQimkUAMI4qpefcX61cIO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rQMok02nmmnimAwimU80w9aLgNphp5ph60wGGkxzTjSY+apAWgD1pe9LimAV654Xj2+F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JryTH4+1e0eG4ceGtM/691P5igC3sPanrEe4qysfrUoj4pDsVlip5iG0jFWQgpyxZFIa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CB2qVEwtPVaRViMJkdMUlwMWz/7tTGo7j/UN74FAy7GCIlGO1FOXAUfSipsBypWmFBV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ZowelQMhU5q+V9KjKD0oEVAc9Rg0mO2KstFxwKiIx2oAhKmom3A4IyParXPemsoPakCK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yPcyXIJLvGIyGHGASf61pMmBTQvGO1AzLn0q0mjw9tCxx1KjNcve+CvPv3mgcCBlx5RP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VEEAbBGKAOCbwnewkBHG386jk8M6moypjk9g2D+teguoBwTj3pnlD1oFY80m0nUoT+8t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VCW3CviW3IOejLXrOz6VFJBG/DorfVc07hY8qFpaMv8AqY89+MVGNPijYNbyywN/0zc1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5rOLPqBj+VZNx4WsjkxNLEfQNkUXCxy0d9rdqP3OptIB/DMuahvfEuqyLCl1DCwilWVW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wzOCTFeKfZlNc3q2mahDOkBtjJuXIkX7vX1oA34fHULSK17ZTW57kfMK6fT9e07UVBtr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MPwrz37POIQr2znj+7ms+SwTO5Q8TjuOKAPZQ9So+VJ968jtNf1zTBsS5E8Y6JKM/rWv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Wn/ijcUAelRnPepvNSIZd1UepNeUSfEW7ZjsRI07Adf1pq+NEkUvOcN9dxoYI9Sl1m1i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rPufEcoyE8uIfma87/4TCxdf3j3A9FC4/lSQeLYJnfEccWDwznJI9anUeh2Muoz3R+Z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kI/1jqnsWrBGrfaelyp9lIFSLID3pWYzUe8hXoWf6DH6n/Cs+71aVY5fKjRSqEgt8x6f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UEihw6nuMUJDJI7qe7gjaWVm3KDjoOnpTTGOhFM0tQ2nWzZ5MS/yq4VHpQIpNAh5xVK4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dMjpVOdOORQBm2XmCWRTI5CsRya14hwKzbYYvLgf7QP/AI6K0owabAsrUqnjFRICanUU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QDNOC0AGKXFLinYoAbilxUgikYcIcUhiK/eKj8aAGYoxTyvpk0lADcUU4fNwATUqWszn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6bg1orpkx+8yr+tTJpkY5Z2b26U7CMnb60gjLdAW+grdWzgTpECfU81II1XoAPoKLDuY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96qWrW0kEcZfbyTwK6gj3rC8RfdgB9TRYDnsCkxTsc0h60MZGRTSKf6000gIz1phGDUh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b3pxopMAxTsUClAzQAAV7r4fiC+G9LH/AE6RH/x0V4aFNe9aGmPD2mDr/okX/oAoY0XA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akA4qSkR7aU5A6U7AFIx4oGSKOOaeOKaO1LmkMMVHPzHj1I/nTyajlPCD1YUAaQ6CilH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mlRUuM0u3iug5yv5fpTSnepyOaTFICrnnGKRkB/Gpnj44qMrgUAV2j6mmhcirOKj8v5q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FNrVd24pjjigZXAGAc010A5xxT+QfalwSOKBkexSvT86jKgVKGx14+tDj6UAV2QN6U0p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oAgMdQSRg1dIxUbx5HGDSAoNCGzxTDDwcgY96ubODkU0Be9K4in9nibkxpn1xUUlpA4K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r7IByKblT160wsYkuhabPw1sqn/ZOKyrnwpZM37uSRPyNdWyDOajliWQZAwRTCxxE3gz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4qjN4Xu4flWCKXr91unTHX6V3pj9M5FNdOM4oA87n0i5t4iz2rqoHJ25xWRa28cryZj3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KEilXUFSMHPeqh0y2XhY1UDsvFFwsebfYYckgFcU5I7mPPlXbr7E16I1hbAYaBG+q5qp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lGfQkUCOJ+06onC3Cke60xtS1O3+dpEYDqCvWuvbw/ZtnaZF/HNZmp+HZ47dfsRM7lsF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h0LV4Wt4raUeW6jCk9G+ldAORXFyadLaoYLhNrYyMf0Na+jarIhSzvGDZ4ikI+97H3pW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zrkAVo7AyZCgj2NUrsxwws77lVRknGaVh3MeIbdRmXHVVP8AMVqQ5wBVCJ4ZdURkk3K0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b9vBDgbYZX+vFFgIUFWEhkb7qMfwq9HHIPuW8a+7GrCwzkfNMF/3VosBRjspm5ICj/aN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xn0Wri2ifxsz/U1YSGNB8qKPwosK5RSCPpHDI/uxwKnFtNjgRxj/AGRk1dFLTsFyj9jy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PsOegVavYFLiiwXKP9ngn5nJ+lSLYwJ/AD9eatUUxEaxqv3VA+gp2KfRigBnFJin4pCK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ppoGhmeawvEXS3/4F/St/FYPiL79sP8Ae/pSYzAIprDipSKjagZGRzTSKkIxTSKQERph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PWo2k2ds1IetQv0oADdf7IppuyP4gKhcZNRYoAsG7BJGWNfSOkLt0WwX0tox/wCOivmX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t061UdoUH/jopMcS1kUueKQLS4FSWNJzSEnilPFJ1xQMlzRTc0uaAAnNMc/PGP8Aap2a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mqDxRQF4opWEYrQ/n60mzFXWQelRFBitznKrJTWWrBHNPSMFc4oEUdvY0xk9qvsmD0pp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avleaiZB6UgKmB3ppxVvyxjpUflA9RQFim0YPQ1EUZferj2+G3AkUhjI9KLAUjtPDKaj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08Z6ioHQ/wB0igdxhBHQio24PIp5yDxSHPpSYDN2aaW46UpH+yaaw44PPpSAiYDOT1pp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tkcHpQMaVbkHpTG+UZ4p7E49aZ1+npQAzIPQUnI+lPKg9DTcHOKaAiOATik2AjpT2GOM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XQr0ph61aKkH2NRsoHagCswyOlRlB6VZZQaiII60AV2TjIFRFeMjoatlfxppXsRxQBk6h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BIvKH+lcbNEQWikBVgevdSO9eimE9VP4Vz+vaXlTdxDn/loAP1oJZHoepG4t/LkP76P5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54BPbvG33XBBNcQLmTT75LlB8uMSAdxXb2N1HcRKysGVgCDQCZg+H9IMN67PK5dG2lfT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KzYLcDVZpQSCVBwOh7f0rVjApgTKKlApqipVFMBQtOAzSqKdj0oAAKWlxS4zQA3FLTsc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7FFADKWnde1Gw0AMxSEVJsNL5ZoAixTdgznvVgRUojFAFbbzXP8AiJT5tvj0b+ldV5Yr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x2b+lJjOYYHFRkVeeIZqF4R1pFFQimEVMyYzUbDAoAiI4qNhUpFRmgCI1C9TMMGoXFA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UZFAhij5wPU19PwKFt4l9EA/SvmSBS08Y9WAx+NfToG0AenFJjiOzSE0lG0mpNAJxTcn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UcmgB2aM0UUDDtSJzdRj60E8UsHN2n0NIDXXoKKVQdoooAqEVGQpGMVN34ppUVscxWKj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KZpxXAAoAgYUzFTMKYRikMgZeajYCp2GajZaQ0QlaaRUxAprKKAISM0wrU2BSFeKYrEJ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5HvTSBQBUa3Rs/LTRbKB61a49KMA0gKhgX0qMwJ021dIFMKiiwFQxD0FRtEPQVcKimlB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yiomtV960GQUwxiiwXMx7VwDtOfY1VYMp5BBrbMdRtEDkEZFILmOdxGccVCyEHIzWvJG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3dqdhGfvBXnqKQ/MtWpLcdcUzyR1ANA7lTBHamMuattF3HGKb5WVzzTEVNoHagrntVgw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rAQBaryrhsMMqaveWc9Ka8RI6UwOB1zTFtpBsQ+U3Q9s+lUdEvhZXH2O4OIycxsex9K7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XGARwcdDXBajp7RyNDMuGU9f5EUCO0tJUaU8jdt/StSIZ5rzbSdWuLG/jgnYtH0yfSvS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llRUoFNVDUyxsaAAClxxT1iqQRCgCIAmnBTU4QU4JQBXCE0uyrAQCjaKBEHlmnCOpttG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KfSCgBoUCginUUANxSYp9JigY3Fc94g4uIf90/zroyK5zxBk3MQ/2P60MaMRqYwqUio2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+lWZOlV3HekBCajapDUZ60wIX61E1TN0qBjmgBjComGTUx5ppUGgRJpyB9TtFI6zIP/Hh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tJTOs2A9biP/ANCFfSWeTSY4gaSlJpm6kWhTSZppek30DHbqN1M3CkLCkMdn1qS15ux7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m6PsKGBuKPlFFOQfIKKjUClSd6UkUwtW5zDicHNHUZqJpfanxNuX2oGNZeaYwqVqYeaB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kIpppDI8UxlHpUhppFMCPFMIqSm0AMxTWHNSGmHrQSR4pMc040lADCoFMYe9SHpTDQBG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70lAETCm4qTFIeKAIitNIwamPtUcnQUAQyKrL83Qc1mXGo2tvKUklVM9Axq/ceZ9nygz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0ZNQj8zA8xlyNyEgn34xQBcjlWZAyEFWGQR3pq9SDUGkx3Eh+yzw+S8Y+Uqp2kfWtf8A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5osK5RKg9qiC/N0rOutaNtqc1i1nLvjz8wI2nAzkVGNcyQBaSjJA5Ze43evoKjnj3NvY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zimbBistfEUIALwTbTjBGO4yO/pViw1K31JHeDeAhwQwxVKSZMqcoq7ROVwcYo8vPPpU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xpmZVePtjNc14h05p4xLGp8xOceorrXjO4Ecio3iV1wwzQB5JdQqyZYcgZB7g16LoE4v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Z9SOKim8MWl5cySuGVSeVU8E1p2ug2sFukCNKI16IGwB3ouMuxEcB2APpU/C8VRuNNt7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Ukk9fetJEAApXABgdaeCOwoAxTgKYhi+YZSNi+Xjg55zTwDznFOHSmJLG7uiOGZDhgOx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09aAA0lKelVbu6W2Cbj9446gfzoAsUVTmumjto5QpJcZ5PTjNR2F491IdygAKpGM85Ga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NCkoopDCilpKBhXOa/8A8fkf+5/U10ea53Xx/pif7n9aGNGK3eo271MwqFgaRRWcc1Wf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kVLGQkc1Gy81IRTGoAhYVAwqw9QP1qhEZGKKd2pCPegRb0cE65YY6/aY/wD0IV9FFuTX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01fW5j/9CFfQROeaBoUmmE0ZNNNIpATTQcmg0wZ3k0hkm7ApNxNKelM74pDFLVa0zm4c+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P3j0DN1B8gopU+6KKVgKByDmomHpUrAk8dKYVNanMQ/Wp4xiMUwoO9S5yB7UDEYcVEam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pTCKfSHpQBCaa1PamGgCM0hpxptACEZph604imnrQSNNNIpxppoAY1MNPPNMNADcUhFO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FNIyad0pp4oAQ9KiY5OKc7hFJZgB6msyXX9JiyH1G2BHUeYDQBNqFyLLSrq4MbOIUMm0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bL4i2wiO7T7gKpCllkBC59a6S51Kx1DTrqKC5ikZomACuDnIIry+1sop1lWLeB1kAfAw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M9oEtuqhH3NnkbWqeK7jUqkZlPGduc8VkW7M1tA6ZcFAwOMjkVdhZ2j5UAZ5JWkSVtTW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G3lgYd55Hy/TBrEvl0+K+JnvZI5Sq703FR0HRccVu6rdm1gIjbEjEcqoOAOpwe3QfjV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K4kDLktGqkA9COT2NFBpy5epnWb5dWYMkGnAee19KBxjMhx/KrmnLbAuLecTKepz0NaC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XyPubFz/ADpDL57KfsktuRxiQAZ+mK2qwtG9vyM6cvetf8yC7nhtYmlmcLGoyxPYVxmt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SJnaGckNnAOcdhzVfx3qkyzS2BdkTI+XH3lwOfzJrg8Dadx3KfX1FZJHUdGfiBrhYbJ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rzWtpvxBlLKL9ECnglR0964RogIxKvT0FRZO7H61VkB75ouoWmr2rTWzh16N6g1qxxqM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m0fXoGMoW2lbZMD0we9e2RSyM2dmFNQ1YBuormwl+lWFXgVFf4Onzf7tWF6D6UuoBtpc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NAEm3ngVipdx2uv3Ft5bHzyjbwRgNt6fkua1pp/s9q823OOcGuD1nV55dTZwDAdg3eUe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SY0zsJdXsIXKSXUSsDgjPIqvJ4h0qLJN2h56KCa4S1WK5lllK/u1VmYs2ccf1OB+NOVI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QAYb+Jieg/U/hS5hHXyeLtLU/K0r/wC6v/16oXXjDT5tq/ZpH2ncN3HI/GuWaQMQ4iRQ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fN2oC33UH+elLmfQdjebxcpGyOwzjJGTn+lNh8T3e9Vt9OUk8AIuf5VzlnqKzanFBKwA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jVJ7e8X7HKYVK7sr16//AFqLsGjtZdf15V3GxEadNzJj+dVjrutMfnnSJOeQq+lcfpWp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7qIyQD65FdDA42tvXcxUbCexz1/IGm7oC0+q60pAe75xngj+groNEsDqdl591eXLvuKu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AN/pclw7jdI0caDI3HJzx+X6100nhG38JxC1tJZpo5CZWeYgsWPXoBxxRG4XM2RApUg+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8Uf7FdNPtJA7iub1xd12COyj+tUxoyCOKhcDkVP9aYyikWUJFwTUDValHJxVZ/SpYEJ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01jQBEwzULgHipz0qNutAWIcYBpmKnIpu0VQjU8KKG8V6Zu6CdSfw5r3bz0/uv/3ya8O8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4yf/AB017ayjcwPSgEBuUAP7qU/Rf/r003OeBBJ+OB/WgLlMAE0nktg4Az7k0FIablu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leNwIwpJXOWoCMqZYLwO1E6ZuNvpGP5n/CpGQG6uewjH/AD/AI0wz3eeZEXP/TP/AOvV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GPNFhopNLdcnzz+EYH8629C3tE7SMWbPUgD+VZrQ5XBJ9Ota2iptjYehpMZuqflFFKvQ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aaU9aTrWpzDcUuABQaD0pFCZphp1NJzQMYaaSaUnmmk80AMY1GelSEVG1ADetNpw4prU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TQIaaYTzT6YaAY0mmGlPWo2agQpNNLcUhNMJpgKSKoapqlrpNjJd3cojiT16k+gq2TxX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Fpp4JCL+9Ydie1AGL4p8dXmtytBaytBZDgKOC/uf8K5gGUAMWBzzmktoZLmfyok3N6Ve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EY9Kd0gUW9ilHeyQMWUkFTkGr2m6lLdXUVs3khncBXdtqn2P14qi9nOysBG3A6Y6VTdZ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indMOVo9+0yRrfTrWGW4RZI0VWw+RwAP6U4ySST5EymLy/LKBiD6/nmsfR9XuLvR7Sfe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9XP7Rut23K5I9Khq4jdSO2uYAlzM8ZUDkev5Vdt5rG2h8pZNwHQsMmuTfUbo/wAa8f7N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PoKSTT0G22rM6Lz7kxW48+LzFmzKdn3kz06VJfzRz+X5fG0knAxXNG/uOP3vX/ZH+FWr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Su0n8eKqTlLczhBROP8AiVZ5FldFfkO6NiOueo/rXn0rIQETd04zXt2vWMF/p6xzsRs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+nGfzrMsvCWiXlmZpoN3zZABwQRUuqonRClKSujyTe8cJVlIzzkjtVUgjGBXsd/oegRO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J4rm7jw1o10sj2UpjVV5Xnj35oVZFvDNdTgfm3Y619FaXHJHpdqs2TKIU3565wM15d4V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7ROZ0iPmbAhCsRzyT2zivXfwq7pmEk4uzKuoLiwnI5+XvTlicqCDjIp1+M6fP/u1Oo+U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PmycU/73zAVIzYFRoCCT2NAyvfEjS7jPbA/lXmuuTNDqsbDnEYbB74JyPyr0zVABpMx+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tuqwH/png/maGBPDH/os7RhvLbCg/U5x+lTXMSMtvFCOCq7i3HJHP+fal8PZu/JsTII0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yfzNWtUt1tipR967jtOMZAA5qGMzbuaKO6jEKDy4wPvD72O5rLu5mlk3Mcmp7hyWyfpW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UM5S/EwP3WHT0qfV1zLG/wDCVx/X+tUD9K05F+1aUrDlo6oRHohxev8A9cz/ADFdXaEk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uS0c4v8A6oRXVW/EKnPc0S2BG1N4il07+zLaJ8ZuVcgHqAQP6V634oujJqAGflEYwPzr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7ZM8RyIgHvkV9Ba4d96T/sCqjsLqYbxbzk5rA1mMJdhRyNoP866bbXPa0B9u+iChlxMY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TMMGonGaRRRk6mqzirco5qu4pMZTZeeaiYc+1WmXnFQstIRARzTWHNSFaTHNADNtGypQ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ng+M/wDCW2HGfmb/ANANe0vgOSc/hXkXguPPiyy9t/8A6A1ewMAWIIzn0pgRhwSPlb86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oUf3D7daUqO6/oaCiGTiN/lI47mkZc3cv+6v8zTpMBDhcce9MkY/apTjHyr/ADNLqMk2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kDk/nSZHqaYCkdq09IH7tv8AerMIGOp/OtTSB+5z7mplsM2AOBRSjoKKVwKBNNzQTSE1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elJnmg9KRQ0mmmlppoAaaaelDsFBZiAB1JrzXxR8V7XTzJbaPGLicEqZX4RT7etAHoxI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wQR7GvmLVfFut6q7G61K4YE52K5VfyHFRWfinW7Fv9H1S7Uf3TKSPyNOwH1DTWrynwX8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lhukO1J+gz6GvVFdXUMpyDSAQ9aaaeaaaAG9KY1PNRmgCNqYRk09qjzQSNJ61GaeajY0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pon+y3QB6FCQPxFeiE1Sv4PtEGwoZUwf3QP3zjAFTKXKrlwhzux5B4R0aWXWIpWGIl6t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LtYhazhTgebgYY+uM5ro/C3h+OG0u1htRcRyyE/KcbDjoc9P/wBVRSeAJZ9Q8wwpAhIy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LKpJtLQ6VKFJWlLU4q+tLOCPeEd5G4CIOTXIeI7BjGkoiKFTjHB6+4r1rxN4S8i+RYVj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YcVyesaK8VlKjxGKM87+oB7U1GcHdoUp06itFosaFA1jotpA6sWVBnjoTzitFmy/vxUU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oycdaGdg4XaoB/2RW5yDnOCeKZuywHFKzkdAuf8AdFCyPhskBcdhQAu4dAelXbJv9KXH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qeTn/ZrQ0w/aruOKBGdz0AHJ4oEaxjhmRkmB244xVVgLSFLmEGW1kRfMVBkrgY3DHXgc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FtMtYJ7gPIZcAqpwEJ6Ann3rntRmXSpX8zi0Y7t3/ADyJ659iec9ia56luY7MPJ8tuhxW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WlxdCTPJWPg/g1ZsniqzjszGtnPO/VpJHC5+gANcpqcq/wBq3Jhx5fmttwO2armR9v3i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xk6876HoPgrXZL3xGluI8K0bEs7lmwB0FenK3HNeVfDPSJZNTk1UnbDEhjGerMcZx7Af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LYwlJyepFeFvsc6j+4aniYmJc9cCorkf6HNz/Af5VJAd1tGexUUuoiQ/NwaQjFL3ozxT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9h/MV5P4qP8Ap8Q9Iv6mvWNTx/Y02PQfzrybxUB9vh5/5Z/1NIaIbC4KDcp6nNa+oTmR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ubtpMR4HY1pyzbowD2rKTKSKsz+tUpTu4xxU0z5/OoGpw1BlaRR6c1d0psiSE9xkD19a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kzo4PQ1oxFi0hMGr7DkDaxH0roWkWG1Dhs4XJ46VQaJZJIbpDypKsPqKZqk3l6eRnquK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14nsSwyZLyPIPu4r6c8UoqaiNqhf3Y6D3NfL3hqZYfEmlSMflW8hLcZ43ivpjXb0X928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71p0JW5ldBXO6xj+0G/3RXRAcDPWuc1n/kIP7AfyqTRGaw5zUD9M1ZzUUmMUFFCQfNVd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xzQMqtULCrDjBqB6TJIWHFMqRqYRSAcnQVIB6VGtSg+1MDovBSgeKbf/AHW/lXrBzu9K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It0CMee1eqloScmRfwNMAHUnBPbgU1/dT9NtL+6wcSg0m5B92bAoKI5BkDHqO3uKbJn7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MAGB5H86hnkRbiTcyg8cE47VPUoh+1RDdl/udcA8UhuoQASxxz/Caf5sP99PfkULNEQM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e26qC0hwf9k1v6Pg2ysOh5rDM0OTllGPUit/SebVSOhqWM1x0ooHSipAzDTSaUmm5rYw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SGJTGPFPpjdKAOF+JGuS2GkDT7RsXNz9491Qdf6V4TFYS3115MXLN71618XN0NzYTKP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O8LWeNRV2Gcc5IpTlyxuVTjzSsNj8BPHAkk5b5gGGKT/AIRG2Dco59s16HfX9pbQD7bO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1jm7tp8mGZZF9RXI6kmegqUNjgtU8MiGIyWwZWHOM1658OPEP9ueGkhncm9ssQzBupH8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F/FGTGkUspxyVXgVpfDOFo/FWpSxhlhktgxGO+7/AOsa3pyb0Zy14RTvE9VNManE0wnm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TxUTUgENRGnseKjPNArDWqImntUbUxjaartFIHQ4YHIOKdTGpBsWdBaKwu598pfzsEBm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v2u53kiyjGT99pMj+VeUw+Ip9X8RXlpZqixWUZaNzyXYMAfw61sx+K7cxeXLBLDcAYOx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aEV7NnFicPOb9rumb2t3bXMinCts4ODjmuR1y3877NG/zIG3NhsjI6f1qW98SjyjuyVx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9F8SWmranNp17Csd0pzFk/K464+op1qkWuVCw9KSfMWATkHHFB5cHoQDW99itwc+REP+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kH0UVzHWc84yeCKkhVnO1VJOD0HtW+EQdEUfhTu3SgDNstJmu3wU8tAeWK/yFegaFDp+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YYqhdz9cdPpXL6fbXFzqSRRyMsbctg16Ba20dnAEjUKB+ppFJEVxq8EkbLJDIEPH7xQM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ivEYQBkyMFJE3IR6Z9K7Mv5jMGUF+6sOGqrLawMCYlMZ7heMfhUSgpblxbjsfO/iHwPP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6lQC6fgw6D61n6F4LvdX1FbeZvJiXBdh8xx6Dt+dfRMunRuxZljk7/MmD+dUTp8EBaWK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0/z9apXWg7JmPZ6LFpdhFFaRhIY1wE9PepMEmtlkwnHQisViUkZMHg0zOasQXFzCsciO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ur2kYU5woFVru3unIMLxgHqGHap7OIw24RmBbJJxS1uSTnk0mD0p+OaXbTAramP+JPN+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D7dEf+mf9a9X1M40i4z7fzFeVeKcfa4skD933+poAwITiTHY1ellxwPSqMLhZ0OM89Kt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n0NYVNy4kSgtkmmP0NSgYUAKeKjbdk/KPzrZKyIK7DIpMfKKdhi2OBQVP96qGaulziRT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jUGsnECqfXFUrYsl4vzEBuDipdYclkUE4znJrKS94tL3bmYq7GDISrAghlOCDXtfw+uri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8zrK675GLEjPr+NeKbfc17R8NIceDg24nfPIcEdOg/pWhB1ArndVGdQk+g/lXTKhz9ay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T+VItGB5bbuBxTXhc54rY8pPSo3UDsKC0jBaBz2qF7Z89K23UFulQuvPSgZitZuaiawf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6UWE0Yx08YyTTfsAHvWqyg8VFjFFhWKS2SgVG0AUn2rQI4qpL1NMDoPh6g/4SyIjoIXy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uL+VeTfDxgvitAe8LgV66KmQ0QmNP7i/980xoYz/AMs0/wC+RU7UwipGQGKMHIjQH1Ap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3FTkYplAyDykB+4v5UeUn90flUpHNJjNAyIomPuL+VaWmD/RlrPYYBNaemj/AEdPpQI0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VRgUtJWpiGOaQ0tIaAEpjU4mmmgDlfHWgjXfDzqpVZ7c+bGzdOOv6fyrjfCmk+UbozEe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FDqysMqRgj1FcdqVhBp8sr27us8mWlyuF9sewrCu3byOnDKN79TjNdtrlL1yxjZyDhiC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yiJmuSpYjqoxWqS0zHzctz3qvMZkkDRIGjHQE4FYX0sdnKr3Mi5tXlVolldTn+E4xXWf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mOSY1OfxP+Nc4JJEvHmlEaIew5rqPBYaa8vLgE7AgTA6Ek5/z9a1he5hXS5WztSwNMLU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wilqjLUpppoAYTTTSmkNAEZppp5Fct4t8TjRIBbWxU3sgzzz5a+p96Yma+oapZaZH5l5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9B1NcLrfxEdt0WlIIx/z1kAJ/AVw2oX8t3NJJPO7yseXY5NZmTtbBO5eetUok3OlN1ce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z7eePzFcjAmjPUH3BBH1Fdhb3dh4htDPbglh99D95T71w1hqtnNoFxpGqb9q5nsp1XcY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A9jzWPp+r3mlXgubR9jDgg8hh6EVFWiparc1o1eTR7Hpr6akYJCcjoTXA+I0EGspJtyC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tW4+INzOswFnHHuX5DuJKnH05rl7m/lu7W3hkCnyS2H53EE5wT7f1NTSpyi7yLrVIyVo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TRNaandfZZVEkDeYSCvpj1BBB9xWrpfxF1W3lVdQCXUP8RKhWA9iOP0rji7sqqzsyrna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6VvY5z6A06/tdUso7u1ffE449Qe4PvVo+teX/DTVWi1OfTJG/dzrvjB7Mv8AiP5V6j25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tNxe4I74FdQ/3cZB9QaqaBCselQqMA7QTj1PNW7lNwx39RSGinIvzDB5/hb+hpjfN+8H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irZz1B9aTzPnDDrjmkaIY2M5HQ9qrTKocKQSsh7duKsdDimucde9AyjEdwkiIOY22kkd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5BHcZ7GuiOGXJrG1WHIBx3oFLYzwcmnqgPSq+1hxmpYm4oMicL7UpXHakU0/qaYGfqq7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ivMPE2DeR/8AXP8ArXqOrNu0ib1DAf8Ajwry7xL/AMfaf9c/60gOcUYfPpSu4PamtKiK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+axkkJCD7q+tQ4OTKvY2VII6io5F5JrHMxySucikW9uYzySy+h5rWwjQ2804jIpI5FmQ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j5elADLZd16lJqp/foPQVNZAfbB7Cq2onNwOR0rF/GUloUxXufw32v4Htducq8gOfXea8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nw28s+A7NkIJLybseu9q0JR022sm+T/Sm/D+VbgXPNY98v8ApT0jSJQIxUMijvVphUEo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GwGancVAe+aBkR5pjgbaec01hkUCZW2/NzUTDDkZqxjBzULjLGgVyNulU5TyattzxVKU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T/xVKHHSJ/1r13pXk3w2RW8TOxBJW3Yj25Fes1LGhDTTS5zSGkUMI4ptPPNMpDGkUgOR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MbJ90/StLTxi3T6VnSfcb6VqWIxAn0oEXaKKKQGVRSCgmtTEWm0ZppNABTGNKWqMmgBG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qVU++o3Kfp2rTjQyyBQeO59BXOa5pPneObSSWdhZNB5iR54Midv5GoqO0W2aU1eSSOGm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YiDK4HXG7Arb1exVbuUxcgtkj0rEmtXAJIbHX5TiuOLud7uZjW+CGIyzcAAnOa9X8PaZ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5zfPL/vHt+HSvLBbsZC3OF5Ga7jwv4jEsIt7uXIHypI3UH0NdNM5K7Z11ITzSB1ZdykE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ODH0ppPFKaYTQAE0w0tIaAGOQqlj0Aya8H13UXv7+6upGy7kt9B2H5V7J4lvDY+HL6de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3H9a8GnfcsnuKuJLKUjls57iowxznNKDkc0xT7VYiVWxx2phALGjNIaAEwO9IwG47SSO2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A17ZtPWzjZ9PeWQLiQtKVBYPnIx/s4X9azbgATvtQIueFBzgemaRZGVcA8fSoyTQLXqa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sJ2+4JQrfQ8H+de6tIuAfUccV87QxyTTLHCjPIT8oUZOa+gNMuxf6db3Q43oNwznDDgj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jw9IJtJiYHBAxWk7HJOPqK53wZcb4rm2J5jYMPoa6ZxnnFSNGfdpvXcq4I7iqCSbyR0I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JI6elZswC3RdRjd1FItDjUM3SpQ4Lbarud7HHagY+PmL8aq3iK8TKfSraf6qqc7cEe1A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44GakOXlKqpJz2pm5d5U/eHUUXRlyvcn7cEUvIHGKhMqICZJEUD+8wH86x73xHJ5y22m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ARhU7t/KmIvakx/siYkDO8Z/76FeWeMJfLuE5x+7/rXqer+XLpsjqrKA4ZQWyR83Q+te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9vKB/U0DOaBycnIJ9KsjY0QA5PftTLG3nuM+THvCj5s9hQA5l2ooLZx8op3Q7MnNttXK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NqNyY1txsUfMwFW9O0S6fy/PRlZznkdAK7bw3aJBZXTMuD57D3xxWFSrZaHVSo3aueeX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NhFJ0PanHBjBHeuu8ax79IDqMkSKc+nNcdBnyeaqlPmjdmdemoTsh1nzd49qq3o/0k1c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1VvgPtBpP4jNbGXO7K23PBr3r4XpjwDZHHBeXH/fZrwS4OXBAPHHNe/fC9f+Lf2J8wNl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H9fxrV7Eo64Djise8BF2/wBa2RxWPen/AEpx71JcSo1QyLkZqwaibpTKKEi4yKrMtXpF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MrEYqNuKmYcmo3Hy0AyEmq7HBNTniq8vBoJIm4GaoSnLtVx22is6ZyWagTOt+GzqviaQ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9crXrVeKeBUkl8QfICWWPIx2+YV7Tk9+veoe5SENNNOJ4phPFIYhP4/Smg5+lBpFPGKBi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FNJoAZLkxtz2NbFkMQr9KxpPuGty0GIl+lJjLNFJRQBlDrSHrRjFIa1MANNNKTTQCzAK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UsVqZMNIdkecZPf6VcitEgUST8t2WsbWtTcToinCxnIX1NOw0rjtRuUsZLGdfli+0GGR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D86qeJrOS800tbnbdQN5sDe46j8RxUUssWoWUkE4Jjfrjr65HvTLPxBbBJLXVJlhljOF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1XZNWY3dao4pLwXoMhUrJnDof4T6VDcIz8AD61uXNnpep38rWF0I7rI8suCiTZP3eQOR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WcyxzwtHL3Vv5g9CK4J03FnoU6imjJez2KAep5NW7HSwuh3FyAcSSnn6D/8AXTphmIv6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V4XWG5OPMTbgY3FiO3uK0o6yMq6tE53RdZuIJjZzOd45Vm6OPX+ldLHrMBhDy/LyASO2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hLleAemK0gokgliA5I6fyrqaOW1zsiQQCDkHvTCMVj+Hrt5bNoZGJMZwM+n+c1sMagg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HP8AjIqvhLUN3P7sY+uRivDphtUDvivePEttDd+HryGe4jt0ZR+9kztU5GCcAn9K8muf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PKOxF1t/9CAq47Es49vlY00Hmty58MXuCYZ7CcnoIryMk/hmsWaCW1naGeNo5FPKt1FW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QDQAGiijtQAucU1qDSoMyKPUihgdLa6Vc2+lIYMRmdd002fmC9kX0Hr616vo1vb2ejWs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FHqRkmuK4ewCD+7XX6FKJNCsz38oKfqOP6Vzxm5PU1nBRWh0nh27Nl4hjfPySqEYfjXp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YpkvsKNzBCQB1OK9FtL9JNOjuGO3IwRjnPpWhmPupbeJsSE++KxNSvY2aL7KuQud+5Tk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8qWRM8ueB9B61ais45E5AMYOBu5JpFaIx1cCRT/eXNMQgQlu5NbzWFq6BzGoIHBHGBTf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5h93GcCgdzH3fJhQSfQc1Qu98coRlKtt5B7V1u6GDhFVfoK4nxNeG31aQdFlVWU/hg/y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SSlKzIpfI+zshMq56tGcGuenm0yLKx3V6j92D5Y/gaJr8qdwk/rVWa7nnZVDuzHgAKK5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6GDqGkSX6NLZXepLJu+9O+EYfgBiul8M6SNKsiZGke4k5d5CSSO3HapbK0NsxeSYyP2H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HFdUb9TgqSi37qIdUIXS3A7kY/OvJPG0O66gZR83lnP516vqz40s8916fWvO9WsJ9T12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AOPc5NUQjG8FSpFqotZgALldisezdv6j8a7nTfC1qNatykO6bdyeoz6/1rEXQIbfX1RI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BOOp/PNes+EYbMWyy3KYuRmLdnjr1+pGKxkuapZM64yUKV2vQwb7wxqFpvmEQk4+8oOM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lcT/AGuWZTDGjkhVkJDNgdvwr2aQyQRlVGR6EgcVDJBZ/YClzZBmwSSydz71UsP/ACk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8Ri4Nopl4V5No+cnIA9OnpXODha634i6lC+rwWNvEkUVtFyq4+83r74xXFGcFSAOacY8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i1Z/8ff/AAE1U1A4uTmp9MZmu2yONtVtTQtddeMUvtEFGYeZjGMive/hlBHD4Asmjxuk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fyArwURc17z8NlKeA7MH/npIR/32a0YHWhvwrHuyPtEn+9WtnJrEui32mUY43GkVEjJp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FMogkPNV5BmpnOTUTUDK5WonGV4qwwqE9eaAKzDmqsud3vV1x3qnKBnOelAinKDz61nS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cdKzZVwD7UCZ1fwxl8vxHcL1zbH/ANCWvXCeK8h+GY/4qO4z1+zNj/vpa9e4qWNDTTG6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oj6qDSLTzTAMUDEPWmk9qeTUbcUAMkPyGugtR+7X6Vz7cgc9xXQ2x/dikxkxooJ5ooAx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rUwBjUtvMIGMnHpzUHVgPU1BdyhZZU/uLj8cUIcUUNU12Se2WeLcgYnj6GsDULyWeGG6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1FcSn+zmGcmJ934d6h3E2TxHBDrvX6iqNbG3pJZgGJBGOlVdRgV5D0z2NJps6i0UE/Nil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ZctrFNG0M8YYHgg1f0qP7Ta/2Xcv5qpzGZOePb0P0pjkMM4pkcjQTJKh+ZDkUmr6MfmR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lnKw+zSvvEp6bRyQfoOao6jeyazqctxki2hzHAv82+prpdanE2lGYEc48ojqNwKkH8Ca5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oo5PvShBR2CUnLciRAqggcmnK/lyq2PY1L5TFBjkA4qC5VlB4wc1RJd0hxFqTx5wGJH9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Sl0ZQeUIPHtiuvDhuc8GpZnIfgnvRgCjcKQnNIRFPFFPA8U0ayRsMMjDIIrlLvwdpLku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x+Vdax4NU58pDuzjIrmryatZnVhop3ujzrXvC2k22nTSxW+x1UkEMa8wyWxuJPGOTXq/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CMlSPz4ryccDmt6DbjqZYhRUtBw4HWgUYpRXQc4lLRSZoAQ9KWE/v48/3h/OkpAcMD6G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pNqYzkV0fhucrbz2zf8ALKTKj2b/AOvmuZ0dxJEjjsta2k3Pl640f8Msf6j/ACa5Iu0j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pKaiJAeVXOPUZFdaZpLcBl8plkbgPxtJrkNBOdVRTjlCMV2VvBHNEFmTcEyAT0rdHK9y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qrvwBnoO+KWe6VQqRngnHHpXJXN7c2+oGG2EkqZwiHnI9qtQa9aQMXvFeKZBwjKeTSuM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Clu3oKiuLu1sbfIZGnboBya46618zytKZsbuwquurqFPkxNJK38RpXHY2b3W2i5YEZ6Z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xHGrloyhyrg8+4qUwTXD+bcyHcf4R2pXtUR0XJotfcpaGP8A2baqwU7ycdS55pqwxQXy7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ryP8DWleW4hc9+cViZdtSd8/KHEa/gpJ/mfyoskKcmzWXBPPFTq2BjtVVGJXkjNa2maf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HVumfpVJX0RmzL1PDWJiBy7EELnp9as+F7TT1uzOqKb9V2kt/c/2fz/WuqksLT7Kbdol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8/1K1utF1VXiJxndFJ2Psf5GtVHldxfFob2t6d5N7/acSfLMoEmB0PrVGK7ks4nZRujf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rPe6VvgtYikmQwlYnYe4IA/Wsk2wdCE4BH3T1Fctem4z9pA7MPUU4+zmaNp4utmiWOWY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P0qzPrsFxAfsgfD8bi+Qfp2rmhYQzFIpNgyfmZvT/PFdCtrEFWOGJDEgG0rwK3oSc1eR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nkGt+GZ31W6ZJzI5YuTKeTnmucnsJ7Ocw3ETRuOcHuPUeor13xDbGHUlIVNzRqxHrg4p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AqAKlxCNsE/Xn0Pqvahx1sReyPK9PQpcEkdqrXihrgmtKOCa1vri2uojHNCSrKR0NZl8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0V0INoz0r2/4e8eB7Edw0n/obV4kgB717b4DYf8ACF2QH8O/n/gbVYHTA81i3TA3EhHI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GuConkC4xuPSgqJGTTHPFKTxUUhwtMoY5waiY80rc80xqQxpPWoZOTkU9mAzURagCJyM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qzIP4qrtjNMXUgYcVmyrjdmtORgFOTisq6kjAznNAmdP8NiF8TSg97Zh/wCPLXrmcV5D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bPKWxP5stes5qWCHk0hNNLYppakUKxpM8U0mmk0DHE0xjSE8U3PrSAXIJX/eH866KAfI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f7QrpoR8gpDHnrRSE80UAYZJpMmgmmlq0MB8JzOufWse4lJuro/3ia1InHm1hXkm24cn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FldWHytkGsyKaRLqOBjxGWQ5P8JU4NaV2Asze/esO9uBFe2snRnbYfeg0Nu3lKqEUEmr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VidqnHqa1beNVQNncfc0DQ8HrioWfnpUksmOOlVnzQBYupGbTdgPSQFc81Xj+5j8/epJ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o0bBXHRhRcRIB8jj15qjdlWU5P61oMdrAZ6g1k6hJi3cjsDTEzPgbJbnO7/EV11nOZLS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pxDLwcgAD+tdVp74hK+hokQzVV6k38VUV+ak38VJJITkGqt24NuF3cgVLv4JrLeXKkHF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ueb+NGdbaVSeDIK4TvXoHjlD9kJ9WBrz8V00fhOevpITODTweKMUlbGIE0lKabzQAtNJ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DLmzUZ/hFXbZyuvWhDAZJBP4Gs2xjNtJEvRZLaOQfioJ/XNTxzbdXtmwch+30rk2kdl/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9Yjc52glT+I/+tXeuGETImcse1cD4SzJBcS945VPPpXoVsHRllBBjI5z2rZHIx0VrFYQ+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PUVm32l29yZN8YOEJz75rTQmeRruX7icIPeqLTExzp3bAz9aTBGFHpluU3mBTnpxU8Nq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Wi0YRAo6gYqMgKlBZQlTac4qvJzPx/sirVy3H1NVGP71z6OtAIoa1KkSyO5woYc1ziTx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zEZ9Qw/rWp4scLp75JBbbj864sSnap34KnPNJsGjtLRXurlIY+WdvyHrXocKLFDHEn3U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6d/aIIZ5WKAZ+6oP/1q7ANgiuilGyuYTeths52urdhwayddsftti0agGQfNF9fStSeR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PMiKdxyK0auJHG+GdRFtdm3nP+jzcd+G7H+n5V08lpHN0Tj+E56VxmtW5tNVkVN6oyiR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9KiW7vBkfbJzkZOJG4/XvWKly6M15b6o7qC1WHYxAYNnnA61M88Ef35Y1A/vEDFedtMz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OTz9M0zYzbGZi3HCnv8AWmqltkHJfdm14nurea5glgkSQopDFSDjv/SrnhecPbT22R+7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sBwGUmPOAMZI5rU8Jzo19OEQR+YmeRjBBxSi7yuDWhW+IdjaKlvfKAty5MZIH3lHr7iv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Ne2eNdMa88OSvBEZJYSJRjrtHX9Ca8cdMmspxtO4J6FELjoPyr2fwS4Hg6yAPZhj/gbV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teDiqeEbPAxnf+PzmgdzoxJise4YGZ/94/zrRV8t06GsidsTycfxGgqI7dUMr8AUpYAd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DQbvGKiMnzU2R/fiq5mQAkkUhkpOeKbnHcVSe+QDCYJ9az59VCBgxy3+zRcDXlmRV5PS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wayJ9Vlk4XCj6VY0LRLvXr5UBdYAcyzHoo/xouRc9J0Tw/pE9rHIx+1NIuWZ+BgjsP61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9fWURPlQylU3cnHavaba2Szt1is12xQqEVfYVUuYLSXzENlbsLj/AFpMYJf60rg0zivh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LcD82/8ArV68DXE+GvDqeHtd1B7dybWeNSinqmDyM967ISKTwRTuKw4nBpCeKRjTc8da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ipUgdj2pd1MzzQUNUlWKnp2pSaQ8nJoNIB8PNxF/vV1EX3RXLW3N5H/vV1cQ+QUMBD1o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k8VGzcU5m4qEnNamA6JiJM/T+dYerELOc561s5IZSP7w/nWFrGTMSPWguBkXxB+YVjX0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dfqDmtac7kYelZ8ZDKw9KaLGWsyFQw5zzmrcdzK0gWNu9c7pl0ZWmg2sPKdlBxwRniui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nmgEWJpthO7ls4poV/JLvks3QVBHm7uycHYDWn5YJXPQUhiMuLLb1NQlB5GR1WrjgCHa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aAIpmLW5ZPvKMiuZ1nUNumsy43MdmPTNdE8nlgj9K5nWLU3EToOAxDAj+8KpMmQ/SVxb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Wz7W2juKwNPX5Vx2xWzErNLEE6k7efpTexDNNHqdWqmyvCQJAV+tQnVbSMkNcRjBwfmF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+lc/HP5mcVNLr9kg+VmkP+yOPzrMsJfOdiOAxJx6Vz1+h1YV6s57xwo/s129x/OvOgOK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/TePyzXneOK2w/wGWI+MXFNIpRxTsCtznIzSHpT2xTelADaKDRTA7tIT/Zuk3IGN0Ijb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WLZT3Y/yNQaZqC3Xhu3t2DGaGQKp7Yz/AIGtRINmr2h65fv9K5ZJqWp0w1ps9F8DKiy3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412kUDROYCxCNyuf5V5np93PYXkcsDBSzAHIyCM130OvFoR9tsSw/vRHd/8AXrSOxg0b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dqoCykLFztwpyTnjNUG1+DJ8qKT2B60xvELtHs+zsB35ouNF4x569PWq8+ANo7VUbVt4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rTahGwI84ZPXApXGLMwZ1543VUZh8+TglxQ1ypIEUbPjuRxVKZpCx+YbmPJHamCMDxd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smCzPjjPYVzmeuyML+FdDNe2d5eXVnEyytAq+bznkk8fhj9aT+y3muYEgAeOZgqkDofQ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Nr4fjZDdTm8KSbgphx1GOo+v9K7MagUbFzbtGh/jAz+dULe1trLTTZrbY2uCOOMDrk9z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wTkGMqrcrbv82B7NXdGg4xOB14tk17dwqjSiVVXsxOKfBdLLaxXCMDkBsj9a5XU7qC+l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YV+7n/8AVWzo7kaesZxuQ4INQb3IvE67reGWJQzM2On41yoVAOW6c9Pukf0rpPEsmLaO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x3rnS6bF+TzPQ4wcd81zz+I3hsKu84/izkksaXgsC7Nux17D2rrPDmmaddaOXkgR5nZl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GOlTy+ErRopPKeQz4+V5CCB+lc7qrsdMaDaTucedzBeAGb7meQfr9afo9yU1lg3ygjKn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pPFENtaaJCzLCtymBmMbQ3ByR+NcDbXOzV4l80ttUgEc8dhW1Gak0zCvDkuj0eS7EsEi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wGQfQHqevFcfqXgA3SS3OmsyTY8xo5QAgB5wD/8Arrft7log13c7Zg0w/dFhmVscfQDvU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FIoxJPhwU5WJfQD+p/KvQlCEtDzVOSd7niWpw3ljcNb3Vu0Mo7EdfcHoa9O8Fs//AAh9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+1X7rS7i9tDFdLHKequy8qe30/8Ar1iwx3Fj8j5hXsgXaK4K0XTZ2UZKojqWkJHy43ep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wSSTSJdTqAWkGPeq0kzbmcDO41iqqOhQY8y/NjNQTXJQcEZqGRpGD9BjqTWHfaiYJPK8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p7FNNK5pXN6iAl2rHuNTU529az57l5jk/kKhHNMi5LJcSSHOSKhKsTzzTvarFlbNfXsN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6UCuavhbSo766lmuIhJFEANrdCTXe/bo9PAht47dAOpC5A9goxj60aFo1rpAMNvI8m5S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at17C2lbLQRMf90VlOpZ2KjFsy7fXmA2+WrDOc4INOivovNZ2Tn+EelXzpNt2jKfQ006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FUHysdbXCNcO7soUqAKtny2A+ZT6c1WSyUDHH4Gl+xgchiKancRcV8jAOcU/tVARSKPl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vn60+YC7mmk1VE8n8SCnC5HQo1PmQyYtSbqjEit0/WgkGi4XLNkc3sf1rrYvuCuS07m+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DWPzGikYjcaKBnME5phNGcU3Oa0MA+8wHuD+tYurHJJx3NbI++PrWJqZzng9aaKgYbsc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qOhrQkYqxzWVqHMbSZwApyaaNCzpdssVsjKQWkG44755q/Mkkg8pMAH7xqrp6D+z4I8n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8+wiOUYOeG9aQya3gEKBV/E+tWFXHJpjt8nDgY6VE7ttOTQBM7+p4FVZJBng4qNpCT1q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b71QcbuBVuQZU1nyMVORTREh1ooiVvZiKvx3GFjcnJSRT+tYiz+WPKJyzMWBPpmr8B3I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oSdtPA01tIBEkmVyFbkN7V5pq89vBdDyYwFddxWM/cP4mvTIL7zbOMpywQZA9cV5P4wz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CcOq+meeD2rONNJ6Eyeg1botygXFaWkXBEjA+tc/bsk+CoKsPXj/AOsa19N3G4IJ5+mK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S/eJEHjYl9Ik9iv8687HSvVPFtoJPDkzDqqbuPzryrOBU4f4S8SrTA5oBNFJmtzmEaij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k6hdAGGzmZT0Owgfn0ouOzKJ60uK6Ox8HXl048+RIV/M10Vn4X02xO4qZ5BzmTkD8OlQ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h6zuARLJGVt2YbSeMkeldHfP5MsU45MTBsVPqrbWt1ReiFhjpWfqNwGtl3DDScBe9YSk5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x1kUqy+U6HKkqQa9JsgpjQMAeBnNeX2cJt7OCI/eRFB+oFc/J8TvEel6lcW4e2mjilZE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itYq5xtnvz2dqVyVIPqoqlPbwqONzfhXkC/G7WRHg6ZYlumcv/jVC4+MXiKbIW30+PPT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uVhc9eeK2z/qjUUwjiQuI0jQclpMAV4Zd/EPxNd9dSaIf9MUVP1AzWBeanfX7ZvLye4P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HKHMe26n4z0DTsrNqazOP+WVqN5/McfrXA+IPiLcahG1tpcBtIWGDIxBkI9scD9a4PNA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nhC+eDWipOfOjZTk9T1/pXqnh1hJcyzBmSMKRtHTfjj/AD714hYXP2a/gnzjZICfp3r6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ByFaP7Q0kh2529B+WB0ropfFqY1m1B2NFNVlt42twBtlwC5H3Tn1p99elmbfdB5EA2sv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XsnlJHJCfmxGeo+vOKrvqcBtYjFYp9oR9zytwv8Au4xzXZUtuefTvsUIJc6lLeEB9/yE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MUyRB3H+rfB5GMGuKvtUmsdbuIbceXNJIZiRkhcgDAH5moZtQ1OeMCW6LAnkYwSPwrz5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XU7/AO33LuhIij+Rfc55NVVlhBbLMNoxx2OazxJMqBWGFQ5KrjP9OKGuXJLBDgHJAHSs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ZeGlkmhvrO2ufs9w6KY3IzjBGePfP6+1dexnWVLVpY9jwEGXdiTd6gdPevKoNWaOcXCF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Y967Tw9r6X0bfapD5yAsJGUD5OBjNYTVnc66NS/umb4xki0/SbPT2uHnnTJMkh+bn1/O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bFBLAtnrirvibUIptZuLZi0g8z/WP7Y4z+lUvP3N0bFO7ikjGp78mdfaY3Wk/lueSiMw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MrHBa7t0rRhODjGXz/SuDtdXlFrFayMRFE29ABzn3rci177ZiGZmFtGMbV5wDXoxrc1P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UEwkaeR5jG4GUDDl/fnrVmx086zEXdWFsBt3H+Ig9V9ves9rgR6bLLuXyyCiuD0x7+tb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u8P3VjCbehDAYwfxrnrScY27m1GKlP0B/D2k2yDdAWHcl2J/nXJeIINPsbrZaT+aGzuj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N5bTYaFg/riszXtC0/XIgsqNHICD5sZw2PT6VwSZ6VNRT948wa4eeTyo1eWToFUfyxVX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trcKygAKUJGPyr1XTtFttJTZaJGi9/l+Y/jV7FZxfK7mlSopLltoeAm3KfeUg+4ppGD0r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kRXH+0M1Rm0PSrjPm6basT1PlDP51sq3dHNyM8OIGe9bvhG187Xo26+UrN+mP616HP4M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AHJGH9aTTvCNhpMsktnJcBpAAfMYMAPbgVXtkT7NlxPLtCWkYFivCD7zewofxDpsEoiu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CAfxHFPi0tVlyZMnIO7Hzfn+dRalpM11ALZI4zGyn5i2NhznIHr1rNuLZS5ktDSinim4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qQ4HuKybnTBcW8kMtuwAGA8ZwzcdQR90/WsXS7PULC7uon1C5+ypt8t7iTcB7c8CpaVt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mwORgU3dyMMRXPatqWuaZD56Q211bquXD5SReeT6YqzbatLcW0Nw1jIokQSbUYPgEZ9q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7G1kjqVP4UE+2fpWDD4q0m5n8pbnZL0McqMh/UVpx3kUg/dyq3+6wNS3JblWi9iySO4I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eOu6l8xT1AzTVRonkTHGP0pCh7imq6Z64qZXQjkkVSqsTpljSVxfJ9K69Pu1yml4N+uC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eDurk2sVnchzRSSY8w0VQHMc0Y7ms+bWreEEojSfTiqcviaEBsNDFju754+gqrmJthlP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Kzx4mSe+t44rxnV5Ap8tMDk981dvT8xBH61auVAxLrO3isnUWBsJwP8Anmw/Ste4yMjB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6YKkVRZrWORZQA5GEH8qvRyRuu2QAisuylZLWNWYN8o61ZVg3TrUjLgYGTHRR0pJJAwP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yTIJBOAPWgB2QTycmnhcjiq6TKuNvOe9TrcDnCZ96dgEdCATWe5Ac5qa4uZCxBwFPYVR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hsgvsjbMowEYDj3qaGSQREqMn1PSmv8APE8RIBIwPY1DbvcGNQxYsO+BjNUIbrF7eWel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UHgfh3rlwbu/nWRlaaTp8q8Y+grs1s4JnWW4HmuOgYZx9B2rQSzubgBbSznbj+CPt+FE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b6nKRaPqMicIsKnqG4rTstKeyfzHufMZhjaO1bL6bNbDN3d2doBkHz7lFYf8Bzu/SqE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tbeaQfwWsDH9W2ilVrynHlLpQUJqTLmoJFJpjpMyhCpB3HArHtNP8Ni1US6fG8ijB2xFs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k0oH/QdLubmTsZ5eD/wFRn/x6kXU/Ed8dtjpUMIPQrBlh+L5P5Vyxjy9ToqVOd3sTtpe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jEd34/Rc05dMtbVx51npNoOn77BI/wC+jn9KhfQPFF9hb/UZI167Gc4H4cAVYh+HULLu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MmAfyFPmRmaFlp1pfXYi03U9OuLoD5bfyvL3+ykgZP40kzmKOSF08uRQUKnsfSoB4NuL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yHWYMeOcjnP6VDcwam8zS3FvdMxOWdkYg/jSckxxXmFpPsi5Ql89x0qQtnqefSs1xIRt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swOQoDcnOPWpRbQlxbG4nQ/3Ogz9ajtdON3qJuJhiGByqr/eYHr9Ktqc3yDtgEitZUAGA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Tm0rEW0k15X4nhNv4jvV9XDfmAf6163sI7cZrzjx/bGLWYpwOJYhz7g4/wAKuG5mzlQe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CBeopD0oBpDQMSiiimADrX0P4NIPhuzzM/lSrmRUzkj/ACK+foLS4uW2wwu59hXvHw/8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zIWZXY4O3PIX/wCv71pRa5zDEJ8h0E8EMlrI0EABDACUDaCD6isO6LQI0ckeYRnaV7HH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RMnmyNFgM+3+H0Ncn4hmEds1lBI0iiTk9jx1/Wt601GNznow5pWOVkuHuNVaZ2y75bJ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ww2jnBLCsa2iWW7CSEICSA/9DV2/Q2sTMZBknAAGGH0rz99T0rWNj7PaO4R8uzLncODn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SbfchJBxyay1v7aLTYJ7yYrn5Gf5mIbkgfkKj/tfRCSFv5uD8uVb+oosNGlIFKRyQYi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UMsckhBFy65GMJwOvIP6VWXUtNYIf7QjDKc/N2qvPrmmoWAmMjZ6Rg80rDGX7BLdnZ2e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1JaaiGgSRkG1u4I6/jisj7TdXAdbW2KRMPneReT9BSJ5+meSsjqyycY/u8Yx+WPyolG6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iFjw2PrVmyuRFcq6OGB4YA9q5tpD5jDO5AeD7Vf0Blj1VZ5oZLqLHEKTbDn3ODxXKpSg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I7iA3ExEMCm4y2RGgzt9z6V0Wm6DcRytLcTLGrjDQxjr7k+tWdKv0FmC2lvYR44ViOfo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qbuYyB65qqleU9kccaChLVly3gitk8uJFUe3U1MVA6VXivYJOjEH3FTb1boRXPZ7m4hF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BmKaQDUmMUmM0wIiuKTFTYppWgCLGKcGIoKj3pkkiQxtJK6oijJZjgCgCQPzVHUtas9P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EQ5Oe2fSub1Dxa90Wi0hVEQCs13IcKVPUg/w9uvrTtJ8PyO3n3Lucgq0jY3vjoV65HXk8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t7IsQzX2tXBDRGOBhny9uPlIwQx6da2l00RRiNHXCgYGOlaFpBHBbBIkVFznCjGTTytJ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8OzXOoQXLiP9yx2FTyVI6H17/nTdQ0O2u7Vorm3bpnIYqRjvuHtniurKU0jFHtGHIjzv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hTULmS2wpt3eQtwRk9fy/Cr17PrMBDWht7oBSWSUFWP0I4/OuxeCN87o1OfaqlzpVtdI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2OfWm5pvVCUGlZM5jT9fnurNbiW0ZOSCqPkgj6gVYbxXpVvN5F1O1vJ6SoR+oyK1F0KO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SAQMAnvWXqeiTXcJt2jjlhPLjglj7A9D7ihKFxtzSOn8OXtvfXPmW0qSIFBDI2RzXaqf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aaHgaF49iqoLfxYzz+teiqoyGramrIh+ZTlYea1FEpHmtzRWgHz5NPcXahzM7SL1BY81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D7yinbw4Lqdsi9cDr71GzIx8xHCuD8wzXaoPojjci1YKTqNtLEcDzk3J6cj9K7W9csW2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UivoJA2P3i7gPrXWz3ZZtqAA55NRUg42ubUmmR3DMYtpyGrnNXkzDsA4bg1vupkxl2Lf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UJY8ZI6dazRozVsCGtYweuAK0EjRBvc8CsjT2H2RTnnFWGZ367iPTNIa2LUt+Au2BOfU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5JPPNPDALnbg+9CI0rdAKBDoUZzWlFaSPFvJSOPOAztjP07n8Ku6KlnbpLeXkZljjwkc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hya5/Wdd1G3umh0jy1kYZlvWK7yT2X+6B7Ck5JArvY0Do19cSgRW8zqf4xGwX8yBUE2l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jAe4e4UkfguTWJZ6LrXiq/S2uNbV5WBIEkp59ucVrR/Di0sLhY9XnulyeqJlT/n2rN1k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q1/1moT3JHa3t+D+Lkfyqv8A8JbpwO2x0KS4bHBnnJ/8dQD+ddlb+BNDVPM06CK8wOQ7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20itID9nGnQxnp8owenqenNT7VvYOVdzhY9c8U3Lf6BpttaDqDHaruH/AAJsmkk0fxdq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4w8xIA+hIFeoLaS2SmS2e4VT2Uh1p4nt5UIlWIyY+8Y9p/Spc2OyPPbT4WtInmXF8kjd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/WtSDwBpdkhe6065Yj+NQJF+vX+tdckE0Lb4wrDqM9MetEkYuVIlSSFj/FFKQR+HNZuX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2sLS20VvhRnbLCQfyI9Kri6hadkuYzbYON0RZenQADpXSrFcRsAt9LJGDnEyK36mnSW0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6dSO9QqiG4vocv5t6Zc29/Hdx9fLmuQSxPH8a0XFjcXEmJdKuIGwFDRIm0+5IxXTx2kM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qBUhQA5P603VDlZgDSLwoE+0xmIAARyxq4x6dKni0G0AYzwwMzAcxRmLp/umtjKjpyfp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qXNsfIirDptvASURzntJIzj8mJFefeIYPsmvzrFGqwthlCDgHuPb6V6QXY8BTj34qlda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OhT+GKVkDfXHWiMrO7HY82tW33rMeygVujaQMHPFJ4nSeHUl/dqtrsG1kjA57gt1J+tV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rsTukznloy5wBntXF/EKAS6Za3SjmOUofow/+xrqHvQFwvBArC8RZv8ARbqJiNwXeo9x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pVQuwVQSScADrXQ6d4H1vUArm1NtET9+4+T9Op/KtZSUd2Sk3sc6Klht5rqURQRPLIei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NM+Hen2wD38z3Tjqo+RP8T+ldbZWFpYReXZ20cKekagf/rrmni4r4dTWNFvc8u0z4e6v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/wDPTl/++R/XFddYfD7SbIAzb7qQc5kOB/3yP611qjJ4NWIrOacZjiYj1xxXO8RORp7O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VIQvPAArch0oWlkqQswI/eSjpz6e/QVM1ld2sySGMMAcnHPFTySQyXccL2sqYTDurdTj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erbb1OTFy0UVsU43RoJd9zLFkcKrY3EfT/PNZt5bCaYFtp+UHgVoXMlrFcyx/arZvKG3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Ru5kViY8HEYG4dGJJ/xArpxFuTfcxw7fN6HFRczNG/zSeYw47YPX/PpW/JYR3VosU+HX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fwrm932W8L4JXzCCPQ//AKq3rORbhSYpfQlR0/KsTrM2SBrONoRHHd2w+6QPnUZ9qgkv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GDgrt/yK2zbSOfnCFepO3t680+XToJCWCMmMcrxk9uKLjOVkvbORTv0/ac/e61Is8CD5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1rQmDwELFMxZPU9aqi8ufuli2084GCPpRcLFa7vGiOIkXJ6Mw6fhzWc9pcTsJ2dgT3bq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EE7Tjv0H1qozSFSvIyR+tFx2NHRtOsJik2oXEkUGNuYxnOPx4r0nSbDRLO1X+yzDE7D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5V5rlTZJGOcHgfjXS2KP9liO442+vSvPx9Z0YqS6nTlFD65VqQk7W2Oz8iTqXLZ75zmo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ieA/uZXX6GrkesXAIEqJIPUjB/SuOGYU38SserUyWtHWDT/A1Vfa2ecVchn9KyI9TtpD8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KtxzRPgwyLJ7A4P5GuqFenLZnn1cJXp/FFmuku7vipQT61mR3O04aNx+FW45t2MMK6FZ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RTN+Bmk8wnkdKOSLDmZKCDQRUe6kb5lI3EZGMg80nS7DUjN1rX7LRo8SN5lyR8kKnknt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XiO6BuGYKuZIrWNgCBnbnO4e5yf0ro18K2cV19oglkEpbLtKS5I9AcjHX3rVt7OOzgW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LMfqTzQ4OOyC92Zun6HBZEFtpKltqplUCnsRkhjx1NamTSkEdqTNYSv1NNOhfi/49xRi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bqYAelNpTTSaAEbio2YL3oeQCq7MWNAA77j6Uw8Up6Uzp2oEaei83ZPbFdUv3a5PRubhv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n8Jm9zJuJAk7KTkiiob3H2uT6j+VFaCPAoNJ1O9G5IH2nu3yj9a07fwfcgbp7uNM9Qql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kKzAexqYvK0Sr5j5zzluK3ljar20OWNGKKT6BaWygRq80n94yc/kKsB5YSv7skt0DDrU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9amDM7gzyMQOAAKwdWUn7zN4pR2IpJXeIoIY48/eZTg4rm9ZUm1YQ8KvLcdR7V1ksUDk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9ZGrRbrdgo4bjNaplvYoaU5a2VmGeK0FMzcKmPrXH2mvSWEslq1sGZWK538fyq83iW52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VZkc6R0wgmY87B+NTrB5fLyfkK4abxLqr/KLhIl/6ZoM/meay7u+urj/AF1xK+T/ABOc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Hps186eH72AZ8qSdAG9cZ7/nWJHAnXbjI5BrM0F3l0pog+RE+Qv6/wBTWo8u0jAJPeuK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bnQ+C5Eh8Rru4PlsABCXz65wePrg16VvjeIBXURt/A/7yI+3t+n0rxW11K+068W5spfK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g8Guu07x7HJIE1GBoZcYNza9/wDeQ/8A1/pXPJO90OSudq9rahcNZiDH8VuuR0xkjqKz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254KjGeMdO1TQX3mxiSF0uExkvb8MPqh6fhipIZBLH5gLPknJxSU5IlIjtLYWhzE8mfd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59cDNNeVYwCxVQf7zYqM3Kdiz/7i/wBTxSu2VYk2Z7k0hKjqRmq5md/uoP8AgTZP5Cj9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/jQBPv77Tj6YphnU9GB/3ct/KodqE5OXP5/zp3J+6gH+8f6UABkY9A34nH8qQ7uuQPw/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fYDFQmWEHux/OgB5KZwSW/WlBOMKmPrxUfmSN9yLHuaQxyv9+QAei0ASM2PvSAD2qu08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LVMchm+pp/lBRgBV+goA5jxXM0mnRJ5bKGlH48VzZkdlC/yrqvF+Y9NjkDHiTG3scj/6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lOfzrohUUY2MpU3Jjlt5Z2KIpJHfsKsQ6Mpz9pkyP7q81pWE8bgMefatB1iZcqmD3NKV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naXpGlacAbGyhgb+/jc35nmtkuHXDruPrVe3tZrh9sMLMO+BwPxrbtNAYIPtEgx/dX/G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TS2MY26SOCq89BkZNX7bQ7mf7wMa+rcfpXQW9lDbgeVGFPr1P51aUYNJQ7ic+xm22h20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T8qvGEcYwPapu9KeB0zV6IzepUliyMEZquuix3jhpQVjB6dC3/1q0FBYluAB1J7DvTd7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FPYVtTi9yXFPcW7gt47VkMEZQKRtKgjHpXC6lYRW8rRpGY0clkA6L349snNdFrWq+XqN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qgdAB1Y+3FZ+rRFrmOMtu2jJJrST0DkR5jfWd7Df3Be3k8l/uyBcrnHXj8Km0q6Mcy4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3TdNjly8q8ZqzceHdKuTuksoi4/jA2t+Y5pe37hyHIDJXcvRuQSf6/5xUfA+RQBjt7e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4Yt1QC3mdQOgf5hWVdaDeQ5OwSADqhz79P8AOatVYsSRzN/Zpc5cZV8dQck/5/Wufmjm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I6EV1txE6MysCrDj5h/n/PHaszULNZ4Srrl1Hb171dxmPGgklHzbiTgq3YetRyJ/pJbk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VVkbIH+rfHB9jU5bzmVwDvzggc4HtTAkTIVTnHPBB967O2srmKxgle2kCMgIfHBH1rJ8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lkMTRqGT5cjJ9a9a02w+zadBbs+WiQJkdDiuPGUY14qN9jXLK88HXnUtdSPOTKucZwcd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r0a40OwukPn2qb8feT5T+lZE/g+Mj/Rpyp/uvz+teRPLpr4dT6elnFGb9/3TltuBxSFK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DiHzAO6c/wD16z3jdG2uhUjsRiuOVGcH7ysenTr0qq9xpjYru6t8eXPIB6E5H5Gr0etT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+U1RI4pAvFVTrVYbSM6uEw9X4oo2odZtZOHMsJ/2lyPzFaENxDKuYpkf6GuWKDFMMQ6j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L4lc86rklKXwSaOzD9jS7q5KO8vIB+7uHwOzfMP1rSsNSv7uQxpaLMyruO1tvH413Ucd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JymrRi53TSNvPNKKom+EYIube4tsdS6ZX/voZFSW9xFKN0UySKehVs13cx5riy1SYGOg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GTccGKjA6Uol7Gmg0hqXCLGpMlEqkdaa8gHSoyoNQurDpWbpdiucVjk0wmoHuGQ4IoWd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mJ88Uh9qbuzSZqbMd0auiD/SGNdQp4rl9DP75jXTg/LXTT2M3uc9qEmL6UZ9P5Ciqeq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j+Qoq+ZCODSznAy4VR/tHFL5UMa4eYf8BXP60NuL7Wzg/wAqcIwVLEnI6DFZXIId8KsN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JuA2gZ9cVNvhlJDgK46HbwfrSgFELFlVs8ADrRcAkntYSok25KAkbGJzisXWdSUIFjhY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V6+1KKBdk2fMIyo6fjmuPvJReTHzboQwqCxd++O341SqSeh1KEVG7Of1PKagJyc7+tWBt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xZaMg5yM5qSDi3HHauqm7o46ySkRFRnIFQ3PUdBVoN2496o3xIcehFaIxNzw5LIpmVRl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MMsB3PNc34XmV4LqHOJFZXBz1GQMYroWfLkenFcFf42d1D4CIgs4BOMU+KHzLgIuCzMA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c/hUkAU3ABBPzLwOp5rA1OujQxOPLYxuvQdMfT0/Crcl9eOu17iT3w2CfqRyfxrek8Ox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PusefzrObRNRXcI7aWZV4YKpJFTYybRHpcyJIyMGLuRtwMkn61thGJ+6B9Tms/TtH1B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jI3Rkf0rdk0a/SCKVtx8zqkaElfrQ4y7DTRSKgD5pPy4phkiU8DcfYZq0NJuAcm1nb/eU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6eWw6gjBpNNbj0K3mSt9yPHu1N2St9+QD2FX7Wze8mMUeNwUtzwOKiRGeQIijcTgUWYr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U1IIwvQAfQVYmt5YJWikBVxwRT7qzazMfmsv7xA64PY0WY7lUhfrSY9BVg28+0MttMQR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TS+Wlu6vjdhht49eaOVhdERB7nFRNJEg5P51Yg02W6huJTMFWBN7DpkVXFqPs0lykRki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o5WF0cz4wneTRxHCNuZRl8dMf41w63Zix58X/A17/hXd+KJw2k7MbQzrj3rh3QD8evtW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yNOzRnUSQybl6/IeR9RXf6FaabNarKZDNIeG8wbQD9K858VaZe+DP7OuBJFPFdoJUkhJ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+damg60mpWZS4k2GVcoWGM+xINKVNofPc9UWJVTaqgKOwGBThGPSvLI9T1jRpisV3KF7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R6f44Yqov7Qj/ppBz/46amwHYBB7Uu3mo9Nu7bVrKW6sp0lWIgOgyGXPqKk3DjJIqWmh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R1pDIfKdABGSyZJKsSST9SaiWW6E87NaMBgBG3Lkjv34rQNs4tftHGwtt68057d0to5y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TmtBXRyUOgXTa1/acjKk+Tgk52jGMD8K1P7JjM7TTMZGPbGBWkT2pp5FLmYXIVjVRhVA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tVmCB551hTALHApk0ZhlZNyttOCaVnuMrYwe2O1I496W4nigheaaRI4kG5ncgBR6kmuE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mkeFbf7beSkqsx4TI/u56/U8URi5bCbSOi1y70yytDJqTxAY+VWGWb6DrXAT6hb31032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xyT/AIfTt0q2fAXjS7uWub7TZ5pz1Z5UOR/31x9KNO8Ha/dF5bbTHkWKVonIdRhl4I61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mFeWYdSEwcHcv+f8/pVO2zCdpBIHRhiu8k8DeJuCumOCOnzr/jXNalps2n3klvcQmOeI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cexrR3EdT8PZQ9/c98RgfrXpceCBXlXw6yup3hxxtXn8a9Z8h4NgkAG8bhzWEt2WthQ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MsT+V5mBtBx701shTjBPvQO5EzKjAEgE9MnrUctrb3K7Zokcf7QqrrVtqNzp0h02FZLt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TIrLV45JFW0mVUIClXBDZ9AT2rz6uLnCbi6ba7r/I2hFWupWZBc+F7GbJj3wt/snIrI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Osy/ka65IdUUfvLTf7qQKsLDP5Rd4Xjx1DY/pVxpUMQrqLXyaOqGY4mj9q6+88ymsbq2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Y16g6Kwwygj3FZt1olhcAl4FQ/3l4rCplr+wz0aWeLarH7jz8Ajvmug8JoTfTn0j/rVq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/wCAuP61Hpdrc6Heu9zbyvG67d0PzAc5zipw+FqUqycloa4vG0cRhpRpvXsdG8QUZ6Ac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dfXt9p6GS13P8g2SNH/C3qMj37VvwajZ3DbIrhN391vlb8jWTcDUfNuUvLCGe1IwGx8x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V7Ssz5hqUHroU7W3S+habTb25jRX2FbhQ4zgH69x3onTVLGF5ZYIJ4kBZmicqwA77T/i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uJYbZYWllYuoxjK/Jxjt8tGpqTpV4P8Apg//AKCaTirNocZvmSZz0OtWshALlCf71XY7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GuP8sFB9KQB4+UYg+xryY5hJbo+hqZNCSvCVjtfM9RTHkU9DXLRajdwj/WbvZqtxa32m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bTlvoedVyvEQ2VzVli3DiqTBkNSRalbTDAkA/wB7ipm2SDI/OumM4y1izhnSnTdpqxAj5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VeRCh9uxpEmwcNTJOj8P8u+fWuoHC1y/h0glyOma6f8Ahq4iOJ1cn+1Z+e4/kKKZqybt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iiyEc08mMBQCNoFJ+7I/1gLegBqIJM4ysZIHUjpTlyAcYB71kSPAixgqc9qikABGQAMZ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Gehpoty8e4nJHGM0AMvNPtdQsgZpgjj7hByR9a4rU9HugjQpEJVOMMnzDNdn5IGQRmnC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jFNKxSqNKxxV1orpotqzlhchsS7iD16Yx6YrEUgsQOg4rvfElsNN0ZnkkUyHhVU55+te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p/Cc8227smQZyccVT1FeEPY9KuNkR7QeTzVbUlKwRdjz1rQkueGYJYrW61Aqoj4jQnqz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6JspIwdwSTnp0pI9Na28IW6+ZykbyFAp4LKT+fI/KkeNPKSTzNzsM7fbFcVbWVzro6IU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2ngbww1/cpqt0g+zRN+6U/wAbg9foK5rRdOfV9Tt7KIFTIfmbGdqjkmveLGxhsrOK3hTZ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ppwu7surOysReWBkDJb1xSW8sxuVtwZEjkIUlTg/WrEr9SOAOB71iaj4gj0rUrO2SJ5p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aepHqe1dDjG12cl23ZG1InkFl+0aq+1iOBn8jirM7/6HbHdf9Dyg+f8A4FVGK4huITOt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7sqCemM4wKuTDNnbYmv+/wAyD5j/AL1Zp7mliEBpYZmS41GNo0LfvDgHH4Vz8kjzSF5X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pYUb7JdESXshMZUJMD3HUVz0MQkuI42ONzAEscYrCqtka03uaWlW0lrqQWTALwFwAexq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rJHty6sM+hNa8NwsuuXTq2UhhK8eg/yapwzC8s7N2KieCdUwx5Kk03FWSQXdyPXLWZL+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c9hSa7sBsyxHFuvU1av5Ynm1SzuJVVSRJHk9GAHH41U1wDdZ/Jn/AEdeT2pVEkpNf1qE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Jjcp5rssdsxQHoMYxVXTdTl/tDz7+VtnllM9SM1e0W8tTHOgtEV47dmdlfJcDGR0qja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vTYiSg3I53YwTzz9apXtHUVtXoSW0ujWkV3EL6eT7Qmxv3eSKhmuNMtNDurW1ndnmZWA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P7U/s+4kl062FyCBDGEAB9SeazrmXXI7eR59Ms1jCnLCMcD86qSsv+AJWb/4JmaZqP2H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oYN0XmKMbuegPWuc0/x54m1TUrewt4rIzTuEH+jjj369B1q5c3ul6Xo88moaQNQ+dSB5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rSsNU0HRfD48UL4fWzldjFbR+cWaUdyCRwOvPtVUfhST2Jqr3rnL+MviL4k8O3s1lHca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bfL06YPQirXgj4i6vrmr6Zb34sRBOzCQrAFxgN3zxyKz7jxD4X1S5jt/+EH+13N1cKiq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49TWpr114L8Nam+lweF47kQKA7JcsArHkr36ZrS/W5mcnqmvyaT8Q7eR54Rp/wDa22Yz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AZrtrP4raVqfiq80eLUbG0iSRlt7mVV8uUdsN0598V5H4zMGqRXM+nWBtYC6tHbhi5Uc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u/ha70tNF8S6DeWspdimsWoYupJ43pjBUf5HeqjFNDvY9+u77xVZXUcSTWmyVgFbyRgg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/inxLomqS20j206xkfN9n2q3Geua8n8NXXiW28daZ4V03W7u+0eC/Xy5Nh8p0HLEA5wM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y/8AGwuPFWrW9xp0wtYbpoI50UsHC8EkY6ZB6E1lUhKKumVFpvU67UvFOnST2geYBnt1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VOKvHyTp8N5FMskUmcuCMAiuTjtdM1OMvb7M9wnUfUdRWrbaaT4V1KxzuEZFzH+HX9BX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ZaG4t3BN4dWSKZXT7QVBB4JweKnuOdEtc/3m/rXHTwA/DqJD0+35/wDHTT9T1mfRPAmj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KyAuXGW49a0tp8ibfmdKsAawa4LEYcKox1ot75rVCoiifJzl1zWLqni/T9KOm6TqO63u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ZI2b+Fj1HftWhBdaaNOfVrm9hGnxcmRXDbj/AHRjv7VPLJSshXVtToLe5m+wvdfZo9/S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uY17xZf6PD+58OzX10wyscNo5A/3m6D9TUF9rd74q8Gi80i/h0MfbDGrzz+XlFHTcOh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p/6KFYf+DVq6eR6amdzG174oeMrCyEmqeEdLjtnfAF3YS7SeoHL4zWf8O9QOrfEbTtTk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do7ZNqL8p4UZOBxWv8SYr6H4R2i6hq8WqTf2p/x8RT+cMbGwN3tXM/CVv+Kx0Jf+mjf+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OS3lr4r8Q67dX109lpJuHERmYq7l2CLjPv8AoKu6QH1r4XxTTazHpk0mpSSNPJIUDsc5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8y643izwkAsN3NdzXdtIDjzGR/uH8uPxqaxOix/Ce2PiCK9NuNRfAtcBw+D1z+NMEXdK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wmtpNiVfkE7kvyOOvU9MVg+PSV8aangHl19/4F/P6VsSWPgjw/FpGpeXrEiXKC4tzvQ8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+Nc94uuDqOvT6h9luLeC8CyRedHtLLgDIHfofpye9J7FLc2vhdatd6zds5H2eGMM7dhz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3bORgfw/SvJ9V8Q6dpWhQ+H/AA7MZUnAkvbzBBlJH3fp7e2PWvSfCLH/AIRO2u7j943l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BlTrqc5RXQ2bKVWL27niQcexqrMTBIyScFfWoC5VS4OMd6p6/qEM+hSSSSmG7jwqsozv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eh104OU0u5ZkhTVbV0ju0jXJVsTFD+Y5pfsFyG+TVovm/habI/xrjfD9suqauLbz2iBV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upcaBHuWXVZpOcE+Rz+leZUw1Ouued1/29Y76lCVKXJTfN8rmqdNuScyX8Kn1W4PPXt+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/V5GfaFxk57ms1Y7Q2EN1YXryxvIYwJV4JAJPB+la2logsbqRVCswAOOnGf8aWGwPssQ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WrNuDUt/Swh5NNIoJIozkV6tzBjSKaelSUxhQBWns7a5XE0KP9RVQ6Y8HNleTQj+4TuX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k4otVJJWTMz7Tqtt/r7aK5T+9EdrfkagvdYtH025RxLFK0TKqOh5JHTI4rZNNaNHGGUE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pThdOUfuPM8dqCK7u40OwuB/qQh9U4rHufC7qSbabI/usP615FTA1Y6rU+jo5vh56S09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FX7jS721zvgYj1XkVROQSDkH0Ncsqco/Ej0KdWFTWDTGbOOlOR5IjlHI/Gl7UuKlNrYq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EwGHww9xUT6ggYBlIBqMjis+9GGArop4qrF7nFWy+hNXtZnofg6VZrV3U5+ciuuz8tcT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1lbn8q7Vvu/hXt0pOUU2fLVoKFRxXQ4jUyP7Sn/3qKx9burhdau1RwFD4A20Vm8TFOx1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Krg7VI57CrZsv3e4sAcc/NVIXHzBhtAJ/KpY7lCCHJ2g54/iqzzbitbkRsRg7fTmmovm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qxFNBcI6sBGn93f8zGo0uVhBRQsO7+824n6CiwDY7VC6byM46YNXhFBHyscjN2AFU0M0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Y0GW45LZB7BadhHKeOoZtlvI67UkdsrnocCuLCMGCjmvUNeiE+iSxSqu4chmPQj0rzKY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e1ddL4TKW4sMZknPoBzUU8TX2qQWy/xuqL+JFaEMP2e2wT8x+9WbDOY9etGX5dtwh/UV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NMuFwNpjYDHToa522bNjbsoAzGo5+mK6i/vkmhlhWMquDhjx29K5nw/aXOrmysLdC0kh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0FcM0zrpM9R+GmkJHYSapKg8yZykRP8AcHp+Ofyrv5HCLgdao2dtBp9lDawDENvGEUE+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n0FbxVlYym7u5Bqeo29haS3Uz/u4lyR6nsPqa4jwnNqmqeJp7yG7e2NwC07qoOyMcgcj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TBpyP8ud8gA6nt+FZ2l6ndaXZ3FpbBAtyArtt+YD0B9KylU963YcYaHoen311Po9zeG/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MjtkYqb7ZPcaeZYruRJ4/vo743D1FZ+hamkWk+S9r5kRPOWwCf6VdbUdPXrpyf8Afw1n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ktFu5HCz3c0Usih4Pm+VvrWXd7mu5WmT96T8wAxzTr7VvtE6OiBBGAqKp6Yqpc31xdTG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zlJNWRcU1qzXtv8AQ9FuZ2wrT/u48+nesy0lX7fbjcSfMXp9aNRvpNQaNQvlQxLtSNe3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5QMsjBhn2pSeqS2Q0tH5l3XZyutXKqozuHOPYVJ4g3s1jg9bZM/lVW8uPtd1JcOArOck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68ggFBFEIzkjnHem5L3gSehpaJpk1olxNdFIYpoCiszDvil063tLV7wWs5lItH3OBgZ9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A3vjgH/65qxp981kLnzF3edC0QAPIz3qo1IppCcHqbKXLDTdGIdjvuGBOevzUjTyO/iR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3NYy6gyWtlB5QYWshkUseWJOank1uJLS+Btwk94xLyF+ACc4xVqou/8AVhOD7GC6s333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uZrTStV0KPUrbZiHyMpKh6HGPw9KsWOp2dqZPP077YDjbucpt/HvVTV/HN9YSeTpthZW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j2BPH6UqLt1CqnbY3bLwlpugTSX+lsDrEtuWsbHUJFUxuR3x/nrz6eR3Gl67pckv9v20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gyJCTkkMOD17VW8Q3dze2tzdzzyy3GQ3muxLZyO9bvhD4i6imjGx1yNNasdxXy7o5dRj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ui6aOexlw31xplwl7YyILmIbozjdtb3BGDVKz+L/AMRdQu47SzuluLhztSOKxjZifoFq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NPaCW28zc8CsVyufug9RS618T7rQlex8J6Fp+g28gI+0RRh5nH+8R/Q1VJ9BM9K0zxTq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xLZ2es6ghFnbi2VvsvBw8mwevvjj64zJ9Z+JWm2z3jahZarppG+O+sIY3Qr/ALQC5H5Y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tQupLq8uJZ7iQ7nllYszH1JNdV4C8U6r4bvJm067aLcAxjJyj465Xof51pLRCJvGnjfX9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2Wa0TETwqIyu7BP3cZ6DrW54Z+NeqaSWTVrOPUI2jKF1/ducjvjg/kKxfH3iDTfEuqW1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mLowscTNnggduPx5rqrf4l6vFYxpH4V0NgiBQXtOTgdT82am0Xa402joR4jfWPg9BepE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WzgbGPJqnrerNafCzwjftGknlahK5icnbJtduD35xWQvxr12OMWjaHoaRBt3lC1YAH1x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ckgNu2iaEYomOyN7RiFJPpu4qXGKdx8zsZet+IpvEGr3Gp3ACPOQdgOQoxgKPYCqP2yQ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u2Z4z0zj1rr7j4gahrOkzWi6No8f2mExs8VoQVDDBIO7gjPFcFITBKVft6dDU6XBnq2l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11bxrY6i4X7Jt3btvfd2xmsN7v4cMeYvEX4GL/GsCfxVFJ4Eh8PC2fzI7xrnzt3BBGMY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Uo5dSs2vLUZ3wLIULccYYdOcVTYjuPHEmjn4M2jaGl2LM6vgi72792w5+7xjpXO/Ce4b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EaVtrdR91qj8aeMtO1HwraeH9H0ZtPsork3LGScyszYI649/0FZ3gfX4fDmuabqk0Lyp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BHGfrTb2H0PSdCbw1pPi248SX3iKOO4gvbn/AIl6REyFtzrjjsQc0atdLqHwoiukTYJt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x+teWancRX+t3eowoYvOuXmXBwRlif613emfEy60PQbbStOsrHCOziaRCzhj0bb0z789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iR32jQ6HrelmS5t993pcdzmNZuuVz6ZOcdPyrjtf1nVNW1mRtVBimiPliDbtWID+ED/J9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s1LULxL/UdTkM8RzE7MF2f7vQDoKi8U/EyDXIbYTWUEl7CCkl3EMGZewP05/PjFG4bFnQ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6faDJL7nfqI17sa9zWa2TTba0sH3WluojjYHO7HevAvBnxWvNAW5tYrO1b7U4O+UFsDG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8XLq2lQvbvZCQKN6W6gbD6YzxSqNJJMww9PlqSlbVmtprNIz2sqO0MwxnH3T2NebeMr+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YlQ9McEdjXo76jevkm4IB7KAK868cNcavq0dz/Z7xLbRiKWfPEnPB6f5zXDirOnZM9zL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D/EUGleJEk1WZYrcxuvnbScEj0Ga3zpugMxdfES4Y7gRbMc5rjrS2sJbFVn2byzCdpDg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5Mtk8RORC21WPcVzcyhSWlz0lF1cTKzcdLf1oeixy6bb6Zp2mWWom8dLsylihBxtb1rq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XmfhueOPXbdpYhKmWG0nH8J5r0lL6E2TR29uIQ55+bNdWGnzrmenQ8rMaPsqigtetxoc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eQ2anVwwrdHGyTIoPNNFGaYgpMUvakzQA2kp1JQAU004CmmgSGFAeoBqpc6dazj95Ah9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KKe5UZOLumcrNoMDlvKlZCCRjqKz5tGuYc42yAf3TW1PfxWk9x5zbEVtxcqdo7dap31m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YBQB2GDnqPr39q+MliZqvJS0jd9D36eKqwgrO/qYskMkXDxsv1FZd7jcBXTb9UtvMNxD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jjt07H86qatYwfZftLW8iuACY4+SM1usTFSS79mdMMemvfVjofASj+xhnvI3867Jvu1y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FyQHbkjB611ZA219TQd6cT5vESUqsmurPJ9ZbOs3n/XU0U3VTnVrvkf65v50V406keZn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I7MJgzOFz6nn8qd9nHmCOPdKzDPyjgCtGPTkIzIVaQHHzDg/hVS7jZZTEj8AcqpwK9uL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6zy5jXHyE9Gp9pZxyShmcEryQx6+1Wra48piTyuCoIqu0LPKGQksWH8ORTEasrKNoQDp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8jHekklSBSXwG7Vny6hO2FUjnqRQBBrluptM+btYtySeAO9cLMllaSEx3ImkJ5YdBW94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OUXBAUJkk1xcv7rgrgkcL3/H0rsp6QRhL4jRe6RyAGrKR2h1u2IXe/nKQp78ioZbiZvl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ntt1W1c8ss6Hn6im0M9XubRjA0khIOQMDtz3qT4X6lp+ji9vr24ijkBMCK2ScEgkjA9h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OAm4E/nXMaOflvI/7sufz/8A1Vxzdlc6aSTdmey3fxE0iNcxpJMf9iPH/oRFc9qXxHvJ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ykB2OSMjqMY5/OuMOSOTSE5HHOOtYOpI6FSidhpMNzc6ZBJqHmvJyFeTkle3Peroto0bh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SXzPCluk0YkG0/K3bk4wfpWe5AlZdpXnj3rO92JpJmpp8jmwKBRtVvvipBEW+8Sagsbu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3dcf1q/N+5b95LEgI45yT9AKkaIRCq9MUjMidSKjaRm+4ruPVvkX8utM8lm+8+32jGP1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9APVuKgM8j52Ix9yMD9amS3RCSiDd69T+dK21B8zAfjTCxXKSt95wvsoyfzNAgQHO3J9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ELe54FMbeR8zbR6LSKsDbVHzMB9TULSj+BS3v0FB2LyOT+dMJbPAAFMfKIzSN1faP9kf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5vzq/p1guoajDbvJtVj8zegHJrWvvEVho872llYWpjiO1nlGSxHWrjC6u3YlyadkrnLO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XENqk7EkhsHJ4wa7/XDZ33hqPXrCARN5nlzRL0znGR+P86qadYWFn4dbxBrdol2Wfba2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gfyrSNNqRE5JwPFr6882ymQE4K8+9U9LuPKt5FyM7+/0Fe829xoXisf2Vq+j2Kpc/LE9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k8+/5iuDk+Ek9p4i/sz+2bUI8wA3KwfYRnOMYJwPXFb6Wujms9mcabrPPp6Vl6yTd2u1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27Ur608K3B0jwr4f0e7W3wk9xeTRmR37ggkEn36e1VfEXhq11/wpH4ostC+wapby7bm0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A4zyCCPf61SST0YrHz0lvNI21Y2J+ldFpXh2eNxNLOsb7eEAz19TXp2j6VoPg/w3L4n1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8u006XpH/tMvXqDyR6etbfhvxnbeK72HStc8M2UUN23lxvBAUKk9MHJPpzxWjd1oSkeQ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TRbwNu4MQcinpcWtvFhbw4A4G7dV3x54e/sDxDeWUNx50VtIeCeVVvmXj6EA1uy6fZ6V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a/1a/wD3czRgusanoD1A+T9TSsPY5aPUrFpVZyhZTkMy/wD1qyrlt887qch3LZ9ea9We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2e60q21PxNqMfnEXQ3Jbrjpj8QPc55qfRL7RfixbXmkXmk2Wma7HCZbW5s02K+OxH8wc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21xaxafB9q1HYDGpMQbnp0wKy76/guph9mQrEgxlurVRuoZLO6mt5kKSROyOp7EHBFeg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vPGPiCFW0nTwViicAi4m6BcHrjP549DSSG2cJ5ufSkZzmvSPjFaWUF/oU9lY29otxYiV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Dmsr4V6NDrfjyziuYUmt4Ee4lR1ypCjAyPqRTa1sJM4KcFgMEZHHNJDJsQJjpXpFhoPh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u38NhoMV/IkdpbjEkxGGCIOwwy9OevTrWp8TrfRLr4f+GtV0bSYdPhuZX2qsYD7ACAGI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dzytZ+M0PKxOOQK7jwn4Z8O2uir4m8U3w+xl2W20+H/W3DKcHP8As5+nuR32vi9a6alp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yju7VpSkSBeCEIBwOcZpW0uO54nMCszqSTg96jq1qKbbon+8Aaq1stiHuT2TBbyMnsa6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bTyQyryHjYqR+Nc3aHbdxH3xW00SP2IPqOtZ1CondaJ8Rdat9RsbK5ZLyK4mWHdIMOuS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rSszKQ2OR0NfOelQtH4j0gl9wa9ixnqPnFfSZtSSDntXPUguhtGbRzuoeF7e/jMgQRP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tL6HTb+80643R3Ec2xVI5kHYj69a9I1u9fRbCS5yQBwPTPvXHeGrqW811tY1C0mPmrsi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dQOP1rB4dSWp1UsdVpO61NPw4LmS5jumtni2lgVkGD3Fd7aSERhWPPesOyvdP1RN9jdJ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8iryGaLvkD1ohH2ehFfEOvPmkapOTTkfB61mpeDdhuPrVlJldcqwNbRmnsY2NFWBHBpc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HzWiZLJN1Jmm5ooFcdmim5oB5oC47NNPWikNAC01qXPFNzQwOfuPPDzNFHG6ljlH4yc+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snkbJQeD26j0pkhtxfNI7OkwyocZAI3Zx6VLlzIGMqGIkdOoO716V+e4i/tZW7s9qHwo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jJAOQ3Qn6jpWDf3kmXju7OVYz/Gh3Dj6citiYQtKRLA6kdJFBH45WsuYS7i1vdCQeknP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un9eo3c6rwooXTk2szAkkFjk8mumb7prnPCob+zYy6qrZOQDkda6N/uGvvML/Bj6Hj1P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vbgSOpbzW625z1PtRWzI0Zlf5yPmPH40V8VUxa53p1PYjey1MO+lSQZTcGX+LpVGIfaZ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9TVsQqtsZZPmYj7gPFJ5O1QqrsGeCBX3MIKEeVHgylzO7IwlvADsjeVuwbtSLNcTYAAhG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Ah3tk/lWRLNJdSZaUqmfoQKsm5pfYRNKWnIUY4UdfqarvJDbErHFwO+P601iscO7fI54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QIxGcdqLCM7X53khEwVWKE7d3O3NcFMGd2dslick969F1KFGsZYz12kjnuK4O5TbIcc7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tzIk+XnvUCOUcOrcryD71ZuQVIJHaquNzYH41oHU9OjmaWGKRR8siq/9axNOONSvoum45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NEVH8OWjntFtP4cf0rHt4ki1yY45ZWI+uf8ACuGrszpov3i8SR0wBToTubnuajVi55xU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dp6H4ENwmlTlAHiMh+TJ/H6f5zT5yGuJFKlTknB4rQ8D2UlvokbyQmGSQlst/GOx9uKi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e5Has1uZt6mc2UHPK+ta9mgFqhxlj1rJZmRhn8D61tx4khVy2Nw5AGBTYIe2xOrDPpUZ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FOXy1BCKWPsKXbI5+6FFSXYiYOw+Z8D0HFRERqflG41YaEAfMd31qJ5oo15ZVouOxETI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lmLVTudYhjJVMu3tVA31zcNhBsU+/NA7GpJMkWQSB9azZ9VjGRGC5HpSR6bJOdzTHP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6Rcqf3aRTbT0yDVBcyDdXM/Q+WPbrVrTdDudUuxDC5kcnnPIHufatqz0y4uZhC2lgFm2h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6S50y50eyNno9pI80w/e3GM4H90GtacObXoZzqJaLcyNbkTT9Lg0Oy8mSOL5p3cgBn/z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wto0cqJ5TR5CB9ozgdPzNZc9vrFlB5lzp2IY+pkiBArYgSHxL4XFpJbKbu0PywBtpx7Z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09DKSSSOKs7KSG+EtuYwEYFec9D178+9dX45mmh1ePy4YZFeEBg6Buc9++Kr6T4KSTVI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ZWk80ja23nA7/pVvVE/tfxC8sRkk3ERxIW+UAdwPcjPNNu0NSd5HK2Vi2o3kdsNDiMzH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16112o2OnadoZ0C1V41Z/MnMT4+brjcc/wCRWubK50ey8ixt5JbqUfPKi8KPQdqyDpF8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kgc/iTUyvFWS1HFKT1M+yijt9kDSyrAxAbLFmx+PX8MUyz03w9pmuOukXcdxr4Be1t79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8x9q6KDSoJtOEloP9IU/vFByTXATeCtVvvHlrdRW92sAlWeS6myBCFbOAScn2FVQUk9S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Osvr17/alvIL95SZsjgk+/TGOntXR/FBYtM1DwV4VX5YbKCNpB7swU/j8p/OtTWbzR/F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FmHnRxsI24cxjLfUcEfhXCfFjXV1T4iXz24P+hzeSHPcpgcfiDXQk1cyepq/Hd2b4iJG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dsEsazvhEZY/iZpBX+JnBx3BibNdV440a4+JPh/R/Fvh6P7Xcx24t761jIMiMO+PY7vw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c+FJJ/FniS3ewtbCBjEsw2u7kEcL16Ej3JFD3Ejmda8Lz+JfjBquk2PBlv5Gd8cRruy7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XbSaS18LaIdmi6SPLXYeJpf4nOOvU/iSe9O8KfEaHQdb13VbzTftkuquWOJNhQFmJGcd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e+CCf+Sf2x7587/61MTHfGYYfwz/ANgxKZ8Mv+JV4T8X+IyNrQ2n2aFv9ps8Z+uyup+K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bXPh+Oee607da3BfBtQegAxzjiuavlGi/AnT7eMFZdXvjMwPUxrn/wCJT86HvcDzOKFd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Q+ten+M13fBzwYAMDe/H4GvN0QDtXp3jBR/wqDweP8Aab+RqUM8s2FlCknC9BnpXqPx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af8A+ypXmbKQOcfWvRfi3M0fhvwVtPXTuv8AwFKFswPJdVjBjST+JTisqtG7Ytbke4rO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/wDx8xZ/vCt/I4xXOpnzFI65FbZk44GDUzHEuaeceI9F9ftsX/oYr6bU5A+lfLulyM3i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v/QxX1EvQfSsanQ0iJNDHMpSWNXQ9VZQQaq3FkjINoA2jAx2q/SYqCjzTVpIU1SSG6sY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OVRgfxDmtOw1edEUWt6ZlGP3N6OcegcVBr0IbWrggdx/6CKq21uNoyK1UU0Yt6nRprVu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f4mG6M/Rh/WryJmMS28gZfVDkVywaa34jcgf3TyD+FSfaI7dGnO+2YLkyW/HGcnK9D/9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JHVxXciECRD9avw3Mb9Dj2Nctaa480bOnlX8YDsfJO2T1Vdp6nqO1asF9Y3EzwrKFlVg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z149KnlnEaqRkbiuDS5FZoSSNsqakW7YHEgwaan3KtfYv5ozVdJQw4NSZq07iJM0HrTM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HAOKQk00ng/TNJ7AY/zeWo8sNmQhsnHGTyPWq9tDGwS5jt3hYMVMbfL3yTjpTpkSRg3n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TGSfoafCJd372RCpf5CowehzntX5/iIOM5W7nsQeiHyGQZK7Tk5weMCsC7MO8GaF4XPz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UuDbpK5MjwyMAN2cZ5wPaqM3mKG+cSHPU8cfyqaK5SmzrfCq7dKhHmGTj7xOSea6B/8A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D4sjBx0rclO2Bj6A197R0or0PHl8fzOESREUhGLLknJbnrRUFwjNOx88rnHAI44or4OV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GdLMI48uwJP8Kc02G+EkZj8tgVBxnkGsuRmEkWGI+f1qwSQkhBIOetfoVj54kNss+4yH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bRY95Vc9etV5P+P6Uds1FcE+awzwKYC3F9GrfLBvweBnrVd5ppQW2+T/ALvpUwVeOB09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UAQJbs6gBc56571xGpQfZ7mRADtDHbXosH+sFcXqABvJgRkbm/nW1HqRM5W8T5Aw6Z5q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eR07n0q9qXFsccfNU/hdVbXrMMARvJwR/smtXoI7/T7b7HpcFsRkpHhj2z3/AFrIC7dT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ib7hrnpf+P5/qf5Vw1NrnRS+JDxnc3y4XtQCCwHNCH5V+lJ3J965juPUfBuqzjw95d0x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KDsCfSmXdx9puGbuKh8CKDolwCAQXbOR1pp++v1qOpk9xrkgY6r6VrabKZIGBxtXgYP9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W3y6WWHDE8kdaTHHcvvLFEvzEKKzbrWYIgQp3fTqay9RdgGwx6etMslXy0bAyepx1pWN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gj8tD0LcfpTDpV1ktOTKM4x2/Kr6nZtK8H2q1kiGDB6qc+9UPoZQt7CMETQvGR/dP9DU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uMnGfmQj8uKuTqrQylgCfl6j/ap78MwHQCglvS6MlG8p1yzFAcgKcZqy89hOpDPcRM3o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NcceaOKoSKFnlAAAHTFMC9DDcxyI9hqu046ElCP51bj1PxHbD95cmVRxlnGPzzWbaqpu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1q51uJAeQDwPSnzNESXcvSancXVs8dw0jluqrM20/nVVJngkEiOYnAwpQ4P0z1pD/wAt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Bo97AFsdT1pXb1BJWLMt/qF3Hslnfyj/AHzgH8O9JBC0Miyh28xeVYnbj6AU+35jdjy2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TW6BjtZTuGeD9anmbdxK2xoz689sCWvZnI9JDgfrj8zmsi68S6jeKUhllMbcH5zt/wC+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5qex/mULkKeRU8pPmYycU+eXcrlXYsQTzxT+ct1Ksx/54sQT9W6mvMvG/jjxDfaze6c2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hRiinAwQcfe59a9OtAPKzjnPWvAdVJOq3hJ5Mz8/8CNdGHvqY1tjuvg9cabp3iq81fU7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4hLIql3OBhcnk43dK4S8ke7uprpzuklcyOfcnJqKEfPTCT5xGe9dRzo1NG13VdBufP0r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OVDfUdD+NaOq+Jtb8Q/8hXU7i7Cqdqu/yg46hRxWAPuH61JETk8npUNjI2JHy+wpyqTj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ani6UDLlzqN/qrQLqF7NcmNRHEZ5C2xfQE9BXc/E/UbJxoGj6bdw3Ftp1iqs8Egdd5wD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zwfeH0NKKdxCkE5wxIqxcaxfTWMFncX1xJawf6mB5CUj/wB1ScD8Krr96q1z1pDI5bln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r3U9S1NLeK8vrm5it02QrLKWEa+ig9BwOnpVP+IVZH3KYFa5hP2VyB061mEEYyDz0rau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FqO5JPhm0BJOJGArSm9CZGZBDJNMqRKWcnjFa6ESqGBz2rGjYrICpIOeoq9YkkyZJ60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tYbzxDvlwxikjZR3BDA5H5frX0un3FPtXyl4bkdPElgUdlJuEBIOMjdX1an+pT6VhV3R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cU1PvU/+E1mWcXq0edaufqv/AKCKhgi4FWdV/wCQzcf7yf8AoAot/urW6+EwfxEE0OVz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P+mZrVlA8s8VQ1D/AJBNx/1zNQaLY5C2iZJ9ykq3Yg4Nb8GqXK4WcJcopyBKMkfQ1kw/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ZpJm7Z6q0UafZrh4VVVURTfvEAB9evTj8q1o9bV8G5tmCEtiWI+YmByCccjP9K5I/wDH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tPMmpCNZXWMjlQxAP4UklLcTXLseqwyw3CCS2mVwQDlTng9KkE00f3vmFcnq5NvNFJAT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SR5gGMjtyfzrrouYYyeTt71lKHLsVGo3uSx3CP3wakDZ6VQlGCaWFju6mlGbejNUi/mm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VoyW7Fc2w6I5UHt1H5VTWwFrcNKkX3+X2MSOh7VojpT+1cFbL6FZO6s/I0hWnB2MWffI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vcD6GseR4yrD5oDknBO3v+VdJqIHkE4Gcda5k/PHIH+YYPXntXh1sHGhLlTO+FRzR3Xh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lHNa102LZz7GsrQP+PGL/dFaV7/x6S/Q19PBWoL0/Q4H8RxDxrI7MYSck84oqzAB5K/j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8zPYWx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19E54D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