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fontTable" Target="fontTable.xml"/&gt;&lt;Relationship Id="rId8" Type="http://schemas.openxmlformats.org/officeDocument/2006/relationships/image" Target="media/image5.jpeg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东县白盆珠镇峻腾金属制品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w:t&gt;92441323MA4WHG1T3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13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13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未列明金属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学良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惠东县白盆珠镇金竹布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、彭依鸿、施跃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学良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学良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 xml:space="preserve">_GB2312"/&gt;&lt;w:color w:val="000000"/&gt;&lt;w:kern w:val="0"/&gt;&lt;w:szCs w:val="21"/&gt;&lt;w:shd w:val="clear" w:color="auto" w:fill="FFFFFF"/&gt;&lt;w:lang w:bidi="ar"/&gt;&lt;/w:rPr&gt;&lt;w:tab/&gt;&lt;w:t xml:space="preserve"&gt; </w:t>
      </w:r>
      <w:r>
        <w:rPr/>
        <w:t>刘学良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66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w:t&gt;</w:t>
      </w:r>
      <w:r>
        <w:rPr/>
        <w:t>现场采样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30" o:spt="75" type="#_x005F_x0000_t75" style="height:266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4&lt;/Pages&gt;&lt;Words&gt;352&lt;/Words&gt;&lt;Characters&gt;422&lt;/Characters&gt;&lt;Lines&gt;2&lt;/Lines&gt;&lt;Paragraphs&gt;1&lt;/Paragraphs&gt;&lt;TotalTime&gt;1&lt;/TotalTime&gt;&lt;ScaleCrop&gt;false&lt;/ScaleCrop&gt;&lt;LinksUpToDate&gt;false&lt;/LinksUpToDate&gt;&lt;CharactersWithSpaces&gt;424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6-17T07:28:4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129D8574044C42D8BD29EDA820EAB7F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qTNbEBilAozQWCgknAHWgkz9ZuvIszGp+eTgfTvXMjJq1e3TXly8h+7nCD0FVgQM56UA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gy7nA56D1rIGe9WbqT7Rcs/8I4WoJCFUk9qzbLRUuD/B69agS3UDipQN7Ek8mpduBSKK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IwKm2YFG3vmgZHijGKGcCoy5akArmosc5p2KBQA0A5qQDNKAD9aeABQMbsp3QU7imkE8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cKo5NVL28jEY2kfZ1OYwePNb+8fb09Over8caXVwlluxEzhJ2BxuOfuD+v5etZk2nsniy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uFaHI6hhn9KBXFsbWSWT7RcZMj/dU9q6a1tltYGaQZkbjHpTrGyW2i+0TD5yOB/d/wDr1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SGOTaqgiR/7vsPeo8kMra/rIaB7eKQCFSRKw7/7I9q53R9Futa1dbq5UrbxYK4P3j2H0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cMkY/cBtuMcL7n8+lekabp0VlapDGuFUYq0hN2JLSzSCNVVQAB0q4FA7UqrT9taGQ2in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aXvQOlKOKYCMKYakpMdqAQzHFJ2pwO7PpQcYOKBgelIrbhkZx2pc4HPWhRgYoELULSAz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Co5L1DKIIMSzHPA5C44OTTre0WGWSXrK+N7nqcf09qCiVV+fuABkemakPQds8Ugodd23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dIFKqkdTgfzpihzLtIym0ktnvnpUvFA2VLskI7AH5RnimeQ0sO4sd+07fare3ehVwDnr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QKxA6/uMAdMflmrKMTsOAQ3oeKpX11b28DLNIEDDk5xgU+y1jT7xFWK6i3Dgru5/CgLG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daCVXkEf40gJ6Ec0AOkG4ECsvUFuo4FNr80gcFgT1XoetaTZIGOCKTAZSCKAGjhRmg0R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C3GiPntShTR3py5zTYxuMHIpuDuzu4qQfpSDBPTikA05xjoTUfln+8TjpmrBXPpTcY57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BsPelLbR0NP4zzTSoP1oARCW6jB9KaD++YdKk4ApvfJoAVlyVPcUhHNOXoaDSAjYVlao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2HFZWpDMTEelJgcBrOx9X0xGBKtGx69CD/wDXP511Gtfu/GHh2XoSZlz9VrlvEA8u+0ty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oNdV4n/d6r4duOy3mz/vof/WpoDpxS04DmlIzTAaKOlAGDTutADKKMYNFMAooooA7GnD0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FZ+s3BhthEp+aTg+w71o5AFcxqFx9qu2cH5R8q/SgRS6cVUvZfKgIH3m4q7wKxbqUzXG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FUrgVTuW3OE/OrsrbULHtVBRlyx5JqLlIRRtpwc56U7ZnrS+WO9IoaZOOlRFian8oetN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jbntUu0UtAEQQDr1pCCT0xUmKNoPegYzG3rTsg9qD1xQ3yjOMUgDPtSSyGM+VG22YjL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49vTr6Uhk8lVfaHlfiJD0Pqx9h/9aqD7rmZrOFyVJ3XE56k9/wAaYMsaWWu9WtjDmOzt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1Fzp0R1uXUd2S0Sxhe3BJz+tUdLsVVYyqbIY8bR6mn6vqiwLsiIMhGR7D1P+ealvoJFP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4k/iP9wev19PzrjbKGbWb0oqFYEbAU87vc0yU3eqasIomYwocu2cmRvT613uh6MLCBdw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EVqNst6XpkdnCFVRk8scdT3rVVQBgUirgYFSKMVqkZsQLg06lHNBpiEPSkpcgCkpiYhp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oxS4pQBQUMC4G0Um2pcVDcTxW0LSyuFQdzQA7bxWNr2ptarDZW0bPdXR2/L/AMs06M59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dzXKuYoig52l+p464p9tB5cQkc5mc/O560gCx0+206ERW0YVccnuxx1PvxVnGc+nel/n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ilWJA6jrTtoGSAvTqaXBz2pSCBk9BQJEMxKRhweMjP0pwyT0OOeaeQGXBGR6VHM5ht5H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yaB7jmYKpJPArL1XVobFG3MTgchW5rFvPFLiIeSE80rgjGQtcxLNLPI0ksjOzckk1LnY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upyEyDEWcrHnIH+NUwu0gjgjpjtT6KxbdzSxd0rXtRtOGZzGr58tzkHH8q6y28YWchHn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9P8ACuFOQOKaC2OapTZPIj1qG6S4gWWGWOWM/wAStkVOCCMEZHtXk9hqd1YTGS2kKMOC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7XxuxKreWi47tCcH8jWimuonG2x2a8igDBrNtdcsbld0cjA55BGcfUjir0dwjZ56VSZJJ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g0HIximAgXnNIww1AbGetPHIoAhZ9iFiCcDOB1NIjb41YAjcMkHsfSpiMUnGCAKAIznP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whg2O1ADW4HAzSA9M5p57ZIA96Q8ds0AR7tzEDcpH60pYhTkZb2p+B6flUbZB6HH8qLA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QuwGiOavn7pB64qhdjFuT6CoYHm/itvKu9JUcDeR/wCPA/0rrvGZ2aZp8w4MN9E3864v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mXcVPvwf6V1njabf4St5x/HLE4/z+NNAdmKdTI23xI4/iANOoYARSA06m4oQCY5pcUoF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iigDrs4pwNNPPFcn4h1m68+0t9NCFHuEjkkbd8wJx8pHbPfv0pknQapdeRbFVPzv8o+n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kaSXmVpAo2qzdTTOgoEUtQl8uAop+d+PoKyQOMVYupRNcM4Ax0B9qrTP5cZas2WirdSZ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TUUscnkmpvujApDG8CkJFLjNLtoGMpMU8j2pMUAMxTSKkxScUgIyKaQakIpMHBoAYg55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So4Cjqx7Ae//AOulGFDO7BUUbmY9APWsu9vGLLL5ZLk7LeE9Rnuf9o9/Tp2NAwnlnklM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9I19B7DP9e9bOmaakapCg+TPzN3J71FpGlsnDHdNIcyv6ew9q2NRvbfSbFpMMdgwqoMs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1HUo7CEIiqz8rHHnG4/4Dua4q6ubi9ujbo4dnbEjgYyf7tZf9vXGr3MiqmJ3IH3SPKXs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P6L9ktkeRcy478kf/XpRVwZJoWiRWMSsVBl9fTNdEiBRgUkceBjFTAYrVKxm3cQDFLS0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OacRTaAEPNAFLSgE0AFFLjmlC0gExQOEGRTwD06VIkQZSznCj060wKFxeQWse+eRUUkK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6rtF9tmzNF+7ibMYbucY3fqagvHhl1u2twMpycHna68g/lmtTGMn1NF7jGKMA9uacw4AF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ac0vvSjmjHFADHcjoOPSlUluD09qa2ScnpnFZera1Dp4yXUMM4Uclj9KL2Av3l9DYqjz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Vx2teJJL9WgtN0UOcFs8sP8ACsrUL6bU7oyys2wcIhOcCq4Ws5SuaRiMIJOTyaMU+ms2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CzN1pACOlAXHsCVI6e9IqYAycn1pQx70oOaAG7QKWnEelJQMfFPLAQYpGQg5BBrcsvFN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HRwcMP8AGsCimm0JxTPRNO8S2F26p5nlOf4ZDjJrUgnLOR95STgjsfSvJjzWra+ItStA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G7irU+5Dj2PTsA0CuT07xfBMcXhMLeuMqf6iukhuIriMPFKjqehU5FWpJkPQsHGO9NA5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TACcAmhhxkUjn5frS87AMZxQAwjPWmkc9frmpCDjIphXJ64oAKQ0LHtx82cUtAEbA7Rn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/lWg6sVHris3Ugv2clhyO9JgeWeOMz6hDEDxFGZD+o/pXT6xdR3vwssrgDcWSAA+jAgH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CzXxbo32d+fpz/jVuwbzPhO0Gc+XMm3PoWB/mTUoD0+z5soP+ua/yqXFMtkKW0SHqqAH8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KWgCi4CClooqkAUUUUwOH1n4jXst7PFAVWFCQ6jkkcZwfSrHhzWJtbm8goVjhIld8YyQ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tfDeoahNckyRxKixkq+V3KwOMHA9M16R4X0kaVpCoWV5JDvZgMZHb9K54qUnck3FHAqp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nOPoO9W2YIhY8ADJrEmnNxKZOx4Ue1bvYEiIjJqlO3mSbR0X+dWZn8qMnPJ4FVox0NZs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inGgCgBMUYpcUmKAGkU2pDUZFACGm45zTqKQxMUg+ZsClJrPv7kANbKcDpMw/wDQP8fy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jj5W/0dDlcf8ALRv730Hb8/SrGk6bJJMLqcZnfhFP/LNf8TTNNsWnkW4mXIH+qTH64rqo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AcZYnoBQMZK8Om2ZYuqhBudjWfp4GoTS3UwwyjESH+BTnP4nHJ/Csi9vDqJa5mytqrYt4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P5D8ateHdPuYoZ2kdgJmBx6Adv1rOabVkC3JrLw5aw6ubsb2LDdhjkA4A4/L9a6hIwoG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tKPlBwoHpWmBW0FZESd2KBil4pM0tWSJSr1opVFAMdSFadRmgEMx2pTxSmkHJpANBOf6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iljXJzjinquCwAxTQCNzwMg561DI7hyiKWA7k4FW0UBd55FQFg7EqaGC3Oes7eU+Jbu4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nyjJP41uVTAI1OTjqBV0DmpRTADrS7aXFL2qhDOn/wBakkYAZPTvUdzdRWkDSTOEVRkk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bUVaG1Z47c9c9W/+tSbSHY0tX8SRRO9vbbZW6E54FcnNI88xlk+Zj3pqIoGMc0/aaycr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aXAHU1GxLcUihjEk8UmCaeFpdtAiMClxTtpowaYDcUEUtIeaAEDEdKfkHrwabSUhj8UB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6AuGPSkI4p2R2IoxxQBHzmrNpe3Fk++3maNvY8H8KgKe1NPHSgGjrdP8AGciYS9i3j++n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xvQBFOpJ52ng/lXleM96kUspBUkEdDVKbRLievAhuh+X0pwrzmw8T6hZkB3EyDs/X866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VkcwyHs/T860UkyXFo3jgf40wlc44oDCVdyEMD3BpAuCDTJF6cjvQBk804DpxxR/FxQA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3fZm2KGPGQTjjPNazjIrL1M7bZz3xSA8y8SRtBqNvM7DEkRQD1zx0/4FSaO/m6TZaOH3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Duc/kVq740s4544Wc48mJ5FI9dyqP/Qs/hWZ4CtZLvU4p5f8AV2ZBQ+5cAD9WP4UID2dS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eRUg461LGIR81J3p/WmMMGgAIoxSgd6d2poTGYFFB60VQjzXwXqDapqksFwjyI9sByf7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ABgelcb4A0UWOjtduCJLn7ueyDp+fWuyLBE3HoKikrR1Aq6hLiMRL1br9Ky+mc1YmYyy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TPbukIBc8fhTbGjEu715LslD+7Xge/vTo7wjgimPaSRHDxsuPUUzYR0qCkaCXaNxkZqU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c0YI6N+RoCxq7x60FhWX5jr/ABGnC5cdRmgLGjupCc1SF2O/FSC4U96ALFNY1H5ynoaZ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7HEaZ6n39h3oAiv74WUe0MFlIzu/55r6/U9v/rVQ0y3+3ESOuLdegP8AF/n9auW9tFqG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9nMhkYfxjOCPT/DFbGjWaPpsMjDavlLgDvxQBbsLcIgmcf7o9qw9Zv8A7UGLN/oafe2n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pmva6klzJpsMnlxImbmYHARf7oP941W0uxW/MDw71tkGEjb0zwaQE2j2M2oypdXCsIxw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MEARAMcU20tkhjVVAAAxirgXiriiGxiJt6U/HFOxxRjAqgGilAzS7eKM4pgBXilFIDmnC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H4Uxoa3AoC5H1p4Abr0pY0LRKX4bHI9KTAVE28UrvHGpLn5R+tGQqlmOFHU1z2r6plgif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roSRDaMKR0rMsF2XN0AxKswYAnpnriqlle3Fxp6/Y4Ecr8rNIxUA/gDRpVxcHVbq3uYA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47+4xmoe5RoMoF9n/ZH9asVBLxdqf9mpQeKaQMAwMhXPOM1R1bWINMhO5gZiPljzyax9c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WUyEYMoOcfSuRkeSaVpZZWeRurNyTScrDUblrUtQn1O4LzO3lg/LH2FVgvHFJ9aN4FZt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0pOaAnvRYq4w5PWnY4p4WnbaokjxS7akxRigZFijFP24pCKQEZFNIqTbTcc80AMNA6U8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aTrTiBScUANxShiKC1RluelILkpk4pFYNw2M+1QMxqJmIORwaAuXQntilxgVWS8I4dMj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VvwNAxxFGaDSUDL1jq97pzg28zAf3TyPyrpdP8ZxPtS/Ty2/vryP/rVxtNpqTRLSZ6zb3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Oj8q45BqxyDmvI7a+ubJt1vO8Z/2W4P4V0dh42ljxHfRbx/fj4P4itFNENWO3Y5XNZWo8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qez1ex1GPdbzqxxkrnDD8KqXbbpJWJ4QYGfU9f6U3sScR4wKsY1chUNtMrE9OgK/+PBa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14G2aEDP1qjqrR+I9Sult2b7JYQtIzDOJiCNyj6cVL8Mf9RqyjkCaA5/4EalaAerKQQD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i8Ow9eRUu0imxjTnPWgj9adikPbNIBCKQN+lKx4puMGmgDBopRnHWimIZFCkEKRRqFjR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L2XCiMdT1+lXHYICT2rHdjJMznvQ9EShpOOtQCUk5xx2pbh8nYv40iDAqCh+QRzUT2sE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HmgUAUpNNU5Mb/gaqSWUkfJQ/UVs9KQkkUDuYBQjtTSprdeNH+8gNV3so2+6StIdzHK+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yWLjoQaqyQMn3htA5JPAApBcrbdpLliqDqev4D3qImee7MPl7ZmHBByI09P6+5/CpJJc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GR1P94/54H41qaLYmTcznLMcu5oGW9ItfILxrF+5MZV3b+Ik9PfpRqd6I0+yQN5bBcE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6fnUPiXXYdB04BF8yaT5YIV6u3+HrWBp8d3qdlHFKWFxId1yR3Y9R/IUMBYtJttRdEto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8h9Se/wCNdtYWSW8aqqgACm6dpyWtuqADIFaiJgVcY9WS2AXHangcUoHal6CrJEoooxxQ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oIoAQDilApyrkU4DkUwE7UjELjKlsnHFKQRgAdaeqetACIg+9jmnHYilmOFHU0shEYLM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NUMp8uM4UdAKAF1PVPMJjjOFHAFcvdXLXEhghJJPDuP5ClnnluZDDAf95x/IVsabpSwq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Bd8N2zWtg0Tf3tw/Kpoxt1z/AHoWH6irtsnlggelU5Pl1u3P95WH6Z/pUspEes3cNoQ8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45rltS8RSXxKQBooSME5wWH+HtWr42hEltbkjIEn9K49RjikNIcTTePSl25o2mpZeglA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Q3bTgKdilxVCExRinYoxSGNxRTqKAG0mM06kPWgBpwKjNSlc0mwUAQkU3FSlcU3FICMi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YRTWwKkNMIyaAIzTGXNSlSBnBP0p+zHWgCsI8nHejygCc446VaIAHFRuDnOaVhjFdkHL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fYxwfrT/AC2YfKKF03cSzDn1qJTSY0SGZAm7cMetRPcLjhhWXeQxwzyRxlht6hemazpZ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1JPNNPQHobT3gGTmoDqBOcAn3rGtnmvbhI4iZMnnHYetT6pZy6esYj3SFxyd3C+1O5Jo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o3HIKnBrY03WtT8RONJWYpaOd09wB85XuAf61ythpUtzIDMdwP8ACDx+Neh+HbFYJVAA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rXNmCztbG7W1hiCW8VjKNo7jK/rXOfDOIi21iUfdMkIH4EmunuAft19jqunN+pP+FYPw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HW4H6AVZB6W4wQ3pUgIKion/ANU30qrdapa2UnlTTIjBdx3sBgevNA0X81FLNGn3mriN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O3ke9mHG2AfL+LHj8s1wOteOdY1r93EfsMHPEDHewPq3+GKAPYrjXLdJjbRupnxnyx8z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r26b5Cqe8gz+gNeZ/DuEHxBdB2Ys9s2WJ5JyOc16jaRCERxgkhRjJPJqWMnDXagL5kHH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dkBbJFFIB1/L83lg/WqTOI4yx61VsdTXUovMJAmH319Pp7U+U+Y+B0FaN3JtbQYATz1J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KkAxRRRQMDSUtIaAGmkpTRikA0rmsa/ulnJRfmgRsYH/AC1cdh7D9T9ObGo3fLW0bFQB+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R7n9B9adp1iSVnkjAwMRRjoopAjPt7Z7iTOAZ5G2k/wp2xW9PPDpFjjOcDHux/yKj22u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s0rse2TnArza/wBTvfFmqm2iV4okbC4OcD1Puanco2Y54tc1QyRRma5U7GfqsQ9FrutL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xyapeHNAj0uzjjVeQOSeprpo4worSMSGwRAoFPxzRinY71oITvmgZxzS4pcelACUUuPS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KARmngYFACYwKOuNp60jKXyOQMdabEjgAHrTAm2jHHWkdliTfI2AKWWRLaPexHT8TXMa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H6UAP1PVWmJRDhR29K55nkvJPLhztJ5f1+lBE19L5UYIjP3m9a6Gw05YEUBeQPSpbGRa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a4VY1LMQoAySe1Nlmhs4TJKwVRXKalrEt85RCUh7DufrRewHSWmqW1zfmCFi5CklsccYp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/tEfoa5vw62zWIx/eVh+ldPfLtubZvSQVL1HYzPFibrFD6ODXFkKCa7vxQudKdh2wf1r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BS4p2KMUDEApcU4UUAJijFLRQAmKMUtFACUUtJQMTFIRSmkoASig8UxmpADEVGTSk0lA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PJ6CpBD3NAFYkZxQI3Lg549KtLEqkkDk0EAUgIwuAKa2BTpHVFJJAA55qr5zSglFKj1Y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C2RtqJ5JH+4pA96R2QCQ7iXXu39KHyY1VWd3wOF6fjQxiWs9xZuzOoeLqR68/p1rQ1LU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3ABPTjvVFnU20qu+MAblQ5PUcVTuo3li82ZRDGpzljlzWThdjTsV41mmeZjn943DHv8A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vMvpsJj7nc/hTo71QfLtIWGerkZJpt9aBV8+TL5RgWPP8JP9KtIlmU2roLgLpsCxIF25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vQW8twy+Y7OpOVz1/GsbSbfzZh9M12enwbFBP3QefaqsBa06wIK/Lx3rqrGIJPkf3T2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e5rUt1AcH/ZIP5UARXwd5NaKSGMjT0XeBnb/AKw5rM+HQ/4oy/cD/lo/P0UVLrtz9m0b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H6oP/i6f8O4v+KEl9ZGl/wAP6VZmdwcFD7jFc34o8OxeIYbqz3rFLMF2yld20jB/p+td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oDH6VCf+QiPw/lSBHzlBa+VvU8spIOO+Kl2beRx3yP51auEAnnU8Ylbj8T/n8KhI/wD1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zpPh6f8AipXBGM27DH4rXqkXEgrynwFhfFKAfxRP/Q16vF/rF+tSNF3aDRSiigZ5xBPL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1HpXU2U6XMCyJ36j0PpXGWl/bXdsk0cqsjjg1o2V41lJ5ifNG33l9RTTLlG+x1goxSQS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3SpcUzIjxSU8qabjmgBKQ0ppKAEIqlqF41unlw4Nw4JGeijux/zzU15draQ7tpeRjtjQ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ctK8rbieZH6Bj6D2FIBLCyZr64juB8ts+Auc7iRncT3zmte6uY7GLzJGCjux/hHU0ERR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VjnoNqgf41zeo6g96/zxM1tnEMR4aZvUj+7/APrqG76AY/iG9m8Q3KW9nK4tSMjCH5iD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fw5Hp1upKDd16c0/w/obQoJrkK0jAcAcKPQewrq4owo6VUYg2CRhQBUwHFJjpTxWyIAD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dqBjRRSkdaAMdaAAZ6U9QCBkUgIzx1qTGEY+1AChe1BUN8tKuSi5xyKdkIyLgfMcfoT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VzcR2qZcjd2FJe30dkhJIL9h6VyF/qEl1KSWOP50AWb/AFJp3J3fKKzIkkvH2qpCdzUt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1uW1olunAA9aBjLKxSFAABRqGpw6fEVyGmxwg/rWdq2uGI+TYspbo8nXH0rny7yMWdiz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3s92+6Z8nsOwqsCaeB6imSOqjnk+lSUXtIlWPVrZif4wPz4rstRGFRv7rqf1FeeW0hS9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Rr0XUFzav+dJgVfESb9ImwP4a4AKcV6RqyeZpcox1jP8q86oBDNp9KNp9KfRQMZiinda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0mgAJpM0ZpCaQxGNRnmpMZ609bckZ6UAQbSaesR3cjirPlhSMUAYoAj2KM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VHU8VAryPIdqAIP4iefyoAc7pH99wM9MmozlxnoD6019qS7mA3dATyfwprFgMn5CfXlv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FH+8TUMgOximBk5LNwP/AK9TQq8mSY2TnAaQgk+4HQVDdW7zECIgj+J2PFTcCgHt4SSC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JurpMySCC3HYDaKuw2kcZ+RPNk/vHoPpUd3ZTvMPOkLJ2HYUgIoJYIIZ4LJNzhN29vX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LKZLjMjY4U9BWvp9ipjm6AbAv5kU1rPy5SAQc+lNICjb2gBGB+VN1lHXT1QHAZwv0zx/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E9fWsbXiEhQHBLSqMfjTsDOc0OMRzjcRjZ1rrYJoY1zuGK5HTbO5uA2xW8tThm6D2rVj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O46bee3bFDdgOz066DxhVBxgfl2rZtwAuDgEn+lecSaxd28dqbdZEWWPIIRRyCRglsjt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1k3PLIpG7Y7Z/QYFAG341v1Tw5eQ71El3qB4z/CigH9UFdR8PlK+DLUsMBy5/Dca8f1uW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mUNMqlycbmJ59K9A8O6r4htNEtbaHRFlt9gZcFlLKec55GOTVJkNHoult5mnwSHqY1/l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8q5jTPF0NrZxrqVlc2SLlfOZd8ZIOPvDp+Nb8N3BeTx3FtNHNEwBDxtkGgR4begi9uuMf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/wDr/Oqmc9fz/wA/55q/qSY1e9Xbn/SpOP8AgRqjjJ6j69v8/wBaCjofBJx4qt/9xx9P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1rybwYMeK7PA/vj3HynivWR94UmBoADFFAOBRSGfNOk6q2nTDcC0JPzqP5iu5tIHvHhu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gHOR3BrzPGK2dB1yXSbjaxLWzn519PcUFRl3PVtNvHs5yDnyScMv9RXTq6ugZTkEZBrj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iYMjjKkdxW3pU7bjCTlcZHtTQTXU19wppxmkPFJzTMxTUFzcxWlu08zbUXr6n0A96lZl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8CsPdJqt2k2D5Kn9wh7/wC2f6UgHQxT3tyZZRtdhjH/ADyT0+p71roqRpsQAKnGKdDC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71h6jcSLOEBb7IgPnbRyx7Ad6h3Ak1C6RsMxJiz8qDkyN/h/ntVnS9Me4mF5dKPNIwox9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WuZhcTKNp+4v90V08UIRQFXAq4xBsWGHaoGMVPjigA4FAB61qiBQKcopP50BuaAHY5pS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TGRYOTUV7ZveWZhjmML5Vg47YOfyq2FGeRTlxnGRn0pAZEWn38YIa5Vx2xkGraG5hiZZ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6e574/Om+TiNt7Y3ckntQAyw3NZxllIOM4J6VBf6jFar8pDOO/pVa+1VII/JgPyjgnua5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fLnv2FAEt7ftPPtdiWPO0dvrT7OwaV97jj0qXT9KIAaTLE9c960Lq7g02EZ5c9FFAD8Q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3Nc/qWsS3eYoiY4e47t9aq3d7NeSl5GOOy9gKq1LZVgxSH1psjbUJBGccCq7SPJ14HoK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1GBnnvShacBQADAPuK9Ic+fpiP8A3owfzFecYr0PTWE2g27f9MwPy4pMCe4HmaaPeP8A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tBusEz/cxXm8w2zyL6MRQCI6OKCabmgYpYU0k0h60UAFFJ3pjswHyjmgB9Jmm5OOvNIW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pM0gOT6H0p6xs3SgY3k05Yi1TJDt+9zUoAA4FIBiRKo6ZPenfSguB1IFRNIzH92uT60A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pjISiLx/eNDwt9+Z8Y5wKYSzN0KDsMfMfw7fjQA4RxxIFbJxwAeaRm/4D7Dk1Dd+Ykfy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+Pap4GVYEXaS+OQOv40gISrE8fJ6nq351IoRF2opZ+//ANc0MC5wQWP91P6mpEtnYYch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dztj75/ur0H1NTJaFsGUjA6KOAKtpEqLgDA+lObCqSegosBly3BilaOKMccZNI3m3OD5f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GlJALH8asj9xEofCg9T2pgJbxeXDKrN1UEAex/wzSsYYACSMt69TWbfatFY+UykFXcI7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1ZV5qFy+5oERSpK5lOWJHsKBM3bjVEgUszqF9643WtRfU5hHbh2Kn7+cc1ch0TUb5hNe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Swi0+CNFQHBL5xycUAc1BJPMwjJJLYIAPBrftNEaaLa7MAVwQpPWq+iWYkuSzKQ6kr7H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JzRa4GXY+HEaFI3ydmduT69RWpc2Nro3h+8kVAu2JuR3OOP1xWxBABXN/EC/Fr4caAMB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T/IUW0C559ZxDW/E8Nvk+WzKg5/gUY/kM17b4fYtpNs7KV/dhVX0A4/xryzwJbEajJcm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Py/4n869N0WU/wBkwITnauOaaEWoLWGeBzsCuJZBn1+Y8H1qJLFraxuINOC2krEshSME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VNp7Axy89Jn/AJ1Z4Z+eRjkUyTxC784Xt2Lkq04nfzNoIBbJzgVVGc9R9e3/AOqtLV1C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SfX7x7/r+FZ46+/+f0NBRt+ETt8V2H+8w+nyHivXAPmFeQ+FOPFWnE5B3kfT5Twa9gX7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UUU4dBRSGfMmo6bLYzFWGUP3W9aoYxXfyyWt7AYZlwD69jWB/wjk8moxwQujLI4VGJ4Oa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5tMlEU5LWbH5u+w+o9q9T0p0eZHjZWRlyGHcVxEXw81JDuJgPqN/H8q6Lwvo2s6PP5N1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yVPoPagV9LHWkGlA4pBWdqV4zSfYbdirkZlkH/LNT/7Me1Mgqand/amaJAxtInCyEDiR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5VsWdt5MeX5kbr7e1VIrLbZtbLhN6oUXH3drqf8AGrd1ceUNqAGQjIBPT3NQ3qBXvLoL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/hB/rUVnY/a5UYqRGOik/rVHT9Ol1G9MsqsER+5+/wC5/wA9q7S2tlhQKFAxVxiA6CBY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4oAGKcK1JuNFOxilxSfyoEGKRx6U8DK0gG4GgYkY5qwBxxTIo9pqYDFMBmDnA/OlVOcK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yFQXV9DaAkkM/p6UASO8cCb5T0/Wue1LWC5ZUOFqpqOqSTu3zE+1ULaymu5Q8mQnYUgF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1rHTFj+ZgC1TxW8NpCZHIVFHJNY+o600qmK03InduhNFwLmo6vHaq0NuwaXoSOi//Xrm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LE9TTCzA8qPwNDMFHJ4qWykFQyTY+VOvrTXlZhheBTAtIoTBJyTzTgtKBTqQDcUtBooA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DGP7pYfrXCV2XhGTdps8f92TP5igDbgGbLHpkfrXnGoLs1C4X0kb+delWw/cOPRjXnes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mmIzqKU9abSGLmkzRRigApMU6kALHCjJFADNoNLsb+FdxHarEELZJkA9gKn2gdqQynAU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t+NWVAUdqoJ+51i8Yn70KMf1FTK0kgbau1QcAnvQBaJAGaZkufl4HrTJNwwuRkjmk80I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oAaWgBYyv93qT0pPtO4Dy12qejMOv0HeoYbQOdzZPOcsOPwH9TVhggdSpLMvX3+poABC7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K1KixW/yqCzHk9z+NIXklOFJI9F6fnT0tT/ABnj+6vAqbgV2IdzhRu9F/qamjtmYfOQ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jkjuQyAhR0xV6AuYVL/e70IByxKq4UY+lJ5YDZpwmTO0uuRyRVObWLGNmDTrx265/CmB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fSnCWKWLcSNvQ5rnL3VBJNGYIWjjf/lpIp5+i9axbzUWCkfvJnJ48z7v4AcfnQB1Nxqt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6vn5F/Hv+FYOoa1K5/dKXJ6O44H0H+NVIYJLsMWztHReuK29L0VJo1aRTjoB60XAwIdN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o+9I5yT9PSuvsdBiCqzDdMAAWPVgOn41q2thHCgVUAUelT5Ab5OMHj2oAiW3Gzb0A9qz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pZTkY9emK6DzfN++qrJ/eHG76j1rP1eeSO1WJcbJZPmyOeATQI53w6gmeQlAAJHwQevN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yPhhNluAeu58/wDfRrtbZMflmmhMsKqqua8r8Val/a3i1bQHMEP7kL7/AMR/z6CvTNVu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3AhiZvxxx+teO+GrV9R1VpCWZy2WbPIB6nP04/GmwR2ug2sVg7W7Pj9yrLuPJ3O5/kBXQ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wQT+prn5lSPVZOcNGVTGe23I/nWzpbKbFCDxuf8A9CNQnfQbWho6dOAs3/XZ/wCdaUUm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+SQjoZZP/QjWxbPujkPoKsk8l1sZ8Raof+nl/wCdUFI6DB9u3/6jV/XOfEepf9dzWYD6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/WgZteGWx4o005P+t4z9DXsA++K8Z8OSEeJtOwes69e/wD9evZf4hSYGiv3RRTQeBRS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HRgVPQ1Yt52t545UxujcOoPTIrkrS+ktZMryh+8vY10MFylxEHQ5B/Sg2TueqaRrUGq22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H6f/AFq0Nw9a8mtb2W0uFmhcq69x3ruLPXra6sjLvxMoG6IdSewHrmgzaNW+vvsqKkQD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k+wpun2awx+a5MjMd2T1kb1P9Kg060eaV7i5IMjffx0UdkHsO/rWwzCFfMcYwPlUdf8A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wgXe43TSHCqOv0qv9iF3LwWOWHmMT19vpSR2s93dlpAVcjHB4QZ6D3Pc10dpZpDGqgdK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0WJflAFXAMU4jAwKXHzVslYTG4ycU7FOAo70xDM+3Wg8ClPJpVTcFoAeq4FCJh+lSEhV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mPPpQAuKcRgZJCqOpNMmuYrVdz8nstc7qetbyFZ9oP3UXqfoKYGjqGsLGpjgz7tXNS3c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3uwp0dnc353S5SLP3Aev1Nbdrp8dvGPlAApAZtnpZzulOSfWr1zc22mw5cjd2UdTVbUd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5P73Zf8AGuZlmkmcvK5ZickmhysNIsXuoT3zfvGwmeEHQVWqNnRFLMQAO5NVHvFY4jbj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ir9fQVWJZz8xpFbdTx1pAIBTqKWgYlFLSUAIaKDSUABrqvBknz3cXqFb+dcpXQ+D5Aur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UAdpbjiUe/9K898SJs1ub3AP6V6LAP3ko+lcF4tTbrWfWMH+dAjBpKWlCk9OTQMbS8/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dmy2Avp3qwsag8CgCottJIyMzlFByVAHPsTVoIF6DFSbaPlCluw9KAEC0pWmSXEUS5dg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GOM+XtjHZ36/gKQEc0yx+IWRmXLwbVBPJIOeP1rT+WGNVOSccA8k1xMMP/E2TULm9ZSHw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vYc11AQlcy/IG7MeT9e5/lSuMlaczgqgyAcHB4H1PeiMKp3E7yO54UfSljiJUCNAq+rD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pJukfc2P4j0ouA395L0G4fkv+Jp/2dFAMrjHZRwPyqGXU4l+VGUD+8TVH+2rVGJXzJ39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yDgJHke/FMuLtbcb5WiT/efFc9Pq19MxCFLdc9AMvVcxzXZ3KjO3/PSTn+dF7Aak3iLk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J938zVManqlwhfakLf3Qd+B/L86SLTZyMS3OAOdqDmrUNiA2f0PJNMDMle4csZ5mYnsX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C6IAhiQA91XH/wBf9a2jZ7j90fQCtK0sWXa5XAC42gc0AchJoU0jsH8wj1JwK0LWG7to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FZM8V001sXAG0L/OlTTlB5OT7UmFzmAWinVfsgVT/HCMfn2rSt79Y9o3FgONm0g/yrYN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B9DWaNCV7hTI2SvPIySamw011Lo1Fnj2JAykjqeKbGkshy8pH+7inG0MXCOVNNDXMLhm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ejJWY237x8yKB97+If41Bqrq+nJMHUiNwxI7ggjP8vzqdr6HrKjxDv3FUtUnthpzy+Ys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4z/X8KExcomiQrFJKinI82Rv/HzXWwEbR6msDT9Ouba5ZmjLK7MQy85BJNdBGAh+YYK8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fiBceR4SnUHBmdY/1z/SsXwJpqLpiylcNLuYnuewqz8SJCdJtFz8rXH8lNavheIR6Xa7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noIxNXZYbmSduAbsKT7CNR/StrSP+QZGR0Jf/wBCNZ99bG6S4VVDf6SZBn2Vf8av6Oc6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WcN2XLZD7NiIW/66Sf8AoZrXsm/0a4Pt/Sse0/49wfUsf/HjWpYti2uR/s1qSkeW63k+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BWbt65/T/P8Ak1r3tpc3uu6gba3llPmsvyIT7VatfCOqXcjeaiQAYJMrY6+wobEZ+gfL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4TPvzXtBPIrzuDQdN0iaK4kvTc3MThlVOBkHP+eauXviOeeZJFTy0ibcAXxn6gf41LY7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XmR8fXKnAmtsD/YY/wBaKVx2PI+RU9tdS20m+M9eq9jUJB9KBkHNMEzprW7jukDJ17g9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Mc0fDI2RkZFcbDM8UokjbaR39fY10VnerdIMfK4+8v8AUUmWtT1bw3exXOnD5sNCPmX+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/i/hH90f41zPgR9ssynvHn9a7hWQHIxRGN9TKTs7E1naqig45q3347VUW4I6GpPtGR2r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0DrWZGZU1TzDJujlUIFP8JGTWriqABR3pQOeKcqZIoAaFzzTyRGgPftT9u1ahl2pGS77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IwlJyRhevpVS91WO3BWI5b+9WRqWspbxeXGdq9AOpY/1rLgsrvVG3zkxwH+AdT9aAHza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XbvKfuj/ABNX7DQUiczSsZJm6s1adlp8NvGFRAMUzUtWt9OXYDunP3UHP50ATv5FnDvl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WuSXJMVuTHD655b/AArPvLye+m8yZ8+ijoKgwO1S2NICaqzzIg560+dpQNsce7jr2qg8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SyyOZmnGCcKOgqHZgAYq1imuvFICNVYHIYjtTi8y9CpHvTwM8UFaAGi4lH3o8/Q04XPO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CDkUAP8AtKjuB9aUTqf4h+dRFARg4IqFrSBjzEv4DFFwLnmZ6GjcariMDGCRj3o2urA+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JrX8LyhNft+fvZX9DWCCwGCc/hV/R5DFq9pIeP3y5/OmB6pHxO/0rifGiY1OFv70eP1r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lfGcY+0Wr47MP5UwOPEDv32j171ZSMJgDt3p4FPAxgd6kCLenmbCw3YzjPOKcsiGVowf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xQqzNt37cD1NZkmpNs3EJESPmbP+NAGtJNHEMuwHtWdc6lhCFxGuOSeuKxpdVM0phtEe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aWLRZ7v95qUu8dfJQ7Yx9T3ouBC2oz37MmnJ5gBw9xJxGv496s2mkCGQTyMZrg/8tpV6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I0jjjWOFFwn3flwF+gqGW6ETMqkF+7E5x/8AXqWwMm8ZtNvspEnmTEH7Q43Oozg1aWdQ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+YDgH8abOJ12uIHnkfoXOMf4Vq2+l5xK5O4jGBwMU0BlF9Wk5E8duv8AdGXP68Uz+zZ5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+6DtX9K6WOyVWGABVxLdcfdpgcomjxI29bVN/q/Jqz/Z0hUFpNq9woxW1ewMGUoSD04q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6UAZcVtHCSUjH+8anMbMOnPbiros5gQCODViG2UttJyB2FAGdb2j5OccjHAq3Hp5BUnq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YHsKlVR6UxFeGBIh0GfXFSbST14qXZzS4PpmgCFo2YgDp3xSsAI9x49AT1qYJ8wOME9c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8elIRBCzMHyAAO2OlEEDbi5xg9h1qdoyrlADzShGUgA7fbFADTEinoB+FRSQHYSAatFR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C4utOmjtZ/JuCMxyZ+6Qc0MaIP7Ka4GGAA96X/hF9MkUi5UyKeGUHAP5V5/rGpeJ9GuF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lMZGMfkK3NK8Y2x0KN7uR5rsAo4zgEg9SfpiuSqqtjeHI9Duknt7ZFit0AC8YXt9aqy6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xU4YbsYPpXFnxJPqpaG2uFhQHH7kZ/X/AAq7YytCqxQqznqx7k+pNKjCd7yHOUdkaet22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pSXFgyOGV+CN2MfStXR9GWys44be+iuVVNobOCfTiuK8US+fo0lltLTzEbE7gjnP0rkP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CTSSeTnY43EYGev1FdXQwZ61Fo99DJcNLbtsaQsCvPG1R2+hqppkZj0q2QggrGAQRyKq3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Lb6ntRIxIiyru3A8AZ+oNP07Wdau7I3V6ttcxMu4ADawH5Uk7AT2X/HlCf7yA/nTbm6u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HPzncBgUttdJMiLHZyIqqAApyAKtPGwUkA4x3p810Oxz914ourM+U6x2hIzt28/XnrWL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zzn0xgf0FaGpaa91eK0paV8YHsPpVZdMPmGNLbc2PmyQAv196hsaV2Z63eoTn5Y4417E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t1xNJLnseg/CrIinS5itZnSNmJKiMEnA9Se1dTHo10ER44mOVBBxmkncbjYwY9ITYMRH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+kXRcloLjPfBOKKZNjySe1I+6CfpVfyJB1U/lWw24darTbx3oUjRwcdGUvJPqB+NPQvC4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0O7HnH5VZhjV/vCtOZEJNnSWHjJ9Gj8yFIpJjhWDZKkHnI6VrwfFXn9/pw+qSEfpiuPi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wDkqSQD+VaMmn6VcwkR2ZhfOcrKxwPTBzQpJCcGztrb4naVIB5qzxH2wa2rPxto13gJe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jolmOnm/i/8A9ahdItQMBpME55I/wp86J9kz22PVbG6ktpIL2FwJR9xs5yCP8/SumTlR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sMcMJzGmPlPfHQfSuqi+I9yqAGwh47bzTU0Hs5HpSrxT1XIrzcfE2cddNj/7+n/Ch/ib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f4hN/wDWp+0iP2cjv7u9itlwTuYdFrmr7UZrmUohLMew6CuSm8ZvOcm2256/vOf5VYtf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vYn18z/AOtR7SIezkdLY6Nul864O9/ftW9HEkS5OABXHR/EG1AwbCQH2cf4VR1Dxm18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GHP1p86D2bOl1PXtuYbI895Ow+lc67O7M7EszHJJPWsz+24gOImpp1pG4CsvvwalzQKD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fQdag89y2RgCqH22I/MxfnrxQL+H/b/KlzIfKzTE57qD9KcJlPUEVmjUIPV/ypft8J7t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BWJuu2mNbxN0yPoapi8hPf8AMVIs8ZGQ/wCGKLoXKxwtWDE78j3FBhNAnwPvZ/Cl+0j6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xMOcUxlI7EfhVgXS9MU7zYm6n8xRdBZlQikxVovAff8ACmFYj60rodmQUhFSmJc8P+Yp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YzFSQsUmVu4INJsb0pQrZ6UXFZnr0Z3NG3qK57ximY7d/RyP0qay8RaalpaiW5CyLGoc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/FurWmo6eiWNxvlEgJAUjjB9RV3QrM56S4igzvYfQVm3Ops2SmI1X+I9f/rVVuYb8gi3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H+JqmfD1xc/PqEzTDORChAWldBZkMmr/AGiVo7NGuZP7w+7+dPh0m5uX3XsvPUxx9vqe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628QCRKqgcRx8fmf8KHinddojCJ/dXgVPMOwyKK3tYhHEiY/upwPx9azr+2vbicTRXLq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dK01t5R/DSiCQfwmi47GUttqUh/ezvj+6MKD+VXraxWFg74LDoB0WrSxydwafsbuKLoV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ZIFakUY2DiqFqFQMWwM1oR3MKjBYDj0p3QrMk8sZ6U9VHao/tdv/AH/0NAvIM/f/AENO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Z7UoQDoBUQvrfODJ+hpfttqOr8f7pougswZiH27T9TT0Q98n8Kb9stW/j/8AHTSf2jaK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XQWZPtwelKAKrnUrQ/wAR/wC+TSjUrMfxMP8AgJougsyzsB6U4Jxg9Kr/ANqWYH3m/wC+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2/75NF0KzLKg556fWkO/OARj6c1XXVrTPDtx/s0ratZsDh2z9KLj5WWC5BHyEj1pWy55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a1O0KGx3OOlRSaxb524fH0ouHKy8AOcD+lVp3MUWEdRng4GTUP8AbNsi/LFIfwA/rWfc3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AfwjFJsaiyprOhWWtCE3bSfuiT8pwSD2rA1XT7Oy0yaCwt9g2nLdSfx610rTQ7fuyn6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pFKRocnjLVLaY1FnJWF20A8qO3iGxj85zk1tW2uvbzRo0CksTgxEkscdMH+dV7bSJIQ5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FPaXNniY+XIxOCFJyQew9BT0CzNR2kkknuJSHufusc/IgH8I/wA81xOrWrpcSXQGYnc/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tQlst0c0IQ4ARAQeazf7LeTcjPmVY2kAA4O3kg+hxn8qaQmiaDV2v7eGB1/fRwmMv/eV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sBdtYXELs7RRptQAYH3a88tI3acTxgKIv3hYcYA6fmeK9Q0rUodT0iaWHoqsCPQ4pNaC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bGGJUUEKP5VPIDMCrFsHspI/lVUWks1ssccroSmN2eRkVpiJbeMF23NjrU2sWzIk0yFC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/wDXpsttcYX7OqBT1JPP5Vou/mNnoPSmFyFOalq4I5aee1bUledwJ4VK/IegPsf8a7jT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m2kKB8w6/jXjmrajLba3K4j/AHykqvzcEE+ladpFrus7MySD5QAIIgOPqBSjoOWp7SJo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orzFfBmpFQSbkn3mGf50VrfyIscgygjpVWVM1ZV1ddy9KY65zXLTfQ+jzaEOWNSK3M1I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83FSW6gwjPuP1qVYcNkVueEOWrETlSPSoxGcVIoxSGi0TuTIqOhTxgdKKBj1OKnXkVXH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AmkC07rSikAm00oHSnAU4L0pjExRkipAtBUUXE0NUk0Hg4p6ikcYOaASHbv3Qpoz2NKB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wqgjtT889KFGKfimFhtPVitJS0DsWY5N2BUw5qiDg5FW4m3daYWJCp9qTaaeFxxRigBA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YUhFIQfiaUDmgLT0HagBwGBQF5zTgKAOaAEC8mlVcU447UoFMBu33pecU4ikoEKOnamk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KBWGfhRxS4NG2iwxAuRmjZnvUmKSgCMj0ppXPNSkYFMpWAZtIFIARUlJigZCy5mU1MBz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kPWgQhNJRzmnbeKYxtLj2FLgCjOaAEx7UbRS0UCG4HakxTqQ0AM2j0ppx6U800jNAxmR6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kxQAwrlSKhjjBTJ61YJxmmRj5TQgI/LAqhcYMjEj5Y0J/GtNuhrJnYyW05AyWzkD0/8A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htImxg7V3D6Y5qC3gLG+uJGKs9s3lgAFiT97A9doNWJp4ZomPmKUHPX73sKz7qSeVYjG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GTnr+WKsylsYN1cMdtskXlQMQyqD97ryx7n9K2/B18bEXccoPlTwkD/e5x/UVJdWMF5Y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HGxdytz6dRzW5pnhxG0iC9WQnMIEcRXrtYuxb8iPyoIR3UG1IVAHJAqORS5yauLGABgA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3M9oiDxUU0ZMZrRMeTUbxfLSaGmeS6vY+Z4ljjJ6t8wPfmvYNKURaZaqoCgRLwPpXl3i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8AOTn23EV1mseMLfRtJgihIe6MSgD0OPSpj5jkdmXUcF1B9zRXijDxTfMboefiT5hhgP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s2LxbDgYGR7ipW6GqttC3mlo2OVIDKe4q7IMVi0lPQ9ys5SwceZbOxBAP3LcdCf51PE/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+0aco5FWeWWc8Ud6QdKUdaAJFp4FRj3p4oGOA5qVeKhBqZDmgB2cGn03HIpcdKAHKamU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kMU5FITikbpTeg4oAcHoc5GaaBTiOKAJE+4KQdaWIcCmjrSHYmFOB4popy8imgsBpR0o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3NW412rjFRQg1ZUUCFpO9OIpMUBcKMUq0/FAEeKkA/Ok704UCHdBSClz2pVFMYpHNOxR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RRRTEFFFGKQBRRRmgApmcGn0wjg0AGc0w5FPpCKQCCiijGaYxRwQfeg80uMMKCKAG0v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ACUvSkNJmgBc0UmaM0hC5pjNQaacA0ABPFNyelKcUhpjGkgdaZvGaVzxURpASMeKRPu0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SblGA6kVnOrbs7Sq9CRWi9V3Gc1SJZClvHuyqLn6c0/+zFlgAZTx09V9xQqhWzyD7Gum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pJ3HrVGb0MCx0W7v51RXBigAVndO5GccHnrXU2ehNZQtAsweOQEMWHK5PIX0BratbGK2R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7nH/ANarPlCmkZ3KgTFIyVZKYprJTsFyoU9qiZauFKYYsik0B5VrrfYtWmuVtRNdbtsD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ua6Hw14L3sNR1Y+bPJ8xyP5egreuPDNvqFzFJOzAxOzqV689q34YlghjiXO1FCjPtUqA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kahQMAAUVJRV8rJPnjTjkyZbe2evYirUtZ1oLg3RcAgZ+ZenX2rSlHNcb0mfSTbll9mt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hbI/KlRaW3+/J+FPUVoeMPX7poWhRwaUCgaQ4VJtA70wDNP7UDsKuMVLGOaiWp48d6AH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UDnnpUy4AxikwsMC08cCl4NJQIQjNMIwcU8mmnrQACncHikPSnUFEkfFMHWnoMUhGCc0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KKcKAEFSL0pgFSL0oAsWw61aFV7YdatKKoljTSU/bzTSKBBmlB4pAKeooEIKcM04DNOC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tOacBzQAgPzYpaTHz/hTiOKYxKKKKAFoopaAEoxS0UhCYoIozSMaYxD6U3FK1NzSEIaM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k04cmmU7oaBgTRmmmkB5pgKeab0pTSE8UAFApgPNPzQOwE4FRlsnFKxplAWF5pDQTTS2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HnrTz1zTGPNAC56UqnimZ4FPzjpQhMa1R1KTmo6sRHirdhcva3KSIcHNVafDguAaCWrn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KerqCalK1X0gE6Tan/Y5NXCtaJHOyBlphFTlaYVoAgK+1KFqQLS7aLAxqjHSnAUoFOq0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TA+fIhtvJ/cKafL1FP8AL2yM/cgCmyivLT94+5x1Jxwc0+9/xIYOJX9wP608dTTIv9af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ufJj05yKeq01ByakAoGKBTgv40gFSCgBAvapEUcUgFSL2oAd0pQ1BpDSYyUGnZ4qJAOu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xUlJtoEIB707FAHNOApgPUcZpNuWNPUcUpHzGkMQDin4OKFFSwoJHIPZSfyFNAQ4qRel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Nv3q2p7VThIFWN4A6imS0TUmBUXngdTTTdAdAaBWLA+lPABql9q56VOtwD3xQKxYCgc5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KGoHYmBopoJPelzQKwp+9n2oJ4prfe/CgnimAuaKZnApQaBDs0uajJpc8Uxjs0uaZmnA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qQ0ANJxxTe9KxptAATS009aXtQAZ4pc5FNPSgfdFACk8U3vRkZpTyaADrTWNOpCKBjM0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GBpKXNNJzQAhNMNKTTSaAEzTTxzSngUxqAEyaVT8ppCabnrTQMkJ4pm6jOTTTVCDNAOD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p/h9i2hWmf7laRFZvhnB0Gz/ANz+taxWtlscj3ISKYRUzCoz1oYEZWjFONFJAIBS96KK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gfOv2tltyxILI+1vfnFWZOVBrGUFyFdwpdsvk49/61sOQ0YKnI9RXmyjZo+vjXnXw1RS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qpqQ8Px3pkfEy/j/ACp7ferQ+dJUFP6HFNQ/lT+9Uixw5p4pB0/CnDrQIViFIxTlYE01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yZm6UwEnrSk8Ug96TAcrYx6VIrYH41EOmacOvtSGTb1zTx0qJRipV5oFYcBmnAc0mKeO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RjmhKdjjNBQgPHSlBx7UDmpNoY8D8KoTI+cYpQOak2YpGPYUgQE7Rim7j60lFAxc5pab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VGKeOtMRKrEDrUiSnNQKacSNoAPXk8dKBFoTCnrID3qluyKQNg0CsaLMcZpA3FVhKQm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QJosE0maYHU9DSgimSPNHakzSigAxS8ik3Uu71oEO3CkLCkGKDigYhpvfpTuTTTQITvS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ThQPSg9KR/ujFADc05TTMc04UDHA0jNxRikI96YxuaKMUUAIaYc0+mNQA09aQinEU00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U2mA2mHgkGpDUbck0kAtNpaaTiqEBPFRM2KVmqF2zSA9Y8LAHQLP/c/qa2SM1jeE1J8P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wjC10R2OR7ldhUbCp2GajIpMCPFGBTsUUIQ0DFGKUdaCcVQCYorP/tux5/eiii6Cx87M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w7d6vwwtbxGItld2VPtVGVUh1IkvgbiSWXIrWYhlBHQjiuCb2PqKFFShVf2o6fIjXh0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o+6/wC8KkPBqlseISJxT+pzUa08HFNFEgp4qMNT8g0CHkjGM00etJjPSjBHFAx5PvRj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5pMaHBeuOlSDoOKaOBmnrjAwKQD1qRetMXGakXrQIeKUCkpwpFDlFSYwKYtP7UwEXrU/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aoBWbPSo+9P7U2kAhpKdSbT1xQAlLzRgijtQAvNLn1poNHNADsntShiKb25pQOKAFY8c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7im9aBj9/wApGaaGxQF4NNAJNMRYDHAx0pyyNTFHFOVcmgllhHz1qQGo0XFSUEMDRSUt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pcUAFNNOpMUAN60U6kxigYmaT+EUd6Q8UAGeKSkBp2O9CGBNJniimn2pgLnFGaSkzxQ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tABmkopKAENMOenanmmN3oQDaa/BNLTXPJoAQmmMacTUTkYpARO+TURJzSv1ptNCPZPC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5zGM+1bLdKwvCqlvD1gw7R4rbkwAc5J9M10LY5JbkEskcS7pJFQE4BY45qMOjcqwP0NU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MATHcKcduQRSm0gY5MMefXaKTaEmXDikqn9ljHQuv+7IR/WjyWH3ZpR/wLP86LhctDOT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L2uZPyX/AAqW283ziry7xtyMgCncVzkE0TVFXbsbAJAyRyM8UV3OB6UUcpVz5kljMt1u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mtJGVoI/LPy44z6VFNZN9ojkjOQJCSPYmpYoPs6Fc8ZJHsK4JNOx9jh8PVpuopx33Y3u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UOelTuOB9atbHzXUcnB4qUqOwqFeoxVlAGAFUihAtPCZqRVHpT1AoAiCHtmmlcNzVkAm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TS4oHSgVIxw+lOXimrT1xmgCVBTwMUxTmng0AOzTgeKZTh0oAep5p/PFRL1qb0pDBc5q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KDg4zVIBGFJUh6VHQAuKU/Wm0HOKAEY02g0UAA607rSDrTvpQAoFKAMmkFOFACkZFNxzT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oGQcc1GBzUqt8rDvimd80ASr92pI+SagVuKmQ4NMlk4AApabuGKN3pTMx9FM3UZpBYfR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ozzTA1KTQA7NITwabmkzQALTWb5sU4HAFQufnJoHYkzRu4qMNTiaB2F4pCRSU1iKYWHZ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gtSE0PyKaxpu6kLDFAWFzSZqhe6ta2Q/eyAN/dHJrE/4S2HzCrW7MPXNVZkuSW7Op3Uh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shQxRj0DVpbs0rDi09gY1G/WnE1G7Zc4pMqwxmqFpM09xnNQbeelIBGfNAOaCnPSlCHI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Dj/xT1r/uD+tbjjg+9YnhONv+Eds+SuYxgj6mtxvlUevc10p6HJLczdSGIIv+u6fzoIxT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1cxr+tO71z4n4Nr6oF8QlJxSnrSAVzXfMn6ldBpp0H/Hwf8Ac/rSYp8H/Hwf93+tdWHc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FSYorrEfO0j7ELegzTVkWRQVORVS+3ySqqPtAzu/nS6YMwMxPJbH5V5XLaPMff8A1tzx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lZsjFRkfN+NTyKg5DEk9ttbI+QqK02hi1ZhOe9QDb6n8qsQgcYP6U0STgcGnAcU4IR6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DUUgy1Tg80pVTyeaRRWAx60oUGrCqp7H86eI0/un86Vh8yK4DKSKUZJ5q0I0H8J/OnMk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NBcgQGpB6VKojH8H607KdNn60hkIXmngcdKsRSxxhwYEcMMfMTke4oG0f8sx+Zp2FciV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9wVZWFLmIJFDmdSSTu+8OMAD1osO9ikB9adViS2nt32TQPE3YMuK0x4b1LyTILWVuAQF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xiZJNBB61Ze1mju/srIwl3bduO9LcWr2xw4HPI46iqsLmKfNOBpxIXHFJuz2qSrjCKTa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7xoBsAKXmtHTtNutSYx2mJZAMlQwH8zzVmfw5rEMUkktq6KiliWNGmxPMYuG9KeAT1Bp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5s5yTQNO4BT708I2Pummbj6Ux2Oc9KBjwr78bT+VLjHBBp9tGZXHzKCSF5OOtb8PhLU5R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0pNpbiuc6sZNSqCPeunTwTfM3zSRrzyAasp4HnA/eXKD15xQpx7iuzkCTnoaMn+6a67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RD/gX/1qlj8FQnG6/Q/7tHtIdxHGbn5whpod/wC4feu4m8H2cEDyPfbVVSxwMniuILjc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Dt0nZD+OKQGXPMf6im+aOlXtM0+bVp2htihkVdwUtjP0qtFuMqAyZ+4fzFIxm/55H8xW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ttUimgjY4LYx+R6GtbxLo+naTp6SRNN50j4CsRjHeodSKdgscmGl4zGPxalLSf8APNf+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6/KCT7VZNhn70jhV/wC+v/rUx45CRwoOP73/ANatDQ5YH1mO2uoRJDKdhG7BB7GtHxUL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QIxTeZd5OBnAGPz/ACqXNKXKUkc6Uk9E/OlCP/eX9aPMzyKVplVcmrANjf31/KkMJz98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7HUI3EqFnX0bGa30stFL7Ciqw6gvWUq8IuzGk2cJ5J/vfpSGJux/SvQPsuhocERZ/wBq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DgWxI6jeP8aj6xAOVnnvlEckn8qwdb1X7MDbwSfvP4mA+79PevUNeSwTSjJb20Su3AcD2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WEus6z5cpwhcs59eelbU6kZpvsZzvsjHm3ueNzEnknkmoksrqRyI4ZHI54UmvaNL8J2V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FbcWkW0KkJAi59qHiF0QLDN7s8GS1kQNujZSB3GMVseH9Vlkuzp853kLlGPX6V63Joln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FeZ2+hpp/wASrOJsi1lnIz6DB4pxqqW4nSdN3RsiPOMDn0NMkiYOeAPoK72Wy8N2y75p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V5JPCSAEuGBOBhif5Vl7eJdmcKUI7fpUUisB0rrbrxB4XtFzBp8k5H1A/M1iXuuWmqwS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Du3lnPIGP1pqon0Axssp70/cepY0Fs0VoB7J4VkEvhuxweVjArXYHnJrC8HfLoNpkYzF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+nvXTH4TjluYuvKPscbNk7Z4yMdvmFTdqh8SXdvp+hTXN0zrDGVLMgyRyMfriuEXx5pA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6NTUys1Zis73PQDTa4ePx1pLjJ12VB/tW4P8hVpPFumyAbPEEX/A7cj+lYSpQvf+tR6nW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D1Q/wAxXMp4gibprNmR7wN/jWhYa5aLN5lxqNqwxgbVK/zNXSiou6YSTOkxRWb/AG/p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FdN0Kx856iyrcYJKhk6j8ak0pnKOGPyr0BqPViN4BHUcGoLKdracFzlJDtPPcVwNXgfT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X/M1G4apM5WoZD85qQH5R9KI7Hl4hWrSXmxyjJqeLgiq4OKmjPIzVGbNJelIT27k0qcg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5hhZnglVf7xQgU2zM0k0Z5LcSrd2xJBO3fg8fUVS2MvBq7pE0jxWkJKlfJmfB7kY6/hS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gkkChc7VJ7CsqVRyvc0qR5XZFMcVpadJaW1je311aC5WALiMsVznJPI78VRaKUNsKMHJ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xpotPDYtwCLi4Oxh6sxGfwC5/HNFafKrImKbZXjvvDmo2kk6Wd7ZKo4bzA4J9h/8AXqnZ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RNIkYyzKOlY+pSAXptrd3+yxbUKqeCR1P867HTfElpolxZtAjfYHXbx0bP3t3q38u1Sp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CZdjYIK+xptdZ4r0mHZFqdgN1vPySo4/+sa5QjArW6eqGmWtPjt5rnbcu6xKpZtgy2B7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RSr3LnHUr/8AXrl9BVX1vaxGGicc/nVPWb6606wgFmqMyDLhgSBkmsKk5KfLEelrs7oa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lGbgEDv+ZrmYdVi0yWf7PzdB9il/+Wan+L69B7Vf0O7VrS0uxtLeWjuP9rJBH0yK51bO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pkRJOGhAzycdD/nmphUk1JSYmkmrHT3GsprejeTcEJc2/wA8bk8Oo/hJ/lV172az1aVL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trEDHXH61ly6NomoGK3mnv4ij7SsewB8HIJ4qaHUrZdbuDcZK+eSVX+7/Q1jJtpFxsVI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ZB9qmkKw725yMbj/AE/OruteJLK9thFPa4uSMCWM4DH3FRRaZ4eV2dr7USRkorFSFJOT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w/cxsyW8gnMRWNzcZ5xxxj1rWNS0076E8vunNZJ57Gl5FNQqeOOKkIwcEV2sSGd85oP3c1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pwlBuroYtYj93oZW7KP61Emoq7GO0iZtJQ3jsI2VSwcjOwEY6d6uaFqUfiJHF/PdQwSy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kehzXM+KLxQn2VDsXO6YqO5+6oHt1rH0bXZobsxyqVVjiPJzx6H1NcbjKV6i3BtJ2Z0+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rJGyMh79COxHsaqKMEEjiuvtNWsdcthYaojKY1AgvCOVHcH1GaqX/hW7tAHVBLARlZYj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1FNeYmuUwGTDEelQyDPOKumCbAAUnrgdKguIZISVlRlbsCO1aWEpXKSO3nqucZyP0rsl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dOtw4KxKCc5xkDFcbG/lX8Dt0DjP0rtbZNmk3kkBVbiIbo2Y9ACc/jiuXEboo59p/iZM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I2D+dOisfiY8hdrZmJGMyzR8frWLF4i8V3ytJbWeoMj9GjViOvYipA/jWTaU07U3IH/L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PkiLs3P+Eb+IlxzJHajP9+5B/lVmPwr8QsYk1GxiTPzA3LdK59dM+Il0Rs06dfqgH8xV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3wRgH/ntMgx+tS4+gzS1DWL/AELOnT2sZhAKNOZ97MT1/rWC0mZXIJwWJrZi8E+KZsi6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7mbjoOetcnqV4bNmhI2uuQwPY+laUIO4pSSVye41a0gk8sybn9FGTWn4c8XabpN4Jrjz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53Esgkcy9fvA/rj9alEqyJnjjoGGefSuuVGMlZmHtpX0PaLqfT/Eupx38HiBTFChItGQ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+0NC19TbtrkeYz0kGMH0AOD2rxaG+EcqbG8twcEZwD/hWkkFjcaZI9vCV1DORkkqRkdB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HdM0jUuevv4W0pbZpI9RZgFJ3AA5rL8GX8Es81vJHE46ozLk59M15tp9vqNvMJdwCg5K5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3slhA0qMQ4uVJx6HipqKSjuaJpmtLqCzeN2WNEjVJSFCKFHBPPFXPFlws2sSMGDBI4gC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X8RmcAhHjkfHpyagj1CS+vRIxY5hUHPscD9KhfGmM1A9Nkbg0xW4obla6kxk+kXj2e+R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DWNRvJbsyWG1C33y3zc4HQ1Aqg2zMCQd20Eep3V0GhadpSaWJdRvv3hOWVF+72rnlZTb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64w5ugPogqvHf6xFqUHn3btFuG9dgAIz9K9DjHhbO3fcsfUJ1/Sh4vCbSLmGdhnhmOBT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N1LWWu4bO2VcJuZSfcRt/wDWrN8JaesKXN6FBZZGAz061TUOfEJihhdrT7Qzp3ONpHXp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dmZrdpi4L72VlwVz2PanRi37kd2DaS55dDFfWL+W6WO31WEyH/ljFbEjH+9zXQyx6lLp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JC100cOmRjMdrGSP4mxxVuG7iUbTMgA9eldccDN76GLx8FotTzbTZ7xZ9ss2q7s4PnRK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jW0a38m9t1AnD5XIzzXq8t3AFJNtE2f4o1B/WuW8QQ2d1JDHNbhmblAxO0N745qamHlS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lW55E2p61u+/D/36FQyajrm//j6A+ka/4Vt3Maee4UALuOAKgkiXzAcdh/KsVGPY1aaM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9b/vlf8Ku2013ImLmVpD3JAH9KsBfangYq0l2FZjQKWl5pMimUeu+D23aBaZOT5ZH5Eiu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BPPh21Porf8AoRromzXStjiluc743jMvg+/Uddqn/wAeFedrHGIhlFJAwcivRPG8nkeD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O0HBPI7141qN7NaaXpt6GmP2xGbaJPu4OO4rOom9ho3pUgEEjeTFwpP3B6fSrWjQJ/ZF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JKAn+Vc7JNPDoYu5lZ/OnEIVnxgFNwOQPepLW8vodFvJhK220WPYu4HO5scnFYTpTexv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EUJ/5YRf98D/AArGe1ty7f6VEBnpuWodL1a8EN7JOiSGK2eZAT3XHHb1p+naj9qlcS6X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QDJKjIHNXRpSj8TFWrRl8KGHTLZjn7RAc9yFNFVBrZYBjpOl5IB/496K2sY8xyV6PMvD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Y7WZEdEKOxA45BxV67td8Lsud5cNmqoh8i/ghA6Etu9eK5FJONj6eth6kMX7SS0b/N/5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qHgZpLj/AFv4UIcqKcXoeZjo8uJn6kg61Ovaq4qde3NM5ie6maOIEHB9R2rf1fU55fDx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sS5IJJPb8MVy122YyM84rTEjz6HMJCDGtoFUZ6Eb/wCpFY1VeUWXFPkZe0JlhGjz9WYX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mX9zcWE2yaVDHNESY2IO04U03TJmi0XTrktGEUzgbuudqmpfB53alqlukfmK6uo9ueD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nz/I3NH1OJdb1KG+Xe0bF0uJCSyqvGBnp25p+o6obnVLKSNrVbeI7THK2c8jOPXjHSuf1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f2cT5s+FTcOoZR61fnk/sy807TYyLm/jYS3UzAEBv7oHTAB/GolDVO5EWdIt3pdtuCad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61zer3MmqPE08lvDDG2Ut1KAH0wB3qhra6RrOtwQxRrZndi4mVyEPr8p4Bq8dX0u3uG0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gcW54DxjpuVxzz1PuapxWmolvoX7HxN/Zlg9tcRO1qfkaNxnPuPQjpWQJlnUug2oc4U9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aEXOj6o11Ci/6ifAkT8uvXrWC1rLaM0EqFHQ4KntW1KyQnuT6TLs1ddvUxuB/wB8mrdr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qMcePu7wSGOeeR6dKy7OVoNRidSoOHyWOBjaafqE40a0iltl+0eYDIUL4C5Izj8yazqJ8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bJIrK5/s+G7EiLFw4QjcckkDP1rPt9OvL+6v5bO5tIVeYoTcnHQg+n0qTTZo7yE6i8fl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x9D78VlLrRsnuY47ZmDTFwEI4yAO9RC93YJW0sdNpnhzV7bUIrm/1XT5bZcsyQH5mOOM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G4urhbe6hsjIGZ5JCcbscGq1pHfpaWlxKjRNOnm+QW5VScKT9eT9KsajYa5LfxGy0mWa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vPXnrS1bDoQQ+BtQdQz+MbPB9FJq3b+DpreVTJ4vjkxxsEPB/Wo7G1hfU0t9T3wyYKO8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rmmeKNIuDNAsV1YE5juIQSCP9ruDQnJuyEybVNKg0u4jjS78/egcMFwKrWltNeTiGBS7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xsa5VQ6jGF6dc0z+27vTLr9xI0StwzIcfnXbry36kJ3Z10eiRaf+81ORcjkW8bfMf949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XRKlsBBsbyYlK7UQeoz2rnLjVIIrUyXEjSyNkhVb5m4/SsQeIlaBVms5SdxzGrkADPBB6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Ud2aNxidg3gLULiRVlvLBI0Jxm5yxPqeOpqaT4aSzYQ6hp6n180/4VzFv4ouNRvoLKK0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YP41p6hcx2ttH/pDvJJgtGz8855/pVXqR91Ee69TXufCz6PYu194hsDtHyFHIcc9c1ma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rpupPc2h/wCe7DafzHT34rlTqJuAQdL3ZOSGkbBpk9veXM4ngjNqduNkbHFONOT30BzP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CXWj2ktwWKZgcoT79MYrMudVN+WYgIoY7FA6CuZsZrtDIJrZfNKlRMBg88HNacCFIRmt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uMvJWQAhjgkVvDUJLa3hgY/LNFtbPrXPXaBkHtUt64h8Q6damQlVjX5jnkknH8qzqxu0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viQWx0jRftE0yFn2LjAXjpk+ua6dJPiMYirabdOWPeRF4+ueK4rSLyXR9TmvYwwaBGLb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317x/rdhHfaK1xMkjspA2gLjtz1+tD+LYXQs3GmeK9QJtJDJbTbd0iNOSw59ScY+lV5f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RjJGMbXNyDu49S39Kxdc1LxXaT/Z9SuLqK6uIR5qEjnn1HarsPh34gpOGtba7Fu4U/8AH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OUV2XZPDviu2j+0SeH4IjCN3mm8Qbcd688lln1XVcSSEySyDcx9SeTXVahqer2z3OnXt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lcngEHGD/Os7wXYpJdvqNyUVI3KbH4ye/wDOt6DUU2TKLlJI0joSGa8txFuEcZKn32g1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s3tvmWVlLgjkAjrn2rr21O0gvPMjWCXeNu2GcFh9Qa0ZtUj0uCEC3JR/9oLt+uaTqSR0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wFqFm8lza/vIEQueeRgZpPCeuwaHcSzXemw30TphxIPuc9a9Qm1OxubZ0e4t9roQxEo4y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t7zVdRt7vUEs7OBSrXBQsGywwBj8KtT5otSMKsFFpxO3sfH/AIduVKtottC2OMRhhn8h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uAscTNcR4VANvLA8Y6Vr6f8ADjQdSjZ7TxF9o8vAbZARj06muL1i1TT7y9tIZGlWN1G8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NovRAm7aliC5ZbuAjG4I0Z/Nv8ai0i6fzXi4IZATx0wf/r0y3U3FzFsU7nbjH1qHSBtv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UoiT2OlWr0NjLcRZjjdj2AXOazw3HFa2keIZNOvbOR5zHGZDG2Om3A6/zq72TZbdjOl0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O85GOcSQscGo0sfFePl04oP9m1avQ7nxstlM0d7H5aABkd5gN4PQii08exX94ltaIJi3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j/69c7qX15Qsu55vPaeJoZY47gvbtJwgMO0n6Zq+PDHjSRQAt3/37A/pU/jO/bVNRiuo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ABT/AOzVpt4z1NbO1dbvyViQrcZAbBA6469BVuVop2D5kGl+EvFdtOs00c7Y5w5GPyrp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NqY96ENzxuJGOa5I/EBru4SGPV5pJmOFVYiFJ9//ANdWR4tF5LHaajPGGkZlCodpP3QM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JuNWLkrGdX3qcorqdEZz5yGZp5cfdRIyEX3960VvoI/lPzKw/WuTl1C4tVyk5mgHAzyR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EzAeXI2Oxr6Lni1dHzfJOLszsBMpeSZLa4iwMlldcH6jNY+va/HFEUwTdPGNuAMKOnPv3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zghG+6hPJ/D+tctrkhfV5wwAKkAAdhgV5+OqRklBbnqZfSnFub2M080jkEjHoKGz2pJR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9UTZj0opcZFIeKoQ0ik20tGeaAPWPA7Z8NQYHTcP/AB410vAHFcz4FOfDcA7hm/8AQjXS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OKW7Oa+IJ/4oLWP+uH9RXj+tRhvBvh0gf8sW/ma9f+IB/wCKC1j/AK4f1FeU6mm7wb4f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1yMJ4Yssd72Pj/tiKZEuPCWtt/1xH/j9WtfT/il7Y+l3Cf8AyCKrRHPg3Wj/ANcv/QxV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1M46afL/AEp2iEM0p/6cpv8A0GodGfdp+r57WEn9KXw4S0kqn/nzl/8AQaQGWki+WmT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YbFz6D+VFAE1NKKXD4G5eAfSmzy+RA0m0tjtWbaPM10HZwFkwxU/jgV5sYtq5+i4jFwp1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W7n/AFg+lInK067++p9RTIuB+Naw+E+WzNWxUyUHFS54FRVJnjFUcBHcD5CatiSRNJyF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/jVaUfuj9KvW7l9C8phwfMAPuCpxWdTdHRGX7qUfQpaeSbOzXJ2mRwB2yQtange9W21m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Fj2Jwaq6FbtNpyDHENwMsOwZSM/oKXwtH/xPpozwNpH04FZz2kPmtPXqjd0TX7ez1pom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82VHQE9AaNOltp9V1O6AkVrcmdmJ5DFuFz36/pXNm2NzcOEB3h8KB1z/APrreurCbQdC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4e4dVJ2jspPrUzilZ9WZRb1Rvx+Xr2nTqdO0sXBUqJpYxHuOOuRjvWFF4LurYBZNa0wR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6Dim34l8O2tvdPb3EsF3914mG3I7H0NDM89rpt8N9u11I7IrcnaOP5ihcyVxNXZI0D6Ld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Lo2AwA6c9R71QiumnkeV+QzE0/XYvtV3bowyYlB55OSKIoQigVrSjZXE2QSYMyLuI3fL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6Xb6vamOXUI4JEV1COc5OR0AycYH51nv+7uYXAGA4PP1qzJewaZpy3BZp5ecIAMDnnn8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a2pbn05LOT7H9pVzHEPnTKgnPHB69DUekR2kY+1yqt0w27YTwC2Afn9h+tWNNu11GwS6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ruZMEgc+5Ga51ZhZaqZRveB1G8d/Y/59amLlqluJ2TXY7Ga/1CRmu/s9xduzcrBCZCPw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2kW5FnNBdRSKwQpJHtKn3B6Va0y7KpaTCaSAzJ5rRKxxjpzV268P6Jfam08l5cB5trnC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WUeVfEW/IYWmkifYQZNwGQeoJ4waTR9XngVng1BxGQcGP5lYjsR2NMlsLVrx4Jh/ojP0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4VZ0rw74Xjkke2Osw5ODvdFVvwxzUpK24m/Iy9U1X7dOAUj8z+IogXHtx1rLngWbIYcV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vJTcSu7rj3okGX+gr0UrKyM0W9B0DS7szTXjTqsbBf3WDyQeua3G8P+EokZ5P7QIQZwqq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dXnaW00vA80qWY5+UgEf1NbFn4KlaNG1jULmdy3zxxuQqr3we5rmqOSlfm0NYxTWxPbL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q/nRndGzIAN30pltZaLJHDd6laBYydp8xyj8ZAH6Vw+r+H59K1woGeazE2V5ILpnp9cV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kktwqeepiIbO3qMe2MfrU1E9GmQnvdHU/afC8GDHoTSAnqJSf60yXV9Mztt/Dtvj1kdiR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oGBLhtzy7Qfxr0iW00RNAX7fHcQbUyLm2lIce208GialCychxs1sYl9Ks9zv+yx25I/1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CoIFQAeVNLKhJKtKMNj3qc/WumKsgWpBKCzKAOSQAKh1oyzeOCOAUQKcdAQxx/KtC0t2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3jOf4cVjXF9Eov3ErNc7kTPr1P58H86mW5MlobSeF9ZvLRprTTJLlJ0IDI6jr35NP0nw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emzRAnOBOgGfzrOFzLFYWJW7nhTyWz5bleQqnH5msqHxH4lExWC91BihwNsrnp+NTFOS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xJq2pRW+qGRLjyd7eY25YxnHY4P4Ur+GviFDcMunx3CQgYUrdAKR7BjmseHXfE9rJa3f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yzZ5UHgYb8Tn3rUj8W+L2tptSuLy5gs02mM+UdkuTg4bt096hpp6WGTQeDvGsxdL7ToC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x5z1HWrltpCW2qTSXkYMyuY2dhk7dq9/qP1rEvvGGvTyskGsTSJsjZWjGOWByCD3B4rb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pW/e7QGPc44z+lJNo1p66MmuLLToN5tY45blwRHEFByakm0e3014vNije2kgCSSAZ2uO5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kQR/PKbguwwht1bcPxHSo4Vg3bZV1Qqwx+9DFfxH9atSZuoX2NBNO037NIkKK5kG04Ax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GmnaVcRxxH99cFolBIC/KCSAPeuwt0EMYUNlfWuC8TapJqevf2cqq0VsxVNo+YswGf5U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XwZqk2m2QdJiJrk+W6sMhcEYPtwTWJrJfF3OGy2YMn6jP9KlvbK50sWqyxvC82WCyDBw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Zr2VHjZgGjjJA9Qo/wDr00vfucy2sTaWu2507KEHBPP1OP6VX0va1/dkf3Tt/wC+hWkN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k8iNmMjZO0Adc1h6NKTcqVIwyYPv/nFOzBaM6QjAqrPk2ZIGdsh/D7oqzn5ah8oSW5Vm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5ZRVN+6y5FS7lk1tUMoJWFQo9BUWnRDTJpZI8q7DHA6Cug8KJo8i3iaibhGEmY9i8Ec5z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pszWM1ybogY3Djr36Vm6iS5SFF2uY1tL9q04ysDhJnVSf91MfoKZan7TdXETchoZAAf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/sWdScfv3P8A46Km0R4rbXLJrqF5YmRsqhxuBHJ/U0S2Q0Yt9amxheaPCSIu5Wx0NY2i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d97NcxncTnOWFepeJNV8PxaTOtlopmu2Qqu6TITPfGefpXlkOpPZ3EEoi8uaAjaxxnjp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U3yyR65fWCgmSPcCeuD1qC0hVZMFSG/3R/hXPH4kWL2/7yCbzdvIAG0n8+lYv/CfajxK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axjGqtEzec6L1auet2cMYG7B3epOa4fxA8lv4mutzq0Eu0oB1XgZ/Wucl8farOpUTRRK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WOLm+1C4LJO5Ynkr0ranRa1kZTrJ6RR2YYEUrENjPoBVTTLJ7e2zNLJJI3JLHp9BV0x8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LjVTWo35QKjapNu3gikPSsy7kXWjFPxRQB6p4CJ/4RyMf7bfzNdMyZxycVzHgH/kXVzn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EcdDXXH4Tin8TOY+IP8AyIWs/wDXD+ory2+GfBuhe0Feo/ENgvgHWCxwPJx/48K8vu/+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YIs+IQ3/AAiURUZIuIj/AOQRWfoz/bfB+spIwjzJEpY9AN45rfv3jXwfNvHLBAnsfKX+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eF9YdyoCyxZJ6feXrQiCx4d0+Yw6rBJKjb7WSNWUfQZI6irWg6RJbXDf6QsgeGaIfKR2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W0z6lJ5kAQRvIzIMcHaST365qfSNZt7y8uIoLov5SzOABxggnIz25oGeWTGWOZ08wnac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tdBMKF1tyxUEky85/OigCsyh0KkZBGMVmQuJZWdvkWIqCPpkVavLk29oGX7x4FY4M1zM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/wDOa4KcXZ3PtMyxUFWhGKu+35Gzd/wGo4+h+tPnUrFGD1HU0yMcE+4qobHlZr/vLb8v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+1PXOKo85D5eYz6Vq6Tb/adBIB6TnLDGVBGD+hrKIzHVjS9di0aFkOGZmLYAJ7YrKspN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zZ0zRbzTbe6tX8pvP4VlO4d//rVc03Qls9Qe8MoJlUAxFcbT35rDbxtIy4jtW69hj+tS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UltxCiqSTu61hKNVptoalG459UbRtYSb7OjgdCBg4zyee/WpdY8RwLcWkybmQnKgN90d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F/JC+VZsEHac8Zz/AFq0ngyV4DcSmOBMAgOfmP0H+NacsGlKRnzSTaR0FrqFndQNYXcX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42wOR71kXl7Fc6zaLBC4tbOLygMdMHH9KaPskVpGlmNkVvndPK5weoP0qvHqMmmuupWM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ZNwIJz+VZNGidiHc11cSTkYDnI9h2qTp1rorLV9E1WJGl0gQu/UwyEDP0rG1KSwF60dm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NdEJp6ENFeytvteoou1WVA0jBuhAGcVW1ONp7WAbNiAnA9eByfxP6VZtr1LUXgX/AF8k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q13feTFZyPFvj2hmQn36fpUtv2iHb3S9ofl2tmsk8g2hzEq7Pud8k/jUcOk/ab9baDZkx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40XM73Un2QRRRwEkqsSkYBHck+g/WoJLs6NfwyBWlCI3Abkg9OaUJe+7EyjZXNyXQdbz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CKZbgZAHSkGgeIJCC2taKnpsZ2/kK5ifxXcSSkrpx9t0nNQHxJqLKV+xoFPYuaHTn2Gm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ek2huW1yzuG3AeVFC2Tzzya2bO62wKcFVckjce5HQViaPd2+rwEXtuM85CnBDAZH1HSt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8oP5qssh+XkkAgD05/CsJPXla1LS0bKko2yD1x/U1JFayXTARjBJCg/WmFleUlSGA/xJ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YDxGSSFHckHmu9u0bkroeg6Pp1tp8CpGozj5mPUmr0kSOTjis6C4IGS2PWp/tAI/1gwe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bYpalpMd5bOpADfwt6GuHn0+S4dUaUh7eX54ieCc9a9D80EZ5x6muF8RlrLVzdoSPMwQ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d8pzYlaKSJW0S60t5b67geJACUJ75zz+X8xWd5Wp+LCYbd7eO1gb5keRU6dM5PP/ANasu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7eRJmUEgjeef0qgmuaau8/ZLjcw5w3/1qrlnzXsYcytZHYyeHJLK1eeW9siyjlEnDMfoB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YGnH2eK6Uk87yCOa3EmeRASRj1AAraPNb3hpj5NQjtNIvVhKtcFCSuedo6Y/HNcRYKZV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69j/AD/Ot6/s5JJxKp5+nFQJp/2ePaF4FUla7Ile5NfTwW9hbwYLNLCABn7rYBP8ql0P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d1JCW2nakmwtxWPqLm5nthHFKhiAHQYJ9etaMdikijK8dgamMNLMTbvoTX/jO4vLwXTs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yF9Bk1Bd+K9RvNM/s3ZObc4Cpn5V57Kc1aGnRL0UflUU9qqDeo5HpR7OHYPeN1LPV7a2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sZUy+wKZWKkZA64HHtVXSbhgriEDbvYDHoGasSfVpJrIWryXEjgnaWdiEGc4APANb/gz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FGZ2cjHJGMVm4PVmkJe8kbNtMLm3dXn8snqe4qa0jQPk6g8pHADHpSX+iZJaLKnviqdt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qKzszrvbYvNLKWdYyWwCeK8uLTSane3CsyyDdIW7qR/9c17ZYaYkMJGMlhgk9a8+1rwZ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ZYLouo3DDc9Qe341tRjd2RzYh2V2c3GranqH2m6vkVW5Z5JMtz1AHUmtaafyiWtC6Rqc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GjBto+tXJLYNFsxWkouL1MYpNXRYi1zXNR05tMFzLJEVKOM8Y9CaqJo8WnQqXeM3BbhU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0mQOQJZApOSAxAq/a2KwDPU+pqOXW9yoosHkVHFcwQSJHM6KDMrHcccAg5z+FTgcYqtc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ptXVimh2qagy2if2VdoJHkJfZhsDHas/TNUnM80eq6gojKYG9eD19B9KuxWMcIwqiqt9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pDhQRShSVuUmTa1LZjtTp6RafOJC7EyNzgHBHcemKnQ7FRMLujTZuA6iqFpJ5PmHHAXO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YQH2ya7KdCMVZ6nO6lxWkVpCAMjOMdvrVC/0yK5y7YzjsMVZZSYyAuABxSs2YFOeTW1k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c4yvr2qJYs25w38Q+X8DXUyR7uPXpVKS3Tz4wQBnqKlxAybWwedxkHaP1rpbOGO1iH7v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VRelOPQdcVSihF1L11kAIDL79RT5L2NvkUncD6dazw3zqPwpWIicgdcZBqhm1FN5kSkg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VN48GMAY596zYrqZX4cgHt2qKaZhflj1wG/ColBSRSk0zbwcZpcUy1lW5hDDqDg1MVri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XPTfAGW0Ic9JGFdaea5TwBkaFjj/AFjV1hODwK64fCjjqfEzlfiMoPw/1gHn9yD/AOPC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B/6YH+deu+MraG98JajbXNytrDJFh5mGQgyOcV5y9toX9gadaSaw7xW6FUmjg4k6cjmh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UZB/5bwg/wDfkVj6QM+B9fAH/PM/+PLXUapP4dOg/Z7qW+NqHjPmIgBzswo79QM1Rsb7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tpfT2ZVTceZIAcZGMYx3xSRL0MDwrCI7DXCM/NYPwateErCOC7kuIXLLJZyqyt1Dba1d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07RDtNqzy+bMx3J3FP0+Gykv4r+yg8iO4s5QY1YlVIXoM/hTC558LO8wNtqxXHBGOaKo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80U7Bc27xAbNJD1j5/SqdnE6sqoR8vzHPX+E1oTRtLaqAehBI9cVnTRzkv5O4OhAIHXB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0Pr8ZD95GrZvRbddDSnKyQKynIPNQxE7iO2KS3jki09VkB3Anilj+9+FEFbRHBmknKrGb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aaOakUVZ5yHquVxmmG2BOSAfwqZDxipAapBYiS2UdhSTWcco+ZcirSn8aXaTn0NMVilb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3lv3x/EPQ1u3+vxXGmxO0zbnHzRqfmPtx0+tZjQ7mBbmmLYoWLADNZTpKbTGnYpXUtxqa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7EnT8ahW1ns2D20jRkdR2P4VtJDsHAxmnGDfztzVJJKyElfUqadq5iuU+1xspU5yg4b6i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YLEnHpTRaKWztxVpYyAAKmMUndFalK6tDMRjqOh9KZIlxMqGchiq7Rxj/JrTxggml8vc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vNSVRHA6xgADcF+Y4GOv4U+0tnYl5mLsTyWrR8oA8jmiJSGOB3zSSS2Q2myA2qA/dApP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oC9Kdw5TMikm0wySW8KuzEY3dAef8aqMb6/nEk+0Z/ur2rf8oMOlNEIU9KVle/ULaWEt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qj6xYXHmIWVjuXByBg49utPRSB0q/p0QmnMLL8xGUOO45xSqNqOhpCKe5cvdRukjeKOK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9eSabptjrN9YztcXLI7D5e5/pVyzvo4EYyjPHAP9Klj1q4tTsSxmmZxlnJAUH0HNcXkd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ORop7glSeph3E/8AAs1rXNp5sECv80kZ4I4PpVpJLpl+0GLynP3ohJuB9waga4Ns4upg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7WDlscNqmlRf2nPhc4bknue/61WGmxhT8tdAtnPfNLMq56u3PaoBaMXCkhc8gsRiu1XS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NkiHIUCri5UYA6Vo/wBmSJdfZ9yM+M/KwIx9RS3emvaXSQM8bM4yCrcUeoKxlsp6mlkQE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jiO1ZUk9ShyKmuobKBBGL+NrzaGa32ncoP6UwujK+yJkHbzUuwAYxVuGTTIYGlv7h4lB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hJfD13Ax07WVknGT5UsTIWHsTxmmTdGcEpjxb1OcYFahk0uK1yfOa4ONo4Cn15rJnlL5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o4SU9ZbHJiMXGn7sdWVikSN8qAn1xXfeDtTtrjTV0yRkS4jJKdvMB5z7muDA4phZ42BT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TCQlDkWhw08XOM+d6nrj2mGIZeKatoqtkLXAWfjHWLZVUzCdB2mXd+o5q23jzUiPktbUH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LL6qeh6ccxpNanoEVvgF2ICjqT2rhPF2sQ6leRw27b4LfPzjo7H09qyL7xDq+pqUubki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r3P41QUE9ea7cLgvZvmlucWLxqqrkitCTG0blPNKJSPvDNOGcdKjdsV3ShGStJHDGco7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OM7e9Wf7NuthP2eTHXO01hnUTFMpDEMCMEdq3v8AhIvEsUMQ093uFcHLOSdvP9K8rGYd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cS5+7Lcgt7Sa4l8qGJ5H/uqpJqS3sLm5uTbwwO8w6oByKo3F/f38lvO7LBdTIrZg+TDd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V5NLYO7zMt0z7JWzyVB3Fs/hj6iuG+l2dnM7jJreSCVopU2upwQexrktbuG/tNoW42na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511ttI1xextK333BJP1rg9Zl36hNIv3XkZgT7nNdFBfaZnXl0NKwuDNFc5/hXj8antXI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XrWdpEob7QnTcA1WYpjDdAkZDJXUjnRqPhYyuecVBu/coPamJdFkOeTQuDt9hQMZKSGU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N1OevSn3ahYx25z1qvcTstzGCACR68UMCfOWxzTzwMVADjBJznuKlY0CEJ5460+eVWiA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oSODUFuxdSCTnvRcZMP9YB+NUbuYm6K564Gfar7cOrdsYNYwfzbh37ZJ/AUriZv6JOft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K2z1rk9KkMeoQOTgMSD+NdcBXNWVpXOmi/dPTPAD7tBK90lYfyP9a6vJ71yPw+/5A1wP+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aRWsPhRhU+JnNeP+fAms/wDXs1eSyADwXoWBjMbn/wAeFeu+OBnwVrWen2ST+VeSSc+B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8KbJJNdUDwHuHUzQn/yHWVoJD+ENdz1WNR/48K1ta+fwCecASQn/AMdrH8PDPhDxEAc/u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vC0gm/ttv+nCTj04xWp4FvEmtLm1kPzxK7x59CpBrF8FnI1of9Q+X+VM8MMLXU45lbII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sc88LM5IRiM9QKK970TwVYR6Pbq6CRiC24nrkkj+dFMR5PD/AKoUiQhJpJM8vjNEJ/dj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xuBKBkAHmvLad2kfpNFx+rwnLov0CcZiNVY/vfhUsUzXFisjDBI5qKPlxV01a6Pnc5kp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Uq1GOlSJWh5KJUFTKuSAOTUaCnSEqjYJzjrVDLzadcwhGmheNX+6WXGakl0+eCMPKhVT0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XfwnGSxJDqcnr0P+FWTM9xoMcjtv+ZTuJz1BpJ3aJelylHp88qGVUyi8k56VqQ+H7mW2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7gOnPrmqugP5kV4mCeGx69MVIdUNlDb3AGStzgn+6CMg/mKlzdr+YmtbEdvYeeXjaVY2H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owySBcNtJ7A1o6jGI9ejlhz5VwnmLg+vUfnmszWY997N1+Y56+tHNdsaVjei0SxmQEa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5ptlb+WI74OWcLzGV/EetYWh7oZ51ZpHBQ43MTt+npVdbMWc0X7xnZXBLMxPf3qVJ6lM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m38pJ7bQv8zVe2OlPfvF++lgH3WTAbrj6VnXNpoM1ws2oztFOYwNpC4P0yc/pUEZgill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6gVKm+W6YW6G1qMNpDcwyW3mG3lGRvIz7jimzLaT3Ma2sTRAnYVzuyRjp+dZumzfbfDr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3jPt979OamjvzDfGIY3BnQnoclFIpxk3uLsasnirw7o90bQ6YLhlbbJI4LH6+34VFq76f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HzRls49x7f4VhLb2qXjz3qnyZGZiQccZPetBo9LELPZRTIdsZUtJuDBt3qBj7v6016gt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kZrKC4xyTKu7A9qfc3JurpZo7eOLzT8qIuF68cflWNdK32S5KrnCjPtzVnS7yQ2Ku3It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/nt/WkpNMehfu/FRuraW0EUG2PeAypgkqVHH5mqV54o8Rw3T2mliMRqF+UQKxAYZHJBr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/vc+/wB3n9KvLqOq2d/IdNmCSTrCpycfwHnNWk2rMjXodBbXiyWcX2xDHcKMsCMc1Y2a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6COIf1rlDPqV3ry2t/dGVhASHz1bcTgfh61fXUtX01PKidSvYla5KkOSVjupz5onVxWc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y/MN7AD8hWDqmrmXy4DyXJXI9v8AI/OqiXmrX5CTTbYz1C96k1e1hii05lysyT4THOcq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NXHNvldjNvm22qvnlbiPAJ7cn+lWp5XkjDMOgAx7Co9YiDpG4GFc/MOMbh0P86q/bZdp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sRHBzmuZGnoM6wync3+p8xc+o6D8800amt/dbwQuyRh+Az/gKzbd0An+Yh3wVHbIx1/A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z7XEbkc4yccfqaho5qlKdJ2kjV0xWllt4JAVyQWB7A/Mf5msq8vpZNbe8aMiCR/9Zjpye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e7jtWuZQ2WKOsRz1J4B/KsCXUtamtEsp7uVrBQE8rfhdo6dqdtTJo1NRmSKxYTbvLaaN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VR7XRZl8vSZZDsIkZpQI8kcBVGeTzn6ClvZkfSoxnLsY8Y65BwapC0jtSuxSCZEIx+X9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uW7u9aOQJu5UYqxb3HnLknmsS6JNzIe+6rOnTjzDGx68Cvdhokjw53bbNxQO5pXQUsYU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tSStsAPtTgDUhFAGO9KwxoXJ5qUAdKZzmuy8M6dBeaLLcPMsTxT7SzqpDAhTjnHQjPWi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Y5XZx0qtNGRzivV00/T5blRFPASCP3S7cudxOQecDJPavKdQnEZlXspI/KpjNSHKLRgX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4NYv7TRNlpIQhfZKhdgpUj0BwfxrCUmTB6kmtm2hV4mtsHEgwT79RWWIiqlNoujLlmmWY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kVVlcDJQY5Axn86ni89WulBzE3lnPpuUMR+dMtbdobZYjISoJIyBxk5NSxRyIzZmZlbH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V1Y95J6Ed1KbW0klXqikj8q4+8QS2qD+MDIrrNZ40mcj0A/MiuVuM+QrqPugV1UfhOfE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8qtxng1rSrh1J9SKxpAFkSZOxB+oreYCWIn1wRWqMkVVdllK889KvF9q89cVRPyyjNXM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TGJuMsTx9TjIrOu3IlgkBJz79KvQsYpVfGQOtRXsWXU7Ni7sgZzQA3cxAOcitO2vhBDt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rKJwQB0qwPuCkIivHXaccAniobNszMKS7/gGajiJSXcpxQMv3TCK3ZvQZNYoBS35GCx/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Q4+ZsHFVZhmWOP0o6kyJ7fIniA7c12iHIB9RmuNtRuld+wGBXX2x328Teqisay2N6D3P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uR/02/oK7A9K474fY/s+6GOfNH8q7FulVD4TOp8TMDxmA3gzWc9Pscv/AKCa8eHPgPR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h8YW4u/B2sQscKbSQ5+gz/SvHoufh9pR/wBqQf8AjwpsksaoN3gKQf7UJ/Q1naCuPDeu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evIrRvhu8DSg9jF/Nqq6MP8Ain9ZG0D/AEbtSAqeGpFt4L55V+V7R0xEuTzxzW5pWiaR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ZCu2GMnORWX4ZXel2CBj7FJ2/wBmk8KoW1G1DAYw3/oJpiOn/tfSSF8vW7pVAAAWM44F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AYFFMQ6EYQg8HNUyhj1R5GcFWjyR6CrELs28sSSTnNYbys/KsTJJlW+meK8+Mbtn2FbE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doaenyh7FlA+4SM+tOj/ANYKbpoUWBAGDkg+9Oj/ANYKa+JnBjrulRb/AJSftT160wfz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wDz0rQntre40xZLR2kbndx0rLAJBFMtrm/sGYW0gCNnIZc0O9tANd3A8OJAx2lQpCnv1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RFHy0YXcvfAB59+tYgMs+6SZssRjpgAegqONryzcm0uGTnpSSaS8iWtzesJX0Z5JJgFL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/v8AQZ4yPn8/IP4Gs1BcTyCS5mMjDpnirCLKrfLMwjzkpxilyu1vMps1dPn+2WsTOT5t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+v503VWje+YxtkFVJx67RmshopN5aKV4+cnY2KnjBGQSSe5PelGPLcNyfTzi+OSQpXH6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gr5g5quUEgKMAVJzyKl8oFQu3j2pqOrYy6segXDrLqNwBKBt4kjwB2/iz+lNnbToLkG3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Dnt2rOGnW4fcIx+Iq1HAipggcUlGytcHuVrKaOzuxMeIW6g9P84yPxomliu55ZbViQX3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+wFW2iTABXNOVFC4VQB6ChQV7ifYki8RWcWn/AGO/095HXJLgc/gRVWG+S5uWNvBJFAUV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OrU8A83cQrfKPw4FIqgKAMfgKagkJakV7Iy2k8Sozeau35eoqvHJJBG8Yj4chuenUHB/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fpWZd3CmVwvReCKpRTZ00KHtZa7EZcArzhhu5/3utJby+XfwOx4DAZPoeKhLgg54qNlL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p+xhCPLBG3JG0OqRzLlTuz68YwR7evTtXQtZGeMb0HzdDXLreQ3UVvEDtu3PliMMBlh/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KvEulXDwuI5FRtvlyICBjtkYNY1qXO7o87WD1R6FZaNJbgEouB05rL15IVv7eLfmWMEs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Oo1+JNv/AGPI72Lx6gPlSLOUY+ufQelcxpq3l/NqGrXNzJ56x5yMYLE8Aj0rOlScZc0j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sSALCnOQT684GKzQMjcT+dNaaW5MbT7SUXaMcf5/+tTgeMda67no4ePLCw0ctwas2sUd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/wAKozNtG4cHGKl06fbflez/AC/jipZlikpwa7Gg9vGQEYZFK9tGyKCoxip2RiwHH/fQp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B/vVB45T+zR4ClB8vSho1HzEZq4YUP8Ay2QH23H+lRyRrsIjkDOeAAP8auHxK5nUXuOx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7R3A7VVV2juI8d2ArVu4XXINvJjoeDWNdHYB8pwDxnivYlJWumeHGDvZo6S3vYztG/JP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khyOeornrVreNhtSVpCOQrDGPr2q6dRVW8qNAoHXBzW0JXRlJWZfZxzTRIMcVS+0eYeO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cRL53zdanS6ZB8jso74OKqOtQF2BxTGbJupTHlJ3zjsxrn9REpicqSRghv8AGp4yyh2B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dbSFfm+Q4x16VEtgW6MOykUBWPYZwO9dDp8FxcASxwMQvzEkYA/Gug8I+HNJk02G6eHz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+HSusFlEikKoAxjivLq5gorlij1KeXtvmk9DhgrNzjB9KcI3I4Q/lQSwYgk8GkJOK473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r+6LSX3KeWUfrn+lcqlws8XlhcFTzz1FdVrQY6VMysQy4II+tcM3nW0yzn5lcdQeCPT2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XvDyNpeLHqVrY0+QS2cbE8gYNZcyCeMSxNk9v8Kn0eTMTx55FbGSLUn+vX61JkifcD06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61KHVLlS/wB0kigbBNzSyIPvYyPeo7iXKRt3Lc1ZuY/KljmU/KD94elMvowY1fC5JByp6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X7tRn7uaeuStICpefw1VM4VVAGTVm+OMdvrWaX+b6UmwJ5JnM8QXjHLUKS87NjntUO8m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SMzQpgNgnqx/pQiWa6eXaQAyNgdSfU102lzCXT4ZApAI4DDnrXDQ+ZdSoGyQvQGu/t4h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D9ayqvobUFqeg+AJdy3oz02H+ddsTkV598Pn23l4h/iRT+RP+Nd83WnB+6TU+Jmbr43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/wDoJrxW35+Hum+0kn869t1lHm0a/iRSXkt5FUDuSpFeVWXhjVR4Ns7CWBYrhJHZhI4G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cjd4Jn/3Yj/481VtDGdG1cf9OZro30ADw7LY3WoW0JcICytuxhmP9ap6dp+iaTa3UUmr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y4sYH60IDG8LcvOnGTaSDj/dpnhRlbVbRAw3Ybj8DW3ZSeHdJkeSztruV3QoSzYBB602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JDG44DtyaYHIoyIu1mwQTn86K63+3L08rplkB6eQKKBWONg6ke1ZEEqRzMdoDBGH1Oa0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SO9VAEW7Duu2N8yDj/P1rijo2mfSN81GlZ7XLmnDbYbW4YE5oUYccilsmD27sOcsTQmN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WYfwaNuxMvepFWmjGScU9SM+v1qzyxwJ6VItNVhnpUqPnoB+VMAH4/lShfY08Mevyg/S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r9DUoGVwASfpQHYNwxH41J5jEEFj+dIQ0xyHqjH/AIDSmOTr5bAfSm7jnJ5oOQfY0h2H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Kj4zkfnVcE556VMmcd6Bj9oJ5bAqRY1I++KZinigdgkVeMtn6CmjavAJ4p23vRigLDy6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elPzEVHD+3IqBRg0/wDlTCwTSxpC5CNkDg7v/rVzEshOTnjdg/lW9qDFbGVvQf1rlpHb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hLlgy4jiUBfTvVlflXHasy0nAVm9gRV2O5EnGcGqO2lVTSbJhhJFkUDepyDjpV3XkVp4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Bj+93FUQCV9a0UP2vQJoeslo3mIP9k9f8aiWjub8qlBo55UE673AznrjkVvwp9l8N5HB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F6xrdAUkG5gwPygDg1s6s3lNbWYbAt4QCP9o8mk9Wkc+HjFc0iiDjvTi1RiQDgjmo55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ojbnikQXs+3A/GiCQidSDypFZtzcCdkwChBwynt9Ku2zZwePU0mcSqc82kdWzcqe1PlI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PFGRyMCpJeI157nn8qhnnyVnYa3PGadGSsiE9M1GPvD9afnn2pMR2iWELkPsU/hVbX7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nYedvStDTJfOtY2znKg1HrABspQf7tZRdpGs4po8fWRjCoDN09eKcgKoGOcscClt0Agk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zUkqZlSMdEGW9ia+kpu8Uz5esrSaJIAxPtWjGpA6VWt1VR71aVwDzxWhmhSDUTKCalJU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Nsd0oIGyTg1NJBmGZSMHYykj6Uy4i3wll6qc/SrUMomt0k7suG+tS9io6tHReBZidFgQ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pNef+FLpba4uLUnGyU4HseR/OvQE+eHI9K+Zq6SPqaTvA4G5Gy5lX0c/zqEHmp73IvJ/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tOe9aogi1CLztOuIxyTGcD3xXCqHjODzGeo7GvQQc1xV5CIbqeHp5bkD6dRXTR7HNiFs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ApaNhkgH+lV9KZluyAMK3A+tXbdzLCIyQdmRVC4L21wGjJwHDEdsj/8AXW7OY15wVuI8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ocdQcinyOJJIXHORmmueHFBRbsZ1ntzE4z9e1RTyBYgpGQGxu7GmW+VKuFGO465/Cm6m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wpgLtLk+n0qQDFNjPHJyfrT25XNIChfYfisluHVfetW5I31Thh8yYyFSQDwBUtXE3YhQ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voKljsJHcNIxJ96vxRKowq456kVK3HAqkhEmmWoF9EmO+4/QV1fasDRkzPJL1wMCtotm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Fe6dn8P2B1O5Hfywf1r0Jsk8V5x8PD/xOLkZ/wCWOf1FejmqhsZ1fiMnxJJNF4d1CW3L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OK8Pj1K8uIJBPczuzMB8zHjg177fQ+fYXEQ6vGy/mMV53/wruN5VJuGiwQcA7v8APWnK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aRpx1HwvDECAS5O4/wC8alTwjH/y0mJ+grpNG0D+ydPW0W5MiqzEHZg8kn196vrpisc4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J2A5aPwzp8Q+ZXb6tViPS9Pi4WGMkepzXSjTVB4gjz/tnP8AOphbOgwJEQeiincDnhaR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+FFdCYGz/rc/8BoouwPnJIFdGHTPGamktElaInpHxj1GMUkB4qV5kjjZ2bCr1Nee276H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ua0t+RDBbi1gMYOeSaiT74+tOtbhrmB3YY+Y4+lR9zVQum7nk5ryOnSdP4dbFgAhiMd6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U9OK0PHJE54NTIMelMQZqRfpVAPA57U8DrTFHqKlUA0AJipB+tBXuKUemKQg2ikYcCnZ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69KsJ9KiWph0pDHgU4CmgjvTwRTGL2opCwBpC1AxCcHinBgAPf1FRscdKTIz0pCIdTJO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MMu3r0rp75h9hlJOAOTXNtNDNzGwOOoq0dVK3IZ4k8oMueVyPwrSgGYgxAHFYty4E+Vw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RkYBPSqM6NRXaZqmUqMdqtabfLBepuI8uTMbj2NZaEyTEY6U5ky2Rk0mro74VWmmjSsr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HIWb0IXn+QqK8mNzdSTN1di3+FONy/lvdkHzGjFuT79z/wB8ioCwKqR6dKmOurNJSXLZ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5JucnIFTSgFS35CoQquQGGRVHLJvYzZnJnBHcVq2zrt2pyScfhVHUREjxpHhTgkmpbSR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DC02c1J8lRo6jT5xLG6j7qkAH/CrkjZhUe5/pWDpt4HufLAHzdSvtW0Wyn0qGKvbnuuo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3fMcU7dlQKRidn4Ym8232f3al8RzfZrKRz0wapeE2VUZj1L7c/hVzxZaifSJuSCFJFY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GbMMkjACNXY57tz0qa3jYq00v3nOcUyyVJLeFQoVEGW/2mqzLKCcZA9q+jpK0EfL1pXm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JtxHIqkWHp0NSId3KnpWpkX8js1R+YwPrVQSsOtSrMOOSaBl+KdEcb/uPwc0In2S8eE/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BVJYcZO09COxp1tMJ4zZznE0XMbH+Jf/AK1J7Di7O5JAkw8Q5hYL5iqT/L+leq2QK2a7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frEDEfNs5/OvRreXFrgelfOV4uMmmfTYd80bnIatEE1CU9mO4fjVDbzWrrqlbxT6p/U1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1qOEdcp4ghFvqscn8M6YJ9xx/hXWB6w/FNt9o05JVHzRNn8Dx/hW1N2kZVVeJzCkwXGf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Mg6HPWs1pY3iHmEhscnHGat6bd7gYyeR09xXYtThJTD9nKRkkgfdz6elRud28e9X5gJl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bkswPrQ0NMt2pEadAfY9KbcIZYSWBzn8BT1xs60+TBtn5PbrSHcoyZjCnkAdHPb2PtVo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RbW5Ujg46VUs5TG0kDdV5H0pAMvHCsBVmJFEa9AMVRnDTTnHIXtV+GGGRMnP16EU0TId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34CnuApCA96idgzhV7U2Bv6PFssdx6uavgDNR28ZjtYk9FGalArhk7yudsFaJ0/gVxHr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mK9LOM4PHHWvMvBIB17B/wCeZ/mK9N27hW9PY56vxDeCSCSRikxEOkfPuafntSYzWjRm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SkseMmlOBTaLIQhX2o20hNMZjjrQBJtFFRc+tFAHzlAMg/WqiwsZrqGQkxtjB9Ku23Rq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uc+Zgj6GvNV72R9klT+pwnN7J/PoTWT5t9jbdyEjA9KjPU/WorIq98xTP+r+f65qVvvG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9phqb7NonH3R9KenWlmRkndWCghiDt6fh7Ui1Z5KLMfJp461Ah96kVuPxqhky5APSpFb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J3UAThvenKc1Epp6ketAhT064oB+Xr601vTr704Dj/61IYA81JuPYU3aOxxUmMD+dIAB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etGMUAPLfNQXFRsTmlzkUigY/NUe4nj0p9N6MM0CKepTIlsI5A2yQ4JHQVz99CI+UI9i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VwHx15yB/Kuea7L5Hyk+4Oa0ijeU0oWZRlBBzj64Nadim4Rk9AMms2Y5ORj64rU0/Bts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fWbLNuMuzdKsgbTUUQ2Ww9WNd/4F8Mw61ZXMrnDRyDBOMcAccj3qUrs7pTVOF2cstrPL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o7iPcmedxVsED8KzlUgdK9jj8CSQblADRM4dkEcZBx9R7n86km8H6ZFaSSTaZGAili2M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4qJ4u4LAg5qJAM5yRU8uCSQOM1BI22M89eKg6ehkX/NwG9fWkTLgb3yPQdKtXFsZE9wh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tIw2Dz+FPoedKD9o0aWmhlmjYR4QHqB1roQdy8GsBWCKOM/U5rbiP7gt7qf51LNq0eVI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zA9qdn5RSMDqfC77reRO4fP6VtaxIJNOlB7qRXM+Gptt3IvYgGuh1Mj7K30Nc7+I3WsDy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4Cc/nTDKX4A/SkezundhBbuUZyxY8bj/AIUpUWanzCpn6BVOdvufevo6T9xXPl6y992I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fepoHxH1NUgc9+ausuxFTuRk1sZAWB9DSBjv2n8KaCQcY6UjdmXPXrQMu2rhZjA5+STk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QHTKzwkkU2SPzrcSIPnHNTrL9ptluBgyIAJV/rSY07E2lXP2jVLaccK4KkejccV6bZj9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I4b2Ga3kG0zLuXPTOR/WvUrMlolHevBxytVPocvknS0MLxFj7TGR6GsatjxBxdRr6A1k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U2aJZ4JIn+66lTTxjOcUuOM1aJPPpoTazSW8i9GKtx39aiVmglDL2NdL4iQW5ju1QNv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ubeUnIK/h0rshK6uedUjyyaN6Ih7aKRDk4yMfyqlcwCK7WRfuSe3Q1Ttp2hBWKUlCcgb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1EM3DdRk9au9yURI4J9FHU4pkt2skcixhuB6UXkCrbsUk2Mv8JPBrP2lIic84pPQq5fi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oxis6XKXfyAEsMYzmn2lyWdYi+BU91bTRuJYWDEdiBQtQJIYAIQrD5h1P1qQRKnzlyPq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xSvkfeX0qIO+7a5HP96glk1xdIrfu8u3cmruj2hubrzGH7uPk+57Cs+O1LzCNeZGPJ7AV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qxx9OpPqazqzsjWlHmkTnI4pQM0lPQZIHrXIdh0XguF215GBKhUbJ9a9Nx2PNcd4QtVt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A+1djwK6qatE4qkryBSD6UE01mVGAPU0ua0IEIpMU7rTW/uj86AGNx9ajx7c1Jjml20A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D5ttjyRWZfja2wDOX3EfXNadv95vpWWzZ1OQSAkZx+fFcEV7zPqKjvgace7sW9NUEyyg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2H70j3qC2R454tmdgZ1NTt/rG+tG8jLFP/ZIK1rP/gmrrEfk6vcpnPzmqYq7rTFtVlJ7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rVnlIkBAFPU8VEOuaenWgZMKetRg4p60xEmegqRTxUINPVsDFAD2xnipE+6OeKhzzTgx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apO9RKDmpRx9aQAPSlxxR3FFILhjnmkIxS9evShulIBvU0jA0ZxSsc8j1oAzL8jO3I6e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X67q2r0v9qYdsVnXIIHb8q0R1zipQRV0qyS51ERSLvQKSQT7VJaxtHZhf4mNW/D0ZOoy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+tT0jVQMdRVNmOHguZsSU4MaL2Fez/CiHb4cmkI5aU9v8+leKs2ZCRW1pfinW9KhFtY3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VIz+IpRdnc1r03Ujyo+kkTLgdR71leJJYU8O6kwYZWBiPwrxxPiF4kiXJvoyfeJT/AEqC8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NaTm2aOZCjER7Tg+9XzHKsJNNHMnk1WI82QKOgqZhkcHn2p0aBFzxz+lQz0rELALIpJ4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ypWicfMjFTV+TsB+dXodFOo6nG6yrFHMisSRnnHNS2krs56qtNNFIHIGBiti0O60H0Gf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C3DzXM7nGflwo/rXP3lnHYXk1rFu2KBjJyecVmqkZOyCvrEq4py8jOKbx3zipU5jqzlL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uA3y102q5ismfOV2k1xkUnkzxuCchgTXTeJbmNPDbySbsfL93r1FRyp1EmVzNU5NHGTW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N935yMf0xVCTTGjy0Uu8e9acGow3MeQBPEPvA/fX6jvVmGC2dfNtQjH0yRj6ivoYRi1o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WunvnzZwFjXk+9RyPvlZsHk8Vo3vnuArJIQOu0HaKoFAThSSfaqSsZ3uC8jpmpo03qQf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B+tSorK+cAg++aYyxA2z5Tn8aRlayuPtMI3I331HcU4KxORkfUVZTGCGOPUHigBGjWWN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ByuCDg16fZxqLdG7lRXl6L5RJhf5W4KnpXqGnfNZR5/uj+VeLmUUpp9z3Msm3Brscr4g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msontWt4hG3VD6lB/Wscn04rmjsdstx+eKM03P4UoOaZJj+JSv2CJT1Mgx+RrjXTYxrr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m48++P8A9dc1MitnBrop/Cclb4iGJ8H3/nVkyEgY4PrVEgoefzFSRzq3ys233IrVMxZb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vx1I611fhTwvB4ouJY5JXghiQFmUckk8Dnp3rlYY4lPy5dj3r1zwdGukaQu/HmTYd264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KjWhT55HA+LfBV54dZp0QS2JbCyKc7fY+n8qxLC9DKYnLNgZAPUV7PruppZrFLcoJbCc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mfY15t4o8JG3b+1NERntMb2VOSnuPUVnTra2ZrVoW1RkiAROZ4HBU/fGagkuwzsoiBbs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455A71Zs5GdtzDkV08yZy2NnSLfzGkDZDEcH3roYf9Sn0FY+nK5yQQq9Tjqa2YVKRqjE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3obsfVq1j3zqDwM1X96micjB6GsEdDPS9MMAiit1cH5cYz7Vswt8oDZyPevPPDF2z69b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XoRRQ+4fe64rpjI45wsxZFDsMnp2zS5HbpSsuSTSAGrIHc4pMUtJ1oEJTcmnUh4oAM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22332+lRtaNO0kjHaSw2kegp9t/rD9KsyOI42fHQZrzG2paH3GBpQq4Re02VyvYRPDAy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4lapra4W4hEijGe1QSn98acb82pzZlGCwkOR3Rqaowa7Rxn5oIicjvsWqdWtQIMkBGcG3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mtWfPIeOlOXrTc0tBVyUHtT1PPtUINPQ0CJ89KQH5qZu5AoByxpgTZ6etSJgmoFGTg1O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SDpmoVJ9KkB4NIQpPekLYFITUbHIpAPLZ5zSbs1Hk0nXvRYdyXcQCe9NVsimE8HmkVs5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pqlstzJcTKzdQmMfyovvAWnxwswvLnIHfaf6Vu+EyX0wezEfrU3iGUQWbnPOK5nUnzWu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tOj0+a4EcjOC2Nx46VjqGO4DGQea3JXMcLMOuCfxrn5WW3gwGy7d661sZUdLvoSLIinFL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1J8su3A7Ugc7fr2qkae0LxlyBz+NIGGeuTVVZfwqRWz9aClO5Z3KeMj+VN3knoNo9Kh5z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JyO9BXMSoC7lmHyjmtzTJz9mglONyNjj0/wD1VhJMFXYeB3rW06SOSBwnTdyPwqZK6Mqr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9PRvUV59r4/4nl0Onyj+ldp4VfzNHTd1XjNcj4qi8vW5D2ZAf1rlpaTFVd4XMLcM9elS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aM/LXUjlFkzxitDxTchvB9mM/PLKihc8nAOf6Vnseaj8S2rnSNKn3N/y0XA9MjFEVeaJ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RFXicrIv8S1MbgGQNI5hlz99TgN/hTItyphunaop/mAGOCa9GE3E82UFLc0PMmXHmnzw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KupTCWwU+7Vz7mWLAiYjjp2pouZ1wfl/I1uq8VuYPDt7HSrHI/HljnqNwqURNHywiT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+6hR5EjRkXAJ54znH8jS+fLOoYsq5/uj/ABqvrECPq8zpIAkrEGVjj+4uM/nTZ5rS34kk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VzCGVZgHmdge2eKuLGkqlAADjtxUvEdkaLDd2W5tQLnZArKvq33ia9X0W/SSwiII5jBF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9P7wHP0r0bwxIZNFiPdCU/AGvNxrc7Nnp4GKg3FEviIs95HKygbk7fWsbOK39bw9pGx+8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EDXNHY65bjevUUuPSncUvFUScx4tlxDbRerFv8AP51ypZuzH866jxf/AMuv/Av6Vyxr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818Y4I96QOc5wKSrWn3CWt7HK8KSgHgSfdB9TVshLU1NEspDfwNPG8aE5XIxn3r06Cc2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b3rz6bU7ZXE010kk2flSP7q/j3rUstWh1OEwvqEUV0FyocjYw9DXJUUpO530uWCtc7Nt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5YmHzBU3DH0rlPEOr2+i2D/2Rc3NpLPwLY/dAPUgHp+FV28R6Tb20iTI6XcanYbaYlWP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Tu9VmWa8lMjqu0Z7CinTd7sVaskrIq5PpVi3ujAc7AfbNQYNGDXUjhNNNTuztEREYz/D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IszMxUEljk5rhrY8iu5sSDYxH1QVNR6GlLctA1IG4xmoR704NWR0m14ZlVfEVnnoWI/Q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15N4db/iobIdMv8A0NeqK2cEHnpWtM5qu5OGyKdnIqNAdtOxW6MWKTSGkJNGcCmIDTSR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hjsCim7qKAsfNlvxJ+FWZmUQuzYAx3qrD/rPwpNRRnthhsAHLD1FeW1eR9ngKjhgZNK9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mTlh8qHrj1qebiSqkVzGlz5rJ85wqL6LjrVuU73zV/aPPrTi8EoJ7MkSVpFAZi20YGT0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579Pepas8gcDTqaBTulAx1KtNzSjmgLj8/NTgeajqRBTGTxjJqbNRqOOKfQA4Gng9KjF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mo8+1ITnvTOc+tAh5b60A85/WmkcUBulIB+cg01euPegcq1IBg5zgUmUd54Lbdp0ns5/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VP7xqfwWymwkCnPznNUfGoIurcEHDA/0rkSvUOpu1M5SUqsTbx8u05+lcsqNPPg52L1P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rdVQA72xn2rLTHk7FBAPU+tdqM6SuhsxVmwPuL0qJiCM9PapNoQcEEUxVa4bai/KO5pl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HrTXVYRtGCfWq7MSevNAk+UvmRAvJ59c1EXGPkI5qoUZuBuP4VJHaM33zgfrTH7RvRIU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0mVRM0YBG5cjPfFVktY1HHzH1NT6cVj1yz8z7vmc/Spew5xfLqepaTZarHZJIiFImQFY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lfNYyHUP7QBF3HbttDkbgcfKQMcjNdfFcwrHEpdRuGFGa4/xzbgPBchRu+ZS3fGM/wCN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eeH5VdNnEk9c1NH0qvkg1NG3Faolj35A9a0vGGxdD05cAGPAA/4DWaT8o9aqeItUlvXh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xVQTc0Z1HaDMkMxH1qORTyMDipR8vWkkAyCO9dpwlV9+AyHBHaq7Ssx+ZQD9KtNnGFxV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aLMdyiwMmAN2M59s/wCNOhI8sZ/Ks5QScE1prMJoolwR5aBT78n/ABpIYsgDKrDBIPNT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GHaomTA3KM/0p4USRjdjcKsRLG0gJZ592ew712fhW+iisJI5HVWDFypOOMVwioyNkc1s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CoBXb9awxEbwN8PLlnc6/UdTiuowtud0Z5LEdazA2KjRVijVEGEA4GaXJJrlWiOxyvqS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5Tzz0piuc74tBMVs/YFh/KuXNdj4rjRtMjZc5WUZz9DXGmt4bHLV+IKSilFWZjcU3FPp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aBR0NAEho7UvUUlMCaA4INdjokvmaaoJ5Ulf1rjIzgiul8NzA/aIc8ghh/KpmtC6b943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DWB0l/Qmxrlkc4/egV63AokZSOc85ryHSMjWLP8A67L/ADr2S1CqhC8kccdq2pHPW3Hk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TzxxmjpW5gRluKjLFqlY496YMUXGAoIoJ5pCaLgHFFNzRRcD5tiOJBTNSOViQk7WY5x9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p7g0HPIyfyrzkvfPpqE7ZfP1/wAiG1kKSqhQZckF+5x6VecYNZtpzfKpySGYnPbitKU/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NgW/Mttj7FaYHIVgT6/Mf8ajpQD9ihJHG9gP0pKo8weOBSE80o6U2mFxc05DzimZ5py+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I14qLPSpozzQUSqakU8H2qPODShs0wHk0wsD0NRvLnjNNQ5z1oAlyMUg5FM3etOz3BFA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cUmQBTd3JFICRSCpppbjmhDnd9DUW/5ulIZ6L4FiA06WTH3pD+gFXfF+lrfaWZU4lt8u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Ostl4dt2AySpYgDnk5qSbV/tWj3Uyow2o4+YY5ANcv2rnTa8LHketZFtGc8b+v4VQhJZ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lHXIyOorOlsslmtidvXYeuK76VOU1ocixEKTtN7kQjQc8E+lMcbVIUY+h6UrxsiBmBI9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5FOKt0ZrdG6xlFrRjvKXPK5+pqeMKo+VQPoKpmWVWxsOfrSi6kLhBHyR3NL2cuxKxVFd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okGNxP51X8mWZ2y4GD2qxbJBFIVuYnJHetYYaUnqc08wjF+6rj0mDfd5PpU8cU32mGaR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PHAiiAQdOoqaeF5IDg8gZ47V1fVIqL6s4qmY1ajS2R6LK7wNpClVzJKEPckbTnFUPHN0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b9KtrdJdW9nq9+6x21vGDCPuu7EAjj16VyGq6o+q6i07jC8hRXgwj7x7lWXu2Mog5p6H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x0rpOYk3cVl3x/foxP8ADxWienSs2+B+0RZHBB/StKXxGNb4SpLJhhjNKp3IRnke1MmH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1HLYeQSDULgc5PNSZ7mo2JB7UmJECthyDzU8Um1/Sqx/1hNSr1zSTKNDIYfdAP8AOnRk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HGe1WFyR39qskeWYnG2tXSH/ANYp6nFZOWHUmtHRHzcSHAYBe596zqfCzSl8Rtkg8qML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jG0DB6809XYHGF/75FcdjtQm35ScgYpFJzUhc46/kKQO2PvH8DQBl6/GZNHm4PykN+tc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024U5J8sn8q4Fhgmtqexz1VrcZSikpRWjMhKltLWW9ukgiGWY/kPWoq6LwpBm4nuMfdX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uyHFXdjDvLZrO8lt2OdjYz6j1qGuj8VWe2WK7UcMNj/Xt/n2rnKE7oJKzsPXlT7UAikj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1UIlQjNaugz+Xq6jtICtY8ZFXdObbqduf9sfzoew1ozuweKQsR3oNIRXOdZa06UrqVq3J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sN5hbLAksTgAjjPGc14zZYW9gP/TRf5167pWoQ6jbyH7rRSvEynqCpwa1pHNWNE9cdKYx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GzbRya3MRS+BSeYM9MVH5iscGnOfl4wT6UMYuaC2KrSXUcJG9lB9qqPqHUhcj3OKVwNL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IZACPf8A+tRS5kB4HH/rVpl4olu0RjjEbHNKMhs+lMlha5aR+VwoUE9+ea4XpK59HhG5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8DwwRunL7ss3cirkoAIxTwPlAPQDFMk5PFTGV5I6cZQjSw8rdbFnd/xL4fl6O/P5VFuq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z3H/jq1VrY+fRNkEUme1NDCkByaAH0q9fam0qnJpMCZeRUqnGOahA4BzTxz2FAybeMc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Vc/ex2oHXGaAHkktnNKGOc0w9Tg5FKMjtQA/JPOM04HA6YqMg9KUZ60AiTnGaaSc47ik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BPUD2zQUSRnJYHrg/wAjUOakjIDct2PT6U3Efd2/Bf8A69AHceDLvz7eW1kkwU+7n0p1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HzgruGJPJB+vrXGWl3JZSiW2lkSQdCMCuhHi9JYW+12CPORjzY22lh71zyg+a6N4Tjaz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ORSroSCG6imRgKoQttIHysP606ScySNI/wAzE5JYkk1ATkk9eenpXq4F2bR4+PWiaILk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3imq5xhYGUf7gNSyAMxLICBx15pqGFG/5bqM/hXonmogERJLspwB6YrOEoFyxbGcVpXU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TWLIdkjtjqKwrOxtRWpbFwCCAuN2OauWsqN8syO3oy1kxu+0MCfwANWVncY/ePn3FTCe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A2K5U9C7VfjCxxNvxkjPFYlvqEqwYyPYjFOa8kZss3HpXWnocj0ZahciEIXYopJRScgU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qGN90a8Cnr1GfWvErpKo7Hv0JN002KAvoT+NPCjrimDpUg4rKxsLn2FUNTUeSrjqpI/M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ZOfTBq4O0kZ1FeJjSDMe6q4PzdKtbcwYqmOGrrOMm5IyMVE5OfanggDrUUp60mBA2d/T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nTTNj7s2M/UVCp5qLlFqMnPU89aso3HOc1RBPGKtxEkZI5FWmSPkbJx0rU0JcieQccha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3dGTbp+7++xP9Kiq/dNKS940VP51IDgVCOfzp4rlOtEmc0mBQKWgY2Rd8bKf4hivOpFx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XAagnl6lcp2EjfzrSnuY1kVCOaKD1orVmAldZ4UQiynf1kx+lcnXa+G4vL0dGPWRy39P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/EXr+zW+spIG6sOD6HtXnpBVip4IODXpqg54rz7V4Db6tcx/7ZYfQ8/1pU30KqrqUhwc1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4cOjJ+VaGJADg1YhfZcRP/dcGq54Jp4OcVQHpOMgEdKTFJYbprC3fqWjU/pUrqEXLuig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X0Gx5EqHOMMK7rTL17TxFLbsVWOX94QASS+QD+NcOkbsQYwXHYpzXSjT5Zb1b5JZY5HX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HFNScdjOaudo+pWyAfv1yxxgetQyXqmTAG70OcA1zsOlR27PcPMoaU7jEjErk9evNTGd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wSeTWiqMx5DTlvZYZN7BMegOahfVvNOC+w+mDWXNOjpvLnHG7nmsuUT7/MR5Co6ZxwKl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eclsH0HpQ0g2lTuOaxLaSQtuMhRR1OOKVtXVJCiuj8/eA7Vm5MrlRpkoTnyXPvRVRdT3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LmDkPKZV2XLp6OR+tTdKS9Qx6jcoeolYfrRnnrWdQ+kyhpRlcWQ/KcVBkt0GacW81tq9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7XdO0HxAt1faaNQtjGyeSVU7mOMHB4pwh1ZhmWOVT93T2M1SDpZUZIWb9SPT8Kn03QtV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+4uvLAL+TGW25zjOPoa96jvF8osPhhMOR8vlQc+9dH4WmE32n/iln0PG376oPN6/3fT+t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+V57aa2uJIJonjljYq6MMFSOoNMEbehH1r6Rv7oDULgH4cy3WJGHniOH97z97nnnrWPr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c6l8OmtYGOwSPHDjcc4HFPlDnPCQhxyacFA71veD/Df/AAlviMaZ9q+yh0eTeE3Yx2xk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EMJ/wDAX/7KptcrmSPKU0jUG00aitjcNZMSonVCUyOvNUy4HTmvqy10BNM8KLomnzCE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xHLY7nJJrzVvgSrHJ8Qt/wCAv/2VNwsJVF1PHA691P50BxnIUD869hb4EqqE/wDCQE4G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xxl2SMuc4OM1LVilJPYfuzQD717b8LbHTH+H91f3umQXbwzSsd0Ku7AKDgZFN/4Trw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AMdPlE5HioPPWjODgV7tpPirwzq2q21gnguaFp3CCSSyjCrnufauU+M1hZ6frWmJZ2sF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FBO7vik46XCM9bHmucn3oznvU9javfX9taRsqvPIsalugJOOfzr0n/hR2t/9BSw/8f8A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lucDYaHqt9B9rtNOuZ7cMVMkURYA46cVnPFJDI8UqOjqcMrDBB9CK+oPCvhybwx4Sj0y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/OwyHOO2cdPyrzK4+C+v3VzLcTatYvLK5d2O/kk5J6VXIyVVVzyxTz04pxrtvEvwx1Lw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rLEjqpWPdnk47iuY0vSb7WbtbXT7WWeZuyLnHuT2H1pWsXdPYpQW811OkEETyyucKiKS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Na3LRTxvFICPldSDX0F4K8AQ+ELZ9X1IG51JYyQkSl/LGOQoHJY15j40g8XeJ/E0moNo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vszHaoPGeOveurCvllqcOL96OhyQ066lt5rtIZPs8ZG+UKSqk9MnpVYowb/WofxxXufw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Z8Q6BeraOpEUstqwTB6o3HHsa5nxx8LNQ0l5b3Rlku7A8mJF3Sxfh/EPpXdGsublZwui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3/eDc9qqwW/2i4Kt02nP8q9M8Ba94M0e2v4fFlkk9w0y+V5lr5pUAcjpxzXrmtWXgLwz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HDOwVGjswxJIz0ArCvPdHRQhsz5HCMuR3BwcitvSvDms6nZPeWWmXVxbRkh5YoiyqQMn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wvoOveIfFmqf2Zbz6VLcKlpHLAMAY3HAPTqK6bwL4Y1LRPCGu6fdWSWst1c3D28KOrAI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pWNJQu9T5mSRAoANDSlj8oNdddfCTxlYWU93cabEkMEbSSN9pjOFUZJ6+gq58LfBEvif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sy0cSTORw5HIT3z39q61V925yey96xzrWN1YRpHd28sDkZ2yoVPP1pBwQa+jvFtj4Q8S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TWrMBGl2iEHocg9+K4eHTvhtpWq31ndyPexLsaGSNnl4K88x8da82fvSuerCSUbHnVlo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p9zcRqcM0URYA+nFVCCrFWBBBwQe1fSvh8+G9I8LTX2kxvBpZLSuSr7iRwThvm7Vw10P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B8Ehmjn61PKWql+h5FRe2k8dqyzQyRiRTtLKRnjtmtnRvDOoa9a391Z+V5dinmTb3wcYJ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viDoV94jtvC+naeqNO1rI4DttGAsfekkOUuh8+QfMpHtU+oeHtZ0y3ju73TLqC2lUOkr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XpPww+Ft3qesPf6zGq6bZzNHsznz5EbBH+6COT36V6N4u0rxXr3iWwgg0eyl8OWcqvJB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M4A7A9+tdPMciR8wDkUxlJBwM1758YfhpHLav4k0S2WOWFf9Lt4lwGQD76gdx39qyf2f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QxyBYIiNyg45b1p30Cx5jZWZm0KSPad0mWHHcdP5VkLZ3RtGuxbTG3QgNKEOwE9ielfW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Og6tJBpgtvs6MhDqpzlTyMVg+GPB1xJ8KLnQLi7tZ01FWlt9+R5CvhgD6kNzWaZUtj5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+PUZtOuo7KQApcNEwRgemG6Uv2W5gRGnt5Yw6hkZ0IDA9CM9a+nPE/gWTVfAGl+FrW/ht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/vFRcHHpk81U+JXhi41fwjb2tje2trZabC0skRBYvsT5VB9MZ/SrTJPm0qSrY6gV09rD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GfrWJZW5ubtIR1dlX8zXqPh7wFe67IuxXjtf4p3XC/h6/hUVdbI1p6as5qy029v4Z5LW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oW2g+uKrMCGxjBr6J0220TwZZQacsqxGU5Z2+87f3m9K5PxJ8PC15PqVkv2uOZjIyZ+c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OpoqiPJFB5p6qTwBmuzWys0kMb28cbDgq6AEVt+G7K2XxDYjyIdrOeAo9DSsX7Q83W3Z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mHXLlMfxA/mBX2Pfs1rMqW+iLcqVyXUKMH06VyWra5q9tqEkcHw0N/GACJxJGN3HTle3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5kfKRU0lfUH/AAkmu/8ARJG/7+xf/E1V+Ndlax/C6O5TTYLS4e4gLKsahkJByuQPwrQz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xoznGcKM8V7PoXgy6m0q3WOF2KxLu2AnBIzg8U79nnQTcazqWtyoDDbxfZ4yR1ZuT+QH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peX07OpFy6lVVcbQBjFRJXKjKx4Z/wAIy6vgSoMdQT0NeffEDRH0vULe4JDJcIRkf3l/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CpVSaf7cnAZ9vln6461h3HhPRvEnga/udStjLLaLLLCwkK7WVMjoamKsypSuj5nWwvHt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SZRGSv54xUUbFGBFfRPhz/k2a8OP+XS5/wDQ2r5zrQzJZkxJkDhuRTACK+qtEvdD8NfB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54orOEyeXAjOS2B3x3PrWEvxq+H7dPD91/4Bw/8AxVO4HOeDVgm8I2LME3BCpOPRiK0L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bjGWQEfSvUPCXiHRPFWnfaNM09oIQAQssKLwSewJ9K8516Xbqt/DsRY/tLkKAPU1lJFp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iLL5YcEHy8jj29KsR66kYKkyEIAoY8549RWz4TtLS58U2NvcQpLG7nKONwPyk16Tqq+D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sYZHUsqm2zkfgKmMQcjyH+1fOQsXUY7A4FVDqyZGCd2ema9Wk1r4coCWXTxz/wA+hz/6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dSmmnvn7Gf/iarlFzHmLP5uZGcLg9+KpXeqssogtE3knvXo3iPXvAN14Z1CDSxZG8aEiI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bxXkkdwqKShwVPRj/Kk0NO5tx2F9dr+/uNiEZ2ocYqysEFlHv2hSBgt6/Ws631onjB4G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JCPLYsDz/nNZO7ZpdFv+3Ldfl8pjjuBxRXMh0IyyEnvzj+tFPlFzlHUnLancv/elZvzO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KOWY9AKmuF8+8dhwCAxJ7cConlzH5SZEYOcep9TT5bnRGtOMXGL3GPIApjjyE7k9TRa/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51GTW14S8PT+J/EUGmW1xHBM4Z1eQEgbRnt9KoxPpTxrcWlvYWpu9S1WxUyEBtNUlmOO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5srhrz7JqutX2Nm7+0lYbOv3cgde/wCFVo9J+Iqqd/iLSy3G3Fpx/Kt3w9a+I7Zpzr2o2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9ni2beuc+varSZicTq2oaUmr3iv4k8WROJmDRwRuY1Oei/J0qb4vkN8N7YqzuDPCQ0n3i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OtvEMWt3MuoalaTaaxbyIY49rpzxuOOeK5j4n+Hdd17RpF067Sa2jYStZsgDZAPKt+J4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uCaa3lDwSyRydA0bEH9K95+FvhzUNN0+XX9cuLnfLGfJhmkY7I+pYg9z/L614KGZHBB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46b8Xbu40lJYPDV7e/Z40S5njb5Q+OTwDjPNREuV7aGG2qaj43+J9tHcx6hBoxdoo413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knmqnxK0W60DXba30R9T+zvbh3xNJJ824jrn0ArtPDnxci8QeIbTSBo8kDXDFd5mB24B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+Ig8J6zbaaNKkvZZ4hIvlvg8kjGMH0q9LE3aex4HLca/DGZJZtTRB1Z2kAFZWSSc16x42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eaDc6BPYXEoTJlk5XkN02jriuK8J+Dr3xhd3EFlNDE0CB2M2cEE47A1m12NIvq0et/CJ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0YlnWeUxxk4DNtGB+dWR4k+ImP8AkTrb/wACB/8AFVpeDPC2o+F/B9xpbXMDXjPI8UiZ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orI/sX4of9DLp3/fkf8AxFadDJ2buaOl6945uNUtodQ8LwW1o7gSzLOCUX1xmuG+OX/Ic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f+hV2mlaT8QodVtpNS1+xnslcGaNIgCy9wPlFV/iL4B1HxhqFlcWVzbRLBEUYTE5JJzxg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8Q8Pf8jLpX/X3F/6GK9m+L3iHVtAh0o6XfSWplaQPsx82AuP5mvHtJt2s/GNjbOQXhv0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6H8Ya54b0RLU+IbdJllLCHdbiXBGM9enUVMFo0VPdHhC/EPxcWA/ty55+n+FNHxD8Wlv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AAr0/wD4Tz4ajpp0P/guX/Ck/wCE9+GgP/IOg/8ABcv+FHL5hddi78SpXm+FaSyNud/s7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IvC3iy/8J6g11ZkPG67ZYX+6/p+Ir2H4qywt8NXljwsLPCU4xgEjHFfP9teRxXUcgVZd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x9qqT1HTtbU9M8PfETxjqmtzR2drFey3JUCNkbZCB6YPA55JruviL48m8EaHaSRrbzal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A+ZsA5xnH51daTVtN0mOPw/4XtopnjBYGWOONWI9By3P0rhrTwv44m8Zw69rem2+oRhW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jgKDwMHBq4b6mNR6aHRfDDx7q3jc6hJf2ltDDbBArQhhlmzwck9hXDaz8XNc0nV9esre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s7/egOSAR6j2NenT3GvWemyw6F4SgtZnB27riJEDY6kL1rwDxV4G8QeG7ddQ1iGNVuJS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7fQ1004xk9TlqSlFaDvCXgLVfiDJfXcF/AjwyKZWuCxLs2TngH0r3nxz4Pu/FGgWOn2s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kzg4UjjAr5n0/XNV0iOQaZqV1ZiQjeIJSm7HrivoD4rX+p2nhLS5tP1G6s5nmUPJbvtZ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1uVQkYreK7bwX8N59N0QTPrcUzRNmAnMm4hpBxgqAMD8K6L4ceI9e1vwHqOo6u7tfRSS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I4AGec1yWj/Fm+0XSNM0tdEk1G4yIRKbj55WYnk/L1Jr222aV7aJ54xHKyAugbIU45Ge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nzLcfELx/qNpNaXEszQTo0ci/YwMqRgj7vpWr8MfGg8NX0uk3xMdlduN0jtt8huQT+WP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T7vwp4ifTJ9B8yMqHhn+0bRIp742+vFcN4c0/wAKeJtS1i88S3C2gnm82JftHl/eJJGe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1ocr/iKz1O61HwP8P7LTxrGoTtHaTkMLiW6YK5bkHPvWR8Mf7IX4heIYdEkM2nJAohk5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zmu41HTPDcng2ysby6VdGjSIQStNgMAPl+bvxWJ4Kj0m08ZanZ6LdefZraIwIk3gHPPN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e6j4hhvJlXXPDcUW87I5iwYDPAPPWm+LPtl38LtQaSWzurp4fv2zYib5x0J9qdfJIb2Y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nn5zz/Fx1pPFalfhdfrts0xEPls/9V98fdosI4T4X2t6vh3xWsq26NJagR7Zg4+6/XHQ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ReFWMsIEdjMGXPLHbH932rgfhvEn9g+KwBtBtAD/AN8vXoIA/wCEg8K+1jP/AOgx0kU3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DxRrGk6bcxW2hpqMs8t6Ytx+Y5KR7up/Dg5rG8ceKp9K8dW+l/8ACb6q2nBwL026oGg/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HvW5pWueMvEur6t4ZsAbewivZFl1Qj5oIsnKKehY9j1Ga3vGXgfwtruk2+jjUNN0ye3Z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MBSSQeep9a0M1oZniPT/ABHZ+FLrUfA2tS6np96gkdJpDPKi4wTEx9R1U8jtXM/s8car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Me7Ve1jQtY+DnhG7u9I8TiaG4YRi2uIOjt/FHycNjPtVX9nppLnU/EdzM5d3SIu7Hkkl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ldA/szUf7FSNYip87YCATg+tZGl+CvB91dWviK3gkL2uDHI8rqg285weCB69K0NC0XSf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/tayBpZA7rIAQp447e1ZfhvxdqPiyK4g0/SrFLeCFFlW4dgrMQcgAKfl46VPUDnPEviL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1bV5pJol8pChmRAMn0GOver2rfDv4e6FpP8AaN6l6tk2P3qTyyLg9CducD36Va8K6nq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HtvplmiM32t4RtYg8AZQdazPEfjvxP4b1PXoD4WkuNBhTZay+TtjjAUDJ4wUzmqEcp8K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9WghW9gYy2087kqy54AXpuH+ele2WfifRLm2LR30MKAlAJGCH6gHtXzN4OsLXXfHtiL6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yJtQKdjHA7DkCvcl8AeH/JEo1uYxZ27xNHtz6Zx1pSvcqNjZXwvoGrs96txJebiQ0n2j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qOhadaCC31a3MKDCq1wrY9hzT/D2k2Wk6bLbWV21xC8jO0jOG5IGRkVy8XgDw27ssWrS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fpUjLWo6/wCFdW06ae5iVp41+VCu2QnoMEda5bwtIH8U2AXgeYTgnPY0vi7RdJ0TTornT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xl8xWwMHnj6VW8CyrceK7JMHcNzfgFNT1KWx6PqmqSQeII7E362cLQeYGZQQWyeMmsa/u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0+IUNrNMoEdqltE7OeeRn/PFWLnULaL4lotxMkaJY4JkYBQSc9+9Tyahey+KLRbXXdC+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uPRTnrVGZi6v4gsfCV4tr4g8dX/2koJPKSzjyVPf5Yz6HvXj3xS+ITeJJP7P0zVbq60d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ZV19GAyRz3r3PxPf6rba7Elr4h8PWFrsUvBqA/enk5I5HBHSvL/2gNT0vULfQhp17aXJ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25C4zimB0nwThln+G00I1COBZppUULGA6HjLZzz+Neh+HNCGiRXKDUpr3zSDmRs7cA9O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hHT/E2o6lNfPOrWaoYxEwA+bcDng+le+eGNJ0fSku00m8+0B2Hm/vVfYRnjjp3ouMwp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8JXeKGYkqGGPp1p/hqPyvCHiG0klE6QTXMO/GNwCY5qvH8OvC2ovcPbajcTspJkEVwrbS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Air8PdbUZC+ZOMnr9wc0CMbQ4TB+zdqERH3La6H/AI+1fN1fT8EYj/Z91FVbcPslwc/8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BoXjW01aXWY53Nq8ax+VKUwGDZz+QpgelaDf+D9a+FGk6FrOuWEaNZxLNF9sSN1K4ODz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4Qx4P9t2/tnVU5/Wprb4X/Cq7u1s7bUVmuWJVYY9RDOSOowOa5XxJ8PdA0/4o6F4ct45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lJY5LA4PboKAPW/DzeD/AA3ZrDpmsWYgKqq77tWyBnGDmvH/ABBrsY1/UNhWVPtEhVxg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6PP8PfAmlQx2N3dm32/OizXoU4P17cVk+LPh54X0/wAF3+s6b5rvHGJIpRNvQ8gZ96mS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T/ELS/nzuduM/wCw1bvxruGh1zTAh2n7OSSD/tGuU+FMTXPxE047shN8h9vkP+Ire+Nr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mOzBI9Ms1Sthvc86eZ5U2Fzz+FNSTBbHze7cAVF8qAMenp6VIhULu8wr8vB4/nUjHqwM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KQJE6lVbDD5jtFVSymTYuBnpUu8Ku7diUHnB9O/vTuNEbyMCQucdMGkExwwY7sDg5prP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BUNkAc520hMb5q91GaKQyZ5wPTg0UgLmvWwsdRa1jbKKiNnGNxKjmsrNb3i4bdZRjwWt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pmsdg4roPBGj3eu+LrGys5JYiz7pZYmKlIx945HTjj8a53Irc8M+KdU8J6kb3TJFV2G2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/wCtQU1oe1jwhox+Io0cahqksRsWuJIGvXxGdwC4IOemepNYkXimH4ffETVNNe1mn0tn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Kg8FicjJPFcVo3jHxAPG0/iS3iFxeTZ8yHGVKHA2+wHGPpXeTfGi4hP+l+EovM75vFz+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a3MrxLo9j4q8ZR2fg27lLywtNcZdhApAyNp7E9COgNdBD4DlT4f6jbabfX8WsAAXcBud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MEHjvyM1Tn+NF7Bp63cHhW2hWUlY5Gu8gkewTNcRo/xK8S6Te6pcwtbNLqMnmyNKhZUb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FF0K5z2maVeavqUWn2MDS3MrbVQfzPoBXvd1JZfCn4ciBHV9QkBCnvLMw5b6D+grwzTdU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YXDW92XLl0AUHJyRjpg+laPiDWNU8X6mL7Vpm+RQiRRL8kYxzj61I27mp8ObDUT8QtLu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tK0TAHKNznFdT8Vdcu/DvxF0nU7NgJYbQEq3Rl3tlT9aXQvix/Ynh6y0yTTZLqW3TyxK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6Dj8K4nxXrc3i3WH1G8ihQqojReoRRz/AI020lYN3c9T8RaPp3xR8Hw61pG0ajEhKc85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8T0u/1nTtQaDSpr2C7lbymS33BmOfu8e9a2heIdS8NpdWemXkkENzgybABg46g4ODz2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HUlvorl3uIpBKZDkkuDnPvS0Y02tD37wLoHiKwtzqniXVr+eYplLIzM4QY6sO7e3auV8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TGi6PqthYRZEexhG0n+03OfwqjP8atfLHyrLT41A4JVmOf8AvoVSuPjH4oZFMb2sbZw2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hnd3ud18OF8XQvcWvifT7/EgJjupbsvtH90ru49iOa5P4h6f408K3RvLHxBqUujyt8rm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/ka52X4reM3P/IUWNf8AYt4+f0rRT4u6nc+GZtKvrS3v7iclGuJh8uwjuoAyfQ8Ur3Gr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vFmmyTTu7teRuxOMk7weeM17x8SvBN74yj05bOSJPsxkL+Y5XO7bjGB7V4Lp08el6ta3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AeuCCcV6D4q+MV5ffZV0Bp9PKbjMZAjb+mOoPTn86lWsOTIF+CGtgjdLYH1zM5/pUkfw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8c54dv8A4mueb4p+MONmsv8AUwx//E0L8VfFxG3+15Mj/pjH/wDE0aCuz1v4lQG3+Gv2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3IIFeJWEM05/0WylmwQX8uItj2OK67xb8U7bxH4R/soWNwly3ll5WZdpI68D1rE8F/EC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RXP2goSWkK4wD0wPemxrRHrHxI1PXNM0fTG0VrhJJJMSeRHuONv0OOaPiTqWvWGl6adF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MEe442jrxXIH483WPl0OA8dDOR/Smr8erxnCDQbfJ4/4+D/8TVLUhrqdb8UNU8Qabpuk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xE3kJuJXaOvB71S+M9ndX/g/TVht5p5BdKzCOMuR+7bnA965wfHy/L4/sC36/wDPwf8A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vGOF0KAjvm4PH/jtdUITTWhzTnBpq5zPw5+H2n+Lhfy6lqE1r9jdQ8SqASDnkk9OhHSvZ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s1lqF1a30sTDybdF85t+MDgcZ+tfMOoX09xe3U4Z4kupS7RqxxyScH160jXKhfvfMOh7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OlbQ+jtK8LaX4e1DUfF+rhYI/Mee3hkUD7Mp+n8XYDtVjwh4uufFPhbXtXwYljnmW1Xv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P418/wCteNNe1/TbWyu715ra1QKiBcbsfxMe5x3NdJ4D+Jlj4Y8I32iXdjcSS3MjsJIy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0rOmubRGk3Znoduth8YfAMLNKkOtWYwXx/q5cdx/dbr/+qvGb+O607VJLK5VBNasySCM5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iK88OSyS6ZdvC8kZjkKHqp/r79qLbWraF4pUt5JZY2D5ZRgnrznrXaoOKavoccp8zTtq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TfDbRdKaf7G4it3kZlyVAXkY9ap+HdQ8N+FtXfw5p9rdXuqIdkk8EAYspO4bmBwMZ7+l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uu24s7FTp1vtCyiFsu5xz83YZ7Cjwf8AE+fwp4fn0+PSLea9d8xT/dLZ6+ZgZYjtzXnt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Im8I6Rq0EGpeGnmuL1/3Tx2gcSueoBz15q94g1fQvDGjLZ6jo1wNKdQCsduHiXJzg4PH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b1/UjqWo3jyXCcxbSVVOeiAdP/rV2elfFrXrXw7dabqdpDfytHsgnmIyAf76n73H/wBe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LTUU8UwicQWtxhUJwNitvxjPoDXpFuukT6pp3k6nFLdWULxxxRzKSykKCSo5/hFfKeJw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BUtrcXtjOJ7O4kgmAIEkTEMPbIpJgz02P4meKrXVr3w/ouhpfzRag5SSOIn91v5UgDGe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K0XWtbsfEeoaaY9RjRWaNmBG7qN4HDFfWvKv+F5TaRolvaQaLE+p+Xia5dgqM397aoyS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FLxhca9HqraxKkicLFGMRAemzofxzWq1Ebvxq1bxBqviL7Pf6ZdWWl2hK2wdflk9X3Dg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jNj4S8Vao4IUAKD/ALiMx/8AQhVaT4+3U+g3VneaLA9+0ZWKdGzHuP8AEUYH69a5Lw/8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4ZFnE630hb7QGKsCxG7d2OQMdsUNMV7nqnwpYv4T8RMc9/8A0A1D4X0680vw5HPp3jfTd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eCNypx90lmrKPxZuI/C66Ta6PHHdNbiGS4MowTjBYKF5NeW6u0r6TKGcKoYNs3+47YrJ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vRxO4+KmiMVUnH2ODn/x6qPiDXtSvf2eZtS1eYSXt7GFLhAgIaXC8Dj7uK8d+H/i/TPC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arbzoAsbqpKMD1G4HsTWv8Qvis/jPS7fSLLTF07ToXDlN4YsQMAcAAAZ6VoiTldEW4uJ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PyIW28+1fRugvDrvw7udN1eE2z2y7N7x456o2Mde1eJfDj4iHwE9+RpgvftgQczeXs2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zZ/Gie9tUuI9Ai2v2N4eP/HKU2CR0Xwyhmi8I3CTRurfaZCAykZG1fWsf4e6ZBpkWpa3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odwXqTj36fh702P4wTNJtfQo1A7i7J/9kqT/AIW4SoYaKSCcDbcdT/3zUXRSucJrc+o6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sUbOWAERVVXHHb866z4T2bT6rdXpX5LeLZn/AGm/+sKXVvikNS0m7sDpDIZ4WjLefyMg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ji88PaXc2MFtHKjBmR2OHDkcEnuB6daFuO/Q9G8PvZ614k8RzywQzrDMkUZeMNgKCDgn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brxBppi8CW0dk5ydRBQGEc8rxnn+tch4G8YWvhmC+juYJpWuGVshx1555+tcR4o+IHiX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5d28KxkbEIG0Z47elUnqSz3/WrS4vNYuf+KZ028hhtQ8d1dhS0r/N+7A2kjGByfWuD8aR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2PQbHT7qZY22xQqGjPmhSNwAPavJdE+KXirTNdtL+61i9vYY3/eW80xZXU8EY6Zx09DX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IvCMvh7SNFks4JnVneRx8oDbsBR6n3qrCNn9nEYufEH+5D/N67b4Wk+d4hBDD/SV5KkZ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/EGqaJqzLp17JbpMn71UP38A4z9M1634K8a2/h+G9+2W8ksly4bKMOMZ9frUtpMaWh1vw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1S7ulRYLtg8Lhw2VG7OfTrXkhn1a2S4hsdQlW3kZt0UEz4Oeu4AY9q2JfFGotbPZx3s0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wSTjI5qTwl4ji8N6r9qeNpIZIyjxqRk5wQefepcr7FJHVR28tt+z9qMUylXFnPwfTccV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IR/00h/k9V/ij8UZb3wrJpen2PkR3h8qaWRwSF64AHriuR+FfxLsPANrqcV7Y3Nybto2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uT71oiDoPBHwy8W6P8S7HVr3TPKsYrmR3k85DhSGxwDnuK6PxsSP2g/CXP8AyxT/ANCe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HFrEcmoQ282nByXhjiCuV5wA2evSqWt/FGy1n4l6L4oGm3EMGnqqvCXDM2Cx47fxUAen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LxNBdWFoJbdLQIWLqPmDMcYJ9DWxqenTaZ8HZLC5hCyw2io8YwcfMOOOK4O4+Od7quuw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IhxdRhm38nOQemMVt6j8S4b/AMKvY3kGbyaPa0i8ITnOQOtSxkHwe0W3bWb3VooWVYYx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0H61zfxEvItT8d3z7A6RFYVJJ/hHP65rU8P/ABDm0Gxns4oIHt2VmjfbtZXI6n1Ga4qS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nJLP6k96zb0GRyWdvISRaxICQSvOfpyajWxiywCYGMAYzx9anEyopIbk+vSo0uijMVbOR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nozBBHvI6ZGcUsunrCSpiA/4CB/+qnW9/OknmQZSQHg5xjj60S3c08rNJIZHOCSemfek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KAe/FEdtArMhB3EcMnY+9WfPdmiLHcq9Qen0qF8s+eOentQNlVrByxxGpH0FFXD5kh3s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KYil4ggCDTpFcv5lmjFicknnNYlaup3L3MNl5mAI4dgwMcAnH6YrJbrTNUKrFckHrxTk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SJy/epGbumXb2EbFCo3jLbvTsKhv7xXbc2N46+9VBMhA3Zz6YqlcPswSD15GaaM27lqF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tXo4dqksDtHOB61l2z4QyMQCxqzNeSOigsSowPl70EmvER5ZbcRjjB4pJrxYrdoy4JIG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JyF25Ynqct1pRKYyxAUFvbmkMlEy+adoBOcYY5/GrZ1IlAJIwwxjg7TkVkSSlScsQeh9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8+hoBM3ZriF5BjtyC3JFSafCguCWcFeCAw4FYn20SEYYDtUkFwsSNzgluhNAM2rzyEVj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1YM04ZmGCB7DrTr++82JUHTGflrMLMByGzTEXPPRQQeAaZ9o2E7MDnNVtr8cGneU78kZ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bgU4SlwOO5A96hFuwU5HWpYrfbJknke2c0AP3FeG3Adcj0pvmLEo75qVLdZCgd8AHOMU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4oAi+0nOFj3ZxzjpUTsS2Bz6Vpkw7l2xjGPSrVhbQ3F35bgpk9sUAYqpKRtCH8T2qxZQ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jBzkdOK7WLR7NDtaPeOuD1Jq1r9zAmjNi1SGEYGIlwfrWlLWaRFRe42ebSTTSysyqozS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sKg67jjNXlmt1BaJct/CZBwPwqjO0s0u6WRmx0z0H4V6bVjzUycM2oXMUZAQMwAIGTmrR0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g/xjFZ0MxgkBAHA6132oQWxsWufJD/LlWf8ATmuLFJ8yZ24VqzRxbxbN+Du2ggFeAayp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a6XKqGVokZiAAcniso73QgNgKcYp4Vc10GJly2ZmQwyI33iD+dacTSphmkLL3XHaotmA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OeTg12xppbnDOo2XJIgzl1JI60CHs3BHrUh+ZsYH17infIoBGOeMA55968mTu2epHZAI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GkYdskr2z2p3mHB7fSmM5JIAGOx71JQ6Ms2FXeWY4x60snybQ0LDAP3W5J9aWJHYMU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x8ckUAYeqr++jJP8J6/WqmQV5q/q+FMJ5/i7/Ss4tW8NiGK/OD61LYJvvYV6/Nn8qh6r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YnJwAw6VUtiTqlIBwzYx0ODUGqBW0q4yFLbQBk89QanzkAE8iobpA9jOvUlDz17VzI1Zx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XRYzAMRXX+GLnzLGWDqyNnp2NcdW94Xm8u+lTk7k6fSpmtCo7nYqWztGeefelZiHwy4x9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NyF1IzyGx+FS5lLAlVKkZHNYGgrzEMMc9jgU4Mpi3Eoy9NmcGoxLtJCuFJGGAPJpjEuQ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i4mgygxgkgYznkZrk/FkgbUYh6RD+Zrp1JG75se3Y1yPiUY1JDyMxg4P1NVHcTMde1SD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VsiDW8OuqaxFuOA+Vz6ZrslZhnkEA4BrgdPbZqFue3mDP513Q+ZSc47epx61nNalJkou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KRZVO7qe+AelRmdUfkl0U4zjAI+lPiMf2kl2ZAVO3aoYFvz/AKGsyjI8UB5NIVzyFlB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Xe+IHV9BlhcM0yAYfnG3OcVwJ61rDYl7i05etNpaolmto7BdUt+cZcLz78V2cpKEgYwP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BwQc5rv3YiMZbnHbr9KioOI0yFsbhu4wM9qhJJyBz2Ge9PY5fbnjuaCv3QdpA5rItCxg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00DaVzEwHc4qZUAjOOT7CrUKxiJw5BfHyqf89aYyssCfLyQQeeKsw2TSMFjSR/UAZpVg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+egq9HptxDALuFwCp/gbJoAqHS5goJjfIbptP1qP7KwO4gFccnpir51CYPh8HJ5YZ+ap0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ezcUCMzygvy+Uxx3AoroFtLWRQ6znB6c0UAebahnZBxwMj69D/WqDcmtTU2JjijI+6xP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KZoR9qcgJGR0zjNNA3Nx0qcYU45x6etJCbAAgtuP41XmXzMYyT2HWpZfvbVXGfSmCXy/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pEAsgiRdynj0ppuGLEjjPrTUDzPvjwFU/eI4qzHEARlSx9T3oZJDbmYyEkbl9M0p80SZJ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ydq+xoAI68n35pDImgMuTlfXGaYLfBG7JPfFWRkD/wCtTQvPB6c0ARiAKxxgfrU0cXy/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V5xk9s1KIpHBZQcepoAZ5ER5wF9eaUKgzuGD61IqNG21lwR/e7UjJkk5HXtQAmA3LHCj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4460vlsX243Y445qRE6fLj1A6igCPGATgDPSgBc/N1PGfSnJGcnKltvJ9hTygJXGPXmg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NPI2gKufwHWkZQpHBAPtirECKInLORzgcdP8KAEMIQJk/Oy545r0L4deEdL1hbq41m4k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puBzn7w9hWPpWlRwxiYhWdgCCewresdKu9Sd1s7WSdkG5gvYUID0I/D/AMP28Qlku7hY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5xWfD4F8Pa2mpW1xJNLawSqFeOYDI2hjkgc81ueItNubvwbaWkdtJJMoi3Rr1GBzVHwPA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hR0lZWU9QQvStErNWIeqON/4RX4Qg7f7dXI/6ff/AK1Tax8NPBY8Fahrmjy3E4itpJYZ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ueRVPwT4e0i5+FGsX95plpNeRG5KzSRAuMICMH2ra0Bt/wCz7dsABmzueB/vNXS7rr1O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ARiRgxHG4D+de8fFrStNsPD2lG2tLe2Jl25RAuQFzjiuN+GGi+EtTs7/wD4SWaNJUkQ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noeea9q8Xab4Zv7G0TxHPHFbxuWhLzmP5sY6554oxLvoVh1bU4TRvCfw/m0SyuL7Uolu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uHwMjHbntWrZ/CnwHqkbT2Mk1xGGwXhu9wz9RWD4T+FkWsN/al/dodMkkZoYYHyXTJAB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0LXbLXbTS4dN8JWllbRbdrSu+3yx/srg8+5rCDaejNZpSWup4r8UfC3hzwzdW8Gj3b/ai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j+8W7Z9K5rwfFo8vieyXXWcWJf5tnTPbd7etdvf/AAc8VXk7XDz2bzOdzs85JY+pOKxP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1xcWMlsqWkxgk8xyCWHXGAeK9GMo8luY89xlz35TpPiH8Oo9Jt313Qgr6c2Gkiznywe6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I/BfgPTfDGm6hrMXkC4ijzI00mGdl3dAfrXH+ONI8T+HvDVnY6lfxSaYZ9sccTknOM4P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jA2q+A/CRvoXmtBcWxmjTqyeUcgfhXlytzaHpJuxGPD3wv8AsH2/a4s+nnlp9nXH3unW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w5qOpaPCJxbwyYkWaTCuq5HU/StiS68Kx/DUTtpdwdC3Y+y4YvnzP97P3uetZXgt7J/A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JprgxRPkMqeUMA5JoC7PMfCfgzUfFwuH017dRalQwuGIznOMYB9K6M/BfxKRg3Onn/to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v9fjumtvD73iyTEb0tSRnHQn9ete1+GtK1bQrM6x4s8QXR2jP2d7gmNP97+8fb+dStRs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RdW2tWmn3U8ku6Ntgk2rtAxlhxzXlMnwA8VNIxF1pmCSR+9b/wCJr3Dwv4p/4SWDUrmK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epG0HJrl/DnjOy+JmgyaZ/aVxo+uR/e+yylGyP4k/vL6j/8AXWkXYlnmUvwF8U28EkrX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t0A/3azPhD4c0vxL4ylstXtftNulo8gTey4YMoByCD3NbPi3Sfip4aaXzNY1S/085H2i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6isr4Qa1b+HPFk+o38V0bY2zwloYGkIcspwcD2NVe6EevXnhTw9ZXskEPgjUrlUOBNFM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mm+BvDGqxzfaPCtxZbcDFxIwLZ9MMasWEth4q1Geax1TxDBwGaPJhjT0wGHtRB4l0fw7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cyB9rfaInlCkf3TjpUFHzno3gbUfFfi280zSbcpbRXDpJO2dkKBiBk9zjt1Nd38UfCvg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ggZ9fKARyJIQzDPLyDpjrj/61QWfxnufDuh32lW2jxJfi4cwTGPyxsYkhnXqX6fXv742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hubxnqt3EZZQ08sd1Jtk8vseeB7Lx2qwPNgpchQCSTgAd6+ih4L0Xwn8K7RtQ0uGbXZl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eigjk4Hb2rjfgt4Ak13Wk1+/hP8AZlk+Ygw4mlHT8B1PvgV6x4z8Y6d4b8caDbarYieC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GUkKCF6HI4z1GfrQxEfhjwhpHh7w4JPEq2P2m7ILfatpEfHCjPfqTisuL4VaLqMcl1aa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UKKeuOD2rq/Gl5Y2rWS3nhmfWt+4r5UIk8rGOuemf6U/VtRtvD/hq2WHw5cTQ3I2tY2s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x7Gs+VFXPn6722d5PAJo7lI3KLIo4cA9R7VEHDNvHQfwr1/KvXPGej6IfhrNqttoMWn3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Y8uAQfSvGVlEZLfxdh3NQ1YpO5b85MFimBnjd1Fct4mw13Awz9wjnr1z/Wug81HwAxyT0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xhkJ4BZcAdOlOG4S2MDvTh0ptKK2Mye2JFzER13j+ddwGCHIZgOoDHFcNbkpPGw6hga9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O6Fxj5AnzDA65xzWdQqJkC5k4IRSTxtK5JqSO1vJ5RFHaOW/u4IrpNJtI1i8x498pJbL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wjJTceW9vpWdy0jgp/D2ozWkqNDjchGN454rzORGR2RhhlOCK+hnaN/mjPHTg14b4ltj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9cXGfRvmH86uDJkjJp1NpVPNaEEiHbyK72AB4lbbyVGc/SuC713thIZtMgO08xDp3wKi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k4+bjnvTvJIwQenWlZHViNuOMjJqQyMEAOQo7msi0SptUrnjI5/D3ps+wgBVCe4z+tMA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micb8YPTvzTGT5Az13AjkDGasvqF5MmwyYXbjCqASPeqyOqLznP86tJKmwZHftz+VADI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H1omkiVhsDHjAO3GfbinSRQPlvMIk/ulKiSLGN2Qc5yKAGBywBwp/wCA5/pRVhreAsSY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5m8j3Ihx0GazJF+U1pNL5spU9fKBx+NVRbvNN5aYz1PsKZRSQAKeR06Uu8KQAvX8qlkQ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KjMsYzgpx6mhENliGOMtvkmEeBnmq4lF7clTlYurAdSaryMZTtj7/wAWMVehgSLGBk4A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SW3jjCLHGmxRyFB7+tNaIIi+Zhs9ADzUNxNljs4HTGc1AZCcYOTSYyZkj3cKQfTtVm2Q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/wCrZsA/XFUkZ1bJHGeQasfbSxG2NF7YWkIualczXrxbooY4k4SKEYUVRELbiyDAUZz0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+9KZCo24+goAkRpXiMO6QQFtxXsTTWXaxGQDnGKl+0b0w55HRdox+lRhGbDAHnoRRcBO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EivHIxZVIGQT3PpTAgym4/UjrU8UW9iGk+RQTzQBCDlshscde9OIKlhnOD6U9odvzqfk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Y6HaDj5T/OgBhwAWDDk9PWnKrKQcsD607yV2EpyfU8Gl3IFwEbOO5oAsW1obyZEeZUIU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Zq/BpUTX0dq06OzDczqensPU1nwTtDC42kBuNwPJ9q1tBs2ubz7W6BY4x8n+0aAOljt1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/ETkn6k1d0XX9Z0O6mltLW3VZFCnzW3YAOex61VXJOFBx6E1r6L4b1bWmka38qOBGwWd+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j0XWddutO8LW+pxrEZnEZYMpK/MOeKy/B94LnTdauZZEDzTNIwBwASvOK29S0W2vvD8On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m+RGC5KjHU9q8ivtFj1bxtJovhyTz7IoolnR96xD+I7umf6mtUtUZvZnTaIi6d8EtRmM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Mk7vkH9Ki8MmM/AS6iRsH7NcgK/3vvN2r0LTJdNsnTw9aSL5tlbIxiHJVOi5+uDXz/pe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pNleGKdZbiXDIdvD4wT+NdEWpXu7dTnmnG1lc5nTLZ11BEyCruAcdq9j+NyFtD0gDJxM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D4L8BRaxqOoRzX6Rvp0/kyxxjcS3rn04NeleKfEPhLTPJ/tya2mmgy0UJUSuDjqF7fjR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tRuzzv4RXPiK9vIrC3vjHolkxkmQRjknomSO55rudH8Q3uv/ABF1SK1uCND0uAQyAAYl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wrh5viTYPoI0PwTpU1vfXszIBtGV3H7wweWP6fhW7fJB8N/hwNKSZTqt+G8xweS7D52+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u7GsnZXOh8FeJJ/ER8Q3jy77SC/eG1GAMIqj+Z5/GvGdF1zV/D8lwmn6hLBBNMZZF4xn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uA6L8JNRu2IDOLm4DZ44XA/9Brw9r83scVuH+cyLvCHJbnoPqa7aKiuZM5arb5T2v42g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G7BLH/cNamsz6haeGfB50uCG4v8AzIhDFM21XPkODk8dia3fFXhO28WaPBZ3U8kKxHeN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E5/CsbxJIlt4t8EaUjf6uZ3x7LHtH8zXntanZ0Iv7U+JuMDw3pGPTz//ALOl0W+vtQ8L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vA8ySxQnKqywhcDk+laiaNqcHjmTVpdfH9nEECwZyAvygdM4681naRg6L43K/MDeXR9j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gfx9c+DVulWAXMEy5ETNtw/Zs46ev4V69YyWnjDwJba9rmmG+lVZJVtoN3ZiAFXPJwO9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/QYyK948D6rYRfDq0s11uys7zZIqs8qZjYu2DtJqUymZU19oNvZMsfgHxEULDMcETqSf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e8JazeSzQ+BtQ0ea12ukt4jxFic/dIbqMfrVq6fVDCWj+JumwgHJcwwEAf8AfVXvDurx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6VqquB5YDQw+Xjr0bnNaLYR5p4v+MWvaTqXiHw9HFCfLnkgtroZEkS5x9Ccd6x/g34r1q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R2LPfyNO012HbBVM/wAJHXFcf48ljvPHmuXFvIksMl5IySIwZWGeoI61s/B4yWvxL0yR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MDjKEZOewppEn0S9z4ohfZLfeHEfuGEgP5bqVZfFUsTyQ3Xh+UKOSqSn+TVmtpPhrxR4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NTgjjeVpJeqnIX7jn0qOHVNH8J+HNVvdO0K8i0+G4dJWiZXLsDsLAFycAjvigDlfDume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+I9QspbgSAvbjIitmVQACCSWbAB9PSuE+JfxJu/GLtZacksGiRN0xgzN2Leg9BXJ6X4e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IgeVpWDMeiRjpuY9Bjmvc9bGgfCT4a/2Y6QX2o3YOElQMZ5SMFyp/hX/AAHencdzgvhR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NLF5sd7fwrE7HiFWYCTj3GMe+a634w6FqHiLx54bsdLMH2vyHkTzpAg4cHv1+gya8g8EA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51CE46fxivZPiymnn4ieFpNTurm1tVjbM9s214zuGDnsM9aGB6LZ6lPpKRQ+IdVt57+d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YDLH68VheNNU8baXq1uuhwRXdpdfLGog3NGwHIY56d80zSjESyeDtLZ2k4l1m+DEfUFv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O+uNJ8FXtza6gLy7somLTvg5deSCBx7Y7VNwOM8bw+Jz4Gc61qWngyspltkQIcAggKxP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e3BJI5POK9o+IelyeLvC2n+JNJBmaOLMkackoeuB6g5/yK8akhdVG/emBnnK/lmoZSIF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kkelUNajVrAMG5Dg49ulaM52MUBDbvmDY6e361Qu4y8DxEZJBH41KepT2Oc28UgwKk2s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etbmRZ06IXGo20JOBJKqk+mTXr0GiW9iVZ5C0ijII4xmvK/DkJl1y22KGKEyYPT5QT/S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VYrlCMjAKNkfTmsqj6GsDXiIgOw5OT1PSrBKoA8jEnH51nAo20c7vfmppNiOU3+YoHU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WaLeCrYHXpivMPiTp5i1aLUUAMdwm1iOm5f8Rj8q7mNmXawJC9M9DWb4zsHu/CVw4Tc0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+hq4vUiS0PI+D9aQqVORSU4NxzxW6MhUIY4PWux0eZzp0KFuUzkZ7ZNccACcj9K67QXk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0gegOaiew4mzHJvTHBB4JFSiIsm4EbR1xUqXE0sCoY03qMbgDjHfI7UzaYs/MDnqMjis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TBGDwe1NwEGMZ69PWrvmQSKoYkkL1I71VGcYByc59qBkbEBAqsQvU9sU6GTyANo5br3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uwpRFtBKtlc8k8Y/+tQBsWgWYEsQCD1PSlurV1fKurlTkc1mxyuhKcFTyB3qcXh2Y8sAd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m0fd/KiqpCg/wfiRRQBytvvt5HaWN87SvzeuRxV7TdTs7Ni00ReVySzBto9ucV0Y8Mi7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EUDA+tPi8C6bCGe4kkKLzy2OPwpXsPU5jUBZa3cLHZB1mB3EMuSwHUKR1x16dqrXmiwW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EsTLn6f5Fbs+neH7eVyiX0q5+VQeB9D1rkrxzPePFEZlhDcRySbsEU07kyJUFvHFnafM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+wA6/WoY7bafmOPWptqbADuLAYHPAqkISRAAAc7j0HtRsAAIb5h2x0qRYwOoqeKHfJjc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VWJpAfalVHxtAPPXHervkKQABn8KnCIEHcj+Hnj3pXAzVUxknBz6YqWKCQnlW29cgdKv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qCd0hy2M8CkBWEWcYB+vWpBFjqRtH51JI0aZDPuOO3NV/MKnAAx6GkBIRGuB+eR2pQQu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c5LEn17VIBgbsnPUUwY53AyAe9Rk8Euct9elLl92Cp+lIoDsxAIBP1piHNgpvHyg+p6+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tj9TSIkablYEscYBGK19MurRAIpYzG3TeBkE+5oAsab4fLYluSNuc+Xjr9f/AK1dMiiN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O1VFkIA2MkinoQadvSJw80u1VPUnAzQBbWRQ2CFLL1A7VFL401PQraW202Qwmf70mwHb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WCRrRPMeRtxKvjJ+tZOoDzRGshSFW9ecmkMpajr2ravJuv8AUJ50JwQz4z/hXqNn478O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fT3e8mTLRlT8j+sjd/w/SvL7OxjfcZHVju2jkHj86sPaiDfFAQhkP3tvy8evWqQrG54K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Ub/W5ZppdQjCzTRoXw6njgduo4rrLHxZ8PtBvb/XNJivJNRuFbKsjguWO4hd+MZIFeUW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Uv8AxADA/CtLWnc26h1aONyFKhs55/Stfaq9rCWHla9zCj8QahbahqMltqE9r/aEheZR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Ucnoaa8avukkmMhI+Vs9ahkNtEqNFKpXJDRvyFPsOv5VSubvzmG3AXsAMCtKzi0rbmNJ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PPFvhbwnp95dX1lM2toD5b4DBwT91P7nv/kVHpHibw94u8V3V744GIpISIcu4SHDcKNp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upGQxKr2PWq0rHG5HG4cge1ZQlZmk4XR9BeK/GPhr/hDT4c8PSMbeZBCWiibZFH35PPP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YeGNcstVMCX0MThvLJ5z6geo6/hXL+Hpp3uSZGaTG1sHpjP+Ga7u5EckKIqANjkhcVnU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i17xu3nxaivfGVt59vOmhWz5Eaffkbs7DuAeQtc/4u8Xy6z46/tTTJ5I0tQI7SQDBAGc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mmK0e6JQJl6ehHpVCNcYXaFbPG44x/hQp3RMocrsaUV1/aXiKG+1l2uleVTc7mILJwCc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E3g3w74WvtN0CbzJbpHCxpvbLMu3JLdB/hXldmowGKggcHIz/OppIFZgVgVcn5v9rvwa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+CtZ8OaPLeHX9NNysir5WYFl24Jz16dRXXf8ACa/Dc5H9gDgZ/wCPFP8AGvOmtUw5VShP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aAQyMD9AWFClYOU9Uk8b/DMoUk8PqyY6GxjIP61nnx38JASv/CLx5H/UOj/xryx4vOkE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eo1tzuAwUZOBgjFbU1zGUtD1HU/G3wun0i7htfDqpPJC6xMLCMbXKnBznjmuJ+Gvjex8E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Lh54tqTK3zIRzt54wTjNYc+n3FyD5cbSkDGVXJA+tY4UeYB0wMEe/eqkuVErVn0L4S8c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F/qTRaxfjN5CSz4Kk4CgDgegzXHaP8UYdJPiOO50+S+sdSmklht2YAAsTkH0BB5+lebw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dKsRwBs7iwB6ZrLmNHE9R0P4veG/DPghItL0JbbViSr2sYOwsOjs55I/WvINc1++8Ua3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P0x0QdlUdhVx7JJH2jDA+oqhc6WsbfLkNTUhcpseDrdLPxVo1/NOvkw3kTyY52gMD+PT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osXjPR9TSODUbeGB0kjeLJGWBBG4cGvBtMkls7ggMAw5QN03dq6l0OpRRyO+2bYFO45y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9SG7HpsvxHm1/VLa0f/iX6M7bZxHIVl2YPO4dB7CpvE3izw3pfgx/D3hyZbjzgVZgWIRS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UrBdW6k+TlF7pzio3y4Dqm0seh4z6H+dRUjZXQ4u51Hh3x5qvhfSLrT7QI8coJiLHPkM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vXJ3t7PeSvJPKXZ2JY54Jz1xUhhbjdtBPfPFV3UDC8HsSPWsLs0IXY7ckMuemDiqF1cS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dKtyKzZxllRSxHtXpPhfR7UaHZTyW0TzsvmbygyM8jn8quEeYUnY8XkgljGZYnTP3Qyk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19AarBYPpcqamY1tyMFnxwfb3rymDSLR9cnMk4l0mz/eSSRj76/wqPckgfnWrVjI6PwN4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6I8loxtz3yAW/XI/D3rnCwjuJTG3yiU7SPY/y4ra1bxhfX9qbS0UWdnt27EPzMvoT2+g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xCk9G5FYyaZrE7axv4r+0V9uydeq9M++fSrZjUjKMD68964621GW1AjCQ9eCF5rSi8Rv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Fbg9KzsaJnRQfuweGPqM5JpHMlzBLbgbjICpB7ZGKyZfFNhjP2eUSDGduCP51jXviq5k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AGf8ihIG0cfqmhalosgW+tmiDkhGyCGx6EfWqKgdxXcW9m/ibTr+GW5Ms9tIrx5fORg5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KaSE9UJGfoa6I3aMWOTysgfxe1dbo0clvYo4T5GJO01ymBLAny4ZD94da6LQ55G/cyvu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9e/P8qU1oEToYpCgJwBmnb9zZZtoxyfSmzqLZlUtHICAR5bZHNQKwZySAAOvFYmqLHlk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UrFWHGVwMEgVF5uYx5fCr6dafGWcgCRcjqccYoAkjtXlUMGHy9Gp7KSR5ibiODjgGoBO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eqHg00zNtZskZ7HtQMkQIqlewPApjuQQowOc461AZWyCOAKsNcLKAZpHcY2gsc446ZoA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PQf/AFqKYYTuP7w/kf6UUAbH/CVzwoqpbRsw4djnGauW/ih7hQj2SZY4BycGqkdohV4k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7/hTby3K2ocygoi5OE9DQNlDxBqNpDMw8sJL/BHbgNk5HU9MfnXHRoJHkZoxuds/L65q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oWHGCSOlNXKrnkHPX0pJEsV1VXIjQqueA3J/lTwqqAQwyew7U0Nlxzgj0oALE9BVCJwUV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JIYYAPT19qhXOMcAetTIoJPB/DtSEidUymWwPfuaQvnknqetMGd3I4PSmkgsQPyNBRKz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JeODx2prRlAC3Q1GFXdz0JoEP8xTJuK7ge3alUknCj2NIg2n73HWrU+X2KmAuOg/+tTB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SpEdQ37wsVxwARUqQDjdlR3280iIpLIpHPTIoECYkHQbf1/+vT40UuSH2kHtihkZDt4U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2sD3pAhHYK5KYcE/eYUzJ2k7gvoFHX3pwTPyhl9yTioHfbwO9Ay1bXVxCcRNsDcEgkZq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GkJ7EZ/nVIgjBZcEjPynsaeVAfOCMdh2/GmBqxavAVHmptZh1XkDFRX15bTQ/O6yA52q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8lyA5HuM96RQSzEqo469fypAPt5PMkLiDlR1LdP0qzb6hM16sSRJ1yzcsaouHhT5SQW/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XgsCM59OtNvQqKuzagjCyZGC3Wl1DdcwqjDkHjI70+MKw37hg9CKgvrhBEyBtzYwMHp7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vCHvJUizsDHBH+fpUkEaMRvTjbg7Rn6d629F8N32u3Mn9n2M9y3X92hIHpk9BWpfeBPE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dRxjq4AYD6lScVtc5XucwunM1s0+RtUjrWfNbnqBjB4xXVi2jSwaOQSFi27AIAyKgstC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tLPMedkSE4oAxtEupINQVMhSeVHavRLadbi3DD6Edwa5vWPAPiLRLZr660q5jiQZMijd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Vqo8ohpAGHR94U49DWc43Nac7HXMFXJJAGO9Yk0cctxmL77KDu7V0GnaVfa3al9Nsbq9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48VTuPDOv2cpbUNNntlUfI55Tr3YUoxaQTkmypBAUIMn3W9v/rVrLdIIkWVMKo4G3mq8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0YzitLT/AA9q2sQ+dbWE0qHo4G1fwJ60tyblOS6jkHlFDyDzwDWTJZyKwA3OG6DHU+td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zL2wljH97Zxn61dhtInj3EAnAx8vSqBtHmdzFLGSFXbJz8uACB36VSFvJ55UMGHTK9K7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+hRgmf3mP4ffFc7YIdZ1B4bC1kuZXO9ktwXYLxk4Haumk0kYTV2PsIWhmM0UjgRg7n6D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aR5XByzZ4HQmu/1TRfEUkTW9roF95LDHy2jj8uKryeHb/QtMjk1GwuIAxwzvGQAx6DNK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rdosxNg9cYPX6VO6/IAuAfb+tTG2JlYsxwTkAnoKRflf5cZB5JFY3NCsInKfcPJz71EY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WtbJcX9ysNpC887fdjiQsT+ArXm8E+KorfzpNDudgGTgBjj6DmjVjOLnsklww+SToCOl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yw6gqen51ryxGORkkVlK5BVhyp9xULBQ3DcZ6GmpuJLiUx4kuYiQbRyR17VFb31xPIzy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qWO0IMZzxyKcIOB8gBz2ODTdRyVhKNmOinkC4LYB6iph5fZAf4sN0NVjGQSDn/GlVQHI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k0+ezj1R1v28q3uI2i8zqIyeh+gIrobHSvEukxAWly91aH/VtakSLj/dPI/KuXktBOpU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i1TTm3adqc9sp52h+Pyq4T5SHG51LeG/E/iK6X7X5kMC8GS5OMfRB/hR4hg0nRtEi8Pad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5lBBJIHAP+HbFYbXWs3gZb7WLyXH/LNXIBH50xLeMAoowPTNOU7hyIrBNpGOfpU8QDBu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IIZCAP7o4zTjGHUdyMcdvesxpFZ0xjAIJzwDUTEuhLKDj2q2SYwF5PPWnlWA2bVBbnJH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jPJ5564qN7cY3YLN3DDjp6/nWm0JB3uFPbJx1pkiqjZA3Ajt2oAzLK8udIvkvLbAZeCp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zY/214hI0yI5uv3gRv4D/ED7A5q7JGGUtkFvQip7a1vl0Ianp7lJ7GdhIU+8IyFOfcAi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1YvhhegIovYC8ik8ocKR2z+PX2rIn0DUtJl8uaBkkhfKtklW7cHGORXovhzxlY6rZoLm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ztDH1Gf5Vp61qNqukz+VcRPI67VCsGzn2rbRqxknY81RTLCCwYjqCp4qUZRAFUKR95s5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QyqhCuD0PGQxycflTVkV1ZVRIwwxjAP+TXK1Z2OhFfbyTzzyTRlQmN3Oc1ITsOHB2dAR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TSGWHkDsSEVAedoOcVEzf3jkc4x605DhdmDtJ5Y8igoqtw52c9TxQAb9hw3zZ9RUZz83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S7hSRnP405o2iUkleegDUAIAuBhjj/eNFRuPmOC4HoM4ooA6OC4RmPBx1Az1rF1fVJoG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nP5ireoLHFZxsf3b/wCz3x9a5C4lMkzHnB/vUkF2NZ/Nkd26k5OafwVwO5/OmqRwpx9B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Gf8Ae6VRJAq7MMFz9RmnICCDjBz1xU4UKcKd568dqkQKQRlTIexoGLHA7ruxjnp/9anN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tQmASDIFIGenentKscQQJk7sksOelSBAMhcZPsKayuh4XnOc1MJtrHgLj05qOYyH94HLZ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JLN83WpY1XkMT70hDIRIwAz6gGm5BOefqeKYEo2HoP1pUwMBiV+lRSOS2FyKRVfacHOO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vIA+opm/acjPqKYsbnnA2le9IFJ4469qYrEytkfNzk9R2qczgIFGFJ7iq0SFvlGeeDVu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9e9ILEK73P3cDuc8VG6YYnax7cVoGRAqnH5nP1+lQtNGBjb09KBlcA8fu+M1MHIOMcHv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PSmgErtXcWPPtimIHkJ452+9IMPjaoz370xkABy3I61bspYYJUMsHmp/Eu7b+tAEhtLm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lVJIA/CoLiP+x3V5EysgOW6DP9auXN1HNdBo08mIdI1YnHvzUVxAl6hikBYEjvx9aAV0T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sanjGBWRcXy3k7CBW3OcBEHX8abJ4ahR9qyyZz/e4FdBoui29i4Iz5h+85OSPxpaDvJn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74StLPSNHEF0g2NE/wBxSP4ierE1v+BfHU/ie6n0/ULeJJ1QurRA7WGcEYOfWvLLiJp8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fL+NenfDXQfsUEmotF5asuyPPU9yf0qou5LSSON8deHbTTPEssdqvlRTIJggUbVJznH4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4B8BvfGFWn8oSytjBkdui/TkCuO8W6jDrHi0snzRxskS89VB5P5k11/xTjJ8Dsi9POjz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rB7Io+CfiDP4k1WXS9St4FeRC8TRAgHHVSCeeK8u+Ingy38O+OVltbZHsJmW4W2bIUjP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nV74eSFPHemgEDLsoA7/ACNXV/GgBLnR5F++UkHTsCtO90FtSa8+JpisbS18M6ZDEixr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hVGM49a7Twvro8UaRKt7BGJV+WVAPlYHvg9Ohr5/trjyZA24FicGvcfA9kdD8LzajqGI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MDjP6n8alNtiaOO1WBNK8QSwqiyLFLwknIIzkA+tdVc+OXCRJp9okahRuMo6ewAryrWP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iE4lkJVScbRnj9K6fwPp1v4j+1fb72SAQ7QqhwN+c+v0qVdPQuytqeoaLqC69pLtcRJn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/wBa8/vbX7LqVzBGwEcbsB9M1298k3hnw2y6FpzXTopKoHyc/wB49z+FeINrl9NO73Ek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uc05eZK30OwuUia22SbJFPBU85FWPh14e06w8X3V3bRCOb7MwIB4wWX/AAribjXCFQEN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0nw38S2Frr1y2o3MdsssO2JpOATnJBbpRF6g1odV4o+JQ8Oa7Ppw05Z/KVTvMu3JIBxj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Rm8S6QtidNWA+YJN3mbumeMY9666fVfhvretyC5MFxdzsFM0qvtJAwAG6DpXPfEP4eWe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SFGHmw53BQTgMM84z2qm2SecMVlBIYHA6ZqsisjsQduR1J4qQ5KjfjaOpHepbG3SfVrZ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uAWqCz3Pw1plh4E8F/2ndxqbuSMSzuB8xJ+6g/MCsWL4sXq3ga506A2bHojHeB65PX8q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2kRxXl6LOxhlEs78DKgHjJ6ckVzul6B4A8RJJbaXN5k0Y5ZZXD/XDdfyrRprRE+p5n4p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/wCQtqDwm0AEgdNx7k1ziwiNisrAZ+4cZ3e9dp4k0FPC+rSW0zNJGQGRv7y/54rjbuXz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e2KhlIYBsRvmUj0HrUsSrKwBYAnjIPAzUSln24bAA4/z+NOChTgBgQcdfakMS4jKS7Ay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ONx3EHceO1XkjYg9RwT16U1YycZ4PXpmmBAmWj2gk/71P+z45DAcdulWdjSgMV3MeM+2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zzjORQBCsMoAwCM+p6inNF8xPCgntzgVMGR22MOe/wCNMeICTOeD3P8AnNACJCSSysBz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fmNtLKnPUH/CptoWJgFzgeuPyFM3iJ0ZhjcMD5aAGfZJFYEDcM8Yp40+5mjZg8aYPdlB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Dz1zu68+lWguWA3sHI7jtQBlC2lEm1sD0Lc09dNkLZBXbzwa0Z42EYKNucnoOmaSRJre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qT0IoAzJrZcEFMv2x3pllqN1oNy1zBAJYJBiaA9GX+hrYEay2u4nBBxnFMe0JBUngc5o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wPqEhmFxc6XKeTEV3ID7df6VspaeFyoI8SoV7gIM/wA6wLnw3aXZUlQCeWI4xUcXhGxh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XmtPaGTgzf1e70y+S3tdN3Na2sRRZWB+ds5P/wCvFZIhIILIRnitJbZIk8tI1wo+UHjF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GU8jJBrN6s0jexSyQR246jqfWmMBIoY5Bx1PSrGxWORIFbk5Y/pUa7mJDEH6dqRRVKtn7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5YdOec4q+9spiAwODyB/hTCMfLhdzdz3GetAilkKDgA5P3ganVWcEDG7HJpTCImKquBk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BX5xnjjGRmgCaO3byxlsHuAw6/nRQscbKDtZfaigCrrmo28wUGE7wvy4OBn1xWEEWRGd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dzM887SMeM4A9KVFYqCR0HGKLCJI8ZBCgEdgOpqSWR7hsZUHPQCiOMqpyQT16jiniExw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3oAYsZVwDgD0PWnx5RvlJyeOKeCGTOCzk9c8AVF5innjJ70wHsfnJCZ4570mQxO7JAHG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u9LVAVXq7Haoqte6bc2ErxXEeCvVk5A+ppAVyxU/3h64p29NjcsGPYHFRrsJwSFNOUH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5yQqgkA0hwccfrikKK3JbgfrSMQSdgAHYDtQCFPzfWpfMJRR1H0qNQSpOBUxUlBjPPp0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OMdu5pI8n+E/nTdjKudpx609SQMHr1oAcpA9fz6UAnnknPemfw4wTkdMU5UVl+YkHHAF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lGwyDcv0yafDFnJYYIPHvVuCGHcAzEZJHAoAppCC3pjrxVn7I5cKUyR6datmzYKCOQD0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kk3XMhU54VeaQGU0bRvkKFcdOKUhpXD3GDxkZGN1b1w8BXZEMtjOSoB6Vj3DpGFRMFj7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8ZYcYp0e5FySMHv3qVSJhswEPbg/zqWLT2yW54GcbSc0XAhRnL8oOemasRSXLAIhYtng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qzEgE8de/wBKSKYRELKFK/extNAzuvBPhKXWpFublXWzRiGduDL/ALI9veut8Y+JF0y2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bXdFyIlx0HvVK0+KWiW1tDbw2F0AihdqKoAx+NTt8VNIUtnT7vg4Jwv+NWkrEPc81lmnt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DkFlIzivV/GSNrnw7kubVTI3lpcKo6nHJ/TNcD468bWfiSK1hs7W4ia3ZizSADORjjBp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I6fqML3NlklGT78fqMdxSWjsN6opfCvTpr3xrDcKC0NqrSO2OASCoH6/pWh8ZdUR9ftL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di56fkB+db118WfD9haSjRdMka4bJwYhEmfU45NeWjWftPiiHVtUH2kG4WaZSPvgHkYP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O8+HXw+N68WtavblbdSHghkGDIf7xH93+dHxM8ZXGo79F0eOV7NDieZFOJGH8IP90frW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dNvuOAoCdPzpo+NGikHGlX3HbCf40XSQX1PHLW3u5r6K2NtIZ5SFRdvJJOBgVoalpuo6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A4OcHofcEdR9K6PxF44fUfFtjrukWzQNaxBcXIBBOTngH0Ndha/FfQdQgCavpcqSAZPy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SpVimyT4RXOqXGn3wu5ZpbJWXyGk5wedwB9OlcP49gVPHd/bWSE75FOxF6uygkD3ya6z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G30OwkMxXCPKoRE98DOfpxXl9rrVxDr8eqyyGedLkTMX6OQ2absJI1tc8GeItF05b6+t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dmem4DpWbYeH9Sv9Pubu1tXuIrYbZHjH3c+nrXeeNPihYa14Wl03T7K4865CiQygAR4I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BHxFk8KwHT7i1FxZFi+FwroT157/AI0WQXZyUFlNcXMdvbo8k0jBVRRk56V9AeMmNj8N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FiJz95+B/OsdPip4SQG5jsbhZyM8W6hj+Oa4Lxl46u/FrrDHCYLCI7lgByzN/eY/0p6I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rxC22whDBVDMzOAqg9PxODxVO70290HVHhu4PJubZlcrxzjBBHrXYfDzxraeFYru0v7e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AkHGMEenSsTxlr0fibxDJqKwtDFtCRq2N20dz+dTpa47nqnxBhk8Q/DoXmnlpFxHc7U/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8K84+F1vdy+OrSSIP5cau0p7BdpHP4mrvgr4iy+HLX+zr+B7nTx9zZjdHnqBnqK6qX4o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I0qQ3D9VESxAn/aIqm09Q1MD40yI2vaciMPMW3O8d8Fjj+RrzcwqSH5Pt/nvWjq2qXuv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yHOMcKPQewFVYomKrvI2jgDdSk7scVZEZYKhCoARx6f1p8bpvHmD5cAnAxQFIcqpPrgG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ZhxjsBUjHvcNcSAM6jYNoYKBwPw60xsu3LlsdCe/rSH5WL5ABIDFzwOn5VIjxZVHO3n5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lUAhs+hH86lSMSOCTt5HLHgUyJYUfA5HbOBj0zT92EBUAMO27IPv/n1oAhkhxLvyPYhu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RGAzcZOMc1HkKgydzHpjk5HelMmdxOAvUHofypgRJIY5M4LNkfLtzwKdI5nlGUWMDOFU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PlgDORk80DYg+cc+uetIBqM0YZGG45GD61Okv3W2bunB4zUTR5LNvAI69s/5NM53jeOc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H+TcpC9+mfrUb3MkyLvO9UGRg5ANNUw+XtilJBBHPao9hVi0WFwONpz+dADhJCW+WMjj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w20Bepz1+tVUjKNncrNjkgcClxtwVfucADrTAso8aplycjjOcUNOGACuW9PSqsuQ2HGS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wSBgZOOlAE7TFxjaScemKjJOPmQsM8e/405Vb7vJAb5WpV44xn0PpQAixq7EgA7jwQc5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Bzx/9empGM4BOPYdKkLCZdrMM57/AHvzoAjdJF+YIR79QRVZn3oSQAw6YAxVqQyRrneW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ZhzjPXOR70AQllk7HI5p5nmitTAQvlbt6kgcHvg44p7kIhZosbjwepFQyeehZCN6dxSE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fcziioWgk3Hbv29sD/69FAHOLEOGz16A1JGGbPIGBRtHmABv1qxHiM579RgU7gRlSf7z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HIZvU07ILYQdeBzTDuX5mzt/nQIVUAJ5wew9afPaTxRLJJbPEG+6WGM/TNIs4HzLuDjk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Eu7O3qxzQFjoNL1iLTrIGSV2ZW+WFM457kjiqWs6zNq84DjEMZ/djHP41mBsE4o4ByzU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zdWbtSMpD7QwfngqDz+dBkDL93kdzTQG6j86AFKkcdj70nGBnrQxJ+92pNuWFAiUbMbV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wFVTn/Pao9mB90/jS5YkBRyO9BRK0nufl9s0saAnOOtKEXaPlZmJ596lSIBixI3Z+7jc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u6Adc81MsYYrn5RjOcVGJn7K2B6npT4mLgDPPakBatokBd3+bJ4J7mpXkwAFHIPB9BRZ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jOQD/SlnERX9wrsvTJHWkAst1K0Z3IoGOhHUVW84IvzRfOO2eBUcqzMykqdw49vpUXl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cUASOXY/MAoJ605IGkBIwfekQb2IySV6D0/zirKblAKkKVyc/5+tAAkYg5Chmx/Dzz61Z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04Oaqzzhzwc45zjFJGGkwEkVSBz2yaBovzxsWQAqAPQ1Um+ZNw3BAT8xOMVI0TqUUPuz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SjMBg4VieBQMrxTLC3fcOQR1NEkvlHCTvIzduwprIGlOZEbBxkd/pUbGOM5jHzgjFUIj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rk96gNxv9s8cCi5JZmLEFs4JpisYwBjj6UAKRhc7csfemFc8E5IyKeCSTuGPepF2qeOv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OME/kalBB+b8MdM0koOA2cBmI4Izx7fjSKNy7iSP60CsTeZuG0cY7E1AWRmYuVXHrmpR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oPKGS+GPrxQBG4DLuwcZ6inKucKBtYdcjvUhxtwocYGcEd6QH58vyx9O1IY1V2/MX69cd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Zvv8ge1TkhFAUE+gNO8n5fNcEllAyD+lMCBZpUtpLcSFY2OSoUckdOali2RksSfwNKlu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eIIVfAx0OaAJFlVH3YYiphNCwGyIEnGdw71XjjVsDeNp4qY2oiZdjq468rgD2pCsJkOG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GXY5UnjP6VIImIwpBBHIphEh42YPb6UxgN2cM3HfIpxyNu1hkeozmo8EOvJBPXnilRHd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CSBpG2jGzGSccYqWN18rEb98EEdCOP8A61IPNZCIXCrjByaaFKbgcYPBA45oGKyrLmNp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Hb+VWoUgcyCeGQuOE8sDk/jVID5gPlBXpVmNiscaJhsnJCjO3nmgCRFCLsYqWJ+XcuMf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gCABe3APrViN3Cb5Fj54ywzyPXvUIJDCR84xhG7H6GgB0oKhV46cDbx9KUqvlMvzZPI5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AbckAsD97nio2IZmxkZPYHn60AKI24G5sH8aBD8jMSoXk89c+npUayOhCMuACD15HpUs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hcMQce/HrzQARsjW44BxwMjrn+lJIqqM7SOxODxnimvIGxsJ3D7wxjA9s0uAVH7wsQue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pJ8q7i2P/r4qOWSTymKEZAGCMfl+tSiNmBUqduTgDg0w2oXdjPmbsr6d+9ACwykKwI+c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b5gMBcZDZpEDKWUuByQO/wCv4VYUK0bBvvn7i9m/GgCsHXADMxJGelKpZQRgFFORk4/T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yggZxk5+lI5YMcrkdiACcf1pgKJiQCMqp5z1p6MMZUgnOOTyaibDrsDADHPHf+femmIR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BoBlCjuetQSHJG0Y4wCarK8pGMgHHTnFOG4KpYZ57UAT+Y8ZCggdiGHFPdI2YkDYSTgD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T+PFIsrqc4yPQ88f0oASJGC7iTtPrUuzc4dWwDyQ3+FRmQEDepAP3cGpFJbJYgHn8aAJ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AGXwKKasbkZUrg+v/wCqikBynmRs3yRqoIxhR/jTmkIXcEGMAHNRwo+/OwHjgetQtkyB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/NZl+UYPQkDmms+9RjkAd6jJdGyCR74oHJ9aAHEDHUfgaQKPWnfKFwM5xzmk3Hb0GKYX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OlJyQxzjvUbNx905pu/sDQInwEXBxk0vmFyCecYHoP0qIcYYnd6U5fmY9h6ZoAeR34+g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znv3qNQA3yAg9sGrm2fyxGGfb/dHApASBIzgTS7TjoBmpjCgQNHGSMY+bv8Ah/jUCwGMj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ZxV10aC3VXPoQM5zQNEUMAdj9oJIA6AgAfhT5k8ogW5wjdMjmpbcQR/PMxc9cDn86ZcI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beBQwBohHEdxzJwAo5xRGX+UEYBHBHHP1qILuyARz0Jp5IX5iSVpDJlcRylQsZJ4LEbq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S5zvU4/CqTNAHDNKBx0pHeBgNgySMkk0AWJrpTtMaBF9Mnmod8bAl2ZhnpgcGoBKoHzN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8KR9e9Ai/Au1P4cOeRnBP401ZniuFYBAIiCAcMCf61AG7Lnd6ZpWZkXcFAAPBFADZ7h57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OSAMAZ9B0pUlVFJbGfeo3meZ9z/mBzimP5JyWcgkdOuTQMlS5YlmyOc4JoLMMlumMc1DH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ehFEh3NtJx7UBcmUuT8o3Y5NV5JflITn3p4kww6rzzUL7nblxzycUCEB2oCxHPOKcWGwD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yR1pHXDYDfKKYEm/PAAzS7hmkRNvzYHbg07dumGAOn5UAIwduSBkc9ecU5J8Rsu1cHHX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f0xTWRcg4xn1NAEwfcpOAN3cjp3pMSfKElAHp6VE5xhd3HTB5ojbu3OO+aAJiSeshOOw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SeSRRnlmQHngD0py5ORwD16igB1u6K53gEfwgnofWrTShVKqVdSc8cVRLDyigHelhRnG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Alab0x16VE0jsBjNP2qi925xzUZVVHKk+jHigB0UisCMfRvSpiWjBDtkjpz/ADqCPAOV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uNzuOTkZFAEokZB8pAI7imNIQOTnPf09qjQ/LhfWpgRlQyj16dKAImuDswxA44PpSo8j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qBySAeRjkGmqiiQhlwNv5mgY4ysMFI1DYxyuKQtGGIKrjPQ459sjrUnyguVkbaMY3Cpf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884/OgCF4fLl+cb1wDkDjp70+OJguVUkdRjjH0p5UspAbC4/OpFjbYNrAEL0A5P+NADt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z6Z/nUTSb8yrjpyO34VJhtmWY7QMg5zUX7ndxwcZyBnB/wAigCVJZURljYjcuGCjqD/9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ugyVHHNEkjPIvGwE/wAPP/1+1I5ZnAOcnA246UAOVAJC6ncMfxfT1NTBI2twxlPUcDOa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15xn/wCvUiujhlAQqAFxtxt+mKAI2EbE/MwZuhI6ijaoclc5Hqck/lUu10K+W67z+8Vc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qxLaNFZLvmilikYMpQjd15Ge1ADCZC/l5y4Xpt79aiLnAkwGGTg9xzUUkIXbvDNngBs9O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zkrKSWIJDLjAHPv/ACoAcGGThQ2f72M9aHQx8gZ6HGO+etO87zZjJ8qschhnilAYMHYq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95z8oJyenTmnNOu4nOzPTkZ/z9KdKm+HejgEEBhioCoBBkAUnnB6LTExZHAkBBOeSfT0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zzx1pgt3Ayo2rjJ+br7mgd1O3YeN2eO9AFi3CB18/cFPHynmoXYGR8M3BwR6VFJllTax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y8ghsH5QeCKAFEhhBLceZxgnrT/PUjDLkjj+tVvN3ryinHUkdOfSnLgABcFmOAN3T8Px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oRsQUHzBTik8zeCVJDD9apIuG+UAEevQVNku3BBJ7E9vTNAyyJlIz5pHsG/8ArUVX/ffw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nVRlDDkE8HmpFVV3EcEc5zTc7RgU5ec5496QhHwRnn8aERlK7iVBOQacW3YXrgUwSSM6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CPmOcfWmSEnIDce1P2yuvEbH3A4pgjxzIwXPbqfypiGbCeN1SeQVTc4KqejEdakjkVGB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3NM4aQlgvQY4FAyDhBlc49akgTDB8rgZyDzSlWkAVF3E9sU5G25hkbABzg9Ae9ArE8cp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hRmmLK3BlHy7s9OaVeeDu2+uKJF3EY5B7UgEE2WyGK8cc9BTDIxJ+f8AOgxgD+fNCoc4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DcsKss7SLktuPvVBVYE5BPpj1qwMrF0Jbrj2oGL5zqCAM4PpUbSOzHcce9EY2qQwzn3z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0gJAASMnJ9aVgmSe5qIMWJxxzyfWlCnopxk8UDBYgrYbAxzSkBce4z64/wAKbtkA6liT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x196BEiSqOdwyOhpsk7SybXxx+tIEGM4980Eqp6E57ehoAlz+7OCD9OtQBizZAx25p6B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akCBiPmwMdc0AKrsOMnp60ArlWYknPOTQsWflGM9cscZqR7diOSoHXrQA0ohK4JwRn1p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mjb5K9ASemKUD59ozweCeKYDSq7CcZPXGaawBAJ4OKsGSMDBi5I6hv51EhDEE84xxj60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9DUiICuRjn2pWIVhnH9TmnIwDjIG0ntQBKkCMAOjjuTkVBJEFbBIx19quS3hmkL+WuMAH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MU7DBpgMERbByMj0pjKFyRgAdKlDhFZjw38OMc0bHZATk8cGkBE0nmMu2MKQuDtPLdee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31wKljZoZMhdrYxlu1NEa7TnJPtzmgCeIKpG4ArVwrbAlgdpPULwBVFAgizk5B9f8mpV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LNEiyEYBQfNnPP0qLylOSmdvYH+WKaWAwDyc96BiMZUjJPX0oADHhgB35/8A1VI6R7SM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00MRjDbuMc/0/Omlmb+YHpQAxl8tR8jD14p6wOsIdwFz9cn6Uq72XkszD1NLNdSTRJE8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NACLtA7njqanzwNoB6DGarO4UKqgg5+bJqWJ1G0kAHuaBllIEMZYEjZ1B7fWpYm2sShB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kzuwvfFLvkUFY8qp5PoeuKALLyEupjYq3UMBVaYor5WUFjzg8AHimb3EajGW7c9D7U3a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2oAVX2r8pO3PbFJllZiMEk/lSypJHjAG0HIpARgEde9AEok28kjgE8DNRlQSNjNkHHTrU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5xnnFSoigElgg2/Lkc59B70AKDtkBLHce2OtTAokmNoZgO5yV9z+tRIJM4dSQPukH34q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f0BBwT65xQApizaSsojKhwGbIypPH8zSxwSNOLSFxK7DB2ryuPUHpUMiL9nkt44A5lYc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UlnPPZXTuH8mXCoVf7xHqM0ASXMM24xYkYxnDB5M4PtmqcjvllBDMuc565rQurhLoGSS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d8YqmCf3qIB8zjL7SAOvTPTqKARFGgaVUfcqk/fxwBT5lkQ8lSvTIGN2e9TMix7QG+bAP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S4txEy5UndkEd/Q0wKrM4Uhgjdj2IpY13EeV+8zg5I/TJFSySs10fJQIB86gnnHr79Kg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x6Z4H1NAMU3RLbTnKnGO+O9MkWNyGVRgHsuCc/WmOzPI+9Ao6NsPB5pY3/djcqv1wx4I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VsuWwMgnn8KVgylSo3bOoBPFOLLI/RG4/iAAJpoR9o2v8ygc44+tAEhRJN6Op8xQSqhf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orpxgLgjvzUvnurYBbzepYfeP6/5FOd3nkyU2tjO4ZOaAIYnlJbAztByQMVM7INxBGQe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IpII+bnH+P4012wMhiAenPA/woAl3RpgNI6nAOMmiqezcScIfcxqT+eaKAK6yQgcRZJH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MHkrnimvtBO3Iz0FRkE5x/8AroQEpmDNhYlU+nJ/rSmaflAxQZ6L1ppjbq3B9+tOUcg8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Ou2SRiPQmmiIBf6VajXdwc+4pzqjKcIo56ikBBGgHOR9AaUR+X97PPoakCqkhAU5PC8U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rQAxGdd2MgEckVGR83OMnoaeH4BwTjsaTJYnJ/SgBwkbceAo6YqaGVFwSTx0wO9QeXtH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QT7+9IBxYuxZsFmJPTFNkjbA2g4x68VYiVSpYgucdBxzU6wJ1ZSAR/DQBWtXCQybz/u5b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iwLYYjAx2zTnhVQGwPZRTcuI1jXAYZJI70gsN6EEkD+lKwZVIxgHnPTNM8oEsSxHpShz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BQFbG0jII4qQKockNyD0IqFCWbOcfTgVKAxXgY9DQA5sheMtzkkUFMrng9jmlMcqKQFH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uMuCSM8dcUDHAYOF6E9jT8LuXcwBPWo1B29T/OnmNdisQSxOMelAhGTaNwAC8/8A6qWG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5dpBABHuT1/CrcF2EURmNdoHJxzQBVaIRseuSMio5IgjABywwGJ5GCe1SXE8kshIA29w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JGeO9ACFc4BJPfrTFJJ3A9+gFBA2nLde1KGZQNq8nrQAr/OcYHHeiNCQPYZ45pgPPCkc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Qc80wHBU27iAeeOOtOV0MIUqvU46ZpjSMFG4gD37VEzqOOq57dBQBcSGSSJpRlowecdj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Z3IBjpTUE0uQp9sDiljDsAufvHj1oAY428MRnpjninKG2Ku/aDxk9KsMhK7XG4qOFA5z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4PWmAgRnYksSM8GlCdQWyB+FPbPBJ/4D7d6kZQRknGRkH1/zzQBCijf0qXbtGQSoA9ea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HNA2qSSAQCMA0AMQhTnYWB5x/npTpXDszMu3I6elQtKysd27Pt3/AM8UpuWZhvHQcEjp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Dyc896HwOrDOP4ecUgIbLAkE96DsZQc7iOfTIoGAwV2igxZ/vFR+hpyYWQAgYHcHNWQ42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gRVdR8pY59jUioApYs3qMU90Uxkg7j9KhKfdUEgHr6UDHL8oJUDkd+akyAwIQ8HnHemY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NAIIAP3vzFMLEhk4xjJX5hk4x9Ki3E5GCGB4NPYMVBwdvIJzTCNow+0L29qAJTvTcSeM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44wQOaajMGwuSr9eKD935UY56n0pAI2wkg5zzjI9qbseRSgKgDnJ7dqF55UkAHA5/wA+1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1fl/i6D60ASIZFiUnGcZKnB61MCChV8Med2G6D3/SosEHeQCNvXOc+1WGVJbrFxJMkqjJ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Aszwt5pkCEnA+XlR65/P8qlY5lbcoeQkFmLZ49Ka0S+Wkm5C3TbjkDsSP89KVgoRiU+U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sAqqjNhgdgPHYDmpZ50Ekb2sbxAKQ2ec9s/lUO0rGsfmLwAdo53ZpG3+RI5UeX2zmmCF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Cy8BPlwfwqpIqtkhmBPQgc1IrbI1VXyW5IPbGffrT38x/lnQbQoVMDA2/QUAU2TbHuY5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jjET7id7KGXYBjJ7GppRB5Em+Ngx4UngH2PvUdy3mRQpGSVhGSSo5PXGR1FAFEZkAV3G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seVLF99djjjB70MyMpG0BuM8YwaeVmZVMkhYbcAHuPagQxLYuX3siOBkL0z/APXpsv2m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Jx9KcpI+WTkjoO9KxWQB0jbf/ESSTyf/ANfWgCt5JaMs+1ZPf69qcrKpA2EdemBtqZHT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36VC3z5fIXkZBHXr0oAaj/wAYf5RwM9j70+VGfhFzn04//XTMIYwAFA6ds5HrS7tuA+7A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SI+87TgZ6DFFTFo89D/31j9AaKAM9egyMg00JnpzzU0MHmE5fgNtxil8vYFI/jBNICNc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KSpwPxx1qSKNWSMnPzYNTmFUTHXaT+gzVAVo0ZQ2MeuacpA5cEgjp61ZS2V5FBJ+YD9a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5iRgdqkDMPyOH6Ht7U3q3zNkGr8sCLtzuPzY6+wqJoAI3fccKcAf5+tMCo2CTzyamKbI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UskKQF+N2FqN08pmwc4HPv0/xoAjdi2A3apEHyj5sD+7Vu3tUa2kuDnrtVR2/GoUUAqW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LVvGBGGXPyn0zUu4rlSm1eo+tJJ+7OVx09PfFTJGGijkX5dwwQeR2qRlSXLMSqYx/Eag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k1ZnZmAZjk4zxxUCj7/PTj65/wD10AI3zAAEnFKsPy5CH8e9TJHiRix3FT9Af85p/U46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7d5AxnHHepI4Dgcnnk5XNP6siZO0jIHpmovOdZDuYk5K5zjoM0gJv3asN2V+XkDvTrq4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UU0u5icHPQ89aiZPNZVyRltvrz60AI7uig4HmE8+w4xiowzL13NzwMdPzprtslK4yR3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QsmM57Z+v+FAFsOA21iOep9KTzMOSufrikIUxb8c5Iz61IqfKQeQOn50ASJOYQVAHzju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+Uc9Mg9KeBi3DDIyecH3NMnTavB4XsPypgQqCG24G4NjGe9SeVyx6Z9DSRxAyYycE/4f4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XHBOcdaBConqQFyeKmtbWS9ufs8SjHUsfSoc/uWxxkkfz/wrrdBsoFj+2BTvVMAAn8aa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bQhmEhiJ64wKrE7sqGwMj2rc8QSLNrJttrKqw7yd+c/4VkRpm4ljznYu4E/UD+tAh0E7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SQeP1qdpjPK74UHnO0Y3VTuW8mVUxuX06U8JlkxgZJ7elA0StM8mMHAIHbp7U1XIIXJB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cYJwePr/AIUkg259Fz+goGWlSDbuZyXBHQcfjULZBIXJOc1CshlDHpt59c1ZhlzCJNo4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GAXJGM8L1IqMu3K+/UUs/wAluHXvzTol3Q7wcYOP0J/pQAgPyDOM5znNQ5zJjIIySMDn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Ddvp/wDWqzEgb5++QDnvmgCuYSBkEgAcHp+tJGp8vBQ8c59KkL9mUEFTwOMdP8aMxq8b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IoGCjeMdvrSlstgHinywqjOyk/IW/HBxSRx71bJ+6VHT1oAVYm3IzscfWpGRFkJAPHJ5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c4/WmNMApQJgjgtnrzQBIYY0UMDuPuajVcZITO77pB4p7xZZxuOEG4YpGAGVUYGeeetM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Pf8Az/So/utuIOCDwp6cU1gZGIzgAfninPlJlUHnGAfSgBsfMa/NsbGeeasrLMlu0Cys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f5/CoI0XLrjlU3g/iB/WnwvtkOVBOCcke2aVwGuCFBDA5yOBSpG4YDzNpPQYyAKngVbg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Mf8A6qrx3BnjAZEwB2HUYzzTAmEh2+UCMDhiO/FOhciVFDFET5s4yT04/lUEjlYYsE5Z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TRhVwSACQcds5/WgCxKJtxeZWSQkfNjGR0/CmRyybwWBHzjLZB/OnLIzzyQ5YKrlTznI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3dg2xdwAGPX/AAoAkywUxqACpGfl/nS7iuIyRgD165p5nM0SbMxxkD5M56etNtoFvrqW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YoBDJYgVDIF2rw4yc4/wpZDLMsUYOAvyqWx0FNEbBipfIxnkc9f/AK9NmUOmRhdpHGOM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2kgSgbsYzjt9KYLeSQGSLasYPAGB9KYHZYCucgDcc9+n+NODFN20kADOPUUDFBJP7yMZ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CpwREVVlzUwdnhEgwqnJK4qNlG4BcgrgZz6mgLCwyFVwyL1znHJ/GotoLnKDpwAalizu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3YbgYkVTx1zQIggVWBVDx14Oae8LgorMrrtONg5BHrVhEEfmcLwA3THUmoEbYy4ycgjk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EpjI3SEp5eM4xjof8elMk85g0UQj3ZBOV/kasPHiMbeN3ORxiksYTexyEvtZY9+ev4Yz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DfYw2e4280Vb8mQcLImB6pn+tFAH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tPLoP4qZpOg3uoWKTxOAhJHT0NXH8NzxvseRg3HRfWuSeYUITcHLVGnJJkKT7PuvWnaa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3qh/wjl5vIXcQDjpWkPDM6lVO/n+IDpSlmeHS1kHs5HRaf4oubbDRzN9M811umfEGNiq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H+NefQ+D7p+l4B9RXNS6hJZ3UsLNvEblSenQ4rTD4ujib+ylexEouO59MWOpWeoRiS1n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q5Xzhp/iGa3kWS3mZWHIwcEV6FofxKbKRainmL08xOGH4d66uUm52HiPw7DrloeAlyg+R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lp1zp98ylTHcRnBB7+x9RXuWn6tY6nGHtLhX9Vzgj8KzPE3hqLW7UvGAl2g+Vv73salo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7h8rA4ZT1BrO1Vtl3p0/92fb/wB9Airt/YT2V02Yyk6HDKf4vasrVJ1l08SL1jkV8HqC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4SVQ+0cUw3OD1osO5peZS+bWX9qNH2r3osF0avnUom96yftXvR9pPrRZhdGwJh6ineev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idjRZhc2POB70huF9ayvOajzCaQGp9oFBuR64rJJc/dIH1qRPMPVh+FAGgbjng1wvidy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R/3yB/SurO5TnrXJeJ4mbUo3zw0Q5/E1UdxMx1nAHNTpL+8VhVV7dlGcmnRowI9qpsD1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ppuz61Vs3Wazhf1jX+VSMoxg1Ayb7S3XNJ9qY9zUKAAYxTs46igZJ9qb+8a4nxYS9xuP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Zj68Vx/ivHmqR0Mp/wDQVpx3E9iSywLzw+68Zt2UY9d71zBGGI9DXTW3y/8ACNvj+CQf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Vx6Ma1ZmNBFKeO3ehcA0pORSGdp4Jt2XT7icdZJdv4Af/XNdOUk64JrL8M7LfQLZScFg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THWs29SkjlWyPGUTFSpkUpz68iun8lq57XSqa3plyp437T9a0726vBJttvKwOu/OadxI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/wBqsMT37D5rpU9Qkf8AjTF8+TcXvrh8fwggfyo5h2N9olHVqiaS2j+/Mg+pFYYt4S37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kVMkNuv3LWP6kZo5kDTLF5qFo1vJHHmVsdADj864jU0zMwVTk849jXaMXaJ41jjUMpHA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9KkAkIufyqlqxbI55YpEUBUBPXmrMNnI7KzOVUnoK0kiB/hHSnKmI04xtfp9avlIcrmjq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6ZVio+XPQ4ql/wAJRcIxzGjfhity6s4HmZjGpyc/nVJtNgJyY1/KlzR7D5JdzNfxOZRt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8RQgZkjYHPY1bi02z5LW6EeuKkttMsJJQxtk+U5OaLxHyy7l6wukvVBjSVY+u51xuNXy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wFGAOgqfEcUTSysFRBkk1JRGzxWds1xN0HQd2PoKo20M13c/aJh87fdUdFHoKVVl1K6W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UZ/hHr9a9A8LeGQ227uk+Qcqp70AT+GPDKoi3l2mT1RCP1rswOKAABgUtMAooooAKazhF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3d5BY27TTuFQfmfYV59rviKfUmKKTHbg/KgPX3NAFvxF4oNzI9rbOVgU4LKeX/8ArVx0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W71KWHxGIlOUkUAr/WtUncuRQSxpJNKkbOwCirNvZSzsAF4rTkjh0q1LsMyEfKD3oAzr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boPT3rLJySSck0+Z3nlMkhJYnNMxipAaaSnN0pnSmMDnHNQyuEXJOBTJ7pIwcnJ9KzJ7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kKAFurlzE5QnaMAVqJny1A9KwWuEltCIzkeaFJrejPyD6UAGHop+6igDuNJ8C3Ok2f2a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80PTP41pL4Znz+8vEP0h/+vXTUVxVcvw1WbnOCbZSqSWzMBPDagfNcE/RalXwxA3W4k/I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ODX2A9rMyF8JWzdbycfQCvF/iToa6H4oljhcvHMiy5I5yc5/UV9Bq1eP/GKHGr6fcf34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rw+Go0G/ZxSuQ5OW55Wk7J3IrWsr2QsM8/Ss9gCeBk1bsWVHGVFdTYjtdJurpHVoZHQ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VfC+r314BDdMsgA4cj5q5XwDZ6bqdsySOFmX+A9/pXodnpNtYtvhUg9OtJsaMvxN4ai1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jg/3vY14zrekTxGeMoVkIKspHX/69fRIrnfE3hqLV4GliULcgdf73tUNFHhAJMCHvgZ+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TJrC4cmMjBw6Y/zzVAorDcMEdjSAq72xSCQmrBA9KjMeDxQBHvNODmnhO55p20CgQgY0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Xg4pMESb+OlBcg9M0AZp+B6VDKGtMR2zSrK56ClwO/FKGQfxAUANaVycVh+Iw2+0mJ3A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vWtxnhHWRB+NZHiFFuNNiaKRWKyEHac9QP8ACmlqJs5j98qMMjBOcelSNfBcIsBJxjJ4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ka2nx1FacrFzI7LRbpriyhRRtwnPPStQI+MF81i6fe2uleHbae6YqzMY8hc5wSaafF+l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zsyrm6q4/iJp23jqa5s+M9OzkLMf+A1G/jaxHSCY/lVcrFc6d0965PxQu0x/9dD/AOgr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Kf8AgQqpqmoLqdjDdrGUDSsNpOegFNRaBstQnMHh32Lg/wDfw1hTr/pEn+8f51sxvmz0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4H+tZF2cXs4/6aN/OrZCIgKNuTgdTxSbqcsnlsHAyV+bn25pDPT7aFYLWKIdEQL+QqTA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WH+tjH0QUw+LdZP/AC8gfRRUctyk0dp4lTFpbyj/AJZzrzWowDkN/fAb8685g1u/1Bng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cAcgj/69T63q+o22oBIbuRIzFGVUHgfKKbj0Fc77yVwc9xTPKCkYrzFtc1Nut9P/AN9V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5z/wM0ez8x3Z6sEHfFLlR3FeTG+vz1uZv++zSfabxussp/4EafIK7PWlZd6jcOvrWN4g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XB2UtwL+3ZmkIEik5J9a9F8VLjVo8d4F/maqKsxS2MmPHSnPgKfSiMcUsgxE/wBK1Mza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xGrYGQWHpVd9TsAP+PuH/voVxOuRyNrNyQuclf8A0EVniCQ9qz5Ua3Z38mrWKoQt3Fn2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/wDj7jB6V5+sLCp0gf8Ausfwo5UK56dH4h0gkA3qcDsDTWuTqs4KZFqh/dg/xn+8f6Vx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vdf3an869e8H+G/7QkEsilYE6nHX2FJpIaNfwn4cWZRd3KfugflU/xGu8VQAAAABwAKZH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RRgAdqkHSpGFFLRTASqeo6nBptuZJm+b+FB1Y1Dq2sQaZFyQ8xHyoP5muB1C/mvpmmmf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F1bV59SuN8rYUfdQdFrEmbLYFPlfnmoSc80hXOSuzu8Xqvpj/wBBrq7cqkqswygPI9qo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YPm9+evGKugYobA7FXsrPTftm5WQj5QOpPpXIXt1LeXDSyHr0HYD0pC7bAhY7R0GeBUT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MCnmqdxdRxAjOT6UgJXdUXJOBWXcXxYlY+B61XubzcC0jgAe/FYd5q2cpB/33/hTSGX7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t2Hc1h3WoS3JIztT+6KrSMztuZiSe5plUkSzcsN39nwgLkNcc/kK6iNsj8K5fTpW8q2h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p4uAaTGhc0Um00UhnvFFJmk3D1oEPopm8etG8dM80ASg15p8YYN+nabcY+5KyH8Rn+le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owed4PeQDJhmRv6f1oEeH461JECCCKZU8WAaoZ13hiaUXCeWWUg9q930ozNYRtOSWIzz1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laxFJLCksbfKwI5APce9e+qQVDDoRkUmJC0Giigo5fxV4aTVbd7iBALhRyB/H/8AXrxX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DtB+dfQ+or6S61w/jXwguoQve2iDzgMugH3vekM8Jl1yNSfkaoX8RRr92FifrUmtaS9r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xqgNBvHGQowenNOyFqSt4lftbj8TUTeJLgniFB+NOXw5c/xFR+NTL4aY9XUUXiKzKLeI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w6/qHaRB9FrWTwwO8i/981MnhqEHlwf+A0c0Qszn213UT/y8MPoBUDatqDdbqT8665fD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pv8AhHrQDO5z+VJzQ7M4dr2+frcTH/gRqJpbluskp+pNd7/YNn/cb86lTRLEKMwZ+po9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Kyt13H6mt3RgfsNyrfwuhAP0aurGk2KD/AI9U/EUlzaQxabcmKJFI2nIGO+P60c9w5bHP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pxFKOBWhmWdVtHufBMJiRmaO8IwoycFa4dlaN2RgQwOCD2r1jw5+90G7j/uTK35jFee+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HBIb8wKzW7RRRtLC6vQxt4HkC9So6VfXw3qj/wDLpJ+ldP4FG7SLkf8ATb+grrVGCo6U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4V1M5/0c8dckVcurKbT9Ft7edNriZjjOeCK9FKA5wOtcp4wUIkPru/oaIyuxGbDzpWnN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rNvx/wATK6x081v5mtSIKui2Jzybh+PwX/CszUP+QldY/wCerfzqiSrirulaa2q3TWwf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zmqeM963/DCOk080bAYAXpSewxl14H8i1llW7LMiFgCnBwM1yGzNepOZ5A6PIWDDaQPQ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iim7jZ2Vl4Wgg0hdQErmQwb8duRWlD4dtNWtLW6mL7zEEO0+hNaelJ5/he2GfvWwX/x2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P7jstTe4GcvgzTO/mn/gVPHg/SkP+rf/AL7rpvL9qQoM80DOcPhjS1wPJP8A30ad/wAI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xNbUkOXBpQnTIqrisZcWgaYrqwtE4PvUfi9Nmp23vbj/ANCNbgXBFY/jgAXdmw/55Ff1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YNCFwOpOe9KeQy9iucVHbj5Tio7wsoUAkZ64rVuyuQld2OpisbZ442aGMsY0JYqMn5RU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bTw2FHSl05WOm2zMDkxLyfpVsbf4iB9a52zSxzupxJbzqQi4BY9PaqoupruIwRII4j95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7cRQwkFlH7xh0Are0Twq93ZSXLApbx8DA5duwFNXGU/DOhSahdpa268dXbHCj1r2jTbC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+6vU+p9axvDWkx6MrW3AfALMerMR/SuhdwmM8A96YD6UUwuuwsDuGO1R28zSoWddvPSgC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lgDBAQ056nsv/wBeqeueIxFvtrJsv0aQdvYVx8sxY5YkknkmgCS4uZJ5WkkYsxPJNVXb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dRzRcllZl3Pz0pHXC8VKRzTWxikBXzziik24JNAoARulQSSLGNzEAe9Tv92uZ1UO124M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QFi81VclYyAPX1rAu9WjTIU739BS3KbYH9ga54kVSQE9xdy3LZkbjsB0qEU3NKDxVoVw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0oA3dNQedbD/AGc10/QYrB0+A/aLPAPMGTW/2rNvUaE5opaKQz177JqzJjypt3qWUZp4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p95a6quQvNYvU1e5vYJGeytJBE8I6MuPmI9wf5VyVIUqSUqk2k3bfqxpssDSdR+b5VAP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b+OQSNInBBI3k9K6GGVLiFJomDRuoZWHcGnkcV0RpRjsJu5k5NYPjSD7T4O1OPriEuPw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jD0NVNTiFzpd3Af+WkLr+YrQk+azUiHBpjLtJX0OKAeaoZrWM5hlV/SvobwvrttrOkW5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Rk8g4/lXzZG+K3NO8QS6SYrmGSRJIyACp9c/4UmB9J0d643wj4/sfEKLbzn7Pe4xtbgS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vYrOPfIwGeg9aBlmjtzTIpPNiWTBXIzg0w3CeeIu5GRjvQB5v8Q/CKyRSalZRgjGZYx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SNCiJJ93GAfSvoDxRE7aNNLDIUljGQR3rk9S8BWuo2xuLU+U0yhhxwjehH90+vaobsM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6kCrU9pNpkz2d3b/AL2NivJqtIspJ2xQr9RmouOw1polGS4AqNLyB5NiyDcelNYXRGPP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eY7pLx8eygUai0L4qQZxxTVVUAXPTjk9aUugzl1/OmVccB60cdKb58Qx+8X86Y08IOT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Jxio7sH+z7oAZDR8/wDfQP8ASmi7tlz+9Wka5hkiuI1lBLxkAc+lNbiZzRxnHekIxTyv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YyOn8JfNa6jH/so36muK8bR7PETn+9Gp/pXYeEpvLlvwVJ/0Ytj1wa5LxrMLjV4pQhTM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mUtjX+H0m61vY/7rqfzB/wAK7LbkjivPfBN69pJeKkW8sFPXGMZ/xrsP7TvWHFtCB7ua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SccVyXjVQqW4I5Lf0rZi1S7I/wBVED6Ak1geLppJYrZpFAbeen0qoqwmZ0HOjW3+zdOP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/wD10b+dXYCP7FiPpct/6CtZ+pN/p84/2zVElYtiuh0BmWM7OSxzjHFcvISBXa+CrMzw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571nUdo3Kirs6DTrfdOwZdzHH9a8pvk8jUbqL+5Ky/kTXrUsqxXQwSjAE4xye1eX6/GU1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/M5/rU0Hdjkej+G5oD4bsg0qg+VyCaTw7NFbWd0sjhQs+Bn8axNAmjGhQD+LBH6mrdmG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fr/APXrTqyTpDq1koz535A1EdesuzOf+A1z5juZDxEcegU80osrtvu2zfyoshmzJr1u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XfxBj7tuSPdqqLpl6RzBj8acui3bA5CqfenZBclHiCZnCrAgz6tU/jRN8VhL3eNm/Mg/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LpWh4wQpZ6WD2hYf+g00hHK2PQ85yaffcxqcd6hsshsd8n+VXjtmgyFIGBkH1qm7xsJK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1iSRwTGqgbuKmltLiK4+ygkynrznA9atpbQRWNs65Nw6/Io+p5+lb3h7QZru5CqC8jcs7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NC8OTXDrBbxlmPLMf5mvW7PTorLT4LRB8sQHPqfWk0rTIdMtRFEMseXfuxq93qgKxtIm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8U29tDdoqeYUUHnHerVMllSGNpJGCooySe1ACRokEIQYVFFcB4k8WynWotMsHCwMCZJB1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B4ke9DW1oSlvnDN3f/AVw93x4psx/wBMv8aBG6xzUTDNSDpzTT0pARbcNk0jVJ94e9MY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FO6c0zdk0AQv1xTDT3GHpmKAEb7tc1fnN5L7GulYcVzV/wAXcv8AvU0BlXnFq59jWKLb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x+FZwPGPSrQmQizJ/iqVLFc/MxqUOABTxKMdabIuIunRHqxrSgtrJLLyGsIZJck+ezNu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T4NWI5skDNILs37aNEjTCj5VCj2FSt1pIR+6X6U8rmoZqiLNFO8uikB9A6hdLY6fPcue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yTWcOmW+V33bs824dcjJ/nW74qk8yG009fvXMw3D/ZXk/wBKytbtLdrf7VOGIt0baFPT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TD2tPDy8389kbUY7sv6Ddf2dfNpMjZglzLaOT/30n4dRXT1xsll9r0eAQMUmiVZIX6FW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qunrKV2TIdk0Z6q4616WR5isZQ5ZP346P9GRUjyvQhuRtuZBURw2R61PfjFzn1FVs17R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dXvICMeXM6/kTVLvXYeNNM8vxLfFB999/wCYzXKSQsnUUxjVbFTTfNYK2ePNx+n/ANeq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2ZKrnDj+X/1qTA0rJ2jZWVypHIIPSu+0TxHcXWp2ialdF4gyqWkP3RXlMWqO3CrnHYVo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cd+RR0A+rkZXQFSCpGQR0IqsbJFuVmjO0jqO1eVeDPiC+nqljqRL22cK3Uxj+or1q3uY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InGVZTkGkhkV7Zpe2zQv0NOtojFbpG2MqNv1qxSHrTA5zxL4VttbgMiIqXajCt2b2NeO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bzqySIcYNfQtc94p8Lwa9aF0VVulHyt/e9jUtDPCJYlOdrfmajSWJNys2AwxwaNb0i70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we3tWdp1kt67ecGUg9AaALjyIpJ80ZU8c1BJNEXZg6qCc4z0q9/YlkDhlfP+9Tv7Gs1P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crM0zwCNi0oBx8vPeojdQ7eJUH1NaU+mWYjKiHntya5KaCdSQOcHApoGmjdS9tiuPNUk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mUBs7jiuURntpUc8jOCD0r0HSo4pYIWESDIB6U72BI5xidgxwTTRz3qWRQsrr/dJFRZH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tjVJkHO+3cY9e/8ASuY8Vo7XFu7RMmVI+Ydea6Lwk5HiW3Ts6uP/AB01B45hG2zb0Zl/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GH4R8wahOsabyY84zjvXZhb5uBAAPd65bwYNmvSL/ehI/UV37YAySAPWpm9RpGI0F/Gk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ZrG8Qu8lrbGXrvPb2rs5Yg0D+pUiuI11i1nbE9nOPyoixvQrW+DpKqen2gnP/ARVDUQP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jZ00kdFnGfxFVNSH+ny49f6VRJFaW32q/ggH/LSRV/M16LpP2LRZJYpWYZZmXAyRlif5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+ILbIyEJf8hXdXWji5uXmM+3cc4A6VlVTkrFxHTaxpZuVYLI79MlK838SFJ/EN5JH9ws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kLbxNMJCxVScEda4S9bzr6eTH3pDmijGzCTO58HwI/h+3JRTyw5HuauQxCDxNJGAAJIs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gwf8U/EP9tv51LqbCDX7Cb+/lSavqI1/Ko8s1Lg04LQBXKEUhXFWGTNMMYNAWIgvNUfG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OP5VpCPB61T8YrnStOYDoWH6CqjuJnBx/K/JxzitWFRjB5DVmun75gRx/wDWrZsoQ/l9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OjPfSQeVGWdkA+gzXq2k6VFpdsI0wznl29T/AIVneDrCK00GCRVHmSA7m74z0roaGrMB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vpVq00xy2PlQdTQBPd3kFjA008gRB+Z+lcFrWvTak5VSUtx91B/M1TvtWudUneW5Py5O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e3SkAbgVJz3qJ9O83VIr7f8Acj27cfX/ABpyj5QMd6vLwooENIPSoTwamfNR7CTk0gEU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RHzUAQtwMVH0NSyjkUzbigRDICWzTKmlGaixQA01zN+f9Ll/3q6Vq5i9ObmX/eNNDMjU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JbPWtTUf+Pb/AIEKzcZcematESI3D4znFKm7HU1O4DduKQAAYoIGqc9TUKOzX6rvYDeo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a3Tfqsagf8t1/pQCPQlGBSMcU5elMfmszoDdRTKKAPXvEMWqJr9teWtibuBISoCuAVYn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vTxlW0IbSMENMOauT6rcRXQiJOD0JbrVhryTziodvlGSM/Tp+dfBYvM8vxVT2tWi2/U3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bxFt+XSIQOwM/wD9arWg2OqQ6xPeXcMVvHMgDxo+7cw6N+XFQ3WqXUdwyLnYMYPtTJ76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D07VWFzXCYSXPh6DTa7g6cpaNm/qQG9D7YqjS7i0anOfem5r67Lccsbh1WStvp6HPOHK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raSY/wBZEP0yK5Ge1SQYI5rv/HUWZLSXHZlP6VxhTmu4gwJ9PdORyKrxQ7mMbDjg4P1r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VsqRvKowVGeKBnMrZfZ7u6OBt3AAenerSR5uIccZyKsXCY849+DUPeBgcHzAD+PFAEzS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Y+EvF93otz8hMlu334SePqPQ1xGofu5vTDVNZXCieMBsZbBoA+mtI1i01m0E9s/P8SHq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mh6vLptys8N0UK9cDg/WvWdC8SWmsxKodVuAOU9fcUDNqiiigZzHi3wtFrdo0sMai7Uen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o6bJpuoSRyIVPuMV9GVyni7womrwtd2yhbtBnAH3/wD69S0NHkzKNucc5qNgf68Vckia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garsoXoagZUcF+oxk1zd9BieRQcYNdU3SsDVIT5+em7p+VXETOfvLYrbOu7OQSPwrsvD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z7cH3rndn7rDDj/61a/hKUvprRrn90xA+lEhIqX+Evp16fvG/nVbIyKt6qoGpz56Ft35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3ozU8MyiPxPYH1k2/mCP61d8dW5+xxH+7Pj9DWZobiLxBp7+lxH/AOhCuj8bQ5s5gf4L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Q1scZ4TyniOEH+JWH6V3GsaX/aumy2nm+UXIO/0wc159DLLp93FdQECRTxkZFX5fFmqF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vSpmrjRoX2u3nhu4hsbgpdQtgK+cOF6c+9Y2s3UUttEI3DBZCDg57Vl3Ek17J5lw7SPk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k2Kp25zx604xsJu5q2EinS5FAyfPXP5Gq2p3C/2hKOh4z+QqXTozDp0wPUyr39jVbVLH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cZ9hQBv+Drq2tJb3ULlwsUEPUnuT0H5V0/hVb+SC5vr2dniu5PMgjY5KIScfTjFeZpbY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VfRr0oEWecqowFDHgUmrjueoakyCxlJI4U15cn7ySTK4O85B7c1PFBdycMs7j3BNLDD5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II5HApxVgbO+8Gj/AIkQHpK1P8TqY4LaYdUlxmk8INjRmX0lb+QqfxRB5+huwzmJg/8A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nEsEcg/iUN+lPxVHRpPO0i3fOTtwav0ANNMIFSMKrSyCLljj60DJMc1W8WpnQLJu/mY/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bgwx61H4kljuvCdnPEQyfaMAjvwwqo7iZwUqHzF9Sprb0sZliX2/qaxpxh1OegrVsJQr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Poe86BGYtDtVP92tIVi+Fr5b7QIHH8GUP4VPda3bW15HbBgzswDkHhaHuJbGp3rl/GNr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tb8+K6ftVTVLQX2mT256svy/XqKQzzBgBUTAHpUz5B2kcjrUbdKQgjTJH1q2q8VBCMr+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ozSEU8ik7UAMI4qNhUpHFRMaAImGTTMCpSMimEUCIZBxUOOKsOMiocUDImFctd48+X/f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fRb7Vbp0tLaSUlj91eOtNAczqHMH/AhVALXeal4Pi02Nf7b1OG1Y8i3hHmzN/wABHT6k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9j06J04Aa8Yu/wBdq4UfTmm5WRLVzmyrcHBxQBXWTa5qE9stvK8CxoMIqW0a7R7ELVOK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6ESRI+fzFTzvsLlMIfSprG2gN9E5X94XBznvXRfbnL7W07TT2INtwf8Avkg1ZtdC+0X9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2WxK6L+TZpc76ofIOVuMYoNdRdweHRA2Elik9Y3yP1rC1B7e30x54ITkPsDSHJ/wqoxl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UVzh8VairFVjtiAeCYAaK09jIXtYn0BcRq0xfy1c7eMmh5JGbJSMY6ZNc6ui6oU2OQ2O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5dAvtgVvIJxjJkY1+cLh3FbW/r7zs9tE35XBQMWiD7vXtUbXK7Apnt8AdyKxh4dujjc9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hqcZzcQ8+kPT9a1hw1iHv/X4i9ujehvrdlSL7RE0h4AVhz9Ks1hQaDJFNFI90G2OHwsY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+qyjAywVD2UnfW5z1Jczuc74xh8zTonxysn9K4ZoTnpXpHiCLzdJcY6EGuIMGCcivUM7m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AjIKmtJofak8njpSC5w6iW7leYD935eB9RmoHbbbhgOjA/kRW7aJiKSMrgxuyEfQmsBl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yh2vEphh1IBrOt59pVvQg1oa6P8AiW28o7oKp2iRvCrbRyKAOrhcbQVPBFa2n30lvKrx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5GJ2AADHH1rSspCZBljQM9/8L6nc6nokVzdKA+Su4fxY7mtqsvw7b/ZvDtlERz5QJ/Hm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yOFiQZJPYUDJaKZHLHKqtG6srDIIOcin5xQBxvi/wul6rXlmoFx1dB/F7j3rzae1eCQpK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SRB5Yn7of6Vzfirw1Hf2bz2yBZ1+bAHWlYDyVowD0xWNq45T0JParGrXmp2Mzw+QuVOPu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cHBiAx6JQog2WIo90irsOGIrc0TSU08SmNyRI2SD2rkQdXaQMuVYfQVcW28TyruSVwP9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yqmrSehRT+mKzNwzUtxbXkKRfb2LTFTyTnIyagboMDNax2Ie5NDL5N7BIDgrIp/Wu78Z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ZvDBc89R2rzqRs8Ac123iTQXu9b/ALaE+AbZGKY6/JUzWwkchFbRvdQC5O2DeN5Jxgd6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lLNCzv8AKv7wnk8D9ayL+Mm2kUf3T/KoPC/g8azYfbpLxosSFVCDJGO9SyjNmiMdtCVX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baSXEkzK7tgetenX3hnZpas97JL9ihlKKyjByGP8zXFyRKLdXVCvKruP8Xy8/rTTISaC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JUz+RqLUDtugeeUQ/wDjoqePJsbhe2VP41DfD94jdT5a/wAqRRkGUvcuMkADj8Dmu50z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68lZdoQBCcfxgf1rlL/SpbOUTFSEk3bc9/lJrZ1awkk0+F4reQz3SF3QnOzBznj1ApNpb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/EmX/AJZ6Yn4v/wDWqr9pOpu9+0Qje4O9lHY9P6V13hLTLBvDVlK1pC0jx/MzICScms7x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RUQoCFUYFHMaWMf/AISW+0GJbe1t45FkJcllJ56dqltfFetarI1pPbRpBIjbiI2GMAnv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Ws25EJDjqM9q3jAjRSLsGCpGMe1IDz681bWtP02yg0uNmVwxcrHuIPFVjrvjSX7sMo/3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AIl8q91kNb4XPamB5T9s8cyj7tyPpEBUMtl4xvNolW8b2xivXtlUru6cP9jtubh+MgZ2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tN1241A2MslxwcNHuzn2r0vXdJm0vwPa2lyu2SOZTgdshsfzrsfCnhGLR0+13Chrpxnn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UB/Y4/30P86qO4meN3IwM063lIUHt2pboZSoImO1fSm9xrY9M8Ka3PD4eMEB27pG3N3H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zznNYPhNs6SR6St/IVvnpUsEd5o16L7TYpM5dRtf6iqXiTWhptp5UJzcycD/AGR61zek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XDrlB/tDA/rWHqepbxJeXk4BPLMeMfSgY4kk5PWmMeK43UviLYQO0VpFJMw/iIwtUbL4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CEnG+Pqv4UWZN0ej24yn41YPAqlpd1Be2aT28qyxvyGU8VfIyKkZGaiw2TU5AFNJAGaL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Uz9M1H060ANYUxsUsrgDrVY3ABxQA9vummwW8tzMsUKF3Y4AFX9PsHvgWyEiH3nbpW6m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cwlZVOF4+aU/7IPvUuVgGW3hey0yzfUNduUhgiG5wzYAHua4zXvH89xG9noMR0zTs43o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4P1qKfUtV+ImsPC7pBDB8y2xb5IufvHH3m/lU8ng6z0/m8mlnkP8ACmFFFm9wOKBO53G5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6nqat2Wl3t037m2cqf4scD8a7aLT9PsUWQraWwHKl8Mx/Oqc/ifw/bM/n3kk7gYCQjP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yYfCtyYw11NHFznAYOcfQVoWOg2CNJsimuHjYKzMNi5xUMnim5l+bR/D9w6AYEkw2iq80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cwWUTkHbF8xH5VagupLl2NW4jismYqILfbxwBn86ybzxNpdupV7kzSg8gHP8qiXwbFOv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iBfA/KprfSNKswj21ukmODuXP45rRWWxDu9zIbX72+by9O0yVwxGCy4HtzUWq2PiKfw+0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cnCKcsWx3NdVGu12nbCxr+Az/k1leLdYS40KO3j+VdxJPY9h/OqT1E0eaCO7IyHY/TNF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FFa3ZB9KUU3JozXCdQ6lpuaM0AOoIpN1G6gCtqCb7CZf9nNci8PtXZzYeJx6g1znkFhQ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A9K0GgNCQknpSEcHPGIdavYl7tux9ef61z0ibLydW7sa6PxPNHp3iRmkJXzYFIP4kf0r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KCFYjrQWtiXVI1k8PRED7qCsfS5M2oB7Eit1lE3h1iv+0P1Nczpb4MiehpjRuo9bGhRm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lVPzOKwkPAqzDK0UiyIxV1OQwOCDSGfViRrFGka/dVQo/CuX8faj9g8NvGrYe4cRj6dT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RoVSz17LoOFulGWH+8O/1qD4l+IbbUr2ygsrhJoI4vMLI2QS3/1h+tMQzw34qn0m7BLG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e3pXrWnajbaparcW0gZT1HdT6GvnKOcqeDXRaF4jutIuFmgkx/eU9GHoRRcZ7tQeaxdF8R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2CzoPniPUf8A1quJds8KScDcoJpNgcr4y8N77aW+tIwSBmRAP1ryK5hkkuSiK2cZwBX0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vlIwRjrWO9tEuSsSAn0UU7iPChDIit8jlsHtW1aTh4MNkEgZFeoSW8eT+7X8q8p8VzSa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ZlIA91BpMEUfEQBNuc54YH9P8a5/cdpK9RWhd3p1G2VyNpjbGPqP/rVRRdoNaw2Je40r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7Al0G1k677FD+S4rzBh8pr0+3Bm8JaUw6tasn5EilMR5/dSRmM5YHPFbXw7OdDnT+5cN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4MbZU46103gFPJh1KE9VuM/p/wDWqL3KR0upL/xLLv8A64v/AOgmuA1uMC0s9qgAxR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G6wuV7mJ/5GuC1wf8SzTT6xJ/I0IbMhImWyuSOpQYB/3hU1jZG+1LT4nH39oYe2Tmodxa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ore8Jw+fqttIekcBb+n9abEjW1PTLCfTY0afEluDgDnJ2kY/WrmiSW72Fu7qm9YuS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12NiFckHmuRnv0tNBjxGyzGIwZB6goxDfnXm4vDzq00ovW6OmhUjTleXY3fBzbvC1n7B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7uusQ+Wu792M1reCiB4ZgQ9Qz/zNVPE2mtcahHKjY3KM5ru2MS34PlMsFzkdGXP5GuqV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sd0mcksp/nXSiquKxheGlEcl9B/clP8AM10SrXOaQDF4n1OIj7xLfrn+tb91cLbRZxuk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b+7NuojiG64fhV9Pc10vhDw0LVRqF2N0z/MN3r61m+E9EW+u5ry8Bdl5+p7D6CvQlAVQ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wnxKbOkkejJ/M12txcJawtLKcIK8+8cXpvvD9zPgBQ6BR7bqqO4meW3BAU98kVVjBwB2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9s1BnMpGeMCqYkdr4OO7SZB6TEfoK6PFc54IYnS5gf8Anr/QV05GRxWTepRm3eBE7E4A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VrtxeXDQoxEa8KAf1rtvHGrjTrBINxVptwJHpxXCQaTLrFtLe2w4hTBDDqafMo6sEm9Ec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k1WkkLMcdK07rS75Y2lkhZVHXisxYWZuhrRTi9mJxa3R3Xwv1l4NXk0uV/3NwpaNT2ce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j5a8K8E2so8a6apUqQ5fnjICmvdieDWU99ARBnLUjAZprtsGarvccAn8qi4yV5ADiq+5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Mkmq/nS3B2QRlm9hmnzBYSdyDy1WdJsP7RufmJWFOWb19qoSW06Zku1kjiUjc2PftWrP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q7U9hgn3NK4rG7dX1lY2bszJHbQjnJxkivJPEWszapfPPIxVR8qJ/cH+NW/EWtrcTeXJ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uwOfwzXF3V80zkg5HrVxQHReGvEV5ol1KthEjzzgKGZsBRXRXlp4g1R0mvNVhVT0WEZx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LXnmE/dr0C28QWMNtBDLIsKg/vHZ+o9q15SGxYfCVtNbCa8nubg7jnzHOMD0FblloVjp8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naC35n3rNl8feGbOxSEXHmMnZQWz+Vc/e/FW2SaWSztJXZxjLYUAfrSsxaHfzwzeR5K8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NLS+di5mIXsmeo4z0968wv8A4j6xePvRY4jjGeWP61hXfiXWLwYmv5SB0Cnb/KqsI9dv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qRKfV+K52+8V6PbZWK580+kfNeYvK8hy7sx9WOaYTnrQOx2tz45UW7Q29qxBPV2xWBfa9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LwFUcCsnNIWo1Fyl/wDte6/viis/8f1op3Ycp9h5pc1HmnZrA0H7qN1R7qXNAD80Zpm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LD970DEVoseKrREeZKv+1mgTRWMHtUfl7TnFaewEmmtbg0AeT/E+2CX1hcD+KNl/Ig/1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6r8VrX/iT2VwB/qpiv5j/wCtXk4ALZxzQUtjd0x2k06eDqBkrXN2n7vUJUro9DILume3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g16RFzjcQc+tMDVDYNSq/GKq5zyKo215Ob4RORsJI6Uhm3u+WpYZGJbIwM8GoDwgPY5q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r81YjlI71RDc1KjU7gd78PL0p4j8otxLCy/1/pXpkMn+jY/usy/kTXi3g668jxVYNn70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ZoP9ZcL2EmR+IBpMB7VC4qZjUbVQilKteV/EGHZq+/H34lP5EivWXHWvOfiTpstzFBNE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5pAecxDiUe4ahcZ5pLWynhdzLKW+TgH65p+3mto7EsacHIr0fSJ0TwVpkk0qoqvLGCxx3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XY6bZW2teCIrS5DFIb1mypwRlRRPYSK88KZkKgHk4OKq+HtSstJvtSW8uEhEjIy7j14O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RoV5jUYXNcRrkX/E5BESuqlSyt0bjpWZR2Vzr9ne36fY9TVlETo9uFyHyOufWuWvtSW6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4X6qRkGpUu7SSWCK102O2O7JZSSTwaxb9ZGm2x4DEj6mhDbL1qquky5HMTVas9bbRdO8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jOMgAHJz+FZ1lZzQyGSSUsvlvkY9qkhSV47ZoT85JABHc9qoR0rfEBfJJ/su42kcsTgC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z0yW2wtuCTKW4bg8frTI7HX7jTnO7/RdjZAK4IHWqslrPLAbqM4hRl3AHHJziocbqyHc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bS30m0SZ33kopJ54x/WqS3d/f2Uc1/Z/ZZBIyhOeRhTn+dXPCMYbTHJ+8JTg/gKv6xGf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P/rVnGLjo2U3fVGGk2sQl10eGKV2I3iTsKkD+OX/AOWVnGMeg/xrY0GPZdzEjqgP610B+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WiFc4pV1i2up3mKJqTWpYsgBGR0/QV2HhTw5f6qq3eozllxy+3GfYCqtrpk763YS3UbC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/wD169WhhS3hSKNQqIMKB2pgR2llDYwCGBNqj9abe39vYQ+ZO+PRR1b6Ust5HHKsIYea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riJAy3LQLMxG3mk3ZAYt1rUepylDKwAPCAcCsLxTtPhW7Kk7VK5z/vCtpfs2zzTaqpds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SN/Bt6yJtUlcY+oqITd9SnHQ8pkObc+uKgBPm59h/SnjLQ4zg0zpj1x1roMzufAw3aZc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AFcl4Hljj0+73uq/vAeTjjFb6a3pUn3NQtj/ANtAKxloykc/428OPr9jB5LBZYHJ57qR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VrHZSyKC38OeWNbOpa1pNtaSNcanbxqQwyJQTz6Ac157F4o0+MXBt4by5uI2JtnQZC+5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KlSyjsdeHlCF3Lc62+gjnMkSxgr3BFcg+kQWd1JdmNPLyViU927n6D/CooviBe2sLJ9g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kn8scVj3fim9vXBljhAUbVVVIAH50qNCrE1niKcjpdJtzD4t0eTzMsS5LEY+Uoa9Ojfe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C38F40cZlhwF64AAxXW2HxNVY9lzZd/vI/8AQ11QhKMUmclaanNyjsd3fP5Vu8gGdozi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CRFGyEfKBnitG18T6fqukSGS8ggnbI8t3wRzxWRc/ZbjCRXltJIVOFSQEnHJ6UXV7GVi1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mDgdq6Cx89Y38tcLnk5xXP6LAEDHuea6ewG5HUNj5gSKU1oVHcr6q26OGPJKsCT65Fc9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+NgLE/wBK6ma1864aViMbsRr/AJ+tcf4xuFgiEKkAkl2GecdB+pP5URQm9Ti9WuhkqDnc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OCPemzSmWcntmkbpXVFGUmIJHUEK7KD6HFREBvvMT9TSNTATmqJFZUAPX86iUKzYViT6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yT+lW47AquxGxnq2OTScrFJXKDxFDhiB7GoiOcZzW9DpEQ5fcx+tXotOhTBWIflUuaHy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I2P0FWU0m5YZYBR7murW3wOlO+z5BwualzGkcwNIC4LyE+wFW4NIhXl0J9ia1o7cyTk4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+XGXdSqgZJNTztjsZg0+3x/ql/KitRIXdAyxOVIyDtPNFF2B3R+KSlsCzj+nnf8A1qaf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7+H/AArzmfw1JBKbxZwxQZI9sVXVmByDmvW9thHtS/FnD7Kt/P8AgelN8TLw/cs4f++j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3YxfkTXnsVzIjD5f0rdGpra6e1w4ACDk4qJ4rDw2or72VHD1HvUZqzfFS/hkaN0tkdTg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e/PR7cfSvNNVkE+ozTqwZZT5gI96og/MPzroVXD8qfskR7Kf8zPWR8TdSlkjjEibpeEC9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Mr+3l8y8fG44KyYA/PAri/BNtp9+0yXMStLAyvCX7Z/+uKu+OQsOlkox3Fx0HGPrXJVx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Y0ZLXmZ6lYeMrSYKJwYmPQ9Qa6K3v7e6XdDMjjHY5r5f8O6ncQ38cQlYI2cLnIB+ldPb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peN8ZWRGx71i6dKWzsWnNbnqPxFt/tXhO4wPmRlcfn/9evDJMQzeVJIivnGM16HqXiq7l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JgYzh3POe3SvJ7ydrm6aZsZOBx7VjOm4s1jK52Gjxyw3Sbl4Yjp+NZPiOPyNaWTGMkE1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tlViPPjGCD3HrVDxjH+/ilxgGoKGpyoqP7HEZhLt+bOaLdi0Sn1FWRUMZJn92PY06M8Yq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DRhtA1usrS7VZtuMVZFhbh3Q3Q3IMsMdBVKO6CQiJg/BJBHvj/CrEN7aqzO1s7SMuxmP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No07pMu2Yt7HVLeSO43SwyJLtx2yK9vjb/S5vRkVh+o/oK8EkvImBdLMrJt2B89BXt9h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/XWoP6Kf6mrTuROPKzQJpD0opD0rQzIn61W+xwXd/apcRrJGXIKsMg5FWTSRMsdzFI3R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3gZLJnvtPj/0cqdyD+A15c0RRmBFfUt1CtxZzQuAyuhUg98ivm3Vbb7PqE8X91iK1gIxW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+JLeIecTJ+qt/hXHN3rovCRebTNTs45jFI4RkdeqkEjP6057AjWu0AmYc44P6Vy2oxKN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YHoRnFdOtrLaQrDPctcOB/rGGCea53XIw77ed+0lce1ZILG/r1nZiyFyI0E0RAQrgHng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NZyyBAZ1mUbv7qgCtGPSYbbRYrgTzSyyRLK5d8jqAP8A0I/lWJbTQ22qztKhyR8rZxjg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fZJnPGEY/pWdoiwT+T9ovFtkViwdumRt4/nWnJq9rNE0KyLudSoGfWqPhdLMkC8RGRZg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0P4UwOzfxDoUFm9ul/CFKkAKfWuf0+5gXTZ7SR8TTKjxrjrtzmm+L7bR/LsW09bbes48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r4fsheWlykUQklMI8vA579KLgLpWvWWj2zRXXmBnbcoRC3Yela0esWms2r/Z1lHlsud6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ui2M1sky3Ns0Z3DG9a0rmNWsyFAGGGcVLs9hlCyka0LTCCSYEBdsYyetdvo2iy6h5Vxd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3Vqo+D7COeb5+Qi5+vtXfgADAGAKqwHOeJhHavpdwMKIptoHbH+RW3czMsWIiodhwzdBX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hQ5Mc65x24NammuLvS7SV/m3xKc59qmTsioq5AYJN252BlZvmcela0t1bvbqk55P+c1Q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flB75pkltMyhiVIH8I5rJs05bk8aQPI8yxgkHKZ/nXPeOyD4XukVdvyA4/EV0W9pEBch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xyS/h+5CtnEJ/nRDcJbHiy/dP1NRMfmx+NTAjYAKiYjg/hXSYl7RryxtLpzqF2sUTQSqq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RXnpmke4CKfLDkAtu6e9b2p2s16IYbeMu7O2B+VYEuk6gsjD7LMQpIJCkjijl5ndkuVj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awtpFPKIxzLKRnaP8aZcX2q+CPF90mmzSW7WspRO4dAeMjoQRXR+DdVj8K2VyswYyzKJ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L1zUL/VtSlvLrJZycAHIUegrkpuq684yVorZlNrluj6M8FeJvC/xEsBHd6ZZLqka/v7e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fyrYvfhj4SvVIOkQxE/xRfLXylp2o3ulXsV5ZSyQXETbkkQ4INfS3w4+J9r4ut1sr8pb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YD+Jff1FbzVtRRZSv/gjpMisbG5aFuwkjDCuQ1H4Oa5aEm3itLlR02Haf1r30yruxmoJ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ehrmk+zNUfM1x4J1Wyb/AEnSLxMdTGu4foafp1rZ6Ld/amgmjnCsmJkIABGDwe+D619L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ioJLS1mDJLBG31UVzyqVOjNFbqjw3T9T0tVJW6IYD+NcA/lWpa6pArgpHJIxP3ovmH4g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h/UN3madAGP8SKFP5iuPl8FWPh/xBaz2bFkdHLRM+cYxgj8zSp1pzmosT5UrmxbbXTBx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rxvxnemXXb4AgorCNOemOv65r1vUp4rWL7U+FW3jL8cc4NeA6hdPd3DSOcs5LMfUk5r0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tPNRJ1qTNbEMicc1HznA61M3SmwjdcKPTmh7Aadrb+XEB/EeWNaUMGO1VrfGABWnDgYr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IqxHa57UqOAMVZjnC9QDSGLFpcshG1Cfwq1LpK2iF5SFCDc3sKkTVXVAN/Gc8CqWuam8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Dn3IFQwNbQtIsn0uG5uJVVpQXKY6E8/1qWWLS3nMHliWHOTurDguStsIy7fKuPp6U0Ts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N97yyVtohjwvAyD2orm/NOetFIDQMcRRlaaPBGDzXPHRo0GG1G3UjpzXDq1zO4RGkdj2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64UNL8gPrya6YwRFzuGvNIABluICcck461XutV0GS1eCaVGicbWAxWFF4PP8RJqyvg7j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2VLi38M3M6GK8eBFXaFGCOvv9ajPhixuAPsmrx7sYAdOv4gmtUeCUdMlOfpVG68DSowa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RSa0Eb/hbw3dWEs8m+KUPGi/unByQTnjr6VV8Tw3V9cPppDRRIm4sQfmbt+ArnPO8QeG5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i6j8+orsNC8fW2oBba/jVi3GJP6HvUShd3GpHC6LYSxakzvj/RyQwHXPSuleKORxOiL5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8A2mrCXVdAmVZpFO6EnKMcenVTXnesT6vo121vqGlmCVe5zhh6g96lpjTMjW2ZZlTJCt8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6Va1C7mvJFd49mBgDmqqKXcL3JoGbumQIsClmZZD8wK8EVJrdxcy2yR3HzhT8snc/Wpr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HjaaNUjlexYuoAAyMGoLILBt1snsMVeXpWTpUuR5R+o961k6VDAeKF4kPuKAKQ/K+fap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qFUvxjParssLM6PjZ8uCqjvmsCKRtoZWIyOxqTzZD1dvzrNwble5pGdkbaW5wwJblSMH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o9A0gTxskiLsIYYOMED+QrxMOw53H869j8P68+teHIJ5sebbMkTHGM4xz+Rq4qwpy5tz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pmyM1WuiRA5HUDNWWIqrc8wuPUVNwNbRPEtlqsklmWEd5CdrRMfvAdx614T4kuEl169Z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NWddubix8QyzwyNG4ZWRlOCDgVz91O01/M7tksxOfqa0g9bAyCStjwnci1urtmBKCEswH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8GtHwqQ2r+W3KyIykeo/yKuexKOkh1OLVVeWOKSNVO0CQYJ/zmsy/t2mvIT9QR65FdFf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Mquc8sTk/jWPdyGGVZlTc0bZArJDZkTtNhosgRxqqfe/ukZH/fR/SqNpaw3l08EjqWZs4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02b5GaTzFd3PYZPX8SKmiiEdnaypZFZCSROcYbrTELL4Zs7a2e4XAeNC4yB1ArntDt/t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PQcGt28bWxayNLbxrDtO855xVXwcl5LHdrp8EMrOBvEpxhcmhDMK8gmtdQa13qyhQwbb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/wBFmSezh86RInV1YfLwuRmqmuaWj6jHdSTLuEYTyB97CnH8+9b3h23kF7eW85y7RlgfU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gHxeJNU8T6fcadLClrK4DxzQkhlIPv6jNM0vSdS0+WeS9uZ5YWQAeY+edw7fnUOgDb4h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uw1SIppsrD2/nUqNloUXvBdwE1Lys43KwH8663WZriG2/c8KeGYda820WVl1KDaSCW/p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sAm52G057etWI5fxOjz+FLjapO0K+foa0fCV+g8KWkr5PlgocexNF6m/w1ew4+Z4Gxx7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eH/JP/LKVhke4H/16xqy5U2XE6hJml1CaMSYHmfLn0xmro+VdplCEcfKetZ/mYwd7Be7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G5Zo4XVgIw+enBJH9KyhPn2NFoXZC6wFyEAzwOtcx4v8z/hH7gMu0GJ8c9RgV0V5NbGB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4Fc/4wlhm8PN5E8coWKQExtnBxWsIy5rik00eNK5QcgAUxmGKcxBGKiwADwa6GYl/Rwz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uPpTtVtYbYqu9vNKDcwcgknnn86w73UrrTtNeS1IVmkClu68HpXLxi9vJTsEsrsck8nN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okUnY74/3zWc8ZY4DN+NW08N3SRq93cFGIz5aHkD3NRyWSwnAaQj1LZpom9tCjJAVPWl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t5WimjYMjocFSO4qWQL6tUXTpTBXPe/AHxQg1uKPTNadYNSACpL0WfH8m/nXpUjq4GcH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B6EdCOK9D8KfFvUdHjSz1ZGvrReFfd+9QfU/e/H864K9CW8Dpp1OjPoESBeBximNPzmu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UiDQ6pDGxHKTny2H51HqHj7w/pykyanDKcZCQHzGP5V5z572SN7o6x5wCXLBR1JNcVp+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u45C8EO2GMno2OePbOa4/U/HWo+JZWtbSE2emnhmY5eQehx0HsKu+H7pLDSLkzARBiFj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lduEozi+aZhOom+WIvjGaR/Dd9coRslYgHp8vGP514s5zITXo/jHUFXSZrKCYywhgA3q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ZNelEgeDznHFAYk4pFk2nGM0Fzx/hWggZWC5JGKdaDMjGmOxweKlh+RGOOdpNKWwGrAf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xtMJNuhOTWxF2rFlloE1MjYB5quD6U9NxzSuBZD5HAqpqRL20Sg8NKuR+Of6VaGAp9hV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wC5b8h/9ekBcVjt9jxSlsDvxUMbHb04p55UjJAzmpAcQzHOetFKu3aOf1opAaGheFrbS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PmJ7Vti1Tv8AlVk+p603ocmuxtLYwV3uIlun90VZS3HbFMVsdMCp42Gck1JRYihGOcfl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OjIOOanBP4UXAyLrSYpUYFAQRggivPvEngHO+60tdko5aDoG/wB33r0nWNXtNHtFubos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1zv/AAnnhx7kRXT3US5+ZhFnH61cZdxWfQ4nwj451Dw7qSwzyOF3bW3fyb/GvZpr7TPF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B5BI5Rq8g8aS+FNVu1uNKurgy4/eOYNof8PWovDHiyPRCIZZJJoR6DBx6U2kBteI7m00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kR5jlAyrr7H+lc+dV8PvJuOlrE2MfLkV2s3ivw3r6LYXSXMe8/JJgHafWvP9SsprC/nh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MOxH1FZSVi46mzDPo1wuIZmiYZI3c4/kafdWEzWUhjeOaPbyU5/+vXIbBdTqqIEc9McV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JNZAyr1KBwWGO3XmpUW9UW3y7mDZAxXSqeobFb6jAxUEElhqM/mbRb3XQjorH+hq4YmR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6MENApGHzA1OqcU114zUjHKuBTsU5VJFPWP2oAaBXd/D68tvsuoWFxdRWxcB0aVsDPTj9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QKXVATyzdB7mlE0FvKVRBOVOAxJCn8OtdWGwdbEP92tO5hXxNOivfZ7rJqGmxBd+p2g3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VN9c0cRGUanA0Y/iUEj9BXkrTa6yhUhnjQdFRDj9aLaXxBawGKGGfyiCCnk5HPXtXp/2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2lH+VnpsXivQbidYINR82VuipCxz+lO1LXdNsVX7TNNGjD75i+UduT2615dYaZdrco8mm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11FrpkFxF8+J0DYYMM4I7EHoa8/E4aWHdpK67nXRrxqrQzNV099Z1AywbtnA5HPp/hXK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TyhFh8BB0FevW0EMSgDA4ry3xpGIvFF0QeHCt/wCOiuSnK8jpexiOcg/Sr3hmTZrtuQep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oreVrdse29a3lsQj2XxZbrHYWcijHzH9R/8AWriLkZ5+hr0Txam7wlaT4/ijP5g15yzq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vklhtL9o4gYZY03uf4cSL0/MVd0+1udT8LQRxQZ8qXasmemCWP8AMUuplW8JXe3oXi5/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+Hy/aNEjtTgOly0jDH8G1SD+ORQCMLWvDnid9KuMraCIIWba5LYHJxxXKfDy3v72e5t9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SA4xn2r3zUrcHTLsesLj/wAdNeLfCU+VrNxngBAD+JwP5imNE17o91Z+Jyt3Kssn2c7i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oLMCHxVYMRhZkVG99yDH6ir3iyxdtaVouHltHCk+oBrNv4pIY7KcZMsMEUpI/wBnr/Kg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/wCuTfpvAP6Gu71qHGiXJx0XP61xtoq/8JLc7OjrMVx9Cw/lXfaqol0G5P8AegJH5ZpD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zDgFTIAQa9VeCEJnyk/KvHtDuEtr+2mkbaiSqzMewB5rtNa+Iui2Vov2S4W6uHYIkaZ6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M5OyZtXyqIJEAADKV4ry3wjqlvpd1c2dwXHm3Cwp3G4kgZrC1jxhreoyN/xMDDlvuhCo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R6hJeRPG7Ryrcc/xAHP581WJorkSZz4Zz5229Dudf8cW2mJ5FgBLe5I24wIyO7f4VwSPP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kn3tvA/L8ayb69JnnuJSWZ2Lu3qTWTDrEtxKsUdlLPKf+ebc9a5qFKMdDtnJnfwaXfXk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A4yW4/U1btdKu7Cy1J54PLSWEhRuByQD6fWuPjhvimHjeD2+0ZP6V0OgLcLb6gs07yJ5B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Zpa8xkqibscoW+Y880ckYpvVzTiSF460jQrvaC9KQnmPzNzflW/bWsNoAQo4UkAD0rLt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1zWmMurH/Yb8OlQ2Q2Z9+0jA4yS3LH3rIeOQccfjWtcknrwQO1Zsyk884pJmcYO131M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VRsg1qPEWqs8HzVaZXKUyM03bVv7Kx6Va07RbzU7yO1tIHmmkOFRRkmgEjMEeRxV6ysp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9d8M/BaWSNJ9YuPJOeYUGWA+vSusl+EWjgr5FzcJjruwf6VMi0eXaSsNvJH56fuVIMhT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sFV92d3znPGTzzW9408D3/hzRprqKRZ7XzEV3U4ZV3dx9cD8a5W7mkurQQJ/y0PIPekl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aU2k8I+bcvzZ575rmWHzV08hKO3PAHP0xXNP2IHarRY0gjpimNu7mpRnaM0hqxWIWZiK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2B04FRScRmrWnLiFSe9KTA0bOMRRKnXFakXJHFUIulX4etZNlE2wjGGIqWOMgEls0mCSK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Aksiwws2CcDJA61zFxdmQLK2dw5VffJFdJccpyOtYboDrkgwNqJ+FCA0dOd5LVWbj5s/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bNULQiO1iHIyAT+VWozkkg0mBOEUjOTRTNwXiigZ2rNk5phbnJpTjGKikPAroMR5lx0q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Yyc1o21nLMM52L64q4xctiZSUVqWYXNXUbK81VFnIgBSbJ9CKkimIfypV2v29DTlTa1F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NfVdFMERXzVkVk3HAzn/AOvXid6pN2fpXv15/wAe0oyOVOCa8I1ZPIuTjoGIB9ay6msS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CcKTgE8n0FAmyST3pjuRJWgrHUW2kbLhWjhvpAhJDpGCDtJB7+xrqdT0O21Uo88zWsoQ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/NcnZeKpbcKIp7uIbfmVCuN2OSMjv1rqZ7v8AtTSkuCZMTxldz4ySOD0rWlT9reBnOXs7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bXN40pBzw4rnb4bXIViNr5HPpXLHVL2CZozIQUbacVt6jclIkYnlhmu7LqLVKqm+xhip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OlvfBJbdfLuWGVI6P9afp2qQJcrZayHhaM7GY8Ffr6iuag1e7sb0T29w6OuduD0q/ret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MXMS7TKowXHv615+IlGpLRWOqmnFbnqNrbeF4NRgW4cyLtDbGf7x7H3B9q1f7N8P3Tsf7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MrAj8DXmltYxavpFi0hJFvGY1yfxpyWeoWRzZX0yAfwlty/kazVONtSJSknZM9Oh8NeH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HH69Ksf8Irp6RlxbKyjnIOa84t/FWu2OFurdLmMdSnB/I5Fb1h49smceY01pJ7/L/wDW/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Q1Vkt0Y2rXKTXrrBF5MCnCpjBPuaoKxVgR2Nd9Pc6b4igMVzd268blnbaG/AjrXGapYrp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HjKSIeor63LsTRqU/YwVmuh4WKo1FPnlrc+hrPypbKCQKvzxq3T1FTeVH/dFZeg4uPD+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f/ZFaPlLn5WYV8xPSTR9DC3KhxRBwAK8T1CbV9J8WaleW0EzxCdi4MZKOue/avahCBgm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21zC38YZSPqK6MLXjTbUo3T0MMTS50nF2aOY0S90TV7K3ZLO3jZ5twBGAJMcqfQ+nY1x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hVUG2QYUYHGR/SsnR7o2moPaysVgn/dyc/dPZvqDTPFV1Jf3URuR/pkSmGd/+ehX7rfi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Pmhsww+NdeChLdGNn170+zfy76Fx1Dg/rUXPAOOKajYnQnsa45bHQj6F8SgyfDVXHJVI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rbpuepBr1O9lSb4VOzH/AJYDH13cV5PZt/pS5PrWXUGaWoI8XhO42yHy5LmBQjDPO8k4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1S3smKjl0iLE88+Sh/LmvNdbnZdCtYB0a7Un/gIY/wBa9a8Gw407OOPlH5Rov/spqkgR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/wB5GH6V4Z8NIw2panGpwyQh1JH92RT/AEr3uRMow9RXiHwtRW8RalHhctbSj6/OKGNH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Klx99nj/AAZD/hWIkS3M2nxt0mhaI/iWH9a3PEtwLfTdNuNhZYbtd2Oy4OT+VYlq6iXS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f7wP9aAZzugtjxTp6v3fYwPuuDXoU80cHhJ3mIwsRhz6tnYP1rg54hY+OAnTy73j6b8j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bwreIv8Ayxvgx+nmhv61I+hw1u6NhS2EPDY9K4HXJxHdTJbysUWQ+Ww4OAeDXbwgAspx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jkhiP1pxJaNLS9I1O4tFvJ9SeKByQild7Nj61teS0KNF5hfMJO8gDkZ9PpU2mMk+j2I3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XxBobaLPZxM4P2hGGc+3P86Kk5S0bCMUtjzjUrku3lg8d62/DkP2fT/tCAb5WILegrk7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a6jRp/8AiTJGuc5Joei0InsaFw4UApIC3oK2vDRaSO93n/lnjFReG/Dr+ILieFLhYWiU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UPCH9g2s1ybxpnZNm3bgev8ASs03c0jCCjojy48EmhjkUp4J9jSH61qMWBHJ3D7gYZ/H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T83lFqz7VyVdMcAj+tX49v2orxuMDfzrORmzNk+Zs/nVaXBGMVoOvsOasWGgajqoMlna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M/jUhCqqjvbRGF5JJ9KRosHJArsIfAOvTNl4EjH+04/pV2P4b6m5/eTW6j/eJ/pVXJqc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QK7D4aRuvjCBgcARvn/vk1tx/DGduHvox9EJrc8M+D00PWFuftRkZUZdu3HUUX1Kpppa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fnU0c8h6sfzqoTipIm5xVM0OP+LN5cJ4Tjgj8wJNcKJXU8ADJAP1IFeQmTCxnnAHFe0f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ZQWmQfMO1eeeGPCkfiBbq2kuGjeOIFJAMgHPp3oTEzi5lOZRjjYxzXKlmVVIGRiu/wDG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M3y3BeHe5Ee3GSR61xaRKIlBdDvJG0dVI9apAUxcHoVpfOXPenvFtJBHIqB0xVIQ6WRW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6lB7VkHOcVt2ijYox0UUpAaMA+UCtCHj61WgQECrsYC1kyibjingHNNXBIqXsOKgZUvp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dK57zys7OATLIMN6AYrpp4xINpHBqhb6dAZpXO45PTPFCAlX5Yl5A7YqyoAXgduaeYht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OaAFIJOciil8pjkheM0UAdtbRLeXP2dJ4VkHOHcL/Oqd3NbQXP2cXcEj9MRuG5rhfGqt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B/LisWzuHjuInBOUcHr710Gajc9ct03Mo9SBXQoNqhQOBUOg+HrvVrYTQBVUc7m4Broz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J/3q6KcopanNWhJvRGLUVxF5sRHRhyp9DVmaGSCRo5UKuvUGoWOAc9K13OdaMo+Z51vk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7cRXTL/d4/LivXI3xG3oWJFea+O7b7PqSMANtyu/d6c4NcU/dZ6NK8tDi0AND4zWuuhK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su6i8iV4852OVz6+lTCtGbtE7sVl2IwsVKqrJj4oJS6gRP8AN046129stzaeFIBPG8Uk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VUj+Rrg47mVFZA7bWwCM+9bejA3AvGeVy0aCQAnOfmAP867sE19Yjc8vEr90zJ1VcapK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bd9bS3i20cChnK5AJx2FU7q6Ona7Y36IrtBIsgVxkNtbODWiL03us2lxtCebI7Mq9Bnn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6Xkcz99U2YTWDwyETKo/GqdxE8MmGIweRg16Zp3h2HxDK0b20kFqmB9oB+YsF5A9t2a6W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Fxb+eY+TIxwX5714s6l9LHco9Tz3w9eXMWhIxs52gVyPNVCR+lblvfWlz9yZN3cE4Nej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Z2VtHFAvROvX61R1HRdI1MN9qs4w5HEiLgj8RUqVyGkjkGjXuARWdqdrC9o/yruIwDiu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7zTNRlVAPuyHePyrm73TtejT5oI505PyHaxx7Grv3FbsGj+HNLXSZLjULqW2j3bTcKxxG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eo+Fr7SbVJ0mF9YEfu7qI7gV7ZrnfEeseT4YttJMEsU8pDyFhgYBPH54qz8NvGVxpd8N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O1VkORG5/oelbYLESw9TnRGIoKrDlPavA+sPe+FoQqYa2/ckZ64A/wAa27fUp57WOVov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PoaxPC1rBYtfRWx2wyOJFj/unGCB7dKt/Na3d02+SQFt4RhnHHaubME5Sl7B2udGEjzQ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8gld27aAKitZJnuLoyKBHvGxgevY1mx6pNIkMiWMoMhwcrgrzjNTaGX8u43wSxM7hz5j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YKFeF/bSv2OmpR5YOTR4trMf2fXL6IcBLhx/48ak8WR5ms7kcfaLaNyffBB/lVrxnD5P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/wDMA/1qLxGvm+HdCn/6ZOh/4C2P619jmTvhoS7o+dwatVaObBwoGe9Ix+cEetM5AH1p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z2kfQukEah8NY4eGxayuw+i8fqa8pt3xdREf3q9Q+HzmbwEygb5njMSL/wABryoSJFPy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1BlzW2yljFn/AJbsf/HK9u8IIRogPcySD/x9v6YrwETvfa3YwSEH98QAPfAr6G8MQmHR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/KVqpPQDVf7p+leD/CiMnx3e/MBhJQQT1+YV70/3T9K8F+Ew3fEK/DrkKsxB9DuH/wBe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qLGBHwVE0eQe+CVNcjq0DeH7WydiHDXroNvGMHHP5V2PiRGGmMwOBDcqT/ukg/zrivEk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FmhjnSWIHou5ef5VDv0GiHxmhs/GAnH8Zjk/QD/2Wu+e3F4uq2TdJ1Vx/wACQD+a14/4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+0LmK4mtmEatGMfJ1H86v6fr3inUgslnffvWUKSsa/dXoOfTd196lyVrgjNluvK1CWMnG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+FBrOg3j6cPK1e0laR4ZDxcREZBT3FW7qxuzeTETADed24ZNcJrOrXMOtSiK4dWjfZkH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q9EjcaBZtINrtuBBGMYbFeg/EOEHTdKuwMlJNmfZl/8ArVws0zSWyxqdrfeDdQQe9aut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s7lIxHG6OGQYPHH9aTFF3Vzm/GHw8v8AR7BNXtH+2WkvzybEwYc8jI7j3qHwnard6d81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OAa9w0a8E2gWZcqUeBUKhAc4GD1rkrnwlptncTR26SIkrhwucbT3/OhzurIJwUlZkPw8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r/ueGQ5DAMORXb6/ltMkG3gHrXKaNp0Xh/xAl3JOEtGhZHaTqO/9K19S8T6TqEElna3P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x7miIKSSUTxuUYkYe5pgXjJqaYYnkHox/nUfbmtCiaxJ3SKO5AP51uQwqCWKjIQgH2rH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/rW+g4I9VNRIlowWPzAe1el/DoY0ef8A67n/ANBFea7cAE16X8ODnR7j/ruf5CszKm0n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hUcyTscRMFG09fXj/wCvRJDK8gxKVTPIHXFXY6CULTWUBw5A3DvUUNtLGQWnZsf/AFqD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9ffmlYQ9pvmFSKxxmqbuqnJ5NSwSl+ewobA574iSk+G4h/euF/k1YHw2nEesXNuRzLBu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iBIW0iAHp9oH/oJqn8OUgF5fXDoPMiRQrdwCTn+QpJ21JctbG34r+H9l4jinuQsq35XK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8Y4pNM+H+lxacYLvSrIPIm2R8At07HtXRy3u7BG/AOeO9RG/JHEf5mspV7svlPBfHXgK7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uNPc/u5wPu/7Leh9+9cHKuAcjmvq2eRruJ4ZYo2icYZGXIIrzLxH8J4rppJ9HnWF258i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p1r7iaPFO9b9qpyPpSar4Q1rRZgt7YyohbHmAblP4jir1rAok2k9K2bT2EXYU2qMmrSj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qcKBxz+NZsY0HBPFSBsdKCuR9e1KV2rnFQMbJ2b0qG25jJ7lif1ps0pB2ngYJp1quLdO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o5xUPAfAbGKlB4xUbgbic4J5oAdvb+8R7A0VVkZ1cgLmikBY8dW4ZLefHcr/AFrkYFww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X0SRscxOG/DpXnMEmTjNdMtCIO6PrrwaYH8H6ZJb42PbqxPvjn9a1gxLxP0ByrD3rzT4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tfM5tZWj98H5h/OuyFxLGMCRuuetTcou6tpEOoQk4CygcMBXmmpfaIbmW0dDGVOGJ/pX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DXIeJZJZrmGWTBYqQTj0qoVZLQyqU03cwWbGEA4Fc54202PUNNsZCzK0MrqSo6hgD/Q1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2mso7MD/AE/rWdVvkbR35ZGnPFwjV+Fs4b/hFdVdIihu3SRN6FBnI/Cq974WltEBvY50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/wDWK9L8N3ulppUMN3r91bTLlBAqggZPbg+tXNf0jw7YXFsus6nfShkJRWbcw6dgOP8A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fUzlhva+yqU7rp8Tv6XPHBolqD1Y/jWppllDbzOIoyWliaPGeuRx+uK9FGheEbnw/eal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LIxGWxwB684rz+B0S5SQr8gcNjPbOaqlVqU6sZN9TSeEwWKw1WNKlZpPddTk9aO6VOeQ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U76OU/6m35b3J7Vh6laTtqj2scMjyK5AVVJJr0HwzYXejaWsN1azW88vzYlQqTnvz7V72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n59Sp2gk+h0V1qv2aF0t0GI1yzdlGK5qbxFFc2wePUmeV0Z0QsUBwD+nFVvEU7QajBDD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Rco/B+9+Vc/G4dYsy2zYtX+/HtJ+9+Qryzotc2YNf1GIoWhl3GIuxim3DIzx3zmuk0zX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trDOCMMPqK4Nbfcq/wCiqStqQDBL6noBz69aVnltkcrNewFLdOeoHT9apSJlG+x69Z3m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O1qO4k01bi1hVnjYO8RXO9e4HvXJ+Fdft4r6OORjMEVPtAIx1H3q9MfxLpK3MMHkqYM4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q0Mlo9TgPEXhey8UeHvtWnoFu4xujY8H3U/WvFf3lvPyCkkbdDwQRX0X4hmfw7qhi0vT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LgRqM814j4vjnOuy3E9vDBJN8xWJ9wJ9frU0272NraHsHhfXWeawuM/LOF3f8CxmvRZI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2ccZArwbwzdsdBtXVsNGCAfQgnFbD+OvEbkj+0GUZ7Rp/hXtLLpYhKVOx58sWqD1PYPs9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dagBe3vUjgtcRPgs2Dx1rxuTxTrsuS2q3X/AXx/Kq0mt6tICG1O7I95m/wAauOR1OskR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I0Rj8Xytj/WRRt+mP6Vl6lJ5vgrT8/8ALK4kUfjg1lyyyTPvlkeRv7znJq9Mxk8HyLj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f/WrtxtFxwag+hz4apeu5dzCVgTyKSUAgkVEjdqduBJ5r5Znto9i+HXiKDR/DaiaKWRi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+HauNvSr6ldMARmViAeo5q/4MmkNnBbJ5ZE8vlESMQucjBOPrVbW7STT9cvLebb5iSnO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VpCr+L9EVVAzKpOB1+dK950TdDeanasSR5/2hP8AdkH/AMUGrwXS5w3jDRHGfklTIx/t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rd0v3pVtoU2j1y5q1sI32GRXg/wqdl+JGqBQNhWYN/30K9VkuLuYMS7LkdBXi3w2mnj8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Xj1+YCqWwI9l8WzJDo96WcLujVxk91Yf4iuM8QlZdQu71GV4riGF4yGznHB/nV7W9ai1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3EbbJYmHOD0I9icVwouHS4hhIII3Jg+meP5CpsUTahor2um+dLLayidshYm3FRjI3ela2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n3/22KdtpUxKv+qbaSAefaudtATb3WVwPOxn/vv/ABq3fXCf8IrbxxKqyDLMV4Jbkc++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gkuJZM5DHd+dcG2kf8VHdancxhrWGcOqMMrIQVyD7c12Fu++CBvWJCf++RUE8KXFtcxM+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f6VaEyte+JG8R6xPdNAsQAVFVR0AGMfQYqxeaZc21qzToFUrkfMK5u4QWBfyDtPfHf8A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CynZmLiTy5Pw6H8v5VNrjR634a1yK2tdNinYN5ayuyBucL93j3JFVNV13ULy5aUTrCC3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FCHT2KgeejbF9cEj/D9KVri6ivJVS0V3iPzM7YwaUYMzrVo0o3kXIdVnmDx3UokXaRz1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+tsrDATcv4YrSiluZozJi0gVm+bILHP6VOHRA268iZ2H3ERVz+ua09m1qzz1jKdSqkkc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vt/OoS1S3x239x/10b+dUWlO7FB6zRqaQQbtx/sf1Fbgl23cKBciRW59MVgaGP8ATn+b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5DfbrXCkqAwJ9OP/AK1QyWY55IB6CvSfhwf+JRc+0/8AQV5xJxn61e0vxFqWjwvFZSqi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scsHyyuz27cKN4rxxvGevyLn7cV+ka/4VSm8Sa5L9/UrjH+y23+VVzGjrxR7eZFUfMwA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p0ETxbJcsdyhq8amvbudszXEsn+85Na+jIr2d60koQqFIDAkt16VzYurOFJyhuc9TETn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bxojYzZNn/rp/wDWrSs/EzSiJYrVRvXJ3MTjkj+lefbgTW7o8m+8tkyeEI/UmvDePxD0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daMJvdmh4wvZb3Rk86GNNsoIK59DVbwCk32q7dYVMJUB5S2NpGccd+9WvENrNeWMNtbo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DW/o/h+08P6TPFcahkygNKRwq8c4r2cNKVSneR9PONqmhTfxNCmoOkmFtFXAYLyW9Tz0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wSo6HkFRXJS3Xgu61OW2jubpZsHJDYU4+tNttYsNCl+yx3Bkjll43cFUB6/nWrh3Ludm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Tij/AN79KpG+tg+zzTn/AH6tIVdc7z/33WadgZheLE/4ks+6TnYePwryBUAkOK9N8fuB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dwBzkf8A68V5qAAQeldFB3TJZaUAc9MCpAMjGaq79px1yetSRkgD+latAWB096cTlQM0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eoGVbkZVyf7tSwjbCg9FAqC5fbG5YgAdzUscqug2sDx2pATg02QZwR1pobikdvk96QjPu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s57Giqc7/AOkP9aKBnaLd/btKuNNuT++MREbH+Ljj8a82QBJWX0Neg3VqH+ZeCOQR2rg76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9XRJ3JjGx6D8OfFbaCL61+zfaBNtdV3bcEcHt9K7Sb4h3CnCabCpB5DSE/0rx/Q5jHqk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ej3+hZ0fT7+wSSZZl2yhfmKvXj4ytXjUtB6WPLzHE1oPkorbVmzB4+uZ5ki/s2Eu7BRi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2lxJZRTkrlDl0VfX/wCvXG6HoOpPr0CGzkUxOrvvGMDOa9Vmhit8tcn7w4T2rfATqTTl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3VODh0m+uE3xW0jL64rBXXrHT9Ue11/TrxLU8EKuGPvyRXqMz3k1v5tvCEgDYyCOKxwu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heDzjCrTKNu4Z456dDXovVanowlKMk47nC6ZZ6Jd+MrKfSLh5rLzN5SVTuQ9gfxxWR4w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7ct5chiUDnAXiryWtrpfjC4vvDF3GbaE5LM48lQRyCSent1rIutTtHnlFu8+qXjks/wBn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y1cNSKtaJ9Pg83nCfta/vSSsjf8AEE8UfgXTNNsXEm3El0E5KnGefxP6Vw6HmtG5m8Qz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oYwW8eAR6se9ZqnmsKj1PfyjnlQlzq12363PZdG0Kw8Q6Ba6gb6O0v1hVWnQASAjgZ9R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LnRPEepq0KxmS3uwmScg/lXK6Rr40iytpjpv2nY5DyKCCRnOxj0I7+taC3+m+KIFl1CO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vRCeAR3wMV21a3Jyy6HwlSk4VZ07bNnngjaFo4wLyPyoJMFW3r/F1/pToLmEzwm6mLxi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ORnP9K6nUPAU6s1zpNz9qVYWURrJsl5yfungnn1rmPOS0vCL43CiK3AkimiyRzjk+taQ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uO5L5VpPdyoogW38hQrq+CASMAjNVrpFga7EYuwojRFkjbIOMdB+HNS+bYTX9ylwbcWz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Rk+lVru3CzXgSCUqXRQ8MnUD2q7El7TdSgs7q6NxPIys6xjdH0/HvXRyTkHbnGK4+R2W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AXfHkHrwPY+tbuoXG25AH90ZraGxhVVnc6TUNTXW9PsLZoZpp7ZSpCS7A47ZPpXEeMNL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CFgdrLES2T7nvW5bSy2+mtOLVJRJwhZwpBz1ya5TXJ5p54rRZmcEmR08sjDE5wD3qLWlo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anBb2BtZGYyGQlVAzxgVoE88etdH4Z+FlwbOO8vrqO2kkUFYyMso9/eujHw509P9Zq+P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NGlao9TysXhqlSd4rQ85zSV6SPh/ow+/q0h+hWpU8EeG1+9fzPj0cf0FdrznCrr+BzrA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aIZfD+qxryVCSY+mc/pXYar4S0pJrCPTjKwlmxMzZOEA5P54qxfaDp2n6XepZxFZZIJF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xmaUK1Fwhe7OnD4OrCopSPHicUu/BwBVVpijkdRTRLk4NfO8qvc9m+lj0HwikU+nuJro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ecDFWfEt6uoa/cXKsGEm35gMZIUAn9K5XSrpo9ImwxG2ZDx+VaQYs/qM5FRbUResJFg8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pz9HWvWtGuP7TvdU1Fh/rLto0/3UAX+YNeQKP31lIQcCUAH8c16T4cvxHLdWEXMv2mS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AI9VCOvPQ1418KlB8Y6se4ST/wBDFe1hEVAfvHHWvFvhKSfFmsnH/LN//QxVLYDp/iBY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XFu4yR/y0jJ+ZT/MfSuY1LUDLcbLfYtoY1mUbBuz1PPX1rvPFqk6TcKyM0TJ82Byvofw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qsgG6MNEf9rGeazlumUkaCXNwbeZXmZ4VZdqEDC/Nj+tVNQnMdvDH/Cs4yM9if8A69Pi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4z9GFZ+qz/vBEW+8qyL9RRDcU9DXs2xaW+f+eYH5cf0qMXENnqL3E1qZ1BARDnaWwOv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2P8A6Ea53WtVuI9etbHfiDAbaB1J7/pQhFvV9QndGZYreAH+GKMcfic1xy30trqAn3AZ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fUiJEOOuM81x94pVzVJAj0vRrsRRyyZWVfvMG79/6VzXiPxDd2d0ltaTtEyrmUr3YnOK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pHI21tgZHzjkdM+1c7qXhXXWllmngXzclnAfJOTmlFmVWmpNXHWGn6zrNv8AaXvLj7OT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gdK6+38IQ6dNaXUTBmEYdnlmJYt3AGAMVl6TPe2mhQWk1pG20c5IB4Jxn8zWlBrF9eXES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DqT06CnKEmrplU+RNLlMTU5CNSuAT/GapAsxJFWdWk/4mkzOuwNhsdxwKbbXulxlfNabd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dDoaNLw1IkepP57KsflHcWOB1FaSa1FdeIktLTaYFU5cH7xx29q5m7vI7l5jDHhNuAx6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vk6xC2cdf5Gh7Gcjop+M/U1XzViQ7s49ajgtLm6crBC8hHXaM4qehytEe44xniotzbuv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5GUt1GDjDSKD/Ory+AdYb73kL9Xz/IVN0c/s532OYhkjik82VcovJq4muW4bOyKSNyAQ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vD1zobQJcBJ/OJJCZwoHcmsqZ4TGu+3ZV7EAMKHTjOPLJXR1UqMXG00bcGo6DI/72KWI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tJGkzSh7CSJ3XgYl559jXltxBbSZMMoUjsDWfKbmE/LJnHIPpXLLLqTemhrDD0IO8YK/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6Wk00d3HK0YOSp4DDtmvOL/xZd31nMjTKZJHIC54Tnge/HeuGbWbswC1mmlFvgjYjYqtK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yeFfggfWuynTjTjyo1m2yvcTzWmrNIZBIR0YdGrak1W21GNWuPldAACG54qCLRL7UbYS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U4P40w+Dtb5JsDGvX55FH9a0sZnS6X48AkS21JxOgYbZCgBUeh9a9QsNZ0e5tVaCdHHT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v2ffPLbxAANgyDOK73Ttb0rw1ZpbXEuXUAkDBJJrGpTW6GjV8ZTW02mO0IztwNwU8ZNe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ax44TxDmwtbcRW6neXZss5HsO3NZAccEmnShyoYbWGATn3qeNcqMdqiDBj1zUgbHStGM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KTfzzQTmoYGVqRkVi74aADGMdTkf4UulRyq8zSjaSRx+eKdqjBkiiHUyDIqe0O5pj/t4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pGPBNKKZMdsTH0WpEYkhzIxx3opveigZ6G0e7gA4ri/EWnTpqZYQS7XGc7DXcWXiXRDe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DSjnd3HFc14j8QyajdMkMhW2Q4XB5b3Na3bdkJu2rMXT4ri1vrafyXIjkBII7d69NvvH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tHS+vph5jKG+SPPrXlct0wwN7HPqayLxi12xPI7ZpSw6U1Ue5zpQnU5rao9p074wadLp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LhZ2+eM/lyPyNULPxtrV3dCTEl9Exyyhdx/AivIllhKGMxkMDw4PH0xXQ+F/Ges+FnlX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1dAw+oz0NUb20PYNa8Z/2XpM9vbzMt1JCJYgwyCwPI9iK8puPGmuT301xHcGPz5ROfKG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6modKvVvb2Zb3fNvbeW6kEnBNT+JLOz8P3UcEaGSSVBLHL0G0/wCTTuGxWvNG1GOVbu4k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IX8fU1o6drt5pVv5Np5UQxhiFHNRrcvr/hK4s1GbmxP2iIA/eT+Nf61zV68i3kUq2axR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3HpWE6Tls7Hp4LG0MMm5U+Z+Z2E3inVZkfzL/hwQy8AEHrWP9rt0PzTRj/gVZyzXDWm5I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7B6e4qK4tDIGnd7Z5D/CrZLfQAYqPql95Hpx4k5F+7pJHVafqay2jW8MoaNphvA7HHB/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l1peovGJm2hyCrcjg+9WdAcpNcRc5wsgGO6sB/ImreueEdWm12+eys3mh3mTcmMep/XN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p8/ia8q9WVVqzeuh0k2v3UmkvJbEvlf4TyD7Vzd1PO8lxJLLdoTCmWI3DORnHvWdo+oX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wUxnP4V0f2qx1W1aHzmtJcjkcYpRpRj8KMedvcyJ5kP2lWmt2YGNcSxe3f1pHVJJZf3E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gnGf19q1JtFuSWCXiyB3UjcAcAdq0G0zSolD3IjDBvM+VuS3rxTsJySG6FCYorua5ilj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6j2qhJdNc3TsqA+Y3A9BU97qrXmLa3UiLP3e7Guo8M+Cr6bM8irbeYvEko+4PYdzWt1F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G9X1xo/KiijtIhtWaQZwe+B6122k/DvS7Kf7Velr+7PSSfkKPQDpW/pVtZ6PpkFlHcIV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pJ/GrDajYR9byBfrIKxcr6myjZEa6NZL0t0/75qZdPtU6QRj/gIqkfE+hqM/2tZke0oN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M2q24UfeOSeKCjaFvEOkaj8KPIQfwj8qyNH8X6Fr95Ja6XqCXM0ab2CqRxnGeR71uUAcd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oIJTEHlm3JGPfH/6qydK1WLXbIuCPNZSrpnpkY/Kq/xotZZdG06aJSxjnIOPQqf8K808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Mn8LDep/iHcVaQGLKCk0qHI5xUbHkdOBjitWaxe6vJpURgjuxXPHGaqSWZWTaCM9xnof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/sa/56BH/I1sWc3nW0bg8kYNZOnhRbXtuzLmSBgOehHNWdBO7TVOf4ifw/yKlO6YNWNm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SB9pPGcgV6J4OaWW7a+jjQwXKLE/PzIUGAR7GvNpmAiQN0LqP/HhXpvgeYJ4csp44GPn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TJO6LhY/fFeJ/CiUx+J9YfGQUbP/AH2K9ncMtuznGQpJxXjfwgYf21rByuWXgHv81Utg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FQQQQQe9eL38MejeI5rI8LK3mRA+h4Ir3GVFkjIIx7jg14t8RrG7tryG6ZRIsDh0mUYO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corxTbZbyEnhk349+P8ACsPxLOyGyYfxIQp9wf8A69WrS9hur8srgboG4z/snitSzsrS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LtNtb+PjAH54/KklqS3dEllN5+m2UueZI8n86xdU8O6vqurxX1jamWKEKHbcBgg57+1a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IxHG8iAenOf61S1fV9R06RI7K7khSRSWVD1IpDI7oho3x0A6f5/+tXI6h98/KK6lJRLb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epr+8aqQHReD7hzbdC5BZcA8/wCeavanOZE8wPgbNx9R3xWH4Sn8sup6eZn9BW/qNuIm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dRip6gzmpdctVbbsc49qu6DqsdzrlrDHG4LtgE49DXNSohlKkYYkDNanhVRF4v04Hkeb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m1rSs+rT7xls8/lWWtq27cVyM9K6TV0A1u64/i4/IVTKjBxSWxq2QaZpNzqczwW6gyMu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3WYZRIFjjKnIJccVJp7JHLKWDf6psbTg54q20mR8zZ9zUamcpWMe60fxeZCVC7M8bJUp1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tXjSeKFnYMzSXCdB2x+NXpp44YsySKit68ZrPfVLJePtMf5ijW2xkpNysi5a2viqKQsfE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4I/QV2Wm+IZ7OCJL/AFiGaQLhzCGIPv0rz463pyjmdSfYGiDWbK7uo7eF2MjsFUYwM/U1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7vXdYbUhH9lulkMabVw21nJ65Brn52uQFLJG3pldh/wAKkuIWEamTTo2QDaGjkzx+PFZU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Q46JL0/XIq0rIEV7uSGRj58LRt64yPzFZckQ6wzZHpnNaE8tx1ZI5V9U61mTNAx+YNG3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n/LRAfcVWYKenFWZAwHyPuX0NVmbnBGDVAWrHVb7THDWtzIgzyoPB/CtC71261Qq80su5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9KwGOASD0qSylXzTuBJPSgkmuLq5CF9siKOMnOfzNVrWCbUJ9kZG492NdDa2SXBICqyn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CFmnhjRHPdWyMf0pXsBl6foEtqfMWZWlYYIxwBkfnWl5cqH5lP0FaYjZGAwOKfHgscKV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jDcnYR+GKcuCBwcmtwxxGMbxkY9KYbO3cb1Rc47Uhoxiox1pvzAgKa1JrKNWAXnPYjFZ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Mg9QaGMyr2GVZ8Rs26QkZ/ujH/16t6ZE8NoFfO7J6jHeo7O8iu7tvLZiFXuMVoY4rNgK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6VMDjvVW/bEH+8QKkDLxRUm2imBWa4a5kJQM0jHsMk0yeO7t4w9xbyxq2QpdSMkdRXuE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urDTlhkRTh1cn8s1zvxEiF14f3bBvhlVw3fB+U/zrlweOeKXtKcbR89yq0Y03ySep5A96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0ma/0X7fAd7xOUdAOcdQR69axvL5b2Ndn4H1K6hjurKJS6FhLt255wV/rXTias4Q510M1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5HLsGS1Mb2il92RLgg/T0NJZxGSYFgQq8nPavSbmyN7PJNLp4aSQlmwhGT+GK5jXtPls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MoqjHNY0cdCq+VKzM4V4VJWhf7mjIsriSK6LxsIx6+3pXf2+mQeKPCT+ezSX1vEVgZuM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rdbmdp5I4N6wLvkP91c4z+ZFdV4W8RLb3K2bxlvNYKiqedx6VvJytoamF4e1GXStXhnQ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dCD+FdD4g8Dand65ZQ6Uz3dlLH5kLHhYIy2Qpb2BrTsPhbf6t4jvJrwPp+nbzIGZfmbP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Z6XDb25YQwRLEu45Y4GAT+VbX0FY+fr7Sm0e5utPvI5ftEZ3DbIdrjsRheRiqVykIs9x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WPP44Fem/EW2muZdJghtZbW8kRyJSCFeM4446nP5Z96z9N+GGq31oJtR1KO1jzlhIm7A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V4VuWtvEVpJE5DZZVJx1IOP1xXpkOpmzjkvJkfym/jwcAn/69cnr/hSy8NTWWoaZqEl7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t2HPBGOqnp/+uu0PiqH7SbSCyhhCfINw3AkUho8tit3j1uS6tC5jWYujgYAGc167c+D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Wra8lTI2s6IFJPOdw9jXmHiu6W28QXEOwiJiJY414RAwBwB9SRV3QviFf6PphsIYIGhL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vTnK0qbs0aQlFaSWhrz+A9aSB5dOmhvoh/dbYx/A8H865s213p+oKNc0vUIrYH5jEmW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GqSOEEcQHoiVv2fi/UJ4RJM0YRhnaVGcU4SxC+OwpxpSk3FWOfgn8HvdRTWOq3VgABlb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K6prXS9ZsisPiO0vLgkfLNJsz27Gs+6uNKvyften2UhPJbyhn8xWbJ4Z8N3PKxPbue8Uh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c3e5dOo4KyRteHPCmoafeW639r59r5+WZXEisv1B6V1PivQrWaC0bSNOVHD4k8sYJHvX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36Vr91CeoVs/zB/pWnFrfi7RU3Xam/th1dBvIH6H+dNUm2pNictNjCj8B+JYCxt7A9eA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FulaxoVla/2haC3FxuGRIGGR24PvXsfhrxDY63Ecy+XcDgxN/T/CvOvjF4jS6uYdBS3I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SV6AemDW19TNJ2uUPgxP5Pjry/8AnrayL+WD/Svoavmr4XTeR4+0k/8APTeh/wC+Wr6U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yU8KRzDP7u4U8e/H9a8itZbW8AWdCrdpF6j/ABr2T4rpu8B3Z/uuh/8AHhXjOjok6rbt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cChqEZN7IrSu2DgEHgiqwgVRnaT9TWpdwn7XIrDkHn8qiaEBelJrUq5JpkStBfIUyrW7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uzJutQgRIxkADFT6DCX1NYlHMqlAD3zV59Ons76QyxeWOn3cUl1G9Qn48oeki/5/SvYP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wT+pryCfkIepVga9jsrpZ4LcxgAMgYAdhimiHub9xIx065KnGImOfwNeO/BtA9zrMxw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r1e/n8nQL9v7ttIT/wB8mvKvg5n7Fq0gH3pYx+h/xq1sB6wpG089q4HxzB9o0+eJ8EMp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tc7r9v8AaLeRD3HSgDwHTmaLXbfdnILKR9QRXZRzkabeooO/yWYH6ViXtjBDq8LKGWcT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ttdLHqdtC5+SbMbfiMVIdBfC0xk0yUk9J2/ULTPEIYy25x6j+VN8MxtbRX9s3WK52n8i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QfRzSYx0sS2spgGflUD9P8+tc9qafvGx09q6DVJD/aLDjBGfw9axdSTeM5zx3qkA3w7I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6H/Gut1Jj5zEjgopH5VxGlv5WoQc4zIV/MYrstRObeKT+8u3H0qeornCzMDdk+/StLwz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7L/Ks941aRj6VpeGlP8AwlumE/8APdRVCj3Os1kf8Tm546MP5CqWM1e1s/8AE5ucH+L+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ssQLjzsdfLP9KRnb+E9eKW26y85/dNUW7Ax69Kg5a0mpGP4mJFlCOxf+lcrjkV1Xibmx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YJxVxNaTvEdXT+DdMiur17iezkmWLBjO7au7PfPX6VzW3lRkDPc16votoumaTDZDUQzj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6w5oZoJd/ZAx81JLc55OCv6jisq5WVgSjxzxnoGAz+YrYuWuEByI5lGc8bD+R4NYFybY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HP8AQ1IzLn8pGPElu3YjpVWVpcfNsmX1HWr1y8qjDgSr78GsuQRliY2Mbeh4oGQP5bHI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J5HrUjswyHAPvUWAeFOD6U0JkMh+XjvRAMSCp54mVF3AZHpUUI/eCmI37RsKOa2ra5eM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fKK1Lc5IBqGBtR3cLL86lfpU5kiZMpKpxzg8GslhheKaXwOaANC78wASblCAdccY755q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AdRurMu7h0s5QHZQy4bntWGkpOQRkjvQNHTNrNpkb5O/JxmuX1fUmv5hgbI14C5/M0y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NmgDS0U7Z5CO4ArolfNczpTbdx9TW7FL8tRJAi1VO+PEYPrVlWyM1S1BvnRR6E1AyAHj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imB7FDdfZyrTXIzK4AVemD9az9ctGvbO4tUBYvGQo9+2Pxo1C70u0lSSW7tt8Y7nuBxx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5azKYpBuRvWvOyanOnTlGat1Hmsk6kZwZ4jdwSWt3LBMjJKjFWVhgg+9dB4Em8nxEi9B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p/iZGq+NJp0xi5ijlOP723B/UGsvQJXstTtrvyyyxSBmUHGR3FelVhzwcQhKzTPYxGOD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+tvLuoFmjU7thbbnHoe1alksV7pKamsix27AkiTIKkfzrlfEl/eNo5vLCGQRRybXlaMh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9u9eXTwtVSWljrnVg0V9O0KwEjjT7xLiOWN4kV49nyOMbJWOBkGuh8D/DjTtDnOoaiyXd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6+9eUS3lxMSZpHlfOfmP9K7Pwh4rmsbVrTUDIsH3opW/hPp7ivXSscZ6dd61BYLIJ3OS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yvdcvbv7SfKsLCNt7PMMsR754UfXmuX1Hx1Z2krNaxte3HaWYbUX6L1P41zF94l1DV+b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CqPQAVYHo2u/EOygmC2qrqM8edsjDEaH2PU/hxXBah4o1bU5mlurpmx92NeEUewrFSUO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JuUsc9qQG1bXZlhkim+eKVSjqe4PX/PtRq80GnalH5867J40kBHU8YJx25BrmZNWms5T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jFbt/awa1pEEwYI8PzK7d0PUfh1H40xM2LnR9M1FLa4vp5UnAMSLHA0hlGSRjH1rZ8MeB9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FxBJAwAWWLYWBz2P0qloTvfW9naW08kUkJy1xESOAMcHsSDXe6d4aia5hu2u7x5YyG3S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lv8ADrRrZdqsfcgDNXYvAej46TMP97FdFHFtHXNTqpoAw4fB2jQcrAxPu5qwPDukj/l0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cVWnulQ7U5b17UWApHTLGHlYcHsKrXKAqYIlBZxjb6fWrDvI4LpgkdWPSnIuFRupPU0W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UI/tlkVt9UQZDp8qyEdm/wAetePeObe81Nm1OaMrc2xEN4hGGUjADH2PTPuPWvoscYrz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2t0YVaK5hMdyuQPMXp+YB60rBzWTXc8p8ETm28W6LKOMXiqfoSB/U19Sg5HFeC6T4a0y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z9oSVHaXnaDuzgL6CvdYnDRIwPBUEVdrIyTTOW+JltJd+Bb2CIAyO0arn1LgV4z4fgL3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6V7X4/Zj4OvRG2HUI4Pph1Of0rzXwtaJuudQlA/dqWAPqelItGBriBNbuNvQnNZ7cir+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M/rVDPBoGXdDkMeqwNk5BOPyroLrxsNXs005wC5Od2OciuZ0w41G2P8A00A/WryeEZ9K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2sfLjRixfdx+HWhAWJisdu7u2ABnNemeFJUl0q0kjZiphTG45P3ef1zXlmogtpsw9FzX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2P/AFzH9aBM6vXZNnhTVWzjFnLz/wABNcH8GIM+HNRmPVrrH5KP8a7PxY4j8D6yScZt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Pb4JuX/vXrf+grVLYDvkjBcZrO1W1+8O2Kv7jv8AxovlDKMntQB4L4ysZbXVFuoiqlG3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6DJb3CE/I4I/DmvUfiFpZeweaMZIHSvG8krtPTOcVLGd9ahV1HUWX7kphmU+zK39ap6/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V/SpYp9DgkK/vvLRS3spI/qKz9fOLJGP98f1pMEUri6ExtJD1KeW31HH8sUl3FmHIPH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7dvocj2Naiv5tsfpzVJgYiHyp0f8AuzKf51212S+kxEDIVyCcVxFym3P++P612Ecgm0Ry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Ouk9xHIudsjD3rX8LK0vibTyoztmUnjoKxp+J3Hua7/AME6eLKKG6lUia4cY45C54H4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g/25c4H8Q/kKpENuq/rvGuXB9x/IVRByaCye1+85/wCmTfyqFc8E9h0qxandI2P+ebfy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qWceI0kmzI8QKGsEB4JkA/nXLOhjxj8Rmuz1Mf6L0B+boRWFbWiPA0wX5kOCDTRrRd4l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RzPZLcWyZWQyAlVyOM4r0C7lcQlZbMPGOB5eHGP9081ieHbO2tdONxKt2GlwSQjKiH2I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fMtr1ZR02yndj/gQ5H40mzUznMRVhaXDKc58vOQvttPSs27kdfkmiDL6pz+hq1cXkUqn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yuR+BHIrMm8wDdFKJY+wY5/WgoqSEcmGQ4H8Pb8u1UpnDHDoAf0qaV0dsFTG/Yn/ABqr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1pgROCuMciprC1F1ckFtoRd315qu5GCR+VdFpFn5Onea8JWaTPLdcdqBMzLyDaSQD9KoI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H6VmBRuoEX4Gwoq/byZPWs6NPl4qaNnQjAqGM2hJ2JzTH5GR0qtFccA8VOJV52nIPX2q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TnoSKyN2xQPU5zWtqJJhUKwxnkVkXICSbOMjrg1SYyCVzzzk1Uc81M57ZqFxzVCZdsTi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bhgnHFcyk8kQAU8e9X7bVQhxKpA9RUtXBHSBjt4qjdHdcHJ6KBToL6CZf3cik+meagmkX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DQw2+9FN85P7woosBW/se+nO58D1Mj12mh6rJoukR2TSxyFMlSqEkAnOM1kXF1Ai4iVj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AfxNITVzT1Oez1W8W5vI5Z5FGAc7cCoY7+ytfli06PBPO9i1Zc18/YqKqb2dseZlvQGr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faxaC3/tS3tIiceRtLD8q3tQuWt9MOn3l+1zE0fl4SBUXb06nNefeFmaPW7eORjtlkC89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oti08khVYvvHBOB68VVgOBj0qGIF4UVn/vv8x/AdKydSilUkuW/4Ea249SUXn2XTre4u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a2NR8H6pLYwSXItVmkPzosgGz65/pUpO4Hnph327MykkDPFZ0bSzKTGvloOCx6mvXNN8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1u1QD/llFICT+NeXa7YyxeIbxrGEG089vKWJy6hAeOfpVDM64iksp45lYnPINdHppivU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9qoiK51Q/ZILdWPTnovvntWhpGhalY3rxPCCjrwwcbQaYFO70fVNWvZGSzLSwLhljUng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d3dzorQn7JE6s4kU/L3K4rrvBkMulwTLeCGRpJd6uBk4+td9BdwumVA9eBUqSKlzN3ZD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yhhHoqAVfjjAwMD8qVGVuQP0qwFQLucgD3qzNjQgxTJZo4uGPPoOtVZ9QDF0gBABxvPf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zYg8yY9een1NAixc3bupJIRPT1qpskuDtIKp3Hc/Wnwpuk3Oxd/XsPYVa2gEAUAKsSxWw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iFc9qe5CjLEAYzk1yt/rrXatb2hZIQcNKOr+w9vei4Grd61GLmO2gIfLhXfPA9hXOfEi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vGRvC8ED1+hpifJIhAwARVj4mBz4UiniYhknU5HoQR/hRF6kyu4s5HwtdoZGEkjG4hja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8ATXr8LhbSLGMbBjH0rwTTnvLG5tNSkjk8iVggdujMDkDP4fpXtVjK7aXaltoJiU/Kcj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EVpfqc78QtR8vSVtFPz3L7SB/dHJ/p+dcyzfYfCqrghp35weo/Sjxhdm+8TLACNkIEY5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U9Wm3XVtbg/LEmSf8/0NUUjA19Y4ntI15YJl/qTmsrqMfhUl1cteajIeuDx/n/8AVUIb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XkR9HB/WoNRvbhvEjwyysyR3IAGeMZzT4ztYN3BrrpPDumi21HWNQGyWYr9jBbowAy+P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EtvJGTgOpUmvQfBaxpotqIiSirtUnrwTXAZzG2PSu08CSn/hGLFieob/ANCNAjf8auB4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/UVn/B2DHw9MnZ7yT+S0/wAdTY8B6sM9YgP/AB4UfCWcR/DaKPubmRv6VXQR1bkB6lmU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ZOfepFmzHsqQOX8SWwnspExnivn7U7CWzvZY9p2hjtI9K+ktQj3ofXvXinjOFtN1HeF+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eFpPM0OeNh80bkD6EqafrEYksGBGcfMPwqn4YuFeG8jz8xQNj6EVa1eQx6e0ijJQgj86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h3A7/atDT3EsbBfuds1kXcCBkliX9267l/Pp+HSrukNh/Lz6/hUxjYbdyLUAFDcfxr/W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sZGcxEZHbB/+tWJqqYXt1HSr/h6UjjcV5YZHanIVjMt7U32rxW4H+skwfYZ5/SvR7WVI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IqqvTjjoe49q5TwzZ51O7um5EI2oc4yT7/St63kB1i06585dwHB69wf5igUNhNeH/E5u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Bz7Voa7ga5dLngbePwqhw4+XpQUTWTYugOuVYD8jSRf6sZqzpaB53Jx8kbNzVEsRHwKl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3Q/jUfhqyS5dzJcrAI5d+ShbOD7Us7ExAt1JArqNDsLyw0kILezZyWLlHJc5JPLLxR0N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4y0F6J1/6aAMPzHIrEu3g3H7TA0Lj/lqhyPwYc/nVm5ntC/72OS0nwAJN2OfZhwfxqhc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HvwGx/I0jqKVw06AlHFxGe5PP59DWRN5TyZQtBKeq9P/ANdW5zEzFrZ2ik7oePzFZ1xN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94dKAIZXIyJlB91/wqq2FHyHIqR2dB13rVdiCMg4qh3Hwoksyo77FJ5OM11iagssZVonT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1IFxGe+7+ldAxz3qWzKpPlILpgwJHes0ffNabAk/Km9j0XOM1WXT7lnJ2Kuf4d1LnS3H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qwqhu1RiKSEqJUZSy5XIxkeoqzGOaTZZH5IHsKa1s5+7IR7VbIXHNNxxUgVZLW5uF8hp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KrPoNwBuEiMo7qK01bnPNPVyGyDg0AYn9i3BGQR+VRPpc4znPFdXHcsMZRWGPpUp/s+T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GQarmA4WSwnXkDIqo8UgOGRs/SvQSdFQEiSQ5HQR4qvK+kNkI1z9dg/qaOYDhAMHpg0p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XLFpEh+aOc+pKj/Gp4bHw7gFkmYd2zj9KdwOLwaK7o2nhcH/AFV1+S0VNwLtv4H8Q3Lj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pOOPwGa0o/hXeXA/wBJ1yCLPaGMt/hXZPqdyi/6PbRAA5Hy9vSpW1m9hj80wxBT/s/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dp8HtEUhrzVb2c9wuFH8jXQWHw78H2Dq66e8zj+KR2NINfvZnAVYguey1fjubqVf9cU+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p2+m6JaAG302BGHQiEZ/Oq9/G8qyCOYgMOVaMEfzFZ8jXkSMwvJWOO5H+FZzXd+5x9qm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8K3sN48sF9dKznqq7ePTg01vBt7ckGSad/UsCa6lYbqQ/vL3KkfdLH/Gm+atvIEurqNF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oHdnPJ4Du8ZHGO5HFRS/D+4k3g6okG7G9MjBHr1rX1LULWyH7y+iKv0KOD+eKyz4q06V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YkZ3CgaJ7PwFbQrgahGwXqEcD+tblj4b0yzlL+ZBuXu5LVhxeL9PVgAzH1LDFSN41051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BnZxx2kKgLPEfQqmf6VZW+SLLC5JHsn/ANavOT4yt0LlbaYjOQMgVDJ41kkUrFZYB4O5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tZt3kCLM7uR028UtxP8AeaSTauCSGPAry/S/FU0tzBbwWObh2AOW468Yr0T7Os8UYmG5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d+ZW2AbJJPLAZoiUh45AyzjPb0rRSFEG1VAx1xRCgSNEHRQAKe8gTHBP9K0uSIuFzinm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Rksegqs7JHvlkbYnHWuM8RXuq6g7RReXBaA/KDIMv7mom5KL5dxq19S3qeuSavK1vBmO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P6L/ADqFVULwMY6CsrTfMWEpKRvVyD/P+tX8tg4ODQm2tdyZb6Ex6V0mo2yaj4ZaCQ4V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2D8uO/atjUJZl8D3ssBHnR2kjJ3+ZQSP5VNWDqU3BO1x05WdzivFI+0aQ9rariK2UOmO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ovBeqi78KxMx+a3BRvoOR+hrxCXxtrkgINwgB4wIxXYeBNaMWj6hbufv25Zceo4x+v6U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mlSTk7stRStdaxNOQxJLOSAx6n2BH5isjUb1ibmbOSfl/Dp6fzGKctysXnM2zcU43hc/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UbhjaANnnkE/0z/Q1uZFPTbgx6kH2hgCGweRVnGKzbNtt2PcVo5yxFBSHg4BIqXxRq0x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EewI6fnmoF6VrDwpqPi+4t4dLSEzQwJ5jSSBcKc8+pxg9BS0vqMngl3W6Me6j+Vdj4Pk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uP8Ax41xUaGGMREg7Bt49uK7O2maC0s1ZPLLorBRxkEf1obEaHj2XPgTUhnkqg/8fWrH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5UcGSQ/+PVl+NN7+A79n9E/9DWtn4T3PlfD+0TuXk/8AQjTuDOmlTaxB60RRhg2WwQOK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INtzSEV7vK5zyPWvMPiNZLcae06AExkPx+R/SvUJjvBBFcr4isFuLCVQoOQQw9RQgPG/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SSNl/TP9K3tXG7S5f93+tYdlbra68kak/KWXB+hFdBd7fschcfIF+b6VSGc7p1u98PsK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90+v0rYvtOj066s4kYM4jxIR3IxVzSrnTdPsHurbi5kGCc/dFUPPbUboSKN200AUdX/1H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yUsMfJIDz9KTVj+6dOuAP5iq+mvtaYf7pokCO1sbUWVgwTBMsjP8vOR0HB68dqr28pbW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DcByOx5WrFxch7OI56xjjGe3p3+orLtJt+uWDY3YuEwc78fMO/UfjUjNXXj/AMVBdccc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FXPERA8Q3Iz2X+VUUORimBe0ojzZicnELdPwqir8YqS3u/sb7sE7x5Z/4EQKbZwSXU5j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yQKlnDjFeyRp6ZpT3UTXEtj58HG3cSFJB9quyyWSyESwvZSZ+R1baP8Avpf6inAWVrGs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HyP1HH6VDLNcxqCwS8hPRhgMfx6GpudNGnyQSK97LPHErT7LuMng4G/656GsaVkLMbSQ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FWbhLeV99qfLdeTEw6H/d7fhWbcvE7hbhTG/wDAwPH4GmalS5kSR9sq+W4PDA8fgapy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/3u9Tzs6DbKPMT+9jn8apvlRlCGQ9vSmhkJBXlTlfSoj8xyBj2pxPVlP1FIqs7YVSSewp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3/pXRwQvNjCMRnBI7VlQWy2pSWXDS84QHO361YOqzMHDBOM4VRjFS0ZThzM03tgtwGTK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SP5lk+bt3rBOqPcR7XbDD7rVA14zZBPIqXBN3Y4x5VY0jJdyzqbq582ONSsI7KCeRim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GZET7xHUVlmQzSIrMR9D3qxbRTpdbgRtyC+44yM02izejnjkAI4J7MMGpduQMVnapqEb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d392pbQ3KMqtKk0WPmbHI/xqLAWDgHAzmlXORTneNX8rOHIyKVfvcUATL92mTjMD/TtT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OFiByMUgMubO4j9c0wfKOmac4G1T+dIqnPPC+9AxqsTnoAfWogsqvhSNp6tnpU7Jg8Ac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KY96YxgS5Aw1xFn6Gim/2jD6N+VFMVjtT4p1wggSwKD6QioX1/XJF2m+wPQRKP6V0C+H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hH8FXYzujkV1DV8nGoTgHsMD+lPGoav/ANBK7H0kxXXLoUCn7gp40SAHPlj8qQaHGvPq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+szVCbeUnJkmY+8jGu8/seIEYUflUyaVGBjYPyoKVjzw2s2ejn86eNPkY8xE+nFei/wBm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dOiA+4M/SmF0edQ6PK7f6jP4VbTRJQw3RbQe+K9Ajs41Jwn41MbNMdB+VAXPP/7AuM/6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vVP1r0M2y4GBTZLRSegosFzz4aJOf4Kkj8PTs33cCu9FqvoKcLdAegphc5zQtECavbNt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369vzrHtIVj1BJBwcba2urfhSYiUdKpanqFvptm9zO4CoCcd2x2FUvEniWy8NWHn3Lb5X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b296wdL0e/8AFljHrdzcFLkO8Zs/4EwxGAfp396TkluO1zDuvGsmr6hFCYilnNwgBwQec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1x56IoU5HA7/lWQNFsLK42XPmK8B+790g5781rjVdMjw3movIGWIGP1pqce4mmQqhjuZV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0qeNvSqr39pc3pNtcpL8nzbWBwQf/AK9WYwFHAAoZJaByK3rBBdaBPARnerpj6j/69YCH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mX0bP6UIEfL/APZ95JIyR2szkHHyoTW/pNvfafBi7tpoQ2dvmIRux16+xr3OHwbpcEsj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MoGPpxWF470Wzs/DouoJHd4ZVJ3vv4Pyn+dUaXTPNUuW+z3CxllX/ZLY/IZFZN2xMeMc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q4mhcL6qSq5x+lV5SGTrn6H/AOuaZJvzeF3Phuw1y0Q/IhW5X8Thv6Vlpjec105MCeHE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81sdPTpXMRDJJpJjSJSfmFbVlY6lFDbeIdMuhG1iAJFU/NtLEE47jt+NYprUT7VBoLXU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A2C6ucYx35x+YpSGQWk5kiUkckZ5rs9KvItXntWRwy20CRN7MBgj+VcNeT2sEYaxkZom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6n6V1fgdAml+Z3eViTQ9dQOg8dYHgW/HbCf8AoYqb4YPnwVb+nmyY/wC+qq+OAT4Fvz7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cD/whNt7yyf+hUCOzPzVGRVryeM1Fs5xQBTkBwaydQTfEwx1roJYSFzjis25jDqVI6ig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7xbFMfljlYMf5Gr97g6fOM9Yz/Kr/AMRdLZbdbjGTG2c+x4/niufgvPPsXic5fYRn14q0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RYt9kinj74GPzrsLSzt9E0jy3kjmu5PmcqcqvsPWuDtbloCQrEZq4+pvgrvJFMC1qG66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wPbn+lO0Gza8uZFzgGMk47YU/wBcVQ06/NvqMdw43AZ3D2PWut0C2W2hvWUEGN9gbpuQ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SPLpi7gSEPHG717DkfUVUspQ+vWPzbj9oTnIbHzDv1/OpGUwi8jxkhgwDJnj8OnXtVHT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2iPqc/xD15qRnVeIhnxDcnPp/KqERHmYNXvEDMddnz3A/lWdE37wmqAbNh3jGQMSL/MV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l5Ly5gkkAJZVKqPbcPrWLpMMUt+vmyLGEy4dl3BSO+K6iefUFiMiz22oQnjIADAfUf1F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kyG4lulUOkiX8BHViN34MOD+NY7mBi5spWtpifmhbjP/AAHofwqYtbs5+zPLaXRPzI4w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fyq2I76EKw+7Kn3fz6ikiitdTJK226j8qQdJV6fn2rPuXeNcTYliPRwOR9asXE0kCkSf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D6+tZrvsUtC2+I9V/wAKY0QyExgmJt8f93PSqbsPvR8eoqR2UZeE8d1qszZ+YcetMY+G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27Cuiggh0u1IVhJK335EKnHsPaoLO1js7FZiJ90oDEhBgewqhdXhcELjntsApki3Vx+9L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rPlJYA7jihmL/eJ/E1GQeOfpQBH0oJP40NTTTEODEcjrWmSbi28xeMjDCsrmpILl4ZMr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m8t0VVAjccEHofoav2Nx/ZyZkdmLAfKR0qBUgu0DLjceqmkie4sX3BFlQcbWHIHsaloY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MgbQd2eSaistbngI84eauevejUJbS4RZYPkkHBjxisvksPrStoB3yPvRWGcEZ5qC4Hyc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UHoKhvT+7ABPWshopOPlweMdQacFzt5OMetIPmUkcj371OowSCeB1FMYxsYHtWLqzAzR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FYOpMPtQB7LVREynmijj1orSwj6QEQJzilZB0qXrTSoJ5oIGCMHI60hjKkelSYwDinKe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YI4IoG0cNnipgMnPaniPrnkUARLtK4H509UwMdaAhDdcD6VLjAHPFAxgGKXOe1O4x1ph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WwaYGNOHNABt70m0GnhcCjgDnpTGNHDofQ1sKMCsaQnadtbELb4Eb1WkSzybx7bp/wAJ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Ky5PAAJzj8v1r0nwJHJD4StXmGJJmeYj/eYkfpXIePNIk1PxLocaKdkwZJW9FUgn9Ca7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MBUQBQPQVx4qqo2iawVyr4n8PWWqwNdPEBcRKW3qMlgOcH1rzbVrbTZNFuvIG5/KLIQv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ccjOMV4xrarb6nqFvb/6nzJAF/u5JrlhRVSXNfY1dTlVjnvCkwTUmD/xRnAHc5Fd6hrz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buPvKfyNejoeAfWvUORlhTW34fYCadBx8oasNTWpoDf8TRhk5MRGPxz/AEpoSNWX/Wms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bULeMZcxFlHqV+b+lQ+JvETaNdrFHCsjsA2GzwKoaF4outV1SO2mhhSNsg7Qc9DRcux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9XIBBik5P3h07+mKoqxLc812PiTw3JpWs32mqh+yXgNxaN23Dnb9RyPyrhvNIODnIq0B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3yEdfMXkKT94VmQgZNU7TUGhZcNg5q3Cd0jHPWiw7kzLwfakvnaPQfOViHScqpHbIU/8A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mtpb7RpLeMqP9IRmJPQYNJjMo3z3/wC9lVVk6OVGNx/vfU16F4MP/EliB/56N/OuJ1Cz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Tn1J9a7TwxbyHw8YZFKM+4jPXBpAdH41H/Fvr8nH3V5HQ/OKtfCpQfAtofWWT/0I1T8e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PAWKMZP+0P8ACtX4XReV4C0/P8RkbP8AwM00I7MjKdKrMNrVYedVX5I2kP8As9PzrMnk1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/vuT/IUxMvMN8XT9azpovWofM8QIcrb2My+gkZD/ACNRzao8akX1lNa4/j++n5jp+IFI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WZs3OJ5UbYNvBH19a8cy0S4PBAxX0FeQW+pWhX5ZY2GVZTnB7EGvGvE+nfZ3yseJoGKT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xzj8BQgOPzzTlRnOApNXUClQcU8nA6CmCReh0Ax6BdagxDlU7fwciunsWaDQbUkBZGjD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79PWsPSpZrm1n08ZMdwAh9uRW5qUoTbGgwqDCgZ4A9Mc/l+IoGYtzg3nCja6FSNuP64/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krE7hcoOp/vD1qWabMwKnvu6Dn8uKit4ng8UwRMu0rdJx/wIUrDOv8QL/wATmZv9lf5C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aniJnGsSgN8u1OMf7IrIdwOlMDW0S4nhvwYIo5WWNsqxxkcZ/GtUyWdxcF4mksr0nIQn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SOb4f6UbZtp2yA459K0tQnKjytUt0IPS4ReD7kDp+FS0MbqN0SPK1CFcA8TIOPx7g1m3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se55Yf41LLLPbR5B+1Wvc5yyj29RWdIdiGayffGeWiP9PQ0gK8snljfbnfC38Hp9Kz5W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WVwSZrc8/wAaGqbuHzJGcN3FMBrnJ8xOD3FW9NhjknFzK0IjjzuWQE7jj0FU40aeZVij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QnxaoYrVbtEzkhiuc/QUAJeXQlciNYAvpHlf51ns3Y5+hp7uWHzMT7OuDUPU46D0piEN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3pjE0wI2qOnscUzvQIM0mfyqSGGW4kEcMbO56ACrs2iX9sA0luQCAeCDjNJtAUkleNsq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w2yqG9xVZol2YxyO9WZdHv7K9SNoWOQrBl5BBqW1ew7MfLFb3PKHY/8AOqgtTFcIHXqw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WMFokkGOfrUcunQO6mFmQqQxU8g4pN6AWSWyAPrVe9ZsD3B71Z27gCcg4xVe6UlwD90A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FGP0x1p29vugEH1pXQjHTimjoxzTGByeSc1gaid163sAK3+celc7fN/pkp75/pVw3EyE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K0JPpduOlNlO2Enq3QV4/c+LdfNqzrqDhgM8KP8ACs5PFOuXMQZ9Snz7NipvcXKe6bl2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mPH3gK8EfWdSkOXv7hvrIaiN/dv965lP1c0rjse+iaFRzKg/4FSm/tERma4jCr1O4YFe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45MOyPnLc8EV2d3bLe+GNasgqhpLJ2UAdWT5x/6DSlKyuLrYvSeINJjOH1C2H1kFVpPF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cej18+HgsPemfdOaaY7Hvcnjzw4hwdSiJ9uarN8RfDatt+2kn2QmvCicnJowD3phY+mN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yylEsL5AYexwavBa4P4T3Al8LTQZ5guGH4EA/wA8131NAGPSmmnUYpgMI3KOBxWnZnda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b09v3LL6GkJlTXJY7eGGeQAASbN2M4z/APqFRRX8a/KrEuPUYGPWl8Vkp4du5V4MQD5x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8aJYW7BG82Zh8qE559W9vavKxVCc6t4mtNpRO51H4kWmi6wunyW8k+Vy7oQNh7cHrx/S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bi7C4WaQuFPUDOa4I3ktzcvcTyF5ZDlmPc1s2V4cDJyfr19q7qVFQREpXNeewWHUbe8i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WT+tdtE25RXJWcu9QGbOe9dJbS7lHPTrWxmaKHFX9IcRarG5IAc7fzGKzkI9auWTBb2A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k/EMRwapayv/ABxY/In/ABrL8NXUDa3aCEfNvzj2xzXQfEfQ7rVksZLXhoi4b8cf4Vz3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N50V3FLy4hZ9yY6DH4frUSdjRbHW+MNPbUdCd4R/pVowuIfXK9R+IyK8Z1jw/eSzvfWF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lDO3IyRj2Ne7299A9oj3AkVyPmAU/wAiM1xdtJDpGr6nZospgMbS23ynIVhyAO+05pxq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R3K2DkH0rds13xK4/uirVxpkJumkaaZgrZ82ePYWPsKrwhI5WSNsoOmK1BFg58scVqeH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AqsjhWBY4AwTn+dZQOUwTWv4bvDYX806H5hCTn0/zmpk7JsaR32l+H9L0+CRW2T3RVlM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dp13HPbvcSsFQElj6DvVCDUpJo3cMMhiTgY3H1NWtBtEaxuIcny3YgD0BA4rnpyvLUpo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UMYnV2uJY2RcjJQAnOPyrsvAdt5fg3SFkYkG3VtvYZ5/rXm3xG06DTdEtdpL3Fzc5Lse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npXrfhyE22gadCRgpbRqR/wEV0og6B12xAgcdqoPjJrQI3W+c1nPjPFMTJ7ccgY61FeI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IPepr4bgWPf0oEcFrOjXFu73ujTfZroHLR/8spf95f6jmvO9Tvo9XupZri2aG5CG3u7Y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yK9puVBHSvOfGOhK8/8AaMC7JVQq+3+MdRn8RUsZ5fNYTWjFCQ69mApvlNt6VNeX0vml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xY/ZpLhEnJCd8d6odjW8ORGBHupU2oPlQ+/c/hTdRnOWJ6E8dwfp/kEe9X7yULGvkgLG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e3HLYbAPX0P+f84oBlN5s3QJ65wfX/H86vW0clxr+mSIC7NIgbA6bSBn8sV2Pgrwno+r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XUb8oshwFKgjgd+taOnafY6O8ylNQgMspaNmTC+ynHOKnmAxPEvGtS/7q/8AoIrFbJXB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V/2U/kKx84IBpjLmnzLFdEvAZk2EMo649RVxpXSMy2zC6sv4oT1X6en0qjYG4S63220y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qaWRZ3a4sz9mvF4khbgN9f8AGkwKhkMANxYNvgJ+eE9v8Kp3EiOxubM7WI+dOxqSaRZN0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yM96zZnBzPFkOPvrQA2STcfOj4b+Jaqu4z5icZ6inTOCfOTjPUUtvAJJPMZGMZGcA4z9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scDTTQj96Bs3TbOPoOTVQsjNnbGPoTS3EqGTEYiVR/cGf1NR59/0osA85xjkD65FMxzT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ENY1ETT24qM+1ADHqWG1d+WBxVrT9Pe8uo4lbY7dCe2K3V8NTlsPet+Gf8ahzS3FFXMi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pXSJ5p0DzpXLMS2M+gFRx+EUcjfPI4zzzV3U7WPTtDW2jYlV34zWMpxlJJGqi0nc4jBL4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nY4l+cH9K5eEbriMerD+ddEByBXRGKe5hOTRewu0yIRTEVZI2ZmXcAT8tRxOIz85+UjB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nykP3sj8KicbDjK5qZXKjpVWYjeFJ7A1Z35B/SqtwdszKenpWRohkhHFRrjmmSyr5i/40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xH4WubuRm5kJ/vGuid19awZQHkcn1NaQJkV9oopSOaKsk3QA8DL6jFZVsdjSRn+E1qWn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ao69mGaziUx9A60oGaXbVCOo8ET+XqksJPEkefxFej2U7RTKQevyn6EYNeSeH5vs+t2r5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xXqUe4LkHJ6ipkroluzPEL63a01Ge3cfNG7IfqDiqj9a6jx/bC28W3jKAEmKzrj/aUE/r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KExRS0lMD0/4QXZW61KzJ4aNJQPoSD/MV6ueleG/DO5a28YwIeFnjeM/lkfqK9yoQgXNO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/GpLOQpO6nkbd3HfH/66iHFEJ23sZ9QR/X+lAMk8Q2/2zw5qduAcyW0ijHrtOK+Vhk9e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GQeua+WvEOkS6JrdzZScqjny3x95c8UhIpI+DVyCYoQQazVOKnjfkUxnYWFyfLVgfQY/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uTkEAGuC0652kAn2GP5D/Gunsp8OpGOfyz/9akSzs4nBGfyq1GxV1b0INYlhOSpVmz3X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bRnrSEdzMFkjUsobocEZqlOJCu2NFUA9B3q3Awks4XY8FB/KpBAki4ViQPQ1E0XHYxJL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Pa9pmpM0V/HFH5lmS+xB8zr/ABKP5/UV6B5e0YyT9aheFSxLYrKMYxd0irs8hvtCbVCL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QFzj2rmL7T/7O1B4clvkU5Ir0+9tx4f1j7pGmXr4Uj/llIf4foeo98jvXH+N7ZbfXIWQ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ya3TuSc3nAq7pCM968cYzJJC4UepxxVEnitHw9IE8QWZPTdzTlsyk9RLbUJbdkYrhGOC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4UmWe1mdM484g/XArL8fwW2kus6KBFdFiV28Bu/881d8CyCTSXYf89D+PArmpRsypMz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XQdJXnJBI/32A/pXskGFRVAwAMCvGbb/AInXxmBHzR2fX22L/wDFGvY4icV2IzNNXJtm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xirMD7VbHUiq79aBDoj83WrFyfk79BVRSQQc96tshktt3PB5pgZcy81iatAJbV1x71vS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FSxnz1rVuLLVrmAjGHyP908j+dZfnMCCDyOa7H4i2Hk6jFdqMBwY2+o5H9a4fuBQgNuP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imW1tdateCGzTfJ16gBfck8CoNI0m51e6MMDIgUZd5DhVGfavVdE0GDTrQrYRabftgea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PyoATTtAj0WwZLixvJopCGeeK4DcjvtH+NaEZukh36berf2f8cM/Lxj27io4miMxGmzSa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pJ9M8Gqsktvc6gA4fTdUHBCn5JfYfX0NTYDmvExzrcp77VH6VkjqK1fEn/IZk+i/yrMO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aYeTKY5QCVPqfSmXdw1428jyr6IYP+0P61Eyea2A5VwuVIPeqVxctcDccJdRdfekAy4m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hxVOWUZ81OCeGFLJOXYTqMHowqxo+kT69rltp1oQJLltoLDhe5J9hRYDOZiX2p0bt71a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f3j8oP07mvQ9d+FVr4e8P3WpzapLJLAgYKIwqlsgY/M15u5AAIwT/eP9B2FEZKWwyPkn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/vUkaFj0P4mpwoA6L/31VCGhOeR+YpjCpsYHf881E3APB/KgCF6dbR+Y+4/dWmNV6BdkA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rKxp6A6prtuTjA3dfoa7S4YyKTHgd85rhNKmEGrQyHGBnr9DXXpqtvJ0QA46dq46ybka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wQh43OOSVHA+tYviKYNYLj+6xz+NaQvVmh8o+Z5Y/gDHH6Via8/+h47bcAfjWcI++job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RD/aFdEB8/4Vz9kM30X+9/jXRshV+e9elBnFVILs7beT/drD0z/j9U+mf5VtakdtrLisf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00qgUzeB+ZR71QuQZLqQkkDOKuHKyZ7CqUrkTEdmNcxsReQu/JNAhGc5/CnKcnA6D1qQ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/u1mzQbnxjFaUh2jcKrE4VievSqiJmUYWz1FFKxyxOT1oqxGpYPjNRavjzrWYDHG1vrUd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WJYdUINZR3GyEGnZqJGyin1p1aCLMEvlTJIOqsG/KvX7WUSRo4P3lDfnXjANepeHJzc6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8OP6UmTJHO/E+2zPpl4BxJAYSfdG/wAGFcBHAJGChwD716H41H/ExsUuy32CTIPojjv+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S6VoyfZ7OKOe7I5cjKp/iaSfQa2L/hjwro97aTJrLypKWBhlt37dwRXSWfgrwbaS+bNN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o/TFeSi5nAwJpAD2DGnKtzMcKksh9gTQ0+4z3C0h8G2F9BPaW9tDPGNqN5vQnvjPJrsB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EjK8OmXjYOQVgY/0r6KsHeXT7d5FZHaNSysMEHHQ0R0AsnmiijFWIKTO1439GH86Wmyf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8F+KOsyXWv3GlTWsKi0kzFMoO8hgDz+de8A5UN6iuT1v4Z6T4j1WTU7u4uUldVUpGQBw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kfOuKVWx/hXpXxA+Gsfh7TYtS0oyyWyfLcLIcsuejcDp2rzToaadxl2CQqw9e4/z0FdL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e/sPauTjfGOK07K4ZGx1z79fr6CmSzu7O63MDn8RW/DKJUVhjOMH2rjdNlLAHPBGSf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eVKqgdR83txn9Bj86Qj0LT/8ASNFgXcRldufxrRgEUUgMKdeGFZGgOX0nAP3WIFacEboF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RLuWY8JgGh1G05AA9RVOVpApCytnj+Kuf1nxHBpcTLNdAzH7sS/M7fQCouWaWqWlvf2c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gj+v1FeLa/dyS3i2zyi4FoWhW4HSQcEfiO/vXR3VzqmsBhczvZWrc+WpzLIPTj7tY/iW3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THDHlVyMdv8A61OD1Ec8eRVnS22atasP+egqvtyvtT7Vil/A3YOv8xWr2A6vxqVuvCtx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ljI5GTjI/OofA12LXwxdXUv3YnZz9AoNXrzTYdRtbi1naRRIu0FRnmub1lF0Lw+mhWbt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jgY/EgVnDTQbN74V2j3F5qetzAl5n8tT65O5v6V6zF0rkvCOnLo+hWtngb0TMhHdjya6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0R46Zpkn3qdGSRSSLjrQIjBwfer1u5aN1AHTPWqAIzVm1bax6YPY0AVZ15IrPnXBPpWlc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p5pMZ59450sXul3AC5Zf3i465H+TXnmh+FLrWpvkhuBCOTIqZz7CvYNVeOVvJQwyyHjY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K1swsV7YXVmFGFngkLBfyoAh0y0tdKjWztLtrCYcBLm3UB/q3f8AGrF00InWPVbf7Fc/8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3x0qWd7iK0DXATVdOYcSjBkUfXvVGSdrO03wMNQ0pusbffi+np9KQDry5xstdaUSRN/q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/Os66u/JmitNQCzxlgYLteue2T3qOe5FnAXgf7Vpcn3oz1i/wrI+2fY5I4CwnspmBQ/3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2tTf7q/yrObDAAVe14H+15PQqv8AKqqx9KpbDKF1udfkba68is2eYy4nTiRfvir2pkxp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Jr2/it7SMyS3BCJGOpY9B+dRcBbW2lv9QhtrVN8tywRFHdicV9CeA/Bdn4X06M3QifVm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oPp/9esvwN8ORoulw3eo2sJ1fzd6sWLeSvTHBwT/AI12/wBhlMsLBI418vY5ySQQcqR7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9yW2mcl8W7uOLwVLErjfLPGhDHnH3v6V8+4OSc4B7kcmvbPjKk0Xh2DcFaOS+DK2OR8h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Tj/axyfpU8qi9B3uWI4vkHAz/tGpAox1X/vnNPhjwpYoqZ/ic1IACPvOf91aQ0VnUY/h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q9IrYyBLj3UVUcDBLNj6jBNAysq7pUX1YA1d3rjjpmo7SPffW6cfPIoG7p17065gks7i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SD65pHPXWwkdykFykj/d713fgbRhrWpySzWzS2luhcgnAZuy5rz6C2N9OIN4UkEgn1Ar3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b4QtUm8t1kJlHlvk4YDr7isqhdHRELeHdP1GZhLpp0yRRwyNw34YxXnnjXR30OU2rTCZ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v5V7sGRxtyPQg1438Vtq6wkaABVhUAD6k1jHSR0nC6RA1xq0ES9Tk/kDW/y7DdnIOMGo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wtoJdwTY7EqeR8prt/EnhN9Pt5rtZVZYwCJAMEgdmH9a1VVxnZ7GcqalHzPP9W4tX96o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/UVJqt6JIlUZOaZooIklYggbe4963m00ZQVjUbAJxnB61SfG/OO5q84JFUf42PvWCNkN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RiquTuH0qdPujscUxjLj5UNULhsQ8d6t3bYiOetUZsNbghufSriSyjRS4oqxEkD4YVpM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yATmtOFy0QHesrDKFscxAHtxU9QoPLuJk9DkVLViHV6F4DuQ+mSwN1jkyPoR/wDWrz4V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JoD0ljyPqD/9c0MT2Oo8X6ZdaloEiWcKSMmXk3fwoASSPfgD8a8ZYnOT1r6PsnjDN52B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zmvnm8tHgv7iBFZ1jkZQyjIIBxmlEImp4MuUtPF+lSyhShuFRgwyMN8v9a+nVihiUYjR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G5hnSRI3DKwZTjoRXu9r8Rraa2RrqOONioJCsWOffjiomn0Gdy0yjOByKoSHMhPTPNcp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MjEHn5D0+vFauk67ba2JXtVcLGQDvGM1FO/MBq0ZpM0nJrcB2aaeVNJ9aCcDFMDQgO62Q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x2qpaNug2+h5rB8bapNo+hC7hnki2yqrGPrgg1Mtiep1V1HDd2sttcRrJDKhR1PQg9RX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F9ekt8E2suXt3znK56H3FdBL49un63l63/Asf1rE1jW11m38u4WZ3HKPI+SpqY3TKZyy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sen/ANeq7qY3w3SlVq1JOq07UAAM8v1Gf511mnThoyGbDbfmY/wr3/E9K81t5mRwQcEf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xXJBK/MA3Qf7Tf4f5IKx6j4bv1t91pMdvmHeuT93PRTSXfi7UZLqW203QriUxsUMspEa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UWoCJRMrZ5+UtnMjf3vp/n1rotP1l5IUWfmUDqeSR6ms53toOO4j2PijVs/bNTisYW6x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lTw1YaZGSu+SU9ZHbLN+NX21Qg8HK/lWTeay+5uuO1Yas00FEMKP+7jVPZQM1z3jR1l0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NX1uzJu3vsY9AKyvEfzaK+HDbWU/rTimmg0OTBIXHNCsFkU85BB/WkBDxgnrUTffz2rq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BpXh0zR8ZOFuGbKkeuCcU/RvC09pqP9p6vOLi/YbgM5CH19zXS6U6Pp6MqgukHmHccD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zuzZ/Gso3bGzdsXBQE8Vs27dOa52xfIGT9K27VuRitESbMTYHFD59c0y36U6fKnJFUIj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BzwKrl84AFP85IF3uyqo6ljgUAPu0CklST7muN1TXojIIre5EJz800kLMo+hq3rOp3eq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OS1vIodv/re1Zlu07EpY37TOoy1nfp82Pbv+VAynJAwiMz2djqNu3WS3G16fbM0cDyaT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3HVfwPI+oqRDBPct9mB0vUxyYz92T+jCqVzILy78uT/AEDVox8jocLJ9D/Q1LArmUo8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nsZOh/Dv9RWRNeKwe/08GOUcXFs3Q1auJzqDurgW+r2w+8vAcDuK5+9uwd1zGvl3SnbP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18sLNcW/EMvEsR7Gsprjy7hI85iZ1YD05qKefMjMp+V+1UzL8ydyrg/rTA7HVjnUnPXK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9alvX3XmexRagb5CQfSmhmXq/wAsY75OP512Pw9j0XRI4tV1KESakrkw7pgFjXscevWu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G7rWXuY9WJ49awqJtcqdil3PdfEXxSWysFfTFtpZy4DKZN2Bg81yb/F3xAwJWK2HoCK8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MKnphsH8s/0pQvFWHKzN7xV4x1bxLaRRahJGyJJ5ixxjABxiubhOTnIB6FvT6VHIS6s4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7wCjJH3QegHqa2jsRY1LZCykgKo/vyd6seXv6vK/so2j+lN0873AQeY56u/3V/z7VddQ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CMD/AD+NAFJ7diuPKk/GSqMsbLnAcf8AAg1arW/ynNuB/wBdHqjNEvPy26/8DoGZkikY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MyjcxZu5JqeVT6HHsdwqpLxgUiJq6J9Pk8q+Rs9Af5V1+leNNR0RJFtJBhiDtfJHHtXF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ATVlpuSCKGkxQ0R6Za/FS4vA0eqaRHKq4+aF8N+H/wCuua8Zaxb63ci8tUnjiKqoWc5Y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KsoDcZ6GreqPmBM4yTWNrSsbra5tfDe8t7DxUbi5miiRYH+aVtozx3rq/H3im2udOitb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STcvpXl2nOPtqR+XvL8dOnvVnUL9GvQAMxxDaoHr61Uoa3JPQd3hUaVawW19CLiBAvmJ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fxrG1O8+0BYR5TCLJDRPuBB6VyZ1VPL2+Sx9csMfyqzpLq6TuibQcDGahw6h0sXnYgA4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szD5Rg1VzgEU0NERwPrShvSmE/MRSDp75qgI7t28sbVLMeABVGQMV2sMMO1Wb12RAEcrk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dzVx2JY7FFKORk8GirERA1dtXycVQBqe3crIKhoCS6Gy+DdmWnCi/HEcg7NTVOaaAlWt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mxOAz7fzGKx0XNXbRzb3EUw6xur/AJHNAme1rbefaSRMOHQqfxFeHyXxinYGABkJU5Y9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uWBA6dTXJy+A9EuL+a6ljnxK5cosuACTnA4rJyS3JR5Y+pSMc+TH+VIdRuD08sfRa9fj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J2/3pmq/D4P8MpjGkwHPdiT/ADNFx3PEBf3X/PXH0ArvfhfqMr6pe20shbfEHUHtg4/r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+5pFnnt+5B/pVuOwsrZGa3s4IXA6xxhTj8KpAS5oDVEPc07NWND80h6U00vQUDLVgeZR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5td8P3OnwFBLJtKFzgAgg81dsWxKw9RVueYQJvKs3sBmgl7nj8Xwj1gkeZfWSfQsf6Vc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V4h/uwk/1rq38e6ePu2twT74FQSePIWHyWD/APApKLDuclrHwmeDSp5rW/a5uo1ykIh27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kikgleKRSroSrA9QR1Fe/Dxvu+7YL+Mn/ANavPPGunDVrg6nY2ccL4/exQgnec/e+tVZg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/StOyvTCQSSUznb/eNY+SOPTsakVyWznrQI6231J55lkYZPQAdB7CugtNTO0b2z/eP98+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MDk49fWtm2u2DjeShxx7D2oA9CtNRSVdrlQ2cbuxPoPpVbUAyjIHGM8HNc7b3RACnAB+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/KtWKYSoqbiw468nk8fifyAqHAaYxd8jHHGBzUOqI76XP14XOfoauLbySHckqAEdSO3+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Gmz8g5iYnsemf6j86m2oziwcLimMeaFPy00nmtmB2MOrSeTb2xbCiFD+Yqe2vdsbgfeL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tDHZOCRmADj2JFa+isboMScgGpsB1+kySXOAOnqa6yyjKYBbmue0pQgULwK6O3+Vuuaa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pZscg9e1VbdsEGqGr+IooZVtrJYLq7PVPPVdv1yevtTES6jqFrpsPm3Mqpn7oPVj6AVy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irc6XLjJW2m3r/PGT+FQTPL9qEmqz6pYzE/LLvV4h7cDirE7SRoF1a3gvbNvu3cKDcvuQ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1rKI5raXR7knCzwuTEx/p+NPvnwyQa0qqT/qb+LgA9s+n16USSNYWw8wnUNJcdfvPEPU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unWyszC80Kbgn7xhz/T+VADb2TBjsNZIKyf8e98nHPbJ9fesy83St/ZOrMRcqN1peDjd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Wmj+z7t/tWi3i/wCjTE5MTHtn+Vc7ezvJE2k3cm6SD5rafPJHapasMjvLqS5QxTHZqdoc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Xl35yi5C4cjbItLd3jzRrMT/AKTAdr+pFZlxN+8LD7so5+tMCrM+Cyg98iqxfEgPbNLI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pTGKzgeZwNzbR90ep9KAOxnUSOjj/nmtRsPkww5p0Db0jP8AsL/KpWAPWqGY+pjMKqBw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mAVR/tVlSJkZFYy3LIz+tBdvKZB/FQpO7kUNjJqQI2wUI9qbGc9SQOrEd/angcgVHEQk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WkRM3rLHlqJgQpHyQp1b61rSbtiiWdIMjAjjHOPy/kKwrOaUyYhYbv45WHC/Stq2KyoV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5/x/lTZJWIjOSsTO3rICahlUdS9sntjJq8yxuOGkuPccL/hUUqFF48iP60hmLKFzkPEf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ZuUHPfuPwNasw6/6QW/3Y6z5MHOSrH3G00CauWvC0CXOs+XIu5TE/FS61pbWNyQQCp5B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4guPIwMZBwx9hUDXM0syyyyvIxPVmJ4p2uSlYd0PIqzLN5kESk5IHNRMQ4ztxVixt1ct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8R9KlrVFonjH9n2RlbiecYUd1X1/Gs8qT361a83+0LmR5Poo9KjntjCQeSKBsh8k4zur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9XH8qyO3WtbTXKWpI7v/AEqZbAW5SNhPtVQHKkk/hVlyGXA71UJAY/WoGM43UoA6imHr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UdQ5VAKziWU5HB9q0L7kjgnjtVEnIxWsNiHuNGDyRzRRsNFXoTcb3qWNsMDUR+9Sg+lQ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TrIwyB6YqpCA6qfarNtDLdoUX0wx9B6VoQaYIwN1ZwTS1HJ3KcaACplUk9DWzZ6ULmcR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3q5q1lBbIgijA2gDPc1RJKfGmsPbxQx+TEsaBOEyTgdeagHibWOf9KIz1wAKzAo25x3o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g3iHV3GDfTAezYph1bUn630//fw1SAqQLTsBP/aF4Sd15Mc/7Zq1p99NFf28rTyFUkUn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fdnj0qZFw1NAeyA5px6VTsJzPYW8vUvGp/SrO7jnigY/NGc03rSg4oGS27FLmM+pxWke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rjgjrWsT6UyWeNXkfkX9xD/ckZfyNRq9aHiiLyPEl6vTc+/8wDWTnHU1SJuXI396mWX6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c11gBIiGdjgYp3RRR1fwq95aXWq6bGBFAVV4lBJdj12/TIrjMFSQQQR1Fe3m4ttH8Pw2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95j1ryrxC1ncXRmtIvLJJLnPDE1IJ3MlXPXNTxzspGGORVSnA96AN6DUcLhs7cfp6fia0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hi2zcP7x+8fwHFcokuMe3NTLcMinB/hP5mgDsI9VkcBFYhZdqhfTewC/+Or+tQ3utS3N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19ZVH8hXPRXjJMhz0lUj/gI4qMXJ8lFz/wAsmX/x7dSsNGiB8uKaRyacowM5ppbA/GqGP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J/5ZsPyc/wCNbPhSUNBKAej/ANKwtYbOkWD88PKvH4H+ta3gqN3SUAcbx/Kl0A9J0pd5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ybmJJA4VeSfoK5qGea2hX93LbnOBO8BZQPzqSaxKZur61t9Ttpf+XiDIdR9M0hMu3+tz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AwwJGgDBj7nnFVJbeOzjBvLK01CxfkXNvEFkUepA6/hUqCezgV7eVr/SpB/qZDuZR/sk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4/tVkTPpsvzPCvO31I9CPSqJJgz2dsr28hv9KlGfKc7mQf7J/oaYHGn2/wBp0/N1pcgy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HcVA8psEN/YEXFjN80sa9Mf3gOzDvTJ5zpnl6xYsJ9OmI+0Rr0Gf4sdj60AKZjpsA1LTj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g67PUj09xVW5uIdFP2u2In0O/GJYuojJ747CkuNQi0G/F5aFZNJvx+8j6hGPf6GuXurt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CnyY1J+6fSgZNczi2WbSZWMlnL81uxOdp9K5+6u3kg2SE+fbHAbPJFRXF2z2z27MS0By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5kkJ++uGoGh89xunWX+GVcMKz5JCU2f3TxQzfIAD0bikRCzgt0JpDGbWKlscZ616P8PD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ycOcckY4/nXBzPiPygF2g9q3vBF8bfUpId2BKuPxrOprEcdyWJ9jLjoYx+dTGUkc1VB6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bCKeorvhHHO7IqlCQ0eD1rUm+YKM96zbmLy/nj6rwR61jJ62NEtCFlw2KjAw3zd6ez7x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MjJNSAnyhgQO9QyjbMGHVhgfWpwwOajmG5OOo5FUmJosW0ihfm/1SnhR/Ea2oJFYI1z8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9a5y3fawZeSvyoPf1rXtZyrFY/mnP3pG5ArQg3Z2dlWSaRIgRxHH1+n/AOqqvlnlkgx/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0rB+8lPDyueB+P9BTpQvmYlkadx/Ao4H4DgfjQMqTscnNwin0Reazpn65kkb/AHkrWdJB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Of/AK1Z85w3NyW/3FpAZrqGXA+YdcKcVXPllBtXac+tXZMHJ3lmH95f6063toLgEEhG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ztDOcmQCNeXb0FN1G+EhWCAbYI+FHr71YnmQp5EHyQL78sfU1jv96gEXbHqWzWxGI7iM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BCT69qvxTKh4aiwIZdWjwnOMr61bseLRf94/0q5DLb3EflyMNxHeovKEAEangEnNRLYY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Z9amlOYz9aqselQhij5qeq5FMUGpgPlqgM66ID7arMu9D7CnX8u26YDrWjp9xbwqHDRs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R6dquKJZhZPZqK0pktpJndEdVJyFBHH50VZJmN1qays5Ly4CLwOpPoKRIjIwCjLdhXYa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+dvmOP5UgbC1tkhjWKJGwO+OtaNvZSXEoijxv/iOOEHqasQQNPc/ZbX5pf43x8sY/wAf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63CJ8zHlmPUn1NS3YlsoWtvFZQmJFx3Ld2PqaxtYHmNKoGfl4rpHCeaQRwOTXD+Mp7iF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U3A4JI/pSuCKAnQFldguPU1LDm4lWKEGSRjhVQZJ/CtvSPBy3mkWWqTs08UuG2tgKp9+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+EYlm04xXV9Ip3SGMFYx2A/WhMDzskRyPG6srocMpU5B9DT3PlPseOUN6bDmr0jLf3he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J7mtHSIdKi1Etfyyuq9ZEIJPpjNHMOxiiGbp9nlH1AFTxWF1IoZITjOOXUf1rSumt3u5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l+Yw3EU3z3JVQR6BQaOYLHZ+H/MXRreOYASICpAOe/H6VpMofGe1YnhuVWtpogeUkyfx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3AcOlB5ozSZ5oGK2dtaqHdEp9RWQTxg9K0bNt1quO3FMGYGu6Tpl1qPmzwq1w6D5ixAO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TWCCC0jGPvFhnJrf8QRMZLeRBzyCcfjWUt6yRpGNrLn0HNYSvcFYuW9hpkMQ/wBEtu3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Iiij+UZICgYqjCzMHxF8nsea0bSQvav5EXz553DGaUdXqD2Ma+0QancKXGFHY9KyrzwB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frW9czXPmtGysWB5VBwPxq9aJcfZNs6bCMkA8kDt/WtTM8o0jwlZ6je3WmSZRw+1JV+8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8AavoTyyRwtdWQcKkyDkg9MqOR6V6T4Y09E8VXs0hUALlQTyWP8Ak13qonOcEemaOZo0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1KsOCDwRTS+BX0hrnhLQdWSQ3VlD5rsGaVRtcke4rzzWPhrp0bzNa30kRODFGw3gexPX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0EnTnvSGTAX8a62b4e3amTyL63kC/cDZUsf6URfDjVpmIWe12gddx6+nSq5kBmLITGpz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v5DHawvKw5IXtXU6P8O76e6jjuZ7cJHjzE3HLAenHeu50rQdMtTPZiyS3uTyWXPzr7ZN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5tlYx6uZrdElMrfJkcgDB546CuvttBtNFO17O3ms26vHGFZffjtWpbM0DnTrz58gmF2/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fYp1tGbML/6hm7Huh/pSTARLc6VuMTGaxcZMZ52j1WoWUabK09uoezl+aSJemP76+/qK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rnEMpPlE/8s27p9PSqJ1AWV99klO2GU/uif4H9PoabAmumSxDXVv+8tZMNKingj++PcVR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AfO0+Yjz1HTn+Me/rVdbxbHUHsZv+PSfPlk9EbuPoazY9Q+wT3GmS4a1mBMYPY9xTIaN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y3PmaRe8SKORGx7j61lzagmjX01rEwbTbvJRT0Rj1H0NY7X4hhn02Vi0OCY8nt6fhWFPq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Xi4B9uxoEaNzfCCOawZi0LZMeTnA7isK4unmtwHOWjOM/wAqhlumkMUrEk96gduX560F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Xn8qjghmu5Y4LeNpJSTtVRk1c0vR7rVpMRFY41HzSvkAf/Xr0PSdKsNDTECBpiMNOeS3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GLZwrc37brjG4Q4+Vfr6muZ1GD7PfSxjgBsj6V6fLcCVG55xXCeI7bFyJgOD8p+tSykc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G01KGYHo1RvVccNSQzpo2zj/AHRVgDjNVLZsov8AuiravhOxq0IZJ8u31qCVMoSallIb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A6VhPc3hsZ8i7G3ocN3HYimgCQMY8A45Q9R9KsXEW1YiWUl13YB5XkjB/Kqzx/xA4PrQ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NPXikW4UnbMmf9sdanWASjdC6vjt0P5UCuUR+6c+v8P41ftpFClFPI++TxVW5jZcMVIK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f4R8ze5rRMk6K2k3x8MIoF6noW/wFaqo80G+3jjgiP8AeHJ9wP6mudgmXcss5JUH93G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g6CS8f5f4IF5B+vcmnYQMkW7IBuHHU9QPx6VXnjkKk/uol9+f1NacsVyv3o1tV25wcbs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KN7h+7dvzNIZjSgf8/BJ/wBkVU4WTO9W56MMZrdmhuGy2yKNfpn9TWbOhGc3EZx225qb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BweoPY1TOiXbnP7sfVquW17JC+JGDxkYwtSyazGhO2Fvxp3AhttHnRMM6fgTVj+yHJ5m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r0g/M0v/AAkkgTC26bs9Se1L3gLUejHIJnYf8BqS4jEE/lK5dVHUjFZ//CQXkhASKPP0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A3kfNjpmpaBA5yoqs5xx6VZblRx61XYZ60kUKp9Oalz8g47VCvUYqcH5TmgDn77P2xz7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a6bdcSf71QngVsloZsd5sg/ioqI9aKAOx0HQXEq3NwB0yq+lb7NJc3H2Cwxvx+9l7Rj/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fYrE/Of9ZL2jH+NdJp2nwaZaiCJOnLMerH1NTchsSxsodJtY4Yl5Y/Mx6k+pqzM2RnNO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a53VvEEEcjW0T8jh2U/oKVw3Gz6gl68kULfulOGf+8R6VzHi+U/YLaNSpTzMnnkHH/66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mSaKHIJ3NgDiud1q6gnmWOB3dE6s3Rj6ips73L2Rr+GdScWb2skuEBGzPYd62LqVpF8q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xikctsKqqjJZ2AAFWotV8hjtbJ6U2gR0SW02ctJx9KnERPGVGO+K5ptckzwTSjWmI5J/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2iRic56Up553nP4VzX9sSfwk4pBq0pP3jRZgeieE5iLyaMsSGTP5H/69dgOleVeEtVf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suU/Q16kp4ql2AkpM03NLkYqhCnr7Ve0nmF1znDcCs8k9quaVIBNKnfANMGJrrJb2HnO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XLPq9rAimMhQDuyMYNdD4wQv4V1DHVI94/A5/pXhP2tzuPmNg+/FQ43YkeuaRrkup6iL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zsBXYqiIAExt6YFcH8PNJa20VtQlQ+bdHCcdEH+J/lXZBgluTNxjpjOaErDLqqAM4Az6V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48fQcU5Z5GTdkgYwCR1qvev5Vq+3qq8fWmQ3co6Hqen2t5OJZbdG3EkyMB0+tXB4rsbz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ENJjAY+w64964JfD0soDXN9MxySdgC5z+GauBLbSrZlgjKjPzYyWPuTWVSdtEWkdJq+t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zcurRyuwDZBOKzZLa+1uZobBCXUAsWYDFdL4e0G108NDfRJNeAbxJ1BHoAfSpiu5Qlrp1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Eq/eOMke1bQtVt7NbmxYuV+Y5/jX0p9tKbe9NnLxFJ88We47ikt5RpGqtZSHMEw3wE/q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LEt5bJqFkQJ0G4EfxDuDSXDpqdglxbnZcx/NG3oR1B/lVJrpdJ1YwggWt02+M54R+4/G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DgsRbXLYYf3H9fxrQDRur5NR08PkxyqeveKQdP8APvWXPqY1PS3Y4SVTslA6xuOjD/Pe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M0pHk3B8uUds9mrJub02WpFmOYpv3cv17GmhG1PqH9p6WxkbbcxnZL7MOjVn3ep/2npw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/vDoaw7i7Nrf7mPySjZJ/Q1Se7Nvetk/LKNrD39aYmal1qT39gGY/vU+Vj33Doaz7zUf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/owrOa6K3TpniXg/WqQly0in+Ln8aQdC1eXjS+XMD749+9VHkAnOOjA1GZP3TJ6GoGk6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9+AK3NK0WOYCe9cquc+WOCR7ntWLasBICBlq6axR7hMMOcdAcUCN1bxVj8uFUVAMKqji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waqx2rRDJ+X1yakJ4570mMtidWUYODWVrkBks3I6qNw/CpHLRtuHT9KPtAdNr9DwaTKT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uXcZhnkiI+4xGapn60kM6C3+6o/2RVkd6qW5yB/uirQPFWhEch6d6Y+d5QgHHcdKdIdq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zWM1qawegkiDPJ5quy8nmpnYntUJ680kgZVlXac1GpJPHHuKmcZJzURUjkdKoglE8+0r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flba3AzuP0p6EHk5pzw77UuPvA4qloItW84P7xuZDxGvpWrauIJlcnzrlhwAcbf8BXPw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UVqWsxj+SPD3LnJYjgVQjpgkLQRvdu1xcucJEnQewXv9TUbrcsMbRbqPXlh/QVTsrwWN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27kfU9h7VoXkcSRpNe3RkmfnygML9Ao5P41IGeUgZyAsly46nqPzPFQywTnO2CGNffmt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U9WHP5dBVW4jtAdk1xJNJ3HJ/QcVAzIuoX24ZoOucA4qhs3EqRz9cityWGMBhHYtjp85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QFlt2X/dJNNMGUWgrU8N6EusasLeUkRBSzEfkP1NVvLLQ+YDyDgqV5Fa/hjWF0XUXa4Q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7GiTstASI9V0KXRJjDdQFWB+Ujow9RVWMElAvAI716JcXVvrVn5c4EsR6MRnH0NcDMFi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PpWanzLUpxsN71G/3unSpAct7VHIfm70wQ3pUmfkzQFGKU8KQegoA5+4IMrnuWNQFsmp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yaaIGFa8yIsR5oqTyG9aKfMgse8adp8Gm2wiiGT1Zj1Y+pqQg7yT0xU2a5XxT4jGnIbW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+4PX61ktTHcj8T+JVslNlavmY/fdf4B6fWvP5rhzk7jzTJJGkdmYlmPJJPWoX+lUaJWIZ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7VP+FWIrZ2554pjKgDHq2PpTwvoPxq6tqTnjH1qVNPxjNFwM8JTgnPStOKx35IBwO9Tw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anmAyFidvuj86tJZy4B2de9dHZ6IZSAQAO+6r6aV5DEZCoRgZNHMBz+lRTWup2s+CPLl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uHt7GLcST09TXYW53RI2eoFO4y0DTweKiVuacWxTuIdmpLB1XUAM8spGPWq5P5UkG1NQ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2dVgF1pd1bnnzYXT8wRXgOkaHNqWqQWidZHCn29a+hWORzzXGeD9GFvrGo3sikpDK8MW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SOvhtI7S0itoV2xxIEUAdgKrX3nLEBAhaTcO+CBV9pFJGP0qpPZRzXMVwd/mx52fMcZP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nukCRXX3mywHsOKz9eufJtlRT8znOM9QK1pQZZhKW+YfLgdK5PXrgzXXlKjM4GMgZpMS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gHvUhsJ3KXE6kQABmQHlxVzTbSKcOkqgzJ8yhhwR/jVu2b969nNg7RuTPdT2qUiyX7JH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sQD4X+JT1q3e/wClacl/ZkGaL94uO47iqOlXZ0vUG0y4IMbZaAn+JT1X8P8AGo4r4aNq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4CT0J6rVIC7dyJqmjrd2rBbiP97E2eQw6isy+1D+19CjmjJSWI5XnmNx2rNjvxp+sS2b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f9W57fjWVJe/2Zq8sMh/cXHyv6BuxpoEal5ff2towm6Sj5XUfwuO9Zd1qC6lpu6Q/vkH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vqDabqkiPn7POdr+x9aoT3TWWpMxOI5flkH9aaAuT332+wKSH97GNj57+hrNlvTdaeFk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oaqyz/Z758n5HG1v8aqCTy7sqx+VvlJqkJlie6NzZqWPzr8rf0NVppjNErk8jg/UVEH2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JZMK6noeRQIfNIW2yd+Dn3qOST94SOlRNJ8mCe9MjSW4cKoPNACl+cDvVm1sZZ3HBxWh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0lpZbSEijJOcZxxTFcztP0RFAJGfc1sw2nlDKA/LWtaaaTgOcewrQTTv4Bn8R1ouiTB8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Fz+NdGNPKg55Priqs1kEBbb+NIpGEByVI+tULy2aLMi9CeQK6CaAg/d696ozxHZgjIzz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Mr/3l5+orK6Guh1m18qMkcgHIrAYYNJFG3bfdH+6Ktp0/GqdsflH+6KsA1YiG7k2qtQq+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2h96qpIDioe5aZZLDFRsfaguMU1jxUjInPJpAflINKT7UlBLI2G3mrFvzD+NQt0qaAYiH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33dQAcfWrkDtGqoh/fOclvQVXZcgimxyFCxB/eMcD2FNAbtvN5REFsoM/wDFIedp/qa1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XN8/vlj9T/CK5u2kZcQW5/eN95/T/wCvWra3EVmBFbKJro/eLdF+p70WA2Z7abyvMvZV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PqepqFGCpttICwP8TDav+Jp+IURZtQmMt033VPJ/4Cvb8aeBeS5CKYE6Hu//ANaokNEE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GD12YTH58ms+WG3J/wBbLI3qMtWqBZQEbgbic9AAXb/AUsyXRCstokQPTzDk/kKkZzbq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rvWkli3KsijcG5zWvc2tzIvztGoPONgH86owI0UpgljyuPkKNmgCKx1S9052ML7o/wCK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97u7D5m5qOeDa7hgQ1IT8+M9OKLCJo+W/CmyD5s5NOhPztn0qMnJNIaHh8cZxQ5/dsc9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60jS7raQnjC0DM6SVc5JqIzr6VCpz1qXy8jIHNXyonmYnnr6GikCe1FGgXZ694j8QrpV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5V/uj1NeaTSyTyNLIzO7nJJ5JNWLqR7q4knmk3u5ye9Mj2M2EjO7t70kRFWIDEw7cUCH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bMQWk+UemeasQ2q7twXA7YGaLlXKVtpwAzIQM1bWMKCEQY+nNbEVgHAL4z2q2lgM5KgY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Ly8aqByCetTizJO5gwQdSRW2LOEAEtk55HrTZmhJAxyOoFK4GUsLFSFjyp4AxVy305ov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aCGMFWeNcDkDHepUmjZsFScjpRcZVUythVdjj/nmKswabDduJboS47Ixxz61P8mwquVG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kqIxt49DSAc7QxDyY1AB4A9K1Ldx5QGelZyxqT23D3qxaOTvBBGDxmqjuBpA04HIqFTm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1BM2CrdCrCpjnHJqtcN+7OetAHTI25AfapLeGOKEqigbmLHHqTk1TtHLW0R7lBV2DJRy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No5PemSL8pYHpSXEiq2C4B7Co2JVVBPBG48flSGVZysMLyNgKuWNc7PnT70XTHeDgsQP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9b6KaGFsmJvmA/iXHWsqzvPOVrGcnzEBMRxkuvp+FS9RpWLl9/orLf2uWVPmBHR1NLqL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IBPEd8YP8Q7r/OsnTdWNrKLC7R1gdiYGk/8AQT7VSe7XR9VNvNuFhO2Vz/yyf/CpTGXN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lsWWWFsoe6MOqmqF/f8A9s6OtyjbJ4iA4HVHFVLm5Og6vIXy1nc8SAdOf4qyrmb+ydWM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dCD3qwNHUr1dY0oTqSLmIbZQBzuHQ1l3V8dT00M3+vhG2T3x0NU7m5bT9QaRDuhlGGx3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vi4OY3HPuDTEWbi7N7Yjef3sfyv7+hqrPctc2iljl4/lJ9R2NQPJ5FyR/Cw59xUIYxyl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+aXzYFYn5l+U/wBKikk3Krd8YP4UzdtLKe9CI8p2r+tMBzvucN681E5Oak2ADB+8KWOF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tGuJAOcV1mk6PsKsEJz7U/RNGeRlJQkV6NpGjpEi5Xcfp0pohmNZ6ACQWBJPb0rZh0cK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3rpIrRET+GhljweRuNJsSKUeniMRgRH64zUj2sYkAQ4bHTHFWxKQAucj0ApDEZCcOVCj1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RUaBNmSoBAzxzVOW3BB2kEdvarssoSMBmLHGDnoapOXVVdd2MnIAyKu6JMy5tGU8/gay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8V0VwwbKbuDyKyrlOqHrSLTOSvoFuIpIiuD0/GuJmjKFlPBWvRL6EqSe/auJ1aIJeFgO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tThR/uiranNUbU5RSPSrqH86oCpqA+SPc2AW6+lZyNg1o6oMwp/vVlgAYyxxUvcaZZDZ7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G0qxvWUSyyj1wRXTweD9HK/O0pXu5kxUsq5wOaQkV6EvhTREG1YzKxGRuc80DwxpjEOb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60riPO2ParMIUWZZm2lQcDHXkf4/pXe3fh/TFjVobSMEj+7jFcpqVt5atDjlCefUU+YVj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29TyBU0MB8zMqEIPXpS3X2YMq253MRzgYwfSmmISN2QBIz+8cckdhV2CfyFEFvzMerd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jJYfePH0q3DKYB5cQzM3Vv7v096oDoLOaDTHEk5a4um6IOW/E9hWmI7u9h8+d1hh/wCe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wrm7d4rNhvUzXJ/hz3961oVe8QTapcBIF6IThR9B3qZIaLkc0FuCttEZm9V4XPuatCO6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dBGMfmxqkt0JfksYMxjgSyDA/AU57dVHmX9yW9pDgf8AfIqBkcqWAY7pfNl7hcuf8KpX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0bs20LitUT+ZFixsmkQfxkBFqFlvp1PEUa9wi7v1NAGcTA9rLzKssSkFX57e9ZMcgcbg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lKyq5IwVIUE1zdu7RSGNwQ3oaBGkjYyR7UwygGmq2VNRMeaLDJGKsRRIAbZ1HUjimR4J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34p2GYmwo+0irMZwa057SKSPHAI6N6VmGNom2uMf1qkyB+1TyQKKARiigDetdIuXDFkV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VX+YANjkAYrq5bUxq2wk5GPesGaBlnY7cZOc5r0sVl7o0lK2vU8zC4+Nao0np0Io4Xn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UIijCh8ioIyAny5yfShs5xjFeQz0i4l0kshjRk4756VPkZHzA9+KowqsZPRSTycdasor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IZIbgKfvHNSxWkSOZtoDSHLkdSR0zUSJzkMRjp2FSCVnkERUgZ5K0ATbfMXcgC89Kkji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xQkR4VWPqQTVgAKA2VyO5FAEbY5CA7euSDgn1qSBcITIScnI5pzFMZ3cnnjvUJl2ttAA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CBv79OelWUGyXGciqUZyQGG4irO9Q4GTuzjA7VSAvq2akBqBGAPWpcjrmtUSHmN5hGw7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jml5xwKTaADgAA8nFAGppTH+z4yx55zj61e88Qhhk8jPFZWiKI7KSIMzBHONxyeasXyy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aSB7f/WpiZIJzLKE5Knnc3WsfX9dS2O1RvT/AJaEHovTimS3FzpgmZ5PNncHaP6/yrm0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6pIf9VIeAw9DUJjSJLlZrWaK8tWEilcqQciRT2NE8MGsWQu7GQxzIcpz80bjsaqRyyaJ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jgnvCfUf7NVdSZtLnTUdPcOrj94g+7Kv+NIZYlul1ywmt5YxHfxD94g9R/EtZyXQ1W0k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Ix/5aD/GoruUXsS6xpUjLcQ8un8S+x9RWbf3SatAuoW37q9h/wBYg6g+ooaAWO6a6t5N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s3cehrOW5M1q9jPnzIs+WT6elJeXP9oRC7TC3Uf+sC9/9oVSuZzcotyvyyr9/Hf3qkAq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05Q/0qEyebBsY8p936elMkk3sJhwe/1qNm+feoxmqAc0m+IA9V4B9qYWJwfSlCZDHpjt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c9qvoSq78YyM1nGtMnNlEfbFMCsq8ZPJPJrf0XS2uJEfHGayrC3NzcomOtenaBpSwRDK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0jSzEqbVGcda6O2hWOPBHzdOO1RWqKsa4NW1A2nIz6YobSJWo45dcKfzqExnAQYwDmrI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jJJHWsJ89uholEgAdgMKq89cUeUwC5cnnnirGCzKQTTggIxyKxgpNu25bt1KsloknOQG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5Y9hxWu0Yychj7YqpPbleFHy+uK0XNBXkzN2b0MK5Khxu65xjFVLlTtBQgjb17g1fu1E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c+MMfmI7YqoVFIJQcTIvYt6E9WxXF63EQgbH3Tg/Su8mUYbJ6VyurQbo5OOoJrQEc1p7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ZtodrSD3q+p461QyC/YtCv1rOwSenFac670UE45qm0ThsgZFS2CL+jTiK5XcePQGu9tn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YcEc815xbkxSqzjvXdaHdSSGMJjB9e1Q2M2Vt/s0gUKSNuS3YVYjgkuX8qGJ3IGcKP19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is7tg7ufrUM+nSIxnjlki4G4I3DD+tTcZiz3E8ZCFyFBxgntWNrVqJIjInLJ1OMZFdWb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kVXuLPzoScAYHC0wPOJUdkZVIGazZLOQyEgKPfNdbJ4Tidpp3vDDEDnGzOKYPCFs8YeO8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aa0A5YRbFO51Zu2DyDSK5gBA/wBa3GfT/wCvXXx+ErXOHec/TH+FZOvaQNMEd1CHw52/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KxQgkjtOT8856DqB9a0IUUst1qUpI6hTzx7CsaFxB8xG6Y9M8gVdhRQftF/KeeQpPJ+g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qBWKwgEEQ4EjDLt9BUptrW1PmXkwaUf3zubPsKzra9vbsiCwj+zRHjKj5m/GrbW+n6eV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L8z5+tQ0Mtx6hcTjbawKiHgSTEn8hSTWVxKm+e5kYdeuxajSe7mbFtGLcHuy7mxUrWdp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7maQn8gKkZnTQ2aZCsjt6Llj+dYOqQbX89CwAA4YYrpftMOdtvDJMMdVXA/UVXuYpbuI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uSaEBgQOXiDe/NOIJJpBEbYvERjDdKOQM07gOjUg5qQk7cjjmmI2eDTypaPAGfakBYBB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8Uk6JMuxxjHT2qmshjG3AqUzeYB2wMcU7gV2t5VYgAkDuKKsknP3QaKdxWPSSpPO3I+t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I2n1Felz2FncRnNvGc99uDXP33hrgvaN839xzx+dexh+J8Bif3dX3b99j5irkeLw756T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nzQuCzqUJwCpwaYInjcDaffdWzqVvIkhguIpIpozuAYcH6HuKpzanJaxIJArluADnrXP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PrA9HA4ycv3dfSQIrEqgXJPPA5qtc3MqO0YXABxuIx+lXrPWrRwpnjMUw+6yHB/StBJI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Z52DebKm6QEdg3avEVeP2tD1CloUZ1S6NmkoWZlPlpj77dlFEitaX8trcQvFPEdpWTgi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oTIsTBshgxyD9a3v7Bm1a5E1zelrggBmbLs+BjqTWyakroLmIs5kG5cHBx6VNJJiI7m2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CUaEYuXGO4UA/rSxeGLL7QRKk7j/AJ6M45P0xT5WFzj3vM8JuA/vNT1kZgW2MQDwwru4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uT/tMTVn+zNOjG37KgGODjpQoMdzjYFO0MOM9zVhHjQnBBbvXRy2kKwhYvLidDyVjUkj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g00jk/dBACg/QAZp8rC5ghiNuBkHrjtUwb2qEoUJQk5U4p6cCqQMlDdKdmos07dVCLul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Sa2rNpUuDgqQw/A1T05sagf9pCBTPE2oG3txbqyq02QCT6YpiOW1G8uRNHPAeVH7s9j6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QO8A2XEf+shJwwPqtZ/9oyabJieFpbVj88eOU9xU09gLuJdU0m6AdfuOvUezCs2hj11f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R3OOvs1Zl4LjQpDhfO0+Tlos5Az3Wpm1O31TNpqkS2t7jG7+CT/Cs9rq70NzaXyNcWDd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ZBNHJZyf2ppMpaE/fX0HowqhPMjy/wBo2HyOP9bD6f8A1qnmV7Jje6XKZbZvvp6ezCs+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3Uv8UP8Ah/hVARzTKX+1Ww2j+NPQ9/wqs0gSTen3D2/pQXDEyoAG/jTsfpUYG4/L901Q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UqR4UNg5pUi46E4qYDOMdCKADaGjPHOCapDpWqiAjAOSRWUOlNAIV5rQDE2EI9DiqJrU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z5hBpgbvhfT90iysOp4r0+zthtAAGQO9cz4ftFSNOMYrtLYfJkKB6UyNy1FGBHz1xzir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3FMRQeSciplBI5AFZauVytkHoPyNOK+pxTk5xkU4kegzQ02NMavEeO3qaRThge1KxAxm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UfBKyV0D1WpPkbc9cdqr+cZA6qTk9Rip0VyF5HFSvhANygt/exzWFXnnLWOhUbR66mBd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cHHQ1z93B5S8Hnrj1rr5thfrg1i36MFJjgaXJ5APOParSUI8z0RLd3ZHJXJCsSR97msT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11dxbxzRiVD8hzwRyKwL+HER5J/oa2iwPP44zHNOh6h6tIcdakvYRHeu/aQA/iOtQ1ogJ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8Hip0OWxyae0a5zx+NS9xorgNuAGDzXTaDO4VimMICWyOoHWsJrfzAAV4NWrG3dG2tPK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OSfQaPSLYw3/AM5bnGAAeDU8iSvIEaVwgwNoIAPtWZpMwMa4ZV4wfaugFqjINkhKE+mK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RUMh57YokizCJANy46k4IFRTW8n2/dLGWjXkPgk45NLHZqz5a42BjwOeh9aEwGCEpyhB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mGMRDEcblM4yOlaCadbQQtE8jnd2yQRQHSGARK7PtPRhyf8AGquBlC5jhm2yEgHpjNXZ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mBEikZK5A44NMWOGQt8nzA9Dx+lWLa3IGY42J9QOopXA8i1Kwl0bUHtpHWSVcYK8jnpT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mPUIOprvvF2jyX9sZrazD3SMBkH5tv07150AIpSbkEspxs9/etFK4rGtDNeXv7u2HkwD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vNpumDEjm4nPaIZ/WsVJLu9TYh8qAenyqKt2s+n2LA+W11KOoXgUAa3229vDiFBbx9gB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JluJELn+KT52P4VDG+pakcoDDFnAEYx+tWfstpZtvuJo9w/2tzGpYyVtQjljPkW8rt2Mg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DKqD0jX+tSf2huO21tN6/wB6dsAfhUbQ31w3zTFB/diXA/OpAo6hZTsikOZCDzuxn8Ky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awZ850Ld8vk1jXCxqDsckdsjFAEagYyDUrECPrg1EMZ46VYWJZVII5AyKYFTYQvTmq3m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J6571XYBh0FAC+afU0VDyOB0+tFAz6jJO5UU/WmvkzBQcY605DgNIcUwHCl26mvjGdpV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3uYwy9m7qfUGvO9f0WXSH2XX7+ykPEmPun0r1CNcKT61Uv4Ybm3eCaMSxuMFD3r1Mszm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jjxeChiFd6PueGXVu1jcCJm3xnlG9RWhayTWkqy2zdcHBruodE0G11sr4hjkk014z5JX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9M10zaD8OrZiBY3p2Reb8onPy/57V7+NwsJSVXDv3JK6OHC1Jyhy1PiWjOO07WEmjHAY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2scjgSKwx2AruvB9n4cXTrltDtpEgaXMnno4O7A6b+emOlV4f+EXjUskdwq7sZKSda5a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60Ohq5jK0twgMwCsBjI6mgoQR/PNX77VfCtpbSATSrNg7N4fk/jVbRdniDzhYureTjdu4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0CuUYOuGPH61GVcsRg/Kc5HpXSx+HLzzUD+WEz8xDc4/KtbV9PkmtFjs7aF5cgbnO3aPr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Yyn0FTRoMbcAY6Gtd/D2vZ+SKz+rSn/Cs/V7PWNG043l1Ha+WrBTsYsTn6ihjOXuwUv5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M880wHFMluze3nmsgVnIzivSL/QvCukwxSX0bRLJwp8xzk4z2qF5DPO880+uyA8B9pG/7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8LarBJLZRNIqHBPmOMH8TVWYWPPLdtt/CffH51zHid5NS1CZCysYSVCKeVHYj3rd1CVr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H4VzNl4W1vxTJJfaDAZmRiZJxKowx524JpisZUerPbfudThaaEcCZR8y/WnNYvGTqPh6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+zLXo/gvwP4lTxPZzeIdGhjtrcmTz1lRskDgEAnvW18UPBmra59iXw3YQQPETJLPEEjd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zotcLHiF1eWWsf6Pexixvh0J+6T9e1VJbu90lfsOpRfabQj5Sew9VNdlJ8NPHF4vlal4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NXH455ri7y3uNLubjTluFl8h2jktbgjKMDggdvyNKwykytAWudNmLxn7ydwPcd6pu0dw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Xtn2rtfBPw41TxhqCTWsc+n2CuPPnlX5cdwnqa7D4xXPhXRdHtfC2maZatqMSqGuBEC8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7/jQB4qSZGyRhx97HepAg4wcCuy+GGuaToPilX17ToLm1mAQTyx7zbtnhgD29e9dn8Rf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Fohc2Mo82S1i5KZ53J6r7dqEM8gIEnyjjFSJGqn5myo7Vv8Agaw0S/8AFcdr4jlFtp5R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BwCe3Ne1QfCz4cXGlNqsNxI9goJa5W8ygA68+1AWPnqNdw9M8KKyyu12HoSK9zh8C+FN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0xu9Ja0aa5KXBb5gWAG4dP4a6XwL4MtfD3xH8SW1tp9x/Zgt4hDLdJuV26ttYjB600I+Z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iTHAlP8AIVs+KfB3iGXxbrElvoOoPA15KyMlsxUrvOCMDpS/D3RbnWdcTToo28wy/Ocf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mxiK3U456V0Vng47V3uqeD7K9063tbcQ2zQ4HmiIFioGMZ4rJh8LWdpePb3eogARqynA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Jt9BWMlApGSc+mKm9ec12elabYWNrI0Uqzxk5LtggYqg+k6WdzDURk5ONy0wOZ5HrTsZX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o7xxllTliO1a+t2G42sdpBgtGSwjXr05NMGc643DAGT70qjy1GR+Faei6Q97db5VK28b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XkYvtVigayc2qcNIFxk/X0osr3JOYUs3fA9atysuxQGB4q3q+l/YZQ8Y/cOf++T6Vd0e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Iw4Rjk+wA9KEBy0yneDgYHB5qm0e2QkHIx0z3rtr+y0+XSHubOFdxICNyOdwHei70IXV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5FMhTAGO+fWplFNagr3PNLu34YCPA64rmtRtgpI7kcete56lopvdbspRbp9li5kxgbj6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FossF2b2GyhhswBGpjwNzYJyR/npU2UVZFWe54frMW1d/wDcb9P84rJVsius1a3WVJFAP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fhlq3i+6SadJLTSVb95cOMFxnonqffpVIZycB2yZxkY71eTbtJdc19Ia74R0LXfDU/hz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1jjyoZ4O+Ceoz6+9eA6z4cvtBvHtNStZYJQeN33WHqD0NKS6jTM8BATtG0kelKJQrBm7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6fjya9e+GXhHw7q/hS8v9W04XEsU7jdvcHaFBwAD9alahc8/0vUMHHkyHPoQK6m1vlugI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2ApHP3geK34J/hoHBi8OaiD6+RL/APFVtWt34JxiHRb2ME55hkGf1o5QucjIxz89rlj0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YI2tGXI4PFemabp/hvWJJFg02VTGASZQ68e3NcJqlqU1y5treMCNZzGi5/2sAUnGw7mR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qSKeW8vOB+Gag+0psDS3CnZnIKYNeuXnha3EOmi1soDLDLGZpDwSq9frmq/inw1c6nd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hDYIXJzRytIDyCSeadSbRBGCP9bLkfkO9RW8d1teKS/Zn7+X8vH55rs7fw3LL4pi0W/Y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G0kfyrc8OeG9P0/xnf6fJFHdJHbhgZo1PUjt+NKzA4CaxZyEE04yueXJ/nXmvibRY9Iv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t78rk9sivXNbaK38SanBGqognZVVeAvsBXQ+D/DmjeIdLvV1WzE6K6jDOy8Y9iKa3sB8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8uPsD/QVcgurS1wYYfPkx95+n5V7jLD8D0kKyPZ7gcH95P8A41oaFpXwh1fU47HSIbSe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OBk9T6VrygeIQjV9UUF5GjgHZfkAFSxrplix33Su4/558k/jXS/FPw7Bp3jR7OxdbPTh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cnk1zGmw6JHqlpaiSS6aWVEYqNo5YA81LiBINQkz/odqBnjfJ1/KpWttQuV3zzybe4H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r4OsUUyhrfdwpe525+maz7n4deAZv+PjUXI9G1HA/nRygeEMtja8NIm/0Ubj+ZqneMLm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uY9vpXv0fw7+GinEd7AD7agM/wA6ra54H8C2eg39xY3ULXcdu7Qg3obLAHHGeeanlEfP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tQ3cTRXJ3KBnnI6VZtUVkYsMg9KQxNqvzkVXeAZJq4VRMFgfamEKRnkUguUfLJ7UVa2x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6RkQ7AqDimNyyp6VPmkNfGM7hp4GBVV0Lv8A0q5jNNI5qJAZ0ttHPdW6SLkCZCPYhhXV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VYfEtjo4dWytzAJDJ05GSMY/rWFb2k95eqlsqmVTvAY4HBrW1RfFtwYTFo+h3OCQ32gs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lT2coSva+nbzOatFJ3Rp+F7yS80+aSTW7XViHwJreIIqcDggE/X8aoSanItykZ8UWKs0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6deprX0KK+isnW+srK1lLZCWn3SMd/em6faXUskjalp9jGQQYzEu78ST3r15puUUv1MTh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9ZP8A2WuD0jWdT0cyDTruSAy437ADux06j3rufijZa1MsNzJBDLp9uWIlhB3LnH3wSfTq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NZs711DJDKGZSM8d/wBK0luSe06FcX+keF31LxDeySSsvmFXAGwdl4HU1geGNU1bxZqe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Hh444VXABJ45HtV24+JegyxDzbG9lhbkM0ClWx9TWr4X8SaRr0twmmWbwNEFLlo1XOc4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qXinX7HVbu0TVpmWCZowxVckA454rOvfEer6lbG3vL15YSQSpA6j8K9AvPGXh631K4tZN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K26Nkg8nrmuN8Wa7pmtT2radatAsSsH3Rquc4x0NJiMSH/XJ/vCvaddvIrO2tzLpUmoB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16V5jpfhLWNRtYb22gjaBzlSZADwcdPwr1PWJNZit4P7HgglkziQTHAAx25FESkc8Nbt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7j/Ct/Q7uK7s5mi0x7AK2CjxhN3HWsr7V4172Fh/31/9lWzpEmrS20v9rQwxS5wgiOQR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I5vJ0+5OQFZirMewNdf8DohFpGrspUhrhTlTx92ua8f6BqGk6MZr+OOO2mmEe/eDyckc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+zaNrAyChuEIw2R92n1Ecu/xy8RWV/PDe2dqYkkZQ0cZBwD7mpm+Nmp3QJs7+xibH3Z7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P8KWmk+0/YjIGO4tHJ1zz2rJlX4JFiZP7PB9xMKNRG38LvGGueKpdUGrvZOluIzC1quM7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eDeMrqKDx5q8kumqHj1CRlkA4bDnqDkGvozwGPAwa+/4QxrcnCfafJLn1253fjXzl41u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z/x/TDyyhIHzHihlI7yb4/ypbaZBYaXHbLEU+1ggYdQeVjHRQR3OcZr1Twt4ni8TeHZ9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csrzMHMiAZL/AHRxXmPwl07QL/Q7q/1Dw7Lqd7azbVlSEyCTjOApO0Ee/qK0PH1/4+8T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5p+lt8rglfMlUdAcHAX2FSBd0T4y6drniCz0mDwwVN1OIlkMqnAJ642+nNbfj/4iy+Bd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s5oWaeIHawGQAVP4HimeHtJ0TR4rLUF8DX0GrRQrvaG2B2vtw23LY9a86+I2keLfFeuT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T7aHagk25WNckscHr1NAHO6zd3nxM8eN/ZenwxyzkrBEoVCVUE5c9C2Aefwr2nQvCerW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bouoyRzKsQkUglmJHPSvnXRtWvfD+qRajps/k3UWdj7Q2MjB4PHQmvorQPE+r33wdude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yy7FGCrEDjGKaAwvhxp1v4Gm1l9fnhg1WKEMLXzAzCEDOQRwcnAwPT3re+HPxD1Hxjru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HaRq8Zi3bjkkc5JrifDvxPsoku5fE+mSalfTSDEqW8ZwgUADnFexeGZbK/0yPVbTSRp/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ZexO3tSiDPG9e+O+v6Xr+o6fFpmnPHbXMkKswfJCsRk/N14qh8HNbOi67eTXcQ8vUQPu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5NeqeLNd8O+Gb+NNQ8NrcG4BcTpbxkMc8gk85/xrhdGi0vxl46v5lzplk8SvCgCoRtCq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IvvCMN/cyX8us3H7xs5UgKPYVBpGm21t4mktDILuIQZDSYbnitdNEtB4Y/soXbfZsY87I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naLpdvpXiUQW1wZlNsWLEg87h6UAbDtdReZbw6ZCYMkDEoAI+mKhvrWIaJNI1nDDKF6Lg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3XEjnSlky2d5uNu78KoeK7yXSPh/qV3BbJHLDFuWJn3KDuHU/jQA3RmC6bqRJAAjySfo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xtzIBNJaSOq9yoKZP6ivH/AWvajrfhPxtLf3SylLP5VjGAmUk6V6KuP+E28Pcc/2PPz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XhHxtc69eyaZpWmyyQW8rCa9m+WOMZPA9T7U+/8AFmvWnjSLRZjYwWL8tfBHKr/snIwG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fGGt60ieHtJ0iC3FvcuLu/VdsaRAnoo6yHp+tdt4k8I/2sIm0+6S0mQneXyyyD0K0tUO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TeGrCRX0u0vtPkbi+MhUKD0DKBwffODVz4ceIY9d8I6jeXogtoIp2SRllyqqEUkknp1r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AHhGXTr240y/s75jDbucl4FIO5drD5h6E9PyqX4Mab/bPwu1+weXylvLmWEyAZ25iQZx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13pA8MefbahE2nmRV+0pKCq5cDO7pwatWot7K2Ooy6u81ps3eZLKPLA9c9K5aTR9O8AfC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xtZkeVXTbvDTA9MnpnOO+Ka/iy08R+D7nUf+EamvNFidlEZkUM4Q9Qn17U2KxvK9lq1y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lUt51IH0xWH4s0mKDSZjca1cTyrho4JZAcnOMgfiah8Gr4a1W2u9ZtPCUmlSWJyrSptZ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9cb4g+LS3vhqKK/8OSwamz7RJIhEYXuyk4Ofb+dJoLM63QfD/gu102PWb6VJSeou2GEY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TVYmv9Ha10zVo9NZ1AWeNFYov+yCQAfevHfB+hwfEC1u5or/AOyfZ2VWUpvySM+o9K1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v/wkjxuBji34I/76oQGjo3wfk8Pat/a1p4uvI7oklpGhX588ndlvmz712niG68PR6XDD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EW6RPl34Jz329Ouah8Y+FD4p8PQ6WL/7JskV/N2bs4BGMZHrXBH4G5XB8SZHvbf/AGdM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XQpLX+w7uWSe4/eGJJBJGieu7ryegya7v4RTG28AajcKATHPK4B6EhFNeK+JtMHh/wAR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n2+ZtxngHpk+tewfDdjbfB7V7l+ARcuM+0eP6UkM2NG8ReMNb0q21KAeGo7eddwEkkoY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refxGYGnubrQUhUEtJGJGUAdcksK5Lwjo1jP8MtNurXRtJvdTZDgXgUBvnOctgnpXWaZ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m0fS4Lgh9tnA+YH9MnHfvxTAgvvFkFjp0sv9taRNcKuVRFOD7cMa4vw/dNqvi+C9McbP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2CeOtdlpekQSWEw1jQdHtZF/1a222QEY69BivMYboieAws0TM+1HU4K1nMD2C6s9am1e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K7oduSw784puuWGt3jxnStSjs1CkOGXOTnr0NUoPCtzbXlvNJ4gun2MG8tjgPg9OtXNe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qzWRRSNsR+9z16iqTGcjYaDrGl/EjS7zVtUW9e5jmVdoxgKnfgetamlzlvi3rUOeFs0O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3WkfEjS7efUJ71DbyOrTH7uVYEDk+grQ0yID4taxKB1skBP/AHxSe4Hmfiy5ibxfqag5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oHwtmSXStQBYA+aoOSM9K87utETXfi9eafNNJCk97KDJH1GATxn6V6IPhbpcPy/2xdI2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YOpfAbRL69a5GrvBkfcSJdufXrWn4R+E+n+EvEMGrQ6285hDDyjEqg7lI6596wviR4Et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+9mkV9iDfjGQTnjr0p1t8C9Km0+2uZ/EeoxmWNWILKBkjOORTEch8aktJviLK011tUWs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mh3unQ63YLb2TyObiMeZIenzDnFeu/8AChPD6wSz/wBtX1xsUnqhHA9hXkvhm6abxNpl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Jd2Cx++KoZ7V8cGuRoukrbEgtcsGIHbbXiT6c8mHu7gBe5kfp+FezfHX7RLYaLb28mzM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/rXjI0+2RQ11doT3JfdUyAZv0y3wqSNK3pEuB+dNe4eQFYrZYx2Zzk043GkQ4WFZp2/2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4229skIJ4LcmsxFe4tp5YhI8m4g9OnFSWK5tWb/apWtZ5XLzynB7k4FQRi4hb91IjIDyC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wR0qEoy8DG2rbhZI8svPqKquVQ7QCQO9AERAz97+VFS70/uMf+BUUDPoGaVkdzk4RS2P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kFsqn3j6n2qKZlLEsCpKsvzDjn3p1irB5CTkbVBPYkDmvjmlY7i9UUz7F46mn5rOvr6O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i/1rOzewXtuWtO8+51qC3gleN2yXZDghe9bsGnSy+I7m0fWr50jhWQIr7dpJPBPeuR07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7GeQAMhHGPQelYumeM9Q0vxNean5P2v7V/rY92Aozxz2wK9TAVaNONm9b69jkqVOZ6HX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7/StXuJmia4aOK4kkJ2DOAD6D3rm9Ug1rUvEl7beGNcv7+3gUSOBckbMnBVTnDVsy/Eb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Sc8As2z5yc9yPaqE/wAWbayt5Y9M8OxW07jAbzFCg9ido5xXtYeSa0lczLnivR9VtPA0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wbdcrMRuweMZ64B4IzXA6Hod1r2qR2Nop3Mcu+OEXuTWhp3jzVrXw5c6SI7SdJC5eWVi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8aoeGvF9/wCG7xpoJYfLfAkiZch/TvxW7auTY9N8b3dn4d8K2/h+zRWmkQIoxkqg6t9S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W81MsrD92nUe5rzy78R3d1rR1W4une5EgkBUABcHgD0Fd9efGywgsme20uUzYx+8cBc/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rxFb6J451SG7SP7PcXTqZSozGdx5z6etQ+PfCw0qb+1bFP8AQpm+dV6RsfT2NeLX/iG+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3zSM7BemSc1oX3xJ8R6h4fg0Rr0rZxJsJUYeQA8Bm68cD8Ke4HpPhzW/Ek/laXpE0hRe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JHAr1E3F3oeiB7159RvD/DFHnLegwOB7mvmvwR8QbvwbqM9yYzdxzxeW0TyEDOQQ3Q9O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rf6vT4V+oY/1FNAdOdY8ZzTl1t7xELZ8tbboPQZFdjKuo6jokcllNcWd4ozsnQZJ9Dkf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ojOy0h9sR/8A2VNt/jlrTXUDNbRNExyU2gbgOoz2p6DuN+I+ravd6X/ZuqznYsw3K6gb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6b4CWxt9D1ldwYNcKVIOR92uG8e+NrfxvaeYmnLaIvy72bc7AHgtjj1q18LPHGneCNM1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uJldDAVIAAxzkilcBs3wz+JC307wR2zRtIxXfOh4zxwaZL8MviPN/rLDTm/7aR1DJ8XvH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MsdoeFOB2pP+FveOFGZNa0xMdf3Kn+Qqrgel/CXwl4g8MSas2uWttB9oEXlGBlOcbs5x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+PjHWMz2kKG9lK5C7j8x/Gu78LfHOW1a5XxJLJqJbb5AsrYLt65zyM9q8/n1a1Xxw/iL7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sLcyYcjfuxtGcGkxo9b+CjzW3gXW5RL5kkc7srbcDIjHrWv4H8W63rfw91jV9QdTe23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YwRx35rn2+PcMa7x4ddIT0Z7gKW+g25pE+PcZyP+EeZB1wbkZA9/lpAdF4Q8Wa3q3wv1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3E/lMIgo+VAV4+tM8Oa9qnib4Q6vf6swe7aG5T5YwnAQ44FYL/HuOPj/AIR47T0/0kc/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dPh/AP8A09D/AOJoA8r8I+GX8S+JLfSPtC2zzBiJHQnoCcY/CvorT9F0Pwp4KHh7VdTh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RlwxJIAzmvEvFPjGXxH4ki1q0hksZIoRGvlS5YEZ5DADsayYLSe9uPOluJ2Y/fLHJP40r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D/RNa8RWupadb+RocUK5UKyidwT0zzjGOe9dbo/iOHVPEt7pdkF+x2MKjeo4Z8449h0ry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eHho0E5FuejDO5VP8IPpWh4L8SWnhi7u572OVxNGFURAHkHPc1QjsvMsfH1hq2h321b2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AMQrj+Rry06FdaFrU1neqFmTpg5BXsR7VKus3Fn4iudZ092hked5E3DqrHOGFQR3txfa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kJZmY9aYHsOkafNqHw8gtEwskoOC/THmE5/KqdnqHh7wdqiaZeXjSatMAUSKJ3ZlbAAw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3xnvItMi0nQIo7eWOMRzXSjIUjjCDpWL4F+Jlt4Zg1Ca/wBJ+3anMd8d6W/euT1V2OTj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+DIbyAeIo7wSXBzFtWfa7HsNnGfbrU2uXXhHw94ZXRNViuLfSbhMbGimZSCd2CwBIOex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vXfFGpR3d3dtEIG328UBKrEfUd8+/Wut0/4z3n/CM3el65YRanO0eyGSQDDf9dB3x6j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r8I9PtdTtvG1hZP5Vrc4ihfBO1G8wKcHnpivWV0mE63YX32sGWzspLYRDHzBihLe2Ng/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n8uR4lc5YIxUfSrulapqWjXv2zTrya2uNu0yI2CRwcH24FJSCx6r4a+LFzYm20LT/DP2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n34933go/j9SeOPy9PXwXpy+Jz4hDTjI8w2f8Hm9d+PX29ea8vX4z2GjaHEmleHIY790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7nC8tzz2rjovjH4yj146ib1JEIwbQx/udvoB1H1zmi9tx8rexW+KfijUvE3iyQXdpcWV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CrAZ5Yg9z/hXceGd2l/s5atcZ2NdTPsOcZyyp/Q1R8SfGex8ReFZrSXw/EupyKFWSVVl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9Kw5fiMi+BdM8N/2aqC0njlLg7klVSWwVPcsfpRcGju7ZXn/AGdXRm+ZpAMsc/8ALwK6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NFt9LsdT8OeRDnBkWQsckk559TXDeLfibY614XOh6Ro/2G3lKs+dqgAHdgKvHUV5sWxl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Jrmt+N9E0xr1rvw9cbXRBFCkhZizBRj5veuX+P05eHQLRseYfNlYD6KP8a5/wZ408MaJ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d9BKzxXCRIWA4I5POQc1h+OvGbeMvEEV21sYLdIxHBGTkgZJyfck0DOe0a5l0jVba9WL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lZADyCK9l+LLafcaJpHiCxu0iaZEAgV9rPGRkEKPToaoeF/inY+HfDNnpsujPM8KkGQO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py/HTTVTc3h+VgOBmVf8KfQZtfF+OSfwDZpG7I7XMQBVsfwnrWJ4o/s/wV8KrLR5Eivt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HPLyA+3AH4VD/wANC6bIdreH7gj3mX/CrMHx10y6wBoEwIHAMy9PbildCseIAvvy+ct3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I/8AhFvgMLZxtnuLcIVPB3Stkj8ifyrzv4geM4vE+o6ZfWum+QLEklJWDK/IODjHHFN8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enWptfsggJkmVGyrv0GPbGfzoXkI9Q8Q6V4a8OWeneR4L/tOa6BxFaqdwwAScenNbmiS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K3NjFiTOlupDyfh715b4t+LwvI9Ll8OfabW8tA6vJNGpBVlAwBz6Vyc3xX8aSn5tclX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1QHuttpmiLrdpplx4Zht5Lq3adXD7gNuMqeBzyPzrz3WrW3svHd3b2gZII51XygflXgdB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9Oh/4SK3uLzU7ZnWG5jAyyNjO7JHP+ArF1DXZNV1261RIxF9ok3opOduMY/lSlsB6p41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fNzn/ga1Y8TWV9eeNNEe0g8yODEkxDAbV39a82Hiu/vdXsLzVbrzls5g+FjAJGQSBjHP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2qQ3+itLblLcxOZUByN2enNJsDR+IN/cWHimzmtJWinS14dcZGSwqt8MtSutU8U6jcXs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Lg8MAP0rhbjVb2/1J9WlnkuZuM5GSoHoPSvTH+J2lWdtA0OmTefMn9wKM47kZ70k7jOX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eFF5L83/AAFqsfEjw94i1Dxk1zpunXNxamCNd0Y4yM5/GsbTNdjs/F669fq5BkeV0iGc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1f4v3Yvc6RbQG02Di6jO/d36NjFNNDOj+IAaLwXp8bgq/mxqc9QdjVl/FnRNT1zwJpNv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RuyRjkL5ZGf8+tYnjTx7ZeKfD0NhbQzwXCyrKzuBt4BBxz71b134wDSvDln/AGNaM91H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u0LyRhvUCmmriNP4RaNqmh+CdTt9U06Wxma4d1jkGCRsUZ/SvL/hRZanqnj6yDLstbYme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RXV6T8fbaXS7iPXLOT7U5IQ2iYUKR33NnOc1xPw68fW/ga/uZJI0uoLrAlIQiVQOm0+n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2nW/8S2FmLyKNbS3y6s3O5znp9APzry+GLToW/eXPmH0C1Z8Q6za+IvEF7q93NM0lzKW2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gABVGOfToiNlvK592ApPUC015YRKRDZyO3Ys2B+VJ9vu3+WG3jiH+wMmpV1JgoMGnRn0M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PyoI1PZEwKzAQWk0vzXTt9WOKdviA2wNnHXAqL7HMW3XcvPPDNTkaBE8mM7m68UDAu+C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049cYNA9xigRCYzn7360VN8voKKAPo0gHqOKhkmht1+Zgo9Kr3FzIqks4gX1bk1zF3r9n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DIxz/n8K+Ni1LbU6pVUjpJbp3BIIij/vE8n/AArnr+6j8poLQneSDvHPP171ntcXeqT4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cetQR6iLTU3trmA7EGPl5JPvSUZ39Ohg3KfoPMn2uWaM3KGVBlgD0Pt60yyhu4dIk81g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/nT7HT4NT1aaUMYlPzHbwcVBf6kLKSLT8s5Zzs9s8ZNaRSb5IitylK8ZooisbDyki+d16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yTbLJhmIx37VuzRGy0Q24kMsoSRpGH3QxPT9a5BgZW3SyAHpgd693L/AIWkSa5uIEtw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oZHjjG4556Fupqov7oeZzgdeM0favtBLBMgeorvETLIoJZ5ML7Vj398HmKRuzIPyNSXd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KyeTz39auKGKZSST/Ol8w4qLBz14ozitBEnmNSF2Pem/hR2oAehJIAzn0q88lz9ogiSP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RQRLGgkfqelXpZbf7fEYCx2Rr8yjqep/nSEbdlYovh6aORWN3ISSuMhEHTn1JP6Vy0lqg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RvDeiTapLFKQyFv73H4muW8Z+HjofiO5gdWSFmLwsRw6+o/GkkK5z/kWw+/ck47IKkje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/bex/kKiH2dDyDIfTOBU0dzcygpbqkK+qjH61Qy6ftCJm4nhsYW/5ZxKN5/Ac0W4HMlp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5x9O1VENvbyDIN3cE9D90H+tW5GIdWvj50v8AyztU+6v1x/KgZMERw1x5jyf3ruYdfZFp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WP7qE/ec+rVLu8hle7AlvCP3duv3UHbI7VYZMSHc268dcu7dIV9T6fSgCARrjEm1nz8x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RswKgAYz0yakeHy+MEIF3HPUJ7+7Vbt0wuHA3HGfYnt+AqGAWYt5MqkZBHBLcVu2sIVe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+RsAJKOTnvnit9MI5Uc/LnA9KQywsTRqHcYBHFZk84SY4AxngntWnd3ZaFSwxsXGK5+4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0QFkzZwexrA1vWGQNa277c8SsvX/dFGp6ibeEIh/eEcH0HrXPgb23nn0zTAVdzJtJwuch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ipOlLjdwKGIFXOR+tNMZLAcA9c1IqFSecg9qAu3Bz34qCh5hLNkn5eOKkKgcU1Wwefxp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kkIjlhaaLA4NRLayJE2AN54PtViCXzMeg4qZsjIJ5PU0rJjTaK4tUaEAqNw4zjmnpZxl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YrzjOTjrT+SPmOSBTSBu4zYVdm35yM49BQwEqEY/GnyfMAAMDHegHqOmDVWENUHkfe46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vHr70vMYPB59PrS4AKEe1IB10pMShQA+OKh8vfFhgOmanPzEEn1IpmBtOD2qWMpSWscQ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Q8gledykdqvXa/ulGSSxwRWbcySO4VV2gdhUlbo6GxmFzEHwOThl96i1S0SFBMnAJwQK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Xs/BHvVvWbvcqQqehyaESZckvBAB9Kg3Y7U/eCDmoWJJzVaiJ4Z9sgGcV1eia1dW0UkU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cfr0rigT5mR1rW0+V94RSR60agdn56CIGWQKoHP1qSPYyM8fmMp6jOPyqhBsniCuVP8A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2jB7nHFQI1bQxxpmOPaehyO/vSPPNLfJDtOSuc4JGP6VmwX/ADjc7E9OOK0LUiSZZZYD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F1AoyHyD9envWRcwyw4aN8qT/d5FdFeRRyKx+dcYwRjmsmQrCBbgDryM8j86LjM9nnRw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pSanHJPYvtyQV3jnkVYkZIrrDAqAM7uxqOOeO4jlaC5DxHKkY9u9NMDiy0jHpFN7EYNL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oD/Sn3EavIx8rzMH+E4cf41Cnlg4jupYT6OOlWhMsrcKp40tM+4anpez5/d6fECO4jJp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Qj083H86cF1LlhcqfcSimBoQ3OqSKTHHHGR0Hlf/AFqjmi1qUgySOD+VNhj1CQYNyfwl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JlvU/4FLUNDK72kokzcSj/gTU8SQwN8mGcjHFCWMKAtLdxsPYk0F7eI/uR5hzxxxSEUZJ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ygO35mY/jUKgvOxYY55FWN3QAUhoPKPqfzop4kwMHFFAz0K91DUL9TNKH8kHnCnirmhW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kFDjbnDfWlsvEG7R0tFgJkRNhwMg+9Zuk6WJ7p3lZlQc46Zr5SSUYNbWLUUpK2pNarPZ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SAG53D61cghb+1zLeIFJ59jTTAlldnyGZsj15zVq4MhngE6hAeASc5+tZTnzPTqvmVdp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agswGPkHU1kNCFeG5uYy9zglQx+761o3M8g86SEo0wHyJH0Udh71m3t1HpVulxqIMku8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Vkt/xM5MpXcckFpLF5gkdvMkkIH3cj5RXGBiwHILH2rs7i3kQ3BSTzGmkMjL/cUqdorm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aT1r3sD8LMyo8piUpyGPpUTzuoxnA9K1jpwC7jnHopzVC6tUGUUrv/ulsmu9AY1y+9/a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9jzSfYDjJGPrVpgUOaMGrwsyT904qQ2JGMA4PqKfMBnYPpShSe3StYae2Bxj6ilWw6jj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DdKmz2FepfDvwDHc3aXF3GCuc4I615tFptzbKJIw0i9SEPSuisda1eyUG1n1WGVRgBNx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zv8AU1i0C/Z1ZUXPAzjFcf8AEjWbHX9Oslt0JubdmMkpGBtI6D155rHt11e8u5POQl5O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WtaDQkjbfNJ5056Ej5V+gqXVSFGlrc82JSP+Hcfek3SS/eban6Vs+IPD9xoVwgm+eOUF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EbuW4FNO4yeJ2D7bYfN3fvWxoK2n9uWFpK+RNcRpPMWx5aFgGIP0zzWEHYjZGNq9z61P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+aWQhd3uewpgfSOjfC/wFeyTyaXqEl5KnEjxXiyFCemcDg1nnwN4EXVtLsdP1EXbXF4y3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Y845GCBWl8G/B+seErfVI9WtPIacxlG8xW3Y3Z6E+orkfDHhvVvD3xX0ubWbUQLdzzra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PB9x19aYzrtV8MfDXSbuW21KZoZ0xPIrzSHg9CcdvarGk+EPh7rNzJBpjtcTRgTuqzOC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1vfjlLYXNtFPE2miR0lQMCRjHB/GneC4Irf4oeLo40VAdm1VGAqjAAAoA8h8T2UFjrmp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lYY8nJADZ6/SvUtGtbK4+Dzai9pCboRuDLsG4ESEdetcH5uit8U9RXxCyjTm1K4MhYtj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cV7RaP4Th8CSPbPGvh0ByzZfbjed3X5vvUkgOA8MW3g6/0dz4gu447pZmUK05T5MDBwPx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NYd108/aWjHzeXcOdv15rmbDwPonjHxPeXei6jGmhwFEMcO4uzbQT97oM559q9IudFu9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jsrSY8CS4yQv+1wDub61SGeRfFnwh4O0DS4jZTy2+rFspbrIZPMX/aBPygdj/OvLNHNh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NiJB54h+9t74r1W8+CHinUbyW8vtdsri5lO55JC5JP5Vzei/C3UNX8S6tokeoWsc2m7R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AOq8dfDjSb3w+vijwg0QtFi8ySFW+RkA5Zc9CO4/rWnoXhPwHafDvS9f8QWQTzol82bf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6Vy/ivwJ4j8F+Bp45tdjl0t7hC9rEGGWPAPPb2rq71Q3wL8PA2z3K+bbloEXc0g3nKgd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wpl0p9TSxnawQ4a5EVz5YOcYJxjqRUsPhL4da34b1PUdDsxMLaKQeZvlXa4TI4Y/Stu2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hPCdzFYBzu0ow4dzuHO368/hWR4LMbeFvGTw6dLp0DyStHayptaNTCMDFAHlXg3wDqHj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AWzKG84nndnGMA+ldMfgNrxB/wCJnp2D/tP/APE1x3hew8U39w8Ph37ePMYCRoHaNB/vM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6Jpf/AAgOkvrXizxBc3VztwsTXDMin+6qk/M3v/8ArosBZ8I/D5tB8G3ekXi2M93MZCky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zwa4BvgXr+cjU9N/N/8A4mvRvDPjSbxF4R1bWcRwNE8wt4yRlVVAVz6nNZuj+I9O+Jug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mNckW8xRs/3lwfmX27frRYLnn2rfCDXdF0m71KfUNPkitkMjKm/JA9Mir3wg8M6R4iGs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IR7iRtzuz0PsKpeKfCfjrRo5luL7UNR04g7pYp3dSv8AtLnI/lWj8J9Xm8P2moTy6Nqt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LYyL8u4Hn8aSVhnTSeFtLWRlX4bXDqDgMLyPDe/36frXgnw/H4G1LUf+EdGnXqW0jrG8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iPetTTtB03WrSe/EHiW1wWPlXF3JG7Hrwu78qzr7xEI/Cd5o+n+HvErSNE6xPdWrSfMf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4P4e/Dm68R3CajqUTw6UjA/MMGfHYe3vVb4k/wDCNwa+lt4etlRos/aZI2Pls3oo6cdy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PFVhZ+H9Ls/s93KvlTPBwXxwcf3BjrWR408B3Hg+C1nl1G2uGnG1YhlX3Y5wO4B70gMf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LZaaoJjaTfMf7sY5b/D8a9N8Z+DrDW/FVjouh6fBbTBPNvrmJdojQnAyBxnqa6H4Y+Dj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hdSvFBcf8807L/U//WqTwl4shv8AxXrWiSWax3cVxK5nQcSorBRu75AwPwoYFDxHoPgO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KwubbYoZAnn4A4BJGcniuI+IHwz0fwr4fGp22qTGcyBUhmAPm59MDjHWvTraaS68Xy28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P9qOqfNjow+XOTx3pb+/uL/xSml3fg83Vij7V1CZVZFBGSQCOmeOtFkB8rMgBL96q3Lt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0v4yWdrY+OfJtLaK3i+yxnZEgRc884FebXKnA70nGw2V84GfWmk8U49QMUY4xikhEY65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pVQ/WpIpCrZzVAddpk6k8qp9cjmtbchOWiJU9cVyVnLKCGWUYPXIrprbc0ZZXUMwHXp9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tVdpPHXtWvbuxX90VZwcKCef/rVlAyNkTMpY/cdR0qzbLMrgvJuJ5yw6GpYG4I3dCWVF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hS6OTMXllJkI+bBOOtaf+kSRFYnXnOSeuarm2vmWMiUbRxhuTQMy76zkNu8LuC7KQpx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iNNs2ilXc5+dj2Nb0kTthWjG7GdxHSsie6kiSZZvLOM7SvHbtTQjjryPNw2FzkkgA4P4H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Y5SOCkvDVZnw+QybweSo4P1X/Cq3lNIN237TGO68OorVAEiwR/LPYSxN6qxxUaixJ4km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pa3zJ/0zm4/+tT3e5AzNaQzL/eCA/qKYBBFYlubvHs6H+lSSWunk5+2j8FNRQXFnvG61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OnaxYnelwD6kg0mACDT0OftO7/gJp3n2ka4jV2PbPFVcWPUGX6U8SwLwiMfrUMQ7bPKz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AkqIzMmMc8kVo26u0AYemTWdqcg+WBGJL8n2qRlBpJHYsGwD2zRVxIsIAqAgUUxnq+kT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TnkDOadCRc3xQN5anO7PUCorCePTppPNAJzjcKbc3KXF4XgJ3cckV8e4tzduvU15tFcv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jOCclTzS3kkszx+dHsj/AITmsFdYilvTHbJcuqj5pZVwpPoAeaoXPiJJ9Z8t2mkYnbkn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VJPVapEuS1Okkezt5tlrIGm25xkVgXt0hsri+1OI3EMUw8gNwWYcZ+mc1LZQWcV8szXI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fhTI5bj7De3WqQeYq5KQsOCc8VvTpqEu+3k/kZyd2SAb5HlVgJZwspjx9xdvT86SNYo4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NJG4nliuCPLuLiJHMZH3VBqOfzVcqXCgnrjGTXo4RtNoksbEKbhGoAGDu4yKyLu0NxIz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vPbl2+aQux6ndQI2C7YiMr3K9K7rlGE1iQnJKknpT0sYn+VQ2B1OM1cmlVco/Y/Me1R29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znp71SbAlFnEiBVhAIHLE9fpQmnLK42g4OTmrtwkUcO5mZZugUdKgtzuG1/uE8nNNNgQ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xwetOg027efasYRM9WAresfs9sWdlKjP3iCRitSzltr6XfEskiK3LKvB/OhyAzbG1EUhg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FaSralWCynjjainr9elW/szTMY2XyVznYrff/wB4/wBBUiWyrhd4UdNqjIA7Vky0ZUcJ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7/zrRtogI99zHFg/ddFwfwGeatCzGcugI6YzirKxIWUFAFXAz6UguYOq6Jb+JrYpOkuI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5Y9q8c1Gxm0+/mtJh88LlGOPSvf3SYygRMqIDwA3+eawPEXhN9XsZRJ5T3SjdFKTg59C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1c8UJPQU+KZ7eZJITiRSCG9DVzVdIvNIujBdwmNx09CPUHvRoekvrmu2WlRzRwyXcyxL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K6E7iPov4NeNdb8Xxat/bFyk5tTEIysapjduz0HsK4XQ/Heoa58VtMk1+/t47TT7mdY2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P4DrXpXw98D2/wAM7C/kv9ZhkN0ULu4ESJtz3J5615t8QNP8D3lnDpHgxEvNenvA7fZ9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jGSD+FMD0bRBbat8aNU1axuYbm2i0yOPzYXDruJ6ZH0NZPhbVY9N+K3iqfWpF06KdcwG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K7sZHFbHhLTLD4XeGdPsbx1bU9Uuo43CnlpGIGB/sqD/AD9a4H46W/2rx7o1tz+/to4u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Dg/F11FP401KSCRJYXvJpEdDlWBY4IPevVrU5/ZnvG/6Yy/+jjXKXXww0/S/ifpnhq71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ORUAcYzhTnjnaef0r1K58T+Bvhz4fTRHvluI4M4tVInkJJ3Hdjgc+uKQzxf4bw+Ir/xG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Jdr3ckZKbYhzk/nx9a9m1bWbvVvido/hnSruZLfTlN3qbxuRuAACxsR1zxke9cFc/HVZ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0I7+92x28xIZ2YfKCwA5wMYGa6OwjHwt8CX2uatIJfEeqncQ5yxkI+VfoMkn/APVQB1Gi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120indrLTraOERhvl80sSxx69vwrwTxPreo2Pj7X59N1G5tTJeSKxglZNwDEc4NenfAiG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zNcTKpkb+IgFmP8A49XiWp3X23Wb65HJnuJJP++mJ/rQB7n8Qppbj4GabPNI0kskdozu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uanVr+3+EfhJdPaJb97i1WEzDKBiTjPtXUxeHrDUvh7pOm68mLeG2gaVGfaAyqBgn61h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4G0C3Y7E1GHbk8lI8Lz/30KaWoiY2vxT/AOgjoH/ftv8ACo/DtzqlzonjQa1JA99E8kUr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PwqXVrfw3p3xEXX9R8UR2t3EoBspZAq4KFQevvmo9Bure+0zx3dWsyTQS3ExSRDkMPJH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B5qfg5rtbDy5YZxzFKSVV+zY9a9v0kjxH8PrLW9S0a21rUzEzLHJGgLHeRgEjA4/lXz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Yv2AzivefCfivw/b/Diy0W81qewuliZHeFHEkZ3E8HaRQBZ2XY6fCe0x/wBdIf8A4muh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uL7wXZaPcQuPKwkbMfcFRxXIfbPDf/RR/EX/AH9f/wCIre0Hxb4X0SCWN/FV/qBkYMHv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FAHlfiD4j+IdQ06+0K4uEaEzsplC7ZCgY/KSO3Sul+Euq67qEM2hWeoQ2ltaRmZS1sJC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LdQBk1C6lVWKPM7K20jILEivR/gp/aA1zUpbe3SSL7MFaR3KqrZyB0PXn8qAPQJdeaC4e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0bFXRrVAVI6gjfRrOoa5p/hebXLfxJZ3dsgDBkshhgWCnB3+5/Kn6X/YOt6dq2qXHh3S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VFkEpQZJ3FQeSfSuf8ea3cW/wzgW30i1Sw1FFVWtZspACQy8bRnOD+NAyzo+peCvBWhx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XalvMJBkbJ5z/cXPb+deYeNZNS1LVRreoF3S5jAhOwhFXPAXPGPpWr4C+HF54jlhvtRj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MNN7L7e9bHxT8Z2jxp4Y0nyzbQECd0Hy5Xoi/TvSsNHQfCvxfqGuzf2VdY8qwsgN3VpD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nQ9Bu5vHHiDWLfxDb6ZHFdSxzcBpApfPRhgA46+1VfgcxbXtTLdfso/9Cp2lPpLeOdfS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vJDB5Sl0+8eGH3R9TQI9S03V4NYt57TTrm6lEcW3+0TGNhfp8pwAxHXgYritL0z4m3Wt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T4JCv2nyYyZV7FRt9PWtt2vIXtdQ8SXsOk2UUii20y1f7zZ+UOw+8f8AZXipNf8AEp0P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2x1CCSJkb7qybhtb+n402gPDviawbxdKf7aTVsIFEygAoB/A20AEj2rhpCr967/4r+DL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xn+y7uUtHIoyI2PJQ+nfHtXmoky2OxPaob6DJggcE4xUMkLAjHJIzVsJgKn8THmnYBLH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xSA81fNsrhR0ABJxUDWUhEewZZycKKoC1aTlF4XIFdNZyq8aoygD9K4+3LrlDkc4P1re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dcdMVLA3X2SlY2UOnXJOMVqW7LFEI1XA6DLciufjmVV3k7QnQGrcOopNLtUnBHeoYGwA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k9Kc9+iMFZTsP8WO9VPtWf3YO4Y5yaWZkEII5HQ4HekUJMZGAMMpB9/T0rF1WdlHlkbc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jLCjhgN3pWPcyPO5kd+SRz/d9D+Y/WriiSlJzngsPvfL1H+0P60xHMMq3JJx2uI+/wDv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A3LDrE3v7GozvWY7SsM57HmOUe1aAJIrTJ5jRR3KDq0Zw4H+faq0YiL5tbpom9H4/UVM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ge52GmS7lAN3bBwf+WqcZ/EcUAWN2oquZUSdP7xUOPzFV5LiP+O1jz/s5FNjRN2ba6ZT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3q8sGYe+GFMCAy256QY/4FTkmUfciAphncn5okz/ALuKesjY+6o+gqJIC9FL5cZZ2wAM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KernA9hRcz+YFhUcHqadFKsXTqOBUgaK7UUL6UVT+1g9zRQM621vDrukyBy9oWBAfuD6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5JYItR+1XDHJJPH4ZqlpWo3WptLBcJtjZSNyDG0Umn2WlaZqQzfGWfoF7CvIdNRU4PTr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OuXWsgyxOkCEhtwwAKbdala2msfZooSxkOHBGQCfT3qW7j16fV18nK2gIIfI2ketGtXd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D3bEEyD09frTjZySstVsv1Hdou/2XZ2etQ3lxervbHlxYwfzqxA92t1qV1qHzW6ofLiP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q3she2+oalPIkxICQDnkd6tw2t5Hrdzf3M6mDy/9HhDZLjHpWEtV7z6frsv8xbk0Fwk62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8OQBwqxqwNSyWVvLd+dMS5XopPH1qlBM7xWh1GErdXCSjIGPLiHPT8qdeXEUTEnHtk4rp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Ro3G1QFjdA3XA61nyXLHEUjqMDkDk1QjvI5GciMswHGFzUgUXOA7hT3CL0/Gu6xRPcaW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xl8ruz26VZ0/S7HTk8yQq8+MbjjP4DtTWOIgCzSqP4Sf6CpoJEWHCRrhQCwUd/SlqBnF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tcgKvJP4CtezsJHIlWGKNexb5j9eOKljhVgG2KueTgAGr9u25khU4UjnjtTuOwLao6sl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4X8h/WtNJGjgEdvGAPU1DtjhIbbxjHAyTQssivjYcVLYEjSzOu2PknuT0p1la4Y7sgE5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jt94knPWtKG3VFAXkL196QCzRvGA0e0Lt79qiCMxDiU4zzipT88pYFmXGCAeKnjhVV2B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H5IOC0TMc5BDU4RAOrYwvOQO9WQgQYBOcfjTHbagLknHXIpgYfiHRLDXYEiud2YyXTa2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D+oaDqSz2TSOsJEsc8QOUIPHToRivZ7rbLGSo3c4G3rWTcoqp5ZAZvXPNXGTQjxXUNU1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c3Mh6tNIWP613nw1+I2leB7DUBdaKLm9cboLiMAO3+wzHovfin6n4W0668yYb45X5Oxs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BuoxhmQxOvVRuwSPX0reMkwsT6v4/wBa1zxbbeIbyRTLazLJbwDPlxhTkKB/M969Lufj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dS8INPf2+DHIxRzGQc/KxGevNeJPYXkeS1tKFBwTsPWq+CDViOn8b+M7rxh4qfWfLNqA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NR78c8n865fJIYk5J5Jpe5owSp4NAHYfDvxlYeC9ba+vtGjv9y4STOJIT6rnjnv3962H+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Xtdt1m0+FiosggdUiIIIAPBPfJ7ivORBK8RZY2IxwcVPGCDtbII7UhnuWu/GfRY/Dlxp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kZFZ40jSPd1YKpOTXjum3rWN9b3kIRpYZBIokUMCQc8g9aqRkg4ODTvn3b1AI9KVwPSt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enXT2ka2FmySmx3HbK46lj9eQO3HWsjx340k8XeI01GFJLaCCNUgQt8ydycjvn+QrlAe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rqDDU7e9ux9q8uVXZZvn3gHODnqO1eu6p8UvDlr4dvtN8OaNLbvdRshzEkSKWGCxCk5O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PJyTmmI7HwF43j8Fy3rvpovRdBAMyBNu3PsfWu1/4XrB/wBC0v8A4Ej/AOIrxrjoORRu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0Aey/wDC9YMZ/wCEaXr/AM/I/wDiKB8dYDn/AIpkf+BI/wDiK8XdmWJ2VeR0qO2u2fKu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4k+LUXiDw9eaWugiA3ChfM88Nt5B6bR6Vzfhzx/qfh7Q77SLWGFY7jLJPtw8ZPX68evS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lfXIp3Eev/8ACz/DmneE59O0fSJ4bm4hKugULGJGXBbOST+VcfpnxD1TTPC0ehJbW08M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GchQp469/euMeSWIlUUyMfwA+tRxm7L5kCbPY9KXMOx6n4l+Lmo6vpsVhpkB09WjAuJA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9+v0rzgDLLvbnkj1qGZS42kleAOKzXuZopPLBZwjZBYc027DR6h8N/FmneEtSu5r9Lh1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g7s85IqaH4mapo19rR0sI1veXTzQ/aE5iyckgA/pXnllNM3zTIBnketSOzMBk8ZzRcD0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5uL7xfBLqN4HWS1mESuY+uQMkBR0xiuX+IHjOTxf4iiu44GhtoU8uFCeQM5yfcn+Qrni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w3TpSYGl4j8T674lsrO0v7szQ2ibEU8Z/wBo+pxxmubS2MbAuozmr6NuYtg/jVa7Y5V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NMSD6UFcBVHVuT/OmqAqLEOnU/SkE2FkkbqflAoESK3LN2HFWIm2/NnlRgCoMLvjQdEX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UkWSFYYJZ+B7CqSETbEJjjx8sfzH3NWLdyvkZHLZY47D/OKrYx5hH97bn3qyV2eaw58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I54pVCtHlZM8HsB3qwk1qgX5HUqm7jHSs9/3SyAfwwAfTP8A+qpiQsswIyFEaY9s/wD1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xjLlsY6E1GbuV42wxAfnHpxUM0mZPLxwQ4/Kqq3B8mN/9lGP06GqUUFx7lW3Zc/Nt5Po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0/LnOW2+vZx/WlUEsqsflDGFvYHlTQQWYEna7NwTxslX/GqGNy27KESOUyAekyeh9xVa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2zkofvwmp32MhOCibvmx1gk9foahJkeU7dsV2vJx92UUAQklY9xAubXpnoy/4URGSNWa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1/LvSZDyeZB+4uB96I9G+n+FQsY5HOV8mUfgCf6UALvgkOJImjfuU6flTTGy8wzBvocG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Dejf/XqE7WPysV+tAEm+4zhiT+tK7vtOePwqMBx0bP40SFjhCaTAYgPLHqelLgjrT2Vl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ANxmin7TRTA3NLv9UnvSjWwSIH5hs2gVLLaaLYaoJpJJDMTu8vspNEp1ubUSApEIbg/w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eO4u4Xac9geDivMbvPTqtkSW9VtNVvpITZTiO1IBJ3Ywfen63erplpaMLZLq5+6kpXOD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wSWdyLaLqyucZFSlrmx0BE09heSKQpOM4PrWMVpFO2j22+9gO1G4sFtrO/1SNxcYGIgP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fh1Ga6274gIIO4NVL2ZbfQoLrWLUT3StmNW7E+tTxzWUl1Y6ne7luZFxHCOn1qbNR081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/wBuSNEv03yzySeYTz5ceM49s8Vjar5T6g7OpycYUtwOK3I4JrV5EF0JpJZzJcYP3UwS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o1BpJExkAnPbIrbDO87oY4SGHbsAx/KtCG4BO1flcjOMVjpcJNKqrnB6cVfhYcbgcj1r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vnrV22iUKVU4U9azbaYM5wvHrWpC+Oo4qeoy7DCv3CTtz1zV63RUYsADVKNwMgY6Zqwq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gZpRKpYFmAGOvephcxO2wOOOvHSqWyRoSqoF+lRRwz+ZvjXdxli3Q/QGkBvqisoYNuzz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jkntWbZXTSjDgDBPOMVeZUUqQee3fmnYCRYlVnYDJb3qWMggOwKnuCeRUe9khBbaXB6VC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l8DCjgGkBdE0bPtyN3emzOixszMNg5OagzkhkIIx2pGJVssMr2HU0AUZoowglgkZQcHA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K5ZlI5OOnOK0r2ZlyQu0HoRzWJvIB+1Hkn+EnGKtAinPBIxKtkcfeB/lUE88cSmLzC7Y5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o7AnOAT+tc7dIgkaRyQxOCc1ogI7i6O4oqucDg9qogP5QCxLtB5+UYHrUzsWyvb1zULS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GaYD44bVD/qk2gfdAFQssLhooo1RAOgHFbPhnwjqnim6eLS7fdGp/eXDHaiD6/0rtW+B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zeXH3CrAfn/9anqI8lvHaNUSMgYHIFZ0w2SEkg554rZ8RaNqOgarNaarAYrhB90fdZT3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GreMdUWx0q3DyKN0jucJGvqxpoDGLkAFRT92ME9K9Xuf2fdejszJBq1jNOBnydrKCfQ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0+70q/msdQgeC6gbbJG45B/qKYEanPOalDYFdt4W+EPiLxHapenyrCzk+ZHuc7nHqFHO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j4h0uza5s7i31AIMtHGCr49gev50wPN1mXO3PNS5y2fWoYbZmuPLWNmmZtoQDLZ9Mete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pWqXF5NBp4YZEcuWf8QOn50IDzkcgnjrTiBt9q7/AMQfB/X9EsZLuCSG/gjXc4hyHA9d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lZNm088E02gHBQOhPPUVHKpUF4wA2euKmJ4zXQ+EfBt/41muYtPlgjNugdjMSAcnAxgH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6nIp6H+XFekj4H+JP+f3Tv8Avt//AImuc8W+B9R8GC0a/mt5BcltnksTjbjOcgetNLQR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b3puMdxn3o3BsEHgUhyVx14paADEowweO1IRlug65zXaeFvhprfim2F4gjtbNvuzTZ+f/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fBbXtPt2ns7q3vtoyY0yjn6Z4NFgPNlb5hgZ7Y9KC6Icuvyrjv71IYWgeSN0KOrFWVhg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BkEcg0wHzmMuTGpVCcgE5quwyDn1p/zBcYxxTSMoRQwIi2DgZ4FUpJN03PRasXEnloSB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UmpGTiT5WbPJ4FAI3RpjIB3NUSYLKD0Xk0bsBn7twKpCJy5CO/ZjgfhVqGURSxZwwjXd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1aOPsOtK0nzSv2xtpiNq0AcWsRx8zGRj7CpSN9tK548ycKMelZ1tc+XIM9VjwPyq5Dcq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/nSAfcjm8OeksaU65yr3rdNskX8xUHmCSCVifvXO78qdeyDy9Q55O1vyINKwEzLi7jDH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K3jGyKJuPmktznse1Q3N1ue6I6iZJV/EYplxP89yU6FxOv16/wBTTAmXEnlhjj7Qmxva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NMJlDS8LKPLlz/BIvRv8+9VpJA/nIvG/EyH0PeomnD5Zids3D+zDvQBNJK/zOR+9UbJ0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5aqWJi6xyd09qUu5+bpLHwfcVGSPvAZif7yjsaEMVm81tk5xIB8snr9aR3P+ruVzj7r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jZJ80Z5Vh2prOyKFf507UAB3oPlbcntTPlPbBozzlDxS5B+8PxFAhVU9mBqeytnu7kIq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HB612/h/Shb6cJ2/1snzEeg7Cs5OwGc2k+ZDkpg1AulEJkrjB9K6mQc+/YYqOSIjGQOe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sof3DRW2RID8p+XtRRzAYmqW2qXFwj2lxtgIB+9jH1qfUnt7bS4nvbdbp1+UN7/Wob22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+y45IbpiprR1ttJkS3YXrIMlcZBNecvhj5Ppp+JAsWNY0MhybKMYIOOMCn6bsj0ee30W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Mn2qPTprnUbaZNSg8uEgqABtOPajR5dPYXFnpwdCAf3rdc9M1MrpSXZ37r5gSxx3tror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/wAojftPapmuVt7bT7m/sxJfu2IlAxsz7VX0mGSyju4IL1bi/KnAzwD+NSvcahp+lRmR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3bCf5Upayt5+nT8gLDx26STpBOVlMyzXLN2H9wVjalC013+8xu2gn0zWmTFczyW3klGBS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9Ko3xL3Rz3HStMPpNIEU4oRE+c5Y+lWwy4+Y49TVdVYtxwferMaHqeQK7nsUS291HjCh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C4lV1V4wARxzVKHCt8ijg9Ksn5yNxHDZGKkDUgdBMW2nLEDJNdBZliwwQMHFclasjyjB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5LFVMihnJ4VetBR0WAsLMqbsA8dyareQzSKULCRlySwyFz6VBY6o8qtHIjxydQCvUfWr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9jQhFgW8EaqcElcZ5x+NKX3H7o46cVA1xGq4Ygk9faqX9oRRMBLIVMmSEOM02BoTSOBlF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I75XmZBbKei8sasrOJMMMeoGe3rUcupxRruGDgYIxUlI0WukQqcAbuaje9SJTubrwD7V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wANoA7e9N85JBhSMZ6nvTSCw6W8jL8MDtHFUZEjZid2eMAdqLv8AdndGvU8mlhIlUnpj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GrHhTn2FYc8glJ8zt0Brf1Mr83BGOM+tcheMwyC3U9apCY+SYIuQSKpyOrybgww1QyS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B5xx1BxTEdp4Z+I2s+FNJu9NsTG0c2TG0i5MLnqw9eOxq/4K8feJD400+ObU7q7iurhY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cHA7Yz2rztpQfWvX/gr4Jmu79fFF9EUtYMi0Dj/WP0L/AEHP4/SqQzV/aDt4E0nSb3aB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K5/mB+davwss4PCvwll114wZ54pb2Vu5Cg7R9MD9TXmvxj8ZReIvFIsbN/MsdOBjDDkP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4V6pb4l/Z7Ij76K44/3DmqS1EeTeCfiR4iPxBs7m/wBVuJ7a9uRFPA7kxhXOBtXoMZGM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qRTaVrsKhJXY28rD+LHKk/rXjugDHiPTFTOTdRAfXeK9/wD2gCP+EN09f4jfDH/fDUAe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oaFa6al39lMK7Zbi3+WSbHTJ7cenWvQ/gf4s1jW5NU07U7ma7itkSSKWZtzLkkFc9+ma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hhRnkchVRRkknoBX0z4M0a1+F/gG41HV2VLqRRNc+ucfLGPU8/mTQgPIPiVDHpnxL1M2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HBVyoY4/E5p+rfE/xVq0MET6i9skSBT9lJjMhHVmI5z+lcvq+qTa5rV3qdz/AK25laQj0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/DbXvDGhXF6/iOxF0JdnkMYFl2EZz16dRQgPYPhNqWrap4NM+syyTETskMs33njwOp78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kf8ACSan9jI+zC6kEeOm3ccYr6OurmDx54Rmj8J62tqMeW22PGOPuEdVHuK+ZtQsrzTN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xA5SQHsRTbAjG7Dc5zXs3wFi/ea1J6LEv/oRrxgPtGCAeK7r4d/ECLwV9vSaxa5S5wwK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uaANzxR4y8dW/iPVE0yS9/s+G5eOMx2oZVVTjrtrhtd8U614i8lNXvXuDBnywyKu0nGe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42HUNdgstQ0uKC2nkEYkjkJKEnAJz1H5VD8avClnBaW/iC0hWGYyiG4CDAfIJDfXj9aT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F92SMCt/wtow17xNp+mNny5p1EmP7o5b9AaxHxI20Egg813XwlKL8Q7BCcnbLjPrsNSm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14X06x0fRCLeedD80Y5jjXgBfQn+leV2nxC8XaZbz276jcus6Fc3ILMme6k8g16/4/8A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r2bTBf6zJDthDHAjQE85OcZJPQZqXw9rWjfFPw9eQ3umrHJERHLGSGKZHysrYB7H8qYH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3Mxzn1NQnIGDkr696u6xYvpWr3unNndaTtHn1wcZrMe4jLGMPlgMACgCYnhsHk/yqCaQ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7UIJycVRuZwqYzyaNwIbmfeSM8VXDYJNRs2c0ZyAKYMlD4U+rU8HLqvYVDkbvYU5WwpP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f06Uh5VF/vGos4jx3Jp4bEqnsopgTI+ZJD2C4qaGba8Jz0BqkrbY3Pc1KrfvYR/sigC2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TrmUkzjP3o/6VTVv3D8/xVJI26Tg9U/pQAokLM2f44x+lOEo/dsRwRtNVkbAjY9sg0py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BfYNoJMWfyprdSoOEfkH0NND/MrZwHG0/wAqYOUaNvvLyP60AP3MV8wffTqPUUbgnzqM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HcHHpgik3bScfdbqKAHsdq4HzRnt6VHkqcdVNAYrkfwmkxz7UmMfhcHGc5/CpoIJZtwj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OAKs6To9zq1wYrbblRuJc4AFep6JYWmk2ENu/wA8qqd7heCTz+VRKVgPHEdmcJgcnHPa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pFzuRQpb+8MYrU1bRdGniaT7NGkm7Pmou01mvpMdscoCVwBWblcCcTQyuBu6cfSlK4cL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RWxyp6gmlLOHU78uKkZYZyh2sckdTiik8/n5hzRQBzUSte6Y0epIYh1yvGKbozWUTSQW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umrdwyst1Kk27+HOc0lpd2yagYIbAxMThiBXG1pKPTfTYzL2nRamt68l/MjKfurkHNOt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p4hiUne4XGarfZILbVftEmoFt33YiatXL6qdQjCbRZ4zuJ61lJKT6ar0Ar2IsLfU7i1t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Nztotra4it57WzvVmuy+XcnAWp0uo49Wa3t7AKzjMsoH9atW9ha2IcwK252JZnOSaUqltX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SmzO5sDc2PvH1rHuZIzdHJxtHWtC4lEcTOzc1zctjNM7SCQEtz+NXhIXbmykaAeOQfKc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20Jt49jNk1ZiUyNgcCu+5Rahbb3qUyc8Hk1HhUXOQcdhSxszsDg4NKwF61jLuFwRngYr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HJYoSRz1FZumxq8m0xlSerZxkV2McCtCA7gADoO9JjKcbb41JBA646GkNxEd205OccGl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SFucZ4NZSrhzhAhY5JI600M0GmjAERcAkdOtD2MNwwdwSoxyRVCGMK+CVZwc57irkSnz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mBaCBFCJwvQepFV/IDy4bKnPAqSeURNjYW+XO6qyNJKSVzgnGc9KgaLihEkbOce46/Sm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+tQhUThmbn0q7dXEMEKhiADyR3pobKGDIgdjgf3TREoG4qpOOORx71C03mNx1ycY4xUon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qxGTqygI2MBQO3XNcVqHH8Vddqsm4kYyTnk1yV5AzsQaaEYskh5FMDEVYlgwTiqxQiqQ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TxdMNV1L5NHhk27QfmnYdVHoPU17T4203xJdaAmi+EorS1jkTy5Jnk8vy4+m1AAeT69q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fw1po0/StQEFqHLhDCjcnryRmtT/AIXH46/6DA/8Bo//AImrTAXxF8I/EnhnRLjV7+Wx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mbkgcAqO5r1H4Oaxa+JPh7c+HLiQedbLJC6Z5MT5wR+ZH4V49rPxL8Wa/pc2m6lqQmtJ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gjkDPUVz+k6zqGg6jHf6XdSW1zH0dD29COhHsaaYHq/g/wCDniCw8eW0+pwxLptlOJhO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DrycZzT/AI9eI4b3WLDQbaQObQGSfaejtgBfqB/OuaufjX42uLM2/wBsgiJGDLFAA/59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PcNcTSNJM7b2dzkseuSabA+kPhf8LI/DqR61rKJJqrrmKLqtuD/NvftUPxE8G+N/G2pL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n9zC9wcuf77YXr6DtXlifGLxyqhf7XXgYH+jx/8AxNOHxj8c/wDQYXH/AF7x/wDxNIBd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n0vQ76azSfUCPLkWXKqM4JOQPy7102v/AAQ1yyu86K6X9qem9wki/XPB/CvO9f8AFute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88+aBdsbBFTAzn+EDvXRaV8XPF+kWyW6agtzGowBcoHIH+91/WgD2L4VeCdQ8HWF9Nqrx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uCBc8k9M8/pXk/iMQeMvixNb2MyLFe3SwJKORgAKW9+hNUNc+J/irxBatbXeoCK3YYaK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T+dctb3k9ndxXVtK0c8Th0dTyrDkGgD1X4hfCuy8K+HF1bT72aXynRJkmxzk4yMe/aqPh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wd/bFrfRJdyOTDAxypUcYYjo2a5jxH8QfEXiqxis9Tuka3iIbZGgQMw7nHWqGh+L9a8M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5+ZByjfVTxRcD0Hwz8HvEf8Ab9tLqsUVrZwyq7t5qsXAOcAA9/eup+OOuW8Wi2miI4a5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KCBn6k/oa4Cb40+MJbYxfabWNiMeZHAN368VwmpahdalcPcXU8k08jbnkdiWJ+tJtDR6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j8MLq19fTxyXBbylixhQCRlsjnkdOK4vTbmTwb4+SWRg/wDZ940cpX+JQSrY/DNReHvi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p2nXypbtkgPGGKE9Suelc1cTyXU7zTOZJJGLO7HkknkmpEfQ/wATvCU3jTS9O1jQdl3N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NyCpPGR/Wpvhf4Yu/B2iajfa2FtXnKsyM4PlxoDyxHHc14t4c8f+IfCtt9m06+/0bJIg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/Cn+IfiP4k8TQfZb+9UWp+9DCmxWPvjr+NUBm+I9RXWPE2p6jGrBLi4d1B/uk8fpWWSq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HJPt53dqrNMzglcmgBbm42E88msySRnbJqSRZGYlqYUI6imhDQOKXNLtpQKYDTkUu7IF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A4NlgD2pQepphBHNHQYoAkz+7x608N+8U+lQ54Apd3zUAShvkYe9O3nep9qhB60uelIB+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t/7zJ/iHNRetGeKYDxnYydwcihmOQ/r1pN3OaQHqO1ADuO/Q0g447UgNSIhZsdPekAgG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7pvwEJ5+lOigUD5iDU6opkyM9MZpNjsdl4fFlEskduFDMO3U4rcEpZPmOeeSOBjtXBaax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eldtbzFoEbPzAfnWEtwJjI2wgsp/2TVW7hNwuzfsHqMgipJFMgL7B+HFRib93sPOPbmo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RlYg4Ug9qruHAIYYFabECMvyTVWQCVMA+9MCl5j9guPpRUpj2nHpRTA5iGC0tb8k3bFs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iLtFggVoSATJ6/U1RvTZwzLK9tulbncucZq9NBc3cMT290IVH3lIrkk7tSf4mRJLaWTT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cBuCabcWU99PDLHc+XCoyU71cQARKrgOV/iIpwPNcvtWhlhXYIFJ4AwPeoZZMDJ6DrTH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i6u2vGMcRxEOrf3vappUnOQtxLu5M8mVBMa9OOvvTVmK8AdRxThbMFAGQBUiWwDf7Ve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gk8ZOeuaswjYAOtOWPGAFye9W4rf5QzD68VVwK4w7lUUYAzxV2ztTI+Tuwvb1qIxpHyB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Gx5fJb9adxl/TkVJMLGwOMEnp+FajT/AGZQSocMexxzUtnF5UIyqgnr6VFcFFBZgoIO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d8I0EhUg8dKq/aEZc7FznjmnSEzFcYIAwwP9KYLdY2DKmW9M96aGRc7Nw2jcec8/SpBc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E/0qO7l8lCqIMejVWgYlMuOpzjFWBr+anlks2efl+lRq6n5tueeoHaqJmLgEFvlzwOKl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OeegqWhl5poY1O4jecY56VWurhZHCom733Zqoy/aZMbXU7ueM5qdbdIBtCsW9B60tgLF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8wx1FWJ/3MRC7cH26VHAgRE3IA+Mkn1pZpWLBSOMdMZpoZzmomWRsLj6jpWLNERwRnjm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4NZU8Of4entVITOdltxzgiqjweo/Ot9rZRnHcVVeEEY7571QjCeAjPAqLyq2ntieijpU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IyvK56UeSc4xWk8SKQSOtOWHcMY5ppgZwhNOFvnvWn9mAAyKeLY+gx7UXAzBb+tD2hKn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hkjFSraII+AQfei4HOkmPAZTmlDc5z17VuS2ylcOAfas59PUk7CVNHMBX3DbQDwcVIbC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DUMkc8BAkiZfwp3AcpOOeaXf+lQGUj+E01pN2OuPagCwZOKiM4zUUjZAAzTVXPAHNJjR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gDvUSW85X5I2IPfHFTx2Vw5+YgUrhYbv68Y/Gk8xmOFBY+1XI9MHJkkGQOB2NTRpEpIA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rHpzyNGZGBLDOwHpVtoI0IUrtAODzVhQsSqykng84qpNJJIDFy565PWgVxjW8Mh+Qc9P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UJGcA+tTQ2rJIr8lfbrWqjfuPmbhRnaxxRcDn5dLkV8MhHFU3tXjB+XvXXOI9oKlvx5F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DdD6UcwHMFSOopNvfFdHLZxsNxQBhz061T+weZK42FW7CqUxGTk9MUYDVpPpUwQHuegq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D7iqUkBV24oxk1MYmA5BpuDTAjxR2p+KQigBuehpelGKMUAGaWm4NKBQBIpFWFYcYqti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WQxzweKesuBjv61WDYqRFOfaoKNKzciQEg9etdjp0iGMDP739K461RhyD+db9jIUZflP4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JmF+dmDc8H0qtF+83ksqY7etILreoJVvYnqKaJMuxAyeOlRYZZ27cMApU981Eyx7+OK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9KjZxuywyp/SgBhjJOaKshoCB1opXA5O3BWML1UdM81Zj4z6ZquZVXgUxrtIxlmAFcDi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huL2K1QtIwHtWY2ozTAraxk+rnpUDW2MSzku555PFaQwt/iKSZO801+eQUgz07mrCoiY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weNhIFWViU/vCh47etdSioqyKSsDMq4w35VKqbiCSBUYTft2gAe1Wo7TKfLuyPSkUWIYY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PMcIQhB9Kj8kohKkEngUwCZIwMAtnH1phYpDzw3zBm54OO9a+m20pnWeU7SnAA9adaW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cVrLbFoQAp47jilcpI1Euo0g2nliv3cVXWHzV3y/IMZx6VYtLaJCCXYtjPPWrJ2yo8bY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KTQSRrlEjIAyMnkiqQYrH5nzYBzuxnH0qze+aI1ECFz0wemKnso2it/9JI2lvuincRll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OR1qZdODYYfLngA1q8KvyBTn0FUz5nnBSO4GT29xVKQWK32fy5WjIUheSV6jNNB8sYZc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gVnwAHcjcV4Jp8kBVi54b1PNDkMhBAUABAevHenlAWD4GcdKb5TmQMDgdCv9asvb42sW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jK2CVIPAHemkBUOTn096nKgYyeOhqEHIYM2RngY6VSAozKHDdR9KzZVUyAbSD61sT5b5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SKM5ByeaoDHnVUcnBPsKrbQdxI+gPateSFRGQNqyEd+cVCtsAvztliME+tUiWY4VZXba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XKqRWoLVVc/KBx+dRSR7cbcj1pgZE1ozvxgcdMUi2rgg7wpHBrZjtUdtxyM446c1IdPR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oEZPkq2TyNpHGO1WRbqvIU4Pergi8jsDgc1agCOpCrlh3PrQBQaMIo4HPrUTxkqTgce9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TnqRVFruJlPGG9qLgZszEyFcYXsSahkZYuhP1q1d/vIy4UZYdSaoFhtwQCRTAkjky2Eb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WAaU528D3qaxhMkwHA3HGParmq6fNHKoWIKm0ZwO9CAwigJxjmqs8YRDgYrZjsJJHC4y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bOXxk8fSquBzAyW61p2VuHZWxms50KycVqae/wC8VSDnPFKQJmlD5iI64+Q9qZtZiTjp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nNNdWjUN1zWdwIxnCq4496a4VduCQO2RkGhssQORx+VTLxgEZ+goAjlAlhKBCCOcikgh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akfKpuDnI7Y7U7L5RuvfincQCJVIG05PAHpU7ll2b4g46cmozIiMXOVH54qTfHI0cu3e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5EqPE6LtLgZUNTFt4CpkVSpGOAaawKsGQqyEdA3IA9adMVaPcmY2znjvQBWljXzehZM4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RuHGTxT43CRHdtfnIAHNPVi2VAw3bI4oAgKlWAcN+VPFot1H83Y8DHNTZDy7N3HXpT4Y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DMm0rKsSgUDiqkmggAsP51uXFw6xnYpcj8KhCy3G0M67M8qOKLsDnpdHZQdp5xnFU5LG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uJIUAAESPtP6VWKxE7fL+U9ulUpiOMS1kY4xzUv2CTGShrqZ7CNSjp0c89KnitlUDv3z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xPk/Kwx7U02smeFP5V6KmnpOBiFiTwe9QHQTzlDuycUc4HB/YpQASKeLKTPTiu2k0bah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R8jBXLH2waOYDkE09iw44q9Dp+GAIxnvXUDR2iwPLJz6DmnQ2eCD5QYZxz2+tTzDMaKx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9BbOi5xkdsdq02091kxGAD129RVnySEb91869ccYqOYZmLDODtK8+vQVJHF5bMxPWrLL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wB1qNUxtZjkMcc9aQhnzMeOnWogMykN+P1q1kAFcYA6k0ybbuBGGwMEgd6kY4Wi4Gdufd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xR7E0UAcGGu7j7oEY9TVm201Gw87lz6E8CtJodifdyariKTflenpQrdCbEm1VHy4wOBR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8hiTnnFS29sVITGKdxjYY/mwEBBq2sAx1FSQ24HUnNTiEKpwDz+lSwIIxFEzE4JJwB61Z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xyfSkjtndcY5zzkVpRwi3jJIyQKQEEsaou3IxzyO9Rw2rTBZDxzwPWrFtAZZdzcqO3pW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q9aBkdvlZApX5fWtCNVGWRiFI/I0yO1JmwxCjjBzjA9auyQxCMCNiwzjp1P+FIaHLHmM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LG8hH8a+vSnS3OxDDgZB6g84pIEfy9yR7izck9qQxPuBVC5+tV2cNzyT71oBY2lJOQBw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yDGV4z0ppiaKtov3znIA4FWPLHBwobvUW5I3TbkHb270vngEtkg9cChjQy5Qg7FADk8E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RwzNx170sQZ9zOSMcZzTJIcGN1aQknJYdMVPMBYMQUMMZYe1RyF2KBsgg9hUyMvmsCME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SkMQOCvH1ppgZ9wXFw/JKjJwRULzgkFeg6ntU1xtMrsT14zVUggYQYBPU1qgGLJvLbWy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0kRzk59D608oApZOcjk0kXmIpJHHpTQELwqseSB7ZPIqPZvK7QMAdqknVygZcv0/Cp7Z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O4iMWpbnocVG0CxozSD5FG4kVdPDLl+ScAVKQhfa+Dkc1QjPRIpF+Rc5GQxqG5kZOgUs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qwBWAwp61UcRXIVl5Izx60XCxUiYy4Urwo5p6Q+W4KnBJxirS2ohjJj3bm9RUccYWZvN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rzRtcKpyEVeCw65rHkjTcVyfmFbNw6zAovAzwB1/GqMlqwmbsR75oGZrxGX5O/6VDJbN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5DKSUQEnnr+tM+zl0wOWxmgRRtEYuHztK9q343kv8K56Dkms6C1MvUlCP8K0IE8tQFkb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tlJDKxLIV9COaz9atokjmYk7iPXrWpArtuKDOTn5hWbriMV+cnOMcClcLHn8w2ynnjNW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qC9XbMwPrUtgSGODzVvYR1a2uIx3z39KqzR7GA3BgOamkkdVTa+Qy5xURYAc56cisrgM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epI2VomcRBMcjnrTo50JKsvbtU2yGWMqGCHrmhMCokm/nAwfXvSFZMhlX5vbtViK2f7S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nj2xVvy0VjGAWLdDg81QFDAK4lXcPcU4JDC3J2qRwO1WTAynO04/hI5qt5iRsS43euV4F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GVuPSpZ7cwzj5wVIyD2qC2lgWNgoVtxzkjjFXprkXEKRNGEdePl6baAK42Minau0ZzjH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buaQQhCTsCtnIKnipVByrEg4GMUAR5BYsoyD3psp2kH7x7AU4MqHA7t3qTftABXOOnHF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GeeaR8F8DhgOCO9WF8sR5bB5+6KamGO4R4449RQBGvmYDMiOCT7UpEIhfKhT12kfqKk8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daSaEbQeOlAECqzBnToB0qW1ZzIEcnrx6U2MvGpwOCeM1YiL8/KM+lAjWspEJCg7G7H1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FbPJA4NZlrK8UhGBz6nj1rTjkWdDjcEA5VemaBku13cADjGDnFWIbUeWCyBgTkse1ZxY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3HuKupeOkYMh3DHNSwJZLeJ5Nuc8dB1B9qz3th5gZgoP/PQcfmKtSMAomHqDjNNlaNoh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kZTwYV2k7g3cDtUUjESnO4nsM5FaJKlSFDDI4OelVXijBDOCSB34oAzbkSrIssSgrjG0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HOR7etTDBkIdsfNwPSmpkcDGP5UwKsyeau4SsEJz8p6H0pmHfLIASOvvUqQbCxd8lum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J6jrQApU/wDPKM0VMDx8wO7vziimBltAqk56+lMMaBgoUflUzdd59ccU7CkZ6VmhEK24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bycgYPY4pIhG0jYG44q8gbpk47ADtTuBSiibaQRwpx061PBBvyCAKmETMQQCAO1TwxDe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5UmMW1thljx14z3q0YUL4dccU3ePM/dcDJyMVPmQrhjkdcUhpEccAwVUDBPWreNiqFYEj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LDJ4OKnUSxnCpnPHuKQ7FjyldcsQfemTXAiYIi53HGc9KVMtHnjjg0i2sTMEzzSBim2S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zVuFNiBWfGRUfl+WcBvlA9OtIGZ3jLYCHj3zQIkuWVIwwI8wckeuaZHFJcK0rMoUDCgc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LZ8AHHeoUUR2YRDlmXgk9aYik8EaFsTElmypP8Ix0FQ+YIJlQbRk8E4OaSWD95ll4Vfl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JlGN4+XnHFMpGlayi5EisCArY447UskZLvGCdqrwB0PNZKiSKdhkMSf8mtmHYkZdH3HH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kDnCuMcjvVK5fYcZwM561cd/NLED93jjnms+4QDgZ5poRVcq5KnOSPzqNGB4bOR61Wma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7TuJPOal3OEy4yfatENAC20AcDPFNDSM4yxCjrT2zJuOeRUc0DPJ1bpzimBLGNu7HVj2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gH0qtbyBAc7wwPAIqdJd7KWUZYdDTQiR3CKWTZnOc+lQJdpIS2FOOOvSq1wrnftBU/pV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fHrVAXbi5W4QJIQyAYAHrTkZLeIKFxxkccis5ARdxoo7Dnvmr6DzGA4OOPelcZdiWKWE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xx3qmY9wGHb5GPbrT7pEggygCysOcdcUloS0PzqzYIyBQSyKaMRyA4+Zl9OlQOyO5Crs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JRtoGxuOKzhGy71kA2qMk+n1ouBUjEULjdCXDHaGz19qWRTiRkCCMqQR/hSvKDGPKwNr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nCOrH73BIFMC1beSsRzgZ4pym2ywcgDPBVqrFdh8sxk9yT3qJ0DxqyELg4wP60AWmmWJ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8nV4Czk8Dr60SSvnbJnjuKzrmZ2hOSAB1zU2KOY1EgzsemarQMVPBqzeR7n3daqJG2Ti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kaJcknirMd4oBQrz0NZMRKryeKtwu7n/ACazYy75qFgUIOB0AxTyskgXYcjGG9hUUaoM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rb7NvEWPqalgU498PQuuDn1qeCWcR/JOQd3y49avCz3Pu6KR9aRrZoG3L82OSBRcCqz3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OlBkZyAQJBjr61pFI3iY7RkjnB5qmiMpcbNyH7o9KdwG28UK4AQAjj86vQmB3IkjbONu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O7jir9u8XnNDJDlHGMg9/WncRTJeN9pBzn7wOalOA2DjcR2NOu4lhmPlkgNxnOaiCZ5X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HiKNs+aAfcdaYEKb3B8xCePanozJgIoLHgn1qUIz8bQufWncCBpNqBQw3ep9frUgm3J86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IdjsIUZx0qu4cuu/g4+77UNgTKA6cjLdPenBCQWKZOeB3pV+QADr2xUgeRR/eBGeaVw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pWCJlVGc+lOMxDAtkZycVBIR2Bxjmi4FuN1jVlc5B7k9P881PCzRRyGPdjHGB1rNDKu3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mO8aLlTjI5FUgLAu3fklfoB/OpvMEMmWIKZ6+1Ns7hZMrNGFxwCgH61Ykj8zHKkEcgUA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ZQQQT6UnzRZYqSCM4PT8PyquzeSiq+B7e1JDdI3yNhxnGPTmoaGWzMEib5DuPvUAkJCt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iCliBjjvVdoJVhPlzOBndk4pAOGwyDcpCgZ6UsgUlgp5Az9ajYuIE3tuLZzjtTIpigw/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r5iEleQOMVVxIj/uzx6+lXyAwynynpjpUTKSjEbcg84P9KAKy+aRnc3J7YoqZSgGFRSK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6Gle3ZgcfdqzEN7DIxVgsgQptyRUCKEdgQS65B/pVryiqAjpT/NYxEKnNPVCIiWb5u/t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M1NHAM7SSuOR+PamowAbBJHuKmySyspxnk+uKBsEiECkM24+9DOWUBBxmpTvblgM44zS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4I9aljQWsAEe4Hr6VLG7CQ5PAPU1OkS9BgYpZowUCqvPPJ60hjCFA3IvJ9aWPdGPnP8A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o7dTSlG4DH5Rz0oEwVJGOFPHcnvTzksoALqh7DrU0QwNqKcevYCnuuAWTqOABQIA6vbZ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wSUUfMOf/rUgWfaVAwTjmnjy454kYKu/IGe5oCxF5bXUT70Zc8AA4oj0/wAq1BCru38k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sc54qO983AWNl28lh3IpgQfZ9rJ+6DI/8Qqf7PFHEdhHB606FHO398SMfdxTbgfP5W1i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MglcKmNuCC2aWdNqsTniphEkcmHTYo5AHFMnmVt2eTn0qkBlyou/cB09ajfLDbn3qw6p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ec7iSo6DgrWiGRIm0HJO0ntTLi7MakZG09KhaeTYQV2nNU5MnucH1oAuxXInXDDB7H19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AFzwevpVKEt5uOgFWrdGMT9CSwAI9aVxlkO5ikkRcv02nvWcvnsQpHUkmtK3hKgMz4BJ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FkCknpTuKxRTdbylpl+6OMCpLaXe6YHCnk9OMU+VjPOI4+QpyxI+8ad5EYkI24OeTRcAu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IOAeoq3ZpLbsY2G4E/eAot4PJR1z97kNiprpHVUETbt/3uetFwsSAIm5Q+4D5sZ5rKnm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bWUJ1981eW3mjYMU2nHQd80+2gkLN5uXAzlQc4HtRcVjFktpCgVFxkdScUkFlOWUEgqf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5LCNsbcAVKsMf2YmNyGPQentRcRitHuEjO+NpAAqHyvLgbjJPPPpW5DZySthlUFs8n2q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4AycincZhmNmXcT0HSqd3B+6I4JPUEVpAwgFzL0ztX160W1u07u24AdiabaQXOQuLN0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kJk4rpNVtJF5EisO6+n0rMa1Y8A/J64ouBSijD5wDxV61t1VTtPJ9agWJ0c4PbNXIjIv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ISEwcFqt2xKsu4EYPODVZLgtIQ6I/QjAxzWtbRI6LIOCwx+NSxDrYtISMhevPapVi82U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DTzbhIyUx647ZpFZVjdduCBnpUjsV5I1AMeeOtPEixxgLzxyac2Hwowc89MfhR9n+UEj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YSH5c8jHerunyxwT+afusCCCOlRxRKjqSMdR17fSmmHc4VOCOhA60ATXcouSWCbVznPe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5uhzTmtmRsqSSeTxTI8Lnehzk/MOKLgTCBCsbNxg5wvUVKxTZhQGPQZFRJwgL4w3vUkh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RcRHESAAenTFRugZ+c+3sKlMe0Ag/n0phxuxyOecd6LgQksHwBlD1PpVlQ6EFc49TUYx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crN0chR2FADLgfODwDzzUBmYYjKhnAwMjFWJMuexHaqzxkfNg5A6kUJgOyu4bc89zQls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nrTBhU2sTzjANSxEqCd3TvVJgX7UBZh0yDnBrYATyVXoCOCPWsGOUKAxPJ9a0oJAzGPJ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ETugDPy43YGe3amCNwMqqoc4IqVi8BYMFO85K+/tSlwsYbaAeoNSwIwWUEtyvI+tKzYA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gMQqthR260rsQjjgkHpSsMd5mCysnGev96mA4dcr16jPNRyXcSuqbhk+tG/zSuDwOdxH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FPy5xUKTKu5GTLH370OpK7nkyA2T7ioZCGk24BXH3hSAcXAOMgfgaKjEZI+WUkdqKANb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qRRvGWxnsfShFDKM+lOZcwsAcD2qCrCCRS4wQQOvuaJG8xARuA96SKFQwxxnmrjICnoA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Y53AfrSx8uWYHJ7CrAUCJO+7r+dMdAJY3XjeOQKTAlLYxx1qxEg6kA5qJkGNv05/GrEb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WBEZNkwIJ+Y4Aq00KsF2tz35qMxq10AemPyqcDDrz69qlXGwFuNuCDg8DFOaMxxAYyw6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1pz/AHgT1waoi5TbzjCQGKnHUCkfds6spPUehq0pwj555rKuLiVWUBuvOcVL0Kirl2Xf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ZyKzx/pWuSOSSlugQA+verMRmMajzedwGdv1/wAKIoRHdKcks7ZY+tLcaLpI25j5x+FQ2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W+bcegp0OGnYY4HFWI8LEGUAE1oQSMFU4UDjpxVc5diCShHPH8VWSNynnqKqEbCRkndz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csB255qncKzN0AGcDHehpXgh2k7zjJLDrTmcnb6EbjVILlPylMbIOhbNQuAu0YJI6VZu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hGzPGWLHPP6Zq0UV5oP3zDOOKhjTDhWBbjmrxxJywyagjcrOMYODjkUNgRtCFjD846+9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g7jx61fECMuSOnNIqqFAxwG4z71IzPN3EWjhVj5jdAeM1ZS1EsymTac8EGppYIY5I5RG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Uq+zKDLEc/nQA22ijWaNf1Jp07wYZFBPzdqgmUQSfL1IyCe1R2iCQpnryc/5+lMRIQ8c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KjmuFDiUA44wMVPKC6OhY4AOKx555POZM8IcCkM1orqSfHzhuwU1J5TpGxVzvxgc8A1j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cFJ5/Cr8rt5qJnsST+FAmWzchRt2hiBuz1JpjiOaVFQ7WUbumQR349aq20G+IzbzlO3r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wPlzjHFMLEguWJMUUbRlB97sKiu5ZJF8qY/KwwcY5+lVbV2NzM24/eJIJznFWLgJJCZt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wOfuIWiZWA+Q9/TmrDx+THuRvTpVm9ZQC+wcLkCs28lb5lHHHWhu4EdwNyZYhj3IFZ7u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Wjnygck7hyKrXKj5X9UzihCYiiF23FDnpx0pQisCjIwYHIKn86dGgyw9MYpHd0LKrng4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IQkZOcFeRWhaRvHtd5d0YHQetQxRl41Jbjr0rRuEWLbtHGBkev8AnNDZIrz+bGMEDnoa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H51CFWNVUKPXP41PBHtY4Y81IxFiYvyAAVxnvUjAqgGQSFzxTRFsuGUszc9SfarUyBArD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a2QMAjGRUmDEOM5NIWMbjb05OKb5jNcqueKQEzyA4XG3I4NRCBXkACjft+8fQ054wz57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cjvQBRNvsbGflPpyalWMqgDcqeacYQ0hwcEEYNWCu0E+2aLgVnVCAOQScVXETJICASv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Jz+VV2JSZuc9P60wGJErsR3PIz25pk0TKwJXI6Z9KmXmZmPUf4UknzIc9cUAZzXcqSCNY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q2S7QpvUKW+8DzTYbBGcz7zuwP8AGp+VYjPHpTEVJVZWztGxece1KrBXG372MYPepp41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CN6ZYngD9KEAqxq7eUxOSMrVq0JVGJG5FPQ9qr7FBXjkPwfxH+NWBIySrEMbWbB/KrAs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wGenX6fz/OlllMq5QAKR97FV5QGPIGdxXP4U8Tb/AC1KKpXglBjd3yR60mMcirtO8fMw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NzAjIbpg0qqyxuhctuPBPbPNIyAbjk5AyD9KkDIvNKeXcYrgKynIqS1+1xW4iuWVj/CQ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k/7XSlxzkEj2+tUhEe1mUlTlW7mo1QtD0Yc889KuRqFBHqRUMw+7g4zjpUsZCd/YqB6E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eT60UAf/2Q==&lt;/pkg:binaryData&gt;&lt;/pkg:part&gt;&lt;pkg:part pkg:name="/word/media/image3.jpeg" pkg:contentType="image/jpeg"&gt;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+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AK1Hme36/wD1qXCe35//AF6MJ7fn/wDXoATzPb9f/rUeZ7fr/wDWpcJ7fn/9ejCe35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v6D/AAo3t6/oP8KrZPqfzNGT6n8zQBZ3t6/oP8KN7ev6D/Cq2T6n8zRk+p/M0AWt59B+v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X/God49D+n+NG8eh/T/GgCbefQfr/jRvPoP1/wAah3j0P6f40ocE45/z+NAFqigcgH1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CvRU+B6D8hRgeg/IUAQUh5BHqDVjA9B+QowPQfkKAMuOAoWb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jnHHAx165oeUIQMZ9cHp/wDX74OO3PNXaoyIPMUnGM7TkDkjJGeed2Me2O/AoAbcJuG7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eefT3qoqkEk/T/69aDkBGz/dI/E8D9TVNRuYD1IHr1OKALapGPmUA+hzkde2SRnI69am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+NILRSAdvUZ6n/wCKqZYABjn/AIExJ/maAFGOMdPapAE9fzOP8KQQH3B9s/zOKUwuO2fy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COjY/wA9/wD9VJlwfX8OP0pvzf7X60m5h3P48/zoOgdvb0H5H/GlErgjHqOhP9SKTee4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Ey5GR3HXPr9KAJPtDZHHVs8c/pj+hNdpo1wWtZBjJyRk59Pr6H8+STjnhfNQ4xj7/P5c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obq9s4AAw5BI6/yHsB16e1AGJPIDPNn/AJ6MM/8A1voATj1P0qOORQ2TnAfPT0INR3fF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0PB/z71VUHDH/bPp1+nt7jvQB6Z4EYP/AGmo5Jj49yccen+T2xTfGThL2GIkjNoFGR0G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A/hVb4csWvdSQ8jyl64Ofmxk8djn8x7VH4+k2axbjOB9lz9MAf/WoA5MQAjO9B/wMf0BH6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/fY/wDiaprcrwACPTI/+yNP8/2/T/69AFgqAcYHHsKTCjnAHvgVW85j/wDrx/IU0ynv0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5Nvb1/l/hSGQjq36f/WqHzV9v++hQZVwcHnBx0/xoAJTkdQThj69f0qmDlto/P8AHFKZ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6Z6iphFtG849/wDHp29z7+lAEgxGu724/nk/59B9Me8uA5IB5Hp/L3GeeemO54E1zcnm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475wR045HPHNeO0ZjuYEZ9OT/gO2CAc88igAtv8AVkdwxJHsen8jWgoMgz128/Q+31qo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Ovtnv3zn0GK0LWPbG+c5OcZ6kk5OT07/AIUASQN5h45K/wCT6e59Pensd0mfcD9f6dKg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CTgE5I7YHt9O3bjmWQFcn3z0984/KgCFsyTLF3yDj3Ldh1P8+3Ga1dJO3U7GE8f6bY9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v0/Luay7bBnWUjO0rx/wP6ev5enFaVofL1GxmHa9sRg/9fQ9OffrxnpSls/R/kdB9n28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HOO/B7duhPH6jFfFshBkB6Ayt/KvsK7colwF/ih+g5xnuD9BXxwxJCk9fMbP8sVzYT4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oEzeXubHTccfe6ZqNtv8OajKAknJ5J7Y/wAacBgYFdQC0EP2X8waUMV6d6d5mByP8/rQ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6A+/+elJ9n2ckfXt/TOPoateeucYP59PyqXKMpyfpnH9T9OeR60HOZxVe/H4+lUJp9jb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Y549/Q9DVq8GFPltz7dcdcfUjp747jNYhjmJyVYnOc4P9f6/jQBbmbKpjo3ze/QY/nzVf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pwAM9gB/ID/JNWkhC/NyxHfsOvYex5yT+FABGmxefvHrz+Q/D+eeSMVMH2g56AE/Tufr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x/OoXfeNsfJOc8Y4x0+YAc5657Y70ARPIX4wAAc4689OT7c9h75pfIbr8oJ+ufocD+tD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8Yxnv1Oeev/68OSViyqQDk4OAc/XrjjqeMfSgCwg2AAdu/v3Pfqe34VZClh0GeM55AP5/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uP8AOT/+v0q8kYXGfxHB/wDrE/pQBa0rU306QkA4wSO5HHXB9QeffHXjO3aas2oSTgjn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Mf19M1z7xIWGeMj0/Lk/j+PtWlo0SJJPtwTjj17/p0x/+qg6ChcKInfkYLntgckH27H8M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jnkKAScDk9fUf1HtTLxXkncHghiP1xz65GDx356YqvKjxlCM9Pc9uh9sfofxoAtOqqSF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PsKgk5Rh7Uze3r+g/wAKUMW+U9++Pf8AyKAPXfDa7vCL844vs/huI/OvJCmIuem7t3+c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2TwwobwiQf7t9x3xhuuP/rc/jXkxVDEFzgs4BzztG9lB7Y6gkE+h460AUtsHZRnPOOmf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44H1PT/P4Vf/ALMj6iX5s5x/X3+lRmylQ/Km/wB8j+vTH0z/ADoApeZKp+8Gx2/+vkil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9PyFWDFKoy0bAeuD/hwKb+7/AIjg+hx+nFAAjKvKptPXPOQc5z0H6Y/Crsd5cqPldccd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9UMj1H5ijaWPBP0BxQBrC+kOfNOR/njk9/wDIOajM1m5/eRseeSOmOPQ84x/gKzgjDP3j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Bx6jn8uv+fSgDW8vTHGI3Ck9ecHPXue3PPT69KhfT3PMMisD0z1HPA754+hyKzPNi/55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JMo+5Kyce4/l07/n78gEj213H1izjuOfzwT/ACx+YquZpVOHVlOcHjp1BH+ffrV5bqcY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/Tuee5zmnm9XaRJCr+pAHvyCRnp/kCgCn8pAO7qMnIJ5oDEcA5H+fXmrCTWch5jKE5z6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45qc2UEi/JNjnnJBx6Dtn17fToQAZrS9j29Mf40zEbHkd8dP5Y4/lV46W+7KSq49M9++B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5Dpc2CTFvGCeM8YxycDgY6nPcZ7UAZJLR/c6jGMenb3z09xUaee5x69vfPA6Y+n+RWnc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D16deuc/hjp14waizopypII6cDvx0P1oAaySKBuVvbg/jjP4d6u20tuBiRMEg84z1GPr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vWo2pKh5C+nTP8z/APX/AFqu+oCThYxznJUcnPGSeT/TnnpQBo/Z7ZdxMwPUgDAPrjPJ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0ecDeR3J4HvxgnB6g/mKyTIZDwGXI98f5/P9KQW0jYw+M+p/xz/hQBakusfcXP8Ak/8A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4XcB2AJH5Dp79M+vep0t3j5Yg/X69PU9P84q3HMkZAaFW5AyQB9MHn9Oc9emKAM8x3M55U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/JH06zR24TAcFTyDkHr79P8APoOK6OK5tyv3VXgYBGMZH4Zx+nr0qtNFHMdykDPcY+nf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DABSS2hI3bwpz0OOfrkjOfbP1z0RoxuwvIzjjv7jP/wBf2z1oljMXAb3HOOuQCenpyBn6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Qc+v09uDjnoB160AaZtE2he5A6cZJ+uQM9eB6c1Skt2syJFPQ5PJGcduvp7+x6c3XZ0U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/wCodT7elVxP52UlGB0z0x6Z/Iew75BOAC3aXfnjDYBUeo/Hv+fHccmrjMBkHv6e9cxK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jv1GeP0559a1rSQ3Cgs2WBzjkfmcexHT+uQCx9kjbLEEZ56nvz6077HsyV445zyf5nj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ChcY74HOB7UBST94AdcEAfh3J/KgCqVkX3A/H9etIfmUhlPQ9j3H5irwZF6kE/y/PH+f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HHX/OT+VAHKkNGx3qc5zuIPfGP/1HP0q5AIJOJiG/THryDx6c47Yzk1pmOG4BUKNucYPX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RRm0ySLMkRJUc7e/HXHPP4d+2TQBcSCJRmDBJAx37dj09MevFGy5GfOIdeoUduvsCAD9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oSirsI6k5GfxB59PwxV9bmUEY+dgcsVPyjnsW4LYwce55oAeZXjGQD9ADnqOgzTDqTrh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z1J4P8yelTGaNhhtoYkjqOuRkYHU9OOoNIIYpOwyfRefz+nTGD0xQA8OzgNk/MAevqKD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89/rRjHGMUHOCQM/59aFurAWoLrYvmAfNGVUDO47SeTyP1PXHXPTTvUWSJEHMMieZkf8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GDnvXKNN5cmM5H3fbnBBHXPv07da6Gxn+02M9oTmeLM0fIyRzkDseDxjnjpXPikpST3S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4cDDjIgbzTwVIDEn3OOmeuB+Q96vyagEReV+f72ecD8DjvWHNKWdojwSfnHHDKR/XpjHp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Bnd0wPTseen69PpWkXzRtft06br8AN576J8kE8EgA4Hp1Iz0HoMdqjOqrF8oHI9D2/L2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GMknJPPI657dRjgepx6nmw9mzDd37+3Hb1+v5e2hzl2bVGfOD6dBjvnjPI4469qpG8kc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5PvTI4QCAe2Ovv8Ap65/TFaC28YHTrz9Mj9f0oApBy33f8/mKcsQYjd1PXofU+lSm3PJ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H8vypN2zIK5PPIHT6+3ftQBaisycEn5TznPPoRgf/WHHXmrxs02MYyc7SccdQM47en9e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xnOMnn9fbvxxinm/lKsBx09u47j0/wA96AO+0C1/4lkxYdC4PXoCe+B69scnr0rISWWC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V5+U9cYx0znt9a6LRpS3h+V1znBznGScMeeOc/Tr24rnUvUgjkMqfeYDLdQS2AQc+/09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rHQdPB4neTFpqGkWN5ZtZfYpDeHgWhwzYABJxknGCSPlGSay/Et14dvfso0LShAbNsdC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XxHOL29P23gADFZhcTKG/hdQQP8AZYZA/I+tVVjVc7AVLDblTzgkHHOQMkCuSGE9pJy9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u27X5k1tb0AiWBplBhkEZJJwcHjJ9cDuDnA+lMa0uIwTKROPQAc457HH/wBcZz1zI6eT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Osnr1/U0+KZ3+62Mn+PKn8u35ZPbNdaVkl2VgM4mTJVLdo+vJHH16Y6dOce54FVnik5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6DJySf8APTFdAxnUcorjvj/EDnr3/nSCJZgd67MjkHjP6HP+fqWBzTEucqvTA4yT7YGS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ry0XdGGG3BBBxnoAfmyCefX3xills44yxQYOexPXqCvOBjqBj86vWek3t4dsI81ieAAD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IAJ4pNpbtL10Ba7a+hv2/jLUfsrR+U7ArjzG46jrjv7nuMAVBpV/aTXTy3585ichSxAU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DHUHpzUdxoOrWrBLuIwAYBUgAn8gOT1/wqMae0agxxBSeS/97jcTwM5xg+/HtkUovaSf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yO2TULIIY/t5RWyoQgEqD0U8npuycYzgjA4FVlWNG82OZJCxGAx4OTnjnGCcY7YxgevB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ZGCWOQfmz9RklSfzqhcXd3GF2OybMZYHpjj+904z06gD1piPU3Nwy7WUxBgCCDkFSDg/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IEtW3MGlZvUE4PvgHj3xXEJ4gvY8EyicKFHJKkAduck5x1B7YwOM34/ED3nyyJ5YBGSO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BwSPfGRQB1MsjxQG4xlSMgFvXHHAJz+HXgkCsiXF1CJfLcMTgFV5HfJPTHtjg8VHJq9t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BB5XOeQO46HBAB78HFUhrRjiMEKbyrbSygnaSejDHQZ69OMcmgCreWE8ah0vFcMNwD7R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M+3PWskPcRn57tUA6rHhifyGe4PQjv25l1We4nAzG77vmOwFcDA9PY549PXmmaXpLXRw2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M8gg9c891GM8Z5oAuJcXDxYthvIzlxg5xxkD1x25J69ahh1nVdPckOUYHkEADpxwPr3H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RMIpN7Nknv8ANz0x2J/+t3rPXTprsmSY4BOeevPt26/geMdK5wNex8U6vMwMl0Me7YPO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XGu3MpCvEZQP7gz39fbA79656HSgsmfmCjuP84HbHUHkmt+3tFwFDqpwB8xxjHvyeeP0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YlsyDyMgkfiByO/v0+gqs1vZynKIUbryOR+PqOB2z1FbBtkjGWkST2Bzk/THp/8AW5wK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/wAR59cHoADz+nIoNvaRutG/XT5fE9uhmxaZKSDHJ8p6cjgdCfoOf/1mryWix/65wfpn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AOO/qHiSfoFCgdeFA9fT/GkacKCZCDg8ZC9/w4oF7Ref4f5loPGPuqw+oOP6Y/OpBJI3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/wDr/hWW96vOzgg8Hbwe3bnkVUN9dKcrcAY6AgDjueRXQZG24IOXRxgdhn+lUpLu1jBy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8vxqmutXCYDtG4zg5AyRz0/xxzxmrI1iIjMltG3TPc9eowPy6d8+tAHc+HPib4o0yxbS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rLbwWcuFjkW7PnnljjqAOCeteaeII9Svb+61S7Gy51VpZ7ySE7ome8XyHORnBIXJxx+B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ORZ7NjKCvlPABG6uU4YkdQFwOexwOuRXs7uW0MWZGurQld1rKS0ipvIC7iucjBxz74GQ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01j/AGZILdUPSIA5xxk9u2OM49OuN628ea2hVL2JbpumeAxweemAM479e3TlLmCyu9z2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eXDZOclQSMAdR06ZHBrAmtLmFj5sWVHInQghvfA5AOM/04FAHo0fifw7qMSx6krWM7DA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kcnB5GAOlU5tL0a6Je0mScv90hsnJ7kAjHB7jscHOa4mDR5L8dU2f3nxuPOflIAOT+Bw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e6WRJp+6WRSGxuOMg5IAycjGeBnknGKANqfw3NGN8ErZwNqgZGSDwcdPyOPU9sGe21KA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Tjtx17+4yB1HFdFp3jG5t38rVrDy3BHLDHfjGO20dOuSORxXaQX2maqo8yJIwwXGcYJbB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5e3egDxxbmRcjacDOBg/r7/57VZjuQ2M49PT/P8AX2616nceG9Pm3mPack4Pfrx/tdR3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IRnUM1t82MkA5P15GB+ABPHU8UAYiJC+D5gBOeMH375A7Z/SghVzt5HY4Izx6HnrxWf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G4A5OQxJweRnOMdPXvx2qFZZoyBIrE9+M9PTj8+f8aALZZgTgZH0NNLNg5Xt6GnLPGRk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kiKnHp0zz29CeueKAKJJJOeDSUMyljg5z9fSjBIOAT9P8e1AD1kbHI+oz/hx+Y9aieQA8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6f5OagKSZOEf6gkfpUTW0knVXHrzgHvyDnPPfH17UAaMU6AdRj/Pfnnk+1RzXiKR8wBB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5JHc9/oKals4HccDqCeP1P1yT9aZLCQjfMMkYBAOR759vrmgD0f4dKf7aupecLpsxzj+/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GvVvErhbOxj7pbwnHuSWOecjOc4/lxnzHwAgSXVJOmzTVXkHGWYDoPp69a9C8Ut+/hiH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SoZh+AGSeOmaAPCteuJG1Ajk4AHft6jt9Pbp2rNindEYkH15H9f5da6HVY421JhgcnBx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YdKzJYkCt8pI3EAqOuD29uh9eRzQBAmpPtwTn345znvyRj1z+WKnW4R+SeT3Jz+Jz29O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CMDrnt37f/r5qBodnRscE4B/xByfyoA0so3cfXp+vQ1E0eeCNw7Ec/5/Hj61Q83Z1bH4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43MACQPqT+H8h+NADvs+Pbn6Z/SnBGGMDGOnI/xq099a7BjBJzzwDwcfwhc8ewHThqyp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mOehwP8A9Z654wBwAXw0g6Afp+vOKeGlI6fjxj9Aa59tZAztUn6gYP4gn+R5pP7akI4T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3yQOpFNMiDOWHFc215cSElV6jsOR2zgcfp6cHvDm7kIHzjr7D8f6fX3oA6GW7RM4Ycevv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WfJqYHA3dO2f6lSPz/wqgtrO5JbI5Geeufp39emfX0sixDDnOT6AA/l1H5nP0oA66yuv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UnAPJxyQQOPYk56Zpi6PMyqwxhlDDhu4z24/Kqeijyob4su3YoVAM8qTtHIOc5IyeDzn1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aWrhGIe3gcELwQ0SkY/A0AfKGw+o/X/CjYfUfr/hVrePQ/p/jRvHof0/xoOcq7D6j9f8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+FWt49D+n+NG8eh/T/GgCng+h/I0YPofyNWdjen6j/GjY3p+o/wAaAK2D6H8jRg+h/I1Z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jY3p+o/xoAq0VNsX0/U/wCNGxfT9T/jQBDRU2xfT9T/AI0bF9P1P+NAC5HqPzFGR6j8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6j8xRkeo/OoKKANCiq2R6j8xRkeo/MUAWaKrZHqPzFGR6j86ALNFFFABRRRQAUUmR6j8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ALRRRQAwIACO57/y/wA96y7vOVwM9eOnZa1gQRkVC0Ku3OME5Gcc/gfTpnjg/kAY67mw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PX0HPXt6mtO1tu/U+v64Ht+HPX/duraIFyMEAdOuMdu3bt+lSJ8hx0Pbvxz7fXrQA0IR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0A+n+RS03cucZ56dD/hQA6kPAJ9AaTevr+h/wo3r6/oaAKpcgkYGB+fT/PajeD1Xj65/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ppCgjI6+mf5D+goOggAVhnGPwx/LrRsX0/U/41NsB6ZH1Bx/IfzpNh9R+v8AhQBSeHpz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39a7bw3CzQSKOzHv6DjnkdcZ6cdOcVyTKSAccbh+mc4+n9K7vwpjyZlPB3Egc9hQBxupR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JPryfbuPfGfTNUk34Oc43/p/n8eueK6DWcLeSDbz5h/LJ4A9iD3/AErNR02kEclx17ev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AHafDv5L+9U8FrTp6kTqR19B6A9D060nxGiZb+1k5G60Jz9JuOc85A6+/fBp/gT5dZkU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ObqRx1BPP1HHI0PiVCM6c/rblccYOZQR78Y/zxQB5HvPoP1/xo3n0H6/41Z+z5565/z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n/vqgBhl91/Dk/zNRlx25P4/rmneSfQ/mKb5Y9/8/hQc4wsx7/lxUbNIMkFdoHO4sT78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QuOp+vT9MGm9eig/99f40AECkAbuoJJHXqxPXPPH86lmugo2ZP06nH/1vc449iKqSS+X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6DnJzxn+dRohlYsx74wOM4HTPYAY9Seeh5oAsRW+5y55GcjjGMn684/D255GrGqgAccc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IZ6SbRjn+ff0NTCUjByOffBx/n2oAiuDtZABnccenqSfyGcd/rV/IRUA74z6+49zj9P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BJP0OMjIx9eD+AHOatxszkDBwoHvwQcdvf8AWgCzLiNkI/iwSOn15/H0qScqVBz1HPPY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KaQsM5OV4z+I/wA/0pIpt6qe2cc9vX/Pt360ATWS4aMHj99n8nB/lir0DYuNPP8A08Wg/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LcBBGSePMz0/2xz365zUcbYubHHP+k2nT2usn9PypS2fo/yOg+zLnn7Rnvb/APtNzXx3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OP8A0YBX2LKC4mKjIa34+vlv+J/AV8dTg+aR3WWQEehzJ/jXNhfil/i/VDaa3TXqDKQS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6U2omdsnnuew9fpTcn1P5muoQ8yegz+P/wBakMg6EdeO/f3xSqEOB3/H/wDVTgqgg46H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yfrzx+nr9c1UnZsNsOOvT3yBnr047cVoTKCuB6eueAP/ANeP51jTrIPunnPt09ATwMdf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qZZVbDHJHUEA9R6j654NKZsgjb1BH3vUY9KesDOdznk+mB2HU4xntgD3zVlBHFhSuRnn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+g5wBwAU4EIJYjjBxnrknOR7Y4z74GeavsQAeRyMDH5flTZFCgHp368Y5659MVnmdicAh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yfy6dKACVsuecgcD29f17/0xT4TgSE9gD+W6nJGpUFgSx5OSe/Toe4555yaYY2VwF3BS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I6fiO3egB8bmUlSARjnAPXOOeT7n14yOlaEVqoAOAOMdAOP1P1znp1zTY7cR9ABnBPJJ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q0smOMH2yCP15FAEioF/D9P89zSGQD/E8U8EMP0IprIMHA5/+v7nFADZiX2lepP9B/Xt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Txt6fng+30HGT7CspV2hTkEgk85PXjHPXPH/ANatbSZd126Duh/Tp+f68HjpQdBWuyRc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+VQOpkVfX/IHXtjp6cVeu4gJ5nOPXBHuAf5gknnkADriCK4VVxjPJ6HA6AccH0/z1IBV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FOJySfU5pr/dP4fzFAHsHho/8UsR223p/V68bcngA9DwP+2h/OvZPDIJ8LkDrtvf5vXj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Udv3h5/CgCTzZFJIJGM4PP065qVb24X+PgD2GMe/f3zUWMEktx+n6/p0pCygn5ATk5J/+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SEMD1OAP/rHvx39cVMGspBl1GT16jB6fw5A46YHfmskjfwBjsefX/J9aj+yyHlXI5/Dj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sm+5Jgk9A38h7fj0ppsmHMbjHOM8HHbGPxz0rIxKoGSB6HJ/x9qBdshx5j+4GQD+Gf589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SoYD056/TBpplZAVaHoCCdvzDjgk47dc459cnNRRapjG4luO/pj19e5J69B3q8mqRkcw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GP6j8KAM1jnOAM+h9D7cfrj+lQMWOR5Yx69P5/1rXMlhJn5dhPXBIxxyRjIHr+HTmo2t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AOOvoc44+oyOozmgDHKBs/eU/Xj8PXpT1glyNr8DBw3XHH14/zitBracZ2qGAzznsO/Xv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lsMZOQDx69DQA+GMEjzAF6Anp/nPHJJA6+uL5is8ZL7SOTtb9Op/QZz0z3yjcHnbkkdf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Ezzv0Xgjvx+PT/6350AaDzpAf3MhPHUnuOcHIx6Y/H3FSp4gvYchSu0Zz16dyOfTp+B6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geuCP/r57cDp+VSCxB6uemcAHsM44BPbt+PFAGmusW9ycSQ4B4PHU598cZOeeDgdalAs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J6ZwB7DH0GM1kRxrgjZggnnGD6E/wD1/wAO1RKVWXDZAJHQHvz6Y/8A1+9AGxLptowL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7DsOSc5z9B0pkdhEM+W6sR26k8cDjnnH1+tQXCo0QKSc4GRnnOAfTpkjr19T2q2sjxk/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Xp0PGeKALvlSgnMGAOMhev4jjn1zT1SEcSblOT9OMZB68jn296T7Zd98EcEAbSMds49f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/rIwckZI644/HI+vTigBTHbtgJIQff6e+B+v86BasTlWRlz3PUDr2/8Are/FA+zOcAMu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dP8AGlFupA2z46dvXoMZ4J9MZ4NACy+SMBT84wCD3I4Oeg7dR1PY5yIGdkUlSQfY46A/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FiykD0PX8/8APpzxVMqxYrngnHb8v/r9P5UARhpXf1H58f59f51dSVoh90YPB79+Onfk9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UjG5sEj7oHJz9ByOnGcc88cGrgkglxnbntkAcnsCeCeO2Rn8MgEDXWWXIwMcg9Rkduww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hkUFevcrgf5zjjIPHT1IbVX6HAPQE8Z9e5+vzevOKga3khbIJI6DbnIJHfH4jjt9RkAk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euT25Izx27c+3FVQZLVvlB2njHJU/wD6s5z/APqE6RSEiQ5AByd2cnBBJ6dT05P880ks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JwD3x07dOc9gCKAJTcyYB24zyC3OR+Q9Rzk0C5diN5455Gcj+ef/AK+arrcMuAw44xn0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VaSBxggqf9kDHf1wPfoD2BoAt+YhG7ePz549jzn0457U03m04AyDgE8jOevB/wDrd8VR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jPrwCQcf5zThbzA8YGe5I/Mjn9M0Aa8eyNg38R5wMYyevT1/p1rTjnhYYlwWIwB7+vQ8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W4KYDYZe7HlvfHOeP/rE46P+3QpjYGZvUjAGPTrn/OaANy50+G5GSoj9GXGTyePU/qO+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TPlnfH6Z5wMZxjv+H1BPFVG1mVMjGV5wME8HODn278D8M5qk+qXDn90x5x8p6Y6Hr6/W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kHcTnpjnk9B0PT+lTw3D4ZXkcZwN3Jx3BwCCehBwRkHviqZWZsEr15OM4+vGM+mO/v2u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MCCwOAeO2c/UfqM8gEn2i8jJAQzAnIOxsY9sAZGMdcfzqtNeXP3hvX1CZwPw5xz17/QV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+XdafZajAeDsVRIB0I5Ay2Mg5BJOAffN1y/0TUctY2M1lMc7lH3QccjHQDI564OSM54A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zx1zk/Nz1zznjn8fatfTLhob2CfnargSDPBU4H8vYnt1qrDCnl7Sx+UfMWJYk9OcAg8k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SRr5YYgcY5ODx6ev69elZyXNG7Wtnpt6/hqBp69Zi0u/PT/U3SiSNh03EZx2wTnjPJwS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iPvnbjI/Pke4NdUCdZ04WbH9/akuhOclFz09gFxjPfjGADiw7Q0jNxsGxecENhhn3I5w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vJp7Lvdfn0v8r3Ai2YzgZ2nGe/X86k835dnGM5xkdcY6YzjtjNJ5gzgc56YyM/zBpGUfe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/rYrfY5yrIMHcPr9R3H4df6Vbt/n4yScHA9cAnp6nAGevPeqz5JIIwOR/jUBlaEjAOCc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9fr9KANU4kJzhfoCAMcZAAJwfoeT+UbRggADPuT9e39RTQQ3LnnA7fmOBTvMbkD7p7c/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iZOcn/Pbt25qu7AgqeM8c9Ov49e3FTyYP+975+vNVWjLcnPHpjnoOmKAOv0q8ubWzZWY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CCOc/kB0z1AHJikeO5Q/KGhJBGOM8n6EYOOPzx35gTXYQxEkQjgDJ4xkng9MjHc85FX7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HJ9efToe+RgdM5xxyGsZX0e/R9/+D+frvvr5YVQAcAADtwBgcZpATnjgnis5bqA/dfAO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WkaVVBMbjnsG/wAG57kc8VcGk2u9rFml+8XllDjrjOeO+PbjH+NV5FjfqrIT/dyP1BH4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fdg4wD2B/nxz17Y471fh1CRiF8oNnHPXk9M8DHAPfr0FQBagZ4+FfjtuOTx6k/4nPTPY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V4PIxxyB9D2x/wDWqrsWYbnPldRwMY/X9On1pjiSJT5Mpc8YBzz7ZH9COvpQKWz9H+RY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sSxDAY54jLc8cYzyRjJB9DXtPwasrZ9bn82HzcLD97GAQ+CffsO9eH+dJGQ0kZA8yLdh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nGT0wDxjnr7J8INcsrPWLkzSrGwjgI8xgin953LEAAAdcnk9CcGuLGc31R8vNfm05b30a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32vLf8P0se8a/pulNqHzxRHLsAGjQ4PoMqecjaMZGO/HP2FqXwh+E3iDQbPUda8LaZFc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tH9gaK3jRBcXEzWIt2uFjVlO24aRRklVBJJ+N9ZtLz7eL+6N8ELfbgT9iWxKMWwbW8IN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O4AjA9Wuv2pvBP8AYaaVfW19Z3tlbLppW0ca39vAXBGAGXOBg5BHY5rwlKurW9rfZK80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5fPv/dt68qStdpRvZWTtrq93Zb/clja9+zv8KvEcV1deB/F2o6bM1ib2xsrmO31rTruJ4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VlJCZfMxtaeVkKgbicZ/OK+jKtNG4KspdWXgbWQ8jA44bIOPwr7L1z9rXy7K90bwd4Kt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1fVQkKqjBVWRdJ09rSHK4J8u4jO/PLjG4/GV5LJK0kr7meV2ZmwTl5GLMeR3yR0zkjgV6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WYSiv3fs3Kpztq0+bdJxtaOjvvsra4Yh0Hyexqe0dmpr2bhy2tZbtSv72q7dbmIOM/Kz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3WlMpHAVlz8p7cen/wBb/CtbT9Pv71ttlHuycYIJPGT6EYznvzyOSMVqzaBdwAfbkVW9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nrkYHTPA5NeocxzcanIZVfPfZktgnt7kdK6gXheyjsrOwFsDxd3p5uyOuF3g/K3TgHI4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0hSMHI4A9Dx26EHj1rZtrcDeGXhwBzjkE55A7jAPIzn8qAMz7OrqmHdjtHJTBJIA985x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bT3JyHIOOOehAOM4OOCAe/fpmtQpt5LADPcnB746e3bFJ9pjjUgsF4GMA5Az1HOTk+31o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frwOBznA9Opx6jn6dOIVjjYMFyo5x9f8AP+eapz6ilsSzyGXOTtGT9cg+vOc4749qs/iQ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wcAHjOCcHP8AL8cmucDcgCxnBAYY5zxkdMZ/En2POOKcqQtJxyxztAI6npk8DHfI4J9M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ytGEJ4yO3X1OP0qxpl27zZkmYqx7k8YwevOOM/jnrQB2ws5DzlSOccn9eBTmssg4kCn0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x2zRH5B5W+DFudgkBxk8YGePTHOc9DVxAp+6S/0/rnH4dP1oMud9l+P+Ziz6fdc7J8+w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jqO9ZEtnqCH+Jxk9Rx6clRyfxHbjnFdwEA5KcA4OR0Pv3qVkUDDBTxkjIJx1+uPr1oDn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7mXOdnHUd/1pC4bjy1Ofr/8Aq/zzXaPp9vNu22RyeCeDk+oIwOcjHfviqUuiKOViZMc8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9Oeueg1OWEcfVogT7Edv1/KniSBD80RI9Mkc+5wT+HX8KvXFlNDnYCw5/Q+3Xj6dzwKzJ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MjA/Uf5yPWgB+5ASQCCTn+eO/bNG8A7lBDcEH6EEdD2xxVYyEdQBjrweDRvPoP1/xoAi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4bqf/wBf1/Cr0F5Ou0MxbHQOSy+mCDnjHbt2wRyishHQfkTn6ZGf8/WoJplQ/KM/T64/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NFcFPne3n6eZGcJwOpBbqeg5HXHTmpwNSgG7z/PUfdePBIHB+YbQSPm5OOvJPFYL3J2Z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M4HY55H+eY4NT1C1csqrIgPMGSS3Q46DnHOcA44z2IBpXM09yCt0yTDHykALIvHH48dj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31g++CcyR5J8qQ8oMjIGc9OgHXGMNxzqpfWmpoVntjYTZAEhHLMTzz6H0OR2JFZc+mXr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ALE+mDwQBjBxjqM8EUAb9v4ouUIEjEHPIzwBxxjnnr3HX8D1Vh4wiJUSqvOM5Gc8Z75H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7G8WBICSecEYJGT04H0OBk09V2AHkdySOO469umOnvQB7pHqmlX6hXWP5xg429/Y8HPQ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nSbxWdWiBI7EKP1zt7kYwPboR4/BeSRkCOQgk9FYH05yMj6E4zzz1rZj1q+j+VZGwQRg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/I8Z9c0AaGoeDpgztaHcuTtAPHtxnjPPqcc8YAPPyaFfQELLE4UZ+YZXvz1x04/MYJ5rs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0y4YcZ3HBJODhice+O4x1AGK6uHxHo1+uydYxIfXauT0yTkY5IBycE+mAKAPGP7BupyR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kkjv82BgHgjg88k4mTQrmArvulfoNpIJwPTAzyOORyB1ya9gl0PTLxN8NyqE/dCnbwDk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J9smuYv/AAuqE+VcSyMvzJgtnIJ4ySevrjnjtzQBxj2MqgHyZGIB+YNkHrggdfw7+xzU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z/e4HHrwBWjeaZrluDtS4ZBkggkgr1HfJ4ycDNc7LqOrWjMHjfg4w36dRkHnnjJx6c0A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OO7IG69gc4P8xz6YDftXUGOH/vgAj9a5+TxDfHKlYw3GNwBxz/uj3+lCX95MCxS3I6YA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6cZ6/UA9i8Dx+ZaX8gA/e3NnbDAwSHnRmA2gHAGex4IAGBXUeI5h/aF6Tkqs0mDnOFjh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dKwvh1GTZw+YOZdXjZh6rHCxzyMYVl9h/KptckLS3TjP7yO6YY7kuUDZAA4BJyOAOeeK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blzvUckZ3DB7nGff/wDWO+M+rpsYLk5IHGewI5/Mg46nryKfdaFcSyNKzEqTnAO4gDr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Ocdajj0YIArjk8nOR14H4dexI6UAUW1WUg4HrjnP545P4Yz0qq2oXL8AEcen5jnIxyPf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2g4z33H6c/057Cp10+KPGUx9VwD9OnPTnrQByYe6kIOHGeBjgdfYYxknJzUi2k798H05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KDhRn+g9e9RFYwRgAHcBjGec+/8APpQBzp0y5I+8cH6+vqF9qVdKYn52J9f8Af6n64rqg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j6+ophTcMAg/598ZoAyYNLgBy2D656dOmOBx/Pv6bEOm2IALbBxxjAIPT+XXj6HHWExM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v1qMrKo5YgduB/jQBqNpttg4PP/AAH+gB/UVVezSM4Cj2OOo+pzz7cY/Imsk0mRnJz7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hnC8noev4fyIz06H8RgAriAD+H8cjj8qeYlA4GT9Pf8AE/rWiDC5wNpLZ52n8TnH15zn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sfmR+oB/U0ANtrYLbTOASSASvILYcuBnHfB59DwBjNfVOm6RHa6dYWxRM29lawHKAnMU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ryTznrzXzTpkTXNzFaBT/pGoWVntwfu3DpH8vy4P3jnrjAwcEE/YiW4kRJAExIqvzkH5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H5nUuCOoI/CvW/7F8C3xIs9WNnwRm7z1IGDxnGCfXr1wKYfhqbrLaNrOnatxwPtSAjPO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zfWN/c26KWv4xXnbv0NVhI2v7ZenKr/+nF/wVb0PJqXB9D+VdzefD/xLb7/+JW86ruy1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dh/30fSuUfT71CwbIKFgylUJBUkEHnqMY+tWqyfS227tv8jOphnC3vcylezUXsrbrzTWz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AxVj8wODnPUe59unqKMj1H51tdPZ3OdprdNeotFJkeo/MUo56c/TmgQUUHjrx9eKKAL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RRQBCbZWJJBJPs307Gk+yr/dP/j3/wAVVzePQ/p/jQHBOAD+n+NAFLyj/tf99t/8VR5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/iq0PKz/AA/r/wDXo8r/AGf1/wDr0AZ/lH/a/wC+2/8AiqBGQc4b8XJH5FiK0PK/2f1/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v/16AKfme36//Wo8z2/X/wCtUvkH+4f1/wAaPIP9w/r/AI0AReZ7fr/9ajzPb9f/AK1S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ABo8kj+A/r/jQBBvb1/Qf4Ub29f0H+FN747jt37/AOB/KlwfQ/kaAJsj1H5ijI9R+YqC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RjBI6/0pqHn605x0+uPz/wD1UAX4SSgyc8nrQGG456H19ulJEcR5+tVt+GODye3qO36f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/QmkC8jBPUYGeOvT6VFk+p/M0okIIy3cdh/hQdBMRjg0hz2GfxxSGYdzn3IX+tIZ09Bz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69V+Y+jGcAHHI/wD1H2qv5hJ/iH4HH6Zpyucjk9R1H+IoM5Rvqt+q7/8AB/P13sFWHb8v8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WlDnuM/5/wA+lP3r9Pw/wzQZEC5wM9f/AK9dX4aciYgdCTke42n8+B+f0xyhIHX/AD/n+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PtZHOMgD054HHvx+Q/AOgi10D+0XGOCf/ZzWIy/MOwBY/rnv79a3df8Alv2b1Zvpw3H6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3/rigDtfBDY1q3JHWBhjv/rS3p710fxDTNtpzkHIjK9+Crg8/T36fz5TwlJs1qx4yW8xQ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6884rtviAmdNtJOhE8iYOee4x9cEjjp36Z5wPHaKKK0jK+j36Pv/AMH8/XcIASM47jFJ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OO+M1KwwuB68+/8AnFaHOQOpbAA45/Xt6/8A66jYeV+PrwQeOeT1981dUBVLHgjnn/PHH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++Ygdj/L8OeMDoffvQBSCl5cevPt/nqfwqbYUk2/X9c9fxq3FDtbcRgjpyf8/wBPr2Xa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2/H0oOgpTIY5Fb+n8x2Gfz6+lEilgCMjOPb/AD19fSr00RkYL6en1PuKgYFflPQcjjnp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CosAjG4E5I/iOcDOOPrj9OKmWXb2HPU8+/b8fWoYpWdmV8DBx047jBOMZz3yM+mAatlI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YyP89aDnBm3Acf1BzVORvLwRzhwD9OScdOePpRIzjhBuBJ78ADpxkfgc4GMdxUqxFwNw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z06nHfHagAMrcKGI9gSPf8P6/pV60jMjxknkFSDjoQdwP4Hoex9+lJ4SpyBnHce/H4/j0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O4HX8P65x/hSls/R/kdUbc0b7cyv6XPtWxANjEW5YwsCfXAx/n/GvjvUwBf6kB0W9uQB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axUizhUj5jAWxj+8FP8AX+tfHOpkf2hqY7/bbnjn/n4NcuE+KV9+ZX9bo6sSko09LPZ6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h3t6/oP8KN7ev6D/AArrOKOy9F+RNSYHoPyFRb29f0H+FG9vX9B/hQMe4PB9PzHTmqZB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kdsf54wP896qsxOTjPtQc5IrKBzwe/HWmOVJz/P19Rn2qPLEcDb9f8MU3Y3qPzP+FADG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oye3PqOc/wCf8+1oDJA9anWMHsPqeeaDoIY0OVHOMjkj3q4qLuUkAkEdR3z1/wAPT60i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+tWdgBB54/zmgiUb6rfqu/8AX9ebvrSYHoPyFObqfqf50lBZXoqfA9B+QowPQfkKAI4y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+n+BrY0FQb0gjgrg89wRn+lZUQGP+Bj9R/8AWFbWiDbfDtkH88r/APW/PigBmqAi7lB4+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xrChGPxBP8q6HWVxese538fTp07nJrEjXgk9cEj6cYoAdRSAYAHpS0Aey+Ehnwuc+mofz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88P+kpFe1+EefDBA5ONQH4nzK8WiBGQRjhxz7TGgAfAHQZPtz9f8+9R5IBPP4UUUHOCu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/AF/Sp1lABHT6jPPtj+tQUUAI5d/U568/TA/QflUX2UyHLLn6jOOPTGfyPbvVpJIxj9c4/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U3caYHHTr3z7H2/yKAI0tFzzgH8OP6Y/X9KlNrEASX6c9Rj8jVOS7ZuFB59PfOf8ehqH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AcjPBxwMEY7+vX8wBJHKk7Adufr0PHfBPGSPyqNbqXOEzn24/QZ4+tXGiCDacEkd+xP9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wney5B56f5zn/wCuRxQaxlfR79H3/wCD+frvPFd3OAWLZ4PJP9Tjt7D064q0L6UEeZ0z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9Pc/4UxGD4bbgAZOB7Z9cf4/Snu8UuFVQmBjPHQdOeOnPPOcjNBZcN5FIMMBkgcbR9cd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yHKuFzyeOAeOOwz7ZPtgVnmPHQ/gRj/P5UmyT+HOPbOP5igC20IU/KwbPfdu/Pnj9fYn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t/XBqvvkXrnjpjofw4H4ZPej7XjGRkn/AD2/z70ASEzkYK4+n+RTBGDkuuT79qnSY5yU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/wDWPuKleWJgAVCn24+vGMc57HI45oAhCx4Ayfpj/wCsev1NIYFPIP8An68+35UjIrNx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zUiROSFU5P15P54z9KAGxSpsYBcnJwSenOcj1zxzzj3BwUiILjcvy5AOfQnk/wD6ueaV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nsTk56k4x+v07VIcq670wMjOQQcZ9Tj0/TrQBMggVyS2MEEZGPocAnpwei/TkioLmRdx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P9SScc/mZpUtuCW67Tjrx6DJ69c5OQM8dqjljtinysWOehGR/T/OPXIAIjI5HLsQfViQ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68fTrSgg9Dn6c0AGT6mgEr90kfTj+VLg+h/I0Yx1Bx+X86ALUSTuUCz8nJPzHcBnA4z7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lsL+TISUMOOM49O2CBjH4kZOc1TR4UeMgsCPvZ9ccEdyAc5z26g1diu5mWWSMltnIHt7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xQBaTT76CNGl5XHocEY4Oc88f4DoDVZFtleXzRh89z3IBOM8devU5zxjGWy67dPEkfXH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fjx0rNEkkzOWPJOTnjoevHf8AfWgDUkgiwSp25yevY5PIPAGOccfWsqTC5we3H17deff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6DHOeB+Q4HpUO1j1/U/4UAJ5zJxn3/zyBUy3UmCoB5BBBH544IHU9PxzQsPrn8ePyH+N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QkDHr69Dx6AfXuQChsY9SxB5wAcf14qRICT8qEZOCcdP85/xrfjltpAAsYAGByBxgDPU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tvFJgmRQP1/qR/n3oA5dLMv/ABJ644yfU45I7dRzU6WCjnuO6jOfrwOn41tCyt1IIbJ7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Bi25C4IH+Pr3+tAGcsKgYY7hnI6jBPXnOTnA69Me9ThsAjA569f8aR9y5O0scnjpn1PP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tC/xLgfUHn8cfzoAtK20bVAUHrtz+PemGGNzknJPfkeg9R7VGsqMcAkZ6Z7/AEIJH5/h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xA3Yxz67SePxNAEsdsjEpgKMElgc8kcZIOPfr2IGDzSrZJjyzIQZT8xBHABPTPIJ+mKq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yM5xtHtx16f/AF6mgnl2zynaSqlU3dQRznPBP/1sfXWfwr1/zAhspltNREiyHELiMg9G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BwcHpjGCRV3XoWsryFo0Hk36byQ3AZ1JPbOeD9DnHaudhd2uXZgvUk4wPmPPb6+3XvXX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Y3Ngf3eOpUE9sDg/UZ6gnFcs9GraadNO4HNq2FLHrEcjjr6fX05yPf0mPzCN/wDnoMkc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jgD24NMijJkiibOWP7wdx2OR/wDW6e1K/wAjSxjkITs78A9uP1GP1rU5ya5ZZAhC4Ccc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B0xk+1VXAYcgfKOOPz/P/CkEhCkHIPpjv/T36UH/AFec88Z/T+uaAGocsT6j+oqfPyge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AwPYH9OmanoAicYOfXn8f88/jQg3OuckZGf8/WpaTIHcD9KANCeGNYlAIyAM+5yCeCc5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yJF4KjpwQM/5+gqR3foT+XQ//X/X9KRWXnJBPr1OOnvQBRcPkYyBj1xz+noKmjEhHU5xj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9asM0ft7dj/T+X4U+Mg42jpzjkj8x1/z2FAFPEiscj+p9s9R2FSRyPGwOWHOQSSOfx46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hD7fKcH9P1qhMNvGMZwPx6/4UGsZX0e/R9/+D+frvrRXiuoBbBx68ce+en1OM8DPWpft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156HOD1+tY9nCZG5PHc4+vTtnr+WeavT2WSu0456EnHtjuD9f0wKCy4bjjO4lRzknPtx1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hQkxrtLfe6KTjpnbnPf0p8VoFUEkMeeT257cEcevX3qzsjXIIyf8/wCetJpPRpNdmrgt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kwAh575wOv8Au4OPbJ49qf5U8nUhc89M8Z4GSR9eFFWtyjoo46ZA49KaHlJyBgeoGf8A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dNV7q377Du+7+9kCR7WDYwR789/f3q0jKDlgCc85G7P4HIoZflz37/j9SarsTnGPl4zx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oVktkkegeDrizj1EOzDGVAxnk5Oe45zxg8Z44zXbeItPheUXsUSuhGRgggYHXg4Azkdf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XTCTMDtEynIPpj6Zyece+cdOlzUPEmq+V5Av5DtBBG7PC9jjPJ6n059eADt5YS2SseBk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TjP8uKoyFo1YgYIx1z/eA7Y//XivTLPQTJ8NtO1y0vDI1rLPe37kZLb1VQxYjGLXnB9/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xVwyEnBAAJGCDkcep4xnp3FAFGW7cHa24D1529+Djv1xjsc9OlYzoTkuc/RuPpxVt1Vu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PuD/APXrNktHzlTnH59eMc9uuePoO/OA24i8zg8g4/Q568dPTPpVcxMoABwMcDn0x79u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x1B9fYAUjxuccdOv/wCoZ966AMye3XYzgfNgkkk4PXPrxyfxx0pungqzc4ORjJ9zwP1x/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OB2z+XNZZgmif07bvbPXBPPAzjB7YNAF0yXEbSMpAGCFAPr1zz3P/wBen2Ot3luVBdm2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A79On4HPVqQyMq5cuWP07/59TmozbsjMPLGAwOevPPqABjPGPwxzkA6EeKnaK6WRCf3i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jPYHjGcHitxtcsHmhLyFN0MY5z1AAP6cnHH1ArzlrYgSl3IzhjgccYJJX8/0x7PnaBxC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nGOAQRj9ec8dRQB7WNQ00wW/2WYSN0I3E8k55P68VA1zdyTPsAKle3OB27H1/l7Y8cD3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c8ZJAG7IGeTgDuOnfmtW312+tpjvn3qF5BPX2PJJJ9AeR65xQB6RHEksTee+07xxgnjk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CM6DaXZuIzkH5ck5HOTn09DXn1v4tQxFJIuS3Jx9MEkg4/A8ZNbCeIYJjFibysjb1x8p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aALN9pNk0jbV2kMRkZznPPYZJOeo9/esWXQ8g+VKQfQg/wA/89ce9b8cttINyXCSk8kB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rUQLE7Y8juQM9Me3bNAHES6TewqcAMMdRjpz9D+h6856Vmm2mRj5kTdeuCOvftxng9sj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C23HYg/5+v69M09Fg24MKygjnIx39Rn6EY/LpQB52gVSd23PfJI7d/5dOn6W08pekaMx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fx5zyM+tdNNpNnIxcwrHnng9DnnocfrXP3+jzrlrFwx7DIJHfB7Y7Z+oxQAwLASS+4HG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fp3/AAFPBugwaKR2ReisNygcEZHIzz744rAuY9dt87rcso5JCnt75GfzPPc9qb6nfLGY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hjjHTB9OvccdeQAdqbyxlHl6gVimOFDKNoLcgHgHBBzwfrjmqslqQd0ZW7hJ4VevqAQo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XEpFLI3zvJMzHhmyMZ5HJ5wD6dccccjbskv7d0McpGSMRgE45yBkYPtg9OQBnBos1urA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tpMnCMTjPcDJPQjH5ZNMi1AgETAImfkfcCG5457Z61tTQRXyhb2H51UZlAwBkkAkcY5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gWkeQ8/nLkYiYjKk8gYJ44JxxyT3oulu7BZvZXMpr24cYXleSpBByp78Y4PB6CqjPeE5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4A/LnFbcto0RI2/KCQpK4BAJAAJ74HSqchdMgjHXH4deuRkd+P6Urp7NMbTW6a9U0Jaa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gAY5bcOOCNp7Hkdx06iu00/xhdAqLlFkXI5wFI59QOvXJIOeMDvXEq4X70ZwM5yCOfrz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UDgj6euM4B7H179KYj1yHxTYXChJV8s4x8xLj8Ac4zjPCjgHnHBfJb6PqYwBbsDnoFRg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tjGeM548yaDcgdXXnn5SABzgYYfKee+cDkc1SZrqA5R5Fx2BI9D69x+PpkUAd9d+A7Cf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si85AywLYB9C2O/A68xd+DbqzybZfO5ABTPbAGQevYdcA5PU0yy8R6hasA8rsoIyD82A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t612Nj40tPl+1RoeeTjkjjPuOMgfN6nbjFAF7wrf2uhW2nx6puWTz5y57LmMhdx7dRz0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dLKss6zK0HlXIjAOfvyMQPlPYt0A75zgcM1DWPDupWV0VcGQSAoQQSGbgngng545wOuQ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OHbMxAQb8naDvIJ4OeenYcYHbNc4HPxXbHBBU542n5SBjGM9B65/PsauGW2kASXbuOQr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Tpggfhmvd6UkK7rWQlnBYYBOQB1wcjBA+buR1z1GYhux8siEqvAYc+5x2B4JPGOCemMa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39f6/4IarI0H3czKx4x/APcc9c8+49wKRfnJPmZDDmPuBjGB6YzjIxnHuKqwXzQ4Cxl0J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vn/PTSiexueY/wB1P7jAyevfnP4468E1YGWbabrtwOvXPHb/ADjJqExxjqjAjjPOfccn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76Hj/AFkYAwwAPHbPXJx9fr1qqztIMOwz+Ax04xxzxQBCGjHDZJ9s/h0pxMeMBW3HpycY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zUeWB2qm7OTuxnHX/P8AOkMzxArsViwxnAOOexI4I59e/tgAe4ZBlnBzgqMgkZ6Dg9e3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Q4TqMcZGcdqsRW6SfvZpeMn5c88kdu/17eh5qw6Jj924KjjHQ8+3GR9DxnkY5oAoHAJA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09qZzkY/E/4e/wDhU2wDrn8f8inbVHYfz/nQBErMD1Pp1NXBPIB95jn/AGiOMg/h09vT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UYySBz0/SgDvfCJFxruhZXdu1O1dsA8mA+Zn/gO3PtjJJr67T5URfL6Ko6egA7CvkzwB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8xFzeynkEqILKZ2bjkDCDB5zzg4FfVTXe1mUD7pK/kcf3T/OgD8vySeuD9QD0zjt2yfzN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DwzyxMCCCjlTxz/CQarUVzj5pd397OstPG3iSy2+TqdzhSPlMrFSBjght2c459c11sPxP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R79QDmR7YrcOSRkvMHO4nudoyecAkmvJqODweh6/T9P5isqlJVLa2smuuqduzW366WC70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2JfGPgq+JGoeGkty3BNscbTxyoI6HuMLnrn1m/sr4baxxDqc2mSOeFZRsXOOST+A6Zx1B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Is3U5bGAfQAgY55z0H4nDcbuXkEf0UnJ544x17k4/qMfq001y1ZxS0spyWnTfm+7bYpT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W9fO39ansknwqE4Mmj6vpd+CNyBp0DMDggcsBu5B4BPfIGRWHdfC7xVCSxtN4XvaOGDd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jwT0yeBiu9QgAa0uJIAhwWSZkBx7HGM5BPTn9Nq08beKbFt0eqXOB0DylxkHjg5J9+Dx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Gpdf3rO9muvu7r56avayvF/FTjJ/NfLRorar4b12wyL7TLpFT+9CeQOh3ADtgkjqeOSa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CMEY7Y59OnNeraf8XddVVi1SztdRiAAxIiB2GAByByfTI989q2h8RvCd5xqXgiMFhhmj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gEZwM8HpnFXCviI356XP/hck9FrZcsk79FzK2zZtRo06rfveyta7tzXveySc47Wfqnrs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z1r2T7V8JNU/18OoaJI3GIcTIrt0IJ2/L37ck96X/hXng7UstpXjO3i3ZMcd2FDH0Xk5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0WLi3aVOcbb6Nrp1St12djZ4K9+WvTetveTg3t3uuqW/4HjBiRcnfyfyP9KiPB4IP4D+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4OeIlJNhe2V0oGV2yKC4OACoPqOc859qwrv4deNrIEnSDOinG+Mqw9e2WJxzyM8dBWixN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01fT8r+pySwNfpBT1aumnqna2l+r+84XIPUflx/iPyAowD0P58f4/ritG706+smK3unzw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4yNwBBHPXp0qgRHnHmAHphuCT6Af57VqpwlqpRd9dGn+phLD1Yb06kVtezt8rpr8NNiW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5Fmt018gopMgdSB+NGR6j8xTESbh/cH6f4Ubh/cH6f4UzB9KTI9RQBJuH9wfp/hQXGD8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FABDHE7NJJJs+8cbcjIyQMd88c49+nFOiaN5zlwy4wCU/Xkf0A5zW5aeG9bvrfz7DTru4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XHr246456Cq1zoGt2y5utMvLc84JjwDt5ODjHHU9ew5pXXdfeh2fZ/czGaAFmwDjcccH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P5H/ABq1uC8HdkcHIGcjg5560zz4+meeP15H50xFNUwfU9hjH+f8KJMj6gj+RqycL1GO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MyscYBPQ9PqKAJ4/9Wfw/wDQjVTad+e39cYxVyIfIwx26e+TUW35m3Dgc/1/lQBBvk9D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2I+g/wAmtHEZ4x9Ovf60GAHoD+X9Rjig6CgrHo2c9ie/59/8/V9WDD6fz/xx/OkEQzhs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D/P69Qcd16r8yHc3qfzpwc98GnmL2b8P/ANRppjOCRk47Y/OgLN7Jv5CiTHqPof8A9VPE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8Gq+COoxR0oM5we6Vn1W1/P+v+HmZ+eST6+3HboPSug8NsTfgdgR/wChryf1x6Zrl+Sw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Pauq8LAjUVz6f1FBZb8TIUut2OMjPr1GM/gPp9M1zGdyHpnn88k/5+h9K7LxauJQc8HG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EDp+LfzNAHYeDz/xP9LH96c/kYzn8xXf/EQBdMtWJIBv7cdTjDI+eB3J6/QV5z4Vbb4i0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dM7B/hjFek/E0FdGtD6ahaD80OD/ACrnA8WLKSeR1PcU0kYPI6HuKp+eno35D/GlEyk4w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deq/MALYYkYPH4dBVqBvMHJ6fr+f9eRyKoSHHA5z/KjzfIXP+SfQfnxx9cYzW5zi3lz5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ev8ATkAHnkVctUAUMf4sE55znp+Z9emOtZTxiciUnPQ/UYz6Z7jP04AOCNO0kyNp7DH5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aALdyAhKj9cZOQOuAPU4qlbtiQ+/X2/CrMrK6lifujH4KBgjA9OD/PNZ8HzSnno2OnUjP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aoAEmSM9/r6jI6dx7VmXrBJM54PXnv7/AE/z61e3HJJzxjn/AA/rWRcuZZCoBYDPGPT8O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SUbcoRknt2weTgjj0wfXI4pIBM7c5Kk55HHI4wSPx4wMD3wVggIb5ucE4Pc88N1OPQA5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NVAOM/4Z/wDrf55JDnEithgEj/P9f0/oJjGqHAA9R/nt+FSF/QfTP+A/xpApb5icZ9vw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p/kfSjavp05704jBI9Diik9n6M6Y7r1X5n2vpgDx2bsPlext2OP9qNG46ckE+xx9a+MN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kBdRvwOev77PGf8A9XWvs3RGD6NpEo6vpWnN+DWqn39SP1PJ4+SPEMIHiDWR0K6hd449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ua5cL/Fq+U0l8mdeJT5aUnreKd7aXau/L+kc0qsQDj9R6/Wl2N6fqP8AGpF+6Px/madX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Y3p+o/xpQhyMjjvz/galooGPEaEds45xj+lQvCvt6/X69/6UgD56kfU5/Tmnk4BPpQc5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AEyKUQOecfTHP+FTiQAgkdPx/wAKuRzoByMggjkZ68ZxxyOxPtxQBleW2Rn+ufw4p4AA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SBjk+n9OPxphAIwaDWMr6Pfo+/r/AF/wVopB0GfSloLCikyPUfmKWgAooooAeoGBx/GK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nuyjg56nJB9wQOnHuayFQbVz/FMi57jg5xx05H5c1uaeVF9brnJLA4wfX8u1AEevLtvl9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/AFzjvisRVxgjuOf0/wDr10PiIYvEPqD+W1axlQb0B5DKGx0x8p44x3H9KAGbH/ut/wB8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UBY8nPJwPU+3YZ+nNV5PLPzKee4wRn3HGM+vr169QD13wTzoGDyPPuhj2LSZH6141dqF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8Jjjr0/CvZvBAP8AYWMHIuLrIxz95+1eNXvUDuJrokexnOP5GgCmy7cc5zVN5Mcn3PJ4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gdwCcfQA1QkGTg9CMfzzQc4xbgFsKRntww9c/kB+vFSeYxBHJyD0J/lzToLUMflX06ZP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HnmteCw3dhxjOex5I498HOB19uaAMNYpixLcA9B1x053YB9eCMe9TiD1P+fp/wDXrfNv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wVwB356/QEH2Pas1uT24/wAffII6foaAM1Y1U56n/P8An/Iq6syKDx2Pb8vYY7HPHpSt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K/51WZQODgjrz/9egCVMyMXbPU9euAfTHXkY/8A1VPvVxtZRgdz3+p4/P8AX1rq4U8Dj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nLpj7hyepx1+oGSP8RQBC8yodijAPX2z9fX/APXjtIqR4DAgE9cHHp68fT6dhiq7hG9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QDcWwDnPHXP488fyoNYyvo9+j7+v9f8AB0RGAT7nOPf8zTi6jv09P84qDY+OWxkegz/P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fU4oLJXkQ8f/AF8+3p39arMqk5x34/D1/wA/jTxtz82f8Pr3qQFeox9R6UAKTgfQf/W7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JA/+vUoXdx275pfKjHJz/n25oAYMY46dqaTKCAp4z/M9gOfr/PvUmB/CDj6f4UoRj0B/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COGZj0HJJyAQfTt3HQHPvTZblmwWx+QH9QOM/jmppDH/ABHp1AIP5j2qCTyGQkEcZ9M9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96AEWWJsFjwP5+nv71u20unugXapbHGRk5z6nOckjv68ZFckE3E46DPPX/P1rV03BmVTz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+v60AaN2kA+ZFIyc9McYxwBx3H+c1lAjGB1XJXPcdfzI4/UVvXyRhOeD8uMnkdOn65HPQ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vIyR7/UelAF6O7ZM/Kv0wD+JPUn09KrTTu5JVeTk8D9OO54z/XJpxKjHy9R0wM/59qt2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I4HcdfwPp1zyMcgGajSucFMADH5g9B0rvPDmmC40+7lcBiqsQTjAOMf0HTjnvXOsIBK2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Zx2weTjjGMe+6u38JiQabfgDI2tj8CM5xk9Ofbt3FAHn7CKO5ZSm4K5GPYEgfp68dqUS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Dt256H1PHP6CrN0GS5ZxGrZc46nnsDnnPpjA9Oc0jG63sywJyPqcd+hyTjr9OB6gB+4P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wP5D6U7yE9W/Mf4VRaXklhyTz9c9+MDn6UCTuB7gg/r0oA0RGinIUZ98n+ZPPv1qQ7Ap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AFj0/wAiszzn9W/76NAlkPUsQeDy2MdPXFAFl7iJiVZcADggfNk4/L8z7jmofKDkeXMe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CCR3x9elTiBNoJBLYBIJHJx0yRkenXioXZAOF2nPXcW9ePT8aAHLHer91y3uTkEZ9z+X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3UfDAnsMj064x1H5jpimAs2Ns3J6Dc3XGccjGfbIp3+lKM43KO4wT+pJ6n349KAJDdFhj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UZEcpySEPUg4IPuDkc+vTOeO5p2+LlWTDDhgoHB9iCD27H2yaTyg43IeCfut1HtkZ/Dj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B8rA556cH8cnt04p+JxgBgQepyDjnuWGT+vT6VGYH7YY+gPP6gUqGTeuQ7LuweWA9Ofo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+Ypg4wDtUDr8xyff9aeLchwpVipTdgZxvx9Bg889DkHGelDTojqvk/cUg7uctyOc+np14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4yWIV0JzkY4IyP0yP154rWey9f0YHNBNt064Yc857f1654P0PpXU6HcG1vYlLAQT/LMD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lWBO3+k7g24SsCD7HHvxjJGP09JkY+aIwpYtjYR14JOfboP6+o5Z7r0/Vga2u232O/kd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O/H6DI7g9O2RzI6PjkD5+/Pv79fTuPSu1nhj1PTftL4L2SgP15xhQeOmDkd+/wBBxyDY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Y5BGevpjnHr9dLrujnISg3k8YzwP8f8APNQ7+WXtnj889P8AP6cySPtH1/zj/GoI1JYk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AD+ooTT2afpqA/pTgxHuPSkOMnHPOag3tnOfwpgWTIccDHvn/wCtVdpQD169z1+vX9T+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ep/z/jVCSQgjk8sFyPU+vTgdOP8A9QBcmuCRx34/zn9fy+lBbiRmIAYDJySemO2MdenG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249cenJHt1IPb1pqOrcjkdOh4P0I5oAnjdieSeCPX8fxHX+lbFs0YALc4GcdzgE9fy564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GGx69f6fy/wqzFnGd3GMdx79umfQevPSgDdS+QBl2DqRgcYH05wc5P8ASsm4n8yQ8cE5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oxUUjouMf1/+v6Go0w/zZyOox0OeQc0AbtgBt9CQP04z+GeefTjqa1REWz8355z/ADzW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MY554/Tp6jHIJ4NbmWUDDD2Gf64OMf/qoNYyvo9+j7/8AB/P13mMEij73Ht/+vAph2r1G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RcSA8nPb6c9v1py31v8Axgn1+U8/kKCxwlQHAXn6EZx+IBp/nAdFA/D/AOvTPtNtJnYv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OP1/OmdTlcYPTkD+tACGfJJx19v/AK9NMinOV6/X6f3qd5Hv+v8A9alEGSOeMjv7j296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bnHsDwegzxj6DJ9ayblUMhJ4O4nPfgn+gH6V0skICdTyD9Mjkc4/P8a525QvIyhQSzFS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rnjPqfrwAfTdr4z0Oy+DmtaKgBv7uz021scE5G5Ivt59s4wT1yOpxXgCtwCpOOxBP5/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URmZgf4CSVBIGSFPA7dByOuaqJudQQpGc4H598DsM0AT+c/q3/fRo85/Vv8Avo0nlH3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R9/++T/jQAseoKvUY9AQT9emRVmO/V8457en+B+nY/hVFo4sEBVz06fnzj9RRB5anptz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SRnHHbr6mgDXW6XptBJ9Rx/np+PSs++ukXA28scAc9/U8+vA5OfU5o8yJXA3KM9ASM5z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qretGxjzgncpOBkkA+vbOMckdPagDcW38pbU/cEibx9CM5HYYBH4EZweKhMbs5w+QTjHr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rwWaaOEkWTNoGbaQTnA5IBOPz/Pty0er8LiI5MjDOO3IznH5UAdC0CiM74v4evQH6eo56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7MhAzKmGI7DBORnnnOD6ZPrzWS2o3M/mKhIUHpg5x0Bxn3zjH9apxWl2/wAwyTvyCScn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ceucAA3pYI+SsmQM4Htx3/zxWdKEjJZl9s8Hg/UgHuM8nHtSDTdQfneVHb5m/wA/kPrS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/wAQJz/M44/zigCoJYCNhypLZyOcHJxznJAB9PUjk5p/kLIA0bE4z1PXp6AEdfTnjtWg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XGec5/Mfn29+asizUA7flIIOBxyTx2/mKAMeKe4tvuu64JxuJxxjkEHoO3OBW/p/iO9t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I57j65xgjn9RWRdxyYAYALnqflyOgOTjrnnnPIxnk1ElkjqCpbLAEEfocH+RPTvQB2/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AHoC3GfcnAH+e9bMOrafMnMgjbAABIGDxkEdTx+X45rzYWMipkSMOfQjPHTAOc+/4e9R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gZ3biRx6d+/XHbvkUAeyRPYum6R/M46B85HPTHYggfX0HJtxJalWaG3PsTyD16ZOM4Ht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SKN9sckwYHGAwO0/h0H+ea6O08S3dts2sCpwBuOCQRwOSAeOgIJoHZvZNnet+8ZhLtQDu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OnBPTv65MumW0ztlUOD94IPz9cHPTHfP0ZD4rhdQJ4EPQMwAIz25GR3BPHbpzUsmp28q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IGOfQcf178+tC0afYRR/sG2V5FU4L+UyjbgDBGQDx1IHcDvyean0zwhrGrRy3NjBujtmn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EdwQRk/X0BtR3Uonge4uI2zDH93k4OT0HIwAD2B54719D+BbI22hW0kduX+2zyu3UAoZ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5NcOMxiglZei06d/Ppon56jSbdkuy2/yPDfD/wAPdb1bUrbT2mW1kvJNuJ1Z/wDVgMee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ceka3+zx48soTe6ZDFqRlw4EJ2FhHjICZU5OMkYBOfUV7T4chsY/EUd/JahRYOpHlEsd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3ckEdcV9dXEkVhYafdqq+SUT/j4ZYV/eEE89zg8gd+M45r5jFZy/aRjf7ajZSm/tJLy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1rezgsD7vNKPS9nHW1k9n3u07d91JM/H3UYrjTpptM1uzewvISI5QUXO9AFfBxk5YHr7Z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tpzbv5rmMEAohxz6KMnjJ/ADoK7/AOL1o2s/ELX57eaaSKO6lIjXgHMh4GODz8o5xzjO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Wyh4EnQNGAfmHUDGMe2cEHoK+owMnKMW22+WDu79bX387mGPio6JJWstFa/Tsr7FSxgZ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luWHBwMjI/T0BOMgqbTTzISGZemWyBjHGOBkYJ4yPUD1qeykd0Iugw45GMH3xkDHPX27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EGb1BOOT1B4JIORjp6c4NejOK30T7d/Tz/rffzCh5ITBt5iW7DBzz9OoPPr1HBpjG+5Dx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0yQFzwDy2cA+9SvEQzbAU+cgcDkZ4A/i546ilWWePDNJkE8g4OMe45Gc8HjOOvBrO6ez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yuepx0x+APvnGc96iKofkUB2PRe3Y4PTrnuOtbPn2kn+tU7uM+ijsSQRzxk5GcDGCBUs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AYgDJ45JHcgcZ4B54wT1IAMy+0qTS2i8+2aCS7gjdEXvzlSVPCnkHoPSn3EGsXFipEbr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ThV44BBOBz275I616N4xs7tvEek2MSDyYbaJWklGduMAkgj0z0HboOay9bmtNPWW1F4t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5QAPm57kdCeAcEGgDjxfXSNGSW+RCpGTgnHfGMkYGPoMd6j/ALSlHlBkGVc5YjHBPIOM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f7XbyLIFQAhlAwBkDPPYZ78jsKeY7d2lGMAICCO3QH72Oc9AeO3XBoAFuYJTkxqpJBPP1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DwanNrbS8hlR+cFSCc+/JJxyePz9Md7Vcfu3IJ5PXjr14x/hkdelVjHcwnIlL8k9TwOM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9qAOlR7u34b9/D69WwT29T+fpnqROsNhdBnGY5BktkkYP49x+RIz61z8GozRffywH8JGQ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C4b77UMCPyhnkqepzwDgev19eMUAJPOFJghHy9N/X3znGPTkDjHHGBUYt2iAkdhID+Yz9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xx3tRvZW/wAsnOeSxGcevBGQPwPUZPFMY2ztmKXCn+E7sYPU9OvQ445J5oAr5DHKgkdx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rkcAcZQjdjlSfc+/HAz0P5dGFJgT9kCuOOdyscHGe/c9OnSq7rdxspYFGbBPJHGRnOM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mkhZeSMcnnPB/wAM9RnGefwpOrAknP8Ah+FaHnlk2ttz0Y5B75GBwBx7E9DwahkwF3EY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6H9cZ96AKihs8fn2/z7VYCk8/lnvTAQTgdcZ79OtSxyqHQNgqCM5Bxj8P8/WgD2H4U27T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bfsMjo0lu8OeQSD+89Pp6V9DNZPubBwMnruz1744/LivEPg7AW1y6kABMWmuxIwcCS7t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uAa97lu4lkkVnUFXdSCGyCGIIOB2IxQB+X3lezfl/9ajyvZvy/wDrVaooAq+V7N+X/wBa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tVqigCDJHQkfjTW9SNx/OpyqnsP5fyo2L6fqaAKZY9OnsOP/AK9NyfU1d2D1P6f4UnlJ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wnqP++j/AI0EIepPP+22Py3Yqfyk9P0H+FN8lf8AOf8AGiye6uO7WzaIQkQORjI/2if5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COKf5K/5z/jTfI9D+v8A9jU8sXvGL+S/yC77v72aEGq6ta4a21O4iKkEGOU8EYxxnt2x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keOLDaIdbuWjXH7qRnaMgdAQSRjscDoTXCrFIpBKAjPXI/rjr3H61aSZlGDEDjpyf8CP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d704a3v7qV773t36lKrUj8NSa9JSXy328j1i3+M/iJMJfaPoeoKcb2nt4izepO5Cc5yc8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JHhG/wD+Qz4EsJGY/NJZkRYJ6sNhTGOw7Dj0NeJOdxB45GcDoMk8fhSowHB475rN4anZ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J9dLWvtotNtEjWOJq6KUlNXVudc1tlfzstk7rV6anuy3Pwh1MrvtdT0h3GAYyWVCe5y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maQ+BvAeokHTvG1lbM2Qkd4iKfYEkjGSQCegz0rwslG68/nVcFFBCkqD12lh09xg1xSy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XXZ23vupNuyvpp5Wu29/aQnZzp0rpraCV/Vrvd36eR7tL8Gr6UFtL8QaHqCYyAlzEpb0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O/UYd38IPHUBPlaKb2MEAyW8qsrZOMja/T05AJwMjOB5nDfXVuQba5ngIP3oppBj2wGA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njTxZZFRbeKtVhVcDZ5xdAc9g5YY46EHuM1Cp5hT0VWM9b+82tNP5lJ628n1B08NJXcFf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ffRJrtY0Lz4d+L7H5rnw/q0A6lfs87oc990Uc/HPB4GMZGOvNXFjqFo2y5sbi1xxmaJVz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x259sV6LZfF/x7Zbf+J3FqC/Lk3dtbk7eoUmFIWPuSSc9STg10tr8dtawF1PQdE1JM/P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tEhmHQsSM9apYjHQsp0OfVXcLPRWTs3ZJvVpa206Mh4XDvVOUdNt9dO2iW++qtrujwh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nHPP+yWX8iadX0Cfij8ONS41zwHbrI/3pLNIjsY5G5cGEgqc8gj14NU93wI1fJxrejOx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yeVUXgZSB0IXPQj+Gtfr72nh6sbrezbvppbltfX+a2lr6h9V2casHqtJLlfe2u/rs/wO1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Kud32u7yQcHpJt+nfH59q7rbc4yURh33KrZ56EMORz3ryCx8I/DW/dTpHxXk0Uq37tLs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8kto27vlYyT125AFdtb+AfE/D+GvixZ6umFYC4uYJt65XjLCU4z1yRxnrXDVxMaVmp1F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P5Ha6ck97W7XL9nJWXsozSS2tLa3S39XsXdV0WzubO8+06XYzymzvWG63hU5eHA6Kc8g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wD4au9Msml8Pwif7FZuzxGZSMQtkjygq4znknHGc9Matx4f+M2muHS50HWIGH2ZlhWBW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ZEHk4JyeSCxyRWddeJfiRpgUah4AuruCMC2aa0E7Jtig4IXbeAHOTknjaDnAJohmD/nf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UmnfdNrW1r62tfLQaTlScXZNJxezas7xtfr9338rd/CTRJiTCk9qfvqI53YLuJHKus3P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au/gxK2WtdWuE5OEkt0deoxub90eD14J44HQV3i/EaCAgal4f12yY5BXZuCN/dwogIVc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W/j/AMOTsv8AxMJ7VyM7bm3n4weS2fO5wecn070Qx8rO7T16p9o6ac3n+BDo4aevLJa2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01aT6vc8NvPhbr9rkRX+n3WOoHmW7kBe/mZUHPJwTz0OOBzNx4S8T2bDOmiQbgC0TLc8Z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06EdK+uLbX9D1HCR6zpMu7j55orV++B/pA/QAY9TznTXw/p16FkVYZ1+Uk25+1A4I4Bt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B4xW8Mfvdr5O3Rd7X3fRbfdEsJRbup2Xmmuz8u+/W3pf4rl0rVocGXTpRnOTsZSMH+6o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KTrKhKvFJGc8hgQozjGeAB269OOa+4LvQbFlIcBRg53R7eACeVZRtIBGc57g9K4y/wDD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3MAcopzk9AflJ6nkcHAPBzjaGOTXW++jUl0669b6X6XIeBvZxmrbdd9+zezX6XufKO2Q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/zf8AfI7ex96UZOAdg+mDn6dT+HHoa+oZfhn4WuVDxrbgn5iYpiW+YZHGcjA9+2BWNcfC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XoyAFBkDucg888nJJ7c1rHGRe+/S/XbazV1r2IeCqr4XdPztr+G6tbufPGxR1Y47nH+B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nmV8/wAPAwcdcnjH8/pXtF18IZVybbVyc5wky8jtg4AB4yeo6Vz9z8MfEMA/cm1uV4wR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Ppz+mdY4iMlfz7Nfg0yHhsQtouS7pX1/Hy8n0POBHnvGi+pAyfpw35D0x3zTfIg5ZpQG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ZAHuOPoM4rqrjwZ4ityTJpUrc4JTLcdcgAEEc87TkenFY02lXVqf39rPCeSd8bADHUZw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H1623Xl3t3IcK8bpwvbduN7W0aeitb9TLVF8w4HGVxyelbugts1JAvBOce/zLxyO471h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cnjufy/GtPR5kXUozu47kZPRj7ex+mK0uu6+9AdN4ri/1JIYgx789iSSSM+wY57968/V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U9vfHHrkc16n4qRPKtXDYD22Rn12DngdOmeCcnNecLCXiVkDECU5wM9lPTr6/l+bA0PD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pS8iVSM8ngAg4HXOOh5B54zXs/xJg8zQHbacxzWr5GPlABUYBGM7tvYnjjjNeNaYRHqF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eeAZMHvn1P8AkV7547ijl8N3mOdkNs5AyckTBCeR93bknngng1z2a3VgPlAhsng9T0Bx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v2Poa6KKwiYKAAWPbBJ6+pHPXFTDTFDKrKFJ6Er/APqpx3XqvzA5hnKn5sn/AHRnP1zk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uJQDjHfkEZ6dOg4z1HBz1PNXb6yWJuoz6Z5POB6enqcZwB1qS0sGkXIU+oJHHJ52k4z+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Ub6rfqu//B/P13rAJgZx+B/+vS4T1x9GI/kasmxfeVDDOTgYyeuOueeaRrCYAnn/AL5P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dIDZznvxk/nTUi8sM/5+/T2GfT+vpGFeNiGP0Of88d8fSkaclSnY5Hp/n6dPpQAz7WCz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g/lxkHIHtmqqBknLEE7geeSMZyAT2wOPXp2wakt7Rlbe3XqOeOc+wP4du/taZVyeM4/P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n1/xFaSfdH4/zNZ0YIIYg445/EVopyox7/zNADqKKME9ATQAUUUUHTHdeq/M+0NCO3RN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Yzxz9jj7/T9fXt8seKAV8Ta3kfe1C6/9Az/LHHbNfUmiEHwn4acH5zpGl7uD1+xx85PH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/hIdV5+Y3dyzfVo1x7cj+f4Vy4X+LV2/ifhdWv56ndiP4FP0j/6RA5RPuj8f5mnUUV1H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mB6CloooAKKKKACinbWPb9R/jRtORkHHtz/LNABmI4+bH4//AK/0oEUZ6fzqYW8LD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c/UkZ/Dij7MwHykMMZGDn147E8+gPp1oAh8gn7mSRzxnP9f6Unkz/wB0/wDfP/1qkxKh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+D+XH60/7RKDzj6YA/p0/zmgCB1nCJxkecmevT2ycZHXmtDTzIL+2BzjK+vTJB457Zyeg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NMqf9cvOCRn64H07c8Zq/p0gbULbjGSMfkevuP6dq5wNDXnAniz1CsSPqM/h3Hc1z/mK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v+Wa6nX4la4jHAAD8Z/Af5zznrzXOtZqWUg/wcfkcUAM+9F1A/eE/nGx49sjP580zYQV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HHf8AXpTnsbjycqTjex9f+WcnIzzgH164x61EIbhSN2TyPryVx/X+vpQB7H4GYrpkoA4L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7jwe/GDxkj6V5BdIWuJuDjz7jjHo8nr69/y7ivY/ArFNMnyvKyTdev8Aq2IGf5YGMZFeP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Dzczg8Yx88h9sY+vpzigCpc28Yt1dWJfa2R0+v5Hj3ySKxZNxjAxhsH8+P5f5zW1fXMc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UgA9j/CAOgxkA59Kx/OV4hIB97PtwcdPx/ycV0AbWlsioQ3+sz05BJJAz+eP59MmtdIn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/sgHB64wO4H4dK5+0gZo2mB5U5IHuR2x0Hvx154ONSzmlBA+8MHI9Btxx7ZI459sUAWY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yw6jOT0HGMjGadKHIO3qPu9PYn169OePp1qRi3UfjxUTSlBkjIzjgevryBjt+VAGW7Oh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PXHAP6+hqAqr+/wBOff3q7KwlbOMfj7k5/Xpz9anhtItpZiDx0HA5xz7+x7jt1oAoiBgM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+PNL5co6of8Avkf4VoGWOMkEg7eMDp+H8PHpnj60xruPHyrz7gfz5x+R/CgDOaPIye3v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yck45PJ4x+OP881ffMhyTg/Tj0H5Cofs6kHLY9iDz7DAP6kfWgCqJi/QnjjgnHHv1PX6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pn6+vIqNgsOe+f8AH6fp9O1RiQE7uOPwx7n8P88UAWlgL/MeAfyP9fy/xqYRIOpGR79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n7o/MZ/wz+QxURMrsME4OeR/n8BQBe3D+8Pzppcduf0qNbeQgc4HpnH9akWBhgE/qD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I7fkMn+YppnfBGMcHHJHX2q0IVHXn/Pv/gKkEcWCTwQCfu5BwPUHgn6Y/lQBkkSMGyD1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inxxE4ySOPU/wAug9uPyNW1kVgwI6HGT17fX8v51MEUgdenb/PagCBIVCNzzn+X+T6c+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dQh9B2xnqQOn+eBj3qkqhUbB7j+Y/HFa2jbvt8OBk4GBj/aXH6Z7/wAqAJNcULcBegBY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P/rVh7ACBjnjuep6da6XXlmNz90n5j2H4dPb/OaxTHLkAoTkYzkHGOAOOgHTnH6GgCvt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2f8APvU+wqQmACSBjOcZPfGf8cUuzDqGHORkDk46n7uccZ98fWrY8oupJUtkdx2IHPOM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BWa1cJGedxabJ3Z4ABA4yCPfgdBnufSfBkeNK1PcOjyjv2jb6fr71wrZ2RYYY3y+2QAO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7ivQvBoB0vVckH95Nz/2zfn268UAeVyXBVpCTkidCM5OADL39Mnsev5iyt+AkIwc7QG4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68+/fGK8qL+94/5eF9f+m1TeVEI4SV/gOcf9e7HjnGe+fXGfWgBg+zsuSNpPpuJHPqQR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pyOx6fof8BnrUB2jpwB/npim+bjoT/T8j/hQBKYz2I/Hj/GnCGQEHaeDno3+FRq7N0z+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uwO2SOp6gDGfXjPqaALAuDjay8c8r35z0PT86Urby5LMQeOclfbgHg8D04/U1FuJWJDo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9Afp096toLdh83yn0LEfqTz+H446UAAt4eqOT268fTOCPTrinhLgY2uCBjGcc/Xg5+uc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kCkYxzn8eTnP4j/GqzTK3EmcHIw2QRn6/wA+cdRzQAoilU5KjkjuCMk8cc8ZOPmwOnNP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sDyeM9gR9Du/LGS0zXAGHBzkHnOeD1HTg4wcgg9PWqzMxJIGBk57A5HQYGOPp7fQAvZa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3KcDuSCwJOeTx9KkKzhSflYZUk8k9R0446enPJ5rOUtkbSQR0wSMfl9f6VZQzEE5JGeT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52ge9OO69V+YF8Krk+ZGQ3cnO04wPXH4c8DOTUUohUMqoQcc9fXnOcZ46HGOc570iPNz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9T1HtgipGk4+eI4z3zjoe5Xg+mOevIxSOcyJFG75eCO/p17dOhpgMqkOrDcpyOcHPA9PT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tH8ueMdyO3v196oMAuTuxjntn/P0GaNgO08PXKeYbGVyIr5GErFsfvsYXqByR785PWsb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HG0wyNgjglGOQRzyOg4x09+KKSNHFG8bEOHDqwxkMhyB3xnHIHGeoNdZrKpqmn2erQAN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OMAkAZ445PHc4PA5K0nBe0v8Xu2v52Xo+3+bA5VkHlj1wCOevp7dDz/k1Xyd3l4APVz3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VMmSHPP7nnHqucceuM+3T1qOQ72Rlxl+Xx0CjGBjt2wMD1oopx/dt8zn719e/m9LK2m3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aoGXBI7Hp9P/AK1XCgxgdR0/zwKhIyMV1gUGU4I71AQRwavsvY/n/h/n9aiKEc9RQBA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fr7U4qCOmPQ/56/jTNzA4OPx/wDrUFyegx+p/wA/hQBGy5I5I2noDgHnv6jj+dSLnBOT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P8A61Nw3ofyNKEb0x+I/wAaAJihYH2/PP8An/63NLEpGf8APXH+FWYlAUg9T1H5f1/k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xPpQBdsV2uCxIHJBJ/Hn69D6g461clZWc4YkDp8zADPXAJ45zx9O2Kr20bPwDg+2cenoc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raac5YsWA47ev49uPXjjj0AImYHgtkDIGT26cAnj6U3ap56575P+NaP9nBfvPk9c9Bj9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5ivHBLEYOM+vTjnjA/CgDNCgHIH6mnh2XkE8HOATg/gCM56Vca4tUyCw47DPb05xjjg8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/wCf/wBegBxuJRghQFOBkgntxycA5/zmnrPNE4RlBD4wwzgZPb0wD7E8c9zSn1CMqVK4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0447Gokv2miIK7WU5ViMHjuOnPGBjHHr2ANZrpomZZvljI+VuT3P54z26Z7jmqsHl+a9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Hv8AhnBPfHOBzWRLdz3AEMgO0E/NjHf0/wAfwxUzJK8QhgJYAAtzx+n5dM0AdS13aTxA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ec+nJzjIGOueKEt7awfcKnpgLk9eOo445zn3/HnHSZF2DIIOCDwB9SRx69Oox3pEgfcG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B/D/ADig1jK+j36Pv/wfz9d9qTV0U8ITzjGAAP8A6/HYY96hfVmlUqiEep6kfTgfrnr0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7pgsAcAn0GQOO3tnnrWrHBZwqcKM9j35GM5PPQ5/XvQWc8JpjnhiOhBY45/X86Ty7tuF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jrz6jIzxnn3ro4I4C5KqACemAOn/AOsntjrj10hbrj5ce3Q/0/rQBycWn3LYLkjB5ye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5p8tsYwdzFsHvkdcDg5+n8/r1BtpiMgYGM5wenrnpjHf9aoXNqSrbumP6jkdu3Gcg0AZ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+5V+6ep59SOuR3yeD1HfU/s2CJfuA9/XnjPP+e9Z1i3llgTkq7Z78A4z+OOOOmeK20mZ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n6dPagCBLVNuFQDjg46fTGfxx15yelJ5bQknPfOM9efTH88mrW6VSPlxn6/y6fmf5U2V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1Pv9e3+OCAO84gc/TqB/T+uaaJMnsfoef51WKsfU+mSDx+dGxvT9R/jQBfUq3Vv8/j0q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iPQgHnsAc9O+CfX0rHCv64x7/wCGakG8dW/D/DpQBeNjFdA7iFwMevX6/U49efSsuaBr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6DkdOP8APSrImdu5GOo//XUwIkXEgBB74zjH8wf8+oAKkc6zjaQA2Mdhx+Hr7DjnmnG0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HJP44II557fpUcsSwnfGec9v647Dn/I5sW+oADy5MAcgBscE9OD2HBweD9aAKK6VDLLI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gAtnJx0zgfdPHOccACuibwRqYgt5hatIjLuDDkY4PPzYI9RwP1ptrEjyQuZSoeZCMdwz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/H65s9Kjj0TSpImEjNEhYFSSMgcEZ46jsM4xnnNePjca8K/du3b7Kv1XbV7Nafg7X7MH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17uysttf6aPklfDV61o87aRfS2yTeS88EMoRGUjOdqlc5OcZGR145rOurVoUuAkU8iqg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/wCsXk89cdRnjPFfqf4C0eNvhxOgitidQ12e3XNtEke3BbBWRS+Nw4IJzjFeA/EXwLoa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xc2aTeZNaAwOzbmIJbJUnC9ADkBq5aeYTkldPV2u1JdFfsutktH3tuXLAc15xtvdpTT82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7/CPm6gyACQplRgF1JXgYBy2TjpzzxzX3V4Hv1/4Qbw6JDi9k0iCTHU7mBDtwRz2JHr0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HPC5OFcg4XPRjnnA6nv1xXq0PxVmg0zTdPsdLtk+wRR2f2wOy5AAO4gNjkryBkcnp0N4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dN25rczj00fluvmGFSpSkpdJQVndNcraatrfz63t5n3J8JPCL+JptdkcAG1awLHBPRtx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Qc56V9HeKfD/APaWkrpgU4jTGCBgAAAZBA/D0BBGa/MLwr8ePFnhBrtNF1OxsftDJdXZ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A3ysQOcFsZzn0rvV/a2eeyvh4p8VeJgTY3v2JfD0Gj2J+2t0OTZBuQMAtdjI44GRXzVb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2ozTS9m2m2097tJWtorrW/e/uSxlONOkuVe/dO0laOkd7J3+K/TRaq+3h/iW9S48Q6nq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zkMPtBHPPJHCkeo6c4rmjbz3MlxOs7BN+/aGypHnY+7ggk9OmOeQRXmI1bU5wjS3TP5z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weG4yR37+vBrorXX57cTRNGJCIN5Y5znzsnuMnGcAkEYHJr7vAwtGCldWUYu6tole9nc8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tWrq97XSdr+XXRa32OoSJcP51vjDNhgBk8kA8cc88Dvmq0VtG8haKJgTnoSO+OxA/wA9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uE2zSBWPB4zg9cevHfr69M42bSW3lfdBN3zjGDknjj1yOv8AU1tim242vrdu1/M4CudO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MemST3I4J7/0qpf2OUAgA+XPAHbg9ecnOAOD+ldvFCGjczIcKCScc4BOcEjvj8fxrInI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fn057EenI6Vlg+Z2cr3fNvf9df8AggefNNFBKITCHQx7pi/yuGXO7Z3xn057e1P+13Lf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5SB5FIRSMjJJAyOeQc4P5DX8SQQrLpkkURaaUFJiv3T83GRnnnI6ZH48XbkPd29tZTRI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12BwSCQB64PfGOa6AM+afU4p3lutSa9vEjG4qWbBJKsA2TwoJIwScZNY8okKyzeQZhvw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k5PBOM5/LNehTT2MWlR29ppyyX+4meViCSrcEk855JP655xWTcJGbRLdBsl2MJwOm5vm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35oAyvC+mwXU07XMZVVBYKgyCT1yADuI+nfPNWri3gE80domcE8ygqMZ6e2DyB3wOgxW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cw2wXcoIbfg5PTd3AzjofTpgc1Tr0kl1M1ztYs2cJwoyRycr3JxgHPPrxQBoSQ+UCX6n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k5JA/PjnrkY91dRRAlm4OOmfb05Of8+yXWrQuAokLBs46HHPT3x2zzzx3zQVbQnzZnDZ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1yB3/CgCKN3uZNyqwTg5IPPv6djnknpjvW3A5jAEa5bjAKg854xuzg56e596qDULKNcJ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U+3/ANYVA+rgDMMYzxhvQ/hzkcHgH60AarSSOwE1qDzlvlCkgleoAHUcjvg5OelatqNM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wDlCM8/pwM457iuJk1m7YFTIoDHAGM554zgg5HHbHGcUgvLsp5m7dxwFzk8gcD0PcZB78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EuoXOmyeTHHli24Zx2B+bJ496yUkubZme8QzQJ8pZcEt6n5Ruz1HPPr6VzFrdaqZFe1d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CMEZPA+uPToe1dYrTaXGJbz97NJhxbsNyAnn5uuQc89z2zyaAIWs47iQSKy2sL/MPOIV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g9snjk9KLuzktgHRDcw8eu3Pvt9Pb6e9Vbm8F+CLyIp12SQnaI+OF2j+7gdxwOCOa1/D+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TUrHcv7lzl1AIIByATgjuOpHbOQDl59QNo/mG1YK6kBSpwBtIwQST69T6nHWm2995k23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O2M9+cD69663XrzRdQlkFsPLALSIu3BXduKqevQEA4J5HrnPKW1mJJmmilAEakdD05B6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Q+D8LSNrDxkqYrawUlSQ2Z2ml25GPlzCrYHcL3HHlPiXxNcQ+I/EEK3EwEWt6rGMSTYw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gduPSvb/AIGQ7rHU5yMiW/s7Vm9Ft7ac4x05Eufw5OK+ctV003uqalebGP2u/vLrO1jn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/7dc50r+tu67u39a6beYUVV833b/P40eYR13D/P1roOYtUVV833b8/wD69Hm+7fn/APXo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mnAOe5H1P+TTBJ2Dfp/iKf5h7gfy/wAaAHgN3b8gP8KdTA475FOBB6Ef1/KgBaKlynt+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B/4D/wDWoAioqb5f7v8A46f8KTKDqAP+A/8A1qAI8n1P5mjJ9T+ZqTKe35f/AFqMJ7f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D1AP4UYHoPyFTYT2/P8A+vRhPb8//r0ARUmB6D8hU2E9vz/+vRhPb8//AK9AEBRD1UU0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+FWNqE4B7dj/+ujy/f9P/AK9A7tbNr5lUDHRMd+FUc+v3KMN6N+tW8p7fl/8AWpu4f3B+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f3szdp/un8vTpS75OzsD67j/AI1ayvov6/8AxNGE9P8Ax4f/ABVLli94p/JFqrUX2mUh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3swHP48f41PFeXUTB4/kcdHSVomH0ZcEDPv+NW/IjPOD+h/of5037MnqaiVGlL4qcHpb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6/N/kdBY+LvFdhg2mvapAAeAmrS7ccYBVj04+7jHArs7H4z/ABA04ALr8swGPlnSK6U4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5IOD9Cc+VNaKeA3FItpt+6+O9c0svwsr/ukm9brT+l5fLYtYnfmjzPXt1SS3V9NbJOy6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vjEDbf6b4b1NOAfP0pFdlHHBQA5JA5HJxyM1qr8eNOucnWfBWlXAyu61jskQnr82LxNp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Bcg8fMpgkBG1+nOT1B9s/QU1kmQr0YZHJzgc8jjpgDNYSyujq05Jb2TcV+H3X/wCAV7ek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bej8+vrc+oo/iN8GdXGNU8DXGmu+VMljYQ4jY5BYG1cLgZyMqwHXBxUsFj8DtTcNZeMdd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u7XaxP8A0ztNoAPTLceuDivmNGyoBIyB07fh04+n41FnHPpzWUMtjJytUnCz0uube+zu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NaE3JKnyqLS+JNvV6/CraLp1d72sj7WsvBUrqp8J/G1QCFMdvfXUWoCQ5wqMk0jnkgDC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X+i/EfTFP27XvAetRHgm7jitppY8nhSjQ4ZjnB2kDJOOCB8WByfusc9uSP8AP4Uomu1I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43Ae2D/kVf9l7WxD01X7pNp6dee/T8uisX7S3wqS6/FfVbPVX+5+lj6+V/GsGJLbwJpmp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/LDpudY3fcCePlx1znHBCn4gSaUduv+DvFunMAN5EJvolAI3AyBlAx1BB5A5I4FfL+m+M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9RiZSCVMpWPIPOApHH145xk859Q0j9onxtoqqkttpepxJgMNQtxOWAABBZucckZJ6epF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rCVrt83Mn8rqotbbPTfuUq0ktdf69G+99Vffda+qp8SvAV6cSX9zpUrDH/EwsbuLnsGM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pxk8VZj1jSb0/wDEs1/SLvPARbmCKTkjA2XNzA+c448sdcGuKX9ojQNVUDX/AIZeH7su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pyMsqzWszDnJADrjse1Tp4w+AOsENqvhG50iZsFniiuJEAx820Ws8KknORiNRnjAxkYP6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ZJdYqMtrJdYO2nq+qsaRxF7JqK1Sva7S0XVpff56nchb1wcRrcLxkxkyDqcndAZ0P13Y9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hLp8TMQN3mQIV7/eDBXbHJ4GT25rGt9G+AupkDSPHWs+G5HOEQ6jdWoJYkBSk3mKRggB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9RPJ8JZbphJ4W+LlpeqcNFHqF9aDzM8gMz31xJ1xg+Wpz2wMBKtVVueg1Z7uDTWsV7rXN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7XSg4NupC7X2oKLV49+Zpd9vvtrV1DSfD8ob7fp2nqT0aK3Eb45AJZR6cEHPt0rlpPC/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XIKmO4EYBIGeOi4HB/h+vFdNefC34uWw+S50PVoxn5obyOYuoxzxyScccnoOSKwG8OfE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JKiD5pLS2LggZ5DKuOmfUdTwOTaxbirSVSHbfy6zUm2nfRaW6btefPB80nyck1fputX2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N6ddxwRPcyQizjOceTdApjKk7eeRjnk9sHHHKjwJd6lNaWWmXFvObmQ7UkL2bHnhQY19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qRpkmmN/Za1pZkjwxnt0uEBHU/uNpA6HGCVAAGa0vDmp6Tp2t6RK+oW8zJNnF211ZYO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SMDB4xWkMarWU5LXZpSey1unHTfZPvtoZywc4u3I9r+62lvbXbX9PRmHe/CnxRo7iW6053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jSrgPwRv6BeO3A+bBzk9f4mgu30O5SZJVLadGoVI9zDaBk7gQSRjPTrz0r6Y1y+k1fw5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tqzA22oxysBkHkdW7nnHfOea+Y59TvEYRbDcySRbNogkmTcrAffB+7yckD6nk1tDGaaT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bpaWjvv+mplLDyi/trS+q5vx1t00/wAzxO1gkhRZnjkEmDtDQsuSOAfmABAz04/kKsPD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u4BmAxgEYxgYB6ZGew5NemjVrpd0N7aLKDkgG2VACMqPmC8Y5yM7v0J57VLrT7o/ZrzR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gYzgLwckjgDA5BFawqt2du2yel7Nb76O+i1+5A6aW6kr7X07eWuj/FHmWn29xrtxuW2k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wMdhk4wTyM445BB7tdIa3iVB5aMAM5HPcDrnPU56HJ7iu78Lab4RgQCJLiN34+dzsB6l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yOB6jpb7w1b3QL2t/aRk8jzMhjkngjJJPPHf24rqjPo/v/zJcLLS78v8j5xK41J4+u1m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J59f5dK0SI2YggHLY5zjr3zXbQfDrXmv7+9iNpdJuwCkwXIYgEgNjJyR6YBOM1l6p4e1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4/iaFd6gZxyQVHY5wOhz0BI0Od02uv3q36nm2rbIWbaPwAAHP0Axyf8A6xqja2zSHew5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3Hrz65PbUmtprqfLxsOckEcDnAA5xxxjGQBz71tRWSQKgIG7AI4OeRwR2xxkZGe/0DOz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FC9R2z9MnjGAeM9sdazb62lhIKgE9QOxz1OcgcfX9a6xsIw9yMe/U46exqhqWGRexUZ6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PVSuu6+9Acu3miNdwAJKng543/MRnGBjtgn0PFXxHKturJ1J/TP6Zx/nNb1hoFxqlt5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kj0zxnH14q/Hoc0EbRyBnI4yF6YPYevTqT6YxkGPaeX4/wDAHZ9n9zOTRnKjcpz34I/k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ZP4gfyBNbb6c6ZyH47hGI645PIH0znmqTWzKdu3k8DK49O5AI6+g9vWmppu1rdgs+z+5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/wDW/lRvPoP1/wAauGykBOUb64IH55A/l+dIbNgMlcD1JGPz3VZ0R3XqvzPsHw0d3hLw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6Hj5YIgMc+gr5Z8Xsf8AhJtZkHIN1JnB45IBA6/1xX1N4ZKjwX4e5+caVYjA9RDEMc+hz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/FpC65rDP8ubx8Z46uD+v9K5cL/Fq/8AXx/od+J/gUf8Mf8A0mJzJ6nvyefWkpoYEA8cj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etLkDqQPxrqPPLGR6j8xRkeo/MVBRQBYooII6gj60UAFFGQOpxSZHqPTr39KAFpyfeH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3h/ntQBpKqlVyq/dHYen0p2xP7q/98j/AApEIKqAQSFGQCMjgdqkAJIA6mgB3yjlWOf8+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uPtgH88jjtxz7GpxB3OeRxn/ACKeFVf4SfXjj+g/n9aAKqyysfmTA9c7ueOOKcN569M8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7L+gH+NML544A9M8/T/IoAqtDAY1yMN5ynGOPr0/M5q7p0MZ1C2xjJIHvznnHp04/WqT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Lzx3GRwDnnrnpV/ToyL+2LHAyMkgk8g9fXg546/jXOBp+Io8XMYB/hYj8QD19ec/X2rm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T19Afzz78/lXW+II2+0xH0Vu/ONvP5YI69uB0rmyD8p65Q4Prww/mD15oAqrdTrGyt0B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e5//AFnNStc5zleipx+C4zn260ojLxNgdBz/AN+365xnAB756VLJaldxIBwkZx167Rjv3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A9U8Ezp/Z9wSoH72QYUYH+rY/QHAz15x+XlM0toLmYOgP+lzD8N0g6AZ755PbGcV634K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BMwwAT1jPA47nOOue1eT3SQme44IP22btxhnk9j3/Qj3wAUdWs7YW5mHGAflH0HQdPfj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UbeAM8fl/n9fWum1AHyyDu8vD564wBx7dM/0rnmhVEDr057Z5yOmPzH6d66ANyxt5XiZ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KcdOB9PcdCacsF1bkzbSV5OOOm3HY5yP5das6QWMbMCNgPC55GCv5Z4/w71pNKxyGX5M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+p6Y/oAYcd5Jk7vxGAB+gAz256eh7PlvMjp7ZPOfYcY9Qcj8qqNIodjtKjceD054GSf8A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IyOvr/j/ACzQBNCyO3zcDB74Gfc8H/6+Oxq+6KsZAfaB0IySOcnvnn+uPasCRwDhDj9O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n2qUhV3HccY+Yn9P5j9KAJ5JUVjlj1OP8Oaia4QDg5/z6f5+lWv7GuHAZjgntk5/Sozp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qemT9fxPTjpQBV+0yk/KDjt1/wA/rQBcvzyP4s85455+vvntV1DFHjchOMgjGM/j+v5i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BwOUyfrztzx/9c0AZCW80xIIOBwRgn/Hj6+tWfsTR4DDk9fT8889ecZwa1fOigUbFGSA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BGT3+vUVGZBOwJKoACck564+noMe2Tk0AZotADnIPt/nj/PNToVXtj3/AM/z61oLEjLt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fhkjpxyCeuPZTaoOSffqOfp8vNAEJugB8qgenXH5YHb3FRPOX4PTrgAdeeeST39cUeUC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349yOfUdeD6U7yMfe2r6bmxn8s0AQFyenFMq15C/3o/8Avs1IlvhgW2kDOQC2eh+n86AI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A9z3Ge3GOoIOe3NSm0JAwece+OOvPPf2Gc/QVeMYCYGQQMZB6DGOD7dR3piq+F69ME88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3OR07gGaLd1RzzgHJHPPP05HuTj3PONbRGZNRhyP4ccjPXGT27HPXoM9DQqkI2fU9vXJ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XtKkjXUYQVJJA7djkDp2yRnp146mgB+uSEXPTqcABcnp0xuXn6flWQS+5cKCpIBOeewH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V0utmH7R93oBng9ff9Pr0PSsJgAQVGQOvr2x064/zxzQBSKZnwSB0PXB4AGPrxnj+HkG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hsjBUYPtnqeP89BTXjZpRn7ozwcgjJzkHGR0XkEdMDrgq0MoYMr5AIJXf6HoAB07dM9+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LiG7jdPjnsQuM9fxJzjOOcYr0bwbBImlaoGJOGl/H903v74Ppz+PnBvJ9sa4yQ86YGT0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fXj0nwZMzaVqpfj55gQecfuXz+nP/wBbigDyuZwDJkdLhD9f9bx1H8x3qYXMYSBSCfkw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+px+Hpg1I/kuXDA83CA+5zIAepGCc9PmJ+tWfJtfLiJA/wBWee/+oYcng9MjpxyccZoA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nJODkdcck8k+nQc9TiqLbc/L/wDW/wA/TirDBCSATtycZGe/HINIYB2P+f1oAjjYg49O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cEIc8nAI5HIyBgkg8jOc45AOemTmmCRRuAOB3wcenUfl2pm6YHC/5P1AxQBoGZySpRcA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x6j8aPJd+MEDPU8dvQ8/kKbCZ+PlODntwcH347Yzwff11EwACwxnn8OB1x0z9M9eKAMp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GP15/wA9ai8q4Bx8xA46HH4Y6/n+lbD3dtH3B/DPbIGeRz9cetUpdWt1BCrknAXKjk+/I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NlX727jggk/qG4I4ORj2+qfa4QMSKMgnoSv6KAM+4HIxWe91JIT8q4JJyff8O/sPSmCM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HQd+B7c/1oA1ftMDnAwvQ4AX8sBVY57jcPUdMVYVI3UkNgg8LwONwHOSTxnqOMDkZBzl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8/lgc8kiryQhRkuuDyRuwRk+nPTrjt9acd16r8wLJiZDkSqcHoDz19M8H1wcj9aeJnUf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1P0prxwKvyvlgBnuDnk46j36noR71W3EcA8f59elI5yWV9/VAO2QMDrn3yT35rOdUJ5B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AD1zV7cxH8PI9v5E/wBKrSdeACfbkn6jI5/H+WKLX076ARq+MgY2ryMc8gdCef8A63oa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NY3ZBt9RUoA3AWUg7Tgjg59/1wRygPlttxy3JxntjP48/jU6EqyzAlDEQ6nuHByOPfj6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dIe9e3ndeX+Xe6Av39rJpupTWsoOyNjnORuRslfXt3z685zirEBHHOSMs5yhPZCSfr+X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1psOpKAJrZALzHJYADB65IJHJwcfSuNR/wB5hsge/ZM4APXB4/Sik7tT0ThZJdfPddv+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/XP+e1MpT1OOmTio2fHA5P8AL/GusBHxgev9P84qI9D7jH+elOOSc9Sfb8P/AK1NBBO0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7xpyEdO/86svBjr+v4ewIqDy8Edc8en+FAEy7cds98/5/wA/nTsp/s/kKiKkDJHFRMTu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/XoetAE4LAgHPPY+lWiwUDcecDr1/X/PFQxMJGAAz/U49/f/AOvT5ozuGD1//V/kH35x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3jHI6/4D+p6jpV59QuFVdgPGO33jjr6dv/18VnLEqAEkE/Uf5/zzWrHJBsUMuSOemc/y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Fb7bduMfN09CP6A/XGOKQQ3c5yd3PfnB9efQdP09qv8A261UcKM4GQoX8MnHI98Z9utQ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u/H6e3P6UARDS5X5dgM+pP8AIE/n146VMNGX/nqAcdzxn6g5698D+lUpNTmfIUkd+OB/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Rri6fBDnp1J/TqelAGpNa21suXfzJAcgZBGOOoGf84qK3aG6nw2IYhnJ+7nHuc9eo59s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WdjwOcen+ff2FXhauAqTnYGwSR1wfXB9vb+gAJH+a5MFunmRA4DjkH1ORxj+Q545zaaa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+J+bH45wevBxjjPf0NTCeG1t/KsxvlIwzkHr+PcduuO/uWlqjt9plYeaT93jAJ9R655Hp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GMMeWPVeM8/lgg4OCOnXmrAt0KgMCCRzndu69cLlfccn371sKEA9cfXv1xwCR374qGSJ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8uf8+pNAGDNaSRMWj5HbpnjntjHTrgZJGOSQJIiJlAlPK9eT746YA4yMc9PcVceRUPlO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46cn8ADxxznFM8pWBZOCQOQBkg9OoPXjr27ZoNYyvo9+j7/8AB/P13ljU/wAB5HPfP6D2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+mOcfy65rNWZoWKvx3BwQD6j+Igg/wCR3trcySLlRkc4I7c88EZH5UFmrDcTDAJ+g6gZ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LOMxXDsyvnuOvr0P8+vJqvGZO5/x9xn8eOn86lkl2o2Rnjt/X8j/hQBjWLr5kgdcEux569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PYGujiEYAZSM/h9P84rmrZXeZywCruIIyOoPqBjgfTPv1rcdY404fnHb1GP58dPp70AO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fTH+T+GevMLIJgCQSfxPQ/qP8/SNY2clgxx15OP59R+HPvzVqGYQHBUNgn0I7+47/wAs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xjHQ/wCf0p20EcqB9MZ/PFNW5jPO0enC/wCf5CrCyo2OcZ9f8/8A1vegCt5Z7Efy/wAa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ETzOhX0wT178AZPFBtWHIIPsDz+Zx/U0AZSo7E4GPp/Qd+n41ON4BXGPc9vXp3/UfSrz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cgHGScEZ5xzz+I69ai8xSuNvI6k559Bycde4Hp+IBVaIgZPORnB6fgPx6nn+VUri38xT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68e+TWptbrg/1/LrUMkJYcZUdTweg9AMf5H1oeqa7gUbPUZ7C6illuQhj24hWMMrBcYO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avaLT4qSfYobZoXhWJcJNG7NjoAwjGV6gcYxkYPQg+QPHb7Noi7YZn5YnHPr71nMTavu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EqOewwcdeh9fasZYKE23Llld31inrp3T7L9Tpje9otq/a6222/pHvUP7QXi/w5GsGl6h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uYoo485+8FFqFDsOrkEsMZYkknevPj7rnirwtqeh6tpli76oMm+VwGtRuQsFxgkkgKSO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oXJlwVIJ+XlRjB5yMYH9RiprK7MUe0lgoIPcg4xxgA/yPrx35quEhGzjCKcWrWUYvSzt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Z7UptSalJ8rSvdt6Jr8le1uy6XR0UiMWCghh0ypJDAYGR17889M06awcRHC7VJBO0bc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dM9c+9ZbasqspUFgMcgcZAHqR9eh9Bg1JL4hPl7djnoANvU9skc5z15zzx6VEYNcilD4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/MtFtt2fbS3NWs5Rdl/lrr5dteuxJawJJhXV3wWjfJLFlVjlW/vDvgjA/Ug0+BjKoi4c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H1IB/XtzRg1WWOO4kKbcZIJ5J35YDIA6ZAyOf51ny+IZwyBYwdxO7J5JzzyOex5xXeox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Wn4HNd93ptrsa0WkliSgA2ZAwegPbkj178+3Gap3VrLbk7WO5sAgtkkAk9WycgnOMj6Z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SQSSdo6EnOOc9PTrzn2qhdyXc+C+VGeMhsE9/X/PGKtJLZW9NDnbb3bfq7luGBkO4bee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568HPfPGL8d1LCCyymMjoQ5AB7EYJx7+vFZkVteuFxvAKjHJ59sdatf2bePGTlmJwMck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4OBRZPdXEbKeIdRtgpkuTIuCQoZhnI6EZzkg4+Y9e/Iq1F4tVyBJbu5J5YEnuW6cn/PY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lUDYdygAkZOSvyk4xzjp2984xVZrd7QEmQDr26kAnBOR6EZ69gaLJbKwHUatrlrfXGmQ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RhnO71PIJHt1PAIFdH9nlCTBJwrxIH+ZySc44y2Sefbp06Vxvh/T11DWbZSqr8u8knGG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eOhw7ULm5XWNRgSYhQSgCk4PljrkHBHHf8B1oA622kuA+5yWGACQTk4xnPA78/iPTJ0V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eN2PbgkgdASenU9TgYrz6LWL2A7ZfmCAZbOQcZOefmH5EnPXgVfi8RoCN6jpyAdpwCRz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5oAVbG4bUNSa3hDK6KS+RlMuTn0BPt16H3vXPg+NtNe6hvlkumlXMPQj5eg4ycdefUnj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/uxdbIXhU+XyQTuJxxnkYOenTIrVtrpXR2UFV85AGyeeM5x+Oee2PpQBw50a9tWIe33g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ACOeM9DgnORVdtKdiG2kA9VHbPp1Iwe3P4V6e89uB+8lUjv/ACHJ/wAPas2eayTJjYOe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/wBYfTIoA4eLRraQgSSNG3fnGf8A64z3wMDqOSbR0S2UYEq4PTljnp3XOO2B3rXuNkx/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4OSPT6gZz7c9oI1uAcPACueCc8d88HOfc/gDQBBBoNr98gZ7AMW7nryV5x7/h3uQ6dmXY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TggZIwc4xnBwQOKsR2k7uHWUoozlckkDJPUY4z6HHsDWmfmQorlXA4ODnP1wM+uPz9wC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KXwOmCRj0OSRjOMgc9+vFOSaW+P7xdzDuwye3dieD355J5zxV1LVi5Mzb+SR7rnjj39D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MKAAbRnrjj8cg/SgDnFtnaMqAcA4P1HPqckHtyfzpY9OfHAIGRk546dwDkH8Dz1rdcIgG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dM/T8utVvtcY+Uc5JJAx1GOuQOfz6HNAFSHTRIuHADc/w5PXn3IIHb2wcHFONoLeJ44wC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cdTxnJ5yeasR3ZlmVVGMggc/kcY/DHqR82M5jmma3m2SIfmGVDHqDj29jwQTkA9MAAH0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Aer6iIEEQ/tC9DNxJm1iVcg8EZELEAYJ5OMHn59XxAsarGbVCUUISTySoAJPHcitDTfF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pqTpa3NpeQso4Be6aUsDxuzhxjOR6nIBrg5NOtnkkf7e3zuzdf7zE/1rnOn5L5v081/V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fnx+XAP6fhT2BwRjn+lX9qjt/X+dBRT1H+fp0/Sug5jHZcnrjHB/z2pyqo4zgfzP9P5V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4/TJA/DFPFqozwM+2R/n8xQBRIyCP/r1XORnHWrzQN2P4g4P/wBf8qgMDA8frx/n8hQB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Gb0J9/8A9RqYRuDkD9D/AIVKI5f7oP580AR75PQ/+Pf404TMOCv55/qf/rU3Mn/PM/m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/LNh9M/1X/Cldd196AlE/tn/AD/vU/7Uq8bQO/X/ABNVmQY+YED33D9dlN2R/wCWb/4m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FxnrGB+J/wDiiP5VKJ17qo/EE/z/AK1WKY53ofYNz/L/ABNN+UdT+ZP/AMTRdd196A0R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5f0p+YcdVz/wHH5ZzWXviHbJ9mb/AOIx+tJ5kX90/wDfR/8AiaLruvvQGjtQdGx/wE07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FZvnL/nP+FP+0D1P/fI/wouu6+9AaagdOg9etPwn94/5/CskXXtj8/6Zp32w+36/4Uu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X/LX+9/P/wCJo8n/AG1quLhcj5+/oR+uOPrUnnJ6r/30KOaPf8wH+QP7yfkKPIH95PyF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jzPb9f/rU7ruvvQDwAOn1paKKYBRRRQA5yCeOeP8ahlJCnHHB/Qf8A16czbfeoZGJB7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AiQnd1Jz1yc9AfXp+FLJ2/H+lMjOW+hI/T/9dStwVPYEj86LLsBGIyMcj6nk/wAqkEbc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VhWBAHcDGKdQBAI2B6n8SMUeT6gHtzk/zBqenhlxyv6A/wA+aAMkW5UgrsUjOCuQeevQ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8z/8TV8ouTjPX2/wo2D1P6f4VzgUvLlByHXPrk5/9Bq2l7qcXKahcRjjO25mUe2cHFO2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Wp6jcO4PQ/pSsuy+5Du+7+9mvZ+LfEunsn2PxNrFuU5UWskjkc8fxE98c9BjrgV3mlfG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ia+u4dwBj1DcQygjghvlPHfgA8jA4rzEeSOE3w9clEzz69vYdO2TnpSALuDNNI4BH3/l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+fWXTpvVwg33cVf77XKVSa2nJLspO33XPqzUPjP4j0wRpPpGm6mjWK30xkgjdnzhjyVy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OTWTb/tBeDtQVE8Q/DWyld+GdIIwQcnJAICE9D839a4zxMpj0zTL0cfbNHCkDP8ACoBB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K8Vuc7VGSV3FevB+UnGM1lPDUZJ3gtm9PR/d6LTyNYYmrGy5rpvqu9lfS19ut15H1lD42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68OyaJNIMCS2tZ1KM2ef9AZSeemcfoK3YPBPwm1hS+keOtT0xpMskUgkhQEk7VK3iF2H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Lc9FJr6hiK/2FbO6g/8AEuTHsTpsfTHpnPT2rirYaKs4xeqeuqSslZtpWts9VpbtodNO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pP8F+Fuqfob1x8ILm8dn0H4g6LqHJIW6liV2wcgEZUZ47A9eTnk8/e/Bb4kxKWis9K1GH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9UK8/wB7AB4we1fOMV5c28pNrd3GVY7DbTOpznjnd26EEdea6/TvGnj3TwDYa5rFugxg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fKBlQc+nGe45fZ4xa06lo2VrxSdnay0Wt7ryujfljdaat2TUraO1tUrP5f5HY3Hg3xrp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CsQzQLK44xk4RTxz2IIyO5+Uj1G608hb201OB0x/x8RzBFxjJI4BHOOmOR06CPT/AI+f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u0BAYXsKSqwGOMsp6g4zke/QY6mD9pzUnXyvEfhHQdVRsb2FrEsjEkgjIQDnn6E8AZOd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qvTflbt2V9de6/RCdOm7aX289PV26a7fMzf+EzukUfZ7yBzkbUlDrgA4CkHnAAA6dF5H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h3PYkEAEEbwOnVSCDg44x17V09p8bPg5qpC698OJ7ZpDh5LJVVVJ4LYUck8EZ/HHJPSW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1rqWr+HpmbhZsmNd2chieSBnkEcckjnFafX8TBpVcNNXtrBySb0vs7St2s3Z2v3n2VKW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3Z2Xo9tNTibPVtCbw+I9UC3l6HutreQBypPOVABxghevHPA5p/hfw9pfiXVAs9o62pSD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kAEbhnHvzgnr103w18Daofs+hfEjTsEXBRJ9qux4wGBKgtu68cHqBU2m/Cfx5otw8/hv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D5aToC644XOeB94E9BkdecbrMlZqUKkW1dXi3ul/dbtfRNbvp1M3ho7qzWmlten91pbr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g94ZlaQWb3Ns2TgtISpJBHKk4x16j6kgYHDal8F7kBvsut2+APlWeJWJ9t31HJLZJ65z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YZXUfAUt+inDS6dqInJUDO/YpUjntxwABnJrEfxPbWuV1XQ9c0Qjlzc6VLdKjZ5G8ADB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XPHME3Zyd3K2umjata1vPS1/yIlhY76Oy1stV1emm3fvpe55Bpfh640mRrSe4RgmFJXA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cZJ9OB0p1wqC6aBArknjhTk5zjOPU+vHfnrW1vWbO4vpJ7e4bY8j7chkJBckZTGUJU8q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q9vcbJBcqRL0IyQ3Pbv69OnIxXbGcJbSi79E1dXto0nvfv6GLha14b6L3d/TTX5Fs2ka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lU4Oe/y9vwxjFQyaRAPnZEcHBwNvXPfHU+ue2COvO1bahptyvl6gdshJ2EA5/IHPXPbp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JmeItLCuWxgn5QfqR2PI6+tdYcn9z8P+AU20+3miaP7LEGAxvAC49OQevc55z2615VrsD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En7qn5VIJH3h0wADx619BeHW8Oa0jb7h7SUkrsdmwzD7w4GRjpgd+vuav8IZ9Tk+1adf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Vs+p6gE4yMcZPQjFUpNdfkyXCLa3i091/la33/ejtPAthK/hDSXlK5WFEGW3YAGR0HQD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PPjW1S38S6jDMkMqzuxRQjDqwxyF44PIxk++a99tLP4ieHNJt9MsYNK1CGMBcxsWfHQZ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4yR5L4r8M+LbvUxqV9p8sMjg7xbxhlww5/hx2PbtwBissNJKrVvJX5316J9m/vtodOIa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ul9opbeml9Tx2VALkoFwM7QoHYZA4xnpjkjJ6nmnyWbFxgD1GOBnrnPb8Rz0Fas9m0d4f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qQynBHHOQRyOxHTB4dKyo4HcD9D9B9e1da1219NTh5ZPaLfyZlfYXB6E/lg/mQaQ2zr/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7eozn8M1ovOTjaCx7YYg+/G3kD2OfbGajEzvgBGIJAzuJGff5TRZrdWFtuZRhuG+7yM9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Mcsed+R9Bjtn27eo/GuhSN1A2oQMcDHb+fv6+tRyRh+HHvnj9OMfX/GgDAwTnqfXGf6U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Hr0/+t9c/wAq2kt4yeBnjIPt7bcdc+v0p5sYn5JA68Z6/mT1+tAGWWQgYB9fTj6n8OeR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cjoSTj8+B+n5itEWajoy+mcAcfgwo+xsTwQVOOnXPty2fpkZ/DNAFEs4Hy8/X/6/+P4U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IPA645GexH596syWUwGU7HjgAge/P4dSfzOKzWtyDnaxHHA5B+oGT/T86ALH9pSjjA9M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o57dMfX/AOt+tUyG5ypB78EHP06Z9eKTB9D+RoA0luozgkKvXt/I9fzFTC4iY4DZJ46d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TwcD8v5daTDDndjHuf8ACgDpNzE8dMoB6HkD1/wq9aSf6RAe4kXofc//AK+fYZrlkuJx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24wPpxz6jPoav6fdSG8gVjnMin06ZPYjI45/TrmgDuvEihZID6x5/MAn9c+vauVWWPAy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Q+//ANeuz8Sqvl27H/nmO/B4P9AMY/WvP1li6E8++cfqAB+NAGqJrcDA2gHqBnB/DFKJ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BBLY6+4rM82L1X81/wAaVZYdy8r94f3fX61zgeteAQrWl7xkfauOwwVftx27V5pqEa/2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jvxmSQ5xmvS/h9zZ3n/Xyp/Aq+PzrzfUONUuv+vuT/0ZJQBmatHItqxAHAY+vYdODj/I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gbpkcfivp6cda6vVJWa0fPZW/Uj8v8a5fDNCmOpPp7j/AD9B6V0AbNhPDbpJlxkNnHPq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+gAwyfWUCqqR5zkdSeTH/AEPPPb07Z1rp88xk643dRwOSv8uvpjj0FdLZ6PaqiGYAsMnO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I7c//WoA5PM91yyYXcWBIwcdPbPB9ADjrViOyYcktnpwSoIz7cj8SR3+nTmK0jOFycE9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M/ypVtTKMqABk4yeevsPXjjGcdMVzgYSWQ47gZxnkgnk8n17896nEZhGUXLDGMj0785B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fXAHTrkjOT0wOv1p5t4z1J/Mc/kv/wBagDHW/vB8oUhRkDIyMenI/n9KeLmRzmReTjPA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zFXTEVJAQHHopx69dv8ATrUDRnkFemfw9QM8/wBaAFQwN/rMDPHAA54GTkdMfjU4isD/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7YUnj8KoGIHjJx/n3FM8oZ4b6c8/oKALU9pbkHa2ePr2GOQMHn0xjgHPbNkgVBgN69DjHJ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tNDLgfMT6Af/AFv8/rVV4ZM8knn/AD9T9BQBTIcH5Sx9O5+mP/rVNG8oPIYAex7+xB6d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8v6/j/kuA5GeOR144oAlRrbHz8H2Yn/OP1pHaDB2k55xgn8M7iOPoM8dqm8m3wCCAcDI9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3Y4wM5wOevXsOn657ZrSMr6Pfo+//B/P13Chlc/eP0ycf5/HH4VajnKgglm6kHdnngY+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rFjA4+hbj88D+f0qhLCqEY6HOMdeOvbBHPBxn8udALqTAhiGP3TkHOQPXrz07Z/OpkkG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7daxN7KD1PB74PQ96UTuEHJAGeh9/bBP4mgDc8wlWGT7c+zVf0hQNRiP+z68kAgD9ST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soYA9x1+jc9ccfTsOoBB3tEuN2oxA9No4HrlR+PuO2B1IOQDV1k/6XKO+cfT0/l/WslWw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+n8q0NccLdSsTjJBPfnPtk9K54XQ5HPQY5GOnP0A6ZGeOSAaAJ3l/fMM9AuPVTuGBwO+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5sE5Jx6k9e3r3x2qlvDTsQfvBB06kOh/lk//AF+KvB0CEkjHPToeg6j349fxoApwAh1U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ZGOnGGGPrxXpfhclPD+ryqOQ9y34iNxz3xnHpnPvmvNJWCTRlc4MW/r1DOSRz0zn04+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g2/l/vJdHjg4DBAPUjPXpkE9OTQB5YxBL/7U4bqP4SxHTIOd3UHHHFWzwkYxnEbHPpiI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1qiRlVPPLyH8FQEdvVsE1pKpYqFXcoQg59C0ajPHoc4xzgigDIZtozjNNF2EIPBwRgE+n5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sixZB5xyTycZ79hjPGPrg5GOYnHz7Qc5OMc//rwP160AXpb4scknOMe34AcHrziliusj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A9P/AK/qDnGKpCANt55wBg5z06ds9+gPvWtbWWUYgjKjkHHfGMgnjgHk4UnGPYAauqvI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HoeO/OeM5zj06GmIL25baHwCR94nA4xnjt19/Ucita10G8uY2uFiURgEgrzuUf3ScZB9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2fnzNCWKmIkOV7HOD6+mOxP0FAFFtLuhy0gYHHAOT07g4744zx7gVEbRIyA6ZI64weuO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urexSMALLv2gAnHYDB4I7EY5H+FZ8qzrgRx7uozjp0IIOfr13dxigDHS3DPhRg+nGOmcd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hhdw46EDjuOn4f8A1qkKyxuWbIJycg89885PI/PHHemIULEvnHOcDuRnv9R+Ge9AEfQH8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NfmlV0YY56g9eOoHY/y57fW/CtvKrLnBORyfb2AB456Z4Oe1Wl0+AIWDgZ5zkcEZIxx3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CNEUovyg/KOoyeeepyepJqZUBGPLPHoOOuc44HXn9etMLpCuBIp2gDGQTxx2PXsenvxUP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I9D6dunb/IPcAteSGDAow3HJzkHjHT8h7mi1s4g5LZOMEZOcdgew9++OvWqf9qySAhYw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6c9eecVJYPPNN8zgLkZB79Oh7Zx+GeOcmgDJniMd5NvXHAEIIA+p/H198Z6gMz58ZiOQ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554H9BzWzfWzSzyyDAFsoIPJLepGf69zjvmsGf5IjcR4BkYBx1x0GOpA9OhHb0rObVP3L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X/A6XA6nQNX+xTxW7Y8mZgkmeAN3GT6nJ+n6VV1+wNlqmYxm0uVMkbj7oJIbA57EYHTr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mMb5ASG4+91J/wD1gfTAAHaRFNZ0SS0fnULTAiP8ZGSOCDu6Y+70yB2xXO4+zfNspNad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A5HGOBzjjPriq4HQD6CrDI8JaKUESRfJID1DKMH+VV8gYbsMH/CutbL0RzlR3ZZMEZyD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4dM81f0m2FzdDJyM5I6jr2B689R6c1VJWaQqFI9yOn4jtn0/GtrRYCl0cHHBP5EZ75A5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32XTqOBtGAuACMjoPr68nrxWe6AKPw/IE/1/StnVSwvHyACFGMY/vDt0H6j+Qx5DhR9Q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AcE44x1/EVVcMXIxwcflnjHvj/6/NaKYIH0H8wD/AFpSibucds/meDjv9f0oAiRPKAJw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j6dKe8oYYH+Tj3+vTn60655UY9Ofrt//AFD61QTO7n36emOM/j+tACsWDHk+vU960YD8p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qkQD1qeFwp54HU/4fy6e9AFIRyZY4JGT6/1xip0tpGZRt6ke/wCnetQyRHGFAOOeQcn1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E4VR9Pr9P6DNAEEenMSMjaAT7ds9OT17gVpJp9uAdznOPXqe3/1+evSmgTqvJwuOe5A9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tQmTBJLEMB1JOemcA/ieOvXigCVbV0yQBwSRkenfpjB98e4FRTCTIDZPfHXr6Y4x9OnI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ZI5A7e3pUm9n+Zs5/p7Y7fgPX3oAiRAvOMenr757/wCfpU0lwqLsUEAZx8xDfXIK465I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jUYZRn14Oee4OMAYHHIyM9aYywuRtDDJGBgHngDB3D8yT14xQBLbXTg7WJI2scnJPqfc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BUltd4Hzk/6w4J7DP4gDP8x2zikZEWb5OmMfMODxg59jz6cenFQ7huIB6HOP5e3egDVm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r3w34jqPzz3zVgSIoByAAeh45BPGemeD34rJjDSzF9xBC9eBjjHQEdenH1NJIHTrxjkj6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8fYA2WjhuQVI2/pnp16+mfT9cZ5hntnAj+aP37fj+B7HqcjPVgncgENjAwTgZzkn09CB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t2xxjIOPfOQMAjA6kjPQDpQaxlfR79H3/wCD+frvoxvuA+bL9MAgDjp17c8D/GhskfvB9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36Vzxme0curhx6ZBBGeOnQ/j19q0odUW4Uqy7WAODjIAAz14+nPA/mFlUNLHcEHOCeBk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z6cduRW2FDqrMfz/APrn+ea5x7omcE9ASMdMDp78kdevPrxjSbUI1VRyfbsOPr19MZHU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0H6YGOT3/wAn9KqmJgc5yOhzzxnnt/IGqD6gqoCmc+hyMd/oO+eTz+dUn1KZ8hAcE4HGf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oA6EiIAEsCcf/r7+/bNRmSNCCG5+vH6DPH+TXOj7YxB+Y7ueM9+fYY/ICnmC5bG7J98//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L9EON2Mdi3+f8KeutKnG8HB6EE/gDjp6Y/CudNtMexP1x/jSC0lLAHIz23YHT257UAdQ2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PpkE9+3Pb9KrtqtuTleDnjhvwA9fxrLXToyBnOccnipRpi8ckD69Pwx+lAE0mqMQQgJ7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b8etVDqt7nCIOewHP8sk+9X0so1OePbuc/U84x26e1Wo4oUILY+hGc4/z6nrQBhi6vmO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y/z3qNluJsl0bHoTjnrwDjpnqfpzzXcJd2SqqvAuQOTsXk/jknnuTUon05xgogz228jn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tAHnxtpfQ+2cfzz/AEpuJlwFADHABIwevYkDHXBx+Nd+9pZz58tgMjPGOx9Dg+nf0OOu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KvAJ5Pv9Dnrgn/IAu1s7HMQ2l00Jyi5bgEk8Dnrjgn0/HJ4xVqLTGiTdKwDMDgEZ9cjn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qNZ7u2k8uRXKhsA4xgdsnGAegOMYxkjmrE+pEmPcOMAduAMDGM9PoOTnHelZdl9yHzS/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80Qs7EN/Dk4wDjA4yAMjHPPGenGpFpNqrKhhVicHLDPXnOcEjHB44x061mzXyiaNlUHG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5du1Ty6jcK4dI3I29Rzjb0HsOBz+Q4wWIvtZwJ+6UAHceMA4OTx9OvI9KytUiEccKoMZ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PtxUAvLkzKWQ/Mxx1yR7Z4/kPpSXUs0xhQjDMxAzjqTgcZPUHJ69hknNAHbBreKx0fdg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wcnPfBwTnocnHapDeWaqrmRQASD1zx68dPf/APXXL3MF3i0hZmURoeCPUdgRgZ7duehq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M2CWzyxyDjHftx37k98UAaU+qRIzeSx+diwAJPLHPAXPXt7Y5z1qG0uNRI2gZzlQQCOv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c1Zi0yKJVyCSBgNjrjrzxnBx/nirQd4D+6bAB5x6/TnuT6+tAHReDtElOoeRuIlW3lkRz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ngdMgD16Vy+s2TRSPJCrPdLNMjnBIEh5K4A67fXIJH59R4W1W4s9asfOOIZpdrP3COWD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7AYr0zRPDtm2r3Zuow9r/AGx9pVmGcxOobHJ6d/cEdKAPAHtLkwwI1u4mlwZAVPA/jAPr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aY9rtasTwqccheh6dO+Pp+ftHiSzsTqVybYRRREkwEYGFU8L1P4+h6nrXA3dysJUs67S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x44A6kZNAGBa2YRmt/JaITDKMVI+fGTnoPz9hkdavW9oyqyvM6BSQFUkfN03Hnn6dfU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YsLhZIzlT04GR05Pzfn047U6e4MUYdYyxkwnsGGTuxjpx7c0AQLaLkiTe5OfvDaOce5J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NgmNwOpI7D169vfH0rNW41JiBbwPOxwAdhABzjqOOvUk/iKmaPV1Xfe3S20eCTGgG7HU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7YoA1I7a0TAjmwwz8jKO+O+Op6Z7D9LwtYCoM7eWAPlI5DDPp+nGenauNm1aFAY4kkZ8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R1PU9QcknGM1ltqdyJAyXrNznZkt144xkYGcng8ZzjFAHoi+UDsRSqg4DMOSD3wc46dB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X5icYByCMZ9/X8fb15S28QTRgCVBKo44HP8/8/hWxF4htJ8Ls8hsY6Hrx7k498c855oA1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/X/P+fpUMttySAeOh/H8e35Z7c1JBOkuCk6P7Z7/AOfp19a1hI6riSNSpxyMEADHPGRz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i6tZEcOGLDJyvUgHPGOemTxxjI9M1UOyMgNExJHcnHuQMA54wOT1712iwxTzsm3bnPU7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HHrRJpiiVWcpsz1JAxjp364OOPfJxkkA4ya3k3xzxZXYVYjnIxjg59+/GOc1qalZ3F9a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VWAHXpgEDOenA5HXvW9NYxROw25WRflPr6A9gfp9eBSWZmSCaxC/I5DJnAwM5/yMjpig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2P8A3zk574696Tyov+eC/wDfP/1q15LmGN5EkmC7HZGBGCMHv39z14pn2ux/57r+Tf40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j8ef6U0Ak49aUzR+oPtkH+WaakgzwOvr/AEPP607Ps/uYEywOwyP5YH4EkZ/ClNvIB0z+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KwXAxjtkcjrnH4+uR+FNZpHIAyxPb6DsBgdM9BRZ9n9zAabaTsB+JA/qaY0DjJYcD2BH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Wf8ASGAIOR2xhf5N/Ootzn7zZH1J5/H8aQEaxMegyB1ABOPy9frVhIiSMrgZ5yMHHXGO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OUg4c/Ljqckg/gCTn3/A9jaSaPpkDrzgj35JH9fSgCExRHGQM49R170026Hpx/nual8x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059MA89+MA/WucCmbEMeo57Aj/Hmo205jwCcezbcde4YGtTbIP734qx/mtOOV5JOOnKE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uZgNpC9pH+ok6fgDULaU4ztdz9WBz+GR+db29fQf+Pf40oeP1x+Df/Ff0oEcw+nXS8gE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j6fXk8VCbK+Gfk47/OM468jeM8/yzXYb0P8AEn/fJH8zS5U/3f8Avg/40AcYbSYHlTnv0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v90/p/jXWGND/CMnvx/+qmtCuOBz7Ef0x/ntQByZtph1UD6kU3yZP7p/In+QrqvJB6oP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/sj8v6igDmPss/8Az1X9f/iaj8qX/nqv/fa/411P2aH/AJ7D8x/hTDYxkEbjggjp6/8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31z6Ej+W+nCeYHIVB9FUH862m0yMkkORnt+H1NQHSQBnzAf+Af8A16AIhMMDPXvjP+B/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4UGFAduRkegOMdPUUvkA9Mn8D/jXQBJ9oHt+n/xVH2ge3+f+BVX+zv6H8v8A69HkkEHO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FgsOpPXv6/59aY5GB+ee2P8AJqM56Ht/+v8ArSE5DDPQflxxQAkP3v8APoasN2/3h/Wq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sujFchTjPX8CaAJkAwDjn1/E0+qW9vQH169KcJSMdcfX/wCtj8KALdPCrjlv1A/nzVL7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evUU8Tg9Cp/OgCeikDAnAPNLQAUUUUAFNf7p/D+Yp1FAHsuskzeEdJfP+p09gxPbIHA9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FbnAhiB+99qHftxx+H/6q9qk/eeBWZv+WVtsQnrzngdeOvoOO2AK8Tvj89uoHWRW/Hjt3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/HsEbZA6H+fYD2BBA9c19D2ObnQLRl5DafGOx5Fr5eP06Z7cn1+cGYojdu/vX0l4MQXf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QE9wfMnTj6AcA47U6iXKna75X01vZfiFJvntdr34rRvTV+a2Pbv2W/2YfDvjJdT8Q/EP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baQu5GuftM1+q+dIrfPGBaj7qLtLck7gD6J+1l+yf8M/hN8F7f4keGEvE1678Q6FY2jxX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97sm0NlNcTwF7lIAqyKF2+Wfl6Y4z4U/Ga70q306KxkRPsdhFYahppcYLJfEDhs5YBiA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z9qj4v6P4/8Agz8L/BFkCNQv/i34WeZWnWQ/YrO31UNBJAEUlUm1CIo+4gheVy3HK7q9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AIP3eZ6UME+aP79u7V0l0b2bU9H37PvudBcf8EzLO+8F6Xr2k+MtR0u8v9Es9Tlj1azt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WySRWsbtLYSK8zl41b7QwXAOzg5/Ob9oX9n7UvgFqOmafrPiHTNauNXe/MFrawNZ3sNv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uLkxwzOrxxN5nLoSO1f0l/EL4tfDbwL4I1K88T6xJFpfgPSJL2OWA/8AHzBPaQtpYsbT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afCGI82Vz/sH+abXdR8XftP/ABunWwjnuNZ8a64lrpOnNM0kOkaWp8i0jMZAb7Pp2mxm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zqHkOOWNX2smnBxUNHre6bs+kbNWVr+atc9HFYelShRVPecZc2rldpQs9/OXm212Z534e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aXV/o+l3V9Y2sjRGa1hefe6gFxsVlKhdw5Lc+1Zl94U1jTZmSfSriJ0YBlmikgkXnHzC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QAEkCv6DtU/Zr8D/AAw+HPhbwLo9nDZ3mkJYXGq6qY45Z9Su78s91NcsFjdp7i4R5BGz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Dyyz/AAZ8QfCulF7i9MKvlmK5UjoT2wDkle5z69OKTakr6ptL8YrXTXXX0PJnQnD3o1JN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20k776d9bLv+akvn22N0c0b5/gGMYwRnHI/A49x0rQsPEWoWbB7fU7y3dQApjkmVh93A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pnpmvonWPD2nzMzSW6DcSclBknPU+uD79h7GuFuvCOlMzfIqHcDuBIwM9lGBnoCOec5J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pw+FfZS3Wu349yFVxMHbnb2dpWl2095X+7Va9blTR/jL8RtGZRYeJb9o1Iylw5ZSM5PL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K9N0/wDaa8WxoI9cttK1eMABluokk34wOflbrg7h3yDnjjxq+8IafOreTfTIFLDbkYBH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7DnPJT6KmnOCjLPg4DOWB+p7Z6joMjA4zioeEw7/AOXUF6Rjr6u1/uevUtYmqmlKEZO+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2v5+m1j64074v+DPEjbda+HWmuXyvmWgSIqCwBYDgkHkgcYzxWtJpnwM1nb9o0zUtGmf7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AcZHygkZ+UZ2/jXy54Tus3ips5GBtGMZ3g8Y56j+XrXrbxxS5G0Z4B6k8HPXisKmEpRvy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XlZW12Wltbs7ISUouUlFO/w2Wtkns9W+n+R3r/CTwLqBJ0Xx89kWBaOK4YDA/hRiSMkZ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5dx8BvFDKW0XxFpWroThEkmjBfP3QMngE4B7c88CuPEcaEuT5mfm3KWQ5J7EMOxx+Hbv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G8vbXABURysuAe3Qk46HknI6k5rFQqRso1K0etm4y00099XVrW776sTxNN2Xs4uySa9m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tawzUPhL8TdGVpZPD8TRKSTLpzq5OP4hg5ycn35PGcAzaD4q1nwpLt1zSdbhgTIMri5C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YDrjAyMknftfHPifToS1vrOolF+YLcOZFOTt5DgnBPX8MHgEZsv7RHjPSZWhv9H0LV7IE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HuUyCQOOCBznOcClUqxslO6dnyyi3KXpyySV+1l6d2qtGerpwbv/ACtdFpa0vz16pHo9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8jxHYRSvyEu5XtnV22kqDOoIPUEjkkc9CRfuL6C+QmO+jvhtXb9hu4LgdR03EnOeBhSD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utFh4n+F2nZfhpbOCL5TkfOgjCkYAJHXOSMZJUj3/wCzprhGJPEXhi4kIA+zG5hhTdjO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nGPTSNeuv+YK93fmT66a2fLd7Pp6q2jccPUv7rveySla7fk3F776ejORvvE+ricm4aOX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CpOAMhSOMYyTnGOmTT9Nv/DepzbfEOg2s2SQXhs445ATkEiQKHA7nn3GCK7OL4SeBNWl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kwDHBqFwAx74YO684wOrZIOepNU734IfEWKXOkaxpGt26kbPs9xEskhPA9znPTOAcHPA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fEQs9fZyqNc2l7qLa16K7sl5mTwtSV3FpRTsrqEnra2qTVte+mrsWdV+Hvw/WRI/tM2m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u1mUBsFQFmLjAzggduBzgDi9Y+GOl20Ec1l4jjgRkEsIu7YncTyBmDb1yQeCCAcDIq5r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Fc3/AITnkFnbG0aa2Rnx0G8/Zt3p3wT07c8bqOoa9BFDa6nZ6hbm0DBkmjZAoOMZM6pj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42jj6F7e1lC1lapFNt3tZ8y5r30d9rXb11iWFrx09nGasnfku1vs1orryafyaOeuNLvIA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nX1568Age/NY0lncvnceO4A9PX5ifw9s4zXTJrVmf9bKPoWHpjHJH04B+vIqRpbW5GYm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ABIyPpzkDBHQ57lKMtpRd7Ws099vvPPlGSbvFrXs11tpfpfRHFMz2mQY2fknIBA7Ag8H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iG9jl6xMp/3f/rcdQSTgc+1dhFaQOu5o1kz1JBx16YPOAe57/XFD2EZOIoUXuT09RjB4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hdmeFb6YAz+lWF2txhwfcf1xW0dKIAIROenOP5qP51C+nyIRmPGSACB1P45x9TigCgFB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P8K4+g/P6/jWj9kuB0BH1IP68H9aeLa5x0zkEn2HTnOfrweh+tAGV9miOSSM988c/p/K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n168enStBrdlbD8H0J/LoP5UvlMoHGAemc8/TI560AZLacrcBfywP1Bz/SozpQwcJz/X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DjI64I56/lUp+UAsCAehIPP09aAOUbTpFJ25A3L1Ge/rx15P6UtjZyLewE4++g7993tn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E5yVAI+RsgEjacYPI/z270tpbt9ogLLtHmIeRxjJP6gHA6HAHFAGz4nwEtlIORF34wOR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rXlzbQeQenbp6fWvY/EkCSGLpxHnIyT0bgZxjOOa4OTT4m2kqCeucZGMNwf50AcxuX/a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XUAn5vxJ/oa6I2EAOCqf98//AFqa9hblSMIOn8J9R6LmgD0n4cSDyL/jgS2nf1R+w9fr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fcfdvLgY9g0g/LI65z7c4r0r4eQbY9RU8fvrXHuNr4IPcenHse9eb6xau+rX20Ft15ck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5/xODXOBz95cvLC4PT95+XGAR+vpz7A1UiUrBGxHBbv7FePX/JFT3drOkcnDY/enp2HO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7CiBD9lTcRwSSPRfk54H0BGT2x3NdAGzp1zGFkBUAhj0GMZII/wHoAB2BqxJeR/uwCPm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xjHbjINYcUiIJOOdykcejIeOD1H8uh4pFCOF+b5lLHb9IyR+o59e2O4BsRxCTB3Dk9Ce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fyq4sywAKDkjI4AAByTjkgdyMAnvmubFy8eRk9cZJ9z6Cnrdlup/z+RP6DvXOB0onM2Q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6Ejg9uM+/OIBHMhyOc5zycH652565HXmsyK98sjGMd+ePboex79fw4q6uoB1ywzzxjj+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POLfL5b/AFKgfqWxn/IpHQOMZwQcg4z9fwP1HOPSqX20+i/+PU8XRPZfrg/0Y0ABtS3U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2miwfIIIHtz2+ozU4mJIGwk98HJ98DH6Z/Gp1YkZGVz2PB696AKrrLwrK3ygAAL2wO4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0qvwMsRyeAMf56jqT24Fa7r3/P8Az/n8umPIDnGDxnPB4PfP5UARnBzwMHtSbR/dH5Uo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fzq2hj2Nkc4bBwcdMAY9c56j8elAFExofUj8OPXHX+dIIlHAz+f+NSAx7iO+T0GP5j+t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+v8/0xQBIEJG0nntg9evqMYH1+lVpbN2yQx5OcZ5POMZHbHbB6damVjkDqPf/AD6VoxBt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/j6dvrmtIyvo9+j7/wDB/P13DK+xqEIweh68Y49AV788jmoHsTsGOvPXoefbJ4/E8dq2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jr/I08KCoB6kH+ff17da0A5n7I4DHHfpkE9G7A/4n0zWvosLR6lET/dB/Nlxn9cevuBk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OOSOjc/5NX9IQDUYjx909fqB78n+XFAGf4kZvtEoGfvAcfTv644456VyKs+49egz37D6+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1m1El3KrLn5hwcZ9f5H8Rx9MZ9PiCkkAcep7+nv6evFAHPiQrI2fQdee/wDnv0PHamST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55wP8/pant9sz4U4wDwD0JHueOcdevbiolt/NUgAtzjgHr/T659eQKAJpZyVh97ZQc9cb/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9q9Q8OTEeAr3H/PO6HYnHnofpjP49/avMZ7ZlEQKkYtxnj/bwR6EZPbnt716b4fi2eAb1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68TKSAP8AD6CgDy6J1KLuGAASBn29f6E/nUrX4iyqYJPc9R908HnGcD16cYrKYs6AAEAc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Y4Pp3xSLGARuO49u/T6/5P8AMOcluZXbJ3NhucZPfB7k46mqQJyT1IGRn1yOeatXAwMD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ASGA647deo9aANHT41l1aziYg+aBgA/xdemPbtg/e9Ca7LUtOWK+isrVj514F85VOSq9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qegrkfCtu7atFcXHK2p8wHJI2AkHGefUDOOOles6DYf2lq15r2N8GPKgTr93glV4GOvZ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Mr6Pfo+//B/P133NJ054orW3ZQIIoikmeRnGDnPOc884xjjnGPP9V0x9G1N2A/0O9kLb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5AY5AGeMjknivYbdJYWcS8pMhAAH3Sc+gx6DuTnHFcb43tmbTbaMD7khbcFBwBg44xxj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MVA7EgkjJxn0B446+hA+n1qZo9qcj0I7dCMcdsZrMsJySIzu3IACCOcY4P1OOmB+WKt3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ehxgnj14ycZ6c9egBkXUY3s+8cZ988kge3Jx37ADjnFM4VmUJn8Mj1wP89s4q9cxCNiw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T0z37n0AwO4rNiLlyyqG59Of8ckevvigC5BDLKCUQr19B/UDtzVoaZeSpxNtHUjJ6/yJ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CWSRSGQDBIyAAeO2MdvX0raSIquTnnB6HBHX8en17+wAOWXTiv32J7cZOT39CMenvzz1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OucDknn8ecgfpj16k9KzW7JxFyABuz1PGcgjv1Hoe/WqbohBIjA68kdfx/Pjp60AZ8aWb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/wD1EY5/XpVmztrcu2zIJ6BT1PYAfjwAPbPTEiQgAkoMcYPbnPf8KsWSKrbguMEHcB05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4zQBmX86xLJGCNw4YDvz3HX1Oe3164AhxGwblXJdQe3foeMD1P1Oa25Yhd30hP3I8hgc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OfXioZYyY2jKkFSAp5PynIyDjocdcd81E4+0XP8Ay66+T8v+D0uBRil2lOcFRgew7kev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W0C8FtrC3LH91GR5qdnGQMY5z7j86wJgY5l4O3HUD6Hv9eBnByPwcjPHIJVbABzIOefT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Hrnmm3UfJZ6NdH01VtPu36AdT4osPJvP7QRMWd+cpj+83zFV5JPXPGe/TgLyrKOVBOOg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ADXtFvLBzuvLIC7tAxJO0ZBAGDkbc59+eK4wI43Bx88ZxJgYCsDgjA4HPGB/Q1vTf2bp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YhwTd727kNrGFLHHOB36YPHetjSQTedTwH47YDk9KpYCk9sjP4dc/Q5BrZ8PKrXrAnn5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nPetTIztVZReSDrgAH8+npyOaxpBlfxB/WtjVYz9vmzg88Ec8Zx+uODz2+lUDH8oOO45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AQojY/X/AOsP8+tBVgx+g9+hPOPT6461dVQoHrj8vb8MdaiZl3kdM4HTryR/PPp/OgCv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GLHJBx9eP8f1q5MoQcEH5c8HOCfz6HjrjoagRiSQfTP+fzoAgZRg4GMVCSRjHqPyzVuQ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ACKrquevQfrQBpZiIG3PAGck5zjngYA9h/kCsQRtAGDkc85Hc5zn6YP6VVEkY6dffj+f6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7DjFAGiZXwQW4II6LyO/bP5VVfax7c4HPHPr/KqgaTPPTvyf8asJHkbj6Zz2/wDr+55/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xIGccd+ee5x+WfyFOVkB+bBGOxwQfXqM/n3qhLNMflySq8Dv0x0HJHSo1EhOT/TP59vz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DkdPfBPvj2H1J7k+kS3MYdQMcMO+B6+lVWRjxyMe2R/n/wCvU0FiHO4HBGO/fP49ee39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14HJx0A69voams4hPM49EJHbtj/PbOOvShrSQK/BIUgDGTnjjbjqOM5zjrnvja8N2nnT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h5AB6emMgnAP45oA5+KVkZ8dQSP/AK3cEfX8OgqKSZyT1Pv9Djqc+nfP4drMiBZbgY6S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Xj64qMbA5+mR3z24/X9KAIF85gMLgd+pz7jOffufwpxTsT8xz/n1z79vSrYuSV2hQBjG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znj9aciwsCWJBz26flg8+vY+/NAFaG0DnMj8dhnk55HXr05/kM5Fh4Vj2rChycgkc5yM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DjirZgVuEypH5Y46gn+RH40ohdTjO7nOeRz14zkADjHbPb1DWMr6Pfo+/wDwfz9d8aW3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k4PUHHcYrU+xRNGpPB4OfoMd8/55z2qpdeYZV3DjPHXHcnqTyD16Z7DpWpuHlqp9B3wO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K4t4GwoHfpk9+PxH+e/KPZomHAAAI4xkHn3GTnp6D+dhUUHJOPr/APWH4dalljZwNrA9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jnp/I55oARWUAZUAjHQA/j2P6VMrpjkD68Z/I9Kplio5Vjjrwc+nQAk81Xe4Zf4W645G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9qANbch7flgfyNMKp2H5gf0/wrJ+1N6fqP8A4mp0lY/MMjH94AcY6/Tng0AaPlycFV/z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H484/U/rVNdQlGQVPyjtyRjrkHH4n/Gpxf7gNynJGcBSTjOM8Z649efxoAlDOc7un1/+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t3x/PFN85G/hP1/P057GkYRnOMg4yePoe2PX0zQA8sSOccf56mm5HqPzFQGOcZJIIPTA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/wAHBRnDHnHQZHbPORgUAWkkC9HP0Hb8s8f/AF+KtrdTDpKxxz1z+fr+OazMIeBn8Mn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8RAPvyM0AaP2gTPmYKcD0Gf5fz7ewqJFsJXImiZtpI4HPb149+Ov51XKPnKrjjk9fQdO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+5h0znnGefXPvx9fSgC/d2umGzaSJSHA7nnPHbscZ5Hf8Kr6ZaG5tWbzkJUYwep5OQe/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ItqXR1eQAYJ5OD7Ad8np/PrzWtEiiLwqxHYYPHX+hoAnubGRPKYID64+uP1Gfb8qypz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ICByOSAeBjkA+nfqa6pPtK+TG33ShIyCenJJxznkYGQOg9axGlA120iZc5uo8cEn73T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A3NfkSK9WILtMcMZOOoJUZH0z0H1HNYLyl2UK3ORn06c9v8APTtXQ+KpbePV70NjKQw5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PQfrWFZzWIBlkbgEEDOMcdTjkdj275AoAsDzGUAZz0xyfbpz1oa2mccBwT0wD+XIBx7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2TIj24HvgnJIxgNgcg55J4PpzQfX0Rht6g4wAOx65JOfTqOxxQBeltZFazKzlZEkBIDH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znpjI4569/cXetwwJPY3g2EKXJxwQvfHHB4B55BB6gV5faa4GumeeIkFcLggYOBtJ44J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qn9oGfS1BQud6MSMDABGT6HOOcDqQMAggFe4kvLkKXuHJU5JBYc8cZy3B59OvvUdzZed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k8sCOQBj1x0xg9xgCuafxFeoGhez2MhIbIAYPk4B4HYZ6Hj6Uia3qPCiNgGbLcE4Oeg4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AF63sbkRJMqFWL7JR/dCkDPbjn26YOMVry3a28qbmBQKu5Tjp369/QHHesuw1G6iknW6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P8PXoQeMcdhis97PULmR1iGDGQST/wA82GQfQeuO/XPWgDrk1eWVStlPDCMYYuArHHcE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oWkhJ33d6Gk6nJDrk57D68H8zyBXJvpF45yZWB9UBT8wMZ4+tIuiXh4N0sn+yzA+nfd9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4k051IZ45PTy1CkfXgZ/n9M8YEq6YGIjnWM5xj5c49Dgnke3XjIqVPDsp+Z5wP8AZTt+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i6Fag4d1UjqWJJJxnIGQMHPXj8xigDEuHEG0QPlTkg8NkHocHOBjOPfJqMTzAZVfMPcg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BXU/YdORTESZHyQNo4B559PXuM9uOaWHRFjYuGCo3Qcn1PGQAOf/AK3QUAYkJnwJTO8L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cfnnPTFX7fXtWhcJuE0akZZum3kk4PUgc4HpjPPDrrSpS3mAb415IBGDjjkdTjn/AOuD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hbpnA6n69OvIPFAHTQeJlZo2lTY3ALDk9epPGQM+p4GMYrdm1bT7qNdlxtcYJyQMfrnt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oyggndjocHJORzz7+vpxjHGd5EyuWLuqNwMEj73TGeBjPX2HAOMAHs6TxXNmhjmR3jI4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D2znt2q0bmKOWKXaCQAHZc5AOOoxnqOmcg/Xnxq2upLAsVuXIYEgEn06DPJ5/LgAZ5q1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Cl16ZILdwRwMdf5jvQB6fqGhadPMknAa5VpyMDORnr0574yf0zWQPDViQCM4IyOCev1YH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0N3oovmzvtJVtnx/DvGSD6d8+3rmuhju7LYnz/wL3PoPQYoA8JbS9TA+fTJ0HJyFY9Pw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eYlzEeeNreh7Y2nHXBzg46dD9AR3kC9blZB3DID/AFPXHI6YzwOtWhe6e2A1tbyZzyYx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07cv17zX3Py8vNDs+z+5nzeIzGABLJn1dTxzxknj/PNSCScAhWibOOpwSc/X/PSvot7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bfNkEoqg5yeMDufcdPbFVT4P8LTnJtWQnj5Og9xjJPPHQ/QUfXXa91bfZ+vbtqFn2f3M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Kwz1VgQfx3kfp+GKcbi5HDW8jcjkMpB6erDnt09+a95k8A6AR+7E8een7w8c8nnoOuD+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gQfJ1CRCemWP6gnHzdBx6nsKz/tDD/zfg/8AIPq0uz/H/wCRPHVuyuN0LKOCQ2eOM4J/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Qthw0anOMhicD65DY9cg/wAq9Lk+G1ww/c38bk8gN6479eueuM98Gs+T4bayuWjS1f5S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R7Y57A98Uf2hh/5vwf8AkH1eXn+P/wAicOt9bk5CwD3U/wD2Ofb0/Wp47iJs/NgnsGUf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XG3N4L16Isp0zp3QYGM9Rgce/H15rFn8O6rCTv064Ujk7E/kR+XHXnNarF0X9uO9tZW/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nV/kn32e3f4CwHBGVm492/oSMfl/OmLO+doYkdNxwScd8Ed6zDY3URw9vcpg90Y8+/Wm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cbg4P549/wAq0Vei9qkdXZa7vy+8hKrdXTtfXRbGln/bU/gP6EUny4I/d/XBBH0w4H6V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Ak4Gd3J/GjbcD/loD/wJD/7Nn8qz5o/zLXbVa/1dHYntvfS9kt/d7Lunb5d2aClT1Cj8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8/1qohY8bskcnPoc/wCHr/Op13DoCeCehxgDOfwHNMidNSXNFW7pvR+ab/XfyejlwPf8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z+J/xqAzMCR6E+n+FN88+o/Mf4UGlpb3evlL/L0JGIJ4G0emSf1P/wBaopDwPx/p+H50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lJuBP3hknrnn9PSg1autb2fX0s/8g8wj/lg3HOc/4jI/SpkmXq0Q/En+QOf89KsLb71D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p4GQvf2HU9e59gU5z5jehwePr19uAR9aCeXzfysvySJI5LZj8yBe/DZx7/4cc98CrOyy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Kg+nQ45z/AJNUfsDDlQfQ5BHp9actrcIRjYMZwTnPvwRjvQT7KPl9y/rv/S1GtbVn+VW+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yOVIGc/4ZFSCyjHTH12//ZVMPNXBeSMAdcKcgD0Jb9cce+KZ9rVTzIT+Df0FAvZLy/8A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EgnuImBzxjkjv3JPH8mHS1OCZZFHfCgfqSf1q4kyufl9RyCRjnjsM9PXB78VZVs4wJO3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BLopJuy082c8bGLecStnBHzJg4BOB7dycDBx14qhNYAbyGJzn06nrweevPp9BXaRpF5v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JwCd/J5GeD6k4qnexrhyDAcA5BGGJOOo9T1x7ntgkOZ6NrscDDEUdlLyKdxwQCx4zkYB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yauFWMQK3BGSeWyue2Ae3APt046mnMswkkCRgZPUMCeD1weOfTA656g1YTzdi7kGQQDv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3PP09GoAox212vzBMA85wMHHT6nPAJPepTHcEqChzkDOQAeenHT+ZragkkcBduR06HB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mtJLfdtLJwSOmBxnv/h2+tNSa2Y7Ps/uZyD2zA87hj0z+XUf4+9NChcZznOBnPX0//Wa7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xjnGfp6kgnPAGP5QGxtXGTjcSMKCMnOOc54PJ4PParVTuvu/y/4IWfZ/czmcv/dZR9cg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mOrAfhn+QP64rcNhjOIpBnoTuP8APj8KabI5I3Kp/wBpOn4cfhxT512f4f5hZ9n9zMYS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P09KeJWzwrH/AIFx+hzWkbFjxuVvQBQDn8j+VMbTWwf3cjEc8E4/Lr7fWjnXZ/h/mHLL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6fkf8aPOz6fkalNlIpx5Z49yeO3IyOlRmAr1XBB9+o+vFWI9r0si88FXEPI2Rk4z1wvAH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v4nK6rcRZOSpPB6cZHzd88Yxxye3APsPhOUPo11bMcK0QxjpkoAeozwRnv8ATjjxPU8x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1BxxkHjr27nHfPWsHo2uzYE0sm/zBg98f/qyeuP/AK1fTPw0Qz+HNPAP+rTb2H3J3fH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+1fMccW1NxySRn16jIGcDkZ9K+jvhReY8Px4Bby7i6Qr/utBwOhHLDgjvnnrVSa5Vqun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S/NnnkOpDRfE2uWYYxRTXl/K5U7DubJAJXAHqMnA6/TfvPEIuPFHgKeWQtFa6nYSsWYk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br82PfNee+LwT4j1xFJSR5VmVj2EgyRx+Pb2rmZNTklkjVWZpIIx5RHG14wRkHAwRg89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d6avTVavRrZrtY+nv2hPjrrnxAlj8IWWpTy+GdHuGZSXy+oXUSLBHLcspAlitVjf7MjD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19MfsJnwz8Kprz4m6/bmTxPqmLPQYrmFdun6MJp0vppkkSVYrvUzHFFGQwlhsjdRnct1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mWaVGJYs7Ankljk85xkk5z19cGvbbf4n6lFbwxiZ1VIkUKpdVGFA4A4GT2FctSlCNrWj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Vr6669dd9TqhUnVXvPWCsvNP8V8Otnr5df2G+K/7R1p4kiFtG8YLTRMTuAOAO5HIAHp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Z+MIr7EQddpkZ8KeSCc5IXHfjrg9SoyK+U7v4g3TyCZrkt+5Df6zByBgkDJJOfTjI6Hv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VpckxAgAjkkkYyTkYJI9R+BqYpL3U2+97tttrXzT2/zQ5x9zSytZv0W/e+nm7+Z6Rq+p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Izxnrg8Dg9DkZGBnt5/dyysTswQQR3yCM85BznBPbOeOcgVkPrLSoCGALd944znjgDnv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vZD/ABkjqMkDnkYI64Occjp35rsPHqaSX+Ffr93p+WwkhlG7J7kjj6+3bvkcDAyelcvq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T0Oe+Tx/9b0rZkuHwdzDBJHJA9eDwD68ZxXM3TB3JY7jyQT3BOORyBwM9celBma/hH/k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IIr2eEfPdA9PMOBn0b6/5xXivhVgmqwnONwOCfQEAZ9Dnp/kV7ZECGm44Z/6nP456/Wg6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Pmv0/IpyLtgjwMMVXPfnDn6dSenrSNn7MpPJBHU+jEevpx/KpH+aKMLyQBkd+A+ePwOP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G0A5wp6HIJYE8AZ4yexOKlxT3Sb03S2TvY6qaTkrpP116omaUSQKpPWE9eASCo9uenA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zeJt4XywSO33R1B+nGM459a9ZaIJCuRz5J4ODySpJ78g45GB6CvJ/GUhS8iH8JQD6/KO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Fcr5rL0Vu97x3v8A13Jtd6pN8sbXSfWNt/XXpqzi1dlAAxx9R/WniV8jnuPX1+tKJoiA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cJIyRjHUc5PHvXYTZLZWM9iqTptO0g5BViuDnqCCOenOf5GunsNe1ewkR7PV9QtnUAqY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3zMYBAz8ucducHmJlVrhW6c4456n1xnnj24HfOL6QAsOeCOmCRg9B1Cnr06fQZpWUtLX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GpSW0mttm1tt93Q9XsPjL8RNNKhfE893GmFMcrG4yFAOCG4I4APQHJH07C0/aJ8Qqixa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PnFzbxJ5nHXlOfw6ZHJzXz+bQ9oTjrlWEeTk4IIYgnj6+vGKTyY1bDtIpBwAD52ccfUH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eXwlq4KV9buz+equv0u7WLjWqLapfZ6zT6re79E79D6SHxa+GeqgjxB8N1hd87pNN2Ao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y2OmSRVP7H8DtbvLM2F/qegwNj7WLwE3EZYkgAqMKvULgYxjjmvnssvXPBzj149RyR+P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Vv8AeXP8xUPAQ15KlSN+05d799tErW6LXQf1jSzjSkrW1jB6adWm+j8ru9tD6gPwc8O6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qcMcxx3rqrHsFILZBJPOAc88nOBgap8EviRpamTT7rSNZQEnfDcpuZRn7o3egyOB97qM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CrujdQVZlPrnKkdf14rds/FniLTios9b1K3C4wsd1Mq444KhsEdMg1nLDYmmm6dZtRjp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VOyWie/XUcZ0ZWi6cLylb3UktbL89bWte3odlceH/HGm3EVtq+jy2yzsVW4UeZGCoBY8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r3rQfgU/iDQbDUW10xudwZSu0g5wVI5Pynjnt7Vn+CPDnxL+I954f0SbVIoBqvh3VfFG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vdM06za6ne3nEhkmeRLcovHyHliqvkdtYHxb4V+H/gzxJ9tlm8J+J7m+0zUUA3G11e0d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9Te0UaqQgtJP3jFwK4/7Rq0241Y+0lzOKXNyOFktWnGTfNe+tttDohgKdWTcJezUVCUl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hy2StouqenXj9T+AviCwANrqOl3altqfaJjZbhwAd7NKCeecKM9QADisa4+Enja2QOdG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zDcqB6j5o3Ye6oT047D3fw9Z+I9TKuNTbUtLBDrpzNuBXqO57ZP49+tfTGg6nZWmmouq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lnAUAfKAp5HTgY64wcV0UcTUnbRr4ZdZaO3W19FZ73d3pdWSng6cVo1JtbKNtUlfrLfV2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q98KXmmfvdQ0XVLQpncZ7G6AHUk7irAAZH17Dk45yVBcu0NukSspPLNDEygHgkSbWJ9g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cZdX8B6xGLa/d4i+V26lbSBSTgEZdcEc469/fFchqPwm+GGoq1xHYaTdliWBt2t4XJ47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IxktXUsQ0tdNftaaaLrf9F+ZySwl/stKy2Ul2T3SXn37+X5exaMq5M+5pB/CIF2jrj5h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OeKrTabvfMkJKDoRKYzjtwCM9eOAPbpX6L6p8B/At3byG1triynCkQiC8EwRs8YC4yB1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m/Zy1Ke7l+y+IZYod7eXDPaiVSBn+Lk88DORjPTg5uOIutr3emzutNd1bfbf8jJ4TXS60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vldO2trHyG1nbKQFWdCOQVcsOOnLZ9M/yOKiSDZImx5OCflYHGTn04689Pp05+ntQ/Z48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7tAeCU2Mw9QB75GMf41xN78JfHlgxaXQ5JI1J3PGqt0yegyT0zxke9Wq6ejWvTddvVde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fVNP8bf8PpueYagi+WjFt5MaZ3ckZTkYz0Hbjoa5TzGVmHlAgk5yD8vXpyCOuMDkY6jF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CtwGSRNyurDGHU7WHthuO/OOnWsFbWJSQQM+uM9cY4/l1+lbJp7NHO01unva9tH6HKPH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A/IADj29ahMQzwP/AB1v5AHP9a6ua13D5RgHttHbHfbx3PGc/nWf9lfevHG7HQYH5A+/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Xt1f9dP623LPszqfA+C1+n3cy2YJJwMkN9eO/t6VxupxLDqN4SN2bq49OR5kg/r1xmus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DhTNa5OOCASWxxzjJ9PXGcVzV+pubi4fBG66nYEdxvkI/wAOv6nFZg01umvU5nUAptrh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4HyN6muUiJMSKTgc/hlkyeBn+ftXY6hDItrcjaeI5BnBwfkb1xXHwKQIwRzkcHofmTr1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Gy0tGjYnknLNnHT8yMDjjuRnFQtpS+YQCR6ANj8O/bnOPat6xhkERySuRxnIJBzwefukg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YS7icjPU9OTn164/Tv2oA5ybSpQTgEjIGCT6cY6D1PbA6ZqmbGVSQVyR2JIP8h/OvSDN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R15wM8ZB4z3zx61TkeMjiM4zzwBj0I6j6nis5Rvqt+q7/wDB/P13DgvJl/55/r/9lSiO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h3bFdrsi/ut+X/2FKbdXUjy3wfb/AOwGf8n0qLPs/uYHG+ao+oHPP/6yf50faMDjP+fq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BIGOhJJ/Qj+XFVG0kDoQfqP6jj8KQGV9tKrjHHuf6jJpFv23DAPqCGPbnvircmnOucKT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5x9arPZyL1VhwexGcc8ZzmgC2uoSHGe+Ow9OB3NP+0Fz83JxgdvU9v8AAVlkSg429PTP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A9Tg/n3oA14/KLZbPc8Z6+464PTjv3qyRAAW46Z4Y5/LOc/Xp3xWEJWH+T/XI/Sl+0ds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AXWaEEqASB6gj36ZPelEg7Afgen5CqOFJzu5+oH+GKeGAIORx7igC4HY9AD+B/xpWeXa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0xu6dqricKD0/n/Ig083mU2Dpx2AHBz6Z/zzQBpWwwh9eQfwT/8AXTok2j3JIOOhKsw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5Cg4IwQx7ZB2nnkj24ORxUiXKhQCM9TnJ7knJ4P480AV5VJlfBON7fqH5H5kf5NbOixM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Azz99TnsOmcDr7ZrF85WdiT/ABHp06P7/wA66LQpVN/CMAkRgZ6EfOF67TweDgDgnB9Q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ZiRtZQAc9ME4+nU/pXMT3oYyxvwRGig9RyMenHXHU8eh4O/4iuAL+faMgyKMDk8jOOp/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is4rgPJNhT5UZOcjn6ZHAx/kjnoApIks7qFU+WYyCxJOVEi88ZG7gZ4PTPTFTk29goJb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o9Djjr17VJdXi2oENuAzbCARz/GvYfjjB6gcDOarabpM9+6yTZ2mQnBJGR6k56dPf07U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CNG+ZevP9/GB9AfwAH4evaNaufAF1G3BIuM/QTp2I569PXFcVHYW1tOgABZV449HHOO/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SzLp4NvJOBGouM+mPOXOPp+fUelc4Hj1xFEz21sBhl8sEr1wWX3P15+vNXj4dM7B4mOAP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QcevtS26Q3EyygZI2c4PXPHoCRn3IwMEV0UTzQISuSpb0OD0/LI9Pz6UHOeZ3sDQPIjDl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0A61RUFiQCQSOo5I5HPfp9K6XX4wrF+hZiTznOWXkd/c/nxXL2nzBgTj73JPI5U8Z78n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0uIrhUV8m5kEG4fMQjlR3zg/1JwetfSmh2UWkwW9sjA/ZwJGxwHZ+W5xyc55JJJHOe/h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OG5kJUASoxydrDkc/wAshiMAc9vaJ/EGi2TESy7nCiI9Sc5wNx5yAO/bkkDrSuu6+9Fw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XHmXBZRn5mIGc4JIJGcDIxnk9PcnjkPE80jWgT7OWxuweeM9SMZB6Dg85zxgc8xqPjy0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HGD6kdQCO57ZBHPHOOZvfGurajbOsFuG3kgbgOuDgjgk4IHfHPHFR7Ty/H/gGpmKs1te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AcDGTxx/+rpjkYCm8ikvAWf7o+Xk4z1zjqPTJz3JHHFcabq97iWXcGcKSCOmeT8q9ACf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HrqMiRs5B64bj07fyrQCC5uDPctgAJtKjBPKg/zyP6VSt3aJpNpO7PbtkN0H49fqfap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oBz09j/Pnj8cUmmW5uJ3XsOT6/xdPxP8/agDTsI7go0ue/pycDqM/wAue/HGR1dm3nRh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QckrgZ4yeMDnofQ1n2+n3KxMsf3Rk9u4z7Zx7e1VLm2voQDExyAvy4B5BB7456dccDrQ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aMK/DAcYHXn/APX7d6lVchkkyFGMnpwPfjt24z0NULHU2eC4t51C3AfGT1IGBznJPI4w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NEUKhSvLNjnv39Of09qAIpplTeBny1A+Y98c+uPfvj8qi0eae7uLsBcQBCA3ttOSM++D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3BtosiFCBI3I6EcAjjB7+2cV0tkUgS4jgAwIsFscZxgdunORnr6DJoAyWEaO5VeTkH1P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ZuAQPz6/56VOY33HcMDPXv7+2aa7wRqS7AEe/H8/89KAMmezkclsjOQQDxx68e4z6e/Y5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znB9D0I746e/51ty6hboTtbOPTPrj/PPcduaptqaMCFiDc+vJ5+h5P1pWV72V/RAWtF1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9yxzgjg2x4YbTxwDxxg4HpXUa1pdvFdHULbD6bqEIlRh0EzDcyk59dwxjIHBwa8+M+91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nlT1B5I6Z4HvXovhmdda0XU9F3EyRo02m56h1GSg65zj17dO9cOJi8O1ilf3rKUeybjd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L5uD5YOL31/HocK8nllEfokh3EYBaMnIUEd+c9T1x71u6VbMDd3cLE7VymCcFGO3bjru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Nc9cWU+I4pBskWVo3BByJAQCDnnA6DgZH1FdJoBktrG/DH5og3lr3Z+MrjntnjBxyRXo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dklJta6tfh2t0fQiKtKTezvb53s/loYd9MftkhYYJEZYHkZO3OehHP8A9ekE5EW3gDC4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jn8KLxTJdM7DDMsTsp42lgpKkdeDkfzFAgJi3cEYXGT15xwBn8c/hS20XQyerfqyPzfd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Hrt+vf8AnS+V7L+X/wBajyvZfy/+tQIgIc9R+GeP50mxvT9R/jU1FAEOxvT9R/jQEbI4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5GpqB1FAED25wx5HfP8/85P8AQzQwnEfc9Ovrxg5A/wD19ac0uQ2B0x+Bz39efSpY5MCP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rzgD060ARyxlQwxj29O/bt6fUfWrTri1jOMFjknoSBnGfwyR7VFI27cT1JHHp0wO3bv7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9Mf+OkUAZgUDpTwxU0DkgepFTrHuOFUEgZ7dPxoAi3j+6Pz/APrUvmkcjg9jn/8AVSOm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8/59qvIYZ5w3P09ece1AGilzO6AFhgbwccEg57jAyO2MZPY9+z8JqfMumJyVsZ3J+uCC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7ivPBIvlkBuQf15/X9etdp4Wdkj1eQMcR6e57/xYGPbPXj046ZABlAK2Ay7t0snOM9Gc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rUQt7d/KJBBaNufp3bHHy5BH4DoMCkmoMhiG0HIdiPUsxOenHUcY9cDPSH7fM6w8ED5w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45x0x65oAum1X5jHKpI7HBxz0PXkfQE4xTRDdKcogYjIzx09eemfpnGaqrOinKkhs5O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q7HeSgDaw49Rzz9Djp6dsUASRfaYwA0OABjg+pyepPue3PoOKuCVAPmYqcjGegx+h/zx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g44I56j/ADn8cU8ujja0YOTjoCOo9RQBnX4BCkSqcn7uTzznr7f16jIqaOURwx5iL5AH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aRgKyZBLZOW9TjrnHX3GBnnIq5DbqYkDTAcAc4yT6H6e/wBcnrQdBE1zC7AGNou4zgD9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+cVKnlbyPP29yMg+/PcA564796bNYAlSJQ3GOO/Xp+JHr9O4iSFY5DmFmODhu3oRyT+PH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PKuAegA/p6d/bODTSsT/AH4Rz3wTjjGcevpWc7tESFjKgdCRxjPcD1PbOfUdqrG9nz/r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GyYLfHyEISO3r2z/AJPtUDxyr/qtrc459O/QHHb/ADzWaLqQ9QGPrz6+g4FKbyUKQPlP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8+2MUAaMcMxJ3QbSVB3Z5JHQ8Z/U8DpTng4wSyjYc/KTkn8/w7ex4qpDNdllxKTvjJAYd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HPOcVqR/a2H3UYbOcnofoe31P9SQCqsK/L8+AEAwR9OvQZGOM8jJ4qdnVSANpAUc55z3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1mm37kUbYiTtx9e2evbH8qoSWMLEMxkDBeMZwcHIz7cYJ+vsQAKGjf+Ij15P9eMflUcjx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de39T1/GhrJ5lwkmFGOvJI6jPfPfk/XJwaha0SL5WDMc9QSf8M//AF6AIWvjGcFQQCeh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61MmoI/OCuO+339j7VKlhC3zMpHsSeT9M/wBKsCxjAGwqvb0OP6/19c0AVDfqg+VtzDgD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meagGpT7hti3DtjOfrwORjtg+ua0jZQAjlWPouPT/wCv3H09RZitIlAKIRz1wB6H6enX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13IuBE49MAgc9emD0/nTInuAGY5ViBt3cdcg5wAeOMcfTjJrpkgJHWMAepAP0wTyTn2H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srHBH3Bn0H+cke1AFGSTVpSAJGUApg7ugB45yTjGOhwfx5saTBeTa9YCRwzC+TLnBYHA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eR61qQiNymSQCkeCRk9BngdcA9P/AK9M8Pw+b4wskVyVF6rA9iAMZx6c+vX9ADS8TWyX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qTZn+4mM+uM574Ptk45uLRTLIVy4XtkkAHPU4HHGO3fvnjrNft2fXtSdDhRdGM/MQBgDH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zg0uFBRI8b1BY54/hIBJGOp257nr0GaAOW/sxbNttwu7J7kkAHp369Ofz9BpRaRYTKJC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h44zg5HfH14Fao+zyr5UyZk6bi2TnJGQc9jzzxk4GazZbO6sn82EF4xzhTkAc9vpz6ep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OMJjbnAJ6dc9QMA+3XjtjOpbiCxdTGEjweGBIPvg5Bx0zyKow3sc4w6iOTpgt1465PHG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bhjvQqB91gccZ469epORjv14wAdX4g0q0ufJ1e2RGF8pM4ADBLk888k5zzz1HUkiudSF7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BtfIyfMAI3ckgjHYc89emOs0CeGa0uNJb5zOAbVjziUZAwRwMgHsOQemKyZlktbqa3de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G4nPTggjjJz1NAGDdQiWAqkaBkUyOQo3I6gkLkAEHnOBgAexFQaXfK4xICshbymPIJCs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dMZHGa3YLfyjKrfMbh2cHGMAnn+fX2rkdSjNtesIgVjmIwVxwQck9u/pz0PI5oA6pY4x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t6j2qCRUHIJxkevPfr/kdsHvWs4lkVSJCXUEFeAM88fTJ49TzgHgOubj7OQpw79QB+IB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AoAe7FULIuO5JJHAye+OgzkcfmMHMZprxsQrhl6kjggHJOD3JOR1x0960Y/OuB/pCCOL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J9Tx2zVhViTiJNv+0BjOOMZ7/X/69AFBLUQkE8svOOmSAf4gfX1H6VZUswH3uR0PYe4z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nzMe34k8k/XA5P8AjxVE6gqn5QOuG5z+R4x36+tAGidygjPB4Pof8/56ViTQKxLABWGS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/wCvV3+0EbjAGff8fQ0wuJXyuBuIHUn0GT/9YfrmgDMjdQSs5IOcDk+uB9euc471fW2j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uBgZJyOwPXp706exQKSxycAjgdzj+p7Gs0rPbtlcsmenXjr+v5n0oAuyaXG/KlcEY57g+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IDFUGsVQkINpweORk/Qj1GP07Vfiut4HzFSAMAnjr0x36jrkY46DFWd6ttyqgg5LAZ3Y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v1z0FAB4ckWKDWNLcER6pbNEiAsFN5EC0ZACgbuByB+ZrjDf6rETEY7nMR8s/PL1T5fT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imAQCC4WY4Q4Z5CFxggcfyx3HT1AXHhhgC9rDvIBf9z/ABEZbse+e9AHja2lznIumJ7Z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1BTlZ3OM9Sw/zmu+EEZ6JH/3yB/7LUT2gY4EYOc4CjP8JB49wTivPU6T05X5X+X97f8A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5uT128vX7/Kxxa3GqwqMOWwT1PYMe+CfQkfrwKtR65q0YGQ3BH3SxOBgcdOeO34V0D2Ck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Op9+vI+nA4GBTBYRk4MT9unbPrVN02npp6/8HzH7F/zR+9+Xl5/l3MoeKLnlZLa6I4B5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PP6cVdi8VpwXhuAQcEsMjAOQTnrjJK5HBweuQL39l8qQsmGPAI9PUenfnt14o/syT/nl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c4xwN3XjPTvyOvI8JQu9Zbt2v3tprJ9bet1cn2km7u1+6WvTzX9epag8WWx2g/J25BHs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Ofppp4mgbaBNEORjMnJ7DjHPvj8KwTpAYESW8RI5ONoPr1XHbnk4z19q76FZsCWtXA6n7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p1zz1PNH1PDvbmvta99dtUpJ+uquHtJdk2+6v2S/r/M72LXw6r/pFswPPDjnk9skj07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Qd6xuPrE3X0xn2z+FeVnQrcfdmlHXGMgj2HaozpUiD91eTrjg/vGAzz7euOc/hzmh4Gb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07zfnbT5XSKWKj/JFvTp2t/d8vl66nrLNp0w+e3ickZPER/MAc4zjJ/+tVF7PRHIDWds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+p565zj0rzhYdUhJ8q7c47szEYIHBzzjjuPfpxTxc6+vAmQ8cFiucevUHtjIPTr1NQ8u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Xa7vb1t27lLFx/kVl077X+x11fTfc9Ek8M+HLlctDEpJOQhEfJyPUgDnOPXpjisyTwBo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HKyoevsS2fpgn05rkV1LXYiA4EoJPOA3AIzyMgeg6d++atprt/GB5lvLlcYKljzkYXAy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2qPq2LguWNWL1ulzNdktpR+WjtbfVD9tSlrKnrpvFer6x0vfpd9exvTfCrTZAGgu5F4y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A9ODnBxWLcfCm4UgwXkhGcHJJGevTn37kdPxtR+Mpoztlt7pSpAPU4x37EcdePoKvweN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ht4HQcYIIIz1P1OKVswp2STmr9NdrL+9o+jvrvbQF7CVmnbo7Nrs+je3e262aOSn+Fuu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nhlDEcdDgfge3PtzjS/D7xbF0t7R1zgkAAnHpkDrzxwOOfb1mHx1bHC+YkWcAEgn2JOB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KvL4stZACdTth6D5c4HPHHQHGM5z6c1XtMw/59v5J+Xl/n6dzlofz3fXV+XePr/Wj8Mu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R946b4wcAA+i46np+OSRyMWTRNWib97pd3Hzk4Qtj6AEH6D9fT6Zi8TQk5F/aSqCR8zq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h6YxjrZ/4SSwbaJI7Z8sOQY2BPr0JI9cjOBgjjFNYnFw0lQm9dXa9rWvq0rW7vTfV6lc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TmT1du7T6/cvU+WxbzIf9VcxsOhaGQAfQgn+ncZ9Ua5uIxxcOMHHzIRjHHJKnnOM5xn1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3GN1pZsCeQIxxk+hDenH3e4xVOXTvDV3w+mwtwc7UjGceuR7np2JBBHFH12qmuaEktNH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9U/J9dhqim1+867LlfVfyvrrv2Pl4391x++Dn0Pfvzxkg/wAqT7fcsfuI3pgcn6c19Iy+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EYJOdmB1PsBjnnOSePrVKX4a+FZs7WmhbGcqxwDnrgMOecdfTuBWix9/+XU16wn5dovT/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bmS9Vb8zwAXcxA3Wso5yTtIUgexB6f7w+oo+1RkkSDbz0ZCMDqARg5PTn3zivan+FGmu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hUfkDB6cZPHsOox3yKU3wiuCP3OsW/8A21yrHH1HQ8ZHTk4x1Aswi2vd0dr6ST1t5efRO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PHp09H0Xnb8tbHk63FsP+WikcDG1sY9sgfoDj0qYXlrwAVYkgDL7V5xyTj654x7V3k3w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zuAuT8rA5Az2yQM+hzxkkdqyJvhp4ijPy2KzYI5RgC3br2z+Bxx6Vax9B9fLVpdv80Q6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O/Rf5/e/IyIZFdyR5SjAICsM9M7iAcj+HBPPB9hVe+BKt+9QA42rgcDB79T368/jViXw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t0MDGUO5cgdjyDnGcD0Ax1qhNo2pxbhLpt7Hn+9G/H+P1/LpXWqlN29+GqTtzRvrt1OF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0e9ziZYZg8jK6E5yRGSrfmOhxnvkjjnNRbrlAuTOMuvQlgeQedw6/wAxkeldFHZuGkLR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47gbh2zk04mGNT9wHJOBx04yDk89cnPQDt1pSi9pJ+jT/IVn2f3M17SFVVSQC2O/49PU+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VVgBx6E+/v8A/X4/CuWi1BuBkEDp15+uBjj0A/8Ar3xfbBkt2yBg+nQcYzxjrWam+sW+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Xpe3+e7a6v72bTWSScMfoefoQenX9e/PVh0xBnGMeuSP61krqZ3YOSO4Izj3zk9PYe3W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cHqCemPfjORyenbnnirUk9Nn2aaf3Pf5dRpq21/NP/gMsC2X/JJ/pUi2w/ujPuo/rj+V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QemAw3Z6dMnn24GcU4Tqegkbv8AL/h/kVQLl6t9Om3fvt6ah9kGMlVA/wB3H6gGnrbKD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RTfNbtHKP98Y/LcB+n/60NywOAEHf5vy6/XtQV7nVPp362+/q9kn9xZFlFyCoYn/AGVI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elY13YqGwEBI7AdjjuQe2O3TjA4FaEd2wJLdznHbk5JGMY69hx1we0c86s2cjk+54wPz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CDqvDVpnTpgoG4SHoNvHPB4wAO3tjpXj2p23nazPbYIb7Yw3bs8bjwQBgAMcZ68DHUV67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CpyTIQRnkdeccA5B/Dg15hfMF1OW8HJa6OD07gkdT1OMZ6E8d85VI3Ta3s7rvp+f5+u8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/wCD+frvtQ+HlW2DHJxKRzk5BA459Tx1ycHGOa9c+FdpHFpd1EDjZqVwMdeHSE49shOe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UVxK1kDg484ZI6cg8fnzjn1PYHt/hdOzx6rGXwE1RMjGeGimbj/vgnJJ9MciuOTdrXe8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O/kYQT5np9pfmzzDx3ZeV4m1lzlUeNMNkgsFyMAgAgnHPPUHBycHgtOs5JLomNC8WxwG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B4x1FelfEhzdeKZtOjUhpohlx3+br0yR3LZ7Yx1NXNF0OPT4khkG+X5TkjH8IA7dvTkE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j6L8j03o2uzZ5+9rMnCwyjqOFYDr9P5H3+tUxXCk4WYY453dvbp+lezPbJk/uoyenCjH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LZq42rGgHckE/wBCMc9Tzn0xyxHlTvLtOQ2cY5Bzz2549MY749KdG8iovJAAI9ePQDjj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6XRQ+cxKCeowB6EH8SffJzkcioG0JRGVwATxjBJ553YGQOmM9e3Q0AckL1woUOwwD249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64qQXtwBgSED26fh6fhWufDzHO2QHnjI28Z9iQffg1BLoF5GCVKnjjAyD09s9++PYGg46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+vMzluZWyGb16gDv0/wwe2acxBJOcnggHv0H1P6EVA+i6gjZy+M8Y5A56dcnHv19+aT7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pyCD14PHTjjGe9Bmbvh8hdTt8Ectge+XU4/z6V7tgKCRxlgx/EjP5/544rwLRMrqNpns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Ne/SEBF77icEdPX8sLQdK3Xr/kUYckqo7pn8nb/E1M3C5+h/Jv8A61RW/wDrE/65t/6G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D1Jx/GaT2dt7Ox1Q3+X6orXM5IQDIUoexxwwO3HPQjnkk5445Plvjs5FiQvzPKVyBgke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sH1r1N7fcsXoWkPX/YyOdo4+UZ4yO3WvN/HtuUg0x8YzKSO54HYcdh19MDrurlV+Zt9l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7672X3K2nra3p67eeLZkncCwzzglsde2Tgc9Oh9KtpZMSuMnJ6E8/wAwfxzgfSmLdKuB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b+tXI7wA8HOeCFxnj65GcZwceuO9dZzaWut+qfy2t/nexRexJmTg5Hv0z19PfsecYB77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x+uQe3+10z6DJ6mo1wPMQsMDPUfQfjjp79a0HuU2KpYY45z19D0yR6kdM8+taw2fr+iM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7+v8AX/BjMbhcbmx05Y9899xNQrAyuXD9SSQMjrnqc9s+lWd8fq35ClUxsQAWyfXH+FWZ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fUfr/hRsI5JHH1/wq0UUDJJx/kelIER+ASc49uvTtQF33f3sijtRNcxvhRhDkYHJHGTl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WY9PE7xRhEwJCBwBzk8YwO+MjH5GpI8Qzxj5iNhyeMcjP+f0qzHM0DxvGW3byQRgkHnn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ad27NO197O9up+png3+39B8WeB/EY8PeIfEXh7w98Jr3wljTj/aITUbuOaMHPJAbfwCM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n5PjBIPB/w30/R/BWlQf2s1muifGbwTrw0u8fU9TZsG6/szUdLSRdzBiFLKcjpk1+dHhr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mj+L9bgjDfLGsirGOmAEWVe2O2eB9K+w/ht/wUf/AGi/AawRzSeDvFNpCiRC18ReG0eU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q0uXlwMiR5GIIUgAAg+Di8oqVa9SvSrQvOUX7KcZQjG29pR57t319yOtrvt6dLMYwSjK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d6K17Wjve+7172P9F/8A4JtfsWfAe4+Ccuk/HX4Q/s/p43vZrKOTS/CGk6dHa747Mo97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EPyjbGFGAQBX0X8Tf+CL/wCwj8Slneb4ZnRJpw5S58M6hHaCN2ziRFQAcZ4AI9sYNfwk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fEHws1vb+J/hPNcWUbRus3hjxxdW86sscaHFpqmkz2owIwwCXCEliuQQHP6efDD/AIOJ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xD8V/BLvsHlm3GuWsRJHFxJYXm0xAcnFuwwMbDlq6MLhamHjJyhGcmo7XtHlT2k03q30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ye1acpQnO2r0bi3bXWzdrfP8AE/Vv4q/8GznwD8RmeXwB8VfE/hmV9xgtr+0t9VjUk5CS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DBODzkmvz4+I3/Bst8e/D3nTfD/x54d8YRR72iia5fRrmZAWKoDdkIJG4/2cg4GDgfaX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/WBbrD8d/h7fGXaBB4v0b+xJ3JwNkjzachByDuO5TweRxn75+Hv/AAWN8AeJkgI1T4Z+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4os7ZyCc5WKS6mLsf4U8snkHYME10c/81JLq9n69FJrfSyv6nLHNKyesKjSe7996d7wT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+UD4gf8ES/wBu3wA07QfC/X7y3ty5lm0lYtYhZUH390DNuXGPmAIPbFfHPi39j39qj4eS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QGEsshuNAvUI25JO6OAgdOpJHv1r/Q98Lf8ABRz4Ra4kf2/TdXg34Bkt/sGpIu4jncGh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TJr1a1/ad/Zk8ZxmHVvEGiIZxtaDxNo0Llg4A2FxFKmOcEOQABhu1H7h/ZUHfSy5WvNJ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N45rF2U1y2S05bXta+2ifa3bTa5/mB6lpXxG8Ots1rwXqcDISG8y3uITnODxIikHjByP5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vl6jol5b5O1t8Pm4Oe42Hjr3r/UB1P4KfsU/FtJDe+AvhB4kNyMGQwaZazSCQdUFoFfc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4G6vmj4kf8EbP2APiOssh+E1n4dlm3FZ/D2owQhHcgb1jnDO2Tn5Sfc9zQ6MXrGeytaS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Tfq/n0wzDDy0utd+q6e6076tdNrdj/OR/tnwhfBluns0Z+q3FtGEJPZzgA/j/Osa68B+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5w+SrWEUEc3TjDDLK+OpBB5J+UV/dD8RP+Dar9mTxKtxJ4P8WeJ/D0hDtBHqUYuYFJGA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AIflGACRz+evxJ/4NgfiJbmeTwB8UPD12F3NDDdHUtJkfn5UBfchPUZ4Udd2MmlyVo/3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aJdXvZN222NFUws9bxT06NO+na6v6u977bn8mupfALwbeq/lDVbVjypF+MDPpscgcew5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M1pLvfTvEl3GRnbHLDDdKDg4Rm+Z8HAyQwPoc8V/QR8Uv+CBP7fnw3M8vhrwlq/iS3gL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ysirxvxApZs46Ek9uvFfCvjf9hz9tj4XSunjP4X+N4FgZlkFzok1yQB1G6OzeYdOWLB/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zLr7yvfVat2aS3urrroHsaU17k91b1dk+jVt10dn8j8nL/8AZ28cwGRrG40y7TIO52mh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bgAdACMemeI1L4QeP9ODNNossqryxs2t593J5w4LHofmx68Zr9FtV0n4l6CxTWvA978j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pGN23cgx9eVyex4PLS+Lre1by9T8Oa1aHne2nRRyqByCcTAEcdh07ZxirVa6+GMnpqrp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bN4WS+F6eTi033u7P8O2921+bl7omrWrFNR0TU4duVIubNiowePuptxggjHrjGemI2mR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uJxMnksD043AFe2BnjAPuP1NsNd8C32VkmljZ+Gi1qxU88YDEIAMnHQ44NZ+t+Cvhvr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yZOn2TbbSNnGeAARxjJxyeOSMhqrC13GS9L2/Fb+hEsNUT2UtL6xv12vHT9d+lmfmB/Z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JBiuQAOMEfLuboRjJ57j1qmyjiOcAP6FTKuTznHPGe+3OO3OK/QG9+AXw5vWdoIJdPJz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uRxuwQO/GSOtcpefsy6JKM2HiO+i3fcjeEOgHPO7AyDjPODg9BiqVWFvilHbR67pPdNL/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J2cVe193HR+T693/AJHxIbVyctCjJzyrBM546Ag4/DjpxzVdoYV5KSgjAG1sjr23A5BH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6yv/ANmDxEgZ7DWYbxeqrMoXdg9DgcDPbuPyritQ+AvxL07LR6NFdRJj50kxxxghQTkD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qontUXz3/XQn2Tv8Eui9xpq/m5bPp0XY+fmkBPHmRgDGApGeSc4BA5qMmRsgSOQc4HOc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N/4H8Xac2Lzw1cdTllgLAdyeBgjoc55z1OOOVurKa3JW50q7t25+Zrd1Ue54OM9sjPTN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SXXpuvyIcLfzLycb/O6MLa3p+o/xpv1p0mFYgjbjs2AR9R2ppBHWpI5Zfyv7mNIXH3fy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9V/P/wDWakJC9ePY5/8A10pdBxtwccck/wD1qBDfs9sf4F/75H9BUD2duxOFH1AwD+H4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A49uf/r00sxOAMenHP6/4UAQPpkLZwcdcd8fpyPxz796rvpCckMDwccY/n2z6VdZmQ4ch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Ixl25UjGD1HUjsCCMe/+FAGO2nupIzkD3B7Z+v6VXa1dc549sc/0/pWk8s0bFWBBHPI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d94kkA9hgdCemPUdv5UAZrRMO2f8/l+tM2n0P5VomaLv+o/xpN8LHbkZPHb/APVQBRyw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j6f1pGdgg5PfufX/ADmtd7YfKw5BVsnkgYXJ5HY5+XPXPbqak0QMfy8kZBxn1Iwf8nqM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Et/vEev8Lc/49sZro/D8jNqMS8/d7ezp07//AFsjsKwoYThzggZPP4N/iCfbHTnG/wCH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vTkfxqOTjrzz7dMUAXtXEMd5cPKQMOp5I9P8/wAu1cldXUk5kS3JCCOMZGfz559sdz2O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tRmEZPEi8LnGAOT9ORyT+YrDNl9nDxrw7RxqMjqQOR68456Y5PXFdAGdCr28ivMhcFCe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GQMHnJwfSuv025RlQj5Rls/kTggDnkfpntWeioqgTJlhGRnHTLLnHUjp6+nORWe04tXQ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4ySMgdsn68cHrkA6JmRrktk5CAckYI8z8en1x07mvQ0jdfhvfSjq32oZHOR5qcj6EHnH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jy3iYbmVd20njMgOeg4xg8ZxjnpmvXInKfDeaJzkOtzk9ckzIB29TjnqTn1zzh3/AB+9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0cpx5hMZHrg8jPH0HfHIPbOwr74tuON2fc4AA68D+vbArnUu47aGGJjxtjI6+3Tjjjnn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sGWHscD0xkDoPwGPSg5yhr5DEKCCRk44OP6Z4zjr+GK5kRFFyCMAYzjnjAye3bGRnjH4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jdnHQ44GOPoO3qQc4yTSLDmPDqQDgE88Z/8Ar54q1K6ae9nZ99Pz/P13Db8L6Bcazqe2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EkA4/Hkkc+3Xjp6bpvwp3Tu19qe0FMhWYtkE8kAng/gOuODVT4Y6dGNRd42LH7Mcg5GO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49iRg++LaIXYyQhz5WASx45/LOTyevUZHbmbd3q931fcuDSbXe1jzOP4c+HYAzxxiZgQ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qBzg9OuOckEjH8TaTZWAtFhsxjgZx145ycAZBxyCevbv66YV8t9mRt7fdAAZSRjgHAwf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u86NZjOF6Dco3HjHcdAMZ4JORySK0i7q/wAn6mv9f1+fzOPAAGAu0eh7dsfpTJEVlIIz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w24ZPXnNNdsIzDBwM9ucfnXUB5pqYkXUXDDC4PHPTHHHQcjp174q5oFv580gTAbI5/Bs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TUXaXUZAx4GeTz2/PqfU9ag0i8ms7pwgbnIGBnseehPQ9OvpnGKAPQlt7yNXRWXv35+72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JqqssUgM5BwAcNjBAxhcnPH59wM9sd77VHkcrkLkkcknp7ev04zjtVIjVLuYI5ZSQue/p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fr1xQBJqLQHz7mAgTJJlgD2DYwQMZ446dgOlQNrEctv5UY2zgKHOOPQ98454HtzTodDu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/AJgTnPqcHGccdj7+tWhoMIUyJuVvl3Y7Z4z0zzjqBjn0xQBjfbBECkCnewG9wOh7+vX8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5JpWuk5wYjz74GBwBjBPXtk0xdNtowVCAueScZ59j17/AMyK29JtTbi52rhSgw2MY5Jw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gDm5rPVnZtpOM8ZBHHp0Pv8A54qidLvmP75W57nd074z3GSf6jNdM1xdROx3EjOMHPqM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+tJ/akw4MYY9zjr+A/LpQBz6aZEP9YDnjOQRj8sYyfXtU66daKQ3oQcZJz+H/ANetj7VF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9oA9TnnPPJznrwM9xOv8AZmCWznsDnHHU/L2Pof6cn9f1sBgpZWu5lAwJMkHsCOw//X61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dQs1JigkxJGv8KqcMWx/CQT35BAOM1flSAsGjOEBHfkHGRnjv/X0PPZ+E7C2lg1aW4QP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G2whWGRxyBk9PrTnBVYyU17slZJq6u7W0f3301FN8s1FbafO/wAjD8TWkN5Fa+I7Bf8A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AguQDudtoOASTnI6n14OD4biM6ahcSn5I8xhOCTgHEuOnToT+nNbegN5BvtBuzv0y7kk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HX3Bxz09vTAeyv8AQLq+t3ztl3IoXotoSdsvucYyOue/OK8/CyeHbwsru7bi/LTTt12v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GCktHZeer6mLff8AH5NznlenT+HkfWo1/wBUPoP50lw4aYtnG5ITyemVQ4PvzSrzEMc4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rvtbR7r+rnKS0UUmR6igCLK/3f8Ax40ZX+7/AOPGm0UAOyv93/x40ZX+7+pptOUNkED8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+QSrkAcAZx+hxx0+nbnA5pxiKqhx1H48e3sPTqCCPadJAEdSCM5xnjqMHPXoOR9Dz0pZ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4jaD+ooAqEH5vQHn8eh9O/61ZuGIggXGBhc569AP6/mPwqMjIwe9T3aH7PCejADH4jPO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ArKoAB74Byfpz6Unme36/wD1qiEm7C8/Tjt/nvSkZ4NAD/MBBGPyPr+FIqKxALDkgcjG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XwmRkE9h359arG5fIA3deCM/1zj+dAGq2nhQWByDlvQ989ScAHPAJ+ldv4ctwml+IXP8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9u+OnHQngAV55uvQ8ZP3DGTkHgZJwPTnkHkc569u90CSY+HPErvwDAq5JHtgDPJJ5wP0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CSekYJx6knsT17Z6d8YwDD5sSxqBjgvyOvzAcdumeOc89OuYGjzgsx6Rj9T2/wAO3NSJ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Dg5J9enXpwPQ9BggEXmRA5HOTnGcfTrnP5/h1qxHd7eBEGzgcjPI/qe/rxSCFQAAn049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9sj9eeOnU0APN1M/G3Z9OO/XPJ/I9O1RESEZWXac5GDg/wA+PzqzH5JXLS5GDkAHjHHX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q1tswu87Sp4B3dTx0weozyM5HegDEla4OBJKSu71/wDrj+Wf1q8+fIQqzHGOQT69ePQj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1vLgR8bSM4B657njkf7vI+lSkPBEhVtw44G04zjAHX3746e5oOgfBPcI65ViMjJYNwM+4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K1FuGLYJA4IyQOpyPX3rHF7JxkKPwz/X+VQMZpJgVySTnjtggZPpjIwT36kgZoA3WUgk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39vz/CoGbTydroFPTIBH5kYAx3x7g+lVGWfaDJIVH4ggE4zgAg9PU/hVV48NgOHJ6AZO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nnigDWW2sn/1cg/PoOTjqPSp/sgVCERXzjnHXB79c+v65zWNBHNkMkWRzz+GDkZyevbA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dynAIB6YyB3xn68dBn2AHSW10jQ5TaGQ5wOo7EcDOMd+D9aEDLuy0gwD0Bx/n17etI19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tz14z1Ptzk5HfjnNTQ3MpD7owPTPJI/DgZ54/UigDR0qXLXJVmbFu7YbPbkfqP8APNNh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eCSBnGc/X889BVjScO180gCKLZssOOo65xjPsR2rDRE2n984+Zuh9W446nr27CgC3OGK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M844HpVaFpGIWZ1VueDx34/TjtViNmQDEoYHIIwfXntjn9e/uspikU4h3PzyD/8AX9ue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WA3ecjg4OARkZ/w74yfXIFMMIY/KjMf9nPPf/JA/lxjrPdROd0REeQODkjOBjnHXg54w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K0Uuxhtbpkk546DjkHr6HpQBakt5F6I0f+9n26Z/zzVfNwoI85cdwOv4fzHXHap11GVg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yeSTgkeo9cVZiuLGQ/vIdh4ywJIB/n+XToM0AVIZnX76M3oc/X/6+ev8sQ3knmIwCBSQ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5HT1GOf1rXnNki5jmweykHHP1B578nr69qIffuAjEgx16duvf/62KAHR7fKhwACqAMfX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/GrHgZA/ii2c87IrqRj15DuM/gPTp6c1RgYkzqVK7TwvXAwenXgdM8ZxnFbHgCPHiC4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PGPvkfnkHp9eM0AW9WDNqWoPuPzXshOSSCctn09Mn/e/OBYsOSfurExzkgH5QGB4JGeT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5ctJczPgkNczkHBx9/bwfTA9T685yWpckLIeclc8dSdwH1zgkeue/cAE2+IgJ5SlgCN4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y9MCnjzIRjKurA4DZOB34K8Hnt75HTFNb5kyhjx1yeevTOQ/8sHvnPV6uG+YscHk9T9S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7gAZJpqyn7QjKrLk7FLAk45XHftwfTrjFIuoCECCaH5R8u7nPXjnHP4Y9Rip2wMGN23Yy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681XkPmAiRCeeoBznnnOevB9frzQBr6ffPZzQ3SDmNjLEoJJAHJXH8Q6Hp0ExPcV6FrU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teYnO3VAoz5TepBOc5yegJ3Q4J7eRKZoGWZg7QwncBgk7OSfu57EjABz++yMCvWfh1qd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AksNcGERs/K/UAA/dyR1HA/0fPOcgGCfK8kPuw8THIJJwvTO5uSAc4wcEHOPXB1qKGWA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CMkfxYxg9B3HHQVPqltc6PfXemXGQ9rNLasW+UnyiRG49mhCHPO5kkYc7mGGollR4nZg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yM4Dck47Yzj6gAp6deSNlIerHG8AYB6dwMYyP8a3YbTa/mzN5knUZJIU/j1x2z9fQ1z7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GwSwwCoIyfU5z8px3JrobaWMwhy+WP3tx9eQBk98egHB6c0AXBuZh5jApxhRxjHr2P5C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ABznGPXGB/n8R3qDzY8EhwXGeCwHI479j2PuD0rEuZy8h3Hdz2PQD05PQH8TnJoAJ5JJ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0/lx36moI4Mcsf8AE/1H/wCrqKmMyKM5Gew4x/n8Pyqq91k/KwH4j/J/zgjpQBPJBj7h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d6iV5Iu5yOnY5HTB5AIP5fnRHdD+Ig/Uj+fA/z070kk6N3X8wcfkf1/CgCxFfTMwDliOm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1NaS/OmdzSc52h+QP90qcjnqCev1rmzcR8BWX9M59hTlv/IbhzkDoAeM49B3Hbr+lAGp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H8OcEk9OMbjgc+oHNVxJNEQspO0EZOexP09M/wD681AdYjfjJ3njlWJJ6D+E/wCe1RNd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/K3XPptz1I69e3sAdAJ7cgEvLkhSfnXkjoT8vOO3p2p/2mH/AJ6z/wDfwf4Vzv2gjgEY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H2k+o/75NAHs/lIPMO37wPOT3znvxz/T2p/dPof5CpNpyB6jI/X/AAoC8qT0zx/I/hz+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T/BKyOggYfKRk8P1zzxz+vf1yadsAaX2VQOvYk5698/pUm3AYf7Sk/mc/wCFOZfmkx3X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7J6dlb87PpsA1AS8Qz94E9fbjP4inEERk5ORLj8M9f5fyp6JhoM+vX68YqRl/czdtsy/z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t/60S189AIGU7psA/KFI68Z6kfWpgobJIHMY+mcAHv8AQfp1pzIfOmX1hDc9Ce34f5NP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PH16f54NUv8AP8/0AxGhj4+Y5EoBBXBAGfcDI6YzULQLtnPy8SoOCcYzwRx3wfrxW69s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nOe/tntnHtULwJiYFerhjz6fj7n1P861512f4f5j08/6t6ef4XZnmBN1wCFOI1K9SOdv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qdbeMkAovMAPQDDHg4Iwfwzjnjti75KF5MqMmJc8jHA6enbp27YqVUX5CF/hwOD0+p59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f4f5hp0/rb9bmSNPdniPlgDnkEcA9c4YZxk8/UDpThppMZyhOJQBnjg9eQAccDg4xj35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77u5+v8AKnj7rf8AXQfzrh9pBv4qq1197va97Nu3XT5HRy0+z+5f5GHJpKEz/u26Lt5w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/Gq0mjxknKJgRjPyKQSeMc89OhwM+w5rqmzmQcnKg9QORj2z78mmHdx838IHI6/kfUdP6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rLsvLvfsCjT6/l5Ly73ORfQrBiv+inIQ5wMc4xk9fz4weR3rIm0G3OwLDj5TkFXwDnGD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sjmvSSJDjJXhcfdAP6Aevv356VTlhJ6hBgYwB6/T/AOt+tUpQurVZ3ut27brTVf1d30OW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2C+6PZLtOSMAED2GDgfTPHXoKmTQLwqgjvMHzCABJ3HblwD3IwD3Pue4a1i3LnYACc4y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JBa2yEEA9cfe+n1z/PsO1XebteqnbyXlfr+i+WgKKW1/vf8Amcevh7XkyVvyQGyOeccc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23iK2DAXJbA3Dkgdunb0HUAHGfb02K2XGAnHlluvI789cn3454HJAqU2q5T5fvQs35A45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a5dZa9X+L0/zT+bOlLt6L/LzPHpNU8TW5wEeQEccnnB5PHHGOecH06VXPijxOgObN8Mc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9Aa9UktYybYt0PmDkAjGOM8ZPI/ryKyzaQGOLJAzcyIcKpyOQBwPYfic0rXtda+nTS3f12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c63Aq+baklcbsAHHOAMZ56jpnp261Yf4k38DMz2ci8ZbauF6DHTgdhkZOOCeSK66bTrd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Tb378c8Dnv34rM1PR4DbM4igyFOcrg+wyM8jnHp14q3Qp6e/DTz9Nfi3vq9eittYvVP4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rp5dOxiw/FR8BpIZF2sCSCwGOCRjnk/kAPXmtdfixbHy1dpFB4IBcAZwMcEdxgE8f14m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cJwT93ByB2ycdOcYOfxxXKvpUzDKwoMZztc9umcjgYA6c9++BLw9HR3g3puk3o13k7fe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7l+T008/w8n0bPeYfiLpcoBa4PznOWbvjJ5Oe+R7njAq5H420NgQ1xEST0JUnHHr7184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R/sMcfjuJ9+n+FVpLa4RSxikwOu1sn/H8q0WFpytrdPRcraX3qfy301scl7a7W1+7U+m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9jp8xY/fby8nOBw3B/XHUYqGXTvCN0pP9k22T1MRVSOB0CkjvwDg+mDXy8b7yn2mW4iY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PmXPQcehHqBVmLV7iL7l1cDOONzg44wc8gfUkgc0v7LldONWql15a04+iSs1Zee+xTxq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b6Ld37b7vq9j3+Xwp4Mckm2nt+RzGwOM8DqemTzkHg/lRf4d+F7oB4NSu4ieQhBxkjnr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bXkMWtaqw3RS3ZIOSd25SOMc8MOnXOCMelXk8Ua9bADzWw3ZkxzgAHj0zknrjGDxkDwW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1SfJNb6p8yW+67Wel2NYqi/ipQeu+sXrvpGyeu3ba/bu5vhghDG11Q4UjAkSMA+5ZX5B9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zeAdagXMU1pKMEj94VY9+cDkk9e/rz152LxdrKHc+x8tnIVw3UYOd2MjHp/hWtb+N9QU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ygL2A4ZWJz6ZHtU/7fBxUoQqK+rdO8kk1fWN7Oy0+e/S1PCzTdnB3ekZSs9nffffdrS2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JIy3+hhyOcI+Tjt1Pt1zVOXQPEcGd9nfRBf4kAIGTnt79B/LiuqXxwytkvMnfKuTg++B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x+O4s5aeZieodQQSex4z9efxwee6MqztzRgm97KWm3d279dPMy5qa0TdvOa8vJ9vv1se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95HjqssRb8wR0460iareRsAWtZGB/wCW0Pt3GNvc9f6V6ini+xnADwWzg4y0oU/jg+mD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mhSDL2+kqe+YVY9R3x1z+f8ALZX6pL0/r9RKSdlpfRbt328/y+S2t56mt3YA82y02cYI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tpz1/h984GKmGqwyL+80hs44eOYlQc+h69+5HYV190/hWYFnsrd3/wCmBKMSSBkEj39c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7fw25xBYapG7HarQzqYwSerA8Ae+DgA/gw9fz/4ciXU7Q28kZMltk4xg4OOegBBz0H0P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SszygyqV4PdjkknuORkjr7dNOfTfLOI3eYE8BwMjHODzg478Htz60bmzljG5WEQyN+Qf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AdQDkYqJuyt30+XXo/T536Dfe/y6/wCVu39W6Kys1lh2nVBGVdGWI4zggAqSQMnHXuMZ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myQa1BHIEYXkEgkzjcDHKhY8ns5B7ZJHfI8YM/2SZ1FqZMRQMZxkDlBk9xycnHGCPWvV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EBmaRTHbOIsnHNxHH7HPz4PGM5OehrHTp+G3T5dvlsIo+PdJns/FizMkjGTTbT5tvJYs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T1JVLqSO7Qva3BXy/vbSwztGc8c4AySPT0wan+LNxq1prdjMl4h32FqrYGTuwp2ng4wO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x4k12Ge3bdC42DO9AVHUHqvAxzgj2B4FD83p+t1YDrTqkDkgHkk/8symPxIA7n2Az700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I5GMdsc/5/ljL4wnIxPb6Xcf3lRVRj1P3iByeuTx+tB8RabJ/wAfOgOSeC8E2Txx0B9eh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vXbb77ev4honYc/6Z1OcAqfw6YOPr2pRgYPmbhjrng8df8ge1ZJv/Dc5wVvbEkZyylh19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H1dHb6E7h49cdSOiSgqDkjAz04+h9u5pWWm+611fbz12Xfv0YG/GqMRyqn6jPP6e2f5A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SegAzn0Hv9Mdaz4J4UAVJ7OQDozSqWYDgk89+p65+tbK3L7eChB/54lD7ZGB2GP8inr2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gFUlo5GGBncvHHTr/npzXE63EkbMBGQPvdcZx36ggcdPxA5wO8kuRghjeYwSQFOMfQdc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5t5WPDk5480MPTGB/Tt6UJaNafL0X432+QHL6e5W4hC8EXCLx1wSO/PYkf8A6ga+gN67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cYIdV/UHB4wcevNfO1mw+2KAeBcJjuOGw3TjPH8uO1e/RSCTy1ABAtVGODggE8Y4z06D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oytrp6aJf18/uVPlcAeskfP90fMD9ck+2O1MuyQmR34P4AkfrSucFiDj5lIIyOqkMR9S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7dWiwpydw7EcYIPUChxb6PdPZ9Hc6qbtJdf+Br+hYYk21v1ZtzDHfLxkZ7kkkjHqeOtcZ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00qMlJySpwCNy45znHOB0PJxng11EMgPlDP3ZkwOehGOf93AA9iR9MbW4TcpFhSwW6XOB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eefQYrlldScXdXlZXVn7ttdndNopxlzN2e9rpNpWs0/R7+jvseQNbNk/u+59PX/dpPIYA4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6gdITJOMd+ewJ+o/OlXRlyMrwSOx5B/HuK6jj0/r5eXr/W/k5EoPzE8ep6dO+2nZHRp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16vc6LbmPC2ylgP5nryenA6c5H58heaG247YCig8nnjA65zg4HbqeeeKBdPz/C34/ijm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MOf/AB2kF1IpB2twQQSV4x3ztB/r6VtL4eZseUxZjnAAY8joPvfzBxSt4f1VQdkRYccB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xwfegd30bt5X8vy0RlpqCTDG7kZ4xz1Hpj27f1pTclfuA8f54GPrn+tTnRr5CSbQxkk5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nPt1qJ7W6jGGjyAOxBwBwen9f8aDH2cvL8f8iZLppDl3O4Dgk8jHTB7AZ/z0FtZ3T7pD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GMf4+pzj4IPzwuMdwMD/APUfx/nUoKkcMy+oIPfoeg/UUDVNvrH5u35q3/DG7Feylhny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B3YyOvOPTIODW1BdscHAPpx1yAehB7E9Rx6Z5rhRhW3eeSfT1PYZzz+f/wBaxHfPEeHH4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X9cjFAezl3j99/wAkz0qHUZUAGWwSOFJGVwOOCOgHBwcc1fTVyMZknHP3RJIffsV59e31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OGx16jI9AcZH1wfr0q/Hq8mQfKxj3Bx+Y5z9c9+1O77v72Lkla9tPVf5nqdvrSqB+5cn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J6Ecseffrjp9M8bappksc9hdahaSpjbJaXtxbSr0J2vHKuOnUD8cV5BHrkwUBiRj1AJA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vYXWmOMy4PHYDHv0/wDr0Xfr6pP8yOS32fwT/I+zfC37W/7QPhEw/wDCJ/F34g+HREVI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GCQ0ckjKU4wAeNvBzmvqrwV/wVf/AGzPCIhjX4lReIoY9qyJr+g6FqjSpnlXnnVZAWHV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a/JGPWcD78bcgfMDk4/Pk55I/KrsesRnGV7gDaxABPXj5fb396Ts/iin02s7fLT8CXTj1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+Cf8Aguh8cNHeAeKvA3hrXdu3zZ9Iv77wvMNvJdDpst9EsnHTYEGee1fcvw2/4OGLWwNu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efKh20bxZZ6vCnIHP9oPaTuoGcBYyzHHykkiv5DodTTqkjKQMYzgY44OQckfX6d614dT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5U988rjpnH4VDpw+y3B9NXa/fRb/LpuZuhTe0benR9z+9DwN/wcc/DWL7Mt78V/G2k2Db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Ue47flea2EirHu4LE4CkHnJr74+GH/Be34M+KBbrF8Vvg9qHmhcR6xetol3LnGFCSsmJ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7cj/ADUZtbKWKbLiSJsZwDwPmPBwRkHkHOBzyOlVrbXJQqYZCwOFJQKwOeSDg4z14I9P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6q7V35LZq/a10yPYSXwTatqk3e787/Lqf60Xgf8A4Kl/CbxdHG/9k6JriSAE3HhnxLp+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n5Hoox25BNe+6X+2X+zx4mj8nWLWbThMArxa1oQuoPm+8shi8xDGAcfMMY4PIJr/ACE9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jl0vxRrWlyRsGjaz1K8t2jYHghYJQxxjgKCSO3r7/wCDv2zv2mfBBi/4Rz47fEOziiKgW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gwdjpqkrRup/iBzngHknJ7Sa+OF+7VpK3XfXvoik8VTtZOST5rq/4b66dz/VT8SeCP8Ag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8WeGPgtq0l0uP+JlpdjZTsz8ZG6BSjH+LGMZA46182eL/wDgjl/wTj+LCXEmk+B9F09r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paLGz5AfyIp40kA3cIVwQRxiv4Cfhx/wVv8A2x9IYW91480vxLbWojJi1vw5pclxLknP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hMf63I5IAJyfpvw3/wAF4fjd4T1JLfXvAejai8Yjd7nw7rut6NelW5JC3F5c2kfTjagG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n8UGnstGvmk1v2d18tTWGPqU2lLmWt2nrppdvqtrN36H9KvxV/4Nhv2evEvnz/D34q+J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1q1t9UiRsgqrybXJVTyW3A8ZzwMfnh8VP+DYj4/6V50vw4+I3gvxZHES0cN28mnTzKh+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ABuBXnkdAfG/hp/wcpw6QLeLxBb/ABb8ON8okWy1jTPE1vGRkFXEksRZBjgbckjBA5x95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S+D+rGCPUvixLpzybR5Xjz4fyoSxK/KZ7MKkZJ4ZwABz1AFJ0F9mbXbm11Wujd0ltdXR1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/wCk6vvt127n41/FL/ghr+378PUmeT4QeINSgtixM/hC/sdXjZFJJcIS5YE5AGSxyCTk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X/2rvhrrV5pviXwD410dLFyGGs+Fb9MAM4OZo4VhYDbyytjrxgYr+7z4cf8ABeT4F+ME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1k28WXi3/hH52U46W2rakELkZwmCB0IB4r6t0T/goZ+zT8UoEj8R+DtG1e2nIPmRJoXi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bSGRWHBw5ByOe4h06kX9mS02tor6pb3ult6bHZDF0ppebtunfbvbR+b9T/NZuZvidoWI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fMgubJzzxtV04OccZBPPJGKZF4y1e1H+m+Er1MlfMeEl14PXkZ57kevHQV/pUa5o/wDw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jT4ceAYJrsEBr/wj/ZcwZ/vEPZxNEj8k5Jwvc5Ar5o8V/wDBIL/glN8YPMl0Y2nhW4uS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pxWR8BSkM5UZyQAhIyBznkVEr7NOOllpsnZXvZpW17XXYu9GV3ayStdaLp/LfVX7evQ/z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Rd2N/Zu/3w0bFOTjD8EADpgjjnrwTQmn8G6wCLiPTZPMJAF3awhmz6My9Rg9+Mdu/wDa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4A+LI55/hb+0J4n0vcHa2i1vT9L1+3J/hWS4siZSvOA6/N04ySa/N/4r/wDBrX+1BpX2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deMbeNneKPUHudFuZlA4VY2P3zwQpJ56kda894Gd24Yh6tvRNLXp7s3+Vthezi7NTutH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7N/J3P5ltb+FHgTVQ5Gh6ewIZt0LCNgScbgEII6gDqAeB2FefP8As6+Fbgv9jW/sR82D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Y9wVh6Dv1I45/Y/4lf8ABCD/AIKOfDL7VJP8FNb8QadCWEd74Pvn1NJwh5MVtGyOOMFe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O8b/ALJf7V/wnmli8UfC34qeGGhZkcXvhzVJI1I4PmEW0yqABgsXAAXgkkZFSxtP4avN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3fRbX/M6XUp2SnQhyqNuZSi1ZW2Tirv5PVLe58fTfs2bmP9i+L7UPyBFf2iocjPylv33c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8lqn7NHxJjDPZf2FqcYIAMFyLdyM8YyIEB6jliDnrkYHuN/ffEfw65GoWSptPzJf6PcR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DPGPbvjqJbL4za1ZMIrjQ7S45IZ7e4Nu2B/sOJuvzHBB5wciq+s42n8UVLZu+misvtW3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Bza5oJdrxtvbty+i0a00etj5G1P4LfEvS8/aPCmoTqhO59Pb7VgDOSq2iyuw6DDEHuOl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1wLzR9RsyG+b+0IHtFQnk5M8e8jg5Oc4HA7V9+SfHHSpG2ajpGpW2/gmMxXKDJA5fMbY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mvK/jH4u0fxb4VbRfD8btrsrE2HmLgkMctwBg8AD6gZGBxvRxs5txnBRaSd299UnZLot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C4Vr3VvfZta9FZ81k76ddLHzp4c0eLUL25S4+y3MaD5NiEjgZwSM88Z4OAOOCcnrz4G0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nLgAQXLQYBbAyGIzgnABx7eleSx2XjHw+lybefULKWEZlaO1M5O3k9NwPvnI6g8Ak37b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e6DaikJw5udN2HPA/unnqM8cYPXp0xxEWldxu2ktbX0jte99/wCrNnNLCUrNxlJJJu270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u9Lek3PwrLLvtdRDZ5w8ccvfGNwGScc5A6HJxiuWu/hlrilhF9kmAY8EMhJBI44IGeeu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xrmUD7Vo6jPHyB4wD14U9j26AYP4bcHxk0+YBHgngzjjcGUcjJwSMDJAwSoGCc84roTT2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eUWleztdq7TSfz1T/wCAcNe+A/Edr80mmJIo6mEk8AE9mI6d+ccA9s89Nod1bNifTr1M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9EJxgd8jnqe/vNr8RtFlPzTlSTwJCDycFuvHTJwOOx687cPi/QrhcG7sRkAfvNo9umCP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3Zb2fRaL8fl5ny7cGNcRbrmI8gI0bYxzgjJGM5PcHjBAzSRWk0IEu+Nk4IEjY69iGHPX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Hp/h3VcysmnXGMk7fKB479QSckd89Kzr7wb4Yu12GyK7ujxEgc+mDjv6DntgAADkTs+V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b6+R8uXepSpE0Ntao8jHkqOAcE9+hGfUk8cgdOh8GWR87zb6OSNiRzhgFy2SOhzjHGc8j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XpAcvbTTwYbhSSwHYDk55z3yPUY5FkeB54YytveRnYBhXTng9yo689cZ6Zycmgl01vqv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yR5ndGO3vbqaGZGUEouVHJI4GR0I78k+/U1y4jjn1FfOeTEP7xtpyCCTjIIwfY9gSccj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YIYJrSX7QzSbVGxuCQFJIDHgHvzycZ4rmE8Ha9bS3Elxo8828iMMh2jHPII5A6Z6csR1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H3/4P5+u8yhb4bv+umi/r8ciaC0diySJycYIGeSOAQQeDgnqB2wOtZdGtbsbW2kk/Ljq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O478Y66d1pT6aN13YXsRGcqUyFOCSCQo6DByBjBzk5xXLXWqNGW+zrIjruKKyMDx6Hb0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M7Nbqxnsr6ZdSpuOwSBUHbac4B4GeMdsegFemTXvl/Dfcdx3K2eT1a6Qk988Y7A/pjy0W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5MyE8ev0H/1sV7gbK0/4QK2t5QC2w7hznJuYyMgfU9fzGBjnA8Yg0y5nELSDbujiPTBI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55zUr6TcRiYR8gsc5GeCUBz3HOMY6+2eOyeJ5WjEOAoVQvHIClQMnGQNvOM54OBnrKkUs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4J7JycEEj8iSDzQc5xlvZMrK0iZbByefQjsOmB78/SoUt1cXS7BhXbBwcjocYOOmf4SQ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QOu3bjbnGAOSSScHrycfyHasm3iZxdkqQMkg9SeQOM9OTjHXI3dzQFmt1Y9J+FNuvn37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k5Ocn19PzPbNezwQu4fBb7vuerfrg47H9M15f8JIRu1TjBEeBnsSF69+N2fr09/ZbS3U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0JPP1weDz3HQVzjjuvVGHFAytKWcHLZAPoCOPxOcnHfGOK8r+Jc6wS2alSdsYHGc5yBj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4r1l4kDEq7HnPpjr25x7jnnv0ryH4jwzTX1ssaFiqqMYJx9eOvcemM9BWsNvn/kdF9Le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4HCR6jHIrgIcjj8cHj29z/hUU07KkfBG4An1zng4wCOmeD374qgYb238w+QcDPRT6npke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EQMZAHX2HPGe+M+vT6AV1iOdu4y2oOxdRnJ5I4GD154z06Zz271e0iOMTSEgE8fXueSe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cxA3bEuc4OcgjB9OAe2OQDnuT1q7pabXkbnk4B9xn8RigDrLcRbwCoP8s9O/XPQY79sk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pgkEnGcY9fbGOOAAc/7NYK3LRkN6EdTn39Pb6VZGpsHHAI6HpgcY/wDr8H8hQBtOwDso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9SP1/Cq8iHgpkHcScHBy2MnJPHTGB61nC9zIzZAJ6nj/AA9h+nJ5NWIr1W4Y59OmfToM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QAqoB5h2kkKxxyPmHTv9ePY8HpWlZtt0+VsZPPU4OMnjvjp/nFUvtEbCQdDtOD3JIxyB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4FaFqI/7NkJ6c9+vJz05/LpmgDDZGOSTuJznnk5/z61C0KnqpGO4P8zzVjevuP8APtmn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Fe365/xpPJGeg+uT/wDr/SrxUHqP6fypNi+n6n/GhaNPsBSFvmOcZ+/yO4GEA4A57D0/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+HPEQbkgRkE9vl7YyR+FcPI2wxjGFdpR1z91Mk+2Mjt9O5ruvD8at4X8SSE8bIxnB7be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dSStpZ2108lotAPKzeskbsx+YrKAc4JPnr6Djg9Bg8Z78esWum/2r4UhmCh2xdhWY5J6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AZHOM15Ne22UIU9JXBx0GWVgB0zxzwO+PQ17j4ezb+ABIcAqt0d3PB80D68Hp64+teZW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6pvytdN+dtd/xYHz5caXMkzwzoVMZ/eD7okbqrIBgBcEEAd/yqsBJaOMfOB97OSCp4A5H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Ury1XW9PF5aKBe2SgPGPlM0fGWOOpUHPPA781yC2RCZbkucYI5HUFWB6YBP5Dp36MNVj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lG+u9m7W11vr5fIJRdrPS5hCTc+455yc/Xt6cZ/nSyOFfPQtyRkkDnIGM9jnGAO/qa3D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HKDuX/HsD2zg8VV+yxsmZfvsck+nIxjHt1AHr2rpcbrnl8Wll/Wnfp0uc0o30ejRkOzN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p7U1E3Yz3OB+ff2/Wtd7ZQAO4Uc84JHrnJH4HvznpVf7K5bA6ev4fn/47+nNLcY6GEEZ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TPYdPUn1HBq1sT+6v/fI/wAKbHGYwc9Tjse2e55PX0p32hVYIfUAnjA56ZJHI7/45oAg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HQY9fSof4ZPZOP8AvpadNnEi5HMikDt8248D8QD+HtUY/wCWo9VAH1yp/kP0oAcv/HuP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5467E/mvP9TWcp/cAekin88/4GtDUCRGAODsAPTsmf5j9KAMhVO1T2OBVl0ACnOdyg45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H68Vm+eQAOwPH+fU/h7GpjPyOcce3P8AQ5/D2FAFW4UB2HPQ9/x/z/8AXNQQ9TkAZPp17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pT5XBZuc8HB/Dgf54p0CEqSB17g9PX8eP880AaCyYt5FP3m2Ac8gZIP1xgD3/Ouy0x9v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hTv0+X8PT/PTgpSVdFXOCm4gD0LZ7en6/Wuztjt8Dam2CN2oxA8dfnXrnv2P0oA4vOUJ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RnOOR/WrTdD9D/KqkmdvBwc9evrQA9blhIoLNjB4JJ9e+f8ADv04pYke6S5wTgd8kYAb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u/TPWoViyVPbBPXtye+fr+ftXdeC9KW6W7LoSgbkc+pzjnr1B9+B1oAxtJ8PXVzAJMP5K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8ZGTnAzgfn0Apup6eukzrZyPkOA8CZBKHAyCOADxjnHA6cAn2a++zaLZQTIiLJjyreId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cHoTkDAyMtXkmsWk41BLi/ybmRi5Uhj5UZwBt6gZGOgwOnQUAZIRMEE/NjoOMfTH4cnF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GwckPyMcDgnP0zxjPQZ5oyIBOwHAJbb3xg49vp+tWbWEP5gOePr19R9OexHcj1ALt80D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jGfXJPpz2747dKsIQTphm6DGR0OOcjPTr36+uCSwIhZldsBSccdcZ56HHTp3zgehlIiC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g8Ec4yDnjOMDOBgHpQBNqES7EAb5iVIHGckn/H29agt7LapdzhsA47D0z/Tjjk88VDcr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xyD97jA9uOe5GeOKlS5MiAFgDwMZwT6YOeee3UHj6h0EtnvCPv6Bm6nP8RJ6HPXP9KW5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YXJO0DnJ9uePwHvUdlKuCkjAcnk98k56nnByTx0565q7JcQxsNzKBtHUZ4JxkDqe9ABB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5Izzn3HHP0qV5IgQQcHyeRgjknJ6D196aZLVkJ3g4Uk8E98Z6/h26Zqq81sJAm4ZEQ6g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CRQBv6bIj6drWM7jDGoO05ycZ5A9Dzz656ms0WwVVwOqp/D7fTHr/nNaGnTW0Oj6lJn/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4BxnJ6YPXgdKzv7WttoXI/hHCv2GD37nGffpxwQANuTkK46cjJHtwMfrmoJIJ41+Q5OP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x79C+TU4kBKwSev3SMfoBz0H+RVRtWYj5YmGc9RjH8z/APW7g0ARGe6U7ZI9w5xkEnoP9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YqxFPAoLSRFT/Fwcc4Axxk9B09s46VWe5ncZ8s568gn8Og9u5qo93MOPLXk4PBHOeBwR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Qu4HPv154Gf8fT2pxwPuOB6ZOQPw9j19exFZiRu43LGefQADr26Dt0HSpDZztzkr7dx9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Y52cMXBGcYDEjvgY49eCTkcE5xW1buI1wxAPP9T/ADP6dayYbSSMcyEn07dOf/1jB49D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yA8AY+p65Ppxxx60AaUtxHDcnDDDQsx5HXHU89R9MYFavhC5X+0L2XIUCyl2ngEEqx56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JrkoITK/mSv0jK5J6jkEev5DvknOa6bRYYonuij7d1o4zySOOw/woAga6gIUEjc0sp+8S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z78cYoR4hGh3Yy55OOnX1A7D/ADxWV/Z+4wt5hxukb7xwcknrk4xxz1PUnrU/2M/KquQF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9R/9agBLyVTKMTEEkIAAOvQclOuPQDt7Go5LgxPt8wkhfz4P4fQZ68VYWzSSW3y2SZR2P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pjHWa8t4o7qZdobaFXpnIIzj1PYc8e1AFZdQZZbUKMnaSfbjjI79+/B9c02PVJMSZgJ/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Dnr/ALvHqKvQrb723wkhE4wSCM4we/TPH65q/GlmEP8AozEscg54z2yeBjOecdMH2oAyU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KL5sjDKzcHORjGOpbII798kUlvqN3Yv9qgCwunzIYXljYdAdrIAy9ByvPAORjI15NPLM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BHKjPfPcjr1xzkCnSEBFTybcdANuCf0J6+/4cigD0DxpbzeK/DWj/EC1X/TFWKz8SxJg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BG2NZcPkgELqUrAfKSPJ1kuvmRgRvb5DySVJ3I/TPAOwj+8nGc4r134damkc+o+HLweZ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z0a6lXYrRgk5kJdYhtZcFYm6rg8Xq+mz6Nql9pN0o+06XvtWJGN8THdBKPlyGkVhMCMZD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mhvMDMjMUJyeeRz2weQD0weoPYVYikkCleRjjvweTxz2z+laihGgY7+V45GcnuQc5HTk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SAzMozjOCdvHPcdvc4zz9OQCRbeeTP7wjk8BiOPT9fpVO4hmiPEuDyMZBz9ep9c9c8cD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2CcYx79uPqcY7/piXrxyEbnIAYY/z75x0AHGfSgCt5Mh5yxzznepznvnPOaPIk/2v++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AMMcADOBzgdfvUvnp6N+Q/xoOcr+RJ/tf99L/jQLdzwcgepYY/TJ/SrHnp6N+Q/xo89P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f2RQfv59QB/UHGffmgCCI8qWwTnPPTqDnAI69j9elPa8B6Qsfc9f0HH51UkuNx4jx3yB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+nNAGhHe20f/ACy/JR/nP4enerQ1W2AI8k5II6DHoO/P45rni7tztA+uP680oaXHAAH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0jFmIZgCxIGSMAngYBwMD0pN7/3m/wC+j/jTfrRQB9DhcmPsSpPP5fy5pNvyqewfH68f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J/uEEehH/wCo0wA7CCOjkn8+P6V556A0r94e/wDhz+dKACfc4H+f6/QVKVyW45wCOnpn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QPxyM9vcUACLxGeyuB+Z/wDrj86mdP3d0AOjK36jr+Y9BmhRiKQ/3J0H4k8foD+dXJV+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Mqf0JA/Xik3rbf8A4df53ArGM/aD0+a1zz/ubsd+AOPr+OERP3NqeT87Aj24P9SP8KsB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GQfSMgj6gg/154pyKPKtRwcSMG/76wc474x74x2oT0V93v8Ac3+gEcqKC4x/y1Pfjr9e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q/veD26g/wD6j+v5VoShcycH/WEg9OATk845IwRx29aquATIME5UEDnk9yPUe/SueNaX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118wIAF8wcHmLsMdPwHbOPf9FVkKR8nliowcfryM/TPTtUg274zg4MR5x1Jzj/63pxnv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JWyOOOTgD8euc9utV7V6aLW3fd38/IBw6/eON+BjI7/Tj88dKmCttk+cZDA+3X64Hpn6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cCXnkcDP05/H9KmGSJeM8j+Edj6Z9jx04/PL2m14Q6XtFJvVf1tbXY6ubbRfdv8A1+o7Y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DxjPt0Oc8jjr+RxEY3+TIXpzjOT9OP59sd81Ywd/TrF12AcY9j/IHpkDvUJUgRk4xnGcN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bp1o51/JH7l5eXW2vqxX8l9y8vztr6sX5ucgcHHB4/Pkdjj1GfTmCXd83yN6dPTA9R/n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c+YACMjBzxzjg9+o6E9RkOlWciUlcYYZ+YcYx0GT0BwOuO3U4tVIXX7uK1Wummu/wo5j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AB6d/Xrj2Pp1oR1DAeWeMcYPr+I5/wAmpZQ+ZM4zgYAI68ds+xznmmqW38nHCnp7/T37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9/8AwQOstwWaH923zWncHnGB6cjvjuDnirUahvsx29YZBkjvgDr2J59+vNPtgWa0bdw1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eucdu/pwatIoKWvzd3U459eOMEfjzzXPdr7lrfvG35r70zpv+mvnZddequl+XTm5FULa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rnv+B71mNGm1F+Ti5Zu3HJ5z2we9b13GoQEluJ2wCCBg84APOOmDyCST9MR4og7AA8Pn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GOcVMv0Xrsge/wAl+SLU+xgoQr1OSrFsYx/tHrnv6dqy9Qgd7SZQeAhGcDGQM9eh55HP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UFG292wfX+mc55IHY9KrXHlbJ0bcMoR05wR1HJ7fz5zSVGo9m/S+vTX4ttSk+nJd+dv8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/YblSxGMjoPcHt159T9K5KNVyytKVwT2Jx6Z+bv+J9sc12yC3MF0gZhy3Azg5OPXjuec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TKwDEjccbe5zjpkjnB7H8TQ6NRbt3bfX0/vb+vcL23ivLa+y8t9b69yEnJJ96SnMpBbg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m13UaSVnvrfmaSfSyW/l18+qOSpG3Mvmvmrr52dv8zhNaVVvAFAAMeTj1Lcn8aiAGRwP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7+/WrGuAi9XII/den+0ag2tjOD/x746d8Z/lXpHOdnokaS2YBIJx14PQ8HgdBnnvjoCa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CPlxg9QOOOnqSOR1PXNc/oQcWu77wJPHpj09OcnA6/Xp1IdxCGDHIOeSTn5sDPPQDt09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q7/8H8/XfNfQ24AOQB0BIXqewwM8nPHpVF9ElyeD19AcYPTlTnHrzXTrdMowwDH1JC/o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MqwzjJGMe/v+mfaucys1urHHt4fmPKknvhzjk9Mdj3z2AqJ/Dt/jcI4zgZB3duuR2/HO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bYwA+e2Mjv7c/lTGZAQqQbmbODuY9OSTzn179vwoNYyvo9+j7+v9f8HzmTSL2LJMZz7N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/OqphvYs/uWOD1MZOO3JP+T1FepRsWbAgDZByPmOB6/MSBzgcjvjvVgwRuBujKH0Crg9D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D6jpQWeSCaZDtMDKTzkAgcduuc9T0wfXtUyXUwwVeZDjGA746Y4GCMcY9MCvTX0u3PzFV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4PTb2OPbmqU2k2wBIhQ46MuB1PcHHrkjt0zxQO7Wza+Z53NqN7G6kFj0wTjHBPHAPbJ5GM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zNHtKKMjHIyRz15z1HfBBz7CusfSVnP+rAO7HAz6gcbsHgAA+p6cEHGvLCS3zGgwG4DA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BI4IGOnGRUTTaTWtunk7X+7t1NIyvo9+j7/8H8/XfDMk3Ikk6jByRnA6A9Rx179elb2i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p0iqW++yfKxGRjcyjJGcfjjnFNtdDSfCyudzDPsDzxnnp+GOPqYr/RZtNUPDIzAnoMk+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dM5PNZfr5FnY/wDCRwXxWS98uaYqCxlQyFSeWA3btoDMcgZ479AL0eo6VKArLbHIA5hH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p0rzJJL1guFl5GeIxjpk4wPT8OOtWFj1JhlTKeMhdijg9B1z3A+vFLXy/wAtvL1/rYPS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9Y2zk5y0LBGx3zn0yOD+gqL/hGPDMxyI72AnnMc2QPwyRwemP8cedBNWB4glwO4IU9PcD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HG5ryPk/dbcOo6gA4B785ODjvg/H53b27+vft3A7w+DtLJP2fWLqL0WePco4xjJ7c8fj6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LU9NmPRRMAjEn6AY7cDrjr1Ncqmv3sXBnmbrkSqOCef4j/PFWk8TXgwWtrWT1LttY/hx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Oz/rX036d0wL0/gXXY2zHDYygY2mGfBPPUYb/wCv2Iqs3h/xLaKT5N9GQfvQkyDHHQAE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VYTxeVIzZS5/6YSNweeQM8cD/wCvXQ2PjuNVCiPUIyepYgrjHB78dwSfyGBRbT7ttNrd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3Ou2j/vZtSAGPlltmKn2JG7sOvQYz6Uk2s3rMFlggmXIyZ4inHfcSoI5x0PJI+lemw+M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i5gQ9Cf4iOcYx34HbtYOsaTc4EtppM+4/PhV3E5xjC4yemPXjvQ76f5+a9L9fx0d7AeV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awBLAt5bcjnJOOCeD06nJGSOm0vi6KFkGyQEKB+7JwOxyecd84BGCAvTJ7povB9yQp0u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nOcDHHGR04z0PSoZfCHg+5Kn7VLbM3ZCcKR0zjdjHOOSeeuemsZ7p7pffpez+XX9d6ir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Vj8V2rn5w6jPV3IH4ggfzPH0rRTxFpjjL3MCk9d0jZ+mMHJ7dP64uyfDXSpAWtteLE5w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Tjvn2+tUZPhVfuT9mv7OVcZXejZ56Z5GM89Acfz5frclf3L2e6Ul+jN0vL7pLy33tuTx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bmB+6qbVGBkHJ75Ppz271Z+1WrqWWVW7jMyj8MEkEj881y938N/EtuSY4ILgD/nnLyQO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7E8CsaXw54qtCwOl35AyC0cfmoMHA7HocY9+h61cMZF6OKTbtrbTZK/Mr/5A1qul++qt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GWIw52kjOVZcHHQg89evUDrjgVpJcADP7rscNyck5xg8YGeckj6815AU8QWrHfa364IL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AdvHJOACADzU663rFuMPhcdWlVvl6D0I4IwCB0575rp5o2TutbdV1Oe9tv66/meteajf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M/ln2/nTGhgdSPmBII5AI75OCOvJ6frXl0fiPVh1uIJVyCRGo45GQCoPTrxnk+2KvReK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zwOQeRknBHOM9Rn15xVb7Br1Xa11ba3p0sdI+lyxuzQXIjIb5d2QME8YK8ZAx39T7UC71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nIAdRnAI65BB+uck5zk4qhF4igfme3faOCQG9RnoCB9CevOMEVrQ+INKXH7wRDod204w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yPpwAvW3na9v6foSDTta1HHmpHEhwegGAeh9DgH19qnXwwbceZM6uepXI6Aeg6456E+1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uLzJHXGMD+fbgdO/XGKnhu4Loj/SWZc+u7Pt+WcHnr7mg05F3b67/wDAM99Ot3ypt0OO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8umelVG8PaW5Jlj2EnnAHX15Bz15z/gK637Km3MbMckY4yDk4/zyB36CmNAy8PBv4HI3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Ax+NAcsVu/va/p/O6OTXwVpsw3I2A3AG45GOvGOP6ZzUB+HMEgJSYDJ45GAePU5I/P61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kE8AkHkYOOmeB+Fa8XlYG3eT1xyO/wBfWgfIvP8AB9u6fb+loeTSfDqZMmKYEj7pO0jt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DjOKoP4J1SPdtkLYI6Zyfxzjj0HP45r2uSNnHy+Z6cZ9fxOO/Y/XpWRPbTls+cyrnsOD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IoFyef4enn5Hjk3h7VYOPKaTHXkE5GT069MDPHPU1Re21GLCvZykZwPv9umMNgAcHOMD1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zYXzkkjjvx/GOw/Q5qMy22QslrkcZygyR0zktnnvz60CcHptb7n08n2069NTw/bdL96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e5wOp96UTTIOGkU4GAwY4/MZ9sj9a98On6TcAGSCME542AdeOP8AOPc1WfwrpE+AAELd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Dr19fWgOV6aLTXR77dHfXT0+6x4fFd3g6TrjIIBZV9yMHBH1z+orbt767XbmXjIOQTgj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keg6ekv8OLCX5o5l6k8YA7/TPPY5Bxg+tVJvhmFQmORyev3jjGc9dw57dffPNK67r7xO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5b6WXXbTXt3b1Mi5uZ5LCKZVDqNu4jkcYB64IJIzj36nqMy212K4vobURMGBVT5YbAPC9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2zzmtq/szpVktizks52hjkZycAjAHBwV4/EY5OHYeH7zTdQh1BkaRJGGOOOcEckAEY4x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2jJ9ot722Te/T1IUFzK8eq7rS/8AWp6zB4QurqD7St4UTk7SFOMdemAfoMdu/NXNL8It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PBD4OCOAAxPXByMY5ye1dVpl5cx6aUkteXTg/KAAyjPA5x27H0ySML4cu8XskjWwI3Ho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zwAT9K+feYy52uWekrX9o+/RO/wBzutdbneqUJRTcY7Jt6von1um7dHdO/kY2mWf/AAj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26whIHQH5lBbPUc+vTIyD1PP+LNSW38QXcjSZ3xwgndgbQq46nAyOAe3BPHDQ3+ry3vj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YlJycAgrwSQQOBjj29hXnvj+9mbXpwoJAjiwckZ+Xk89ccYJHPvxXqUcWpum3GzfLq+u2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stbaa+XiMO9bRdmuifX70rXtrbW3RmnrWoWzWZZXYFjkgEtgkcjk4x0HXkAfQZematEkA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AbkAdcZz7qecdTjNec3F7O8BV3Ycnjk8cYHJHcn8D6Zq7Z3SpbqTIMjnBPP4ZHGB/h2r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81FvZdWk/wBPxOCVBJrp/Xk1/me26drI+TyppI2QgIY5SjA9cqQ2R9FPGMYGRXfaV8Sv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Lxr4k0meI/u3s9bv7bZjBG1o58IemMIcYxgZyPme21gRc+YAM9zjPthgx9uD6jsKsSeK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JyOg7sOuQQMYI6g1alTl0T17Pr0912+RPs2npNr5tf5n6K+Df29f2tfAvlpoXxz8drBH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xE6jGEePVWIKkAZH8Xqa+oPCf/BZT9sLw+YkvvFXh7xLBGQRFrnhm1WVxxlZLrTpbaZi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CvxQg8UkY3NnJAIYE5xxgnPHOcn/ACNqHxRG4AdEIOOnr39e45x3x0xyuSjLdW16O2n+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J1oO8Zt213106Jqztp2fzP6YPh5/wcCfGLw6YBr/AIC0i88rb5k3h7xP4j0RhjHzRwOt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M4+bAJr7p+Gn/BzhPp/kxa9pXxd0HAUOLLUNG8SWinaDyl60bvHn7ylSWGM1/GfBrFtJ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2RkYBJPHXjA/KtKK/GP3c5IPO3A+bPOc8DvnkcfiKylhaMvhlFO1lunrtrZJb97K2+xrH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au732tpvfp2+R/oIfDT/AIOcfhTqxhj1vxzbWbttHk+Mfhxq1hK7HblWudBzEjdcu2V4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8F5v2S/iHDHb+J7n4S6+lyu2VLjWdP0qSYMQGUWviG1klcuT/q9wY5IPIIr/ADGE1Nic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I+vsetWk1e4XAWZvbDsO3QenAqPqMulRJdnKL1+cr9rq/wBzuVPGSny/ErN3fK22ny6X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D/UB1r9o7/gkr8eYXHxH+C/wq1J7tDm5s9M8IaiVLAAuJ7R9NKcfxKGYbjgEA18f/ABa/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+nXGtavq9p8IlnaT7Tq2ka9f6TDbswBULbaatxEgUtwolIOcHqAf89K38Vazb7RBqV7B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l6fd2Oo7dTz3zXQf8Lf+JGn2qw2njnxZFAhJS3GtX5iTIA+VPtICnpjBOAAMVLwVSzXPB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/E+vmOOK/v1F5NSStp3bR9pf8FSPgP8Assfs2/tJax8PP2J/jpJ8fPhNbeGdB8RXXiYz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1uS+lvfC661p8gGqnTLWGweSeVY3imu5LaWHfBvb8xRrmpxkPG8ayJ9yQRhnU5PQ5LcZ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o319cz3FzLNI9xI0kskrMzyuSSzyMxLFssep4yfU1lhgrDPX0+vFcbyFvV4ppvXlVJ21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JdUH9pNO3JzLT3nJxbWmrVm+l9dfJHRaV8T/ABnpJvl/tFXTIGx7JTuUEHB3bicAY6kn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P2oD+1/CegaoTjfJdadEspHG4h/LyHPqG655PbgbheWI4Vj79uenXHH+FYkkkZUhmzg+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XySaqyqVEvgs5QSs7PRN72j5rWx3UsS5RTSs7qyu9Hpt0b0ttsrWWx623jH4Yaiduq+D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lkiVOc5CoSG9MEc9QcVGdK+CGqfMuu63pMjchJI/NRGzjDblyQB1II6dQK8SUFn+UEjk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tlEBYFRgduefY/1FY/VHGzjUrwW6fNJpbWtfS+qs/LY6vaa3cYv0ST0t1tc9lT4WeCdS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nkomor5LMDkqCQVGehJB4wMkc02X4BeM5EM2iaroGsxDo1nqcCOR82CEZ8849M4II9K8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181hnG9PLwB7gDgep9ffnatLfULEq63d7aNng2t9NGASBnKqcdMHjv0zk5UXioaRxDetm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o021put2NzptuUoa2t00S120vZ69+l+p05+F/wATNGkJbRNTcRsSWtLhZ0A7ldjNx09/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0c4uI/ENptIL+ZbXDxqR13kKykDnqpxkjGcinW/jLxrpmGsvE9/DGpJxNM84xxw29yCMj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zTvjD49VSs+p2WoQgZaO4sIJC/zcAvszjGQ3Tg4yCa3VbGqz5IzTts7aaNtXvv01+SsS8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rKyg/K+ztffXrZepgwfErWbZdkl3BIwwu24s5Uf8WIgAbP8AtYA4HBrd0v4o3zv+80u2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McgZ4BnIHYYzgjqRzXQL8YEnQx6x4I8PXw5BZbKOKQ5+8dwSUbs89Rjg44FWLDxN8L9S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I2SZrK5MO3kZUDNv0zkjGQTntWixVZaSoVL33UG0tVp7r1S1s930KVTDyt8Ctteybbt3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9yBvitaW5/faRPayA/KfNa52nscJ9nAwemMYGOR1ra034reHp2C39xdR5OBsj8tASSDu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547DplXlp+zxqDFby78VeHZ3ztInW6iVh2xm5+UHg4JY9SQDxUT4TfDPViJNE+K1jGrH9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I4BdTbfd6Hrg9jxVrF6axaadmrSXS7umm9NvXu9E+ShPVOPbf003Vt+1k+ZXsemWvibw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KGGRHcSHccj+MMVUYzg8EA++cWX0nQNQyWttIvsnhoPsZcZ5GCwDngkH5m5PIPWvIZ/g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Q+E9fiX5o1sdTWGQgH+Fcg7skccnjrk4OHP8JfiBpBLx+H9S2oP9bY3Ek69R90xyegBH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xUJK93HW1r+S109bfLXyToU39p/jZ7dbN2Xb/O5qeKtEtbS/ZIIFhUMPlQjjAIwNpYEA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DeTYpak/IBgJ2+nrj/PHfLa08Q2d/YR6n/blooyCmoCcxHGSVKyLICoJ6NwTk4BzX2b8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U0E67oNgcm+Bvr6wIzliOL8cX4OcY7AjA71FTFRhy8sea7afvctrKPlJO/NbdK636mc8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iulfo7X0a3+6+mtj47jttjZAxgfQdQe+O/wDnvUpAIII3ZPIIByeOx47D/wDXX6NW/wAE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2JjLjIazvpLMYPQrFuCkcjgg9PbjH1H9l7Qrg/6BqWoWrbsqJY4bxAe25iCwAHcEc9+D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NbdbpfPfW/boYPDP7Mk/J6S72t5evU/Oi8sZWyy22ARxhk5AJGQBzngYGM/Xk1kJpk6s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9yCT1yoByD+PQfWvv/VP2VdaT5rPX9MuUUEhZ7N4GOM8FuQOQcngYA5rjp/2cvGVpvCW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qCBsA8HbyBkcEYPXBII52WKoveVvX5enczdGadkr6X01/wDSbnhvw0iNvLqDyAoG2Jz3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8++Pw9hTdsyEK5GSoA6Z47Ac59uvNZF98IPiJoRLjw/fhSSd2nyQ3K+mQSVJB6ZAJOB2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pZAvNP8AEEOCc/aLKXZnPOWCbQAOpY8flQp0pbVFvZX01063t1Rg6Elv2vt/m0zr0jR2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37nr/k8Yry7xwsv9qRAKdoC9gexyeRnHAH4H3roV1zVFuEVosZIDZGGHC4DA85PoMYPX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GqB2cDAwcAnHy5xn1BPbk8c9TW9Nr3dVvffpfcdmt1YxJoJPLcsoPGex9u31/qazSiqg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D+v55/Gtx4CI3CSFsjpg/Nj8RnHv+HWqMtvJ5akDqOCfqMcD25HqOmetdQHmkyQNeysF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Mgevr2rX0uwikVyBj6Y56gH0HTBpkmj3YuZCIyVJOCcdPz+h+mc1t6ZZTQxv5gKk9sE8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1wAUpdH3LlX79xjv1J6/jjnjsTVN9Cl4YOMDH8/p0/Xn0rq2iYJgnnPQH/Pp+p+tSrFu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f560AcIbKUNIMH5Qc9eMjv698GqiRTBz1wDn9f8AOPz4r0ARR5fIGSPQ57j/AB/rmqSW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27dfpnPt7dOaAOO3SKzDnof89M5xx6nPpzW5byOulTZJ69D6HHt7n8z35q1PYLvfaOMZ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Bxz9KsRQJ/ZskfAY9RgjqeM/TgH8uccgHHfamB7/AJAH+dOF43v9Tz/n8q0TpeAGIBLE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PUk8ZqtJp5Ung57f4j2HPPQ460AR/bwoG5sfU4Hvjp60jamoUncvb0Pf0qpLZDJ459Rw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J/SqUlqwBAbvxke+cE5z+nWgDoBcJMkO3qDKRwe6D+WOuec13+lM0PgfxBKDjeSn1I2EH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teQCUxMFySNn8wAfb+efTrXr1vn/AIVnqcuDmS4dSMHnGDkEDuMnGOmaxc21bT5AeYrP/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9VBxg/wA8/r19rtWCfDcA8b4pfr882O2OcgY59q+f5pWCqwB2l+SOhwo5x/8AW7e2D73e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AWt4STzj5puT+X0xiiMebdK19b/kNK7S7ux5vpV5cafLFMjAqgHmKB8skZ4ZSO559Qc8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dStVzZ3vzMFxiCQ/eBHYZJ6j8ziuMivpAyxE5AJ3t1+YZO0EZGM4B6/iK6nTdWhKSaXd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91Jj5dv93n0+vTkeZjKcsNioV4fw7q8V+Oit+uqd9DolHZOzTSd/ufr/AF8jPGxlEhIO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dR1//XVGSVGZh6EZIPU47cHpnHFXNQtJtJlMUwLM5/dqOhiYZUjGecY6Z9PQjHM0UkhS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8+/ua9T6wsTTjKGysml6Pf8AQ5pRV7NJ2+XT9evmXSwxgc8Y6HA/P9KYCRyKpiIltu5e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4A6jHX3q4pC8ngAfgP8AAAVotUn3SOcfhmHPA+nJ/DNQtboWBbuRwCBnnrjGQT3IP6nJ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jOT3OMj6/UetVpDISpUHbuG4jsMjAz6dc49OeM5YFSb77fVP/AGWmNgSSDp83A9hmn3Hy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YHP6VCzKZnwepOOD649KAHKMgJnguo/8fwD+GTV7Us5UDvEePfHH86pxgmRQBn51wOvo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4ZM/3P8AD6fzFAHPGJic4xkn+f8An0+vXFjyFyuSBx39v89DnoeameeNkVVTBGASBz0/D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ckcrEEEjjnHIHOOew64z780AUZI1VyAcj68fSpLdiEPGff6fT0H+fWBkZHJY8cfXB/D3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lhVTvUNk4x0569evTjH+FADkAaQOe0R4P157/r2xXaMAvgO6AGDLqceOTzhgQB+fX8OT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z8pxjnGWJH9DXb3RC+C7VP8AnrqMZ6dcFevrxxnPbH0AOCbofoaqv0H1/oatyDBcehYf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hoAenQf7v/spr1P4f3un6fot617eKWW9LNkDJC5468AgY6gfka8jJYAlRlsHaM45IIHp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fRG1keXGzrHu/wBLVc7fr0APPOdpPB7kUAegR61omsak17qdysGl6Y4a2jzjfIMAkDuW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IrmvFGq6bqGoi5sXS4ilwqRgEuqqMDGRkY4+o7Ht3elfDvQ5cpO8k0KDeyAEZI7ZU7jgZ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dS0DQ7fULj7NKYGhyscRDbePXHPIx1z3OO1AHAXE4Eo+XHJ49Mnpx7HA7Z9q0NPnUSlC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dsZ/WtW4022JVmK5znII5PfOCeD1Pc+uetKSGC2u4sMMHtkYHbtxjPHPHB59ACnctid1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J/E/zqK2dmfGAfmxhhxk8DgdvT149BVq7MS3Q3KdrKPTn6f4cZwTweagtZY0udrI3LYB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75oAmuIZ3fahO3aucnrlvT8f0PcYqA2E4RJMgZIz1Hp6e56flk8C7NNIkrOD+7CrnGMf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5PTIzE91NcLEkYZcOu7AzgZAzx7Ak5x+WaDoIRptxMF2HBwT79Tn1z9fr7Gpk0q4lyjt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+v8AM1vxBkVACoIXJzgevUnrxn6d6lXftJXk9Dj6kex45oAxzozREqZOfKXID9DnJ6Ej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JE0UNLncD8o43D0GR257nBHQ8DBrXZXeQl8g+VGTx6gc9eCcjPuRVgIyTlQC2CCSMDgAF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aAC30wf2BcDcv7y7KD5u3cHOMYx9T3NY39h7FMi4JDjA3E89Mceh465ySMAV1UbeV4eRi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JyASQSQfQd+PxNQw3MbxOSpAD5zjoCcKT1+mMnnJ4oA59raaNQDCNoHBI+vp+P69qh2K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B6df0611asHGHBAyeG9sg55PvjnBFRTRWcaksufXluuD78Hjv+NAHOFYwPu/oePz4/nV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nIOAeR6ZxyPXjGTmr11f2sRKogB7cnJH4kge3Tr14zWQ1zPOT5MakeoAyM5xwfTn1zjP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5+UjnAHXGfqTkevH0rTRPl5A4647f57AfzrDW21VsFWK56A5J/QHr6e9TfZNbQHOcdzt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AsTxjd97aPYgdPx+v8uMVLBDaMuJJwPXnPIxx/Xpx+IrN8i6fi4cgHjj8f8AZ6YGPfp0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0jgk98np6kD+R/KgC1craqkoVxgKeRgfjwTzyMDkc9+lXNMiVIbmQPwLUgc9flzkeo4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lLBHM28nCk43ZwATwcE8ccgg9OOa0NHEclrdIzYJg2jryR/gR1J59D1oAw5L6NTCofOA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3Pv27dDUiXqZY5+6u4A854zjrye3Yjtmp20WHajZOQpPvzjA6e+OlPt9IidZODwmeeM4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ZPIJ5wQCbTtVeW6tozapwS3Y9DjJ4HXPBJOMenSW5vnuLq5fyVH7wLkfQd+OgxxjB7de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CpQ5S2Y9+Nq5H6kH26VieY6G5ZlYf6SxzjPyg4B6dBjryeM89wDUBmHmsAF3KMHv9e/5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GRiGC8due3T2/wA9AHLexYVfMUM/GD1J4xj3wQevOR61aWSN40JlHU5GOwxgAn6np/hQ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A247A5cjH5/p/TJqUR6lLyAm7qBtfHJ65BJ5+nX25raDWgA5YcdQqgE/mfp9B61C00I4D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76b+QoAzki11HV4m2OrAxunmKykHIKsqgqQecgjBr2HxlpS+K/DOkeMLa826nYotn4ph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2Y1AG0kiUkBvklCFj5eB5c12QDieTP8AvZrsvBGsxWuoyWV58+la3G2n6hG/KB3BSGYg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784Yn5RQBw6W/lFo2mBAfa3Oc7s7ZAfvbXHt15wMrmrexRQKrRTqc43ZGcYIHIyMc+45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DuPDmpy2Dws0YHmWcxGVms5CcISRjzI2OM8cgNtPBrljavk+ZGdpG5STyQRuB5yM4IyM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2+1oOfmUANnPzcdeBjnGOn1rM1PTduMAA9evUc56fmM+4wDU9pdvaTMMcKSBwfmjJHB6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OADg3bq4+0hiASpXjA56DucdwSM5xzjqcAHIhXAA54GOv/16XD+/5/8A16tvFJuY7Tyx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5Un939V/xoOcrYf3/P8A+vQA4Pc/U/8A16s+VJ/d/Vf8aPKk/u/qv+NADmNwF6KABg9G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bvxzVNy/TgZ9fbHpk/rVh4QoOJcnOMf/AFgSc9ucD1NVJFbJwxJ49v1/+uaAEG7POMfj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e+eATjvnH8+tOEj5xtzn6H+WP1oAnooAJAO08+1Lg+h/I0AfTRGQcdnI+gOB/hSkfLKA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SbeG9mBP8AX88ClK8yY7r+XT9P8K+fPYGYG9OOsBJ/SmRrxb5/564I9if8/nU+35k9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tIq48rJ6OSSO3OO/+HegCDBEd57zqenbCnP8x+FW8HzpB/etwcfQe/t/Ok8s+Xc8dXU4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atIm6ZMDJaDGPUADOR36cevT0prVq/kvlt/XmBXTO2BvZlz7en5f56VKF+UqMcOfb/PW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uzlfpnBH0zz7dOhqwIT5lyuD8ihhk/lyOMkduM456U+XbVa/5J/rYLfp+OxTKnMp6/If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kRFMkIIyGhbd7/5xVpYmIPyk5jIPIPI/TPU/409YcvBkY/dODzxuwcHGcnseMDjnqaSa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HX0s/wAxpN/15pfqjPSMbbc46TNzz0z0/I8+nX0pwjA3ZHAlOBzx64555OOKtiFhFFxy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746Z45p3ksGkAHO7OQePfnr79ucUOztZx+9fyxf+fzfmDVvuT+9XKUcZJlyDkDcO/c88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GXdhg5dD174wf6dz+QrQigIecYxm3JGBjkj0B557nHTNTWNtumteCC8MnHvz1/DsMEEe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+6aeq/zf9XCz6p6b9O3469iskO54GIzvVlPJ5K7vT046enI9YGixbhsEMszKevA56+mO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htjttDj/AJbSrnqSCSME8YOCOmAT09QyS1/czAADbcE5wCQSSen4YGD+eeaco7cy23uu6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js9rW+W+y39fzfc5qMH5+uBIPoOgx6dgas3S8T5HJwR+JOD+R/oacsRG/gn94CQR37Z9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XLiLKTEjJKqRwcjAwc+2Ov8ALgGqUXZ33eqXXZr9UJK6flr8tb/ikjl3/wBYf90foRUc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B/D+hxVuRMSdMZX8f1564/SonUbVyPr9ev8AjWYjsdLXfb2b9SPMXnPIIOR+Y4+tWrdA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GTzjeCOe/TIJznk85pNGj3WtrgYAkZc5z1yNw/76HHtn6X1h2xS8Y23IX8WPfnI7duST6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krO//k3yH/X6/r+nQxNUiARgB92VCeccYX1+vOPU/WsR4R5s+B0mUgc8gt269uP6112r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LYc+ynnA9uPpyayfs+64uM9GihcDn25OfdfcH68VUfijrf3rJ+mzfzatvpddg1utdbpJ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RAI41im6Egg5HHWMle/ucdQc49qw72NGbAzhrcDA45KgHr7/Tn1FdRJbLsmA5LRKccAf6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CK5+4gKiM+sA9TjjjPHtzzj0pS122V/K3w6ff+YPyWnp6afLS/m2eewwgQXgxjo+T15d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9eKV8GTAwfXPfeR/n1rtXZ1a6QDjYCM9D8z8A4PTHPXr2rzaJ7lnmOwlRJgeg/eMDzjnA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L9f+D1t2EaUrTMCBgHbgfKBjk4OAMAZPpVQG4QpuK43DJz2Jxz0BxkYxznH4073VRbFV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ELnGB19/XJyeapS6zGwiO3qynv1/mAfQ+nWvUht8/wBEcM/ify/JGT4g8xZ1cMByp5Oe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A6j1PFQrKDCQCMgYyev057Z7ev5UusXMVxtbacccD/fzknt7jjtznms6CWJUbggA8Z46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OnGRXWcp3vho5gYn/AJ6N/wCgtXUS/wCpb/eH8xXK+HHVYGJOB5jHueCGx0FdPLIhhbB/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0oOgouSMYPr/AEq5agMCDyCvPX1Q/WqLMGxg56/0q/ZgnoCfl/8Aif8AA/lXOZT3Xp+r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AetJSEgcmg1LiTMGB3MfUZPTvxn8u2avpICM5JB5B6/z+n1B61gpJlsfxD0z26/571dj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9M/TP69fwoAv0wxoxJIyT7n6djT6KAGtEsZLRjDHJxnAP1GO5PTplRgjmuWv/ADmYfJuB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fXnj1PqD36tJY1YqzAEYJB4464z75FJIbcgMyBt3fbu6fRWHQe/Q/gDjuvVfmc/b+SUX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7dxJAHHPTnjnIGOKtyW4nRSSR04deMZw2Rtxk57ccDtyL7eWowCcdfu+/bg8Z9/frjLyF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JwO34gdPfvmplCMr3WrtqtHptqd5mrZQDAJj6DIG0E8cHCjIGfUjv71PDb26OPnXcScH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36+yGMtJ9yMggZOck+nGOCOhPfI5yCKsfYwGVxAcjHfI+oAyM/hjv15OTptbJNL1utu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ZaafRfNu3T1XTr5diSaFFAG0EY4J7AjoPTPHpj8qzJdPExOwLz659+O/Qd/09d0bQoVh83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PtSxqIiGPQ89un54549PpW5yr+r7f1+PY5C58NF1aQjnk4Gc8Z6ZGD1z0z25Oa4+6spL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7nBGenfGeOP6dfZml3ggDjGex/H8O1ZU+mQXTDKgZI3YxyMgHg8cjg/XJz0oDS/V7W79P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oXzuEiRsHA4U5znJ+YAk454yPwHFan9n6n5QaEOxKkgBGPX35JweCD+deoQ6Rp0KqoiG8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Iz0PfoOtpYYreNpSgEYBAY4UA4znOOCBkjORnk4NZyhfVLXqtNdtdeqt/TsFn911v2/P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Vs+yeGcZ6qFPJBwfz+nToeDTjcCICQJNBzklv0yO34c/lxv6jrtj9oaOO3luN0jATMo2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IORyMjODzxWTf2QmgFw8k21gSFUgBcY4J5B4wcEfQ81ocwn9rXCzoyuxG1e/XgEn6k5O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zCSMPt46bgvHQnBz16HP9a5uNkQocEgYA4xwBxwDjgD/AD0r2DQYrKawR3hUkgZyo9M47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/r7tjp7/ANdVv/X/AAeQj8R6rAeUQAHojEMcEZznIz7YHPfrWrb+OdShIVjNj2O7A59S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V1j6PpM5y1vEMjquQT+IxjHsMdTVCXwrpcgJVJ1PYK4C9c4xj179e1Lli94p/JFapWu7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1tL2er1+ZGvxJu7cAs0gJPIbPU4y3Dd+/UDB61uWXxNMmDKsbYwQWHIz3wwHb+pPYVyE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Ki4PGAehwAenOeScfjjGOT1PTpdMLLG6OQcYK45xkDOCfUE/Tr0qHRpPenDT+6v0GpzW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t7ba3s9Pm7nty+ONOunHniFgDjHRRkj6dckgk8EcDrTNR1LwtqUeyWO1Bc7SwijJwxHO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IA69q8MsrLUJ42dbYycg5jJx35ydvJ45x268Gq8kF+rsDbzKVPHBI/HjBP55+9z1qXh6T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d1a2lrJdECqNW2bu27x9OzStvbs/vN3XLbSdNuRHYTgpK2Cy5+UE4IHQYAwOcEk8Hjj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NvHdHU5hK4B2KSQM9RjvjrkYHBzk9fIbu9uyXjaLfKvRiCxXp3IHQjHIxnGfSvQvAmsT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HHyseRnPQcHg4APqfUiXQau4Vasd3bm5tenxXul2d/Nj51a7jGT0Sba0sl0189/K679d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rRt1ysi4/DOSQec9h15rMm+H12fljmgl6c7grHHfv16dOCe2ciG+8Ywfb3yuxQ2ATuUA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jr6A1NY+KklumWNsnHZ89MZOOpA9R6Y7gHgccxi3atSav9pO+nba2is76b6LqRlC6vHq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6v0XYyJvBup2p2pCrhyc+VksMYIO4ZwR144JAyQKpHTde08+WsF8N2CGjLHAGDjnGTjq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3gXQU1JrmFW3jGDhjk8kKQCegxtGeTnnFYg8WWfmQmaV2C8MAowSMAZyMgnOMZzk/hR7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qyk+WTT03+Lmfql3t0Z6P7t0+sfcSs/Ratq9tWr7Oy22PMP7R1u2+9PqKkEf62Agdjg5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VyHxXqsTBHuVI4BWUEEgADBLEgDAxngkfhXrY8UaBcH50iJzj9/EhU9Mg5HHB64zxwQQ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CWttJcEncGCK4A4IHU45HJ+nHObjj6isp0Jtt7xTa6XWi1tdvz6HnyUbtKS0k90r762d12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mo8XXiAsLW2lAOMiXBwPTnPOe+PfFb9j45t1XN5p9yu4Z3RSrjJGcDGM+o49eOldDPofh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3cwTjknPzAAgZ/oB161Wj8BeGrj5i88JI4KSkqOODjB5/i46ke5J1jj6evPGUXe1uVrt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hcjdpKV+jalJK6tvbTru297KySCDxvo0+cpewHP8akjJOASd3X8TnHrTZvEWnTnEepRR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cnGTgnqD15HPShvhVayNm08QP1+47DGeoA6nOMck+hycZrIu/hTq8R3297aTqpJIY5LY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PudY4yjJXcuV3tZ/p/V9AtUXn2tZq/b7uiNeLUbZsFb6JjnOfMAA59Cx4/DByeMVqR3t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GACEEjg846Z54wfpyK82uPBXiKLKiwRsHbuhlJBIwOAOvTBOOvXg85r+G/EcB3PbahHj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7dcE8c/WtI16UlfnS1tro9k/u13/AE1C81vH8Htp2uv69L+3xT2jgYMbH/ewTn1AJ9fX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jagGDxhgcfT/AAPPrXgrWuv2wAWa5UcHlJPY4JAODgc9f8WJq+v2rDMkjYJ4bOR0B56D8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oytJNWa38tvxBTa+KPyva+3z+f8Akz6JSdwPlDAAnA4bH44/w55xzUqyzscJI+X/AIS2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7CvCIPGOrRAByTj1KkkcdxuHr/hitm28eXAKmSNiAc579sDBK4wPbjFcK53OylJxUu8k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7W+QKouzXo/1LHjMyvMQzFTFknPBJzuzg5A4/x7muklcwaL4dwS73JQH1IAAx+OSM4JOS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rTalKzxo26VAMdWz0JBAHTGenoM5rXstYkli0K3mBC2j9+nXgfTqOAO/Hatq0/dSb1sl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2SaV13V09LmkJR0l1T7ea810va3daprT6A068EmmATQyblVo/x2jnkc5BBBPGetVvDF6r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KZbjkgc+nTkcc9sdaoW2raeLRmkvoQVYnbwDyPTJPHA75zx045TS/GFlbXVxbiVQDdBg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fbGMH7xycV5fsYt3aTu2+WyW9tNr6X3X3Js71UilFWd0l0Wu22r7eeys9jQiijbxHcToi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qTgHIz0GBkYOeg9ah17RtPv7t5JlTc0CqWGA2fc888Zzwcn6ViaXqMd3rUwicu8lxcsN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4HAz6VJrV21tM0bQO7MobBJXvnGTjr655z6dfQoqKTST91pK7XRJdPxavdX72fNUqQam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6S6vfW7/zPPPFPhrTLG2E0Ms7HOflfgE5G0jPTp26E4GTXCRGIxrGqSfe25IODyeeBn1z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+KrmX+zw/wBkeMHnJkHcjs2T/DgkZHTHc15/bXDSLGryLFlgOQDgDBGTkAjjrwOuRxiu3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jgSW7it9mlfdPz32+87C08Nvd26yRSxqx/vNn5uoyrAjGcDGRn0x0ZP4U1mEqyLbSIME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hM8EHtyQQc12uiWMctjG321CSAQqnknHXBx0PvjA4752ZLRo0H79mAPQA85POSN2O3UDP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SezejlZ6dtvwJdGMuiu9rTXk9r+fX80eVzaZdRKNums7DG44PGByxJHcjvz9cZrPMN+r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sSAOQMdCRkgnH45Fe4WdsowcHnOS+Sc85/4CePXkYOa6KCGEj5jEMY6xK2cZGeVxz1A9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r/BTs7Jtxei63eq3+/rvaHhlfTmWnTU+dk+0IPmeRTkE/u3UDkcDcBwPmzwSQQc9MtOp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O3ccjnqMAYPQ5HTjtwc/STafp8gzNaxSqBj/AFIB9MnbnJ464yec54xCdF8PSHD6VDng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Jwe2MZI455tY6Ts/q179pPrba0rdV08vSHQab95fcz50TVJ4MNJK6MxHyjdgAZGcHdx1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qPxA5GDcHPOdwAxxxyAcc5646V7DqnhPQ3UMLGSIEnbt5BPTnHY84zg9fcDGTwPpUg/d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1HGcfTOD39q0WPpK3PSrU7tfC7rXrs7re2t9NmQ6Er/Zfn/w553F4hmUk+c3DYIyRkD6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h4icqNzhhwRufIGQOzA1vXXw/j3kxyLwTgDOCMcdB688Y696w7jwLeoCY97+gGTnp0A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FdEMVQltVlG+ylG71tZdNdbNflch0H1hfTpsM/4SC3bdvaLg88Lng5OBgde2PwqM6nYv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nHso3DnPfmsmbwlqsJybV8EnJKk+mD0Gc/hUf9hamgGbN8AD+F+2PbGen+HUVsqicZKNa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00V9X9/4Eex96N4tarpfr5pl27uoXUNHcY7YyAWzxkZGeDjjHb3rJRC7AO6Mm4A+p985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IT+9hljyT7g4PJyefTpxgZzVaIk5USsD0xznAI4yOevXHUgVy3qNvRSXM9brRX397XU7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8O9rfijoZp7S0H7na0mSCByQeh65IAHbvxx6ZwW6vSSgIGfU+mMc5Pb1Jziqaqocl2yQ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9ev8ATGil88IHkIAB+I/Dp68561rZfyr7ka/8MbGiqlm4ju1CybgQScHJPGADzgAA898Y6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pI5/dsyqMc4U5wfqW478Hv0rhGuZLn94wIccDp3OcD2HfIyOvJGBoW2uzwJ5d5logDwc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jrxgc45rknT6parp6W2vondL5677u23n93bd/j2/Lc1CDbFCkSIylTk8FuSc5yQO3Q5+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beCMxRqDjByARkYzkdM89ehPSsJ7tbtkZWeOJSclmG0AHOcE4zjr1yKludYgijWK3dZX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4xzzyMDqOB1pwdrxj8uX/NXv/W+/MaU19BDBvd180ucKAATnnGBjkE+gHOenS34WvLu71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UYb7vQjnr7g4zgZ5rkbSwkvds90MAzZxnBIzk8DjnrjHP4V6Bo8Nss1wkDMmEUDB9ske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yOazamt4tesF/kBVlslJuGCJk3xAwq56sduSM4GcAE4HJxSmzAebjADDIAA4x1x0x+ZH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Bs/8fq59Wxg9+/GTz1BFOabDTdD+8GB3PGCevA44464z6Vo4Qe8Yv1in+aOnTprprfpt+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2QlTHPOjDnKNIuDk9PmU/p159h9Afs++E/E3xT+JWheGLXxBrNtpFslxfawbe6ePNvCq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aU7o0O3JOevSvCcLJktE5POcZIwOD3XkdMAZr3n4A/HLxD8CPEV7r3hrQtA1qTUVsYb6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JbWUs8ojge1uIJbd5WuCHlHmDCgeWcZEulTaa5Iq/VRSe1uln/S7IpStbfRp2vZPbsk9l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3whougjQv2pLDx02peIL3wpHd+F/hoz6jYNqNnr1tqzwhnYADUWawTJaxUXxYk4Hb9I/g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J+zZ8GfhJY/BXUdNbwh4gvtcsviTqHw18WB71vFkgOoaBqOvWWnkizUiwvSW0/O4YI61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/7JGthYf2if2A/h54jvJr/7ZqfiPwdemHV76/Y7W1IQ3ccF895jjYNSwF/iFf0l/scf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T+GmgfDPRvB+u+BvBmlyGfStK8S+GtYuZ9LE0cIaE61omp6sJ4YWiDxG4WS7jJYSythV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9rbld/gWvN0XvaW5XZa76bWbq4tw5F7O903e9tUo/3fn+r3Pn+f8A4Nsv2rdP0TTr/SvF3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Os9R/s0Xup6TcWv2qFZFtbgXkZSK6iJKTRlyUIG/Byq/Pvi//ghh+3v4REz23wzbxDDB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vl2LnLIA6Mei8KrewzwP6UvBP/BfD9hHxesBg+IegWTTFVWK/wBeksSgPTC6ro2n7Rgk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19n+Av8AgpZ+yR4/SJ9E+JehSmQKVNtq+gXg5xzmHV0c9RnbGW9Frenl8Kql73K4pW/d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L32Ziq01bV6f3nbfs9Pv0P4MvFP/AAT+/bG8DSSLrvwL+IpSFmDy/wBjtfRKATk7o4nA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RnwbXvhf8SvCcjReIfBGt6NKhJZb/RrqzdSDzub7CRxghhngsRnPT/TM0v8AaQ+BOux5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Pu3cEqqwbP8AFKssZBBPQkdjnkVo3D/s++OYGivbH4aa6Jm+Zp7Dw/cTOX5HNxaGQbge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WU1LpwnGXq5Q7WSupPy3VtNbpmixDtZteji07O2vu2Vvzu7pqx/l2zDV4SRLp7IuSASqr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AB3PU4HajI0xU+Zp4Oc5zEpzyM8hm68dzmv9Mjxd+w/+xv8AE1ZG1v4H/C3UWlyTcQeG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9kIArEk4IGBu4zXyv46/4Io/sC+NPMaH4USaBO5YpJoWpXWnpG7HgiIFwQO2TnoeCOcJ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JvR3u9HvppdaO3bXXS4107JpN6Le2mmiT1e11rZtn+drf6B4c1AuNS8PaZOzMcm4sIHx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6HOfWuSvfhR8O9Ry02kaba88+RLNAVBPB2owXkg/KRgnPB4x/e/4t/4N1f2QNZ8xvD/j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VCNSS+jB5wr7ipKqMDhcZ4A6Y+WPF3/Bs54euPOn8GfHecgb2gg1nQ0lZhnCoJAevAyQ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gsTLm5p1KXJy2v7yd+Z2Sc42s4+aafTW9OpSenLFX0s4qOmn2ttVe+3L+L/ilvv2dfAd9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d47hXVTk9pAcjGD7sfrnlL/9lCykzJpviQR/xIssPmAcnA+Xg5H/ANYdMf1jeN/+DbX9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Bvj3wJ4kjXcYLQy6lpV3gH5UkkmjFqjMP7pxkHJxjPy14s/4Iaf8ABQTwiZGg+GY16KDc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rtUH5lUMOnyjaBgHI2gDNbLDYyEk+dTgpJtu6e8brayVrvSXXqzOVOk02lZ2bSi9LWunr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am/8A2XPFUQJsNZ0m8GDhGM1s5UZ7yJjkZycgEj0ORwGofs+fEmxy0WjxXKAnL2s0M5HP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3Q9BX73+Of2Af25vh95g174HfEZYoiRIy6ENQhVVPXfHGxK4PJJwwPBJNfK/iL4f/ABd8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7qmnOhbzBqmgahZFSvGWYIEBU4OeATngV2q9lfeyv69TlcWr6PTrb8T8gL74Z+PNOLfa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TSEmQ/Qxlsj36e9c5c6Ne2uVvNJ1CBx2uLaazCnPRtqZAUfpjuTX63vc3cOReaaSfuss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NsmQQMkEdsYIJBFVZH0e5Gy80uTkgtvs7a8TbnHzO8e4g5Hv1bpkliPx4lgZDgxxRjcQ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3j2OOnQ5HQVX+zM3KxTNnH3RkEk9Cc4x6+hGPp+ul94L+GOpgi80XQt7g5L2C28mTnBL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4wK4y/8AgR8KtQDNBYWcLk4BttVaHk9cRjPPIxwB0HQYoA/L9rRkxvQr1+UtvY8855I7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UOOoCrjjPfGD+HY1+ht9+zF4QnJawvbm1fkqEnWZRjIAOSCRnjPP3s4HBHAap+zBOqv9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LiMgEHnBdQcDJ5weOfYUAfDb8M2MgEng5H+e9MIDAgjIP/6+1fT+ofsz+NYN7WNxoeoI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Af3dp56ce/415drXwq8c6GJbi78PySWdqQbq6tZUmhhXJG84GSDhu69Pek2lu0vUaTey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iuSRx/ewSMn3I6HOOO4qoI1bOAh9ePX8Oa+hrLR9CWwBkWxvGO0EkbW6gHI4Pb1/IVYk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9n5THBzbyygKSTkEZIwewBHrRzR7r70I+b2jQ84QsOASuSBkHAJWvUJAsPw1kQLjzrps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1vXP5VvXXwssJS32W7u4gSSgJDKcE9c/Q45B/Srb+EPM0ZdIOoMQr7hkEAMp7DPBzwSOR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JW/4e4HzVcKy26wrbvuZ2wWXBHQZ6EgDsOM59q93121lHw30xY9qs0NoPnYKfvD1OOvQ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qfww8RTSLcW93G8KGRiijBOMcZwASTx7dxjmu68R6FrN14TsNNtrCSaaNLbcU4+6ADx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wKirJI1hs/X9EfOS2F2qj92GznlQvP1wwJ9s5/KpY47lJEyhBBzkquO/JPrnnls57108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9lcoFHzAYOMHvlHPQjvj261luNRjbZLFIozg7k5x65wPzAH0FYTgqjcZJSu2rNX30NG9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fqr7X30N5bca7pk6szHUbOM+RkkvMuBwN2MnAA4PGK4F4ZLRSGQi4kyJBgAxFcdeOD1H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ktnhmjO24t3GF6CZc8hhwDxnqOuOQea6PUtLt9QtF1a12jzwpv04PlsQM4XByc9h75OT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O+t7NXvtqrJSu+//AKTMtn6P8jy+JZy4PzMflOcHB54PI+uM8fXBxYlaYYVgcZ5GAM49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yK6X7PHEQoT5VAAIxkDkL1znj17nPXis+6VGBQLy2e3fPXA9x07/AE6ehGUZJNNO6Ts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9Hu+j7iIkKohDgkqCeRnOBj8cDGeOlRyOQrBBlux44OeoyMcdfQ1EmmzMchye+CCMZ9e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jKdxKgkDOCeScZHPJ6Yx+NXZ9n9zE01umvUy545i6tK4IJyDx0GOAflPH05OfrWgEto1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Oc45x0A9+gxjNZTmS6cDYynOOCcHr65wfy/nWpHpjAIzMeSDggnv0zkH8eB9OlIRDFOp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eD+OAc4wOnoM+tLqCeZcRrukXIAO4HHPB4OM8YyO3B56VrW6JDOpKLnjt2GO/HAA9emM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4bgZGcD9Bx7cDgdMjpQBhJYogDEsSSOMbRweOpJ/XuOnWknaJOCQDgjjoMkEZxjI4zye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CVChgfbkn8OMe/I561m3VukmcEA845wATzk8HGAAPpnjPNAHOyFHZhnHI4wOec9c4Pr9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G7ZJzjBIPOeTkDGOoznnIP44ge22knPQkEfpz2OD6dTzV+1UA43LzwPU88EfgDkA+mRg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uQw+XcfX7qtjjB6HGcfh657jVYf+KU0gAH57m4kwB2EgAxj0x6cdPeuc8hI4pXBHzRO/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QD7fzrqNelMHh7QEXPzR3DcAnkuOfyJOOeexHQA86u1IDL1OM9sfMFPGCRjng59/asyt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5x7IOgHbpVJI2YkYPIz07Aj/AAxQBGrLkMeVB54//VXf6H4ifSUzZac7s6jIAJDE45zt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HFcsNOLx7sg5H3VU7sZx6ZHvX1D4W0bT10fR2Ma5NnhsLyCxHJIC89c5ySD1zQB5Lb+M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ZI4SCWbyScqQBnOzn6jgDB69eBvbjVL7UbqSZTBPubchyuPmXIwcDjj3PAxgV9jeWlv5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Y14AxznGOg5OcjrXzXqiW8moalISN3mNgrnBIY8Z/PgZzyCRjBDoONt4rgZ+ds85PByc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RkHhJYZPMjZmJ+YAsOCMnHbIHt79ccZ2Ytme3T6j+ZH6nn3xUV1tCMyjlRkemQD+Y/8A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SNbyLxtK5PqOo68/4AnjNTtaJ58ciqBhM5A9B1I7kdM+/sKntAZoA3dQD9D19B+nb16G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28Z69OvH8sjHPXNAGO0YckbCRnoehGeMcAU6K3CdE246dh9eMD8uetalvG7t9zPPH4fX8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Gh2EbgoBIBIGcfhgHgDPT8aAOfuRKo+VsEdCTx7+vOO3PI/NtnLMOHbv1J5x/Lvnjt75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uGMdTjBOfXOAM8Y5xzVIWcKEnPA9uDyOnH88ce/FAEwlcvGcFjhe+f4jwemeuQOv4VbH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SnnPZTt9BwPqfaoVjYlfJHKgZJ7nJPQ/gPcDIA5xaImjEpl+cGI/dwevcj6HJ9R16CgC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hGG/Mcxbg5JL7snvk+nTrWZAzEAjERKqSGOATjHfIJPX65IxXRXTL/ZWmwKhBW3fg8cs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qK2m5EZxn5AOCR+o4/TNAFebYY92ck4AIPHBb8OAT7dc84pD5LRyZOSN55PckcjnoSAA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IjEezOCNuBn6jJz7fQZ9elUJSqrIA3GWAyff14GD+RoA5S7SJpphuxwOO3CtwDxjjGCS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kERcHJDFsEjg7m/HsPqeOM1iS5a4lwe/6DIA7dsD8cmt3S42MJGerfXHLDgenf8zQBrW9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wMcZOScEY5HGMdh0NXJ7xwQE5Qgc8gjBBwOSOo5zx1HI5ONLZgMjD7wORg8DJPcjjOee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+WXGMgAn6/8A6sevQjigBlzvYjGcEc9u/OemPx79OOKswWyyBcDLLyQeD2AOcjpjpTWk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f5/qanWUBR5X3u+DjI4z+v8AhwRQAl8qLbTL1L5AO5T8vTPU89Oo6dO4ObYwzR26OuAF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HPYHkenvUesXh8gAAZ+6cDHck8AY9cf45q3aljpIfPL7cHkknBz+ecdfXp1oADJL5o7q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65PU97S3DIQcKCvBIwPr2wTzjnPYZ4FUSJUSJwCcDnjOffuen5e9OSZ2SQGNiSQMlf8R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5Ua/knJwqWZJHXAHGSeM+4xnnAB61nD7M/nA4BkRsH1bKnPX+LBGcd93vTbZJFs9Tnxt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TwATkckYxwSSMEZyORiluQsJy2HQr1H948cdxjsM/pQBqz6dcoRNFHHIoGQNwzwSckZ6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nQspJplWKS1jXaTyD2O0Zz6dcehz1zWQL2ePbbpE7vgLy+V57ke/VuvT16bVtofimbE1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J9zxk4zyMmgDfFtCyHcm04wRnoe3f8AL16YrLZYUcqBkcgZ9CfTH0z09xWbcTa3ZuyX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Tjvn34/TOc6WW+Mgki4HXGf5/h1x+BPWgDo2e1jXa0RyR1J74HOOAfUdT71WV5omMlvI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Gecf56VWJuZohvwTgE45+uD1Hfrzx71LbxLLiNn2NnGT07nnGeuPcUAe4ztH448Ew30R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DDztQ0sDBVs85s1DXRJyTi9bkMorxh74uGQtgn5gpZRxnlSCc/K3r0zgCtPw3q8/hvWY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J4iSyNFLkE7HJXawwxHQspDfIWB1PiD4Xt7K4tvFGlZGh60Dc2wQER2N2x/0nTpSQdoR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p8xcMAAcDJJuctg5yeD3z3z/AIDH6mtK1kUoAcYx0yM9cnuP4j+VYUsp2BtyqeuAVbjk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nHTHB4qzaysRg8N0z69CDjg8hsccd+nFAF67VXBA65564HXnnGcHHf61kshjG5jg7gBz7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rkVpod7bRw2cY9+vGOPyqheoQeP4WwV9CSB+Y646EdKCJRvqt+q7/wDB/P13gJyST3JP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gZ4NLQZBSYHoKkkYO2QMcAc9T7nH5dTwKhCkNkkd/wAc/wAqAGGPk8A/ln/9dMwAegBH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I/H/ABoAbvb1/Qf4Ub29f0H+FO8qQ9Eb8qPKl/uN+VAH1EVOGHqe/wCB/mDS7eSfUYx7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2f6j+ZpwBLJ9APxwa+fPYIdvQ+gxn14/z+dG0dMdDn6c/wD1+9SbTtxjkN7eg/8ArU4q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B2z/ADAoAmWLJK95ELD3A9sHuCOnP41PEgDWr8/NujOO5Hyg9fcdBx7mrEaZmtB1zakk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YUQIxhtX2523TAkDkDcevoOOferVk/8AwF/e4v8AzKXVrdK/4x2/Eh8vFvIP+ed3/gP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x/vr3APMMZGe/HHXt159R1prL+5vB1xcq3GcY+Uj0xgc/ge1W2GJbg+tvEfw5FJNJXfRt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7t6fmimi52A94yPy/wA8/p60KmPLJHcjp0B9+2asoo/c9xsbnHXqcfhn/OaRRlUxyBMU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uN1ErrXf8rrv/WhoktNdbJ9PJfPWP4lfy8KwxwJPqOvJ9e/XtSlPmkA5+UEdP8+/bmrD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5kD+tOZcGQf9Mwc+vH6ZxT9quz6fhy+f90a5dNO3bslr8pfmLCgMrDGQ1o5/ED254/lU1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LKv4kEf/AKvSmQ8Tw+jWsq9OpxjH5H9amsScWv8As3EigY7FiP0Ax/8AXpe0Wj1v6LolZ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7p/qo/lb5F6OHEUPGSt25JHb5iOoA44BOeM5NOlgHlXY7+ZvBIxx16nr3APHU9BmplBC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GfmOD2+nt+fMsn3bzOMeUpGRnGQc/X1/QU1JOy11f58tuvmgTbavs7evfTyvH+unKGIA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eOT6HgEfn15qV49yN6FPx6dPw6jj2qdk4zgn5CRzngZ5P5H8+akKfKBj/lmcdev+T711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vw3+4lt3s/sv/AC+fT1ONnTEi5HUHn1A5/wD11AVyik85Y4H4Y/wxV+6QLJH2BZgPbDMu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uMRrkdHx7cg/4ZokrNpE/1953fh9A1ipA/wBXMg69iRu69eBn8PwOtNCFW+XABWaJx684J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OMms7wwudOnP92WP9XauguU+fU1xnMcEi8dRgjOPbHscjNVukm+iXy9z/gjaWmu9t/NJ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5wxktbxuAOc4wOfUbc+nvjk1hLHl2b+9ajtx8p/z/kc9heJlohgkNZOemeQo/Xnj8K5y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lX1IIBxgeoOCO+R1pxvzQtteN/vj/wDa/L5hezXlZ7W7f1+PUq/Z2Mm0/wAUAOOv/LI+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su6tdscI4+WBs54JwvHbpnn27c8ncCyG4hOOGgJxx2jJIyOMjGSDz7Cqd0m4xqTgGFl/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KS6N7a3XSyStp933Jhvvtr+C8vRX8jyFFRry5BUHCN9ON+MemCOntXM2sNsA4KAFp3U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36Y47n1Fdnb26i9u9/B2twc5xuYHnHv1z344JrjpdkXlDIGZ2br28xm74HAYZ6dfxqVZ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LURw/i5FjlGyNSME4wOSGxkj6cnoOOo61yLszRRnA5ZM9u4x6kAkAd/XFdT4luYZ53Hmb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QfXkYGMnp2Nc0VRkjUE4BUgA+hGM8nP4/hnqPUht8/0Rwy+J/wBdCGXLFQcdgPzHb6UP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D8B/+v070XEZ3ptY9RjAGTzjuD39hj1q0IWdQdxA9Tng8fh/npXWcpTSK7jGI7iRAeoS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W+OAbucgkZBmbB59MVN5eOM49sf/AF6NoBHzdOenbPrmgC9p008l3HarI7O7YyXJOM46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zmu0k07WLcgxqzKVzjGSTjPbsecc9eMnnPn+nv8AZtTguAc4YA+47cZzgHk4OcZGCBz9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kwhIVVOSCW4AOc9DhQc4xnI7cZyjfVb9V3/4P5+u/QeaG+v4siS1k+XqdpIP47TjPpk+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RgCW3ZSOpYY59Afr7fl0r1iS2hk/1ltGRjJxjknI5zuxjOMgHPPPpRl0fTpAfMtUJPBX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59vxyAKiz7P7mB53H4i01jgwbT3O4jv6BSf1/LitCPW9OYAb4Yx6yEkDJ7/KCfwPH0xn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i1Uf8B2/n82ffkHms9/CGisclG68gE4OPpjj9PTgUWfZ/cwKY1TTm6ajbE+m7n8sf1p6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+ipjaffO3OPpj+dXP+EV0YgBLRFbH3lJz355bHT1/wDrVCfCFmDlHuEHHCSNzg+gP16H3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Srdb/evL/g/h2ZYU2sqB9q/Lnad4Jzx2xgHv0HTBHPEeUc7SzIF6MoHbkc7Rnp7+nGa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uUwTne8hBwcHgkZH0ByOgNSP4YvCuIL8h1xgsr9e2d3Hb/DtRZ9n9zEI7QM4UzOST0MZ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4H5Z7U8rb4ALEn3HrxyRjgZ9iPqapf2J4liPM9tOq9ljGSAM9ck555xyepqtL/a8DhZd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T3PT34GeQQMdSzeyb+R0F1oYkcMvUk85POfxPfnoMcd8Y0Q7+WNucYA49M++Op5xXN3O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WI8DLZbB6ZwBnuR+IzxmrkOtWXlqJbkQE8bXAxuz0zn19QD7UgNVRvG4kg9B7foD/KnK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25/yeMVQF3E2GDgg4bIBGQe/t1456/lVpZRKoK9D36Z6jv2yPeg5yxnbwDwc9uo/p1pwU8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0znqPzHaooxkHB3fT/8AUPepNxTPHpx+PH86ALnzRjIySdvUkkZHPPU9f6VzXiK4FwYt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tpxtHBKk9hyQe5+lbNxfJb27SuQWQHjjk8gYzj8ueM9a5vQ7aSe7n1O4DEysfJ3Ajapz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T2IIoKb0snpppZL1u35672W3pl2eiWQ0/W0nk50+4e3tySdz4YhG55G45JO79CKpWWmR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eYlulxaliTk3HLcHIIGc8AA9zzWs53a9LYglba6KXDclVaSHBfJGB8wHuM+hqbxZD5Nt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4GODyki4T5sY+Xsc9DwelOz7P7mZSjfVb9Vpr0v01/4fe9/LiNkkqkY2uVIPBypYc/lk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WCvpAOM42+uMhR0+nr/SvGJd7ksMgsu7rnDMCfxwW64PFey+C3VtIZHIB28DvkjjtxnG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LdW69/Pv+v3G6i7VAxjqf1qQO4GAxAFN6UUCGRFmJyx5J5+hasbUdJ+0yq21WJPO4AnO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DoeDmtkMFOV5J9OAMfh+dHn4Kk8c8H8s9BQPS1tb3+VtPPy/rp55ca3J4VuLm3NsG890d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Y5wScf8A6umklkurBp3tNpeD7TkDBOVyTgYOfTqfw4PLeNrOO4uNKuTNjzbuOA8EjBfd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AM969XmsI2s4YI5AMWcUPTqGXAOe2SSORj6DOAOm/f8AJW/y+48L0O6h+1X090imUJeh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obuM+3cDArY8JS+ZqkdvcRosE8qFeAMg7uOAOCDx7fU4paHpC3mr61C33rYXirjOTtBx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BPI6XStPEV7pTsMBZYucYyAWHPbllJ+o98UpbP0f5C/r79Trbnwfpl1O25I8+a+CUGc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44GTjGRjk9a03T/Dl6rRCMlhn7ozk8joM8dR6Yyfb1p4t77lypDn1/vHH/1vzrzzxNpI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gdeeBxjt69cj+defUlJNtOWjbaTey8rrbb5/MC/eaFeyeE7F45RslZXwCMEPsK5x07Ec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f1RWOwnHmL07DIBIOSeOOcZxzxnn6LbS9nhXTYTKTt2KqjOcIQv6Y7//AKsH+zYuQRkh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fbjk+tcMJtzUbyvzK2r3v/wAD+ra7Oqv5EtLfF/wN/M8QfR9VhP8AG4/766dsbW4/U5we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2NhzyxHP4fux3wcZz3zXt0umRs2RgcnAGeeSOhB9P88VTk0ESfKwTDDuDyOT68fiCRXp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6ptuy18/O69bWMTx9dT+zEbJJAQSDsyOh5/u8cDOCM/rV+LXncAm6uF7gF5FHv8Ax4PU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fhbTF5ltEbr6c9+gGfr+PfFSN4R06YKBZFef4Mg845ye3449qfJF/FCD/wC3U9Xa/QDz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yT4GACJTk9+eW5OfT6jmtaHxreJty9wyrj7vzsMc8DGSc8dQfQdj0M/w/wBNY5C3cbDc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PQ46e3J7Y0/gBQP3GoTRnHAcN0JyOdwPPr82QQBjFS6NJ3vThrporafhbvoxptbNr0bL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eLJGfMhAHOBzlueB2BIxzWrB8QrdsBrqBiTgK7EEkEAAgow7+oyTzgVxs3w+1YZ+z6hD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4J4JGOfTGOfbJyJfAfidG3CCOUZ+ZkdEOMckgjoeQemepxmsnhabb+KC7Rm0unRrXpr6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v37d/RabHr8fjWwl/wBbZ2Eo6E4j9fmI3A85JJOOT+dSHXvD1wMPpdoTnqqxjnAyMhev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vrUGQ9ldMw6srFyMdMMpAYDqMA5yeOtVvsGowEZtL3I7HzBnBGeDgDn6e3pUfVrO0Z1I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uvn0sujK9rLyfqr/ANd/U9uZfCF3nzNLjhJPDR4zn144AOSTgc/lWfceGPCNyrNFPPA5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4xjJ64PXOSck+VR3erQ/ctLlOoBI3ZAI7AqB69OfU1ei13XYgAWRUxyHXkdOwUc5A7kd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G6hVjvrdNPprdL0bt23fQ9pe3NFO2l1o7dl0OwHgfS3LSQaoquM7Ull3buPu7ACBz2HI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cQKw3FpIi8DEUe7AAxglSepPoeO+Qa4eXxHeBmb93JtI3BY/LAORxu7HnBHJGe2MrC/i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BA3JOUH0C7sEfmR3OKVsTHpCprq3Z9ravW21td03sHNTeri0+0Xpb/P9Op2reHtcw7jy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pwBwcL0GMfU88Zf2WpWV6QYFQlEZiDwTgZyVJBJBx3PXjkCq83ijV2RvJuJQuWXBmOSB1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dJ4OarTalqF6WaST59kalmYksCv0OQcD1xzzk5DVKcd4xW2zj3XR9r97elxSkvs8y9W2/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DXNzb+JoVlJw8Vw5APGRnByM49Ov0JwK6zxvc3f8AaUTQLLsayRyVB6sMD5uMFcnuDkjp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w07VbW7uiTiO5T5snHXqfU89QeOPTHrUnirTro20hWF2Fv5YDgEnBxzkHaDnuBkZOMHA6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2vfpot3e+m7084k5OLSb+9979/meQXkkt3b+VcSzjnGG3YGOcfMD6jOCCe/tQFhaRRx7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c/TgEA5ODknGCR294hvdGum2TadYyLkDCgZPHU5GQcnJyMYwcY5Es9h4MnkRJtPSM5G7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HH0HTgZrB1J7OSW2jXK3tre17b2tb57Bay666q9/1PLbLV5rOFI1iDBQMFG5OMk9e/8A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tPFtuBtmhn3qQThBgE5xgqOcc54Pt1BPaP4R8Hz7RBcS2zkcDdlRngZz14BPOD15JNUf+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a65sUgEHbuIwR6c9TwfwHABo5qj25tVo+Xva1nyuyX4tX0GmtLxT76tX/Ez4PGGiOcPI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SR3O3rnk49uxrch1zR5QGjvohkcAvt64I68Y5HJ/GuavPhXcFn+y64s+TkLIiDOT0BIJ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JrFf4Y6/Ccp9lnVe6yMHI64AV8E9gdvoQMZxzujUerr766xel+mislqUnH+8vJPT11PT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Fgc4xKh9ehBzxg+tacc0YAZpIWKgHgkEHjrk44749s+/iz+DvEFqD/odwMf88JHfGecj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c2m+JoSBHBrBwcDCSMoyTnIGeOOOc+2CSRUmmv3+qaei9NVdK/ft3ZXNsudfOKvbTd2W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BGpx9AWA6YQ5H5FWyffIyMenK/boSc4Y56BokA9vmCbjxxk5z6V4Ql74lsQvmy3ERGMi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uOensM45GKvp4w1a2x57xMBjO+IqT/47nJ7kD8OK0j7baNeEkml76V7q3l9/4Nu1r+Jf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2lmnt621fXf2pZQzAhLc85GAQ2TyeO2R1Jz7+lOJVlwqqSDkFGjwD1PLKRk5zkYIPevH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A89V3Dn9RyfU1cj+ICPybKRyMf6phgcDB5xtJIJ69qf77ROVGb8rbe6re93fbq3pewOC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ouy+Wuuu2rO9uLG7mPyEAZx1jbrxgDPvzgg5x+LItPuYPmYg8/8ALSPI+mCcDgc9c85r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utrxDwSAGPXGMjB4HPXg/jVi3+I2k3KkStOowTygI4ycZAB5IHTtnPTnRSrJK0IaWWkt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/BIrlW/LG2ivpvpvrb8r+Rt6toVvrEP2aZYIS3P2koFPXpkA8cDqenB4zWVa+ENFsLdr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SgA53dsAZXk8fQ+lOk8W6aIfOhk84nnyGBXg9zggflyRnGOAdGw1yzvLf7TvghPGITIp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Jx1JzQq9SLacLyv9iSt0VnvrfT7kKUYSa5oxbSst1otkuW66/ppbXltR8H2DxzXCR+Si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HB7Hj1yOmAPXI0bwENRso75bpVWSZ44w3O4An0ODyCe2c9QOB1ms6nGNIulVyzXkot41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dgAcDHXBx3zsaXHHp2m2VqmQLWNZmbAzlwGzk8kjI6HOegHQ6rFVPtU5t/4OZpWXVL1b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v3U491GVrba2dnfu9ttTi5PhrKjFluWAzjZtzyCSTkcYHJ9MDJ6Vxmv+Gr3REaa7eGSD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qD3IB6e3JFer+IfiFaaREbazlW+1KXcI0QbgGBIA4x1IPYA8Vwmn+HtW8UzHUvELzQ27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YnaAM46AH6AdsAae2vq9Fo9YuOmi66P1Wi0+adOyvFt21s1utNt0+mj30POobG71JVWx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C8+3PBzwOR0Fatl4fW3Bae2naYg8bSNp/E/XvjPGDwa+hNDs9G04rBa2kaDGwscHIyQS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AHSurg03TC7O4jLMCQu0Z6ZGTjPpwDz7VLzGkm02tHbr+hxWfZ/cz5Tt7G6ZGGLqILJk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Az3A68Z7V2XhS3nF3db1kKhQQzggA5AycnpnOT3/ACr3ddK0zy2PkQH94cnaOx5xwfQc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ZbryLVEDKPuqATkcYIPHBzkde/AxSljoSskrttJaPS+nW35hZ9n9zPBNYN6s0rR3EIUX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kk9xzx9eKzhLqMtw5N1Djcu4hgTjn26/XH8zXpel+FbDWba5meKZib8lvmPUscjg8ZPH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1YJ5jLDKGZgAd2QCM+rHPHuPat1OLSfNFXSau0nrtvZm55XBq09u9wkku9YzlTtUg46K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fmBwMadtr6xJFI4kDSHPG8H0wGHGAQTg+vvXVy/DMXLNFDdGBtjuwbOGC5xk4Izx698H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rqAvXjvUZNMfytpUfNjgjrlgBgjsAc8Yqk09mn6O5Vn2dvT066/101sUo/EcTI7+eQ7S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DOcE9854455r2WfWZLLwxYXscygsLT5wQpySBywwwHqAQBznqRXkMvgnVbZG8yBXy0z8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HJxgHkk98Yr0HUrOR/C9nZyWbBo1thlSeo6jGOc4A+bPHf0fMl9q3zsS0nuk7ej3t/X57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CPLdhySM/MdwJIGNwI5xkZznBHPWussPHk1nMk9hqmp2k6MNstnqV1A6jqQDHLkc5JIx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wsFWGaMZYDB7gnqemQQecdePSpIJXjI8y7kjIP3Wyd3Y46g9RgkEnB64NNVGtFO19d1d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srWX4fj9+h9waN+0z8WPCTpd+HPin430a5X7slr4k1iNxtwwwYb+2J25PVz14xk19E+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P4VMX9lfHvxveRQsFaPVblNQV1Q/czqNrfynjHSZW2/xc4P5ZpchmRGk3FSAck9+R/jS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Iv1BCkjHQckFecn09TQq8rq03e+m/wDkP2MX9hrzSem2q81c/pK+Ev8AwW7/AG37O3SW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q4XyNW0CIysQSGBuLK5sZSTswxLZwTgDFfc/g3/g4T/aV0aKIa1odhqJjIZzpusa1Yow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LaMEjg+WecAgiv5VPhzqRk0q+HnHA1DpvKkjGQMA54OT3B+or0Ua1Mh+WedQDj/XOeew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6YYiS+Jp69V0069DKUGnpzWt11/Fra1tLrT7z+x34e/8HLuuWphj8ZeA/FEROFkkh1DR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NtLR8fRC2QMLk4r6p8Hf8HMH7Pd5c/Z/EkV3pkisokS78H3u9M9c3+l3VwXIzgkWsYB5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/EF4n3biUDOCW2np656gf4+prwHX/ABVcpr9/uuQTuGNy8dyM9+o78eg61oq8esYu71tJ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qMq3Jaq4cvNtFtO/La65lty/NO2nX/UC8Af8F9/2LfFnkrdePvDumNKQAmpajeaTtZsc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eoL8Hg8jJ+zvBH/BUH9k7xusX9kfEXQLgykbWtNe0K8Q7iMbY7bUvPIAOf8Aj3TsAOw/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QBMOwADMDnI56H8v8K00+JGpxIdl3OnAGFmkXkEc/Lj6c+v0NDq03smm1bSSa6dHfr+i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lxLdu6kr7dpNLVN7O99T/ZU0X9pn4G+J40+yeL9IdZCAGubeExckch3kYMORklR14zxW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rjUrT4Ta/wCfuDnU9L8MzSEEjkm4gaYs3c7gQfrmv8cPwr+0x8WfDEiN4Z+Ivj3w8sLj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GEbdu1TDb3qQsg/uujJwDjjn608C/wDBTb9r7w2If7I+Pnj1YrfaPJ1DWjexMFI+Ui7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+iUk+r10s0tfuW3zRVsVH7UZ63be/wAl1+b67PY/1Pdc/Yn/AGL/AIhRyvrHwB+FWom4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wvdFsgvE+ntCN2ehIJyRzXzB43/4Isf8E9/GvnNL8Go/Ds024+bot3cWLozZ5QlZhkZ4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BTwf/wAFzv27PDLwRSfFK21xIWQH+0/DenO7KhG0ebpMumMCMD5gcg8jBFfZ3gD/AIO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Ra9aeH9YhQqjumv+JNKd1zk4g+13sOcc+WzbTkAnAOXyN/Zv6Jr7lqvv79Eh+1qxsp07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dnsn5Lov6W/Gn/BuD+xprqTP4W8U+P8AwpdSFirnUhqkEefugW0sdsuFPfdkjA45r5A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zwyP4B/aavLeXLeRbeIfDaLb5x8imW2v5CM9GHlgcDBOa+PfBn/B0v4zs4beDxZ8L2mE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0nUppAAoYiC70a2uO3yl9QcknGcfMfr/AMC/8HR/wV1QW8XjD4d+I9Hkk2Ru11pM7KrH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CgznLHK44GalwS0akn0uv8lb8UaKtF6NSi72s0189UtD418e/wDBtl+2No0MjeCPiN8P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mpvorS44AVp/MwxwoKkDbknHIr428W/8EQP+CmPglp2T4R3viy3t8+ZP4Z1y01OHaCSX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+HJ9D90f0l+HP+DkT9hbULWE6pcahptwx2OptNeRVIAyR5ejXufmz/y0YHgjIya9Ysf+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NCk2t/FK70VZIbiYM2j6pOo8hUZwGlsrNjgyLhioz3HXB7OXTX5P/g/maJp7H8Pnxm/Y3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alrfjn9nP4l+H9J0qGW7u9bPhm91Syt7O3x9purh7G3YwwwAhmYs24MSuCpz+ani/wCJ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1zZWSXOrWbW016uVZZiCEAOOQsYLEEbcnrnGP6tv20f+DqmLx/8ACj48/CP4M/A37F/w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g/x1r2pZNnoOqb7BNc1DQW5GvfYCQNP7X7ZYCv4sPEHiHULiza0YAu18dt3zhRkkZ45Y5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0x52MUvcXLLaaVr635VZNNPe3/AujuwySjUbavKKsnbzdtd73+dra3seeTaJrqs32HVTO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jgAlePr1x0NSQxeNIQI3Gpyg8B7a7DDHyn++MA4BwD+A4FU7uMqcySR9fvQsVJ75O0g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1W/tmAtLqSM5GPNlYjjoeW7Y7HjvkYrj+q1Wk+ea2fxtPa66Jp3+71WuUkrvRb9l8vlb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kmGfUH8tdojljMpPrkkHoB1Ixnr6nsbrxB4h0DRNK1Tz7eS6vG3S27wgOpOCSRwdvJDA8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FXiNJZyupQq6IFcMoYFTjjODuOB6HqBmvQtd1KTSfCmh6pM8Gp3l1ljFLFuRM4ycEABR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AqWKg1y1ai0V/e5k/W/4+XWTE4x7L5f8AAGx/GHUgds+mWLkjB8nMMmeuSfYZ4PHOc9ae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2+yfj5YnM67gQCoBBXjoOgIBAI6Vwn/CWaTckf2l4dtbndyRbhomGc5+5tX9flIGBjNKl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bV7Bicl4MzBAQOeQGABHUH1IzjFaKtjIOztLRfFF3fTdXtd6u9n5IThHzX9b69/8juT8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h1J+9NbJjAGPmP8AFnIz34yMEc6Vl468PSgLM1kA3DNNaggZwMcrnIODnPTnjpXn8Vh4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tnBSWEMFORwwAOfUcHOcHnFRT+GPCbkGDxOUJPAmtG2kcEBuO3r0/hJLcVpHEYnS9JSu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+Frrve2/YPZx3vL8Pz8v+CewC18F6kPMEujM7Z/1JjQnsV4Axk9Bwc4PcVVl0nQ4Dsgh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KuByP4iMZGcZzx04zXka+EoCAth4k0o8kg7Gic+hKkKB+XUdcDm/beAPEsxUW+tQuCV+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btjHOeByOK5sZNzV5RacVdtpxXT4b6u2iv21SvZlHYX/AId8OSqpkvJ9N3epiZck8qp5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yTWOvgfRZZB9n8QrJICCBLsHJHG4cFRg+oyMY9RrWui3EZGh+JCGJUGxvgSScjPLDk4B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+gbL4Z6CdP0C91jRL7T112xF/p16LJgt99hb7BjTr4AYzqGQSQMnqeeOXDYt0W04Sldx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pWe9/LbqHKtLpK/Vr8fM+btQ+H/i5kD6eumNGDtDQ3cYZh8qg7Q+c8ADI4Brm5PAGvWA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A7YrhDHnPZRwemMY5x35FfcsXwr8KuPLtpdUtWznMt5JJg84Dbsk459McdRVG++DY1JD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DzoQ4xjGclck5zzlSMnrk49mOOp2i3SknaLVp3u3bulfX+t0laPZfcj4YOmSBv8Aj2lj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xLE44JPXHTgjmpJbRoym+RACOjKy88d+nQjngewFfVk37PniiGQ/Yr6C5AbvhCwGONo4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0Nc3qnwY8aWr/vdM+0IvLPGA3TjPQnJGTnn155J3WOov4k0/70ObXS+6vpo39/cHCD3i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v/WnzsLWEzoGZCScfI6k8e23v29cdjUN3YwmfjeBgdQcY9AQTkc9eD14OK9Yvfh7qtrO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vbbd8DPfK54x0ODySBzgDCuPDckdwVFtdW5yBlgycDBBwwHsencdM5rRV8PPRSgntu0+9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bpQtJ2eza10/4b0OANjEoyHz7ZYdT7rj9R7c1UnhjUEBjj8+Qeef/AK3f8u2utAkUktIQ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EZ6ckAnkZxzh3mgzqD8x9PQ9j1yT34xgDIwechXT2afzT0OVppvR2vozh51QOxBJO72A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/U7s1EsbMNqkAsMjcCBxk8kcnoRnB+lbsmiSqxJ8wnp05J5zkjIPbnGD64OBLHpciADa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DkdRnjpxntzgMRiur/ZFXJBAORz/AM9GGO3TOfqMV3HiJM6f4eQgYNjP64+8D9a5aSFl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4+8x6fr/9eu08SICugRgjK6dMMc8HcAAe/wCueM0AcE1ujggKC2AB97qBgA5BHYDn+dVz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vmIXkYI77QRn2I71uRWaxZYtwTnqT6HP3up657gd+tZmpXEUW6MYYnjgnqOnIPUf1z0I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NEIK/Lux90E8HoDyTnJwcdcV9I6KUTTLPy3XMcQBweQMc5HOOM/pjjNfK1tdw265GWc5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k+p5A+oOOeks/Gt9aIEEjbQu0KTkY6MOcZx79uD7g47r1X5n0TeajAiTJ5q7jBLk++3r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DnFfM9/L/pNwwYHfcPyTnd8x4GCM9wDz6891bxReS3L7pjtZJMkkjO7kYBGO2ACCcY78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NjcZWJPA4JxjlecHnI68ZoNzeiiICnrn+p6nBPH4U503qykDoeDg/oayxqH7tAByOPbA4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27a7WWTGTjHcDPb06849PxwaANLS2WOOSMk/dKjnPtznHH8h0GOmj9oX7M6fLnPH0zn1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AgkIupFzgcc9eSM5/L2/H0tMrlWAzgnOef0+mfXr07igC/aMwbh1AyeTjAGc/wBMcYOc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tnkjjp17H0Pr1I6k1m2+0cZI69f8Dj39Og/G5ujDD5if1/M+30oAtRKWI3KSDwSMgA+p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nAqz5SAFghOAT3bt6EkE1U+0mNQAAdvse5+vPPtjFKuosvLoNp4OM9M9j9cdjQBd3qyt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Pfkdc4x15P51JI/lhmyGHlx8Hry2M9s5zjB9MdzVT7fC0TiFfm2seQOpJwe/c+lQTiWd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AHAOXGRjkZGfTgA/WgDqNYvbWJLaJlAZII+F6jcFPoPqPxrnmvZXCLbKcMCMkc9QR14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WLW2W5VX/eEQwLkkj5ig49Mk/jzj3rO8tFEWwBQAwGBxjIOPxxzk9j75AKH2KaRSxJBJ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/wCvqeajmspESTJ4G7uc49x04Hb8uTW2HO08Djb/AFGT/wDW9apXzsI2wepYH8jn9Bj3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x9pmJIOCDyM5yDjg9ccemTg8d+j08RKh3N3weOv3u4weDj1PTgc1x8ssonmwSOR3xyM4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5NSW11cBHClsliO/DEtjuO/bnnJx1oA7CaZEZeVJIXsBjODwoxgjPtnr6VE0UE3MpBHoR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cDjscZ5ZNQlDDzQWPIHy4AIPbAx/Pnpzmr6JdyuJAzCMgcFSpwfbAOc++D1AwQKALtzm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T9MHPT+tUjqKRqNpJbIBA/Xk459s8n07WZ0lCKASM465PTkjnBPHUDGB09Kq/wBliUgp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0HGe/fPI75zQBSll+0xyhwRglhjvyBg988//AKu+rNMlvplsNxH3TjIAPTgcY55zx0wO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yKQ218A8HJyc57jHH0BA71syaat3ZICCxUg4Ayemc9OeDjGOOvagCpHfRm365IGe2Rx6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f7TCRBREx3ZHA9CfoD+BJHcg9bQsIoHjjCkFhyPT0zkZPUnnOKvPpimFn2fKvZhz1HY9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obqR/D2osE2meSKNcc9G6cEcYPpnJxyQKwAkhSL5GBSeLgA5ChQGPbgkbjgdcZ55rqmk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JqDR8gAEKOMfTtwAMk4PbJFxEY5iAPkDk8dSpHA75xx1PTtQBjb3S9LIcMrkjOcD5u49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pAFW/YIoCgZccAYA49hj8KwrS4s7uaCJIyskk0NuHbBw8xZVzxk42scemPw9gfwGbW/t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RnEUkttFC0MdnAy7pJ7ucyyLGkYxnMfzkEDGOQDy2/u9WvxvuGUnkk9Tz3PHt79u9Ulj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198Yzx6E8Y9BivU/Evh6y8OziCSbe5G4ggjjOM4ycA+meME+wwEjtWQNEinv0BPIz1P9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hZ3AVt7kgDOW4GOoBJJ/DnjvgDjNuLTUzc/6NkjOARjA69Rz05OMH/DtrkwRQkEBSQcA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Of51iwz3CuwtzyTx3P5cjj+XtmgDM+yamZYZtpRwPLmU5HmoMAkDAyw5PABBGOmSfXvA8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gHX7uNdL1dGbRrmRlzY3pHysjE5BZjtbqDweuDXk1/fais0LY+fdt2qCpDHJbgcAOARy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xurg3Mi3ckTRkPA6kq0EqkEqpXB4JwOBuIOTQBY1Xw3faBql9oOqJsvtMnaJzswk8Wf3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EW1wSAeegIBqpHbiPbuAChuDk4z9ck9zx0zXvepIfiR4DTXIo1bxn4OiW31iBBibVtLU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KDID8hVlkUqAVU+PhbS5sgxyjFtgIzy6kjb1PORg9MEH0oAzdLsnfVbd/NO0XJYhumMK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AHblt9aFr/UD5gw14WAznChs8Dt0Pr2PYitbRLOETyky7TEGZRnkcKAMDOOOBwBznjrV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9iC7Et2zv6dueenTGeSKAOYcbXYZzhmGc5zgkZz3+tNqWWNhJIArEB3AOCcgMcHOOc0z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/hQc5GpJGTVholEe4Ek4U+xzjpwCOuRn8qhooAKsRRgjcc9wMEj2JyDn1H59cinpEhGQ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6ccY9iPrUmVGRkDaMkdwB7DkflQBD9oH/PMf99Gl+0/9M1/P/wCtTt1t6f8Ajg/+Jpv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lP8AGgD6dA+5gclD+hqeADMH++o/DJpFhlBjJQ/cPp6/WrEMTZiJ4Ky8g+gyfz7e/HSvC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LddOT8bt/PzPZs/P+rf5ohIAkkGBgNwPzqRgv2i5BAwIienTgc/X3601gRLJkEfN3GPW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E/yFN7x/xP8A9K0Bbr1Rdj4EDE4JTavX0OR6c7f6d8VLaqqW8ue1wSo54w2PfsBkn1wa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n52yR6ZOf0Pt1zkdato67SARyzFgAeGBJP4+vr170bq9n2sulpX7dtL9H36Na67tWVlv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00JRHmO6U5y6BunOQevv/AFAxmpWUkg9N1tt+uBj+g9Pyq0kZbOAfmtiT7npj8/x9O1KIX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Un8R19Oo5PGOR61HN5rTzV9OVW+Wgrv8v0t5dF6+ZW2fJaMAchih/wBrqAQMZP3uvt7C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LcE9D6/zJz7nv1q9IUECqhOUuQOpzjJ5Ht06Y5zx3qJiPLuFJ5DhlGO55Hr/AJH1rinZ2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foXfbtd9enNFp/K9rboqsAy3S/3kyOOmf8AJPX270NgkEcBrXHT2HP48UuPmbI4a2Jzz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pQil1tiFJJQgj0PUjnj0HTtms/6/r7g2s/T8FF/e7W/4YWJCv2M4+7ujzkdDk4OPXr2H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lut/ToM7j056DAqN1CQwMxIK3ezGOOdoHAB6Zq2uPtEpUfdkV1A4GO3GOmDnAwaaW29m0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Ym+z00e3l8S6+flsWmRis5HTzQcn6nP5bh9ecc8Urx5M6jIHlLzjP3dpAPQZO0D9cVdM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Wxj0xnp64OTwQTnmggM0gJwDGo4znBJx2I7/AKH2y9PwXTa3L/wVvr5XLUF62tfvdXuv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WXi3LkfZmUjJ+9hvw6E459fSgR4SPPTyyhHqeM8j2Hb61cULuix0DMmeenIx/wDXpNoC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Tp2rotv6bv1jt8vwa0RNr21ta35QX63OA1RSJjgcbgOOf42/melVnjHlt7SxDjt8rZx2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tq8f79iAcCUgk+nmkL+uTnjn8KqS+X5bEf8APWHjBOR5Z29fb8fWunl0bfaNnf0TJae7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mdv4VUf2bqH+yy4/77IrpZ4N0kwwfmsYi2CeeM5Jzx1OCfXHtXNeD2DafqQPVSpx9ZD+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S8vA505DjHPGecn0/E+lDa0/wxWm+6enyBv8kvuS2/ra5juoZIM5+W2Kf8Bx2I6knr7H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YkIHoR0IHpgdeuc9PXsXVgkY6nyWwMnpkjb69ecZ/8Arcs0bF4+GI81s5ABByDkHGMF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qo3ck/OH4uLb/ALN6a9Pxslv8vw6D0iG+M/3XI55IUBsKDz03AHpkD6AZlzFhUbGMXDL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5HUcenNbyYLLkdHwcg9eg/XNUbhABF14ut3vgknJ46Zzj8Px6bJW6W/P3Uvysy7ctn0W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+p43e7F151+4Gtb0nA2r8s8WMjCg4VTgkDHTJrx/xHcy29zsiydkm3GCR80UQzxjqQ31O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MusrIrEBrS/AznqzSlcnA+YhfccZJFeT69HHBqc6SAMQQwyTnlHweec4UHAzwR3yK44a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t/nb5+ZlLZ+j/I83uluZJCXQsST0yTnnnpz0+gB+lQ7ZVGDC3HOdpzxntg+/AHPTFdJI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59CePTPcjr392yxx8YlGMjBx39wePoR6dR0r1Y7L0X5HnSgrvV7vt/kczMzZUspXGDkA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+lL54AwZ2XkkrtII7d8enqa6dLRXYYdDwOCev3sg+hGOceoPIxRJp5H3YYiM+3p156nk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Rd3+H+RzKy7iDvHXAycH/vnaMg8cYOfU4xUhYEgGSPIIyMAHOBxjcOD9O/et3+z04Ywc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8gZHoKgFnAxGE5GcEnpng8/z/lQHIu7/AA/yM1TEJlLP3wSB9O2c9vUfyz7R4dv7RLVA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SSBgr3+uRxjrmvIJtPUyKV2rg5688cDtknvyc9sYODuWZkgiUpchSpztxyeO5HPPtk+n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ChZp32d9v+Ce2i7gIBAbHbBzx25P6UzzLc4G1uBgZJHGSeu4Z5NeY/8ACSahHhBEGA43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1wcgSDxRcg4ZB6dMYPfPOePTmkdiUUknfor3Xld2s33/AKvb0syJztjX2JA/UAf19/ao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FtHfoGb+XArgF8TnPzKT9AR+P8+P1qZfE8RIBDD3yQP1U/596AXk2v6Xn/Vvu9AXA48s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Hy55/CpQ5HQD/vsZ/PrXDp4gsyR+9bPXAIzx6cA+/XI/Cria3bvjE7fiT+R9/6980Gn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Ou39s4H1GP8A0KjcP7w/OsBNURvuzJnj+JeT7cc+3r+dW1vWb/lrFj1yP8OaB8y2/rW3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AOGI56g55478nP14pjEsQSR27Zzg5/nz656VSM8fZkb1wwGPbjHH4CrKyqVDEHkZyCCP/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zP735dduqLVSlL4opPTeN7/cnp5XGzWUM4xJCh69AMjp65HI9j+BrPPhvTZW/eWyFSef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Izkg/mCTordKXKAkYAOSPl6Age2f6VN9oIxg5wRkcjjn17cVSm+9/uK/dPVNeVpNb9o3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fB2lyyIYpJ48c4V5EwTnsCMe2P5GpJPByLB+5vrkOBgZkJGDgEEHJPAAPHJ71032oyAH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6A9sY6f49KtwyRSLgSIW6N6g9x04/pmsPfVm1Fu+6ctVp0Sfbfby7vXR6O7v9rbTol5J3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D/iOAt5V3BNGMlRJGobsfvDDZBPVieDjJHIz5v8AhIbSQB9PS4wQcwytg8DOQ+/oDjAH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EYWT52IUnkq2T69M4J/H179Jp2tkA8oOTxlnUH6Y/wA59+9Xr0bu7O+6V2lvbVLfa9lc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3ZPdrq7L/PrZHk0sGr3caNLpzIMKdoOeGwSMZAPJwcDqO2KpTXmqWwWAadchFI5jVjtI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Pp7D19fmAxIgAz8oAyMnnHGT096h3wu/lltzf7oIx+IHt1+uMU1iIvrH7pd9Hd7L1+8S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Gn9aniWovcKI7lbS5EwK5LI2RuKlgSP8AdweeD0p2qatc6hpC20luV8sL95DuG3HJOBx1O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72MErDeARnowBHJ7gjGB1HQdeMVC2mWrZjMNuV5GSFyeemepJ4zyM85zS+sPXSPl70Px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2/8AJl5W6+t9O3mz5mRXVeYH44JOfbqQvB9s/hXZeG71opFQRSBcYIycHk5IyOec59Ae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EKi1i6nIC9/5f4YBpbPTLaJztgiUEn+EYH06enf8zQpXd977O6a6b2b1v/W5znOTXzO6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nk//AKx2nE5wDsOMZJz14/3fX0+ldVLZxsynZF1HJA5/Hn6d+3firf2NBFlhEV7rxuI79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a09Py2SXn6gcmskZUbRGhxzuI6n6/Qf5xVSUyg/IIpAeuH6DoOecZH/6qtXdlpd6zriW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D2BI4yO/qRgE1QW1trAnyxLID13MT09h6duM+nWuke6V/P8AT8vm9ltY53xgkKwaSzDk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gRxnseB3OOnavQftcaWwwhJ+zwjOenyHkZJBHIwOp9e1eZ+NbmKOHSS6H5r2PAOOxBJ5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9Otn12yjs23BeLaEE4/2TnJ9STzznqDnrQGn4L77Le6181+JyvhBs6h4kvv+eNxcKxwc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vBGD6+upY30TpHNnP2eFHHflZWyMD1GASMEYweprC8GvjTtcnzgXck0pdgPRwMEDuT0z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2S4htCTsuUZcnGDsZyByPq3/ANcilLZ+j/INOn9WSv8Aq9dLH0Qt2JreFxkeZ9mY9cnf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9BXPaswGpx5OMxynv2/wJGBWpbQtHZ2q4J2rZqPcKFJP5DPY4rh/E+oNaaxASDgLM3GM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4z146YrzpRb15Wua7dr9XFvXby7bPa7SPVVuZPsenK8x2lMspyB97v6jjjA47cECoWmi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j1HQDjPHIHfHauWs/GUF5b2UAtDuiTBODjJOSSOT26jPXmt2a7SSYSCAKGiB6YGcccEf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JN/Dfbqv83b16HbzLT79U9NVpt01t2sifzVZwoJ4TJ44OOp/zzx9a1pWgKwFTg+WMjnr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8RWCl0AWbag/d8ZI5PoOOck8fhTTdTMyKuwnZkANn6joMEde3brVKM00tUrreSdlpvZ7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2b12Vr373vtve500iwyAPvAIBI2lcnjjIPUjGAOD2OMCpbdVPIuCCBgDOD24IOcAdyDg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5RtJXAUDdz97jOQBxzn+pq9FOCyt90DAwAMsDjGQMdfUnPfqK9CMWopN3slo9k0l1t3W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GDI5AzjpkfTOf1/GsuRZWm2mHco4HYEZJ6564Oc+v5VdNxG6qI2JbIGPU46DPHJGByOc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oQk8c8Dj1J56Dp3PAzzT0u91pu07Wdr+m3lbV9wJUUKuAMdcj8Sf69qkyfU/nSANj5hg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v8/PuAHkYPIPUHkH86ge2t3OXhjY5ySVBJI9fXr0PFTFgOp/nQCD0o0v0v8Aj/WwEL6Z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2IyPyOapz6BpLxtmzi5GMgEHr61t5B6HNNYAqQc4Pp1/CmB82TaGJbO+uYyX8u+PyqgP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ODnHtiQ+HdRvLwSQ2EjKJMHhtvPXIK7cEjODnnIBA5r6G0S102UapYC3AeO7y4IGV3nI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kciuisLdLAukUaD95kZQHjPH4juf0pen9Jfhr+QHiuk/CrU7xjNeNHaQ7txTdtwCRjOS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laF38K7mIkWl0rAHIxtJO05XLHdnB5GM9PSvdPPZ12k+mBzxtHGPw+me+Tg03JHQkUet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qPgrWrAM0luZokBUOikvjHJDEspJxzj1B5rCs9D1K9JS26Ix3xqSLxMfeAXnaARyRgk8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UOrBgGGOjAMMdehzXDaz4PsdQdri2U2d7nKXFvmNi2Rjdt+8Oow4Yf3QvORRS9N0u2i17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lSSSyTXHlrlSrg7wRk8AHg4IAKkkk9CARVR9dn8p2hmlZ84+fdleucHPIGMDOOox3FdT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g1ZVu4GYrHdRpiUKTldzBTvJGBjO7JODg8+b/aElddlzG6/ecBAkyZwcOvyhjjPQnOcj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a36qzXW3WyWt9FZeTT7pP1+/fRrzs9Tr11TVvIgmR5XzyMq2fTnnPPJ546ccVZPijV4Z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YO6lup5YYPGSR6enUn0/QbfR7jRNNYyQySOFBULgnIHPbr/XuCc66aJpc32nFiJAuDkL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PP125Y9lp3V/xevQP6/rXz+9W7nkkPja434aK4U5yd9xgDJAPBPQdCO/NdDB45uVUf8A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46YyRvGSO/HHOPSu0bwloxUE2gTIOc2B46g8hyD065/Cq/8AwgOg3eQyyoCedimADr2L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c3LG+0b+mrtbrbXTfv8AeIwU+INznBuduOB59tu9zzuIPufXB5rQh8dXUhUtc2si91Di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MnoMU68+FejLGzw37xH0kk3qPw3/AJDn9eOE1DwPJaviC7tZI1b77RAnHcZMhP5c47jF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Wm3X1+bdu1wPUU8cWkSFZLS1lLcM2I2OOO/PTcQD68gAnh/9peFtSXddaTaozY5CICc4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p6cAV4BqGj+XcRxQ3pLBuQjkBTkEgBOAQQRgHoASRmuit/BOvXcEcltf3Cg4ODJxnjGe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Rk45ThTe8IPXrFPV27rroB6XcaZ4LfJ+ytFhiV2R7cHkDDD3PB59cnjHP3PhXwrdHckzI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5wTgkAc4zjr6nqeel8G+NABtuGkTGCWmLcDAPABHbkdAD34AzjY+JNPLLLE0oHYW5fdg9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rgA9Kl0qb+yu/uuUV0v8LV/JfcO7Wza+ZJr/AIFe0h/tGy1YzW65Jt96u2BkFeTg/wAP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N8O3es2qSLNHGqEAK8Sq+cbchsZ7YGSMnGcHmqGoajcGAxTxTQXJ+5CVkXeR32gMD344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/ijUdNj8o2zlmICArweRwASDnoenTpgnFKdNcrtKcUovSLT036pt7LVvZb2GpyXX79fz9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jV44lkikWXdk7QcHgcd2OM99px+IzTPhXXLMYFtIWP8AdZj3PVQ/XjnAByD8oFa2n+J9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kahgqnIUccAHIzkkfe7Eg8102n+I5LjR59XknKrCzLhuQNuFwR8vTgYAHXAGRivNSqc6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30urLS3z0uylUa3Sfa6723s1sr+jPPjaaygEb204VTwNztgnqQAME88469CaRm1sBht1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PqxGB26119t47t5GyzRPk8krndnHOfmBH1xzjngmt+Dxlpzr80dqTjHzxrg9snIGenTo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vLG1SLVo6OFtrPTVt6ddNez2aqyVtraaW7W/y+R45BAtpJ5nlOZM53Txk5I/2myO/r1O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y1UKqWRXpiWL5gQRk9Mjp3wOntXoba/oNwf31rprDOTtQKx6dwucHjqT04qtI3gm4Ded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QckjJBDADsemT3A5zpao1tFx0vpLsr3Wt27W18r32H7W6tyq2l310/q3Q5KLxu6SCWaC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gcDknJHPUZ7cVvx+P7eSaH9xDhVwdpK8ge3Jz+IHOOvEzaL4HuEIeG+hBORiXKjoMKCT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WevhXwkZCbfULqEgHb5iqcEtyCTyTzwMgDHTAwef2M735YPrq29nf+SNvw7XQe0XeXbXa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RG0PHWklH86La27okrqMkj/d9yFHbHTNU9b8V6fcwW6WsVwuEKkpP1BPRhnJByeCB9fX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Nb6rC3OVEgCnqoySDjPfHJwc9SScaXwtqMLxrDeac6KBgmTBI4xxu6gdOgIOe4xPsF0o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WfovLXYr2sV26dH019P68keg+DNe02207UFnleMm7L/OBkZPOSMYAJIyOgB6gGuoGrab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B8NM+COvKElQPbAA6dyD4ZNY6tZwXkcSxT5VXZoJEIHOBgcnjBI6ZJxnkVFcW2oCFJGt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1LbexbcuQCDk57EdRT9nKLtyz8lCTsk2tNVLtbfbe+jBTjdSdnZ32Sd1r1V3+p9GvfWw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HBDI7ENyDlTjJBBPY56nmjSbuz0yCX5QJJH6ox+Zg24kqBhgeTzkZyMnk18t2cqPPDt1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3I64x1H0x1/CuhvdX1C0njig1AhAASuec8cYx179sZ46U1zr7c4X6P3tNEr+9Hba3LYPr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uiS72e3VP1dz6KutSubt96WyFQBjMSgnIGNxUDJxjsQRz3xUUwvpLNzLDCqD5gPYegyRn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Vp4zvLWMLK8jbmVcmXg5YAkc8HHpnPIwM16XqviBLTRbCcSbTcRqSpO4nIAyevfg4BBB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5+Sv53027St3vv13aBzi95t+TUv69fwuVUW1uZcTGBTG3IZcjrjnOR16gcgjmrd5b6Fm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cEKinPHP3QevueRzXFx+JrQLMZ1DZ5BWLkdeQT7dvX3qW21rT53hCJGc4PzOqMGz2DdAO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5Jp87aum0730tpu0tvy30sKcNPe07NS207Jrp91vlzF+4i1KURWsyr542AYACjnHfJJz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4nKXDeWRi/OA/B6EcnqcjPP8OPXNXNVu5Jb+Vl3ACYEZkBAwOep6E++SRzg9KVvvMcoD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k43DuenBz07V2paJb6WMN/PRLtbb0/q78z3z4cm5fSpWUxjN9k9RnrnOMcfiT3INemI1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CG4OcdQAex9iCBjqcZPk3gC9+zaa8XmwbvtW4DcDyc9D1Ppxg/NjnrXosN/LvGSGUzFj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j2B4OBz1yw+7p+n9PpudD506xS4jjcgOOcEnAIHXOOnUY5Oc9x8y+IoNRm8QXBS1YoXJ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SABx0BYEZ6gfQNxe/u5PL3KxDdvUHngnpwcemcmvFdRbUf7VlnE7oCc5K9PQYw3PvgHn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73+7+u/qZzh1S13t381/Wvrvwl7a6lBKGMDoMjnnuQDnscdRjgAg5rGnub8HBd04PDZH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79OhzXrG6W6YK8qSkt0ZOD1AHJPII9cADGOCaydV02SGN3FpHICpPODk9RkdMA9uMZB4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rtab3+WpkcJpd/cRiVGBYkchnGcZHHH5/wD160bfUZYlDIhUbzyob3JwMjnOSTyDyM96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aAA7jwjFs9CemTzzyCR6V6JpOnwXdkjK8qscdI9wGSc5OBnnOWyM4zjFehCouVaxtZbq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vT+aNszrx3XC5wQeBgDA788nngZrQh8S3SGRRcbgSQSZNvQ5JGSxOOe/0AG2q0+jOkmI5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0IwATx0JOSeeSD2PPx6BqFzM+zy2G7LYbk5Ppke/49Md9FU207bP8lYDvrfxWFZD5+GX7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+uenfucVt2njBo2ZBOvzHcBnHB9+P5/Q9j5iPCN/GrMVY5YkfNnHtx24x9aT+yL6CcsI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uRx7YyOOw4y9u+8vuQrLsvuR66fGkwZMTr8x2juOw7Ej8+M89earap4rvIrq2Jl4Iz0x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46DOM15IEvoXgLROdsoJ+UdA3PIH+RyOMVa1rUZ5J40WI5EagYXnoOnBHfnAxnI+h7Z+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R0eqasbgSs7QqrybgQcd/ccdeBjr0rlr++LxbA+4eZuwDlfXPODnqCO2Oprkrq6uSHUB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kZ5JwO3IyT+eKjanfRqoWJHwwySSxwMZORn644ycjjOaK03Jr57pX6fd8gpzklo2umny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ixzkYJLEc45HGc/MecBemW5YbQgblhYgcjGM4OAMjk8+nOOeaxE1u9YDzYgBzyqjp0PQ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/b7RkZExPAAHzDt2IPTjJwMc9s1POuz/AA/zGTzWi4kBiIZwu4kctggjJB+nHpkV3/jU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GPs64xkkcAjjPUZHfJzzwDnzyXxB5m1Gh2FtvUjJ+YY7Z69ff9e++Il+kOheHDKh2taL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jpjjGQfbmjmg9/xX/DjTa2bXXRta9zzKOOEQq4AzsLZzg5PJYjPUemcYz9aglu4ZdoKn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ZbGeR8uBjPUdxSQXVtdqEQ7FCcjpxz0IwRnHt6dKsedY2sBxiQjOQOSeR6gjPr0/pRaD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pTkra7WtfXYgtUllbDReapIw2SMYzxgHJ5AwR0JPOOBPci1tUzJgdMKGJPHqenGR0z27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y7ZBFG5xu2kMeAc5I6EA84GOAOcVoppBLI7lrx2IJQg4wMnjP0GCcccgDFDcekb+i0++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7beXp2MlbmW4fyrODblgPMIKjJYDOT1OD2OPX2+lvgl4C07V4fEev+Lba+1Sy07Sru10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67N5f2GbzFaVZEjKMPKMY35wGArxiDTnlQizjEbKMkHoCexJIB54689BkdPVfAPxR8Re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5iNzYg/cKjOTgc4II4PUZxmvOxfNO1rU0lNN2TTUrJXvbtutPTqJ2afZp/cfrx+xP+yn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r/Bjw/44+E/w++PbePF8Xw6t8RNVfR7y70fT7c20mi21wsN1LeTXzKGQJ5EdkIiWinM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D/gkN8SviJ4/8Bfsbfti+I/D3hL4a6ZF4v8AiT8KPiT4JvbDUr77eN1nr3hKwvbzacX7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YQftwIJr+eT4ff8ABQz4qeANS0jVLTwx4D1m50KaGTTbm/0Pyb+0eFo332t/bzLcW80g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UAgjivrHxf8A8Flfi/488IW+ial4en0TxBpN9b6z4T8WeHPE+oWOo+FddtVkhjv7JJYZ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0vrDzreK9tZnhndkIx5McFVg3JPnT10TStvpa7+5enS/U8TFpJ07WSTaablte6cUne3W+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+DW3wDOGPgj9o3WI+P3R1Xw9FdMOcje0DjOehZQM46dc/Oniz/g1/8AjtpUc8vgL45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nrGnXekSEKSU3Tm5dUZ8kMPKKjaCCelfCHwD/wCDi74w+G/BOkwfFW+8UX+r2h8hta8J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FbiFJdEuJn+xTxnf5q29x9lckPFEhZq+7fAP/Bzp8P28iHXPiFqunsxVXi8Q+ELu8mPT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kct5nHOG+bA2UZP7Mk0+zVnp1s2tLv7iateFNR5aalzXWqta3Lr7qtrd2a5WrHyF4v8A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4ZuZodM8F+E/FMcOdlxo/ia2dJSCQNsbxs/IGQGx1A618deP/wDgmb+3z8NZJ08V/s4+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+iaN/a0KqpOWaSDGUGDyoI9sfe/pg8Af8HG/wB1Zbdbjx74CunlABGoJqeh3DEnnZGzQ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I55x9meCP+C3n7NnikRC61Pwte+cVULpXivTXmLEjJ8m9glIPJGGblgc5q+ezXuve7XW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ZNO/W3OsRDrdP5NX003X5H8EPin4N/Erwo7Q+MfhP4s0WRTsZdQ8NarbFG6YbZbui9+D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DwdphJXUdCa0BJytzZLG2D14miQ5x6YOQOlf6Xemft7/ALFnxBhYa7pWkXX2kfvBqGhe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26VTHJg7sMwBcjOFJIzg6z4K/4Jb/ABrSU6/4C+FdzNcZy994TnspwzdSs1kmyNiSRu+6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teL7u6tqtVq0r31e/V6O5casJbSW9vmf5m178PvA11kSWsSnkNlAhGccjZwM/wCc5rk7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2efyWOSPLmZQCScDDYJz6Ywe3t/o5+Kv+CQX/BJv4rCWTR/C2jaRPLkx/wDCKeM10sh3+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m6/KhKkZA9j87eK/+Da/9knxSk8vw6+LHj/w0xTdBEuoaLrkOn5zsV3SRTg9yV6gYB7XG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7O+qS3W0n6+V9XZ3aL1sn3eh/nz3/wCz3YSBjZaiFJPyhirZ6dyeSDjueOgz14vUf2fd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xn5SACR0xgZx3OT/AFr+3H4if8GtfjyI3E3w3/aO0WaI7ikWv6ULKWZMZUefbhlV+fv9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u/8ABSH4d/Bv/gm9FqPwb0Xxhd/Gz9ps3N5pviG5m1LT5/Avw1e3tNLv71LvTYIX1C91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+2kvrS3bdKbmK4SDC7RxFWOl76p6310jdaLT57X1JcYPVpdr7ef/AAT8a/Gnwvl8CWq3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IpN22J/3l+ThW+ax2x3sYbeuJDEEY5KMwBNeGax4rtLhYo9Lg85Y0MYu7pWB28cIh+6Nv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tf1vWvEWsXfiHW9SutU1O9cy3NzdSF3IJLBFAJSKBA5EVvEFRF4VVG4HCLBienUEgdPb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JO8U7NdbPzTWtttN9GYOEG2ot6b9r+TLkupXRJJZRuz0+6M88Z/hPUe2cYFZbzGUnec/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Cnn+tNutoXAHpjp16/h0YZHrVBGcE5Awfpx19D3rpVS/2fvf/AJcLLS78v8AI0aKi3n2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fr/jWhmS45z3xj8KO2Ow6f5/Cot59B+v+NG8+g/X/GgCaHnrzwc/UEEf0qxA+GXnBBHT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/8AVVaDv+P9KC5WQf73Xv17UAa8UhWYSercn69Tx3x2Hf8AKunSRXiXOM4I6+/PGcnP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AQQef89e/wDX0rYsbpnZYyTtbp7H+oI45B6DgAGgDoY7eL+I4U9T1x/k8Y/GryQWLAje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AJAPTtk89e1QRW7HZ5mRvyQDnLDrx+GOuOoIz0rQigtQQcsWBGDznOTjjt6duPWk2lu0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slCccYz3A9xgAccDByeMdy0abMQQuO2ep+n3v8+9bwUADb0PQkY4wTgDqe5HHuOOaequ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Z/Efhn1p3T2dwMBtOKA7cBgI8+pOcH0479OR2z1W2s5DfWYYll+3xqdx4Kr82M9QD254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jrkLj/vo8/h1qO2IF/YkjA+3oc+g2k5+mOOmKAINemmOpyIFOFlhXrjODgDuMHGe/wBS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KHJlccjqMDsB17DvwT0NdhqNvFNqkxChlM8fI6YyOec5IJ/TNULuCGNYwMEmSQHjlRwA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25AORn1FofMxnBIwMY6H155/P8B0pzag06PnPRvl46EjjP4Dr9R2z00+kJdbcdnGcDqP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Ku9IWzhdieiggEHox45HPOaAPPmfMsshHVicduh4zXUw6b5WjyX7DCC7YbiDgrgjjknB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9cs+0yuBwrSNj/d49gMY9vatuC6v7q1GnlwtiXDglsZIIBIyeST1Pc+uKAILe7txPukt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/Kc8cZHHcdMk5xk1sS3BO0wII4cqPm68HHU+vOPY4+hY2EsZ2xxK8K55ZQD16k9D29Se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gyJ5cQYHgcZU8AcYGCD3z3yRg0AV3ZH2h2GemRwQBjB4PA4/l6Vt6ZDEwHO4Arz1IweC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54rDayS6wImPyjIIO0jjAOS3v+PcdTUkUsmmMoYlgMKdxxkHAGcjIycfj2wcUAWvEYfdC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bdyDz0wBnB9R9NCB/s2nrcggttHBPU9P8Oh7D1rmri+N3cpEvzbzz7AHp3I6HPTrnrmt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E4GNpcAk9Rlv/rZ6DPPSgB2y4cNdOhIZsg4wOTk4AwAPwxnjGa2BP5lkSQBxhj1Oegzj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mR31qlqLeUjeI8DpknGP/rg549QcYoWdzGltcxysBnds989uv68Dn0oAz9aAj0vTkXK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cA/kMfT0zXO25LRXBOTkNnOe5J610viDBtNJjXk+VLMRjoowN3Tp2/lXLwvthl7MxQAE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JNBi8zVdOjwRu1a0c/8AbNnbnOezHHp+NfbnhbRINLgmur6cTateL5l5cEbjvOSIY2Yg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2GcAKpPyd4Q8L3+ueItH0lVNl9rkec3pBO3y1IU/XaSRwc/mK+kIPghpQmzfaxq9w4YY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4GcHGcgZzjuQDzD4pSW1/wCIzLbXcMixaYilVkDAOGIPQkFuwO3txgcV5Yl0+JFSdR9x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MEdDnHvXoXiXwXpmk69eQebcsEhESiViWC+hDcc8HGMk888VyqaLpELAHeWcHg9/Q4P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FZjJHmVy4WQ9MnryeecZIHTjr7ZqC+hjuwkXmKdrduMjgfQkHJ56YHWtOSOGIeVDlQZv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7kcjnA6VqLpcMZSSQRu7R4PyjjdnPQZ6Y5xjv1xgA4a8vpJLkAl8qS2SSS2BkAggHHHQ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EImlUACUgYIGCdwHQgLycdzg9+1N1LT/ACrxiABvjYjhgCex65zjuOARyDVixsfMsweM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lSSQADkL16ED2oA7Twd411Lwx4ks9Zt7PzYAFt9Qt/lEd5p8nySoysQGdFJZMleQRuwc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PC99b6zoIGo+E/EcLaxo7J92xupcm606UjG14ZPlUEsCu0q/XPlnkXsIx8yjaoJ6fKVG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zivc/htexeMvC2sfCLVpkivry3uNY8C6jcEKLTWLFTPd6W7sQuzVY/LSAyuqCeFYVDPc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m7tru2BCqqvfQrwER5QSABkABTjIPoOelb13cQC6keAhrabysJ1I5x06gj8Tmm2Nk1jH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gj2t2vBAmgk8p8EEjlkOMcYJwSCRXI2Vy4mEjk4eXMSdcYJPAI5HTpwec4J5AOkuIo1z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OW4PbjgEZ/GsebeCcRjr12j/AA/T/DAne8IZ2bkAsc8ADnP+e3tQL6FgQMH1xyevqMig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ecklgDgkn9aZkc4PP5kfhQBpaHalpJY25/dSSA8nt7478nt9AeKMkH7qSc5AklZBxuzg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Jwe1aWmz+Vb3Nx0KxtGeeRk7c57Y7kgYPBOSKj1LENhZIoBLu0xIBOc5bPHH8PPPGCOD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IPBBII9x1pKkdXLudrcsx4BxyTTdj/3W/wC+T/hQB9SDS/F45TSNQJHYQrIRnPZbuT+R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KA7dD1IqORjS5H6cZwsL5P0J56Vw3l2w+5arHz1iunQ5+sYDe3H8qQvcR8xXmqRAdodW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5AB/3yQOteG8FPTd9/fbWm2lvXSzPaU10cfW7t07vRLRP/JnVSXPiCMsJbG7Rs4cSabK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QexAx0wKzn1O/jbMkABHUtYoD26kxgjpj8vaqP8AausBQI9c11SAAN2rTzAcek0ZY+vz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+JhgL4h1Be+HFvL+rRZ9aXJNWXLNWstFJ2tbv6el1oTzXa96/wA7v5amwNcYqoIc4AO0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gc/TFSR69MGULayNz0DMQc/7O4A8e3avRv2e7mTW728vtfkF/e31lfHP2GyH/HlrXzcj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uO+LmtXfhPx1aaFZaH4Ul0/VLSK6tUvdBtpZUU3VzayebNG0LsS9uQSDjJxt6VKV7q1+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r121Gr3Vt76epZi1+UKubW5UEYPKg7c4I+9yMdu4xTx4gUYDRXoC/d+UcHIPHFc8NVuCM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P9HsrmzB9SPKuH2/hn04zwLq1icef4K09hnBNvrOt2h9yBEGx26ZHoADxawUnZ6tOz+N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0/Irml3S8rPy30v669H5HTLr0WAD5y85w0QYZz16DOOpyPxqT+3rfp523dwc2wJPTgfMA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mA8zw/qsBIGRaa9dS7T3x9rjwevBJ528g5oF14Nbh4PGsAJORb3Okzj8BdQgn8SOnqM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f32+3p37/PqTeHft1j5X+16/e+2m7Hq9pnJugnOB5sI5GMgAITge3fnpnnQgv7GQqDc2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fqMjAPXjHX3GK5+IeC3xsvPGlqTjBl0jTLnHu7QbAffbxyOwIq6ln4SkGR4p1OHJ4F74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OpHY8L64bkAiwc072ejW87r/AIK79AvT2u/vj+d7G2rwtDLtuY8tNGVEksJwOnG5QwHTk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AEk07C4ZiYYxmBbdhxtJOWZfT3PQ8ZxXMDQvD8h2w+MbAhiGzeaXq1uvXjG9jj1PPGDm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ofFfhpmYYBN3Ja5wRn/XREgD0I6/TJf1Sdr2enZpPTsrb/n+YpQtbm7avl79r6/nv0bR2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At1GDCGIIAB3BIeCM4yD9DgZqxbyxDA3zOTCME2kzAnjk7Y+c9Bz2BznJrlLTwheu22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ymDWYHBxjhQJE5zxzg8ZrXHgvX15h1eKRhDnbBqETs3OcLi/XOSAMEHkjg1yOLTas9NN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yt1s9Omur7+l+9tC55YABaUKvng4a1aPA44yz/KOgzgcnnvmNpLYAhpos+cx5l8vHBGQ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Y9AcsaD46hwGt9QkVZuD5BkyoIAYYlfPGOd5Jzx1oKeMYFPmaTqMm2QkD+y5HBA91RiR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D1tQmmrxmtVunbdLtbeyfyXQalHRcya2s2rvWOm9ktNPmZWsJCZHIZiCFIKl3B/eH5hg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DFZtwqBGO+QYEB/49ZG6Rn+LOB15z06H3m1W7n8wmSyVZNqiRWs7qJlk807lZTtKsrZD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NdSFWH2RMYh5JuU/5ZnB5YD1wPTucV2prlS10il89HZ7aXuvxu9LLTt6fnror9V/wyPR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8w7ZLHzR+4OOB6AkZHB6ZBIJJ613reZG1hLuJEtqyMPJJ+VQfz6f16cV4VoHie80qe5l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2bsw4OMH2+9z0JBxius/4WBMIYlktFU20Rdj5oBAbjgEDPytwB7HB5NPS6v3Sfokvla9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t/6vt+f3HoFzMCyKLdxiJh90rzk4OOOM44z3xjvXLS+bmIrGcecT6EZGDnI45OeoJ4A9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7RF7ScfIxyG5JI5Oen0wBnI44GKf/AAkmlzLEWW5QiUkjJPPTJxwTz/ieSKqL1jra0lu0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687jT1W2630231+XVPvvv1KI2JMrk7+556jI9s98fzzRPEN0mYxgKrdzz1z68Hvx+YrH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yQDICAe2egOM8j3yevTOAtxq1gTKPtX/ACzHTjPsM9DnHX8+MV1RnBzjacXrtzK+63V9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3dX6NOy83a3z3t+FzzLxGym/yoYM9yqAnJIDWl2CMZIOWx0zk45rx3xZZ3MupGZOd5Xy+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jPo3PB55r1fXbq1e9sijkl72DtgHct6hJ6AjJG7rg4GOBjmNctJHi0+YAgS/byDgneIr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Q9twwCDgYNc2NXK7rR2T0furVWau1ZaeW3R539131vdWfy/L9TyQWerKzObYMueoUYIz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5NLJHeYG/Ty3IzsXqBk44XOTzyCR7Zr0uOFwFG8lgORt5+uPT2BIweBUqwBj/rBkZBAU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zXonNZP7MfuSvt1fX7927HmSXHlt82nSr0OQjcHtj5eOg4wMdRTZ9QtMgPBcgj/YYenbP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NvGR/A+M546jvkEDj6EjJ75qJ7e3IO62hYdDlB0+gGPy+tAuVdkvO2/4dP66Hmi39kY8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z/Xvw3HT0qGK/sixYO3cEtxk8EjuST1yPfnivSU03SZI2Bskzk5x655JGPm6cDOBj3qB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B16deOfU5PX9cnpgBQTa0Tv2S/Xrvv8AK5wAurR5MhQ3zYBLcAgjk5OO2SCOc85q+kkT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lnv65xn14zXRN4X09pMqjqSSPlPpjnIPAAHPGT69qqyeErcsNk0kZ9hnBHfnpkcdaBck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1v8AKxl/Z3POwAHOBwcc+1MMLDqo+vFbB8J3SrlNRkIGcAsR9Ouc8/TH8qknh3U4xlbk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jHH/AOvI6UFW9Va12/l2X9eu+eVAOCB+QppMZyCB6Hj/AOtUkula5ETsgMn0A5HryMD6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ddQ5awGwfeP446Fvp1H60A1b+vJP9RhS3Jz5gXPXaMA4/A039yv3ZXx6DcP/AGXFSC6u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gkREYP1IPHPt1zR9rGQDZBT6beffAxz39OlBnzT/AJX9z8rfmvwIDJg/8fUgPsH/APr0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PUbgPr97Pv0z7VO13AMeZAq9cfICc+4GB09/61E9/p6qdyopyAMgJ3HcZPrQT7SXZfd/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cjHl3bjB6MzD36c/n35rSh13UYlAEocdcZAyeOcAgnIGOea59HspiSdowSAB8ueeoPHG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PEVpuUrKRuxtG4kZOSAecqemMEc4GOx57D9o+q/T/M6aLxPexvl4Sw7tyBkZwCCSfYHB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APCXKR+9jZPU4HA6cdOvPPb5QD1rlRFGAu2YFscdCePX3x649s0qnswUg9cjOOe2env9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3z/4YfOvM7OLxdZhMMjuOByDn177s+3TAGDgkZtW3izTnYgL5LZC8tjp0OM4H/fPUjg15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TJjOOemcHGB1DZGM9M5xVLYhb52bdjI29j3B+6egIPI6DHHXX2cd9b+q/wAuti1OOtpt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3/pewJr1s8qlrtQhI+U8gZ4xnA78nkY756HZGtQOgW3uITkAHnPGOcgEnoQM+47cDwMKg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Y6enpg9vboBfV8ABJ3VsZIZsg9MglgM4OOecc4GCaPZx7ve+rv8Ammac81b3r3s1dJ37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uFtcQZJa6hJJyfnyRz2yQD68Aeh7U9Ly2+0hfMDZOAw2kcgcDuBx6ZzjBPFeGC5miYEy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Dn16D2PbADzqskbBw8obJAKk54PI7DAI578+hqXgov7UvvX/AMgLnfZfj/me7SsvnI/n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Yz+Rz1OBxzzU7SQgjEkRb06Ej6cZ6fT6Y58LTXZyu5ppMAn77tnjk8c54PbsQOtTw+KZ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5wM8HOMkZ49gcjFL6iv53+H+RXtF/K/8AwL08vX8D24TBuPLUjg5ySPbrg+tOUgAkIMHn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HxVcrgYUjJxgg9fc57+tXz4qmA5Ufmv9BTjQlFWSt9+/rbX/ACMrr+ZL1aXWx3srknhR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1PpTPNkx90Y9N3+RXBjxUx+8g/MfrgfyqzF4og6MB9TtHOM8kZ456EE5PUVTpzXS/on/k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EDBxDGCeSQFGTnOTj1xyapzxNIpHkIScdRx25BUE5wAOPxOOKxV8TWzEDK8/7Y+vdatJ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eg3KPzLL/njmocJaXjJfLfZ9vvt/kO6ezucB8QkR7jw7ZKgVvtCs3HJJbcQQCCfTB+bg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todFvJjxthUn6hSSOOOp68ehrN8S3aXvibRsANHFKruV5GME4Pvzwc5yPU5roPFepI+i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LjAJ4BOAMYAAwSOc8+53K1t08tu63081u1vbujF0uH7J4LluACHmjJDHIJ+XjGcAduBj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9xLEyqWkgUtwccs4HXBIOBzjsenp217ciPwVpcPIeZUBXgYwec55GBx0GT1xmszwZp3n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Khwfm7kAkcjkdx7dCaTbSdtWLfrsv8lpr21+W1j02yOttb23mMAubbGFI3DyFx045wCB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JKdVsDKyljFcEgnBY7zgHP5Dp6V6epC21urMQFa3AyeQBAoJHHbjt17V5h4zRH1WwKuSQ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ckd8j27nvSUVZJpbJPTyC34u35ffvstTS0O4YebtsS3lJkNt68+3ABx7e/pXSTa3clFU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diMYzyfTjg+xqn4RMyxXRkxtKYUEdfU+pyAfpg9OM9m86BoVKIcxNk4HBGB6e/b1H1HI6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+rdnrr67aK50+4/tx6dV5X8k9+69LO3Mm6d4ULwSAsACNpB5x/L9Px4WS5SK5hBim2+U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9ecZ9fWuplnUqq7EwAO2APXPH+fyp0yRyOpZIziJRnaOPc5H49/x4y/ZQutO3WXS3nfa9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70dLX97Tp59r7fO2hirrlpwmyYduV9+fr1rQh1O2yFSWMbhkhzjrjqT68DBFW/sNq6/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BB+pAznrn1684FMGj6UPvwOWJxlDjBwAO/oc598Z450OVJvZN+ib/InS8AwYpY354wQe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OO3XAzmrAubhSXVQzEjO3HOMgdOnpwR9aoroNjn9200RYkpksccdQd3O0fT2FMbQpgCY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3Z7Dg+oPPT8e9JNN+eltOm69dfuYjWjubmTH2hZYhnqQAMA88enrkEY556DThmRQCJYm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0Cn9B/U8IbTX9PZjBcS34Ofvg4OTwAemCcEY69gOhQ33ixwd+mQRjOdxxk44GSufUjkn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3t52vtrp37Xtt3A9BuGjZT8itnqFP54ABGe4A5zjJHBrPS4jjJysmMkAk5GOSOp49AB0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1PVos/abBjz/AMs2Ygep6D0OMcY9eyv4qghIW4guI2JC52Er2AAOOeOmCemPenbv3Wy9N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HaJfqzAFTg9T6e/QVeF3Dt3M4H8z2zjr+nv0rkrfxBYHaxLDOCQ8Zx17MOh9+g6nNasW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B7gL0/vZx0yef/10fl01bvdrr37a6gVCBp3ixwgA/tuytMADBDWWckHjk9T1PPvkdqwG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ee3t9by6vpGpJIpSJL6MHJIAyExnnr0B9eAMYY9fHdKyrLvGHAb2BZc45BwQD+NO/wDX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T/CjYPU/p/hVH7ci8FsEepAP6il+2qeh7Z7dPXp096V13X3gXt6+v6H/AApCyD5ienfB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dDn8P/rUjswUk5H1HuPamB5X8ZmB0zSD0J1CNOvJU25BGPQnH0z1r51WIZRgnJiTJHJO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1778YZVOmaMc8f2nGO558jv9Tj8uvFeH26AmIH+7GPcfvTz+vpSW2m3TqtLKyA9w0nwJ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fqN9YXmxVBJ3RkMFwdp6qcjPGCDgg4Fao8L+OLAsYtXtNRyOmRZluwDc/N06kn8QK63w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dy6ZYMSP7x2b89s8Z/zzqzRyMzM6FvmIGeeAeBxyBx2x+ddI+q+W3/D/AKr5HBCT4lKd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NRUjGemQM/UgYzjnOcsaH4gzkA6fZWn+3JeNIy9ecAY9OgzwOeMV6GqGLOyMR/7oY88d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jhSxOfWMr057Z/lXNfvpf/gJb2+62/4o83Hh3xpdYF34ktrVScmK3ty7Ac4AZgc/n68+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b/UdRvmJyTFcm2U8fmO4xn0Fd55Qk+YpPn/pm5X+nt6fSrKW0o+6rYGMmR2OPxA79j65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+AgOY/4QzRY7AWsdpapKOfOmX7XcEg4BdpNyk5PUYwwzx3gHh2+RBHHf7FUYA2g+/px3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ckDd3Iyf88YqIkA8nnHv0P8A+qmBxTaRr0AxBfGQdwXYcDpnBAJOB2PvnisPwtc6pdf2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++sW3AEgWJDHIZSVB6jnqcc4r1OuC8DMo0zXiTwviTWjjPTcU3e/I7fpS/Drp6pv/g+v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q+L3lniVrR7xzDGyKWRkB5wewxk84HGOBU3i+XT4/LtLeNDdnUmlMqRqojRSOGZccD0y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NCWDxdPdxgG3ie9O3oMqr/MOo6jJ56ccgCrk/hfTW0W8upgZLrUBdTQyMDujzIQuD78c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++2+l1/V/IOa0Sxtbwos0qRRSmFX8o5B8sfNkA9xncOnUY6k9HH4f8PXOnLpVpqUavLeX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RgLkAjg4BHGfrV/R9D0+zukhtbSSOJLvUFJkbPEUZ29DxnkjHB7cEZXTPBWi6jPFfS+e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gMMx+bAYcHsT+BFcdlZbaJ7/ACvbVNpe8/wAzoPg9GcmOcHk87hsycdMEg5BHOMcjHqI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7mDJwAGuZAcD2V/QHqeAMDPb323s7ZFAEsnHYk5H3sdCBnn16fWmXFraZHKg54JYk9PU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ktYtpJKSd72VrrW223n3tcD5sufhVrdvnyGkbGfuShhx0xuyxHA644HpzWHP4N8T2h4i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0IJGe3QetfUyRkgeXKxUcZGACRz0Ppn6UETg4LggngMI+e3GTnP0/KvQU4pK8ktFo2r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/Afbpr+O/Y+O7jQfFMEgLaZq2CScgsV4I6AHGPYjHOMGm+Tr8CZe0v4sf89I2PccHgf17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AKGYLJgZ5CkHpzgccgZx70i2sWoQSeZawAbjkNANx5J54BycAj8PrWTxHdrurpvtv03a6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S1KHyxJJICckq4cYIxnORx9N2e3U1XbxTMofNvA5B6nfnr6HJOeuP5V9h6l4Z0IoDLZ2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Y8j9R1HTp05rxuXwd/at1fRabpNq6I5HZcZb1x8vI9gMfmfWE9+Ta+sLW+++/wDV9wPG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abbycnb5qMTz/AHSSfTHHJx24w+bxRqCqVS2uIOCSLVmGBkAYDHp9O+c5OK9Qi+DXiiRi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82/A9QpAAwB1xnIHXkVvWnwdvIVAu9XLMQP+Pe3RgD3BYlemeDyevJ4BFiF/cXkoN9E7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KwfieC22ovkmNFhctnM0COR0yOVGOOODjBOOvCXN5O3+tMDZPJiDI/PpkbcfTn0PWvepfg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hbHIWSIqxAyTnAABPTqcY5xmuW1P4YeKLZW8i2t71FySY2UMcHOArKTn2I5Ixziq9tGW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a2l9/nsCstl+VvuseTxqlwAUi37HDsHn25OQeAcAH+dezm/0bUtH0+0uoGikgQBninjY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PIGTkY57V5nB4cvHnME0UkDk7SHBVep4yoA7deo6YraPw+8QpCZbW1jnTJx5ckpbH0HB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aL2UX9xjzy7/AIL/ACOoj0LSJo53i1S5iHXY8aOvBBGdvUDHsfaq6eG7SVo2i1m2DL0M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D35Oea5QeGvFVsqqlrfqHOD5HmSDn06gf7Prz1qG6tfEulOokOoRgdpbVue5DEoccj19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g55d/wAF/kdc3hK6d3aPULaf5sgBsfkST7sOvfpnFQnwnrEav5cEMmXJG2Qcnrxg4zk5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gL4k1iNQDaxnHVgCrcE9VJBBzxj2HqSLg8WX0SKWS5UEZ/dhyBxuPA74P1B60XXdfejf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C0tPE1iHjSKSEebuHl84HTPVsnkZwOO3FXXvfEsSqRqN8hBJ2xxvgDrgEAA9MNyOx54r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mSb7udsgLZGScAcgjAxkjoevWt2L4i5wjPb7DyzSRA5wO/AOcdh0BPHWqW66aoRXk8Ye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OgzICN3bkBRgkdv54zVy38d3soLz2IkIPJcfMeOvGMnnjBGCCKmm8XaTcxK1wlvgnkrG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x0GMjr2rtrWgSRkLFtBHLBdo6dhwDz6kcYODjFXVglFtfy3000af437f8Mf1/X9ehbs/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U74QY79V9cHb02kdBmmaz4nt5YMbJ1YjGUDbe3UepOM4B7DA4FPttOsZoPtETGJCchmX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5A+Xj6cCor2C2WPyzdxAkhfuZIJHHGMEnH+BBrxa1RxqLTqtVo7KVtd3tF323aa6EShe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v67+aRNE9w8hn2nIOCmMDA9QTnjkg98EZxn1XQNRto7JY/tEbkkAqWAwevOScdcA4ySPc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B5BNGS0e8Bwq8EE5AyMjGCcEkZ5AyK5jTdHu7hyqCMr5hXcsxUA54XjIBPGB1I4yQcHq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aztot76rfb5mVmt1Y9em23EuUwcqCCJUPp2OPTHzc54BBNVrRDC8pVwhVu43EHOB0DDn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EXhfUUIeKZ4ztyQJCwAwMk8kjnnpj2wKpnRfEkEjtDezMVYnayKclSCRk4I4BA469TjI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bpp9Ouyeq12T9APThLOVi+bgqc5BGf8AIxUtrGZY5WcqSD36nnB6kdOnB9OMnjzVtS8R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yucAAnjk55xyO+TUMHiTXIC8b27cruzjaOBnt34x1x7ZznP20vP/AMC9Pyv/AFcD0m5h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Uknb3HP1J7+/euEhuLebXIIZI9wY7ccnA5wCOOMHr+lZb+L70oBJCAXbZ3PGQMYYev8A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HqyTm3+VRnhevOT82MKdw4547c0nXtu7esv6/ryA9Wu/DlhcozfZIl3NncMKTzjgA5B4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J6XtwyY5ycdvQ8f5Gfesb/hL2c4e1lVc4yG4I74IfHT9ccVp23ibS3x9oaRGJGd2SB2y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81u6nNs9etpXuZRlbR7FKbwTaSr+5l2k9ioxjHXPUHJH4ZBrEn8EXEanyroMf4AU3A9ug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CfRF17RSAYrqMH/bOeOMdAvTPqfwph1y0BBWaB1PU9ODjpkcn0xjtzzVqafk+hUZX0e/R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+N3XgbXJJUnJ2RxlCeAMgMD6ge3XB7DnnsviTaTf2L4dtZUDsloFJI5PA5PXB6c5x+O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2kcSgAoMKDggk4HfHsCeOfSsbx5aT31po62yklLdckjjp36dcY/WrLPnaLT5kcRx2zjc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GeOOe2c+tXI9DlhGZI5Tu5wQSSc9cfQjOAPevUNHC2d7BDfWqksANxA4B7k5OMeg7DHQ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QxTxQIY3QEkKMKGGcEcdj1JHTqOhAPmNovKBTZLGV+ZeCNy5JJ6dM578854FJG1w5a6t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ZgpYHo2O2eoIOO/JFe5a7YaXb2iXTWo+VTbsoGS5kBUFR3wCe3GSecU7Q/DukPZJA9vm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cMzHaTydpz05/lQB5FpeoawEchYHX5sqSwJJ55x6AjsM5BqIXd1KxV7eSMrnhD3BC4y3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yfdrjQfD1spknt0tYfmY+WOWC8nAHdu5655PHTzbWX0CR3g8Px3V1OrFTsJbDE9DjJHI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NWfk9fxv+YHOJrxtUMITaTwS2ASee3P5ZzV201+GHdLcB5DjCqGJ6n2PYDnPPv2p8Xg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BB907Xf5hjJAbkEkY9+2K0rjwNc20SrwwyNzZzjHbjcMZ6dCc1ryrsvuQGtpXjK5gKxR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3NgI5ALAA4OB179cjg53L+wi08R6ppzi40u5/ePKhybUn5mB5yPm4HI9cEmuCfw9dxgK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487AwV6E47EdvU9TtaHJf2gk0+83NpUo/exOGIUnjK9SME5+XnP1rC109LrrpdfMGk90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2hreWOK04ViSASepOSAdzZ3ZAB7ger7fxFb2ziaF752U58y2u7iJlPyn5djrgbgPfketc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vrAmSxJJUb16dhg4+uBjkE5HQ8xENQhI2Yt04GGDdxwMjA64PXHp05lxg3ZqLfRNK9nvv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6D0b4s+J9OkD6Xr3ijTZEYFDFq1+pUjkY/egA9wO+c8cGvYdH/bM/aR8LqieHPi54202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1wBjHBnC545HOefSvjqzvbiIH7QQ4wTuHXgDnqeDzwDgduprI1XVC7FYJup5XP3cBecc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BS9nD+SPySX5eiE4Re8Vp5H6l+G/+Cq37bfhuGOCL4w6rfwxHhNRg069dxgD95PNA1xI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SBk19OeCP+C8f7YHhRrZIrvS9YvotgkkktL63kkC4yQbO5hi7dShXuF6kfgLFq8yAK24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0OfUd/p7d1pOp/2bZtqfTUWJ+whuCC4wxY9MDJznjnHuJ9hTk1Zcr0S5fVWdutnb7rBy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6X+Z/T58Q/8Ag44/aT8N/s+Xvh0S3lj8ZPGOn3+naf5GueILvw94N8O78f8ACRagHmZd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8OkjT89RnNfyzeNfGfiz4heKta8YeMdY1DWvEGt39xqWv6/qU8lxeazd3EjPLcTyyFi0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MIgxknP1TU57meW7u3aW6nYszNk4JOcDPRR1xkZ/MnL3lowN2FPOOq8n3AznvkV1f2co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s4NqKtHRe89++9lZaIlttLnqW8m7b/NFaaS3ZGEbNjI47cccDrnOSM+9Z7KCOO2ccfpg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/wDrquGBOAf0NdHsHHRpqyV/dtfzv/w5UUlezTv/AMH/AIJDSYHoPyFOwfQ/kaCCOoI/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VjESipvlHOB0z07ce3uKVQrnCgE+w/wDrUrruvvAgoqwEBxhRyGI4HIU4Y/geKQKD2GAS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AOab030vtcV09mmNRdo6Y9Pp/wDrzUMyfxD/AD/nr+J9KvSDG3A4x2/D+uabKm6PIHHQ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9TQMqKCwyParlqTG4c9EO4jPYc4/Q/TP1FV7dTggg4BJHXB6Dj2zzWlDH8wHTPb26nnnn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0HRDq1hp90c4vFUWYU7d20bSTjPB5xkZ56E8D6VvPgTpWlXI0bXbfxBouv2sNu1/Z6nA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HMI5dOvYklgJSRZYfM2tNBJHLsQPgfvN/wAEr/8AgmXqX7cHwK+AXjX4U+ItCs9T+DXj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4rsbCygvJ9O1fw5rVvYW+o2hEcenwNp80wa9a9BlmRTlnVT/AEfftAf8G/Hhv9r7WdG+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Aq740DRYdG8QJ4a0aLXfDurW2nwiDSbye4ng01X1CGAtbzzQQGOW2gtEQqYmduLFO8o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3vNJX6XXK+9r303Og/z24/2fYb7J0/W7gbBwJ4rQdATyRjHQ9VHA68GsK9+Anii3cra3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JJwef9U2M4x6/wBB/ap4r/4NX/iVYCe58E/tM+FtX4b7PBrvhTUdMD90P2mwvtQ27iR0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/L3i/wD4Nvv29/DInfw7qvw98WwojNF/Z/iqGzmnK5wqQ6qtpKrEDADpkk9B82GqM9413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/AIE9umnfyQH8ml18E/GVn8z6asx9EZgT2yA4GR6dxWDd/DvxZYtun8M3YQEsWEeepxuB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rX9Pd5/wQq/4KbWBfd8FptRCd49b0u7DYPBTybpt4/HJHHTFeM+KP+CWn/BQDwaLuDVv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FDTz2OhXFxCwywzHPAjKQSjfdUgDpngG1DEK16sXa26flp+fffy1D+ci80XUISP8ARLmy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4xndEOBwBzgY54xVAWV9ED5kMF1jB5iXIOccklG59856nrk/s14j/Zy+L/huSSLxf8Fv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vfC+oTRoR1yxt9gXGSSDgg9eleNa38N9GtpHi1Pwlc20/JZZdCS3YAEcMZgrDBPoOg4w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800vzsB+XN3/AGm5Is7AoQcfu4Y8Ag923buOuRjA9P4sKTR7+4D/ANoRXg/2UaRVwO+E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HjkV+l9x8L/A10xEmh2+nsTgNG8sJB65GGZV64IyQMZI5rEuf2e/CuoAm01K4hYjAWLU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JwSOOPqecHtJrenK/lqv1A/NMaPbF5l+zXK+VAwj8yNiGOG4JwdwPHvjOetdxHo9mdC0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NMWZI5MAnlmXkjAHXJJBOCAK+wdQ/ZmVmJsNevQIgVYTxJImCSSC2MlcHJzwcjI7njNQ/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cF9ptyi5aFZdyPkk8fL8oHfsOgxkUKqusZK3kwPmDUEtoSYrchhnAWBi2OwwQQCBnPXA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BS5jmclfuyEMoyOT8wZcAjrkEjII4yffbr4KeNLEmRtEhuFXJLW0hBfHcc+3c5OOK4nV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S+HdXjRPvtGjPGF4BPyjcT7d8kgjrTVWD628nuB51p0Z3OWRVBbkAKAOuRgdMZ7Y9quX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zYOMjJHXnOCQcnjpyPaq8+mLIWWC5eNlYqwJyVYEhlPupBB69OtUH8Owt/x83bEn7oy2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+px240AxXigGoRzQkbC3yjI6ZwOh5OMjvx7gZbqtrfzX6GDdjGV6+/1zx6D1HHIrT/4R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G2VDNjP5jsOmOnStqUvEsbKAzphSSMnOcZ65OTjuT9cUAcwmiX0mJJWO9TnHTHqOcEZP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1hPCymTIQ8Hngnj0/wD15B966SG4nEhWVQNy5Hbpx7jOT659etNu4mlhcP8AwncOe3P1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R1GCOWS1UEELpwVTkHB3E9QRyQB7E4/DmpLACYbSF+eNcDpkEEn/APVgZ9a6JizyQ43F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dOD1wDnpnPHMSJ+/QjDAahGvJPKjkHIGMEKenpyMUAe5/Cmz8/x3ZoVBitNMklxgkAiz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AHXk46j6mtgvnRnHRbUnOeoHzHGemR0z+VfPPwbtSPEWp3R6RaZdojcg5WfygQB0yB+v4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bJlOMKx6Ao+B6jtgAgjt6UAfE/jvUY5/GutLKW2x3UkXOTg5wB2xnrknjAHTFc+8Vl50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uxHJHfPUjI7ZHNafivSXl8TeI5xcB86tIqkLng7iOh/UHHGe/HMnSZ1MchnKgeZwM57g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nk0AVtQTz54o0jAIJbIAHGTjnHHrz0HpXQwwtuVSEO3aPmIPbHqO45/pzWc8RhVAkZlc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XGBntnrxzyarMt+0xcK6AlRhSDwcn7pIBx7/AF7DABgassr6tIBwI4yFwcjIwMZxzkEE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2UV4bfau873wxA6dMY7ccEZ69fo1bO7a9u5GUngY68DLdSepz7nPGOK2dNeSKVIpIyV6n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qeCCcdevPIBnXGnakJYB9t/1ikEEg8D1JGf59AcdafZDV7K/tbq0vpILmxkLpLDIIZlb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lWB5wcVoTX0D3MoZObdwAQqkdgeuMe4Of0psMto0s7MoHmLlcop6Dn1wT16n0PJxQB7b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4TvPHvhywcazDb2dl45t7G33tiz3L/bIgUoQkyEfaWUMrna5KKpB+dk00qIyQxKJtDlcc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xnrzz614I8VXHg+GDUIQJob3UZ1vrBziPUtNEcUV1ZupIyzoS8TL8yyKAoYsVa9478NW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HN94R8QoLzSr1ASlrLI7edpFyefLntHHlxlzmRSqsfM2+aAeIxQqHaCU/eJ68/xdO2R6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0VuQi7D3yACBnngkHnJqe7t/MLXMb4wx+oOcjIHPqAc9iKrRKz/M/wAw9Ox5x0+v+eTg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qQAP6Z546f1zSZBGI497H8u/rwPpj261aZWBHlx4THJ6cgf15PpUboAN0T7XBzgDOcdQ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ALQtLmPQb+fy2xdzx2icH709078Y+XIEH4AZ46GpdrLAtpbuhJhsY35Ofml3uQOOCRJx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yr4V0JMZe61oMwCksy28CSZxyT810wOPYdK5jX1RdTvk2j9zMtoo5+7brGgOTk4BXnrz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b9V3/wCD+frvxomIABU5AwctzkcHPHWl8/8A2P8Ax7/7GtQ2AYlsL83PIXPPPPFH9nj0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0sADoKdubGNzY9MnH5UlFB080u7+9gec579aQADpS0VMkrPRbPouw03davddX3PW/wBn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MS+J7bAJ533dhOFGMYA8yY89MfWuX/aXgaLx74IveRusZYc5PVddNwB7fLcKcdgwABBI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WOgTXddjbtgPpGoXgBI6Z8iI9+FGegJZ+1XbCC88DX3OGvdTtw3OP3X9jTYJGOmxz1A+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zv+8e/rFNdb6X+Wvkd0fs/I5dWLBCSTlATz3IU08kkDJzyf6VXtzmC3PrBGfzRDVjsP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GPovyOcSkwPQfkKWimYXfd/eywOOnH04ooooC77v72FJgDoAKWigLvu/vYUcd+nfr079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XZfcgu+7+9nlub7/AIS8WVreXlnaE/a8Wl3dgljnOR7/AFPb5SOnrsV1rUABh1/WEHX5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/jmvN7ghPHdj/CGsHUYHUlLzjj17/rXpEgHHA79h7UuSH8kdNvdWn4Bd9397NFPE3i2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DgDzLlZenUfPkHOPTHt62R4r8WEfvb+K5yfmM9vp0oOMfeDWLlh3O4knuT1rBwPQfkKsY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P5If+Ary8vJfcgu+7+9m0PFurt/rrfQpzkfe0qzXj0LRQRsTgnkbeemOtP8A+EolJxNo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+jyRE/XyrqMDrnOfoMDjALMeemOpJDfh3/lTc54yh+turdffGPrQ6dN/Yj56JX9bbhzSX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0xwPO8J6cegJt9VuowM4J2j7RKF47dumeKb/AGv4Xl/1/ha9UHjNrrk6FenQNbSAfUn/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JFvz1ZY1VyOOo/oAc49sUGIDks/B4CEge+MY9vT8DSdKm01yrX/K19yvaT/mb9fI6lm8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bEgEqmo2dyATg4Alt4iQvbJBPfB4qr9m8HyNiPUPEEHOP39haT4928i8G4dei8+lY3Pc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PJqnIuRnrjtnGef51x08BzuT9o0otacr6tvfn02tez9Ni/rFTXVa+WnTpt0t6GfrUvh/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r7a2VLIbA5F31/i+baT3OBnBPUcB41vNZstP0BYV4s7rxBZYU7zgvZ3i5IHzg5IVjjdy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vq+nybOA2c7eygyMOx6ZJ5J5BOcAVq+JbWz8lFdQW3M6hgcZICkjdkEnPJGDwAT2ok/q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KTbd3ZQWl1J2V72b3ukbRm5RlzPeN1ppez08r7Ltt1Pn208Ra+8ryugQYJAIBBIXAHHU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ktPFOpxLI06gtvYBcAnt2IP4njJ55Fdvd6QN6lAoRvmPQYBXPU8cg89MZx0riLizii1e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xgEYBGfbjt656cc9ylFpO61Se66nPH45fPz6rv8AqbMPjOWNI5Li1c5BP3egO3GRwARz2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1014sywMuRnJBPORjnr0HTj9DnrTo+mm3gzZqymEEnYCSxCY6juc9B6Zx1qD/hHNHlgZ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cemPTgYH1xinzR7r70dNPVad/wBEcuvi/SCSAGUZOeDgfrz9far0PibSjjFykecdTjHX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LL4R0xh/x6Fc/wB3BPQ+gOOO/GD3qhJ4H0xyQFnQkgZBOBzjqO304x60c0e6+9Fm7Hqm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d6sd3HGccd+Dk9P1sL9ilOU1O3yf9oA/q3p+OM+hrlf+FbQH5o7krnOBu+uB1J9uoqJv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ZHT5xxyMcE9sZ6emD3ouu6+9Ds+z+5nZLHbZ41DJ652gn9KsCCIjK3Zb/vn9eeK88bwd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AcZKN0/HqcHuevuarNo/jO3w0cxKrjr5ZHoM54IHA+tHNHuvvQWfZ/cehlDnhpD77wP6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z23g8/nzXn63njCHCyDdtyMm2jz19Soz17gduPWYeIdfgH72NQQMZW1g3DIx0K5/Hk47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+9BZ9n9x1kmlxGQttB68h85zz15HGccf/AFhRXSoRcjKAgH7vykEZHBzn0/x9K5uPxTdL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MeNvTOcYwM44x6AdaRPGEK3QEsY4POUYdeOvYc5AIzRzRva6v2urisuy+70/4H4Hcy6V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zzFGcfl264J568DvnT6Lpx6WMI+qDj0547j9R0wKYvjPSyU8xRwACAhHH1OQFznke/1q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YqDxgGQnnjsCRz+JPccmmKy7L7kZEnhrT3bJjK+gUlMdegH4Y+nNVW8J2BI2yzp16NuG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PHryeBXXRa3o1zgh41HbLYyCe/AJx7Z7/jejl02U5jmhJPoRjPOSCMdc9Pp0zyCcIt3cV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jMN5gg9HXb34+ZcHgkHPJ9MYOYz4V1GMfJdRt3AVzgk9sNuBPPPTnOcGvTktrZhxKhye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zgkgH8c+1O+wW+QTIffDgn04A/Uf/rpWXZfciPYw7P7zyJ/DWuR5IdGGO0g98dCPz9/y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tnk5Occ+g4POR9GxnJya9vOn2wH+ufp3PTr3OeOO3FR/Y7cHhmb0BPB/kffH4UuWL6fp+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4nhkgvVBDWR65PyMOcf3gc9B249ec1nSSSoeYHUDggBuD7lsn8vyr3qeyVlO0BsjGHQY5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Z/HtXN32mOyvtigyMgnG3HPP3evQDJ7fWjl7OXpfQn2DT0l6aO/4HlH9q2P+rkDLKGOR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Py54+nfiWO+tpBuiRX2kdQx5H94ggdfRfwq1pPh86pqlzHJECRuJAyPyBBJBHQgg4Pb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q3tJfPtmL7iOAB0ySf8AHp06dqdn3+9f5WE4TWimn6tb9VZ37I8tFzG2d1rGMn+8Bxn/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gJbyEbYEVjgjDjjHPToeMjnnFeqzeD9Fl5WKSM5IwGP3j/IdO3rnNZkngC2c5i3gZ67u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56cU7yWz/Fr8NQlGsk1yc2l7pN6WslpZW07fM4PagONxTHQKowPyXPPXrTRbrJybtxz0w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lXdHwNgbY73aQR8p4HP1zn8CeTgis6XwVqWD5NyHXpjHU984yPp+ta868vxf/tpwN1rv3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ZFrEo4nkPO4jOcn1IPXp9T70eWB0dvwwPz+Ufh9TntWlN4S1yEsFAcrzwvX8SeBx15HQ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R9lZyDjjcSc/TAwPXvT9qu3/AJLEn2k+0vvf+QbSP43/ADH/AMTTWaVFLCUnGONoHcfX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zWMhwecBuMY6jPv61C7X0QLPZyLjkttIAHuGz79/wo9qu3/ksf0D2k+0vvf+RTNzIb9m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5AzgYfqPXrwQBg81c1O9mkhjXkljlsjGcnjIHTAJz6njqayYLhpHlk8tiAWB4zjbwcYBy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3aGONTkMQDgZV+w5yOPy7/XGTd+iXorHVGb3V7LSzG3WozyW8VucskeNqjJwMnH4dTge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ltCqxAxNj5jkjIHJzz9Seg4PTOK5uGP5892Pf/PHf65rq7a0CIu9clu4HU5/p/nk1uBu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5VIOMt1HGTkk7scAnt9axtQ1E3t0JZRtYdC2OMkHAPU98njkH6CePS7h7iNYVKIx5yoA5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84HA77uo+HljgQsN0oCttUg5Pt1we3fjjuDSa0aXZpAP0/UY7RQXmIDAH/loAR6cDvgdR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zMP3kTbcAZ3fLjt29eh59K4RUu2HlmzmIXI3O7cj67QCPfk8D2zXk069Zt0caw56kuee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5JJNcTg227dXbbvcd33f3s9Pn8VafAmZBGxx/Aw64HIzx79e2OtYb+O7FXIS2uGXplQp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6Vwsmk3DAmaZOOw56cd+p6fy7VXW3ELbByTnJ8pTyM8A5P0PPpRySfT8V/mF33f3s9St/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liY4HIzySAe+QO/XAxzXQ23ifS5iAl5GTgDDYGcfyPPP179vB5LKAAnzcN1wVI/QHHX9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OUfP0Yjg8nAwCO/p0xnmtvYS7S113TC7XV/efTaanBNgxzxPn+6/JJ9ckj8SeOvpUv2r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eHPPTGQO3HWvmaC9u4cbZpFIIIIc9Rz03H0HGDwADkCtyDxHqMAG26diOfnORntjJ+pJ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xfZ/ei1Ukv5X6xi/xav+J9Efa7hR1xxgZGBgdgAMfiP6Cozcy5GZJOcceZkD6buuPTJP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iDLSeYAQMZ7DGfuvjgZ6k9enc7MPjRjgTQ57kkqcn2B3H149c+uKl0Wtrr5X8unpsUqv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i0vwPTRcDO1yrD0eNR78sMN78H0HSlJsX5ls4JMehC/TO8MSeOx7dK4CPxhp5wsish4B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yenT1+XtV2PxTpLEHzwFyQd5U56452DHPPv+YqXTeu2/mn89P62GqlN2vGa72krLvZON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mbTTx/Z0I+gTjPoQPz6/nUMlnpsgK/Y0Ut0xtwMn02jGOxzn3rCTxNpT8CdMnjAlX88g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WLByCLiMDrzMhIx9cdT796Xs33X3svnod6n3L/Io69a2dho7sEkO1jEv70HAkJ6ArwTn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T0Gyg/syzUtc4C+YcXTZw3YcDOOMYwOCMc1R1ee21HTbqAXtvlB5wGI84TnsxH45+oAq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JftUHykwkBEzhMjGPwPT09hg5J/3V82+1ui8/wABc9HvP8H28l5/gaklnDyyXl1GQfuE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HrjBzkkHgUyK0uN37u8DjOQsgwxJ4IBBAAHBwRnr17PWdZV+WVH9wdv6DPOCO/fp62Io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Ixk49we/Tj3NcbpVFpZPZ6PT0adn0Xl2C9N7St6rUsiPV1UBDG2OAfMXJ56nOD0PAOPS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lBsGMqTvJHYZO4ZJOBjAz1zxW0LXAyrsODhmynY9uo9B0zxz3qs8M27IkB2kZ3SDgds7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LU1b3WtelntZaWWmy8mx8t9pRd9tT5+8deJ59dUadJZfZTpuo8sOdxXPOc9+WIJ4yeO1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CYPAzwDnp9a2vEW46lq2SWP2/BPPJAcEjgcZz2FYhQ4ORx36V0UpOUNfsuy+5b/1/mSf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b6VbwOSpjjjjOXBChcADJPTA4P4e9b6eNtBk3P8A2iqMc4VnGATg4OS31yDz0wK+VlVV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QAp444yO3+f8K6YNtNPpbXrbz7vz/wCHZePdXv3X3WPrW28R2F2C0N9aMnTIkx1HT3z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X9u4BF1aMDjPzjPY8dMdjz7dK8g8B2GlXWms0lupcZHU5GOGIwe+Bg464Hbn1CHSdHFt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k5AOTkfXGCexIxg5JUoX1Xq139P1XX1vfP2nl+P/AADaSaMjKTqx4HyODnOcY/lgAUhk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h74zn69jXProGmYJgmvYCcnPmvtGcjjJXOOcDJxnBpTokyIxg1y4iwOABnA47Y57ZOee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6W/4P3DU03a1ux0EZmAzLclzz8rR7SOn936cZ9TTHkDcHY5/3gOe/HHPv7dPXzKeLxVEx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mjVRjnhuemcjOfTjnFS23/CYMfv6PIc4/wBIfDNwMcZ9uOM9fwX9Pr22/pehZ6PvX1/Q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k6+ueniDWCRjt8ntV/zPGKEbrLS5feG42557ZPUY+npXn2m69qOi2WtI9iqtJr+qo4yD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g4YnG0ZwOnIov6eWv39P+H8gNGx1i4t9S1G5WPdaW0N/B5w5UyzoQpYj0I6enBGSK2/D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uL354RHELVBnPyOSwBz36HB5/CuP0u6hsdK/sO4SRptVSS6R3+/hUJxk88gds+vGK6XS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oq28i3MCw53gqCJJCB1BGDwBwB2680bW9La/K39fcBP4V19NWi1tpw0T2MV45U+y7TjI7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p8F69a6rZx+SjxMF+zB2U7WMbHJzg9jnHbt7+V6FqNtYWXilpikV1dx3sUfTG5pDtB5w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j+DNQ0vR/DtpaXXkfag3nsy7d+JFDDPPB55JPPTsAD/gf11/4IHqUAKY/fexyMk9cdUP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3f6zeT+XQYwTnP4dMVgQ67p0rArMo3ZI+dOOCcYG7PHoOKsjVLU/clXA75z2B54x+X49c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jvvZddtV5/r9x1xeuu1rbL8Xvb/gdDWVUA5J6/wCHtUoKnC9Rj1H/AOv9Kz47sMDskjPT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oato0jY5TB9x6Z7E4+nWtLy7vst3t0/4BH9fcXdi+mP/AK/0OKkVmQYRmUHqFYgH64PN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WA6n+dbWS1sl8kvv/rcB5bc4eQeZjsT14xj0/T+ZrivBxbTfFnjfTtxDI9jqKDODsviw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bHXgnsSwHfqMjr0/I1xfCeP3dRtbUfC4V2AwZJNPvcgORyxAA65wAOpAqZNaJWd2tF12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yZR5rK/4d7enY9OyemePSimoNqqPQCnVZiJgE5x3z+PH+Apcns2337Dv0oooAxtQ0HQ9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88m3iLDP+0UJ79ckjPbmuGv/AIYaLNI0uky3ej3DEnzIHE8Y7geRIhRVDZOFUkjgDAr0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kauqBhTjnH9KlycVrKTdtLO21um34PtqgPE38MePtJb/AIl19DqyD+/O9gxUHOGMs0ca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OSKnE3jeEf8AE08NwagB2jv7W4YY6jhiCTzgkZzjO7t7E7A4AOcZ9faoyQOScVUZzUfi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9vx+ZPLF9P0/I+GbyW8e8vt8QhZri7YRdoj5xzGQP7v3cg9BjApXa4a1iyuRJPcJ3/55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8ECrmoyudWvOAQ82oOf/AAJbB46g8Y49ORVZp5PsFmcAF768U5zx+5UA/jjI6cfnUc0t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m0+yfW1/PZ2KNzwjoUo1i2m1CwN5p7xPngkD5SOueygjrxxxgZrsrvQfDMs8m7THtLfzD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kdug5OcDnknb8OS3Mek2boyquwgsVBPGRjO3r7duT7nooQLmLE0cdwplLNgDccnucHI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rvpT2trs15p/LTf8RrXt+V9jyTWPDOipapcWV0pZyqJaAgyKc7QSBk8DA5A746EVF/wr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VI5VLI7jAVSAcHknnp3PQYI6ekN4T0SHUo9Wmlk84sCLP5ii8gklRwD05wCOoGeK9M1P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VE6qN3TZuHA49S3OBx0OecaTfMm7W91r8xHiDyXthpGgaNdN58UzJM1ov3yYThjgAEE4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2w1F9Yi1dNOI06e8jRbZx/DGACfmBxkqSeMZwTnvUspb+58aXEkjlrfRIpo1kJ3KeuSC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r0LxPa3t7pemmC7+zGO2lvmkA2jC5PzdMcjHGOvXPXy+mq2a3esbWWmjs7p+jTWr0A5H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1w4AltDNBDbKSobjbleMYyowMds9ufN9LvL6w3yRwOsMywTwoyEgGQljzxzyTnuM5Bxm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js7yQkxX3nNJORwzA53DHGc4yDjvgjINe13mhfafCfhz7FaL56raedc7FPmRgA5IwflHH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6f1vpFXWm39Pyxn8T8v+H/U80TxTqQJZ2ZR3XHIxjOSQBjPXC/rVhPGLrkSTHocqRxkD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Mc44zx69L4a0KSIBrVRu6nacg8cngnt64PJzWPN4G0FyWFuCMjOQOnp/+vkenNPVLRWe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UXjKBgFfy3GeGYBgcHqS2c9+n0xmtCLxNYOcvHbFuvKIBjjjDD8DzyO3Wuok8C6PJgJA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x/yPc1mT/DS0kXMJMZPA5wOvuO3rkd854xCirL3Ivv7r8rdPXRaa3s1cDIn1HRrgg/Zr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uAoI4Jxnr3OKz7uPSLoARebHISPmjYDAAHvx29ec9Dmi7+HWq20bSNLEEXJ+RgDgfd79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4CW2uLOdle4uyVbBCEsuTjtjAHHUY4zyMHJyq9+VJqyVknr7tl0t26LXfuHaf2VAoBOob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y3Hvj1qA2NqpydRtenR1z+v/ANkR/Tl41vJMBJJmJzx5ZY9fXJJ/GphpWqyj5be6l78Qu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vXSp0+nltF+q2QHRL9iiYD7fZsQT8qx9cc4OOoPXryPanf2harld1m2ehVj6jtn04xwc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xgnTrsjqd1u+Dj6L09etKdL1BcZ0qQdcsbZumccDAIxyDnnOemCKrmXaX/gE/wD5EfK+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iupWSWt3P5ZuogyxyOBtYjAIBO4HOMY5GBjBNeqeJZNQW4s7n7Zds32WPKY81A2wcFeQ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I7Z8teKe3VZVtnWSKZOFjkXDKemB0ZffIHPqRXVHxTc+YDdSDbFCuAyggdFycqSePl4P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r710T2dulhWa3ViK81rVLiEQKwLBgQ32fDAg9WYKD1PXqB04rorLxhqdrpi2LEs2AoZg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4Hf0GMUYfGFiyF3ET9FO+FF4GOmO2MdeO/sEj8Q6Xcs0kltYsF5+eTacZAz/AHfTIAPX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94FS78RT3VzY2kyMYrZhPISw6gjBY9SMD3P15xqal46ksrWZ9LshNMAvzAg42gepBKjJ4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x4dkJuZNMgZ3TbhZQDgkZ46gD2zx0zTriz8JXMDhC9mRGAywybjnIyACwyMccEZHGPR88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fUr/AMQXUE+r6tJZxH969oqDGP7vHGME8njnk9K9B0KfwppUXm2rwm6eUkyzR5JK8j5f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Mc3Jo3hkrIdPv7jzkt1jUuMgM5HA6jjoM5z65OKtHwXBDaxMNSMri287YUxycMFPHbIB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32X4/5gej3GuWE8Xm+fYSHGQA+zk4HHX5uSeRnJwTgDFa0vI71sMoxx0nLKwPHQt6+xX3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GKmGS3CK3OWz06cjoc8DjA54znOrbaLr0qqbW5ijIbPyyMCe/wAvIIPTJA69sUc994p/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wRl+WGTC5Iwyk/XGDjj0HJwSOhHLyWMhLANKDn7u0HP5YPv3rmL638W267Fmu3AOCSzE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04PoKxk1HW7dttzPckqSHQqW78DqOgB5x1xgA5JTlGzbjZ2e39IDurS7NnIYL6PzrVjh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ZevIyOvOc+zdU0yERm8tFE9i5yUL7pI2LdFiIJPPU4OM8HtXMxalqsgyyCaFW4iZCjJx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Du4JNWrbXNRtJVcxLcqDyqsDGgGOGUg8j8Dk9MZFcPNFzveaTlazXMnqu6kvua79bsMq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kO7arg/KD90EEcYBAORn2rCgskkkZZSPOB+7xxn+fQD2rur6SLUo2a1CpduWdlAxgtyQ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ubis3s3Z7vPnnB5GBgnjAIx29O3GK9NbL0QGe2nqkmdqkA9CqkHHqeBz7D8zmoL68CCO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FODwAOg5PQZz6AVu7g6uT7ke/f8AqD+Ga5G6RpJ3UZPzNjGOxOf0x/nNNbq3cNiN5d45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5ySfb5j+HSo38w8Lkg98bT2PXitvTbBrhkQDI6kAAcE9evPBBPOe3GK9D07wkLgKxjZif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e3HcVrLHQglzSirLTmUVouurW3U1p5fUxzSgpr3oq6Tte6ad0umjtr6Hl0GmzSHc4IBx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ufUHpWna+Hri7mEVrA8pLDLYOEyV5bgKB0A5ye3OQfrTwj8ErrxCIN0EkUWVIVYzvfJz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uQePr3wL+y3CiwtcWyxIpBZSnzkZydxODlhwS3PoCa+Kzzj/AAGBcqWHnCvWi0nJtKlT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re7BqK+1NNOB9/lXhvm+KVOdSnOnCSXucqlVnGyadm06atq5SXNppGzUj8sU+HesXEhi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Y5zzwSM9PywCRwa3NA+BvivxBqS2cNtcYzyVibHJA9MZ+g9xxiv2v0/9nnw/aSK5t42K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iOMgHjnOO9ev+C/hBoWjXH2wWcJO04XykycAeqk44HPB+8AOa+QxPimpxaVHlvFp+zSV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9LS7631f22E8KHpKrT2/5+Tbelr6Rsm9+3le1z8avD/7Lt/FJt1W3kYgAY2Hj5bg85Ay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8c8x4p+BMujXjmzt2VOd5ZNvDfZ9xGeoAuP0xX7oHwLE+pSJHZB1aR9p8vIxm75Hy+lyD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PvH3wajvd832MJkEkqnTAtuSAoOP3GDyB3yBzXj/APETH7RP2db4v5v7y00W2+nToj0Z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p3cWl8S1e2vPddvL1P5+dR8H39hfzWj2/wAwMkVuBGcFZJA8jcLjKn2+UEBTk1sp4DuI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5HypOZJE2lBj+6BkjJ68ZAr9VLz9mqHUNRe5e3AWKzu0gBTnzHl3ockckBeO2MEcHjkta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WK23/L1eS3WEzmN4CkRxgfxKCCcYz1GNp+jp+IMcRGklNRuou8pJS2V10T6q3fVuzPla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hSum5WcU38Wt9ZPS+l7eabdz8xG8H3jFLdLZjx1KsMZODk4BPBPXABHHOKyNZ8P3WnRi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3HUgHvge3J6fWv08sfhAJ45r02f3BJt+TKqFJ4zjnAyM8nGB64+Z/in4Qa1lm8uL7hYEA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eRgMeueAK9/BcVLEuNqik3a8eaN7fJ26dP8AgHzGd8GVsowUpVKUk1zO+7Ukut09E7ab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RsEYIJyDwc9wauxtwCOowR/MH/PpzVnWLJrS5c7SFZmB9A4PI+hGCPfPbFZqPtB5xj8e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4oVVXpQqR1U4p/N+nn+Oh+e8rjo0046O6tt/mtT9ef+CeX/AAUV/aB/Y38GfFC2+DnjO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0fUNKicW15Y6VqS30dsb6wsb2KdEe4s5Zbe5EbIzlkZ2KqUb9cvAn/B0B/wAFCPD/ANnj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GhUTTa3oIhupFBwzJJZNGiSNz820gc8Dg1/Kl4S1FrGw1baSBMsS9cZ2kMvOCeCTg44J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eNRJI24nq3Ocnk55A7cdO/rjaVK+rUXp2u7eWhtF3ivu/r5H9sHg3/g7R+MFnFBD4z+B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l0vXpdPkkHG7akmmXOzpkfvGP0wa+u/BH/B2Z8IblbceOfgF420ks4E8ul6rpmo26qcZ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mIgT6c5P+fb/AGmd/Erj5vU46/TGP0q7Fq0qjKzHg9QxGDwexx71m6K3tJWVtLpWKP8A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D+wF4neKPXLH4ieDvMKK8upaTLeQqcDLbrK0ZQgJP8AFjHAYnGftX4e/wDBdb/gmn8R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GjTxBC8WuW02nFN7bVDfaGjkQZGCWjAHTrmv8mmPxBcL1k3EHuc+h6kE59x+Heu88NeK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wPsqKCHIOSBxkEY6nj+pqfZtWs9ur3/UD/X28M/tr/sMfFWHGkfHD4NeKYboY8vUda0B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KzfMCCejYzz1rU1T4MfsN/FqKRrrwF+z94u+0gkzxW/hC6lYucFxLGQ2TnAK/MCQM4OD/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rdYzFfXcQGMGK4nj6ZxjDjGPcH/D1/w1+1B8bfCXkHwn8WviL4d+zbRHFpPizW7SFVUA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IFHCsjLxypwKq011T/H81+oH+qF4n/4JE/8ABOHx+k0uofs+eCrSWYlln8OX2pWixsTu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M4VSpXpweDXy541/4N5v+Cf/AIkWaXRLLxv4PnkyI20HXzMiNknPkXsLFApK4Blk3e1f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1+3l4FMH/CPftKfEeCK3KZh1TWTfpKikYRjdGQ7QB656c19feAv+DjP/gpb4BljWb4x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W117w3Y3alQVwjXMEsUzkgBSzEkgZB5o5pLePzXb8fzA/p78Y/8ABsj8I74zHwZ+0J4w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teHbfUhHk5HmTwatbPJ/Dn92MbeOtfDfxP8A+DaD9pjSbCeT4cfGP4f+L54y7RaVdXmo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Vju4DH5kgwfmlVegLcc/JXw4/wCDr39sbS5rZfF3gH4e+KYyyB3hSfS2l9QB5d2FOfwy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X/g7Y1/SNOP/AAlH7Nmk6neXEMTeXp3iySz8piNzHeunK7BgwAGDgA44Jo5ovf8AFX/z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EZ/+ClXw3l1KKT9nzxd4is9OjEh1Dwn9k16G5iJZRJDHa3JlK5jIBK9SeODX4z/FV/G3w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8baHqfhnxX4c1W90jXfD2s2U1tqemX1pKYZLPUrW4SKW1uxtDSQOmUSSJwzK4Yftb+0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PjrUdauPgbcL8FRqV/NdxvHqFx4ya0glsRZpBa6XqkcVhayCRWuHmQMHb92I02CSv5p/i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S8WeLfiL478S634v8ceONfm8R+LvEviATSazrWuXEjSSXV7ewOzuN0jmKEFIIQxWONQS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3b8gMyXxXp0Uk1lqPhWw2vI7M2nMNPJVmJyCMBf7wOB6dMZjbWfh8fv6dq2nt3xqBv8H2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k5JBNeaNJJMd8hZmIDHcztjIzjL5bAzxnn1xVB4MsSqnqTkHnPPrxznP+HFUtEl2A9bV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Jdafu4H2rTycZOQAVJ4I9R2JJ4pG8L2Zx9g8S6LehiSPt1yNPwB04bPPQ9z69q8rEBKr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5H4VFmRGO0uvOflLL7jp6dqAPXT4G8QCNZ44LS7TqrWF5b3at0+5h1Zuoz8v0zxWXe6R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focH/lyVlHYndkZxz17fr52J7sD5Z5VPYiQ8f+PfrX66fDv9hL43t+zb8JvjrF4q8VRr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+LwzB4Zu9UTw14N1tbtk8a65qFtJItnplylvE0MElgqrBLbzzX8aTICAfmH4f006jObIJ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WBzjDfQYPf0FekP8Kdei2EaZI6FvNGE+dsEjKgj72VbjHbsPmr+nf45f8EfPD/7Pvxt/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D4l+I37LN43g0/GTxFqWqWOu6d4i8ZL4g1If2dqJsE36dp+osOdOU7c5yMV+g/7Wf/Bv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/l+Lv7IWn+Hofhb8R9D0TxxaeANa1a103VPBms67Ypd6n4asIL66hiOk27+Tf6bIpX91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VyT/AJZf+Av/ACFdd196P4tNE0fxT4HY6na6VfJuUg/btPULywLbWyRhuSSc8k5wRXXD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eHLSRm4ZzO8JJ4PAQAD16nBAFf0QeIP+COH7efgQS/b/AIDa/rEUIIkn0GzGsRBV58wS6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7cVGeuCCfnfxV+wR+0V4b3t4l/Z88ZxgFiyzeFL1uASCGVrQZHB9sZ7Glyy/lf3MLruv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OzCCNWYkkm5VyTkdcgknr15555qnJaRMB8luAvTJ3Y6Dj9O3rX7Ja5+yx4ggDDVvgl4k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G31uByOdxtl75GcdjnnFeN63+zZ4SgLNqnh7UdMZSdyy2Vxa4+oZFI6Hjn8KLNbpr5DP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QbBJypIHX0LdPSqU+nMFLKsmVHAKjGc9c5AH4j+dffOo/s5+FZ939n38ttg5Rcbe5wPmw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QVwuo/s3alGHaw1WOVBn5HXAOOmWyRzx3/HpSA+G1hnEs+6NRknGD83BIy3Tk4HBHy9M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t52KfeKOvPJOMAbgckHHI/Dp9Q6j8AfE9t5ZjtbGc8lnViWOOMHAA/AZ+nTPC3/wo8S2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8jymYqepGO2Dg+2c85zgA8Em0+GR38uOSFmJPKh856bic5xz+fYDjMm0C9cM0N5bKP7r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AznJBA9cCvT77wn4htyRLp95DGCTkRucDIySdp6DHck5x2rkrnSJY5Cs9zLDIpGY2VkYn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jcQevGKAMHVVli0vw2u5hsa9lYgY5YghiMnuM4B/LFd/8PfFzW0c/grxKhl8C66VjVGU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6pAuMiJpCq3argoSs6qQzrFnXtmjQabGMOIw2Bg5+Y5PBHTvyCayJRGGIIAUEqByAOmR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peC9Ym027zNbOTLZXiZ8m+snx5NzE2Nu/b8s8W4lHG5S6HdXNxOF2jd8p5HOQRkensTX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dBk8K61PFHqunI1z4cvpsl5FjG6402R2IDRyRgBAWDYwE+4TXhzactpf3OnXCMssDsqE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bhlzgbSvOQwAAu/MYUEkHtzgYPXHrjiqwiG8fKcFh0PPr6+vrTwCsnlAN1ICnlv88jir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+h4x19SM9KAPQrqMj/hC7MjAcTXjAn5SGcoS3pxEM+o9MAHzvUnW61S8n5Ie4mXHcl5xO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+hIx6eoaxiPXZ1XlNB8Phw3Qb2tvtGM+xk2+7Y+teRRsXyckmSQSEjknEO39TIcdsHnO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l55++o/9m4+lHlj0H/fQ/wAaqCZkG0I3BI6DqOvb9aPtDf3W/If4UEOCbve3c9EoopSr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M5yRj16dqCxKUYBGRkenr+h/lSUUns/RjjuvVfmdh8HdR/s3xnJERm0uNXgPO7g3mj3d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zz075FdR+1NqVpqmg+CLixhZbO2u50huGkErSvJEpmaRtinefKHUHCp94nIHnfw5Zl8Y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uM/dxc31/pvy9Bkb0HPqOuMV6d+0D4ebw38OdH0e9H257DWoo1uzgMBe2esDIwcLgqnT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sny1p6NtTbSW9udNffsvNo743SjK2itr0ule19tjy7TnMllZP62qZPvtjHqeuDjnpWkv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CsXRTu0rTW9YV59cLIM/p7/U1sr2/wB5f616Udl6L8jnLq9B9B/KlpF6D6D+VLTOc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V6j6j+dJRQBwWpnHjnRT0zGyk+3lXJxn/PWvSZO34/0rmLzwn4q1q9stV8O6DrGtWmg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um3t3baJpreWPtmqXNpBcraW52ypG04jSQiQK2VIPUOCcYHr0/CgB9WKr9KsUAVsD0H5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zn60woRnv/OgBlLub1P5mkooAKiliZVJ4I456EcjqD/TNS1I2JFK5wW9s9Dn29KuDWvn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RdWw5y0GoAHJ4LaZKV9eQxz06ipvFcRkjt5F/ijlbPOMNLAV9uQx78jkZpL8E31gcHBy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68n8q1dWhMlnYOw4NnbSE4PAkW1kyfTIzn3HevMx7tVpPtzv7pQZvFXUUtdEtNfyPJbq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badoGSR8pJPAHuOvHUnHFed2c15Ld/vbaTf5pCkoeBwQAcdOPxyO2K+go7O2Mwdowwzk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DOP8+kcWl2LzmdbeMbSTnH64578gD/8AXfPFRV1qkm7W3XbXvt3JinzS0fX8yzpwM2m2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PXAC4zjnJx0PT65qdoGWVAEyvcD/AOt3/Lnp05siJfvRnaFTpz/sDjHGMnA7gDn0qeNp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M4OQeuSM+2DzzU+2WllK3W6V/Xff+vTqpSajp/M7/cuv9f5UiiEnKjqeDnj2pnkxH+Af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nqc5/Olq+e2lttN/+Aa89tHHbzvt8ip5af3RTtoHTI/E/wCNWaKPaeX4/wDAD2nl+P8A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/wCNG1fT9T/jVqj/AD+VHtPL8f8AgB7Ty/H/AIBmGONs7lDZ655z9c9aiNpbHrbwn6xr/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DDbTbJmYtZQ88lto56eucY9B6flzUukaZJfYaziHz44AHGcDHHHQHjvnPevQX2gHBOMen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cmdh1Fdo/j7geozj8c+/TNTZN7d7pqzvprbrbXXzIsnst091az0t06X3166jp/CmjSqp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Qcj64ye3pWdL4J0OTIWPYx4yBx2xgjH48nPSvRhCphVvLyMDnHHbpgcf16dQapNCobiP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f0oUk7qzXXt2tt/VgTi9Emuu9uy6Pe9vz3Z5XL8O4mLNFfMiBjgK3QZOBzyCBj2z6AYq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jUpRzwN7bffoQfTscjjqa9fKxNnMfbB6j+YpVgiPRSMHjn05Axk9qfM0t5R/4deq6/ds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rs3uuuvfb10PHR4R8TR/8e+ouf7vzk+mcAkkdOQOemecYUaF41gwxuS4BDfe3ZGPQc46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iMc4bGOo5x6df1/CkYAfecnJwAMnH5Edfx6daaqPRKTdvK7e2+l7Pvdf5Tyxdkm/xv012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l8ZWw5AIH8JGSeeMDjOT7evPNNXxR4itT+/0/wAzBwTtJJwOTyD7cdj35r19oQ3BRh+A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Y6bDIWyE5POUGeuevXr1q/aaXdvk7b29fv7P5icFunpp8r2/zv00PNl8d3CjE2kyoccl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Zx1HOarzeM7GVTvtp0duAGUgZ4HBI9PXJ/nXo82iQspAjjJ9Mc5467uDzz0B44Irn7rR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5VATjjOMAY5POeuO/NNVYu2+ttVqk+3fr1SIa91vpZ679PLr62PN9C1yGz11rmYgRE7i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wQAfxOODjvXpjeJ9GlLS210sTOq7wz5GR25YjI6decdup8aTR7i98T/Y7W3Yx+YVOVwM5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t65Neuw+ANNESpdW7xStjJBbnGD34BB7DoOueKrmj3/M4/e5vtW5td7Wv8tLeZqwa7ZO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AAd8A7SD+GPQntcTV7FiF3LyQAQ/ABAIBGcd+w+hIxnnpPhxprbfJuZ4zg4CsduPzHH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PLxD/o+pzY/hDFycDkZIK84HTgfjRzw/mjvb4lv233Ou7UdH9n5bf1uehK8EoDBo8E9f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9DTTbRP045z8oUdvbPHPr1rzp/B2vR/6jUJODnhwFzx0HcEfQjHU1A2geNIctDfFiMYG7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1AwcVnzy7/gv8jlcqjber1e6ut/Q9KFrCvPmOvbPI9Mg4wcU5LazZgDMFGcEkNx+bA+1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8B3Eu0/72ec9uO/UDpx60h1fxVbHMlgZD/wB9dweQQAD05xyOh60c8u/4L/IHOb3hF+sF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aVkcOApwGHGRnsc8/wCfYcv4gtVg0S5vi8TY3AZRRyfTjrnrwOnPIxWT/wAJZrFqqvca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uM5A7c9Qefw29Kw/Evi2e8tF0x9KkUzYJQI4Y7hxhcZ65B6D2zyDnl3/AAWv4flYhyv9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fwn4fjTQYpbyCI+c4wS3BDFmGORxjpnp2Aya5bxpY29nqMFtBHGDIARg4x8yHp9fb9Tm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abZWUtrMnlLDlcMMFVAIzjsRyp9/auA8XTw6prFu9ukinaFAO7pleRx9emOh6jmtjKGz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JOiykBEwcKcjjtuB6n6+oxnNdU88YUR265ZBg55yR1Ofx6dsVh2thc2h8x2D7lPGcnqO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nTvOZ5JAVLenUnHuD0AP0/E10Fli3u7jyt7Ljy+mAeB9Rgdu/NbNjcT3amRzwjYGSR6dM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EGmSIJFQF1IP3h0H6568/wBKsCJrSPY6mMHpgY7+hIyfr1x35oAhvtTltkCpweeCVPT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/9flLjU9QmYkGILgckjIx06DHv0xn9dnUQv3SJQ38IZowM8HI6k9Rxgf44jQyn5QoGezA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855I9vxf+YFX7XEMi5kjYnggKSec4PDccegHXOcnmjcSh+baGRuCARG+B1BIbJ/QenP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JlZA2M9G/wDZSOx6/Wq13ZyW67bYsQcDhZemc5HPGeSc9e/NP2dvsv8AEV13X3o54yup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GB6YA+tPVgxHIyfXnnvnIwcd6u/Zpx/AWLcnhsc+5A547jH9WGC4Gf3Gcck4GcHgep9S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tPeWm1l+tyrN7Jv5FYxZ+6Rn13c8D3I7f4AU3ypuSDwMbuN30zxkenv2p7ow4KMg9ef0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eo9ueBIV7HJ69xU8395/+Ar/ADFdXtdX7dQE7qdrAE4yT0/DAyP1q1Hd8AYYY65wQMcd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tbMhOyUPjknHcdeePzAP16VAZJUYgKpweuDz9eD/AI+9HNfdxf8Aijr+F9ANpZon69SC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dcAcfSpAkTKQpUdOd4BH03nvjBx+PasFbiQ8GIhTjkEc468Hkc8cA59gM1OsjMVwCDk4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uvPajR/ZWvaX5K6+4DSNqqEt5gx2zzjPHXIH5/lT/tCIMCRz2yOowMeg/DIPfNWYbfUp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IYD1HXqBn+pPrUh0fVGGfsPIBxtDAjP5DP14/WoAqByCSs12ysOQpO04yMEE8j1GCD3q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LXaIpyFVdqZPfapUZ98Dnrnmnmy1WMEmxuCBz1XH4YUZ689arPNcxuI3spgxGQCy/dOc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C7F4k1WMgC4OQeNynPHvnnp39OAK1IPFmtKVxck9OAcenHX254/CuaWWPrINjdwVGffJ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syBmQDPqoHU89GB6n0z7c1zWT3SfyA7WLxrqkeFfc4wf4sk9eBnOcZGfarn/AAnMzqVk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f4cAdufbHWvP99l2ldj2II55GSucYyOmT36GlD22QEaU565Ye2OQG9T29PQ0uWPb8wIZ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5kjSEtuySxJyTkkkA4ySePyqB7SYKTtU/RTnnj9K3FG4AhhzjHUHn2Ip3ln2/X/AArH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q78rby2fo/yORMUu4kp6YPbp78cfXrU5SXYQEzgduoyRng9RnjpzXTGJf7g9x1UjuMde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jcFSM9GAJ78ngEnrjt+VXB6td9vlc4m3d6vd9X3Ou+HlyLa2aOd1QMx2g4UL8xGOg44B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U/ttooXbcxgZ4+f+WG5Jz7/THT5/kQxKFgkZM4xjIxzjGMjrjHY4PUDBW1EblEBa5kJ4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/nGOdJbP0f5FxlfR79H39f6/4P0Ct9HJnLoTnOCwOOcgDlc446Djj1qVXiYg8EjuGJAI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4FeAx6lfx/6u5kwDnls+hwc4J7f41oR+I9UhAyxYAZ5ByfcE5yMAge3euB86k7SaXM9N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sWe7EQsMMAw9CEI/WkC26/dVR9Ag/kK8Q/4TTU845JHHG3v+FN/4TXUv9r/x3/Cp17Lp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cvmHuY8rtn2xtrwOMte+KNR0X5jYr4g1a/J6YTKMATjkH05wTz2Nasfj25jX51UMcYJG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6c9Za/Harr0qD/TtRZzEAQCA2Cduc56fMWPYHvV05JNxdk3ayXe2t/0e1vQuDSbXe1jp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sAjEGhwzW6YGFYlMcdPQEc4xxyevePolrd273EsEUTrZxfOqjJa3YsScDII+p6jrgivP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Dxzxn7bqN3OZJO+ElHrjIxg88475rubzxTptvHcWqE70S6TbnHHk7geTyMnA4698EVt6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v09L6nlbWFhNpOuvIJPtLa7HbQHJ5WYgnaOuBg9M+gFemWHg6yexhl8yUzzRbSCfu+Uo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Z71wQv7WSzslRVVrjUorx+ByYlIyeD379e/OTXsNpq9sLK1iMqJcNbRzKAO0shGQBjoO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1vr+P4Ac1F4VgiO0XbLjOQGJAPPpk8nvjOOAcc1J/wAI7tOEviMc9euPXvjpyRn19K2f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Dyev4irCKrYIG4E46kZOM9eO3OcYrjcX1hK2m6eysu3k/v8AI35l3X3mCNHvE5TUHGOg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KtwadqoZSmotuxwXJA7e56fnjNbiiNRhkbGeoKnrwB82e/HUew9bKeQhJXaWHILZBHp2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pTUO+3bbt3S079vUa5X9qKV9feSfT+vkVVh8QwqDHqFpKeThw+SOuAdpH0HT1pft3iyIY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WBI46fdAJ+o6c8E5uCe4JwQm3sdmcH/gOT+Q+vFSbkb7/m/8BVx/ID8untxQotdfLS97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PW6tdLTV9Pu3V3+dwt9T1YbXuLCM4+ZgjZBw2O4Jx07Ant0JrE13WHsdZ0DU20/aUne3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9cqCchcjPXHUndDIDndcZ9xIcj8TzXM+LyG0yK6zJtsLu2uG+Q5xG+VHJHHBy2Tt7g5p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L/P56eTuraX/pfD/na3TuztG8Y2sZLTLKoY7gPscnyg4AHB9exx9PRB4utbjiHzQD3+yO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19Pe1BtvIIpJUXbJEjDlTgMoOOmDjp06Ht0qTYkQCwohB4xlefYYx7D6DHtS6J2W/wCX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YhsWrQN1mfrjBXBz+Jz6dfoM1oR31u5x5559UAx+g/XHHPas9YFck/ZsnuflA7+vXp2F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nsdyjH5Hv0z2681Slpu/ndr7N/1trp8zOajumr9Vp/nv/W+hrpLA2CJMjI6fX6Yq55kW3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PH4fjXH4O4heAOcE5P8AIZwMVYR5cEeZtJxyx3A49ipx/nnOKlyva627O3byZFm9k38j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M9s/y/8A1flxFcoqxvsLZ28DHIxjHXA59+vTNZC/aXB2X0SnoPXtxggcYPUZGcDHWsW9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lHhxtXPAHHGSAckjqc9fQ9Kv11aejW+rS3aX/Bvsr3Qcsuz+5ny5qskH2pzBv+UTg5GD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c/lVOyeEWdos4kLLeysAe+5Oc/UZ9vocGvQ9Q+Fursszw6lGXxycckmRiSBznJJyR1/A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K+dqCHZMWOAW6x88AngdeT157cpvZLRbXvrpy/itNdb6vYLPs/uZ3+hC2m0iKIRFMKMY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eoA6dzjODpxWqW8e4XBjGcjI55HPC+57diBnuaeneHbrTraKL7W77QA3U9OB3Ht2PUnn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qRGJGGSNwYrkDv36dz1554rrpT91NW0XK+q0tdf5b97vYRiBUdlZmzznzDyev3vr/k1J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nf2gFZRYkj03EblwenzHHQ4z2yTVtbXUIgrJFYkj7issjEnPA65PXg/SvGvHt/8AbPEn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9enF6VOVIUjaRj5cY5U5PUcGt5O8W1/WqKbTS02SXz01+5W69Njq/FOraIkdxc6LLpkX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A8lzczhFyx+/97C5JHPTHAsa3rNvBa3+k36yS3a+DoEt/IyQs8lurgADpgHpjHNePeJE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u1t7fTdFOn6dP5ZJVp1uUDezDKkcZ6EHmuz1XULea88Uak11Gsp0tbOwAUEJPDbKuBkd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vXf07/oSUvE6vZeHPCVhLcQ3TyWkr3DRMrFJGAI3AepBABAz3wK950OJ08JaAshfizUF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/QcHn24+SJvtFvFFb7JZEMCSQPM5PlozjOMnpwFwD3HpivqPTfEmkmx0S1OoxwvHpao0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ADOPXqck96LS7O3o/wCrfn+YarKoBIUg9OeoGehqq33jVlpY2UsHVgcEMOjAkEEexHIq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e4x1oAPnH979aQ7+279f8D/KrYVcZyenP5Z9KaQmDgnPb/OKAI0tluEZJyWDeue3Pp14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nw7cSGW4t7Vm3bv3kERIz1wxUnOM8c8HnFPLHzANxCkjv2/LitQGFUBLsW6YB5z9ce9Ja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q99wHJ4a0K2C+VaW69hhEBwODjK+/PP4jHM5tLSAYiAUEnGxY+B6EEjnnrnnHIqt9oQYG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g+nI55/A+9SLcZIAtAc5wS78468byB/hXMpVXtpe3RO70XVN/wBd9zfYV4N3AdsH1VM/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yc9gIm08k5yxyTkGIcY9wuMHJx3zn2rRhJYg/ZgvIIKswxg/7TYJz0H+RfQMcHc4HPyhM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/wAKSqVG7c33KP62/rYDk5vDVtL9+1tpMjq0ar69ig55Pb/AZE/gjS7g4ksE5PJRV6eg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xzXobXGzG7bk92Q54+h9/wBaaJgwyIcg55GADzycFgRz6in7S/xcstV8UNel7NO2n5+V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yKqfZnQMc4DY6nJGD6Zx0OBwBXF+MPAGh6NZeaokjIUvhTgsV+YjjbkH09D1OTt+hI5V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AjBODgn7579OpPpXlPxHkN3YmNfNUhWAHzFicEdlIHPHJ5A4wTiq5tmowb0fw200Wj1t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0t2l6nkx8Fo9rYask0kFm0BOH3KWK8L3wcjkHB5yADWbB4Qa6DT2uqpB5pZv3jbeByWC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vffDVvHq3gq0srpZpRGog8xF9SOM/iMjjkjrnNczb+BYR4outPhmmltrSxWQoRt2mTkA/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JHd+1vbTTS9nqttFor66NeerQHltp4Y1eymtX+2pfrLMNyxMPuIwOWJHTgk8+hY8V1s2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p1jJts41gYCbG0KBkEZHBxxgE9RgdTpeKfDcunajEmmamLb7PZmZom/vEc5O3PJyM/U1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8M63dapuk+0QGVZVd1BLHAxlhyAc/nkDODXtY9pb26Lt0b6+euvS6urLsvuRxFjHLHYJ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yIdxBGMgdT1zxwD07VlSXWoWV2Awu0EBwQiMPlOOT8uOcAkkZ6jjkV0vg7S7/UNe+3MG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Lz2YHowGcgjjk+uPcJdLtJZDO/2RVfhg8SkjAxgggYzg5yAQeCCQcONSLaWqurq+nkle+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1X3f5f1+O/y4fFl9aC6lLFUSQGNZg3zcLxhhzxxnpjPY4rFtfFFzDq8mstCm24QI7CEE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4HXpxng+zfE7w9p8mmJe29nDbRwahDDOykAsrSAFgAQdrA4zj8cHjrJ/BfhqHwxLbW1m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E4UlgzKMYB/iPC4BJx0rQzs1urHjY8b2r4af5wQQC1uuBuwMZ2Lx2PGMccZFW18VaMR5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aJASeOCcEnjPpzwDjr1HhXwVaPpjDWtMmSYlguQc7c4GMZOAMAcj1560y++GOgOnmmG5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+OnGcZJOOgx64Vle9lfvZX+8Dl4dZ0mWb7RFFbjqwK8DHI7YJ6dgcc8AciaXVNK1WRY5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evTndkEDke/fI457xP4UWyK/2ZbzkEYAU4A2tj/65yBnjJxXMQaFqZ2sLeZZNwAJbAU9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Ock8Z1jLo/k/6/r9Q7HWtLNnDI9uy7SCVAOSAQSoyMZPb2PY9vPIZZDM6suTkgZCnnPO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ovINatbf/TJH2ABBuJPH3QPXqPXn1JrM023E9wu5erDBxnJJA5HJxgk1UpKMXK6sk2td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Lc4xSbbktLO+66LU9a+HXh037+d5YPtzwPXk5GSeQCQR05ANfVHgvwh9pvEhEQGSA2Bj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4Jzz/FXDfC3SVto0DIOU4IB4yCAMn05IP+79K+sPBNlDb36OVBOR2685H5HHfBJznrX5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OSWzULq+vLHT/htWmup+68DcOQxFGE5QTfLGT91XbXvPV6NNryaVlrdW+mPhp4Kg0S1g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cEngDGD365xjBJHSvqTQfC6NAJQoxIFAULycEE55HcAYPXgmvIfDdwLmG12j/VxoTxk7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eORg84r3jQtZ8iOMY4GAhIByMnOeec9u+GPoBX4lmOLqVJtc8nzNv4nazd29ktb/ADep+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zSilJLkWi0skrp69ErW01dkjWh8P2keBLBggg4Y4Jx14GOD6855z2rct9N0uNQGBUkjO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ByBzznB/Orj6uu1dsI6EnnA5PTGPcZz6msqfUXbJ8pQowPuj14wSPU//AK68rmn0k7aa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91trq2uvpWXZfcdbptjo0O5hAG3YIPdfQ9+v1HHbmsbxDbW0pPl2seOxZQe2OpOOR78Z4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z5ZAHIIA6kEjkYGT1Ge+B2AqC5uruc5Lk9TjnuST34z1444xgU4uV4+8911ut1/Xz9As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6dHHO2xEUEk4VVX5scDIAyOccccepFeUa1o8TXKybVySTnGe2eoPUHAHPHFeta68xnKH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uBnIxtIxg8d/UGuG1GN3TzcEqhIYkdMkAc8jg8Hn8DnFd8Zy5VaUldK+rXTrqEknF3Sej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tUspgQo+Vz97I6cHIJ7+3t7H80PjHCU1jUkiUuiu3y9QAev/ANYnOK/TjV4Xa0bytwBR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Sc8/Xp04r85vidGo1nU96biWcdOT06DBJAJ469McHmv0DhCTeMjzNtc0dJapPl3103t6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L6llpdJaK3xqyVvl/wANY+EfFWkhwxReJAWzg/K2SSCORxkAkdzkdBXkk0brKLcghgwD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0x3xX1Bq+lh2uVZMKxaSEkcAkHjOTgEc/ezkcjpXg+u6abW6FwwKAuV5BOduWB9eQOT3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9aKhCEWm+yd+iT06b62utd02kfzbisPZzly2u30aWuy1S8lppfTZov6JGo0y7yozhPr94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LtwMfL/8TUWjEPYXgXn5UbAz0zuPX/8AXU4B+Xg/dPY/7Ne0tUn3PLhomu0n+gGVcggd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HtThP656nAHXoM4GeM+pPIH5IYRkemR/Prj/A+9BiVRlzgZ6jryB6A9/UetKWz9H+RQrX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A6dGGQcE4JGfbHv167Rrll8PauwPJu4UB77RtIBGfbHHv35rhHxuIBBJMZ4z2b3HGMc5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ug6kgBy95GQCcAjKj8gQeeepwM1gBGLwjAy/Hqf/ALL+lSC+cHIdgfUZB/Q1hbVXaW3J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8kAR9e45FSYXIHmyZYAj5jyD07fzoA1m1WYPtM8nBHUtjB5wTnpz1qnNqsm07ZAWJHJ/M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Dn5mP3epz2HtVR4pCAQc8jPA9D1578/kaAO/h1WSNdECuMm8hBIGGI3jAOByMD1BHqOa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pZ7Cdos4gMSOoHyrn7jg7vl5OfUHoMecwSytNpasSFS6jySo7OoBIHUDOODnr3rv/Gdm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7PGBjdkYUZPpnnp0wBnrQB55/bc0YU7nyGBz5rnHPUAljnjHXqM9Biq8uoy3G4meUAnc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Rnoc5/HJFao8MSzJlQDgHIBB7n3B7dPY81kyaRLb/KGB6jqRjB44YgnI9Mgd+goApC4U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/nnv16fypxuY8knGD3z04+o6/jSy6LcAZO/BG7ryOp7EHtng8jj1rLOl3Dg+W7OAcHOT9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HZ9n9zNYXav8u5cAHGCTjP8ALP8AOmkM5Jz3PPH5YwcflWOuk38fzZKgfNkBj93nuBwO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G+Azztxu4UjjOM8k8dunXigLPs/uLlfvF+yf/wAF3v2rvgRoej+Bm8KfDHxp4d8OaVHb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d+bHT4YoY4ZbjSrsQFxDGiiYWQYnLMGYAV+CSxXRIyrEHgYXOT6cLnrXoHgdWS9v5m4M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YQMZx7Acev404uzTeyab+TJeqa7pn9S/xh/4OSPid8bP2e/EvwO8R/Arwvon9urY3Gm6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G9c0rUYNW0rXbDR7nw+s819Z6hBFPtfU4PMXzI3ceaWX75/ZQ/4OfNV8HfCTQvDfxb8A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sOmvd6ZFZlpbS3jji02GW4nvbKaySRI5EgRobhYQjIkswCsf4fVv08wsQrHec578YPPp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6zturhchRrCw2D5IP+qwVJ6EbWO76Zxk5A9GeLo0oUl7CE21aWsU1yqOr913vd/drfY8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5Wct9VbmdtVd6LV+vVM/0ivg//wAHKP7P3xHia51r4eeJNEgUL5uQrCMMxXeLhGu0cAgn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V9veFv8AguH+w/rix/234ou9BWTG7+2UhkRAcckPawYA5ycgE96/zgPg1rLx+GL2HcVZr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TztPX5hkYAA9Ouew8e+Lb+w+H/iAi4wv2A4OSDgPjqpGMHAwMj7xNaqtQnFXpwSfmr9O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ZnR9SqqN1iJO8U7crtsnup6K2lreZ/ph6D/wUP8A+Cd3xQKC1+J/wrvDMeRqenaVMSXP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kndwuTye1dBq/wAOv+CcnxuieTU9H+BXig3gDear6Nok7CTo0RWbT3DEkkMIiTnIXpX+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ljH226jJ2j93cSoRjOCpRxjj2GPfv674W/aC+KHhVoZNA+IvjHRmiKFE0/xBqkES7TgD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VgfxNdVChhq6abhTUeW2ik5c3dtRelujt7zu1ZHFz4um3yptJ95X0tf4lZfJux/qEeK/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4npJPpXghNMlky0c3hXxVbTQxsxyGWNDOCqgkBd3QDOeBXzT4u/4Nyf2SdbWZ/DHxC+J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0u/jUkkqu/dpxIHcjJPbqQf4K/CP/BSz9rXwY0TaN8efHkawsrRw3eri+t1K9MQ3drMA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2R4C/wCC/wB+3v4BMUcXxWbWIYVUMmopdK7qoAC5s7q0iBPHWFl6jbjkaTyqlJXhWg30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1W/n0NI4yurc8J6NN2Ta5dOqvfq7b9H3P6R/H/8AwbUXsfnTfDr492sipkxW/i3S7gM3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EH3TnzFx0345Pwp8R/8Ag3R/bZ0pJ5/Cd38P/GaJuaIWXiC10qaUAnaoi1C4BO7aCFI4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g/wDBz3+3Jp9ko1C68N3xTB2u0+SBgnIklk4JPTseOcDOT8Uf+DoX9vHxj4A1vwdoF14P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HizStOuH8S6Zb5xL/ZN8LhFtLqYcPcMkgXYv7s4Irz55dJy0lCCTs3zcztdXfLZLRPWz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dOnKTvZW07JLZ7t6fPsfKP7Yn/BO79r/APY68OWXin47fBDWPCng/VNbHh+w8YpcaXqe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eQ2sl3YzymAz21ncNbs8ZEjKFG0nI/GTxnqugQamyaj4cF6rswF7p9+QDyAcAYIPRTtX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+1p/wUs/bI/bA0Xw/wCH/jt8cPGHi7wv4Qle90DwqbxbLQLPUzEluNXfT7dNl7qYtvNg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c3HkJE88hP5vi6kmnVmdiZJCWyzMZGbgs5bJZznliSSeSc4xzV8PQpQTjilVm9OSNOyW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9rpO/Q3pYitUfvYZ049HKpdtPa0VBavXS+ml97HdajH4SsNReySS/wBO3jcolkEgXdkg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65gitdLffFa6tptwS3AvCyvjqMnggHuQcdq4TxRaNL4gE8cgkVY0yHkLAHZ0HJxznj8P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tFIMEA+X0HTn2xj9K4zsPX10LxDY41PSI7ebaRta0vmjBx02puG4dcD5ecZORmuo8R6e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tYNa+IrCKM+JrB4AjSDbtTUbXZw0TFSJ1CgRuQ+5llGLn7NP7PPjb9ofx0vhDwrcXenw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ay3lrpqSu6WqywRzwNNPdvFKltCsqmVoZAHBGD+x/wCwX/wSz8X/ALRfgP46f2Zp/i63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Ph/wL4Dv5x4f/tHBsL77Br1hqGVP9u6d9uawvtQ/0Dk4PoAfgzqHh68jsbHxDCu6Evsm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GMnJwRg85BHY1saTomoyyQ6naR3pIIZ1C8Bcrk4UZHGc56496/vC8Ef8EDPhp+1h+zDB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+x/8AtQfCi100jWZFi1e78bR6xc319fXni6zsbm3g1TT7mVojZX1lN50KyTIfsw2if+bz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2g/Ef7WXjn9jnwzD4fu/ib4c1zW/DEl9rV0NL8KwXmgXcluJLnU5jOtoL+QSoimKR4TAw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Ju29k3b1E2lq2ku7dj8lpbS6EuqyTxMG1OBYWLowJCqAwJIGevI56nqK5A6OtuFUxDC8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/Lt04r+pXxF/wQe/4KV+EFuGk/Z1h8XWtuGa2vPCusaRrUJjX70wDT2ssqkZ2BYmY8YU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8E3/ANq/wjLcQePP2WfiPogti7T3w8G3slu2Cc7J7YSK4ByflJHOfSkM/DCbTo+oAzjAx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89ag/sw+h/If4V+jnij9my60NzFr3g/xDoMoYqRe6VqVmyMD3jmtiMjb0ZsA/hnhP+FH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by+nt/x70AfJqrn6dzTnAA4HU/408AAYFNfoPr/Q1zgRVPCmXUEcngA9uPfvUaLnk9O3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wAD36dPwpx3XqvzBuyb7K4nhN/sfjELtI3Q6PcMW4ytn4ltnJORjhXc7uCAxwMHB+nf2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7/BKI+k3AyDjK3YtA2CP7sjA9sk9RkV8vWGIvF4fIG3w5q9zxkHNitrfDGO4OD3yR2619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/gdc3WCTHpVjMCcH5V1i3cZ4/2uvTHIwea82V/wC0GtbPXdW21bX/AJL3t+Hp2X1C6tdW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f8elz408Ltv0PTiB0Qg/grD+Zx25ro+x+o/rXJeDpPM0C29UlKEemJFwPyH/AOrpXXpx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vRPNW69V+ZLRU69B9B/KloEFFWKYy55HXuPX/P8An3AIqjk7fj/n9KsOOh/P+n+HPtUR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gqVBxn1/p/k0wISeeB3/APrVNQBsaf8AHH4qfBnT9bt/hv4h/sSw+IFkfCnjW2extL6H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vs0kd5DMkbxfa7loZkUPG8hKkng1oRkgYycnHGe1cF41x/ZVrnp/aln16feNd1p7+Yls5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Kf60DSu0u7sSnqcep/nQ3U/U/zpf4/+Bf1oKnJOOMn07E0CG0UUUAFFFFABSE4GaftY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HByOPqPWgCksSfbLSOQKVbz5gxAOCYJVC5IyMAgAA4HartwTP4ds5nA8x7WKzOQMqIo3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yQBkgDnaKoaiSki7Tho5IMEfwo6qGA9AdxzgYGK0ZCr6HGQfkinkiCgdGF6IuQcdifTp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R06v56vT+u504PW2l/iWuqv03006ehz0ceFAYnOOexz+tWFj9to/X/P1pvfI/CpA/qPx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d16r8ztcUlJpJOzu7av1e7JFTjA6ep9alCYGMn8OB/Wolkx0I+h/z/LipPM9v1/+tXVD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KQsB1P8AOlHPTn6VABRS4I6gj8KQnHJ4rWEr6Pfp5/8AB/r1A8nHPX8f16CjpTJbhVAy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HPHA+prJn1FYWJJBK4JBIHB54zzn6ccjoeKyA0Tx14xRXFXXjnSU+XDErxwW7HB4xk9O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+KufK0S5mhONsy3AG4ZIBCfZzwRgj5s9sd67Kbk4+/v0vu1pZ+e9vP1uaxlda97fl/me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+mP5VyQBGpAkHHmNzj1cAfzrT0rXLLW4ZDZs6zwhTPbSqUmhJJAJB4KblYBwew3BSwBo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iISScqVAzgj5cYGeOfqepq+qfqvy/y/P511XzX4r8b6W9ex3yOv2dUz820cYOfvA+mOlV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QR2FeRWY14avi5fUvLCnADHbgA9gMYAAxmunae6BYj7cME4LFzge5x6Vm4t28klt0031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6rW2q81b8/wOydk9BnuBz/8AWGOf1oTBIIB645Jzj8zx/wDXrhv7RvhxzwT1AJ69yRnPt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i1W+BGc9iePTHPT9Oo6iuQk7dY9w5XP1/wAgfh1/ojWxBzswT6jn9O3+HXNcpFrl0oGQM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H064Fn+3pe4/n/gaa5et7+VvLy9fu8wN5iQANvToOe/1681EHOemfb/AA/yaxTrinkr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CTzwe+AP58E8ew+tK39XQG9v+XBGf0+mf8iqk20q3HuTz65Ix/8Aqqquq2pAy+CevXj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CycYMi/Ngdv5n+uPwoA8i0G5ZfGygEgfbpR7YwBjr06/TJxivoKaJ53jIJ/5afgMcD1P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806FovGaygEI17Iyt2KkKQcn2/P6V77a3ceYlLL1kHUjHGRycjkk8D/8AX2S1jKyesXp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9vmW4XfMoNt6r3f8Ovo7vW/+Yn2faATkEDofcnsQPX1H+LChGcc/nnn2rQZ0bGCG+h5/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Dn5QSD6A8fjXLCzco+98Ts77+nqlfbrp0FKLTt92j/rr0uUFXB4Zh24BH69x9KsqCf8A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AT+lWEiYf8sQ2O4OD178kY9sc1bWPGDsUeuMD6jIwf0/DtVKKW7T8ttfvX4+QlBbvl+a1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zWtg/3pIvrxk49Tio/sEbEfPCSSBztP9P8AH6VslD2wPxJ/pVd4EQF/LU7eeuB19OmO+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lun2mn0f9ea+58kHso/k+my1u9/m7dDn5LOGWX7MVjb5/wC6vbknBBxyMYzj19vHLuFd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J0tAXC4KEYwTzjnHUgAEcAHrXuF0PImkudx2raSz5452RnqNoAwMcEHoOg6eO+A7d7++1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bt7dSQcbQ5UEHHAIHYqMH7ozXTCSlG97taNra6t+a102bt0OOcN+67a3+f4r8tTs5/De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r85GPMAU5PHY8E4GcjknNeV+IdLsYNel2EBbFAhxnBaUcZxu7Y6Z4P0Ne3XEqx28vXIg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zk+oP5dcnNfPd3qBvruW6JbN/cOMEnOISUGcgdfpjgZ5+7tGV9Hv0ff/AIP5+u+XLLs/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/KFwASMEdvrx69eOvNbunyrGgVeGzx1OeP8A63Tvg88mufWFI1AXgjrliQcnqQeB9QPU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RhMHkA5GBjrx1wP59a2UmvNdn/X/AAPILPs/uZ6FpkYuJow5wmMsQcAN2zj6Z/DOMDFO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ttsjfuWJ5bBOPXp2AGOw9Kw7XWYrCznvJm+WUbYgeue2AOoOeoyB04zxFDqz+Ib60sQ2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hvuk4zkHI9ffAznW62ur9rgk20ur6dfuNZdLsb+MyGQkxAmOUj5MY4J7MMdzyR25rLtt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JHwuBwVHyj6nAPOQPXnr197eWSOmjaZagW0bbZJT/rMA/NyAc4wBnPQZ78acUtjBEkdn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u7nIOScc+vIx0rKVaMU72Vk3ZyS/M64YeVRrlje7Sdot2vtsvwPPH0iWMszQrknJOwLy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fiaq3NrIsbAIc44wuSctk9AeScZGMdMmvSGMk7HbB6cqB689iDnJGex5PUARNpAuGO5P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nH+0O/qSASSCTjgeaUk7N097P95F6X1ejf3OzZ3rKartaOrtb93J3btbaHn8/TU8VaG9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VYHGTjpkDn659qkAn3ANAOuCQwAHPXHBwP8Aa5+levTeGJVCsqOM56g4PJ4HA5Hpjvkn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8+F56j5VPQ8c43Hp3Of5VrHNMsS9/Gxi1urxbVt11en49jOWTZi5RiqTs3ZaW0bVna8b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nn08dqy8x846gDrxxxk46/XGSATiuemsFdj5Locdeg69MDJ688Z44xzmvQT4Xv53IWInB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zn8Rzn1cvgDVZShVH5JwTn5iCPTOMY5II/PoRzLK6n8LE0anl7TllpbdN+d7W/BMqeT4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LSd1Tdnqr+8orulu3fur38vltrqNQBHntnHb1yuTkZAA4/SqDeYWG8MueMcnHPIJUYHXq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e+FNX0/duSRtgwwYFto7ZACkE4OOvAwRyDXKXSvCWFzaAY43BSMckcntnnHcck4OK64V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tHdTjbyt/SZw1MKoNpupSkrXUlttok7dm13S00MIAhc5IODxnjv2/Wq0rsvzDJIAwM47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pxg54456ev8AOqMqjPI+6OB75PHFap7Pe1vnYydNLq2u6a/yPRfB2qLdbbSRgjcKCwBy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x0PJIFes29hPkRxujqcEnCkDk+/Q9gehyCT8tfMttPLaSpMGMbfKvy8DJxt549hjgkgH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Ft3brc6TJJIpA4JOcHHJI75HOc5PIJxSuu6+9EuHa7fbv6Hqo0tg3luFJmMgIKxnJAz3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2rjtR0qE6vo07BfLZZbFgY4yCScgsAMEnAwT3AGBiqEyfEO3kR5LaNljgWVgNxGXODkheO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wNWvvGFqkM01ih+yXcdyCQx+8wyo4GB2Hbv6miWz9H+RFn2f3M9Uk8LWKktJZwHJPLRI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D6E8/hWfwzoZOHsrXcepMQB9uQPw6fqM1ysHj3xGYk8/w8zLgEsM4IbgMDt5znK4xnPGA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8/wvc8MNzLvPPABwM+2eQM5J46cMt36v8ws+z+5mq3gjQZOcRLnnC7lOTz02nnnFVG+H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ZJ6icj/x0nJAGcYH54xUy+P8AT1C+fpFzF1+UBiQcjOSN2cehPU4B61Kvj3w2Solhu4CT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LIA/lxz1pXS62t5/13Q+Sf8ALL/wF/5FB/hparjy7+VQx+VRLnOfc4z2557fhSl+Gzrn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cfXnnI744x0zXXw+MPC8wBXUyvB+VwAQPQ56Yz2wMn61fi1/QZfuara4x1cDnPbDEjjH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grPs/uZ5o/w+v4iDDeLIQMDcSCRnpkEAYHXPB/nWbwR4iUMsJhkAAxl26gcdDkDkjnGcd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XBiv7Y55++h79RgKAPp6jHbNtEt5ACt3b+uROrA+45UjvxyMd6rnl3/Bf5CPA38K+KVJ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QDj+oPY5HFNfR/EUYJksV4OPlLfywx9/pk9ufoMQcgLsYE9RL/ViBz25Iqb7E5wRArZH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yJHU1msRT/59y/8Bdn9y28/uYHzZJb6jFzNYyjGOUVsD15OT1PXaMVSkuZFBD2d6M8c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29OtfTz6dkEm3Qk443ZPbqcEcfXtxVKTS0YHdYRn3KKenv8ApnNN4mmv+XLfpGX9f16i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DLEPvieMt0EkZyPxAIA69z06epPcxcIChycHPykjA5GOeuRyByCCK+gG8PWMjkz2K5Yk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ZJ5xnkZ/OsPUPCWgujOYhEc/eCYw3A9QMdB+fUgCl7fDy+KPLLZJpp9LaPXd26X6BZen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XEojBwg+UY5OfcYB7ck/XpmltIkgvBE5yRhgf1AzjA469uoPat+30nydL1DWpAVtpLkx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wAeCPTkjA71n6Hp8t1e38UxxcCKOSPP8KsQVB+ox06DpxxVaPzW66+af63GTwjNwzSuA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sFzjjjJ5JGCcCrGqubd5zv3uYoCrFhk71wTkckkHBOckdzWFJpuq3t+LGFyZLeRy5U8k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HbJ6HvXUav4d1IRtdyttSK3t0ZWJXcdmO5wSce+eDjoKAKMah2h5zttiwA4CnBJKjIA6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qyMohBMxIQ4xI3H0w2R+nYetaemaXNPNHGn+sa0bAIPVlJx78deepGT3rUm8JeIHWHyI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nnPBPBHXkZ55wBQdBz8V9fDaUmuU7DdJIcDp3PHTrn+dWl1TVVxt1CUDHdxn+Rz+daJ8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gYJGBnGehA6Z59OOe9U5fD/iOHltNLgdTGM9ffnue49hmtOamu2unw/ht5/n5mVp+f3/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WMqGvWYDgZK9emTxz+OQCcjk83Y/FeoxkEvuIHXZyeME5B4Jx9PbpXOyWGrQnMul3C88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AGf1PvVWQSRjL2V2vqBE7HPA6fr1OKOaD0010+FreyXTz/qzDlm+/wD4F/wT0BPGV4CN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n7xH58eoqwPG0oU/L+G589ueMgn1yemeOlec/aIxgmG4X/ehkGPxwR/T3prXVuBhpJEz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etDw1KTu+V9dX3t3Xkvy2Hap/e+/7up6rB49jBUSKOEXdk7upxySc9evT1GcYp2q+LrG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ZIFIBDZH3SCMZGAQCQOR37CvHi8LCUpOASoxu+bqTwM8jjPHGO4GakaATrcRCSNg9kN3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euVxjjriolgoN+7ouvJLT8Gl26BepHROSvr3/wAz3jQvGenvpFhuc5S2jjPHQhApwcHj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Fb0PibTG+zkygYfcfmxnnPPI69s8jngV816dPAullFkwY5QoGecA4xnHcgA9/wAM52VD+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hgAeoBxtxjjO7uSB97I4ylhrPaVl2v5b+67b7Xu+nlupPVN9Gvn02Tvfb53ufTK+JtL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wbGemfmHXHp9KnXX9OfgSjnjomD7ZyOea+ZgLjORcMffDD9AuMe1Shr9eRNjHfLDH5KB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0lfby/r7jmbd3Zvd9X3PpsXdhJhvNQ7sckLz27Cnh7AnAkT/AL7f/GvmQatqUWFE7cYG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0PBp6+JNTiYETvkYPBJ/nnnjr1qVSh6/c+noK8u7+9n0wEszyvHbIaTJ/M/55pwit/vY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zgknqRyBXz9D431dQANz7cEkjOAD1xn88YzxVtPH+qoc7SxB/wCeZGR6feH86PZQ8/w8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u695rVa32PdpJrdMZhkAY4YkKQTkenB5J55p7tbQhfLVisg5ByR29SMHpzjPH0rxWL4m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WQABsHJIHB4Jx078/wCz3qe3+JqiKRZrQ+YowoznJ6E9D+OMfTuM3Krtyt7fYVunlb7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8y6O39M9SnJWTbEPlJJGRyBx33Ht1yf51PHO8CMC4wTkgqODx0yp6+nQD9PLoviXaLGp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2wDx/wDW985rQPjzSJYwX3qzKTjAHO3I7g89DnpxnJ4Ex9tdLVJtXfJZpXV9X2NFL+9F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7jr7jUUt/OupiqQ2yNM7mLagCjI5ICnLEAjuM5yAa+bNN1aV7/xT8TLxWkewkbT/AA/A6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wsg5QiP/AFhBX7oYZy2a3PiH4zluNJh0HTid+rzLHIyEiSOB2w5bn5QUyAcqDndjCHHM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hC0Kiy0dFvdXl523OoSKplYsAA4iX5FUlvmJKEZruafKkl0u9He+j26dt+6exgXtP054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hb/X/EWmSxArtYxfa03E9x+vp1yTqmxtJ7Pxa4T5YJAiN3EvmqrAZ7Ek+oHUniur8Uta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oggu7OaMckbFuAzHAOMqF5xxjH1rjFvYINE8W/MG+26oy2/Uncs4OVH0yfoPm6nMrdeq/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RbVQEsMkFTjk4z0IGB0HUUpu0VlbdkjPOc4GRnG0cZwOvpx3rOVG2gSSAY7ckA5PbgDv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Jfn64x/3z1989K7Fy2V+XZdhtPqrX8rfcb1rrRMpiE88ZIRcIXI4KgAEnI4HHA5GBkAV9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2ckEaXJeyjK+e2MkgYJBxznqTjCk18yreW6TmWJ0VgEB3LnO1hx2IJxz7kY5Ga+mdDvY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22MQzESoAxnc23GcbeRn0PU85SitnqujX9b/ANbC/r8v6/rW8174kC86XZEdmWQZx16q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qNV1ZM+do7dcfJzz17HGOvGP+Bdq6VrbaAAjqPTeDg5+pII69D9KomLaf9dcYPpuk6fV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8kbaX1ts1borbf1tpoV9WfRp+j/zSMv+23UHztJuFI6jbyM4x0BJHPB4Ptjmoh4itidr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hz6egx17gjpitg4UcSzn/ei/nlMH6YqjI0m4DgHqC6Jn64IznjqD19cVHLbeW/ZJ2263d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1e27X33/ACTJ4tctyoPkTJkdCjcZ57kEj3xVlNVsWwTJIgI6lT19Og9Tz061VWGYgHzI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8LnB9c9OmKeIn6FLYjsNuOfwPNJU5d7bXfK9fh397+lfq3bf2Mf5+3SXl2g+5rw39kSC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7jPHBycfkavx3ELFSNSVhkcZxnpwSeAeec/jXOCE5ybe3PqBuXJ468kdvTnv6UptkOP9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lmkqUu66Xvzf3Xa6Wn6L0dp9i+//AJLI6m8nyFCxIygg5Eo+cEZHBy2OfYY+uKr/AGgi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/OSMY6knHTvyaxRatIMbPK5/5ZzNwPXHQd+MDPUnuKk9g5GFvLmMexY4J6Hk+nTP45zX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3ZtW1atbptsJU/73/kt/zZ1lpqJUnzIyyk9wBzx3+UAfgT+Fct4lv45c4s43zxkp+nOB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wazf7Mux93VrtR7rnH48ce3PtWBfaHqNwwCa3OSTt+7xn0BOOOuOcd/qcje8I/OMH20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7x+7/wC1Oo+Huoxx+HkskQR+Tq2pxyAA8RW93uQ4A6NFuI9sY45rV8F3R1GbxF4mki2D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Z+a1091iiZR3DspHpgDIHfye/GpeF9H1BrSbcXRwS2AftFxJ9n9MAszhh3PoOp2dO1i4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Q5sraQYbgyXkzmV2GepLSAHjPA69Dk4xfRJ735U9dNr6dvX1RmP1C+g1zWNbgtEEsqXT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WRyvTo/t6DBGTWv4k1oafomm6ZdLiO9nhtnGMKAMLKCc5+UDoD1PfjHEeCLK5ttWuLy5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6DGPMubkyc5AIYIcDIGOAcHmpPipPKU0W3uAsSxS3l2rAfMQyrs5Az8gwTjPsNtZOE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tb7K76p2vtdoD1bw3HBbWQkgjQLcyNICO4GODhgSOuMc9s5PHQSCNoVBiZnkXdkZ4Ckk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kEYAryfwp4ktoLHTLaaZpGk3dTkkBQOCTg8gDH5HpXcvrkaK7x71AOEzxwSPQ9OvIzjp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8Xa66PS7jfdXvbt6rY6Un27fp8/u1sXNc0+31bRpYZIwu6W3LB+OUI5GSMnHTsSckcEj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KGCW8VvgeiKAAfcHH4YAzjnlrvUIJYiGmxvVcBMA9OuBk8Z68c+/NX4rqCOIeXPy2APm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fU9AB+I6krLZJ/lt9+1/16mM2nLTorabbt6Prvv911ZmrPJKAyiORF5B5BBU8dcYzz1B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HIIKvjjg4xxz/nr1HcVNJcs3G8kcjmTP9c44Hp71nyzHqXA57sD/APWOfT07cZD2T/Ja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t0IKEywsx8yInJGSwyufz7ewzwepqMR2SkHyYyQQfusOMjPbHT1BqfzZO0kP5/8A66JJ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OijPUdyf1P44rN6RbvLRX302XS+2q0T0200HHdeq/M4Px1bINEeaNQMyD1HAIOB1PPUc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4aheD5OAF6Zyc8E559TkgdPfiu58XHzdBaJ2XcZjngAY3dyQOozkDIJ6jJzU/g3TUs7R7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OAcqSDjJHB5weQeMDjxs3HAtuTTvLVuzfvbN6aK1vw3O3CU+bG04qKatB7XteN3089vRN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0QFytmD8wQFWIyclcj5cAZJA59eO2a+wvBfhK8mRZupYjAxyASeScZPfpjkjB61+fWn+I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mDLjN+pe9bIPIxk4bqQuOMYGcZrsdJg/aX8XIsfhrSfiBYRb2WLVLS3OmWsiA4DR3czGM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BgTw1fleZ5THMpVJfXsNS30rSWm9nG0/et10VtPi1P27I+IXk9KlTjluIxNuX3qMna3L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1S95p6rSx+yfg/QDBawJyWcKDhieBwSSWPYgEkjGcg5GK918PeGFkYTyACKLKoM5DOQee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bRgjdj8Z/B1j+2J4YwZPE/jBwp5GqXdpeqMcYDXQJYenl8DkDbzj9CPgb8TviK6Qab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fv5QbcCoYHywVHcYBIJ7DmvzXNeG62D5qyxmHxCvO/s0/djGzXW7Tu+id0+m36flXFVH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yap2dW/K3Pez5I/C9H5tLQ+vrrw+yJuTzm3c/KnAXHtj0PXn29M1NCVyN9wYmGOHAwT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P6V2GjeJLW+Pl2s63i5CqeDx05Pfnrnt6k4o16/srdGF5DHCzAFZD1546DB5x0J6Y6cC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6TWt1dLa99vQ4T7XoOnX4stU1CytBsL5+ZsoP4ycjnnHHAPGcivOfEnx1+AWjXFzZXfxN0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lurGSWNwQCpAZACMYBOBweecnzjxZ4RXxBJcWqX+pEuJLENyf9AYE7t2AOc8HjgDJAJF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W1KXE/ifX7KNmIbc2njg9zk8c46g/SvfynB5fUcnjqiTlKn7GPI23rL2lrSV94dD5PO8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MAlCHtvbTeJ0km6ap3XsVyvSdry+1b1+j5fjr8ENZlmh0z4gWN7qYBxE8nkq2eflkZz5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qhY+KvDfifzLLT/EOnrcIx/dNceW0g5xiPB80Y7g+44r561H/gnl4as4IbvTPG+p2aA5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5I+UxRvhOCMnoBknAHzUn/ZF8TaC8b6P471N7gIBHc/2WZw4GCT9ojfEfQkg9B0r6N5Vk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rlWqd0lZWbtrLTve/XU8mOYcVUuX2uXVOVtKTjWjJNXV3dwTbabto9LLax9KzwsoMbnc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uBxntxwO1fF/xm8F+RqD38aDyp3GflOASdwPYEnpwev0Jr6k8J+F/iBoOlJpvi3UrXXD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C6ZCQGSa2McmCoEe1jcSFgWBK7ADD4m0C31/T7iyuYw0mxhCzdQ+MDnkjkdumBzillsV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ZxnGMrJJ8rk+V6T+Wln7ytua5thVm2BrUKkOSq6blBy1vNra7Ss76rfXXpr+T+t6btF3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OAc7gDg9CeMZIH514D4s0vKpjgR7s/73Axkd+mOx56V9aeO9NOl6rqUTqU+xyyR8jAwr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Z5yOfU/N3jAKpTHPnNuHfAyDgccg5GOecDPt+zcPYpYmtCom2pJaavVpfkm9dNUvK/8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Xw8o60anJLRfYk4tq9t0lr180eU+HpTFdXNucn5Su09N2MjjgYBBOSepPFZ93q08MsqL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T82AMDtgY4x0HAyX2LfZtclLA7GIPOccKAR27AkemeKu6hFALqVwgO/DA445GcDgA8Nj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Cd196+52v87HyVuWco/9vL0ev6r7jLXUtQdQdh5GcjJGMj1PU9OcD61ILm+fhgVXJBwe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kZH86mWRQoCgFRwAMY4PXjOccjGR/Ol85sn0/DP8vTt+tKTVnqtn1GV42lVm3HOSMjJx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6az1JIrR4nzsLhiMZBOSATnGMDPJI7/hzwy3XBHvx36A9e1Wo0UD5i20nJAwcD8cdMZ68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UdHZYxMcMWGSRkE54wMdcdfXFW7iTTH2NayZyFJUkAn07j6Yx29a56WbQAsKS48wMCQe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RjJ/CprhbNmhNkwCleST8o44yXOBkg45B9O1AFySxVo3lmlWMyOGjXcOcemcZ9O2fX0s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RGLq4J2glTyB1J/+sSOK5aKZ76/MVzOyRWCljhsqd2Tz19B2Jz+AqpfatPd3yiO6K24K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2yeRySOPwGa5znNqTUGmujBAhkl89FMqjKq0YC9c4HUnjJHfIFQ3suq2mpxXE1y0sRlC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47kDkjrxxnJq6e5spPssR33Nzckh2GWHmDjDEcA5zk4yehFT6raz2t5axTSbpXukfbuz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47r1X5nRwXmoq7yRxTskmQQSQuCff7o9eOnuMipP592yeZbvujcvnjHGOPmz6HjvwOtSn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2BwoZQce3zcfh2xWG+vT26vFJAWlVipcMDnv12/XqD1x9A747L0X6Lbqbdzrah0ilt3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+4HB457nrzTRfQWsB2wuTKSTuVSB+QxgH6cdccVy7azbJcFprZiVAJBIzx7bcA5z1ORV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2bCPkJyOMHHGHyM98+554NO77v72P7tPXX+t+nXyR0Ud5DMhG0rleOTzxnsBgDj6+1Ni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PvYAA/HOcH0wcdMda5aDV2EBIiG8cADJ/EAHgEgY68HIzUlnr80bvmAF9o5ABJ7+g6nu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fR79H3/4P5+u+c4dVv1XfT+rd/U6y0SJXt0lX/lsM7iOmTnBHYj2Bx261r2LpDc66keA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xxwcH6nrwcjjPA3Op3Uv2d1j2FZQxwffqc849uw4479Lol1ERqLzPiSSIJyepJ+oz9Om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NH3l2J3H35Oe5xxgdh6jPAHN+NGG0g4KncrDghvVTwQR0yMH37U2HZI2EIbHXGc9cD8y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FCkkZ2jkY6c+mBR+m3lfc51o0+zT+7U+xvgt4gj1PwqFQKdR0+7ujqIVt2TsAyccjtkn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GC4aH4eayqsQ0tuIgO5zqQ498J+f1xXxP4Z8S6x4ZvdQXSZHT+0VGVR2VSwAGWVTzk89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Lx14n1mxl0bVJTJExA5brhg2M7j0YZzzkkknmoqJy9mk2uRyv58zja/a3K++/wB/Xz6W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FKTMqgZAAwMdRnBP5/kBTy8kPGWbrx6n+Q7c9MUwfuDgeuMDru9P1+h+tIzebkklcHG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K64ykkrNq6V7Nq/qcdk+i+5DHuLwMNsUhBOc7gP++ee3px0681TmvL1QXMT5HUkkjuOec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SLPyVuiAvUfIQPp06nnJ/kKyZftTfu2uxl8cYYZ57/Lz7g8dzVqpUW1Sa9JyX5PyQuSD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/yNmDUnMQMikgqxGNwxtOeoGPU8gk9egqC51SRLK2KgqZXdskEEjgdcqCOBjByRyAe2fa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eAkqnrjkEjg/3hjrkjOO3y9Be2UNxa2KhQhjUlhyD8zkAHHr0xnPTkcYh1O82/m3/mCp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krjUG2zpNMzeZbADk5ByOVBJwxzj8D17N0dIb/UNPgEpG66jU8cNgENkcAjnnHTPOK60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xGFOc4JIHXGePb1xkZ4pumaDDHq1g0S7T50jkHAJIP8AM9Se+B05rzzvjCy1Wtlp0S6f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LqF0VfhJygJYE4DFcAjr0H6Yz3DcQmSZt5CmNRwQD17HkdsE+nbPFT614clae+YOWzeS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IPQ9eeMHrnORTB4emNvI4fLbFOCCemeM8c9eoHPHvXQZHs/wZ/aQ+Kn7P+pNq/wq8RDw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072NnfJfGzaWS1ju0uoZBLFC88rBBszvILYxj9dPgB/wcD/ta/BXxVL4xtfCHwi1LxZet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7rw9r+rJZ2cunRpc3mkziCUxWczQWZurS6WziAASV97t+CJ06+t4tzr+7UdSTk9uvvx2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bT17Dt19/f6UAf1xt/wc9/Hnxr4v8A+MPFPwr0Bdd+H2sJf6Xf6P4puYDJp7/Zvtmm3U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S2kCSLqclzEqRqIEhJkLeO/HH/gq/deJf2+fDX7b/hfwaPh/4Y8WeHvDMXji28I6jpki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YNQ163KxWMNrrEtuLFJJb141DL5ha4eR9n8zukX4gPmIedm3AYg5weM+uT6Dg969r8F+M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esQ/2j4d1GTZe2LYMltKzbVvrAtnypkPzOi/K4B4zmu/DclO7mlJTSV2vgs36uzvq01Z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oTxGGqQhPkm2nGVm7OLT1SlF2fe9rpX0u1/pHfB3/g5r/YR8ReF/DjeN9c1fwlqEtrb2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Dqdrbwrf77dbTySHdxIPs91PBhyI53CsV/Qb4df8FkP+CdnxVt0j0z4+eEYTcoFFvqd9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r6pESfmHAjJ/4FxX+S7qY1HQmjtI33aZqIDaJeKOGjwrrDPgnybmJSNrMd2cK2c5bOj1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zJUbO5ljklU4BJEmNynb0YHI96xnQTlJxlo5Nq6vpfTVPX7jOnVlGEI1FzTjGMZSVlzS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uyeh/sUW/wAV/wBgz4wwvYPrvwR8Yx3iEynXbTw9dWssb8n7fLqNvd2IssEY+2TLyGCv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/wCCcPfwN+xhnv8A8Sr4Ode/ev8AIt8N/HLx54Zkim0Xxl4p0eSBg6fYdb1K0VGTB4SG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HT5ccV7X/wAN5/tNjj/hoX4uDHb/AITbWePbm6z+dQ6M+ln+Boq0et16q/btZLr89fX5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5P4GnhG9MflT2X5QAO/+NcJsRUBQxwe//wCunbG9P1H+NPjUlxkEDn27HinH4o+q/MCG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putK1vTvr52k72XAHOVh7c8DqOB9w/GW0Oqfs+XsoXd5nhaG47Y/cQw3xz3Odi9QOvI7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3hA9pdWFuf8Aaa8s9RtNp5HaMHkH7vfHH37rtoNT/Zzdsbh/whtzH7nb4fYkfUYBHPGD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xWj15HfveMV18/vvZdD0INypyWtlGVkn1SWr+9LXpomfmp8OZDNo1yD/AMs7vA9RnBx7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79kzDOoOCWwCDggcHj37dK81+F7EWOoW7ffF6xAHP8RweP7wAwcY5OewHqqxkzlMfekA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c59/TBr0Th+3brzfqSIMIg9FUfkBTqVgAxA6AkD6A4pKCQooooAQjII9agqxUDDDH65/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BpKQ8A/Q0Act47BbQQy8mO/s5Dg4+UP68/jXXaS3mWVi4H37G3b/AMhR5/Ide3euY8YIH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sEmPTDnnHqMfp7V0PhlvN0XSJOrPpseQOc/uV7df6880DSu0u7sb8XVv+urf0qzgEHg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W4I6gj5j1GP4R61ZT7o/H+ZoNyi8TMxYFcHHUnPAA9Kb5D+q/mf8Kv7B6n9P8KNg9T+n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V/M/4U5ImVgxK4GehOeQR6Vd2D1P6f4UbB6n9P8ACgBQowMgdPSmSgCNsAdu3uKlqOX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KBS2fo/yOd1FcQyPk5+UZ9QnlAY69DwR+Hanhf8AQ9QTsJwVXOAMX802APbzUJPcgZFT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8uYgYPOTH+A45B7/AI5qNgQl+vO03EhPJ5zaadN6DvIxHqc9cZryMf8AFC173ltuXg1eV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0M1fuj8f5mnVVWXCjLYxnPHufamm5Uclj/3z/wDWrCKbasm9V08ztk1Z6rVO3np0LlIS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Cnufyx/KmmdTxliO/JH+f0rtoxkpO8Wvde6a6ruZwaTd3bT9UOEoJI3NkfX/AD+n86lW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9fnP+Ncrq+tW+mKX3DI5IyDuyM8dcj146gYycA8knxFtBIEdcEMOTjnkcYwMeoHUg8kc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m31S2d7a+T162vZvpqStvond+j21Xnr6Pf19eeclAWzz6kn6jvjtnHX88RXVy32XbGQW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cevHHfrjNcTD4nh1OFfJJyQF+Ung8dRg44Oe2B+dR6lrn2K1XOQccY4JIxtyTz94jOCS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XcHzPXVN26q1+q6tq979N+QbquvxafE63Ds0/LIoJBHpnHb2OfoADXnbazPq8zMWPnKT5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nkYOPfrjrwaxNWuZb+czuxM0rMNgzgKeQW4HJySOvXGSTmrdhDHYQeTnPm/M7YOQTzjP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WtLPs7t9n6f5dPMV13X3oW6SC2jKsBNMxzuIGFf2OPXAxxxzxkVraTcBbfZI+6UfcXOA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p09xXJ39x50i2kTf6ohy+MFu5xnqxAA6HAB68g6ekuzzLKAdsYKkdMnlT2zkZzg9Oea3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SX8yv0V1vp/XyOu0y+bSNetL1QBa3wFpecYIPZiOnUDkcDGTzjPt52OQyA7D8yZJztPI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zVqN28j7UyI45N3GeGAHzfUE8fT8vofS5vP02xlyCXtYCcdN3lruH4HI/SsKytaS03vb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mtX8NrO+tpL8tPxL21c7to3f3sDP59aTy0bhhweuSe3PrTqK88ZYGl2TckZY8nmlOkWW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+VTxiTgsoB7YPY8c9frkE9enraHA6Kc+pBP88j+dZKN1fbbt1a1Ta/zfnrrfM+yuut2+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6vgTaJa8sin3HPr16/oBVb+x7dgQAeQRwSeoPXJGK6bcFPIHPQnp79/p1/wD1vBGC6oC3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kjsMZ57nnaNm+XVPVetrPrrs99n62ukr9de1unl3fkch/wAI6jkkBsfn29s0x/C74yCQ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gH045xzXbxNu2sBjOeM56Eg+nbmpznBx17VTSTS79W139NPX/gg0lbW9+u3+f3/5M83f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xxwP1/HpUa+EbtjncR35ZgPwBwv4fkK9EYy5+Ur6HcWznPI44xVlBJyf8P8A9R/nT5Ur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a/0+1ny2cXfqvntt3Wp5kfCN4jZQ8g53A8k8c53Dnt1qNvD2rqPldz7Bhzx7Dj0yRXqv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AwvPt/8AXq7fP1+X+V/X0PQj7NRjdwvyq9+W97L9dddbnkZ0vXYuES4wPSVwPyBzz17e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wW5wD/z1lx64+82enTnntXsogGAd4OewU5H5nHPbr74pDbQgE+YrY7fNz+g/Gh9una19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YpNqMVZN6RXTz6evTfoeSx6nrsfBWUep2seOozx159/qMmrSa3qYA3lueuc5+vX9OnOM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/uIz05K9f8/59Kia1tH+9An4AD+WP5cdqybabWuj0+9d+llp8jzXo3utXb7/AOvuRwQ1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MRn374p48QqWCmVjkjhskevOCT+lddLpFhL1hH5D39c+vYj6VnyeG9NOWMXAOSAMHrzj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pLXS+vTfy/L9PQWr0vvpb7v+B93ocZ4+1e+tfDV7PGYFZoxAhVx5hL5TOFYk9fujAOT0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lpGi6dp18As11+/kZc/MzkEFsHOSeR0zkEYAxVD4mafY+foGi2gud13dK0qlyQFDZ+YH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+nodn4K05Tb3EgIEEMUYBB7Io65BBJLHOT39xXZBWjFO1921fytd9fw7arbnbu2+7Mrx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jcq5VmhW2h29fNnwGKgAZO1uQPXJwcCvAY5Q/lyDIXeZVA52sxJOM45J69O5xXpHxRis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MszXUuMn5UJKZ6KoAxjOAxwPUDzEqB8yg+Xu2qcfkOOKuy+evolpt9wv6/r8TXS8bAGd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2ycU4zs4O52VTwcDp9Dhjz9TjPaqEC7mVf4sAAd+Rj/631+lb0On7lAZCc8nGT19BnnGO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0u7S+8uKTcVs3JJa6WbSV733f532sR3sjTWttBDBJJhgGIJI5OenPHbHQdTyBXrnw48A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TyNLtKKgJYFlP3W46HG0Z9M5IxVX4e+HLnVL8QrbeZEsgBZlAPAOQDgDpjOD0I644/Zn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i06WOxjeaQIZMpwuSeecDr8w55znOcV8NxXxFLI4uLk0+V2V93a9ntrp1bu7va7P0HhT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bpqPNFaX0u9L+drfg7ng/wAIP2KNZ8TLbX2twfZxJscxBCt2Vb++D8rliecg5ODjAr7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4fwiOS8sVvWBDN57BAp652N9ibIwPl2knoBX254O8O6dotpZ2sUIWSIRncAAVKjOADyAB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PW4vkUABiigcAnGPfgjp0z3x6V/Oma8e8QYnE1uTGzjSk/d5G46Xe1npZW+dz+jcp8P8A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dSnVgouTqJNOXu3aTinq7/0z4Sj/AGIfhjZwNBFo9oXZSmDabiOMYJN03UHqGOOM5PJu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CXs/nNpMCoWzj7K+PouboDkHA6YGfYH7+tFtCVkaIkg55CZ4OBzyc+h6nH1rv9K1ONAFh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Nwzzjn6Hjoceory/9bc/kuX6/iHzK1nU0d1rva+9nr566n0seFOHlFWynC8ySs+SKfNZW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rc+GLf9gr4b2CKo0mKVsAEfYLMDOAAMSSueM4+Yn1wM5qpN+wR8Nr5gZ9ChAyM5stLBxj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OM9DwCf0ftdRsXwZ40yepaGMj0J4weOpzz19MmxNc6c+FjWL5vl4jA6njkAY+tYPO85q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1ZpXbV21st3pZW0T8t4ZLgqdlTyvCJbRfsIbWSS+Hsl59z8/tC/YD+C9uQJNAtGYHJzb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M45IHpnHWta+/YU+DEbfJoNouQCSrshzk8kRoPlweAeB2A5r70t0t4VyqqAeThAOcZ7s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oa9zd2pGOeeuAAPTkbPQYPr7d+uOZZm1G+NrXtG7VdrVddLHTHI6N01l+GSdtoQS16/A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T+Kv+Cafwn1eea8tZpbN5iQsMNmkyQkn+/wCZBKw5wCWLDtx0+L/if/wS6isftF1o9wb9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SgEkBkmEN2CfRLh8n5QD0r+guSRCW2kqpOemMAdOB6cjqSc57muT1QKyyKwDZ5AIB6kg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xTxBhoRp0szxXLFpxXtakrapaNybsu3Tfrc8rE8HZBWqTnWybAVKk780/qlKTbfxczjF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3ufx3fFf9kDxj4NmuGh0wRRxFwNkUk9uwQ8Z+Vpoy3ZSjqoyXkGK+Htb8P3umXc1vPBI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pBVgT86dMofTt+eP7cfiT8PdB8VaVcwXWj2dyZFcO5gQuNwbGDtyOcdDwcY7Z/nv/bA/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r+hWQ8lppGDIhIADH93JgE7euG5x0HGa/UuCfELF16s8Dm86dVONONGtKXJUbbcJczs1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vZtH4h4geFuDwWFnm+R81FwnOWJwqhKpTqRlZpwTnek4tSs480enKlo/x3ZSY5Sclgy4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gcn/AOvX0R8KZjNZ3EWPmVFIOTkY68BiAAB0wMfxHg159q3h/wCyteRumHVmVhjkFenI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df8ACSTy9RvbU5PyAAD5sjOc44yQD36kcdq/ZFU5kpxbtJKUdWvdaTW9kt1/Wh/P7i1Jx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NOzT22Z7S25vlfJ4CkH0HQc/XisXXtEXUtC1LaoDkKAQpDbc4PIx2HTkdOp2ityZcSuB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r0H8qmBJHlliEY8jkqfqvQ/jXVGVmmno7eaa7/5HTPC8sYvnbcldLk1vpp8Xn2+R5X4Z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P3kUDWUpYEEzWRKuSD64HPbsMYz2yaTCpfev3oA5yf8AnpxzwO3T14OMCsDwnElnr3iT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RL1Ah1AgfL/ALC8emBjr29VbS2nuJcAhRsiBA4IQA9uMDkfWsJrllK+mt/k9fw2+RzR0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nBL4e09wpaGInHzfInJOc5+Xj8en51E3gzR5jhrRDkk8ADPU+w/Igdx159JGiopC85wS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8xyTSjTkXBIZlORj3zgDp2OPT9KzetrJP1d7XtZ7vs/ub9fSUU0m+W1lbRNptLq76/fe+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20GQEnTIuc5YOoPX8c4+gx1zWbN8MNAfO2zmiwDypJwOD6c4Gec57HOK9hFpY4/1Vxn1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7RCAJJULdAzMCce27J79uPzpWfVLpq99LdUl+er8kU0nZvW2t7Jvp0abXyS8zw6T4W6T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4Csyr0A6A44A7Yz3zVJ/hjCMmHWb+Jjwu1nXuMAnIUcDnA564Br6BFvEQQHLY6hlJ9+dx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7Mh4JQe/Ax+hp2stEr2897L79vLp6k8kGtYxdu8Fvp0tfW2tt726Hz4Ph5r8Q/0bX7og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e3v796evhDxpD/qtcmbHTfnPTHXA698++Pf6DOnh/mNzHz2IBxx9Krtp2R/rVb1+XgA+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xOrXTfLBtXtuv7r1bvd207dvOHTpNK8Yr0ik/st7JL7119b+CnRviBbcJqKyY6ZbnHIH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cV3/AOFjwgkPbyAck7gSfoMnOfwxxngce6z2CKPmJ6cYUj73HBVuvBPfHHTNZLaYkjBM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XJ+U5wMdOmeeMmk6+I6wabt1Vt1e3+VpPX1vP1ek7e5HtdJ+W6un93roeK/8JN46sWSO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oOHyQSQeN3cEY4HfvWPrPjKfV4ZNBu7Z7G4uB++j8sElTyyk7cgbSw4z+OcH3q8t7aGN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CIsp2Dc7EE4bJHOeCSeTyBzx4va2sUc2r+M71UuyJXSyjKKAwGQMcc8e+SRg9OX9YqJW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po7JWWrb2t3ZE8LRs2k42u2r/NJX3tZ21176HJXmuxy2dnpKWzyW+jTRNJEAcSGNcMW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H6U/TfE2mLqmuXM1q8cdxb6ayRqGVgqthguMMoJPOOD7A16Z4P8ADDXtnJrl1Zp52qyT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IG3BC4yNoPXHXAxWVN4XtZPEV/bi0USJoVrM0YAx8srISAAPTHUH68GqWy0eq2stNYu7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u1zkas2uza+5nD+Gta0m08T6jqV5NJBZXUV2IMDO0NMrJ1zzt4B64Jz1rtvGWradeaPay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PliL8ZEE6qcHjPAznHfjGefOLPwtJrXiDUNFhmS2NvbmZN46NLKvHPbrkdh2A6dn4g8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MvbiKe5MpgUx9domDjOCDjoe2eccYz2nMbOgXGjya7ZzNfIiRWyxtuIChvs8ac9c8jg5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6MykR6lZEbNoBlUHOwDrn+9g/jgcV434Q8KaZr51J1DBobsQjYxBCiZEJGMnoCOmQAck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gyGVr4EudpWVgQPtBTPJ7AZ6ZGMfRdf612/4b5s6Dsok0tkUR/Z2ODkpcDueoAPqR1Hp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/V56dpVOPcED8K4OT4PiMk2usanDzkYuJDj0GGYccn19sZqJvhj4jhH+i+LLtB1ALk4x6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p1rk9pU35v8A0ny6f5ed7G3JHt+L/wAz0A2Ibkhjn12t+GSOfbioTpdsw+ZEOeoNuhH4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GeP7UjyvExmUZwHAOcEDkgDHGMZHUE8kCmHSfihbnKXtvMFJIDIvzEEjn5hzzk89+pxg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/wB1P1+z/wADpcOSPb8/8ztX8OadITusoWyept1HPviqbeEdHfhtOszk8/uwp656huP0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sK9raz7e+E579BxjnsTx16igeMPiRbn99oMEoHUhT05yRhSD29uvfOH7WqrWk9Omm2itZ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Dlj2v83/AJm3c+A9Afn7CqZzkR5QEfiwP0Ge3HOKpJ8OfD0nW0uD7LM4I4x3/wAeAe3S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A3fhecsAd21D1UgNglefXgnsMnFSWfxdiheP7T4U1AncMsEbqeB1xyRnoeOfWrWIqK3vX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nbyva+mzHyw/lXq3L9Jfocb4X+G1jqF34s025uJIZtF8QPDtDs2Ldsyxt94/KcEE9M5x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OPnW+rzxNJ5hCqhOFcmGMDKnjgEHHByc5JrN0b4m6HZeLfFWpXNtqFvBrlvA2wW5IW4g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CQT6g5xXoMPxU8F3Kgx6je26K8Vvj7KeDAvmPlsZ6tzgHgZPUihYiXmrWu+bXpeya1+e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v+v6flbhn+EusR/6vWHbtiRgB7nGMA//AF+lUZfhl4mj+5f27ggjDlgTjuDgcnjPB4zn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hCc/JrucnP70BSAe5ymQPqO/er8XjHwvKBs8Q6aSef3syA4IHA4H6Z79etaLEXas2tVv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6lKMHpte38z10Vvi206rQ+drjwZ4qtiQbeO4weWjZlBGT0Bzz65PPbpisi40/XLYFZtL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dSBkY65619XQ6npV3gwX1hcAjhhNHz7DnB69M55PHFTNa2U+EdInWQnlWVlPc4xkY56E9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pye178vbp8/PW3fSJU48rdlon0UtdOrTto113Xdnw+PE0tndy20kI8zLRhCSSCoJOeDg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AZI/E80sckn2UncxBGG/gJB7Z4Pbj6cYrqdO0fStQ+KT6XLC0kX9sTxkEA7cISByOmWG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Ox8BeHELQtpe5RJckSbTg7XODuBK8kHgDr04NL8P66HE1q0u9vxPmOG/ieFLp4p0dzyM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Bx0PGKkjuIWnRikyqwzhkOCcdTnIOPUdjkjFfUn/AAiejNmBNLiCR9Mqpz1wQMcnGc++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GkVmOngYyOBjjOcgZz/LnBzycv21J9H/AOAPpv0L9nLvH/wJHzQ17HLcHAISMAncuBgc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evemPqkKg3PnQJHHgAEKpPT5cYXqTjOevc19DyeB/DxJiNhIDKTyUIAySCMkcce5xgYx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0TTzHpdrDIk03zIQx/u7gw4A5H4EAjkHFCrUW1bTVfY7vTdf16DVGb2s/R3PMri5lnkn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oQQApAYBSoyMEAAnj8q1dCtmniN1M4Wa5LSK5JDBM5IJz8uSCSQePQ9Du6Z4Tj8R61ae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LJqki52O6gGT5vusSwIHzZOBg9SfTG+G6ecRAxSJMRxpyMKgHXHQnGew6D69vu6N2172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3aC2SQlHPncEtxweB/UegHI605nMdgEVsrLdiZuSOWYs3uCemCPmxxXa+J/BtxZrZS72L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wAZiRuOcBQSc9FwSCBmuZuPDl7BoFnel93naw1muCTk5wuCMjrgkZJAORx1wkls2rdHd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n4/1+Hyv1IltLSZV3jbxkseTkZx0XH4dOp64FPOiWTDP2oqcjKhOT2wOO/U1tf8ACIeI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+7g9M4/ujn3/H2IPD3iGM/wDIOZ8HqCckA44GwDPPTPfFSop6qcmvJq35B+XW3bT+vU5l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NJhgdwQckcHPyjtnBGcA9c13eh6tLpKKqJKwA2Dgr6ELxkewwOg7Z5oNaa9bqN+n3fBw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G9D16cY7VSZtRB/eafqKkE8hOR65z+v/AOuny/3pff8A5ILLe+nbW/5JXR6IvjRtoBsL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4ycngAe23Hr3p8fjGMcNvhBycFgTnI55zxgY+8fp1NeZPqNwOGjukwed8ZXGM5zkY7dy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1ebyxkcyRY68DnGPbtzXL7Npp89RW7v/gW6a3Tv1D277beX/B8vmewJ4nt5AM3uzd6g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Iz14APR6azZM4JvwcZwSVXBIGQM4OMd8c89K8jS8gcDN9F1AI8vjPXGQPpn07ZprGxZy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rBu3PGMDkY9B0xRyT61L/wDbqv8AjfsvnruH1h9vwXa3fske8Q6pbyAbZ7c4A585Sc8d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uB7Ti7iYjM1qRjPylQfz34/P+teAhLTjBuTzxtkwM57DP/66Ubx9yS5AH/TU5A4HXjjO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bzb8ml5b2s3sZLE1NNH/AOA+afn2XQ+gRNCxH7yP/gLLyPf5uPrTtsTDABOQD/ryR9cZ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Y+W7nUf7/PrgknnHvx6cUDVdSQ/LfyjHQA56fQ4/l9aLTe6hbpv5fqvy7FfWJdv/ACVf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eDtAxgkA4/EMc44/p3p0swxk3BI6H923T3wpxj1rwRfFOvxBQLtyo4BMa/zwefr9cd6u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oD1B3pnp1GMHOPx55Haun3+vL+P/AARfWLNXvv1Vvzij2Jpl/wCfh2/4Dj/2n/8Aqqvv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koFJ6dm9OMZx6Y4x5OvjbUsgSx2znPZSuTgDkAYJ+v04FaEXjqWI75NPR1H3sOVXpgkq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SvP+Rf8AgS/yL+sR/pr/ADNHxbKL290LSIwXfVdRiu5gDkJBZfvZQ2VwPnUZHP1I5qlrU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lcG0thFe3jIRjcku9wxBxwqhck5w3UHiuUTxdbtrUusMgVLKwvobaMscpJct8u3ncDjj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w5rUdtHdXtypW81JtquWY4ifc2O54Xg8856cE1Mot68tu+qZj7W/WP8AXzO5s47iPxbeR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Fo42wSEaf5MDkD5VOABgdcYzjj/iJcy6pqthbOdhSxlf5s4IZhDwMg8rlgecE4HHVmne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qFkGkRWS8N96OVsfwgHo2PT6DBp+KNStdU1iCdG5is496jj5ZpyuQVPRSuT7HJBJqAcm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h3S4rXSLhWDulvtcMxPzkDnGMjkd8g8eox1k9vGzeS8WIwwBK8Y69cdumBg8Dp0NcDHq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mLyShG0nIwQfTjkE5x36jjF+XXNrShZw+6SPBB3Y2gZ9hnOST97gYyCAtfT+vxvrrpp0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yxwocmJ28wE9sHHYdCQTjpyCScCrptLZ1jRjyjs+Bxxng+wPtgAgZ46cbZ67Yx3LSXEx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MM59BjPIz2568Dq0u9Pa5jeK4DLJbMRycHBBzz2PofX83/X5f1rrv0AmbTomyQcA5/5a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RmqkmkZ4WQj8cjP1yO315/IXl1S3OVVYvlOOTtPX3wT+HqM9eZRexvkBV9PlOcZ6c9qWl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ff5gYTaHKTxcsv4Z+nftUX9iXcZ3retheeigkdxwP6+/tXRGZT1Dj6EVEZYyceZLznj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SMketJtRTk3ZLu1bp3sum3dsau2lG7l0S3010S10302PPvFsMzaMXAz+/WM4GclQozzx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BWhHUrSwtMZEsKbs87t2Rk8nOecZyMcH247xGYn0eS2K4K3G75gQSGdQD0/iLepIz6Gv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W9jdtgCKGPd0JABIwQDkc8BeBwcc5r5DiTMGsDaD5Y3cU4t7pyu1LyW92reTR9hwzl317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i7NaJKnFN6q/RJ67X10dvqb4dWXhD4ZeHo/smlqL++Ks5K9ATknIHTGWIBGQfwrtrn9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ZvEOt6dZ7SUeG1s7vV7oSKMMj22kxXs0WC2CbqO3VsNsdiGVflX4i6Z4s1y4XTdB1AWS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vQN2DlvQe5C49BkV6HpnwG1K8+EI+GjWeh2ySa7aeJbXxSLeWfVBexZZxfRRiQ6iJY5p4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xIIyVKV+Z0ng8TzPHYmtBxdqcaNacX73xubV01pFR6pqV0rq/wC34XLsfQjy5XhcPik1T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m4q1Llbkm+b94325Y2u7n0T4V/ai+DPjrUbTw/Y3t9JLfWcl9Z3V/wCG9T0ixltAQI5x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pWQb7iWJF2D5mLitP4mavZeEz/o8yNuyw2N36gDAwMdO2R06YPh/w++BUnwvl1bWLnxKu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3wcxudBsxDZ+H9SCfbbG1tri7vVV7hVjVrkpbS7UGIoiKy/EtpresL4O8G6TDfa9caRp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7XNXFvIWjM/kW8rXDW0bCKIbEaKHarvJgFfNzjBUKtOjSyzE4hKTqe39o5VXJ/u1Sjzc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2blpsrqXv5XTx2GnVrZxgqFFxjB4XkUKcZWU/bS5fe5nFeyUNfd5r2balH7v+B3iwX8Nj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u4cEBSDwOOMdO+cdSa9R+IOuLNNsj5IIbkk8gYxxx0U8ZGOnvTf2af2LPjJrXhNtdu9U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K4j0DWbq+l1KaJm2xGQ2Fpc21tI4UkwySPNFnZNHFIGQdD46/Z3+N/h97i71Lwje6vYq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qRSIhOWFtbkXyLg5JltozgFtvWvFqcJ51Qh7WrgsRKGji6FL2/Z/vLSi6d01bSV7S6Rb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ir7KOZYanNNJKrU5XJ3t7i5Zc1no78qTcf5tPBvGni1fDXhL+0SgDAg5I8stzzk8EdSM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wf8AGr45fGb4eaV4f8S6XD4b0q28SaleaXDYRxjW7iwe1lWO3fUrtJLZIbq/xcyCx8jd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+X7yv/B93qVm9rrGmyXKqwJ03VLfbtww4K3w4IGOAMjkYI4PC6d8A/A2pFYta8K6PqLJ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944pN3ysgjgOJACRuD7iueeSp68vw6wlWnWxWXVa8aV7U5ydFpNK94ypzXM7LRt8rWuu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nQy3Gxgkr1a0HGbt7rp8qc4NOyk4u/nZnwr4U/az/aG1ceJr2CXwlr3h/wAJ/ZWvb4WK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oWTTbQ3Er3rq1vIksKyKU+Vwx3YH0p8HP2oLP4jiWK9tRpWqRKgcK7W8dxKzMpEsUg2w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8omyoB951T4KeCLOJDb+CtAiCfd26bbqMA9cGPP1GMdeOmOdtPh14bs5Gew8MaRaSA5a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kgs0canOQep9a7sdiMLjYx9nlNTCunzNOOKUt1HVReHgtOW/Zts8/K8JmWCnKUsyrY3n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CMVfmjCDcmnO61jJNciSujr2vTfhiSD5mScMCOpPDLuBx0GDj9c4V7ZohLhRn19s+hyO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FvA1oREFwUGNoyQoA4AJ6jGOT74PSknYTHYRnnB5PBB57+2ev4nNeHTm1KKUpWUo3Sld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8z0MWtebkUZXi/cVoq9rqPfV6b3TPyZ+ODFdd8SgsRm8lx1APzsPy6f5FfIfjByUssM3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B/UfpX3R8UvCt344+NFj4B0V0hu9f1VYfMYFo2eQxFcoChxuZg2GAI7cV67r/wCwJY6b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MV5o0C2TyahpmkXenXbzwqz3VtYyTXsgEY3xx/bk89ZWU4t12nP67kGdYLLKeEqYmooR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mqble+trSXRb2Z+D5tw7medZ1j8NgqTqNVm6lR3fs/aOUoNqyupKE7u6ats7n40SkC9Zj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5v6E1pXoDQwS4A3oACckkpwcHHpj0H15r9KfjR+yR8PNE+G+s6/4QbxJb6x4fgnvI5tQ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tu8MTuMAwmVZC4xgzLlWyAPz48PWFj4hXSbSQ7SzEBskDPQZ5HPIzyMZKjoRX6bleeZf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PkV5X0+Pm2btezXz3XW3w/FHDeO4bx9LD4yVKp7XD0ailSk7xcotOE4NXTjyppqUru6a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SA+AOmFH1puXH8Z/EA/zr6Km+CrTEul8QpJKgISB0B5APcHtWbP8EbhQcaltPVd4VRjj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V1uWrtLq+vn6nzl15/c/8jxCnmXanQnbjA6g9OvTr6V2194C1K3vIdPsbux1m8nZx5el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ab6f92tsWyQAUOGR1zkc5uqeBfFGmajZ6U1nFd3l7bpcpDa3HmvHG5IBkGzAGVIB7nOB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7hJ7kQpu24GTngE88Ac8ADp0Pb5TtWGH8PzPJIiXALbcvhxzjjnPAHTt1FXdV0TXtDhZ7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bj0dTsYHAx94Y6DPYemRJaTtYLcfYpkR/mG3O0A87jtwMYO7B4PuRQAlpZyW+m3lwHJk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uQMZ/yOe2Cap+TDI0CRfu3ilmZiSOSmMHBxkdvz4OK1maRI4bYKw8xbZ/LPPEWDz2yOR2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G4u7smSMRRRtL8wHXdycjB64J5xyc965znLmnRhtWE0mDtuNPVcEHAYru7kDnnHHY16N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RpJwsttOs29sqwXC45xn157nt6Dj7WFIpDhd6ST2w3dNpjPXPPQkDPcE885qS9vJZ9wD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9xOVVhjqcgc/Uj360DjuvVfmerPpnhqS7QC5hSPYxAEwzkkDHPTkAntgn6jgNf8ADmhN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tQWV+28DIxnnHb0PB2g1w8ceomcvKB+7fBw56Er0AAzjtye4OMiuhUny0QxghsSDduzk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5PoOmQ746RT8lbTT+vvN66+HOjSESQ3gLvaKwBkGN4T0J65B4+nHTODYeCbmWERzNCIo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Qceqkg+vXJxjjAsMbvCyCRt+7YqqxwF7A4Jxj3HI7nml+33CgxyB1Kd0ZwDx+OfrnHSg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fsI/g2a2OYljK5weRz26ck5xnGeOvHajNoN3b3DnyY8BOq4PuM8YPrjGBwe1aC6zdbF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GB1HHJB69+M98HNltRvJZ2iwT+7HLEkZxnOeuPTgZ74JwALPt/Wn+a+85mbT7v8Ad5hCr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ew6cemMitnSNJtwXkuXCCQcgsMEZ6Hdgc8ls5BAwD6aL3RKrBLHyVJJxkE+mT3xz0H54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SPerSMQSpPRu+PQAHjn1ABrSM+j+/wDz/r8d85wvqvVrv3t5/nuEotbF576ymDmAEeUx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7IIxjj3JzVDT71wkl7eHDXJysRP7oYHQNn5e4zx6jJIrOvLaS2VLGOQyR3bDMRGJBnA5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CtONI99rpsgzHEVxCATKxADAKcHHboT6Y61oZ2fZ/cz0LXvh/wCIdB8Lx+NAbW5smtbe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wsc8yQxiQbT5YzJ97nJAXHOaybqCaDSbLX5JbWWx1CR4beeC5V5PNhVHkWRNo8vZkAksc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ZNo0Wj6k0jRrpMUfksWKBQqMqbCSNo4xxgcEYya+GvGXhufwrqS+FrqMJpl3I1/pxUFA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uGOeh6ZzSuu6+9CMuLU7ZTl0Vuv3irdx14Pp+tEupWrn5FVAcA4Kgd+wHbPQjtWHN4ah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0kZB5PT5R6Dr6+4p0HhqGQgFApJGGwRjJXBOAT1Pb2/FgXU1TT0WceaPoYw2MH/dPOcH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ZbXEuF3HcREo9AOq57dcdCADk1Bf+EhbJcuJkHG4AJnAGO4HTg54B6+2OafTooxBucED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T5cEZ9/bqeADtv7TsAvnxybmRivTkFuD6dTgEdOxqx/bENzDIDKR5bRqobgjJzxjk+/H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VPMuLZFLArHIDgYOCM9CDkAjtz7DAGnDHDA1zDKuz98uBjHRB2444P1Pqc1n7Ty/H/gG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5N/19xsSa2IJ5dk25Sy4ycdFHbORz+nYE1teHb1tQ1eNWlICW8jYGc7j044Oc8D+XXHET+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beBkEMdpxjkZ64IwMfmK2NJul0/N4VCS+VtXnGGbaBz0984/XFZmm/y+XZeR1dyb9Z5I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cFJHJODnkHGcAjOOelVjqPkv9lltLpXJBJ8s442ng474xn35GOum2v3gs7dPtcUl222T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uhznPXn6HrVtvFbpPBbSWdtNdFAXkKL0A5JO0Hgc8Z6c10CON1O9hETRR/aWzuHkvGy8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dSOPfiHspUJkWFisjZETh8ckHIGOenPBPIxgV7xbeJNK1Kf7FJptu0mSzTpGoIAAJI+X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Bda60Cdxp8miEkDd9rRCCVIJJBHUdgRx0OfQIlG+q36rv/wfz9d/DLKG6iK+ZDGAcYVe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HUnPPGexhkQWsKmJkyw+VQSD8wHv1yeT7DPWur1AeC1YJEstu44Ys+4Z5yVOcY6D06dD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gwuuC3XPKjO4A8jaR+HYgd+CCd4ydvVWf9fiYy2foxsPjj/iZ6hoGrWst/ody6AXKjc9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+cXEZJZlB4wT90mqXiDRbnTJ0kivHvba4iV7LWI13W91G3K29xgYjv49wDqQCxBK5zWZr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nrUdxM8u+WcKSkEJOcbgCDcPkHt1PQ10nh/xTp1u93p128d5oE0SiWylXLrcdBeWrsCY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MdDWkJW0e3Ty8vT8vT4eWUb6rfqu/wDwfz9fi4N31EjYqNv27iCB+8H94ccOM4ZcZzwe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4xnvlWzn34616Brdr9nIvrE/a9PnO+G5QA+WSTmOQg7UlTOGVyMjjk1gi8mIBEMLAgENu6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9T9TWpkd0FUdFA+gA/lQQD1AP1Gf50tFeOegN2J/dX/vkf4UKoUYUYGc9Sefxp1NfdtO37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eOmaE7NPs7jTs0+zuVYMxa34SuGzmPxXpTbueA91eRDHfAE+MDj5uMnFfopo0JvfgBJb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4HJwrw3GlgHkAj5MY69e/T86r9vIGlXIGFttX06ckZG0walYEMWwSP8AXkDnpk9q/S/4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dqOVhvNTtsk5A8jXL844z2IA78jr0rjxatjaTs/4cH90o9fk/LT1PRoK6knottf73Lr0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5J/DMlNV1uBsnaydTjBjcliSOrMSc8ck5J7V7XhTITjBLu49MHGAOgxjH55FeJ+Av3Pi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vwVPGPJO449NvAwegyADjj2sjHkk87rdH57Ek/kcYz75rsOCafNPT7Tf4/8ABX3gTkk+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pzRQQFFFFABSYHoPypaKAEwPQfkKayjaflH5e9PooA5vxREX0XVVUdbMADHfE2P079gB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0luojtvKI6gFVYY74zj/ADiretRb9P1BTkhrNsYznKxz+n8qwfhw5k8KxnkmO8aHp0AL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cmgD0jjnAA5zgUUDoO1FB0BRRRQAUUUUAFRy/wCrb8P/AEIVJSEbhj19ge/oQR+lANXT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qyN2EB/Ar16887j7A888CoI5RI08XQtPYjdyTiazsouQSMlmj5JPbvVy++QMijO6NgcZ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7bAd+uO5rCDeUxk4+eTw57ffneN+Op4jyTzgDk46+VjLe1pp336ecmvX11HgnZp+Uvv6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vdS+T5kZJH7xiATkjJ9RzwDgdsYGCaoPcYi+9j8T06/z9wR069WeIpDBfPGp48xgRjuO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9KwLi5fGAcDAz+PvjqDkZ6988jCh9hvZct/RWsn3v0/4B0bPvZ9rX17dPQ3IbhhyHYcf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z16cGllnZiAXbkgfeJ4z6k++c8AViW85PU+/pkZ546ZBx7H8M0XE7Dp1689hnA7EZJyP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yS9El/Wy+4R554r1B7m/aJXIS2GDgkg5wSPfrk8d++BXJNGkmWxyxzkE+uema3tfiDSz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TgA+h5yCM+vpxnm4yDgAk8gZAPBLYHb16VvhoJKbet+Vartf87hzX63+d9X/AJ9PuJ4b+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qCQcLIwHtnBx7ZB7+9Wn1S5v1HmSzEdg0rnBBxwd3GMcHPT0qrJGmBvUHPbAOOePY9M/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6cEd/XA707LsvuRzSbs9ejfztub1sxwC/wAxGOck9CcZ9enP1qa9vY1gA5BHoTyRjHXo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zqXMscm1vu5HbGBj2598HP0GaszNHKyI+DnnHI/zjnrx6ZxRZdl9yOJt3er3fV9y1ZgS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deeR9Rj35z1zXaQR+XbjC4+UZwRngc5564yffNY1hbw7FIxnjjHHt9QDgcYHHPBq1qNz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xgHpj1/D8uvFME3davddX3I7GMXWoLbEZ8+RUGScYPGe5AA65HHWvpGxgW2tIIFGFjjV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Xz54IhN3rVpOynZGS5zyAckA5xznt0HuCRj6PIwcfT+VediJWjbXVN/ovxPTpXVNPvp8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9TSUUVwFi7m/vH8zS73/ALzf99H/ABptFF33/r+kgJXJGMH1/pSo74I3HHH6Zpsnb8f6U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/X6/nqBqZOc5OfXvS5PqfzNJRXoHOWMn1NLkjoSPxpKKD0CxS5PqfzpKK4Lvu/vZhd93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v2nl+P8AwC/aeX4/8AKMkdDiiiszMKKKUdR9R/OgDw/X7Z9W+KOi2SlttpZi8fHKjbhs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cj2aSVUhmXPCoG78BBkAHHH1xxxx6+Q6HL9r+KPiG7++mnW5s425J4GDjrwOACBgHIJy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6Fql5koYrdwvzY5fO0jGP4cEAc4zXemlZfd17dvX+tDnPnXxtqTaxrt44YtHazmxhP8A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82MZy2Tk5IORNqWmtYQ6PA6kG5jWZsjBzwACB/eB9SeCe4qjpFr/AGnrNtCxLG+kWVmy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OD19eo69a9K8Z2gN5ZEIVECIkY9VVQjduMnPHGCOegxUFdpdF6W0t/w23fyHHdeq/M4u1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GLbs7eOM8H/63J7+jY9KsNFkumt7eKEmdinmnBOxTtLZ9+P58cnD/DemuUSfyi8jnCIQc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06HnuCT9S/CD4bz+INZtUEJbfKhmYqT97HGB2GR6Ajt93HJmmaYfKsJUxNacedRl7OF1e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6vsj6DK8lrZpiaEY03JTlGMYpPW7gnKVtlrpd+87vRJX0/g78N9RutUtVS2fyi8e5wpO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yDnPbB6V+1vwh8I/2Fp2mAIBLtUEL16DqcnqOp47kZOK8u+FXwlsNChjd7ZN4C/MU53d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j1Gfrjw5YLZmNmAWOMZGV4GCB1OOh9yM89ya/mnjjipZs5RjLmvorWfvNWVmnZK+myVl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D4aq5XKFScJRats7Xdra2+bvfpo+h6baKIFRpBklVbp04yMZxkDoPzHOBVmTVnDKqk8Hg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xz19qy/tKyttQ55IGDnocdc/h7c4x239P0VbrYzHG7BGQfXvgZIwMZ4HfOOa/J1eSvZu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rNpO9m1fv5/M17CaV0RldcnGcHuSOpLeo5/HrXXaf9oXkPyCTkEjOSM5yQR36cAY61BYe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YcD1IPXGRnpknPTNdjZ6NBbjJZsLzgcdCBzyTz3O7PfrmuilGbi0ozeq2i3bbW1t9HZ9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kptRtdptpcyS2u+343tva9JHvJjwW64zkjpkAdB1OTngHoegxt2szRfLL1yoHOcngdBj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ulWdyChG08KCeCxySOeQeM+/PerWqeFXiPmRAgYyMcqO3JPIAz6HJPHoOylQfXm6Wu5K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5PW5MMQk+rUdmrW6LddZLdu9l3tc5m5vbgKWRpCuDjGSMen+sHHP+cc8rd6he/MMyH6AZ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6k120ejXcny9QMjJx/TOf8Aaux+DrmY7iMdMjB/EZOP8+mRnf2MtNXur+69Vp3b/AA08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zvy8v8l+J5K2tX8ZwS4G4gbwQSB0HAOMd+o6cesR125fKuisGzkEIR24OVPv6dMYFeqXP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A8LszxkkAKSOx6kdSTgcnlr3wwY94e3K59U6nPQHg8+mTzn6UnTmmrSaSt9qSvqul7W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Wne+r20d9t72v0VrW6dbHFSMsqsDyHH3cHHOOMHPavjj9oT4cQeIPDmpQ+QHjEMroQu4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Jz0zlsk9a+w7yyu7CQjZI0GTgYO5Pz5YDqeOp7dK53W9NtdVsZYJUV0lRo3Rs4JII3Hj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pwxNbDYjD4mm5QdGa9olf3oScLyVn73JJJ2V9NXZXvy43CUsdha+GqRjVhWpuLVlJWab1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6NLdn8f3x78Car4P8S3sPkGK2llcAbSMhmJQ8Z4cHB7k9eDivK/haCNev06yCBmx3wEJ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9uX4C69a6tqWswWxOkSmzYOEJNpbuGMcmSfm4BRiCSxU5wWBP5Z/DPSjb+JdVmcH91aT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oOCAckgnGBxx14r+suEM2p5rkmFquqqlelTjSq7K6cY8k9N+ZaN7uUZN2vp/EvHHD88h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EVJVaG9rKS9ou6XNJSWiSjNJLQ9JfUptzB7U43dRGpz3zu29c9s/U9cN/tWMEb4GU9iU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c123IxvhU+nf8uP8aUx2gwXt0PsAOefYDH519Q4/P1/7dXdXsk92eBH4Yqzsoq34dN7+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pfxQhLNti8SaLtAwTm4tFJxkj7w2+vA78gV6raa5DHCd0h3AMxOCCXYlcEcc7Qcg46Hv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s5fDPiKO1w+j63HbSso5EN9IEKsQBwTnGDxxjuK9T+wae7GMW4CtJDcdOPLZAyqMBeCT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Rcnqtd1dPZRXV66Wez9ejz9lFX13er0turrVPytd+nW7I9dtGADSMO5ypHf15PTtxmrK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M+qt+fP+AzVhtI0x+fsoBPTAI/TP6du1Qv4esJFYCHgAE4DZHfnkjjr16j8KSlH0+W+3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dL20/l8uyW+t3v26CRzW5eQi8icMcqu4Z28Y4zyR19fyqO+EZ1LT2XyW2j5vm4yQOTn3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H4Y08MSBMhPU78dT+QBP0wM1HP4btWZZEuZg8ZwMsxAxwQOeufz6UlJNrXXb7+Xslrv5X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tXfbve9k7tr10d1fysjoWazRUUyRmd2P8QOOTgDHJyMZ6/hzVK8uNOglSzNxH58ig43D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/Xriqx8OwTQRsl25mVgcFiMkHPGWHUgcZxnPXkHCv/CbSTpdLcyCdOAckYwR0xu24/Pr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+zVtLd3fW/3G1Oa0i2uaySfe1tHrvrZPvfS+/SIAAqhsgcbj35xk/wBahl1CxtSUkv7N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lgAec8+nHPP0rmDoGot/zFpRntlgB7cYAH44xXI6x8MtTvb+zvf7Sc5LHgkcZOeMrnOe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bi/u1t6WfVdPzv1sVyWe/3Kz6a3v0/wCG1PWmltJCu25imG0ElGyORnbjHY59c4GOSQGs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3YZB9euQTnGf4ecfl57p/hbWNMu3g+0PKNpClmbAOMfeIA6ZHt0ycAC7eR6jpFnJdXEpU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OOO/TPUjBwOAOZc117ra32eqVtbrvfsvlbWVHZrut0+tv8/mtUcN8RdSkmktvCNi5N/q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ycEnkEAA7iCRywI+6M8peWj6nfaX4F0/Jjsdj30yAn/S0IMm9uNwXBGCSMn8Ky7a81GN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kcyWehxSDJaRmKRMowQQAQx4GcYJ6V1vgzTtT0yzk12XTdRk1XUyZmklBMiq/JZmOOWz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yopt+Wl+z+HotL3636WvsZ16ijG1vekrX89OZ+TtZbX16W19lsdNubSOOPcFVJXJVeRwW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A6cc9TiuEuYJovGlwzHJn8LlSQeSUvMjrjJAxjIPH1q+dV1kfK0UoAS9Y8qOlyFBxkdj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euZ71vF+imVSDdaJeRsSeSUkEgHPPQ556Y6nvtHWUdLNOLt/4Cnpa9l5v7+nCcZ4OaBv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mPcRkEKc/jzkgZ+uDjGh8R7iG48R6LDuIW1tJJ856FUONxwR2zkAYPYZFbVloMem6m2t+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dpILEZyw5JAOSOvQEc45Lx3JANV+0DJxp5VSc7tzgLz6fMeccgjBXIyOswWrS7tHf/Bu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bm7Z2yDyd4OWH1688kE9+PfmRpEDA4B+YjnaSxDHuTgMSRwefSvD/AN0mnaDZfKBvhaU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jnIwSRu5Oc16BH4pQZXIwCBgkdDjBPp0+709OtRLRX/lu7d9umt+3TfdHQtWl3aO2EIw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TycmkEEYIJWHg5z8nHr2rmh4liYAgLzz9xOnr0pf+EiUg4RT2/1adfT7p/kfpWPtLdH0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0/Htpt7OPVy6dY+X+b/DszoWWHeHWOJsDByQACO+MHnPBwM8+hOKzRo0pLIkac42tntjj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O3PifSrWLfeTC3Of7g5HXPTvg9/51YsvEmkXsQezuEuATjJUY5Hc4+p5PA54PQ9tLtFdW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79PS+t2TyLu/w/yNY26knIXqehYD9KhazjOSY88Y7EkZzj86lF1Aw/18BJOMB1I57dR6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+8Un/ZcY/P8A+vWGq2uiykbC0PJtkJ9SqH+dVf7L08sCLWJmzxuhV/z69v8APFa2Iz0Pz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Hel8rA3EnIPAJB7ind9394HjGqaTCvxP0YrCmzXdF1HTlJQf8flhm/QElcAEc46cnvxX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mWFtKe+6JCe3TKE/XpWZ4zUaZqngzWgCptPFNpbPJz8kWrQG1mcnHCjCq/qcfUeinJ55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/Oj08t16evW/9Ow/61S8vX+vWx5rN8NvDk/39Ltx6bYguOn93A7enSsyT4U+G5jhrFE3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FYdP/wBdexbF9P5/40393/nNF/JfO/6P+ugvl+f+f9X9LeI3HwZ0ZctbTSw56BJ5CRzn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9AR7YE3wvvLdibXU9Qi9BHOTkD7uTtbB685APU9a+jDJARwhPpnPX8zVZ0XP+qz/AN8n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3dK2iv0t3Wt7bd9QVuv4HwTfR6jpniO+s7Au2po5VZsnzyyqdx8wbW3Mm7ccjP0PPoHh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1uZb+0CKrC5vYJHt3LZB2Mr5JAGCQBkYzmi3Qf8LpgBUgnVWJBB+6LBuvbAb8jX1vFamF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CkADAPpxgAf19K7vu/4Om39fLtzng5sviVCxK31jL7+U8eRwfUceo/meh9p+JkH/AC7W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YbA92yB0zxxk4xwa94KJk564yeB0/KkCRIwZlUhcMRsHI/Hilb/Lz6db/wBadgPny68W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v9BiMFooaWTz9sYXuVkkMgJOAQNq54GQMkeGXviq5utXufFNypnuZ4DaaMzEsNMv3yEk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LcOSPmlaFMOvmoPcfjRr8gS28HWRJudVZby4dT9yxOO45GBkdRj7xwBXE/Dbwl/wnPiS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0hiz5QRL+7wBI/bzC8ilvmVyqjBJAGLpwjKfPK1qab1srydn+CSf3FJ2T/vflt+Ovpbz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B9gr3Wg38uqX/wDpWo3TD96omBYRFiFwqhlJHphTnGB6GvxV8PsP3lhexZIz8gz1/Hn6+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DNiCw22wz8p3W4JIXgBiSS2BxyTVObwjpcvytFY/PwCYQp5x259cYGR0yOgrKtWdSSXwc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W2lorTTq9/Uk+fPGnjDw5q0WkQ2FzdKY7u/uXZo3CwsumyIsZBJx8zjk5G4ZByAKwBqO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4YBdbS41NHLHyY/Nt3MjBsnDKhycfxDrkY6/4maRYaTdacthbWyrLba35iIgXfJFa2oD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2OK5xPDVhf6n8N7VYCV1KxvrvVSvHmiFJCEwARlfL4bjheQeCIqylzRSk1onu+sku/p0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6j4blwI9X0t/RRcR7ug/vdSfXr69ibiNps3+qu7JznqlzAcjnHGe+D78VzFx8H/C7kvH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w24ZOByCOnqAO5welY83wc0snMc2qwf3Qk8pAPsAVyB/+ojPOfNK293o9/Jdure357XD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aN85ICvEwxzwMbunQfjWe+gRuMFPMU46KG6ZIzhzgDnvjrXFP8KpogBa+INTiA6BpnPQ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x5znSfDvxLC2bXxlqEWD0ZpCMkDHc+/r26cCjmktU5NprVSba2eibkn5/k0B0174atm8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i3d8ejDOPc498DHmnjXwxDZ6MzxwLGzkfMqqGAJwD/e44Ixxx7nGxcaH8RLIH7P4tjuV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f+BY6dDzx0GRji/Ftz41fSNl9LbXMSOu6RDgnDEZ5OcAqccZznOaqNeorJNa7tpWvp10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5/S/hje3tnHO2oygSESBQrEhQcheQTxyCBkkEH3rf074XRpdRzy6hclX+TAB2nbycZBU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PrRsPin4mt4obNbG0lKYjYRwgMd3QDKkAjnIOe/IySOztvF/il3i/wCKdeVYx5jFMDIY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efbAF06nN8Vk76W6/ffv318uuMlZ+T1X9f10Ht4EskJjWa/G0/eIOD7cI2eD6DGOtQt4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PTfz1z1/dj26jPrWqfHusBiJfB+poQcEiIgfXAHpyfXr3qRfHx5+0aBqMPOPmtiRz3J2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Pb09Onpsa2XZfcjnW8DTA5ivEbJ5DnH8169OnvnHeI+C9SAwktgSSMMwyevoRgHtwOnX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jxLaXEQHXzLViBwTz8uR+vf05tDxr4fP3njjz/egxj/P/wCrtkV9m7/K3bz/AOB363LL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4M1oAkyWsgIzhGCg46DAA6kY4PP1PORN4W1ePlrFpOcHy5iv5ZYc8enuRXrg8VeG3GP7V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f04+uR14yM00+IPD7HC6lZnJ6l9gx+B69uO/b1P61du3l/X5Fl2X3I8Pl0PUg+P7OuFy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n+fbnJqpex3FlCd9leKwGeIlfvxglDnkHPJ59Ole+xXmiSni/ss+85U9sfeOQSM49fQ15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8NFc27KuSNtxD3A7kHuCRkYPTkmi+3T5ea7f112TCy7L7keRWltHNcwxCO6xMWeffb5C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POMgjqQa1nnRJViwVWE7AHt22gL0xgqFIORx0Pc16R4V0nFlJqkkySG/z9nPmRsFC4Bx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6E881urpkEYYSJG5myAfLjJyM5wQygde3PPWnzSvu/v2t89vk7+gWXZfcjw63kMesyFY1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BA2nPByM5HJI7EHFWJjElw1weoiSNgO43hlB4J4bnr1/Cu5g0WK48T6nb7RmPS4nX5e+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jHPoa5eXRZrvVdS09cjbNFEhGRjKbvTIwDnpnrj1oMC3BPZlFIILEckHrzx/EP0qVJWx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Onc46Y7cDB4FLb/C+9UhjfTYZmKqQ2cZ5HHAAGPu46dMk1v2/gKSDiW8lxj+65b2OSRx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GKTuOWjmYjoTHET+ZHufzqxHPOWUK9yuOhyi4GRxkEHH0OepFdAPCEWP+Pu6/BWx/OlH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D2JDD+vpQBmE3f3ku5tx5H3Sc984APQn+fNRG410H5biUqDwRjPr03cH65H55rZ/4Rm7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4DI5P8sD0z6fXFTDQdViwwvlIU5x5bY/Hp0+ooAzXvdWjQs9xLuALHjrz2Ab06DNe2fAb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tNcZFjpV3qJJJ+YqoGecdCR0AOSB7Hw7UU1SE7FFvMoHI/1bEcnrjPUEZ4+mADX1b+yY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pbQ7eD7o2ZUYXe15pl+fU/8AHgzDqTkn3x5mdt08mx9dSfNTVNRgnZz5/abNO6ty9Ivfd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Gtn+Uc81GEcwoOSlHmUk+du92kkuXrfVo3vi54U0+bStWP2cR3thqfh/TtwTIL/2jYBg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O37p5IJ634VaZqV2Y9K07cGvAY1C8EFZSqhQCCDgdiCOnHNei6x4W0zxD4R13Ude1BrC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Cgl8LqSiw1Bscgg43EnGFwema/bj4D2mhxeObfw9ZeFtIey0/RHfQ9eSwg+zW8WmWdpI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GcTlrfMxdGMhLSb12/H5HluJ4py+tglKVGeEnSlKapuvKccQ6vLHlc6Uly+yaTvLd6L7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4XzjC4/2MXGusQlFzVGMpUVh07zVKSdvaXtbra9mfIfwo/ZE+JHiXTrK5tvh9rN4ZCGG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6nDCSF9Umtd8fIZJYt6SA/IetfbnhD9gn4iXSwf234g8J+EbT5doF0+qXcY9GtYRb227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jqf0A0rVPIRUv9SOlqgGUjHlrgc/KqAqF9ANQPGQBxgy3XjT4f2rE7rvVLgZEkjtIsZI6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GYE83MmQerBgD7WE8LVBzUvaSc1F80qDik1e9m60r8zd7dLddbfEZl4+YjCKCwlfKMs5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niOXkUeVqMNaXNK7SabqLRdfk22/YU+HFj9sbxR4+8Q64y4LQ6Pb2lnBIcgMAbdLydQx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uTjNsfh58KPh5qVyfCek2Phu2iCW8+r6oryatfGLlmt728knubp1k3u0UbwrDkbflcCv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eBfDsLaTpX7/AFGd7O0WOWF3QoFd5WEAktgqBo8LCwBJxuzivhDQL3xX8WPGq6pq0l3c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IkaruCpGnOCzh8Egk8DIAGR9nlHhjRw84OrSShNRk6tWi4qPs2mlCMre0cub7MlCKWrS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zPGc1KOe18TKUpRVFxaofvHZ+zmnGUUmkrKM+a6+BR979QPhB4u8D2WkX8cM+oSm/vkH2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3MZ564yQTwAOePd7W/029KNpuo28+TjbdSqrcYBXAKnkZwpzxgEYNeE+GfAWm6d4Di0s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2Vm2buSAGAJAGFBC9B/dxXmGrr4m8IS+fDqAvoYycS2kgWTaDlQ8f3CcZySm4DkEZr75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8uIuoJwnDkjaO/LrVu5JtJS5dE7t6s/MI8eZhg6tOrUq1JOo5P2sK04Sglb3mldvSV2k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7C+Tbd6Do2pIyjf9vW2dGGMHAljYFOmAT06jufP9Y+CPww1vcdU+Fvhud2JLTWcelpIO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eQwbp2znzPwP8S5tXiRX1hjqKrj7A5077oI5bIJAPGARx0OTgV6Kvi/W1fEtxp+CwGBD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KgJ6g4IPbIxXjYrgfBVLxq5fSbvfWhBu1mt4rdbX23TPuMD4s4uhClKlnNSblvGfPB0+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PV2TSsou176cfcfsu/A2TJ/4QbULQjJLWeq3i7SOPlEOpqBjcOBgex5NcBrf7J/wovdw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Plxuy30Sn+6xu4LtyMHOfNUnB+YV7JefFj+zCI54LWcnghZ2hJI64WQEnjBwHXJboBWT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PFNYbs7mjMcp5PbGoZOOSPlGMcjmvBxXh7lVSMoPAwgpaNxp2aT0fTX8NNLt6n1mA8Zs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aJfWW1pbSzlbVvqr2vpo0fGmrfsYaN/aAuJPH0bWCSuUgTSvs9224DiS4W98shBwCLZc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98OLjQPiDqngTQUuPEV7ZPbrD9htir3P2mCO6WLajhUMEUyBpFGZGOW+Y1+oNk6+JfGh1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id+cAacbA85AJP8AxMPQZOAcg4Nfm38YPj3q2p634msfAtppng/SdW1K6/tXVtL2N4q1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xGlxAGMSSRmyW1kUZjLMgIb8x4v4GyLJMLSqutUpVajquMYUuV3pui3GV6rv/EVtF39P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iHH11yQr0KDw6n7SfOmqzrONnypRlam9FJ79tT5o8O/Cvwd8Ffidr3irxnf6TrvxGvIj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3Fh8MNKuY7l3GoXMUtzBeeK9UhzEwtXjh0mxjlXfdvqWLL6DfQRrumS6tqJ+zJYnzNP09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UsG3clQOTkj1wOfnz4efD+w15tVfxAzajp+q6o7vKzM8k0jWBZ5JJSxZ3d8s7EsSScls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9NKW+8M7yYoNMEcSsSdqRjCheuAAOxHTOBX4/ms6c44fD0XJuKqQpO7u+ZU1dR3VuWOif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vB1KDxmKrqPta+I9s0oWUIyT5YJtyclFJq+itdctj85v2wPEGreGfh1pHhXQovOvfEmu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8SjSXt7q6gClmCCa4n0/+IhmiUFMcH8hU05vDmsXrBdkjvlbBcobBs722sBnJJz19OnF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Ov8AxS1HQ9NJv9E8E29r4c0ueGYJHPex7rnX7tXKSmbfqUiWDtuHy6WI88DHxd441p9R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1CDIkwAFOeDk8ZPUjkjJ+lfsHB+UYjL8loylUvKr+8a5XTmou0kneTb31vbZ73PwLxQz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GCSwdGNCpOMueFSrfVXUY/BbrzNc0tuv0foTahf6el6+owW4MaMSrfMdw3YxzyAegqWb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9xc5YAhCQrcgDgZBz1B547dx4p4X8etHYpaXCwTyOiO6rwwZ1Bfg4zhs5wPyzg9zH4206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9SIySBzntn8jg8ivsoyknFOTsnFdbNLl1/4e901Za6fBpQbTsrN3tZWs7afn+GhpXunJ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lrabZ9Luba/jmfCwx2EZvLiVW6ZZB5eRk7nABJBxz/w3fXNak1zxpNaWv2jxNdxrpMlx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bxqpBA2sNw2heSD3yOU+JXiiPVNP0zRbWbZJqWoNamRCQ4snKxXZckbRuIIc5BCsQeCT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T7BIIXjhj0yzgto44sKqiCP7O2QBjJGG4ydxYmvSWy9Ec6/rS/5nB/Fy61vUtT8O+DEv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LJQcsTm0LNtABzuYgn/a7ZHSeNNV8K+H/DQ8D2yrfX8NqbFr0hQbNkIJyM4LErnPqQe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88Saj4hl1GWW+kuN2nTQ/ufssMZPlRxhjIPlXncpjyRu2jkDNYTTSPcXkryzSsWlkkcs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T+PHAzjiuk5yyRbGSEZQsioBjODs6AZJ4yB6EdMnJJeUP73yyFLLjIBH5ksR75AHOTg1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iMZzwTjPI647nAPOMY9daOznk3BYyoPJwMdeM8c+xbOfU81hZ9n9zOcxUaSIKzsdqyAH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4JHQc49AKj/tSwhmkLrmXcduP7xHAwOhYg/Ngk7sZOOeptvDpkUGY9Tk7sgjBwOB0wOQ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J4a0oS7pVV2DZXqMnHGDk54B4OeuPWiz7P7mB5u+qSEv5VvI6lic88c55A/HH4kVetru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cZB4yeMZ7HP4Z79T6gmmadB/y6q2TgfKM4HJJwccnHHHXgDGalNtbMV8q2Aw3I45GcHH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ln2f3M6YTtqnp1X+f3/j2Z50hulOW3KwOR2x6Djnp7Dims0hL5bkn5skcnJ9Tn2PP5Gv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Sp7n3xyOc+/br+dY8/hlHDskhGAT14yvtyDyO/fHPNFn2f3MzU03a1uxyw46cfTjmnB2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zg8DA5+nFIyeUzR/3GZf++SRn8etBRiMY/UVLaW7S9Sy3FcLK3Ocj169SSRg9MnPf04y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5242+zDB/n/X8cGCMoxJ65+71PJB6jjtx1P9diGcjAHfGD6j69e+ev49q5nOC3nFdryS2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77qKUruaM8NzkHqMcevOc/lUFqhbxJYttJzdw5JzyNsfH4dOOleh23hTVbqxXUGRNPsi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fbhVCktFNcyokxGeVUhlyCQAciydO8PaA4cX13r2oKwIewsfs2nLg/eTUr0neuMFWWzA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1U4pKKqKXMrqaSi1btGW99r/AJm0G3vq1b5+X9b+u/1U0scCCW6vokjjt4h9omZVOAi8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YPPGK+e/jFeaTrd/pwinW4kih2C6Q52jGMAg8DORjoM8cV0Xh06b4xaSTWr24BjUD7BF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tVuAMnjHA44w7xb4H0staLpQexCoF2yHd5nBBzn25GSD05yK41jKkm2+aN29LrRPazcV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hdcy+a+7X112/p/L0dzqOlRyQXkUuoyyXGyzwpzsLEbjgng5BJ4789q7mI7JVWSFPmgj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ypXOd2T0wT1+Xpj1vSfhrdNN58wjJeF1tWcL/rCGAYZLfKDjPQDIJ9uM1j4K+IrWI32m6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aS2bO3yi3Cj2wcYXkjjIGDXZSrttXv01SdrO2q0Ttqtdet+5nZ9n9zOD195I9Pu3igQr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2AMdBgEgDt71wfiG3itpNOtpmlhlFmjEJnBZth7DOe3b8s1s3t7qdrALPW7WSylF6iyl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EDBG5T0JGCPxeNI1bxpqUZ0h4p9m22G5c8AhRxxwD0x3wec5Popp9tr2vsI0PDVnbtEJ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MkZLLIQVY4x7e2McYxUK21rq+uavK6Ew2zJHHjIDvbqEI3EYPKrnqOxBqtpd3fWSyJcx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gqJIMooHTvwp9Mc9zueG7eWy097u5jLG6kku5BtOdkzFkBIz1B46YHsQQwOQvdHvW1Sx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ykKE3Ljax254OcA9weDntek0y2mkXzJQGhhAC5HO05bg9flI9MenOKfrMs95rsdiJCu3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JVGAegQDrnr1wK6OfSbK1F3ezyNtS0MrDnH75RECRkjAZScfzFB0HBneLuW6D/JC08S4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ByeSBkfUDr16jwvbC+uZbq7lVFi05rnLHkbsgqDnOQM4GCcHkYNW7Xw5bXXh24vBLgy32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zL3/AI1HPrnpnGWSaWIvDk9xbzNFJOz4YEg/YmbYowOTjGcZx7iucd/XTb8P8tO1reZc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76KFY4Zne0slBw7KScOpGGJPXce/TOOZtD1RpYJr7UZ/Kit5Gs7SNjhmRjwcnsW5zzk9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FzpWycvBDZ5aLGVM+wfMcAZOcYP1PrVC5u3MUDNGDGJ2kMWeDtPGfYc8EdevYV0Ey2f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JbM0gywIyMkdPU49jnH3snAxXErczMcFj154A6YOfpn8+ldNqOpS6gChBAwV5GSMjuTj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lpIGBwMBgTjJOQemMfp29O1Bwy3fqxu+R0KLGCWzzg4PXp2BB5zk8/praZaXRBwm0k53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H5gAYzREvlAFl6c8jOD/AF7/AIY7iti11SOJSmwAgH5sc9Mj8uMnsMenII3NM8Rto00Wn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t/J1hfJJaCVsjzEwegJzwMYzz1r0YeDfhZMBNH8RWijlAkSIouYkcbljOTnKKQpzzxzz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WKe13mQNlfO+SUsSQWBxgjP4E/ninTbIEgWygA4A89zgdhnjp9K6APdKKKK886AprruU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B9vSnUhzjjBPucD88H+VAFbVEM9k0KgliLR0B6hgI7okcYHzQRdDk4XGeSP04+DcbS/D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XNWcnG4gT3Ml+Cec8iRWGSR83GCTn817JPP1GzgIJBeDIIJBVQqYxjBwkTnGSSMjGW5/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f8eWQBAgv7ZiMDrNomknPrgkucHI5OAMg1z42L9vRaW8LPpdJrS+y3Z6tG1+t7Q9GrU/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8P8AZ/xO8TWnKY1nX4tpGMYZxtzx0244+mK9i7AdlGAPQDsPbmvMfF0RsPjT4liwUP8A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xZgPxLA/iD9fTq6Dzqv8SXy/Jf1/kFFFFBmFFFFABRRRQAUUUUAB5yDyDwQecjng5+p/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BIrtQOF1i44A4UCWLt2GM/hmuurkfhgcJ4rtOgXxJcEA44HkQDp2GQOnfjqaAPTz1P1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Tj8qKAIth9R+v+FGw+o/X/CrWwep/T/CjYPU/p/hQdBV2H1H6/4UbD6j9f8ACrWwep/T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/hQBXVccnr/KpF+8v1H86k8se/6f4e9OCgcAc8fU5/z0oMZO7b+S9DIuk5cgEkSen8Ie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Hc4GTzmsuys4phAsrAZjtzk4ODFfTAHk/wAJkUcY474ArbkUqJt3OXcrxgD9yMDpzyM5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a4khETFTtcADgErqtqgPQEhRI3t9AK4MTByd9rN30Ttrppu7372dlfz6KEuWz62aXTW/9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i5Nuu60pBwmuXap14RHwMdsAj865xwC7Z5+Zv5mu8+KO2Lxz4mUuMrrt3uGckm8X7YG9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OemfP/MT+8Kyha2tlvpdeXptbt9xsPoqLzoj0cH8D/hTXuEVWKsCR2IPXPToPeteV9n9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89k2MS8hIZRz09O/PHpz3HIGRc6ZFZQoobLtyw64OeRnHGDjgnOPSujDlhJqbtmMbhGh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RgnjPPtXFT30txcSMz4VmJTPIHPT7pPOCQOME13056X36P1RhzS7v72VmHUH1x6dDSKo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049Tnrk5ppz2xn3roEVJ1cuGPI7EDAAPO3gYzwfc9T3xeto0k2EjJVQAf0I/A/1xwTSQ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5OPqP0zngiizlRJpFbjLtj39vy9/w4zQc50FtIsRAHUe+OxA+nBz0/qRXvpHuG2r64xj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VYTIXO3Oce/1+vHT8PU1q6HaSX975YBbHUYzj68DoO/t0o2HHdeq/M9S+HukeVALmRMH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055yPbJGTXqR9T1Jz+HQY/X8hWXo1mLLT4Igu1ioBB9sc+2eD+JzzWoeT/L6DgV4+Ik3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3v5o9aKtGKWyS/FK/wDwRKKKK5xhRRRQAUUUUAaSnDD34/P/AOvU1V6nHIB9QK7IPdfM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Hdeq/MsUUUUHqpqy1Wy6oKKKKB3XdfegooooGFHSkyPUfnQSB1IH1oFLZ+j/ACPGvhdu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85uL94A7Z3hHYkE7sHIJGD1AHOG4M3xR1QfZrXQ422yTmSeQITuxbjKKy9MMM9+mAM5q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1S44Esl9Go+XkyOMg9BkgE5+gA9vLfH+pteeNbh0OYrcRRocZTdCAkgIweWPPXPOAOwW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X3fceS936v8AM6r4X6V5s93qE65W22RW5Zdw3PjziAeRjgEjj64yOm8ZhjNbXP8AChKY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3HUHOT+O94Xso9L0a0iVQsksbSSBuu65wyZ65KnI6nGM/Njmp4nhWXTpCesTR/NgZHln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HvWsYtRk2rXTs31jbp5Np/cJtJ2bSe9nvbo++p0fhBZZILaV4QpAXkE/Kd3HGOeu7PQk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1bjW0iddrKcg5HGCD7dxk9TyB06/nZ4d8S6TZWsKPcsR8oIPDAADgDHHXjdj06YB+t/g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JLcy32wMyZyTgAnDEk4wAODjBOMdBg/m3F1OeJo1oNO0oygk+ay6WV0utumm3U/ReEcV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3BNRdmmpRbi9bppJ819u12fuH4DhF9EoGSE4Of4c8DOTk4Axz/dJ7ivY57JYbAhckjIV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kgc578mvmn4V/E34bMtyF8deDs4TGfEen5UkDI2nUOCSR/DzngHFfXPgK48P/EHWbDQ/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2pSEsmk6Vq9jqGoXrOMLFaWNrcS3Ny42HKQxyEZGRyCf58zHJsRUruDTaTvG0Hqm72s3d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6ewGa4XD4WhVjU5pTTulZNOMYdU3vzN9NnZ3bSydC02U7ZJNw3g4yOpA69ux56enWvr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HUNPttSTw9eaNpN4ENpqHiNrDQLa5VgXkeKbVL6CJo41KMWWQ5EiHaBg13GlfDjV/hZ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DGraBdQx/wDFLQ6zps1jFfakNpfUIYLmKPz/AOxEaKVyRiN72JHKtMinlNS8X6n4uvJL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SNuczSFyuc7QONoXCgAKoAx7mu3L8ow+Ep1PrVB13UVNxWtLk9mpOW6nz89125OXd308/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TWEk6CpOopu7qe0cnDl0vFRUeWW/Nfmvpy69If2YPioxP9n+KPhyScYV/H3hNSO+CG1I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PQVC/wCzV+0Nb/Na2fhPWCCCosPGnhC7MnTAVYNcZmLDpj045rqvDES+XH5ZZcsNoZmY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H6DB4PS6lYagScyyeWST8hO4A+mFGM9zjj1FehF5Vh6b/wCE9VHVuv48V7Pk8lSblzc39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w5ZnmuIqcv11U1RavaF3Pnb6KcUrcltebVvax52fCvxc8F6ezeLvh5reliHIa5i0ltRiG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u4wnAIcyBDxg8jc/TvEHmgDUAw3gAq6lGXI4yjkMp55DAMDx1BrRn17xv4JVtQ8JeKPE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ULmOLHJIKLKVaM46MpX5sHgcnizxB4e+IvhSbxo8dtonjbweFn8TzWFvFbWni7w6Cltc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ws9c0O7ktnu7/SoLG2v9NupLm6057mGSdvOq4WjXk5YWahNtv2NVRpqz1tCpzOM3HW/M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Y+hwOczpWp42nNwailiIc07Stb95T5OaKk7PnjKolq58sVc2TfaVaWBcIMyHepHHy53A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Dni7/wAdaZYHngE/McuAoz9Bj8+35dvp/wAO/G3iX4et4y0nw1dXGiwQ+dJdR3WlbVt3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wykDIWG2lk6/IOTXgnhDXNEgvtS1640e08VyRXS6f4X0fWOPDmpakis9/f6rvG2e00QP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7m9SNXhiSeaDCOCk21Un7N6bxT33+0ttO+577zKlLD1a9Fe29k4JwjKzfO5Ws+VtaRvr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CyINC0bVtcZ+BLplhdHJJIAC4kY5yOAOmOxqrP8A8LA12NUtvhx4vtVkxtvZ9C1ryiDk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17nkH7vf2fxD8f6lMsd18QbnRImwp0fwqlv4cgZRj5Tb6OtnuGQMHGMfWvQrex1HUYUe6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DcJ9WuImlPq9xcLcM5I9ySADk8EbxwNN7zlO2r5GlppvpJ63t69rHj1M9xOvs8PThZXt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39H6HzTP4H8bW4ZtX8P6rECMgyabfx/L2yXMvHI79up4NeZ6lp8tpJKY1YR7mEsRBBQq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du/v9t3d/f6CjKniTxNYjYQn2PVb98jodxA2Y64A6gEew8y1rxrq+rW93pPiOG18Y6Fd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NQiXLAyWmqxxxalaXDKABPBcxS5AJYjiuTE4OjP3LuG65pNNro9bKy7rXR23sysJxFiF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1VNuNlazdnGSb6xd42as202fnL+0L8MtN+JPw78Rabcn7PqaaNfDS7iRWw1xsEkMBQBW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NgyMENX8yWl6GdL13XlcEN59zZucY5tb2eB+PUlOck8Y57V/YP8AEfwslvp99PpOb/S9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zl+Zv7P1AAbY7mMZEU2Ak6fOpBLAfyZa6PL8T+JQwCt/butnHAz/AMTrUBxjtnjiv1nw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SbnCMsHOlVWicGsU0uVNqVlFK9152lzRj+O+LssPWWUZnSim5xx0ZxfxOUZYFKM7q8Jw5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ZRbg4ylTJ2gDf+GcYPfvUBKIVORjPOSO2Pp/Ooi+CRjp7/8A1qgnkATJHfHXrn049u+B7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tN7Jq/orH4tHWK84r8V+mxyvj3TkvfC/iGz8tZPMtYruMsqtiVW3jbuBClQPlK4I7EHm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+H9Mvd7M8ltHA53ZYSWIEZX1GduCDnGMHrit26jF7aTxOAfOhIK+qqCuO/oAM9s1wHwwY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DomsF41YnPlXx3AAdcYOccDGcd64G2no3Zt9WlurK222y3tZJpGetnvdafJW026ade/f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IPXr0z1pfMk/vGmE5JI6HkfjRXQTd9/6/pIlR3yfmbp/ePqPep1AIJPJz6n2qsnU/T+oq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nOceOOnH0oPOc9+tFFADdif3V/75H+FOyeOTx09vp6fhRRQAdW3dW6Z79fXr1rxL4s61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NKnxc6vKk+psgLNFaxBnSPcCDGzjJyDyHQEZGD61q+rWui6Zf6rdMBDYW7zOM4LMo+RB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5g0e/uo7XXPH2o4Os+I7k2egRyKpe3tkdszRK27agBwNu0jaNvQVcer7dL2vqu3y3Vja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am3e0rW5XHeyd738tjo5bOLxL4n07wbZAHQfDCI92yAGOa7TBYMRjewYHglvlU5zvwfo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CqgWJFHRVXjsBkKATyATnFcH8PfC6eHtIW5usy6nqGLm9uH5laSTLlWJx0B4HYBeclq7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Jz6KSeBnn5up77do7kUoRei7av1stL2tp/m+py1J+0lfolZX3+fm3/lskQiKP+4pOMZKg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keteeeIUA8feCFC/fXUkwAfm/wBFBVfz5Fegg/KR6c/qP8a43xiv2Txf8Pb5ed15NH0I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i+9259TWv2o9rr0+KL/4CMz1ObTLebygFG1W3t/s5Y8r15xnr0+pzXyH46t45NZ8tCNs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pXtnPHHtj34+u7idohdyKxISBmXr0UHDcHHIBKngDPHJr4xeSbWfEGjoTuM90xAIzmMag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J74HU8nPSYx+Jf1tqfTWkaXYWq6NpjWGMaXGCMYycAMSMdVCjBxjgdckV2Y0DRVAzZli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hdZtcMQscdzGp56ADaoOTgZ4Hr0royzHuf5fypK3zVvXpvr5dd7dUbFL/hF9JfgQyx8n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9OuM0o8I6O//AC0mjxyCAx6YPb5s9e3TqTWgoT++Vx74/wAD+VWlIA4ldfbcRn8iD+dcv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b9k+76f1uBymoeA9Fv1IaV5AoIw8TMc4x/EmB35J6dOtQ6f4Q0XR7MWcVt5mCQHYAdT17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7V2m4f8APU8dMkn+ZqNipOW2sR9Cfw/piiK3/O1mtOnurz/DTVju3u2/mcifCunnDq8i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njPT68nvj0rv4Zt1GVuZffbLz7cdf59+ldt5v+wv+fwqIkHPAH5/44/Si194tbbS7Naf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rS1736rpf1/4exxH/CPzAkw3c4xjHzFvTryM5x3/AC4xTDomrLjy72Xg5wSQD9cDn17d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+XGf9rOP0/8Ar1SaF0UsH5GCPmPXI9h/OhxS7vTy022Vt7L528xONl1e9+ltV66/10PI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Br6RGLTaZLY3oIxv/wBDuUutw7ghMk8HPQ989pZQ6vd2VpdI6sLq3tb8EDGVntklwfQZ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xWj4mtXv9F1DT+XF9pl0NvX52t2jT5uudyj09ODmsj4d6lNfeAvD948mZV0x7KQZJxJY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3ALg59Bk5BqWle19FZX21XKnv2Wv+aRO/yt5X2Wnn1+8v41sciGNwSTkAkfiSf5H16Uzz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4DnH4Zz+uK6aGZVjTIbI9h6k+tWPtSf3W/T/ABo5dE0r3Se9rbf8H7/IbS0s/XXbRd/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NTXO+xH4fL6ehx+n40i3t0pAbT5Bz1DPwfUgdvqPTmu98yM4yh/E5xQTbnqgP1XP86Vn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nfzuFn2f3X7dfv8ATbufL9n4YnPxHbxBJbusYl385wGxtJHuBx3YdD7fQKapalXMiMAD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I56+tdGtjZhGmaJNzZydoHXAxgcE8j0zz2zWYLPTiXUoDJy2MHoSODjHZvf/AB3pVL+7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PfXfV2v63MpQvqt+qtv2tbrvfv6783PfWEbH9+e8mOg8rvHnk7h0Hr2z1qnf67o2nabd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he4kYnH7hAT5XPVmIAA25LcYHWulk0TTW5NuP+eoJ5LNkjbyeh798njnmvkv45+IrOCW3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/wBq1SRXC+SkbErbOeAA+DlGKkcDHPG6T23f5ma1e9vPt/X/AAx5fd61qviDxBdalcRI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mJnJttO3FTIq8quVGcqVJA6nt9n+BvD0PhPw/b6XbNbJN5ayMxddz3DjLbjkZIBxlicM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8ODqtxP4z121dYoVW20RGACqq/KJArY5zk7sd+2efoyXwvZxyZeSf5uYyHbh+uc7v8D7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x1s9n20a9E9fxsInWO+BBaS2LHBPzxdT6A45x26Zp5N0FO5IWHfPlHHfJwc4GPpWefCc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pmV+Pb9PamHwrfL/AKvVJ+3DOx9ODngj2wMcV5t2qjV2lz9HZK7WrS06ary30K6fLvft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z58d5ng1HQ4ouHGi6ucLgfPM0TngYGSFxxuOPQDI2/DyNc+NvAFvIQP7N8EoHQngPLps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nI4z65PJfGu2uo/FPh+CRmfbpUudxzkS3BtFY8D75T8zg8AEdjoFhdT/ABNuokb/AJBf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7fMW2tAO+CS5B5BwT9T1z15L6+7C+/W9276ra91rp73Qk+jqMZ4OOfXpXl+uN4+W9LWjf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EjjpzkZ74z344zUthrXieHCahFeOwwCz6fET64/d47nG7jjBxnilzeW+3ne3+et/lcD0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kcnjPTHX1A9MkVSa3tY/mIU7eobBHPru49K52bW78LkwS4xxmzdOT2OFHfjgY54Oawpt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Lc7lmQgkrkEgDueuMA8DPSpum9I6730XZ91d699/UDevdORkjdUt9ss0mApHRjjHy4yc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CK8g+KcKwadFE5hUyapaWIA4LbwD0645A9gMYAHHpJ8R+XbQxtHBmOaQ8AkfLyTzkDGS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F40tW8S28JAiXydVtr/ABYjYAGwOM9OBk/XB4LabLp81ypPbTre97Xu76XA65PC+ixld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yhk7cd8Y5xznOMnGMV0EWn2sZAjWFcKqgKrbh0wM4x1GepwRnNYf/CVRufntZlYkZCop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kdcAYBJNWo/EVhIcvHcL9Fxg4+g4Ptwfrmqg05RVktV19LLVLstr7fMicW7W6GjLpy7m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vyMnJ/OqkmlxsCDBAcjo0OTjvxxnj3H6VYXW9GcffmU990p4J6ZAHGeg557Uv9q6Wel1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T2ycc/556106W6W012XS35L7jSz3s9dtH6/kzEl0Kyf/AFthaOOcj7Oe3rnPp05/WqMn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3bPdYGz9flU+3Xr3BrqP7T0/BK30LfQsf12/y59qP7StGBC3Mbdujfl90dfxpaN3Un8n6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y7P7mcDJ4L8NSEbtJiXp92N1OOn/ADwH6n8RWfN4D8L7SwtdpHQKWUdhjp+lejtOjEHz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164/H+lIxVwVDRMx6KdvJyOOV9cdAfpR/wBvN7aXWq09d/lq+l7hyy7P7meOTfDzTJVe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cwCogJjBwQBsA5Jxls9+a8a/soa54hNlZ5eDMgd0+6tnbkrMTjgCUjIBIJwQCe3uvxI1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gk/faiWhtSMgjJIvMDjJVQeB2Ix2rnPhvorWukzarKm6fU2R7Z2A3LZpxgDoPNYndjnrw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p+fe/wAnZj5Zfyy+5/5GKngnyUWOz1W7ijUEIizzhFHoqebjA9AMf0d/wiPiMAeTrl1t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A9wPO47Zr1sWxHIWNAecbcHHrx19uaCqrx5iAjAxyOeMev4Urpu143Ttvd9NNGra6WfYX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PQ8EhsdetvFOoRpcl7s6QgbscOEVT+BBwTznJAxWDc3Os6bfX0yNuvjqih8DOfLs1Xkse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z09h0+KOPx1q7TSlpV0axAGCPv3QiBIyeM8DB9Dg5GOd0Gyg1TxXq/m5kxq1+VUjIIjc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HfHGORTvt3f9Pt+np0JlDumr9bW7ffpb7zK0zxH4vmdFGnvcvkEnGAM9PujGc9AAD26A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aGm0OOReoCna2PTjJzjt9MjPNd+0dnp6NuWO2QAjcFG4KO2eeB1/IVzGoeNbDTt6W8kt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Tj7pGB1zyT2boaZHLDv+KMoeI/EcK/vvDjqMn1GPXjHI5+ufUchB4zuUJE+hSKSMNsyc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x25zmucn8Vatdbj9tCKTwpQjuM5AG0Y6jhu5z1FYVxeXk5Je/Jwc45yfbBBA4PTOc5wS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0v8A1/X496PHGnAgNo1+H9AQRntj5h2x261u6f4iTUl/daDfsB0Cor9T6Z7++OfYE148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/2snmnrPcr92acem2SQfyagg93PhXWtUc79BvbBM8NqSpYgD13sV4zx1GM+1ddo+oyeA/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zIiCNmj1Jr1l07ZsaMuCrYIDLt5DAd8CvmVNS1OHaRd3QXrzLIQRxnq307irP9qyyury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WzztJYYO7vgf8BNefmdF4nCyw9/dqNcys2tNm0r3Ub31+86cFjZYDHYXERveE+a6bVnF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lp1XVn334w8UST+BtMWwd30fUNLWUXRYmNFIDAiJiQMHcQAOvIHGa/X/AOEPx2tLDwT4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Wu+GdFnhupGRlEg0y0tLzblBuZ7i1nL4YEE4OSpA/BT4YeK4dS8P6h4R1GVZJIopr+y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/pVtGzAkbJGEsag/LHKqoMRED9d9B+FGteDP2UPhbqGrK8Gp3OlXfinQLiPdHcx6HrWp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dzlZIX89EyoSCaFFG1AzLw9wVbB8RzwvvOnWw1SUocjir0q2HjTb96UXeNeWrSWvTYvxY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KqzhUmsQ405xmoShGvQlKqm7NyvKnTu/d1h1vp+mOi+JfEfiSCylub64ZLlhJdKJpCuW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PIJzggYNa3irxRpng7RLzVNX1EbrVcWlgsjMsw9bQA5aTrnIPp3OfFPCniuDwb8PdM1z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VV01SPOvpWhQKbYkfLGXOT04z3HPinifUrnxHqB13xLdsYB82n6CGOyzjOCpPO0y4wxz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DK0o87pKPuqTvTSavFX1av12elraLU/hfMsyc8zldtrne75kk9Fqu21tLrXsi1YDU/HO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G9kK6dpgZjtEjHydyEgl2GDuIyTnnAyP0b+Anw0h0ewgu9QtghiVZEVkIPmOMl27HHDD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fAW21Lx/8TNNtlty2h6UF1HUL4x4XOlhfsWmqOgDMFVtrchnBFfq9Y6nFp8F5DHGFEaq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FwByO2PfGcjkzKNNThTS1pxk2kly3m42TtZppQva2qavZHdQrKE4VKlL2kOWbiuZxXNG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rS6V0k20mj0pJ7WXQp7jaBDGdqLtGeDtPy9upHbGMYArw/x/BDBDa3FtvazmXfOc42ED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wIPueOfXNBe11PT5IgSll9ouiq8gshkd4zyARlGUkHj3zg1lar4ftbnT9QsZ1JilWQ28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AHnOOV5HAPNLAWkldX0W668qvb5/ijvxsnUw1Oak3LtraKnTvZq3eKSS07HzpqfgO9sn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SgIlXa4kCsORHKEY7kOMMBgY46cV3Pg7xdL4okOh3jBNbtk2T2qMLSOWNcZmsWfCtI2A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8v1mXUfCV61tc3+pxxbz9n1BS09rCmc7LtSSM844ByOenFczqvirUL/yvsfhi7124tnE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2jqciSN12BskAYc4xkHjkep7NSTtBPSzainbTrofGVMwxuBlLm5XFydtnZN622bdtHs9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ktHqVpfoSDHZnAVOdwb/AE7IAB+b7ACvuRg88eJahbXl/fgfaJI1HGyyckZJzk7iBzx/D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sfiro17pdvpPjhb/AMP6tB+7SbxDpV5YMsLDEPm39rFf6fdP94+ak0Up/wCWqByMYmrD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fh/UB5kbAi6sSz8pyFuDBLzwQVUnpwSBXmVcE+dXpc0bqzUVa19mmtNtVqrJa9D2MBnV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3JRdpSTTvG9rP+9on0NSe8PhbwP4j1fd5TjTtVuZScqysInlXPQbtwOc9TnJIr8gdSt23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AQctJ9pldARzjcMZUAjBxyMZr9X/AI4yjTPhB4wQMUluYtMsIDnlf7RItyoxj7ynJxwc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o1TxPo0BBIDedL6k24FyM92+8cMc4PbGRX8qeM1a2ZRwaXwUJT5Ere9UrOMmo9Go0oN2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CPo5YZVOGMdmEtXVxsKfO7O0aFGnOD53friKiSejadrde3+H8/jTT/Dd+kmnab4d0DzA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hqOpHoWsLDhz1wCw6E44wB8//tQ/Hay+DHww1G78OHWr34ieKVvdE0hNRaJYBcTRxyvq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LjLTXTiSEO01rbLIGnQH6l+Jvivw98Ofh/f+KfEktvZeH/D1jNeXs89wkDYWMC3t7RGjc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tbW3UozvJncQpB/nw+JH7UNp8V/EMviDxBalzDM7Raduz/ZtixAwu3GWJVDgDDEDoTmv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ZlDHV4/ustTfJOMuWpLEtNQSuou3sVz3vy+7p76v+38WcWPIsnlhMNCcsdmM+XD14Ti4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NOL1ft6aivtNt6KLZ4F/aPinU5pLm50PUGurmSS5uJXVtzT3DtPM5ZssS8sjuxYklmJJ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rtGI0e4DOMbXTIPbLAg4GOPfP4n2KL4geG5URkMkasiugEY4VsEKMDIxnHQdMe1XY/HH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D1KYA98Ngfr9a/bY2UIxi7RjZKK6LRWXp1a1bemp/NUnzycpWcpatvVv5u7stlduyPlo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R05o0ZicgEAZ4zkcdTkZAz244rvkdrtUcbm83bgAliCVD7ecnhefpXqvi1PDPifTxbfb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kTDK5A4J4AY4AaN+Dg7GVuG8r8ARX8P/AAkXhsndeRga5pjOAd97ppIvQSRjDacuV7E8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1a39ehvGSl+pg2gGo+KLO0KhlsLO+lJOGCljuLA846HcevXJzk06+v1DSWNkm+0YAfbDg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f9rjg9OTXQa+lxp93f6pIE+3aypF4wvV+3fY7PkYsv8AlxsjgdDycYBwa4wjaoVQVjYg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eM8/pgnPBrujUt7yV1JbbNuys9ns9NH162KnZ2fne9tdLfctGt+++t5khREVjLvYbcKM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44GfyGS6KOW7cRlG2Z6gAdzjJVeDz6AEds0W9pNcOHwVXg49AMfTJPJxjjjJzxXYWkMK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Y/5POevTv1wm2lbVPo/u/q111Vzzpw7r0a6/157FS10dIyhCjICnnOcnOT7YyQRnn9Bu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gc8ngYwBn/H29aVJcEYGTyBlWA9fTv2yAD7mpfOVuGX8cDH4DHf3rq5H5fj/AJHMkkrI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T9MenI69eelROkYkJHXdx3PQDPPToBxjOOfedVtyM5Oe3HbjuPr6etI0QJ3IuevP+Tj6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/wAhjtqkDg/jnPU+9KAB0470ZxjPBP4/0pazbjH4pKK636Lrp166AVycc5x71YzkA9VO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teDw7ql29u0cCW0Ex+e71KaHT7SNcAh/OncK467gMEDaT97iQx+GLCQpf3l5rjhij2mj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r68OHA5wVsyCBw3INYVsVRhyKhL6xKV+dL3OR+7yq95qSk27P3Vp56b0aPtb3lyJW1au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c/wDZoGOPIhJJ7xIcn3+WoLn4f6xef6cLAWNhywvb69+xWPIB5xlyOOgAPUDngddL4lur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+HbbGA1jGsuqOAMfvtVnUzKzAkSpbCOCTOQijArmiDqEvmalJJcTkkmWaRpZmJ7mRzvzw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AzXnYmWMrqEfqqpxtJ8/t+bR8u8VST+Ta18kwqU1R5Wp8/Ne6ta1rect76PTbYx59M8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c67eKcfYvDFq1rY55Pza1rLDIGM/JZcjIBORTh46k05fJ8PaHpOhgDabpoU1bV3Hd31C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mC1jWFCP3Kpk1R1qxiQsyKQBtPQ4/i9scAYweeemc556OzLgbYy3uN2Py3E46D0rkhl8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8UnKCV973te/uq9ltYE01dGlH4hvtR1ZZb66nuJM43zSPIwBx90n/VqByUjCIR0Ud+9V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S3r6qVI+oINcNpWhJLJNPcXsWm2doqS3V04WSWJWLBTFaiVJ7lsq25bcSODjKgEGvUNK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O3SzbAE/t6/DrrZAAH+gWLKG04c4xjODhr8k8qrOnQjCNGkmm3rzXfuqPxaSve+17aee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/wCHNG30OPRvLn1rUZtLdwGt9Itth8RXI6hpxhk0uAgFt+rRm4YBTHaX0MiXAo3PxPe2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+zxJ5n2aAvqDSsFwZ7yfd595cbSVM0ztaKu2OKwWNI41oSM0sjSSl5JGOTJLzI3uxJbk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SRcsoO7+EgZIPp37Z/zxXBKq5zV2oq6SirJJX62td929X6Gvy/rT/g/eev6V8avAKLuv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/7VavEpP+yUVUyORlQAMjoTz0OmeNvDfi65+w6HrAW3djmP7aI/Mz32Skc7vbJ57EV8ca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frLW8yQsfKElsiF9oOFzgkngLnJOB6iuevbi0lQSW+nizuYcYazleIsMY5Ksuc4A/wD1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Gor+HF3SXVR6+b6i/pH0T41h03x94503wtZGaW18MW19qOpXPnK0EsscVsTZJsQAyssa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dQQazvEvwl0tVvtS8LzXWlGMb18ssQOSRkhgemR9B6dPB/DnifVPD+oS3Fq8zmWN1l3S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xkt0Iz0Ge9eyH4vz3+nX+nRWi2jy2IV2JXLMSM8nIz6Y9MkZxjpG1v6X27279Nd+vzPC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UmV5nUSSKMs72xw5YknJcjMnOWPJ712eg/E69sXvii2TLeLEgW6XO1IRjAHQcjJ24HHb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c7kEP5skoKD/AJ6ZycDAwTkHtj0yKr2On+Q8W9LIhopEBuVPDNnknr0OBwOcc8nHQcx61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41F/rV7aWWnM19qCE8D7S7eTbWXQ7ggBIHIAORgHjpfitJo2lDSLCzcSfbWQ3oiBYGzDf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Y6AZrzHT9H8MpZXx1U3i36sxsf7POB9lJ+8SpOMkBiSTkckkjNYkv2+Xaf3k4jAWAz5l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EfLjcAMZ7UHQemarrOjTaXa6ToikJEAZnckNnA6c9z1GBxyeTXFSPczNFbPKzwwwYgUl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B4GPUiueE9wkg3xMrsSJGQ7FA5IzwMc9gCAQeSMGtA3e2MRSP5pKjylUbSvchiADkcHg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5eWKuASvH0wei8DAHYADHaq7Fz1zgdB1ArShgRwCzfMeq9xz3Hze3PH15q+lhERkgcd8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5UAcoX2DG3n1+p78f5696SK5YnPlsB05HU/j29eg6dea6waZb7WPJx/nqRnv2x9fR0Fn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vTPQeg555wcnig5zmfOMpwR+n/1unP404iOLBbqf8+vT61a1N7e0YlV6dcAnHbHTOTkf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sF3ADHbkc546Ht+oPNAF9FRyrR4JPIx29MZI/kMdva19nnPPksc85wec/jWQiSIAImKc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6nnPB68YqXzL3/n6b8hQB9BUUUDk4HJzj8a5zoCikzyV7jOR6Y6/lRkH8s/hQBJZyfZ9Q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9BIuc54AxO3Y8ZPsf1X+DG0+Jvi7pO0N5N/b3IwoXKmCSJTjONpFtx1ACnng1+Uv9Ont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D+OvGQPH9reF/C+onB4k87StamZzxzkzoTxjJHHas8Zq6DdrpuN7adHr93V+l7npUJcz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mltrr1379D8n/jxpD6X8cfEbqhjE2t2d4rDIH+k2dlckqeM4LsGIyDkZyuRXQKcgH1AP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Ba/FS7n2geZJo0hfA+U/Y4oCCcAg4hIYHqQQa5qI5ijPrGh/NQatO6T7pP70cdeKjVml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N6fqP8aNjen6j/GmYjaKKKACinbG9P1H+NGxvT9R/jQA2ilwfQ/kaMH0P5GgBK5HwI3k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1kzgDjiedFB47YUAHHPTNdcDgj2PT6dq5DwrhPHHiyDOTJBpk+wHkncrb8Dknn37gmgF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VOTwTz1wefejB9D+Rqxhj2P5GjB9D+RoKjrKK/vL8ytRVvyh7f8AfI/xo8oe3/fI/wAa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7f8AfI/xpDCCMZA99v8A9egCJv8AVr9f6Ch/vr9FpX+4P94/yFI/31+if0oAp3CAvg5wT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+hAIrMtJSjWpBPyyaguM/wAK3scw6H0XPb5hntmtuTBnhyow0gB9OVkODxzjbjHvXORt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1B4MlrJL0OMbiAw4wD7iuesr3WuqvftZryfbbrrsbQbsvJ6fgzyD4weGL2T4hatcR3fF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TeeGdOdmz1JJhcMSQc5zk5FeXHQ9VjWc/aiNywHJPOV8s/pg8gd+QtfQ3xDV5tft7xkZ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5wRaQXOmhgc9/Jx0IwPXgedXdxFECvlbvmjUjjGGbZzn6H6+1civa70tp8KfVNKys9X96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brW1mjuvKRTl5ifvHA+UZbg9vpjB9c8W+v3TkROyWyHBlJ/1hxz1PIJ47YyOvSvUPsLX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lIF3AvjnBwBwf59D3q+I0CBGgEaKCEiUA7tp4Y8ZJ4zz/Pmuu/p939fic55NcWusiwMb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KDgH5efm44JxyR6YwLeCQOVf7ynJBI4PTgdT25zjpzyK9sv0MlnIogwApOAFGBwF+nYH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wEIe5dcY+Yj2Izn6H29MkcElj0QVuVea++47Ps/uZnJAqcncM55bPtjoT6e/6U2SIMRg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qCOvU1s3Vv5X3eAePoccghic5wcYPf6ZqRwmToCev3QTnpjgdOv8A+uugGmt016jorN5h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H7o45POPXHPboaz7uzEbD5cHcMke2M4ORnOCBzx6cA11lshgjOQMkZIySSDnG3Iz6ena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DqcHIOAO4/Dk98g+ooM5Rvqt+q7/APB/P13y1Rv4Mbz93PQHPAOf8M1734B8PJp1kt9e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QQEIIAAPTKkg+vQkjGeL8F+Fm1Cf+0b6MrZW7ExI4IM7qeCARkqCMLjkkFvugbvebeBV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gA2og6YA4ye+OPrXNiK/sVFcvNzqX2rWtbyd738tiqNL2jb5uXlcel73v5q23nuSHg4H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A9uT9cn1pKOvWivJbu2+7b+93OlKyS7KwUUUVzx3XqvzAKKKUKT0H8q7o7L0X5HQRKpB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qCx4JHA7ge/ueOO2PqKEiC4LcsPyHofc/wCcZGauKuB7nr/hWzfNoturt+H9f8PzjqKK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ACiiigd33f3sKKKKAu+7+9liiiig7zLuWbzgMkANxjjGdp7c1jeMbg2ug384Yrss5SCD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ge54rXuATPgDJ3dB9Frivijc+R4UuVU4edordB6l2GRz7D6VmtXL/FH/ANKNp6Qk+0W97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g6aB8OFv2OySOG/vGPIEsqIVtS2Mb927Azk91XPXxvwTaP4o8Sx+cDKpkOoXTsc7RG3m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eN3ArvPG9+NN8EeH9IgOGuLOzM4GOTbgJKDt/vEZY8ZDZI4ybvwi0UadotzrkqbZdUvJ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BtzEDHAfK46Age1W0mmnfa23RrVfltfU8pNJptXSabXfXVN9L99T6A8DeANU8e+IdN8O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XznjLJawIFVp3QMm5YwFygdfmJIxzX27H/wT4vNY0vyrbx5DJfzRbplu9D8u1RmViUja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xIJOB90BgfM/2QdJn1v4kXOl2Eirqk/hrVpNPV13F3tJLe5nAwVAb7NFIuR0L5AwMH9IZ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Jre6Wc3ZI+y3YeMkgjcF++BgjJXIKDuOSfyrjjiPM8qzehhMPWcKEcJh3GKtF8ycuZ81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a6WP6i8GfDrhrP8AhzF5vnGFWNxE8dVpUFK8FhqVGU4xi2pS9o5Np83LT1jou34j/E79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p4I+G9/4h0bXJ/iDpEGt6TqGj2OtNb2Kztqom02+j1Cysil/YTaXcwXUQkKqdjKxBAOt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PPGtrp2qRNJokd3LJqYQOm+DSY1mnQSAkoLh7qOJeoLqVYdAP2AvvEng74h+MPBXwi8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dCj1/wAc/AvXNUlRLPWfEMunSQ+KfhTftJFuA8R2d6H8NiaW4WHUF+0JFL9h8uf42/ZE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re2F7pt9o/ibxFpd3pl7Abe50yd9TLGwnBJzNbRRxRzKFXypkaP5tpaujNsdXxeTrMas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iopc04Qm37TWybVleMtnqz4ujw9hcv4vzXK8PeFNZhXq0pzi21TdVqFNU+ezVNU4rmjK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fd/hT9l34JwWAW++HvhG4+7lZklmdlGM5PG4kDGTgDsOhr62+C3wt+FXws1vT/EngXwt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dQ0ufRb/AFGyjtNUgJMVzEIrlDtLSMZYiQjcdAK8T8BaiL26WzlcuVVVAY53ISNj4Pfb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kV9Q6RpwWJCowOMEAgAAjnHPYEc45+ua/BsTm2O+syTrNpVE0tLXUrLT0W/ZO+2v7/hs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doW1b/lSbs9E310Vj6F8efGvxh4z8KI3inxNrmuS2c2paVpNtqmpXl/c2c1xFZPcywy3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u3lxRRlvJjSSRm2Y+HfFvxW+NNxqo8P+CrrT/Cf2gmF9ZfSU1a7aIZCm2aa4t0tn3ZLy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3J+rIfDX2vw7csRuZNZtLgEg7tt1pJEpGP4UeLDELgMwHG4Z0NB8K2cOHZFJLDJKk45z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PQ101MyxVWnFVE2kkr/CndK+vLrt5q+hlTy3CUfbRjBXqaatu1ubZNu6978E7tpW8y+H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Y6vrHxj8ZaptsI7e+tbuS40zSriVbiG4LR2OnX9lalcJJEYJLectvWSWaMqqy/T+nW+p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cuqNfkbc31xF9hwem0XUgwR0ABABwABmrNlosUCKycYwzFSDypyMkfh6569aLq3s0jaL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vrgY6D+R9c8irN2vpba9uvqtL/j91/ExOS06UvaxqqXNNtx5FFKzTs3zvSzt8PT7uN1P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a0ryCPT2KMXZlJAwCGPJ3c/MAcnqMcV5l8KPFHiC7PxFtJTiK68B+OlZmGI2W58Oa065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uB1ZQMgjHealFEJCqKoLFkyqBWK5TCk7Rx7Hj2rzye31Hwr4C8f+ISt/FbXU9n4bbQVA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epp/EY5LEajCzKdi+SoJ+ZN/XhIyrVJxgrunQrYi8Und0VFqFlZJyu7Sb05dmdlRUqGE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jSjaooxU4zT5lztJJRUXzfErPW1nfttH1f4hweE20+0+IviyCx24axguPKtSgU8fZ45k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M9R0FHTjKnh/T9NsbFmsNLfUyeSSZsDUJHJH/LRti7j1O1QT8q49r8JfDDxlqWhR3Wne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QVl1FpGVR/Z4JIJDtnt8q9eCa5PRLC/8N3nj7wpruk6hCq22l+JtGjltEe5m1JoNWt7i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dPtZf7Pa6nJuIQJoyUB4qYZLnWF56mJwWZwhVaanjpNxWrbdN8kXb3lztpfY0REM+4e5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ak3FVKVCv7SV48vKpQ9nF3V5tXXSWz3+eb/UvGlr/aH9k6lqWnf8S7Hh0sunn7fqHY6i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87ictwM5OGaL8Zv2rtCOm6bdeFrPV1GohdS1XW7az+w/2cBncjaXcx3isxIGfLKhiODxn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EahAAcgJgYGFIJwf1OD6bueK65fDxcbUCnfwEPII9GG7B4z2x7V1YeNSipObjJySajd3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97dxW2z2MM3wUMfiqVWGKq0YyslGg1C9+RfvLN81rWWia95enzhq/wC014jOoLofjb4f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08UeFbxvEPh+5gYKBO1lItnqOnQpht5lglAGcNJtavadE1yz1eygnSZJFkjV7e4GSkyO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H5lYYbDj5q3iPwObhGW7soSjZw7RhiATjkfnwDk9fY8MukalpA8mFPtGnp8gjiGwRjph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PcDOa87FVZ1ZQajOnycyd7tTu1Zu3K901vre2+p6GEwFPCwUXNVeZQackvaLlXvXet27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9s8J/tEeAPhF4W8e3fjX4L+HfjLpW+SG10zWrBtQvre9SG4nvP7DVJYRcC5ghiju7fJj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xX8bvxK8Q+F/GvxD8Z+J/CumJ4a8Lat4q8Talo2kLH5S6ZpF/r2pXOlaesWW8sWcUi2m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4Br+rrVbAWWhWe5Plm1OWXYwzljZMXZgQQWAYhmOSeevWvk3WvhB8EfB/wAPItQ8Y/D7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+K7Ge8i8P2VxqEltba1dXFuFuPKEqFIb1EDgHIHQV+hcKcXRyqMaeJwdKoqHLyTov2FS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rzctrxbaSc5vRPT8/wCKuA6nEWJo08FmH1aeIdRyp4qTqwVRexaeHpxdP3pqL9q4pPlj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cDo24dm9ffjjn249KrTLkMoHpgfke9e1ftAeAdG+F/xb8U+D/D0883h+2ezv9I+0v5s1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x2ZmIVpktRdeTE7hpDEi+ZJI4Z28YT7w/H+Rr99wONwubYOli8JU56NWOulp05NLnpVI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NOM4OUJxlL+d81wOIyDMMRlmKlSnicLiauHqxozc6bhT5PZVVU5Ur1lKUuSPN7Ll5Jzd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jHIxgjnlSckHGCQfrXn1sjaN8UYc5S08T6XJGBwIzfWeGLMx43ldoAJBY/TNeoDg8jOD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hRmz0ix1+PP2jQdUttQdgMyNbSyeU8a85CEEMQOAOo7VnVpuHK+Zvfpt8Nut7aWfS2mm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LtpdXs/VL/h7dz0nPLDuGOe/X5uPYAgdvTpS1Bb3Md3Db3cTB0u7aKdWXphlVsD1wXIz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egv6/wAyROpP+f8APFWk+79f/wBX9KrJ0/H/AD/WrQ6D6Cuk4Z/HL/FL82TJ0P1/z/Kn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49DQSRUhJAyvXtjP9OaMjJHcdRWB4o1y38O6Je6pcMFEMT+UCcF5SpCKvqSewyfagDyr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pPgjTJ8LMy3fiGXd+6treJfM2ytkBUEYMkhY8ExrwflNTwrow8V68dQ2GPw74dVbHSE2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AxlshppW6+b5YOQK80ittT1GS5ihZv8AhKvGF0zXAOd9vpZkBlAOA0YueLlSVBFpsA4F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Q9L0/RIB+7tYABKAd1xd4LTSydybht2e4ZUxxkkG23u2/V3/AK2X3GyBhQoJwAAMn0GB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/kOKeQw4ZSpyQQexB6fhTW6H6H+VAiof9Y3/AFxP/oYri/HWfP8AA12cnyfFVjBnB+VZ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29icmuzIJeQDr5Df+hVxvxB+TQ/Dc54aLxvokYz23zMhwexwD1+lcyTcl5Tjp0t7t/u3Q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R9XvGYj7Pp93x0JMMR2jBz/fVfb8K+bfAtsb/wAXeFXAJjg0+4VienmRyFst9GkzxgcD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u/svgjV2zh591vnGd32oqpyT7R++cjHfPlvwZgF28WoSDJtUlTd6C65I6DjMeOCO3Bxz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wP1PoyeFo7iybI5uFDEdxg5HPTtngcd+1dHHjMnI/wBYR/P/AD61g3LZNjI3/PwMtjtz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7zg8SHPt1/xqI3b16cyv3+HX8PwNQbqfqf51InQ/X+gqPB9D+Rp6d/w/z+tWAr9B9f8A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5/nT5O34/wCf0qOgCxRRRQBXooooARgHxuGdqlR1+6wwR+I4P+NeafC9xFpfiHRW+UaN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xbyyG8iZRggI5bK8cnjHPHpleaaBafYPHvi3TVyP7U0vStdiXs8i3UdhOygDJKkjcegD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V273268ujv3St6X6Jo6U9U9/8u33aHqhgVeAqYHAyOw6dqbtVTwFB6ZAH8xSJblFC72O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A/qTUwVc8sD7f5NZqWl276bJarb5f8H7jRSS1bW3Ra7L5eX66WUlFFFZGRM5JQjt6fUi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ApBJA+btj3PPY5FX3+6fw/mKpOeZCpAMZO4kEhSgBbIBGcDrz/hVwer10tfy6alw3fa19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N/FNr4V8P6hrN08Ynsk22kBJBupJlxb269MlyBNKQCFCjPTn4Y8NaFqnxS8aIkryzpez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2UbZuBngKcYhiXODx15Ndf8AGTxZceNPFFtoOmNKdN0id7eVYyXEl/I+yaXaOXXjyouPl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hJ4Cj8DeH4p7mIDVdWWK6uiMb7eLGbeyGBxsyZZgSQScMD1Pdtr1e3ktU/n2+fkc17Lz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9d+m2p6ppdnBpOmWun2aCO0tI0jVFyAWAwzEZPLHJzxyfrV2Q/Krt8+/7oP8I46f55Pp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kIySBwG4Ixnrx9ee1PjVvLLPkhjmMH+Fc8DpjIHX3/XlxFTkiox0cuq0sla9rdXt6X8i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LSAEAZ5NLXFD44/4o/mgPkX4uym8+IVhBksbbSdEhxkkBpr95GA4HUsSeM9wOa7/AMAI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Z2wy6Lp6kdgslvJtH08rPsAM4PXzPxaWv/i/dW5BKxaxoNgMgkYjjWcKc9gWz1xzwPT1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4i35GS3ihIt/Yi3iuyBk8D/U8gkZwOORXZO1oK/2I63dr2aWnzTdvmrage6KuGGC2T15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iRjk5J9zUSy5AbIGeTgr/PH9KlEwAx8vPrtJ/MjI/A11AQSwR44XscfX8v8AOaz5LeIn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545BrRkl9xz05GR+nT/PvVNn5IyPplSPw4oAyn0uykJL2cDE9SY05/zioW0ewxg2sIB7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V/uH/vkU0svZB9ct/LNK39JtfkBhSaBpr5JgC+yZGOnTBJ5x798YFUpPDOmSZDIcc4G6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tXT7l9F/M/40mR6j8xUuMdvd800nfbv8vv7gcW/gywOPmYdRje/tjLAAn05wABx7UZ/B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OSJFH04yMHp6jHY5r0KSTI4IHOOvr/nA9zVJA5fLIoGfQZz/ALJGSSSQSTnvgg8VLUU9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j0fV2u1by3A8/HgMbgVuHHPHzqT7Agn8OB+FaSeDpI1A+0bQF5Ozp04P+Izj16Z7nIAy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9qyLm4PzBQcdBjdg85GRkfX1xwc4yKtr1vbX3p6befW17aNpagcv/YLrnF6QVB429z69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LpV79oAW9bgg8ABdvHU+nuQTwMcnnrd869WXkk9B/ge2OvXrXP8AiPXo9C0a/wBQlZN0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upVCFOC2CO3P0PNVa9rva36f5enlojtett79L31ty+fV/drfVXPn7xBaan4t8ZW+iPI3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dx2Nud1xKQMDdOQVB5fBAO/Ar1xrHVbWGG2gjjjiijSKJFjUBIohtQYKjlsFiR1Oc81h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vxJqIYXutv5yh877fTo2JtoBnIVp2G99u3coIdcNz6LJI8rlsnknAz0HYdugrObtF2et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W+/a1iHpto7W0duzfW+m2vVvayRzQj1tBtMO4A5zsU5/Xn8P/r1GZtVQEtZo3/bND/iT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7QQzgHnhgBStE6rkvKBx1bjkgZwOtcCclL7VuZeluZPrpbTy9bDuktEr2Wtv8P63+a89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uo3O3538K6ZcSjH3WTUnfJUAY7ZBAGOueWPI+E9WbT77VNY2Dcbi+aHIOGY3Eh4BznO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qamlj4n8S3ajEb6RYabEM8AC4diFzxwSewHPXueFtpxHCqYIEc0ok29W3iRx25y2PXp7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lj+S6dNfwS8zCs1yqzWz0T62S26NtP1N688T3WokrLuCMf65HGTxnjG7p9KxZbNGBlUg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dOuepOM1C1xE+AqBMHPA4/p9e59Md4J5pNhWLLA8YBOPy+v9TWln2f3M81t3er3fV9yJ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zk59SPcegqrPqFiCMOvXg5yex7cZ/n6dcZp0vUL+U8MAWwB2Az9ABn1ODxzxWjH4HunA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/Xkd/wDPSiz7P7mK77v72Wor23dR5TDJA6Y4znr9ecZxzxzV2OcdQoY5GMgnnnGOR6+/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eEDJHGMY/XJPPoeDjOeMdb/9lPGMHrxgY49zj+Ltzn3os+z+5iIRcI3DJle/OT+IIA6/T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BgQPmJAJAwdoAxlmzk85wDnj6wSWsy9RnPdeT174B4GOuNvpzTI1xjeSFzjIAPpnJ45w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r/lf3dtgPQPhrexWfj/w2t3BLdadqOqWWj3sUchjkcahcw2kIExVyNs03IOcg4GOCP7F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h8J6lpSazp3hnRvBnh5bezjOnXj2ws9E0DSVg02JCtnHG9xOEt4zG0qI87SOo2rHJ/GT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02+TdvstXtdRTByS2nXMVzHj33xDHTn04r+un46eN2m8F6nINTGnW3iTw/pd6RwW1GDUj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HnvbQHIwrRbThsqPueAI4eGaVak8PCpNKioSfKnFc1SUt4vmTcIOSenup9rfmfie8RLK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fE88UpNN2oRi3aUbOEZVLbr3n2Pn6S2trjQoNS1O9nNrZqot7Zym0bFAHlKXIjyAOm0g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rnxHdJFpsFzZWkXyLcuE2sowAQS2Md857nBAyaNLg17xBo8S3x0yK0CqcqsuM4BPCn1P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SbzTZ0s7aHSLuGPHWGbrjvyv8wB0GOlfvn19JNRjCOjWijfay6q7tpqfzV9RTlzScpSv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3cnva13fTR3P02/Zt8DaT4C8C219cQf8TTV1jurmRkUOxkw0andnnkuQM5GAcba94miL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yjnP3UYDg9R+uK+LPg38d/7eSw8MeLpIvDt9a/udPjMAg0u/SMLGVspy2JbtUSJp1Zwx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ZqWnRC1iKakuHgiKSqCA6+WhVxjdhSCCOeexNfIYmDVacpPmdSUm303SStrpZ/JL5L14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RitW1d8t2/Nu772tHXlR0vg8xW+lupSRmOSCR8v3QME4A5IA5GORxjNbF3PcrCXdIHjV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4zxjGCAMHAznIFeJw+IdR02T7IdSWSFn2sQuMDjnOARnnuAeO3XT17xDpFjpS3P2+ead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EABSR8x4zwMnp1rTDyUEm3b3Y3+S/Hp6rudFWfNScbqyW1+3l6X9Sv430eLU9Pl82HEc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BBA6g8EEck+4NfNUmnax4ZuPtWgapJHGrAyW5L+Syqctj5iITwT8qlCAcpuIcS3Vn4/12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p6Bpz5ZdNTbyPmAC4GcjhQ3bPJ5NZrfDjXdSYj/hYXitwSSVF6qAg+nGV68cE844Fe/h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3OyV7Llsnqr3d3zdlay3PhMwpzq17KXLyNqSleUZ3a3i9FpHR3vrzabHqmnX7XNiupRA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DdlyTv4P+3n889DgVbjUvCw1/TTqmlaRHI2m35sJJ9Ot5JP7RI5cSeUXU9g4ZWzyCDiuU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Xuv+JblsYJk17UYt7Dkk7cKo6n2Hrxnz/VvEHhzw/Y6f4dOX1BTIEaxDO4XOd2oai/zF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O01fPSd5PlSTu7223767M46VGX1rC4dOzrufLJX09m6d1brfn1973ba36T/tE+IxL8KZ2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6YjLnkJp1rLOhIHBUyxhQQDyVPYE/mR+0L40f4LfCy88DxRxWnxS+Mml2kurBAH1TwZ8M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2S1nqni6ThiBBeQ6PbkT28b3qrbfoD4u8d6Z4b8NpquuaPPqUum6pa3vhK1uXYaS/ie3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ISxL59noweTVFjLJFLLbRMHk2BG/Cb9ovxtP4v8Aiprt5qMgudSjEEGqXTDY93qrL5t9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bEigKkaKgBxmv5F44qYDMONsTLEL2sKCjTheLiuWbs3ytNOziuV6+l7N/wCk/hRia+V+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VbE1KlSrNPmTklT9m29LXi7PVX5Vby+O/jbq+r6vaeGtK1PXtUu9Pn1EKA02oTLp+Sfm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gdD3q9p3wp8G27SSrYyMZFA+ZWO8A/dbdyR68kf7Oal8U6Q/iPU9IkCm0XS5lk3dQcH7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A/2uRXfwXWxY1OSECqXBIyVAXd7ZIz7E9eK5sPh8NS5lhYOFPmcuW8Um21ry8seyvdWb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UviKyqO8kmtdLx5le7teyvr5NW0Klp4J8OwxIq6OjBBtBManoMY+cZOB/sgcjHStJfB+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OOSqbhgAdAvoP09MVqJf2hwWmkwQM/IRg5IOcdz68LxgYOauLqGkjJkucdzuJwM44IIHr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teV1ql0XRfP8bpJ9bnCYj+CvDwEVsYYka4P7sqoG2TdwTwOBgZ4OPxNeIfEPS7SwuG03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XjrnckbgAZYDqQAc9QcZxxXu+o+I9F0rT9R1O5kLG2ik+x55InwdpGSe4yfTGCOor5Gf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JWY6hdSSmYvkhINxUHcRgYGQx6g/K3ShJOUVurpebWnZ328lZebNKbSeuzt/wTiEvbrT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3kAWOQ5YR7gMAn0GTxnnvniunitHma1EbrNE+CkiAYVW5w2368A9zjPXFEj7VFcWUyLK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PHKsM4x9cg+nNUoPtvht4IfMM1g7As7YLJkgYAY8AAjq2SefavUpxul0Vld/Jder8zmq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dn016/L19Ehh8rAChduQcYx37Z9aeznPykj3HB/xFQJIrxiTdkEKxb/eGRk+uP5ZqQAn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Ht+R/Kt4xS0XV/jt+hzubata3c00IBI9cYqQgHrVfI/Ujv1HX8q2tP0m81VZjaQzOkKK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6Fiu+7vZpIbazQlWCSTyKGIYLkqaJYmjRSVaag2ny7XaWj6rbRX6/IShJtJRluls3uZY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qcZPHHXqD09K0rKyvL35bSxvLzoM2m3AyQRuZvl9weR9Otai23h3Q8mZk8T3gA/doZId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Nl1qG3gMsItLYld8c95CwDU9Q8QaldobSNxYWB5/s/TY1ttNI52+aUw80oBwXk82RskG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WlKOGw7qxi0nUlU9nbmvaXLySbWja8l8jpWGSSl7VXWvLy63VtPi/qzLv9mWOmybdavj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e37/AOyz/wDHlEST8zb8rnnuBK+sxwjytG0yHTzx/pl+f7Uvzj+JYm/0W1PUgoxK5GOa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mMU7w7sQk56jOeBwPv8AbkdDU4kz8isoz0iUEfqfk792qo4Xm1r1nNN35Yu3Knay92zbj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Taz/AIfLZ/Fv/l+u/Qt3F3eXBJvbqW/BGSLmT7QqeyI52QAYAAj6YwOBVJVjkJMWWGM7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2FHQjaOB+lNaPBDOoyOgc72HOflIxDxx1yeg5NN/eysBGWTb94ygqcZBG0gCE9O/IHTv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prTVvbRdd90r728vNbXtU5fK33en3vcB5i/u8bQT1Lb2xnsevHqffFSBWi5A3cclsZH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Q3mE5SPeV4Zxhdp7knOCBn+Ek9+cirUJjlG5/wB8V64PlwpjP3x1bB6gemBjtnVxNJWj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O2qV9PWy26dTBtt6tvzf/B7lY2H20ElTKF5y52RoOOSxI3Yx2z6isqdYdFLOjee5zuBX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QeuMjGTxxXQtcb/lz5gXoFGyBSPYYyRyM/gTjFZWoWi3kZV23bR8o4AHOCOOMHj1Ncsq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X293rZbrTZ2TTT6XEcTJdG4ufOGAu5sheQGJXGM8kEE9OP0q9YTLbX0crdGI6+h6nqPp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NY5GiGAQchfyHfrnBz9foahmMjSrsGDGQc9O54ySAQcdvfriopYanGnKM7Sdne9r66tK6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HxL5/kz2YsjxRSRY+YhupI47/TJ7de3SpAiSOItvJ6cYHTGMjHYdOhxjqMDI8NXK3kKx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kjHb8O3qfTI61bZIWEmMc9sge2Mdvp7E818/iMOqVRu9nvo7LWzS36P1T/E7YW5VvfX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08S8d6BIHN+isfI788gnggDOO2MAc8dueAsp1yXY4yDkE9Dk5GT156cngn8Pp7UtPTU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PnHc4OOg+vQ/XkYr5b1K2fT7y8tGDAiVxHng4ViDyRggjkHHTB5yTXu5biVPDJN3lBuE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Z2a1aMBllHm9lmcErMxABPGCeRjt7cDgDHatS6j/ALPuFfsxVW9GzjHbBxnuD059TRtW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wd3Oc449QCM4ABJJqXWZvOtYyud3y59eCMdPz6ZBBr0KUGqkpa2bfXRXXTt6dXd7AdBb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AccAjJPqenfqe+TzjO1C2B5A4AyMZPTjr9f0I5GawLTUDBGCxOVHXk5/wIxjtng5zWlB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PXqB+Z/ngZHrXSA2C4dX2HnHHPb8f5+/TOK0X1E2yZf7vXknI6/jn1BJ6DFZJZfPz7k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E1JqBjliCjHpx6+vXJx1oAc+sQSE/dyxyflPX8iT+J449KpS3Rc/uhkjO0jPHfgck++Rx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HHI5Pp/IVdgmhQAYwe5Pr29z7DHBPryQ5xVub1Tn5j7bcfjxitCPWb2NQrAgYA556ddo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iLzlZcoM4z7HPockc+mcflVCSaYMDswCehHUd+2c84PTPXigDoBr0sCkOwY47qGIJPXJ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0qKLWpZpDhtpYEZwoA5PQg9Ryc9QMnjGKxZJfOZF8snpnLHJzj5c54yeOvoeORU8zLbx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w568kHI6D27E9yAWJbVpnL/ag+Tu2NhgDnpgnGOvbp61C1jd9I9uP9gBSfwUc+2QcDJ4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UpkgZz0LDPXuSM/hT0N6ZAq3EgIwSvI4z1PoP896ALBW6BwQcjg8J17/AK0YufQ/klbC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3Eggk4GSfqeadiL0H5GgD3AkmS5BPA8vHtkgmrNl81zGDyPtcYx7FQSP1NV9jb7g/wB/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1qzZAi5jJHH2uJs+2AM/n+Nc50EDxmG+1FCOP7SvIAD0XBPHXAx7DPT8IgCrbjnG2OHkk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Tkc+/YddnXITFqt/tGAdSurg/Rydhz6nI/Dk89csrlF4OT5cvPHOenOe/XpigB2McdMc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zrf+N9IkAP8AxMPhboWT8zFntbWwtD6ZKtOUGBzuxk55/LdhuBGcHjnrjOcfXoa/Sr9l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wM/v/Cl9YDnjFtr2lxFeRzsERX2BOOua4c0uvqzu0lVd7X7w7dF+bR6OG3n6Lpfrbrpb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d/tj2wg+Il3bkKHbSkvs9G/c6hfKOg6AYHcjHUgc+Y2bbrS3b1hjPPP8ACK9h/bzszpvx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s2/JIBaO9mlbIO0EgTru6HL8kZyfGNILS6XYzbSFa1hbOcjDIMYPGeeOBx7V10/gh/gj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p56dN/wN7A9B+QowPQfkKWirGV6KsUUAGz/Z/wDHf/rUbP8AZ/8AHf8A61WKKADZ/s/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4Py9j/D7fSrNI3Q/Q/yoA514yZX2ju2MemScADPT+X4VxXh79x8StVB6T6TatgkHIi4y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emJEpdztwTnJx79Rz+eOpOTyK8x/49vifbgDAudGmYH18uUrgY9M8jPA49QAwa279e2t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k8HqfT/Gk3j0P6f41V3n0H6/40bz6D9f8aBFrePQ/p/jRvHof0/xqKigCXePQ/p/jRvH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gAoopMjj3zj8OtADXx+6YkgpPGfw2SKffgHjFc5KmyQr0C3liuPVWhaBuQOhL9OAcA8g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n5sj8AuCPQgE1i36FZpiFyourI5xxxeRxjI/4EB7dBWVVXt5ppvsvLz1NIbNf1/Why/x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kN4ba0k8OiEjGSxg1fU2K5AIBG8HjoMdM4PG29hZuz7iZdrEAlcbvmLBj064DDoQ1ege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BKxQ6hb4wSBi6ml47/8ALTJHJ557GuEslAEjBewA64IyM9+2B9K4Iuzi03vG+9rvu7+T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6sRuqBiqcqD8v+QB39sUeVuZWZcleQSee3+eelS7GMh46liPpk4/x+nIrSigG3LKeOxy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c98Yr0ou8Y/4U/vRSsrNp76LbTu99H/mYNxb4hnjOMzI+BnocY44Pbg4HPcY4rx+C2L6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sk9gc9iucn2x3r3e6jDLvXJEZK4OSenbknA6emRj+LNebalYDTtR+1hWIuSd3ykjkAtu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BOSLW69V+Yv6+5a/f+H3HPC2mu2ZCjAKxUHk5AJ5/EE5B/8A1W1sxajARdxxwQOTnPOe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9XtrQtsALEntnoTnngc9+2cGqjXsmo58oMHx8pIwB6HOMAc+nXPHNbXXdfejmKV9cBsx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/dCLg5I6AADqePUnuLfhzQJdYnV1R1tYmzPdOvErZ5jTI+7x16k9OoA6Lw74In1eUT6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WcAhrpchljQYJ24GCRwfoVr2ODTre1ijt7e3W2tolCrGq8tjA3HgEk9T+Zyck51a0aUH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6a62XdvbzbSYoyqS5I6L7UmtEvLv5Lr5K7KunWSWkEUMa7IolARRn5jxl2B6En8R+g0w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BgDoMilVSGGR6/yryKtWVWTlLb7MekV2X6vq/uO2nTjTjyr5vq33f6dif7Kx/i/Qf/FU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f+zVcDKAOew7H/Cl3r6/of8ACsZ7JRTbaV30XktPv7bavbIqfZT/AHh+Z/8AiaQ2xAJJ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a0d59B+v+NI0jbWwBnB9fT61nyT/AJZf+Av/ACGntoun6f5fizMiUrIynGQvbpyVNXUA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qyqwldj0bJzx1JBxjJPHI/CrSdD9f6CumG/y/VCH0UUV0xlfR79H3/4P5+u4FFFFZgFF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CbAzITn5TwO3JHXv29a8e+J0xv8AU9B8ORsd13d+fIuc5VUAjwo7gncB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AQy5B+YgDjrkZH6DNfPt5qIv/GmteImO638ORNEityhmYixBXtneysMDGAW6jILPez1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f7iSb3cUl2vq/RaP5vuYvi+5fW/EcOlWIMkdu8dhbovAZgQJGAGQNz8MRksBnpivo+00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t1Bi0m0jjcfwyX0oDzuegZkJIEmTkKM46V4h8K9KOoa5d69dr5kGlo9wC4yHuWOIuDjd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7HSvoPgksOrHcT6k85oTtra/TXbp/n5d/XlVuu3k7fjZ/keifCPx3efDf4heF/F9nIVf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cQk9i8qxX8EmAd0bwGQtHj5yoBr95Nb1PQ/Eej+BfEmhuNQ0XxJeQ6x4f1KMgi6tL5Q8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LtO0bSAqhFBP854JHT0I/A9a+3P2Xf2iT4Rs7r4T+M7pj4R1rULS/wDCmqXEvy+EfFkV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ItO1SfZDcAFVhuG807xKyD878QeGqmc4SnjsIl9bwSblG3vVaN7yTkrOUoWfKmnporW1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8N4utkGYSawObVYyoVZT5adDERcUoO8ZKMav83NFc1+a/Md5/wAFBfDL6LD8MvEloL2D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6lplx9kvbR73Srm5sLq3nVXeK7iuLKDypuSE8xcfNx9Lfs365pX7VOha5q0ulRaF+1X4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oMKxxf8AC3dEs1uYtH8d6bbRCP8A4qya3iltNfg23BvGs45hJCY9svlX7ddwfFvwfg17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h+I4SoJYDT7xLKQq3osVwzsOQEznuD8QfsgfEfxNafG+58RR3tzpesS2cEun6tZyGC408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3C4dQLqQSKeGG0DAHPkZTOFbhPG+0acaKpYKpSnZyk6dGoudOTvTlGSa5UtEtZatnRxt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UbuVVwxtOUE1GVPFVYy9m2k1OPLZ8292nyxasfsj4Agms/E8lvdQvb3Fqxt7iCQESQTR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HjkRkYYyGUivuXw7EkkcR2B1YHGc4JDLuAJ6YPWvLfDEnhv9oiGLUtJbTPC3xssreNte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AIYmEesadKJEhg1a7OwXgET+c0KAqGJavpv4a6Notpa6ta+KV8Q6ZrmiSyW0+nA/YcW1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N4WRGx69RgGvyvCcH5rnOcU8Bl0XXliWpUKtOnKVNxvzWmk/cqR+GdOUrr4oudKUKk/0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cPzznNK/1aGHlCnVwtRqNTnulOz3dOzThUhCSmpWahUjOEdLS7dd/wBlnk2NIQotN/lF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gdgMjuRXb2vhbWJJUWDTNQNux+VLayNzkcn7yYbuOjDP0Oams9X8MWpVNF8P2FzcIx8v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SA24luwJ+bjk9a9F0v4n36W/2K/06AoqgLPpt+loyqOPpkdcMMHvmv6I4d+jpndbAwln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7OMrJpOySnLuuVSvor6czP5y4i+lRw1Rx3LkeGniHKNr8tSpHmezk24R5W+lr2vfoX9N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PTo7VTj5tXvrHTQD/ExF5ecDuQAMHIA5qJ/gZq97KZL3xF4asgx+7BrIvWQ+hGnJcIRg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PjzwrJeIvn+I7pt2THHpyawM9CN1pfw7jkEAkgkAfWvaNE8caRbWyNa+E9TvBjJkvtO07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Q1iRhk852kdK+4p/R8yGgqbxFb2slZtLmd2lBW91Javo13b3sfneafSV4kxV/qeGwVLm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3Urtu/bqcVD8APDIgjbUPF01xMsLfaJ9N0i5vjHjJyZ9QEFuvODlhkck4J584vtM8J+E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muUnbyNS1yGFkiOBwsK+fbBuiqD6emK9u8dfE+5udNFtp8dloUBgdJ0tHmu3lAGCnm2x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jgnJHNfMGgaFq/i+/wBt1dXJtjcE28W+CSSX5uGCzmeNCQOclSoH0I+2yLwh4RyGUcwn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UW3Zpy+OLa1Sdkuia7L4PPvGzjrO8C8BHNY4XmabhQcruzWl4K9mk1dvd6WvY+jfBGuL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HUma1CPLLdpCFl24WRI1AJCnG0kdFwAATnnvE40zVJWt9b0+SLWwrCykgnEUYiZvlj80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OMGvpv4VeBrbTlihuLaF2kt2ilkuLdZgFxgOXBwGAB6ADIyBXFfEz4dWSiVrN7e/bzJG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iQWQxjoq+gYbu1ezmHDuQZ8nlzy6EcDyySkoU01K1k78rfVW667PQ+eyziziXIVHPf7R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4SlF6pq8eZq0tLtprVPS7t5/qPwHg1PStP1Gw8WaSfldjuS9sT3ON/2H8C2cfTBrE0z4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aw1FEYlfK1m1kJznBAuvJfHOMKNx7HvVnwp4u8ReDZzZ3Is7iyD7JNE1Ymy+3AMQwt2Y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rnJBya9ag8e+EdYRjfeGdR0bUSAxeXTr25gTgZZTpz3+5QBkYzldrcbq/PMT4B8OVnUh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NRVoVLxndq1NxpqLXJqlN6Oy3R+q4D6RXEkoUajw+FxEpJqrQlCphpUpQUf+XidXmU7t3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zTPLL74V+PWjcSaHdSxgDc0EC3WFyBnKBwRnGDuBz06V5B4h8JXeiOUvtE1ONtx3K9rL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HjkEHr0619Iah4n8PbikXidNMYEgF7bWLTj1/wBItUPTJySMcEgGuI1DxlpNoxaOXVPE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zaOSPuuJ52ZmUN8xyoPTADYr5vHfRyjOhWll+bU3WjyxpUcTSp0faKV02puc9Y6OVlfW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TlTD1qEM2yyGHo1HLnxEMbOqocnK7cn1ZPVtpXkrLo7tHyP45s1isoYRlRZC4uXGQMfa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uAPB/UDyHxRo2n698NfB2iX3LXOreI5iuSGsbGTUiCxOCOTp7ZK9dvBPQ/W3irw34f8A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3pWvSKQV0y9N/Y3uofNxfDPFiM4AycFDwSBj8Qf2tf2xdC8NxfFP4eeAblrvxRY6qnwq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2j6f4e0u3fxf4gtUjxm81DxDrGsWOmThgSYprhi62wif8Qzjw3z/hfH18HjaMKrsuWpBP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vbm/ms7dN1+98KeKWQcQywOe4Wp7OlhqeJ/dSqRkqksRhqtCL9pKEeVKUozs6Um3pdXT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18e/F/x54osCw0m61+7t9FUsr50ewSDTbGRWUYMUqWbyRYA+QqT3rx7cARyM/wCHPNST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Lnr5SZ8oYPQlTvYdQzMCTgVQYMxI7fXHp6c9a/ZsgwX1DKMBh2kqiw9OdWytepOKeq/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dz+feJcfHM8+zTHxu44jF1pRbd7x9pK2vz/Xe7d5XDtjsCR29/rzkc+4rE16w+327QsA8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jIHIDoeCM54II74z134YAqbgAABngf5x/n6linc/ze2Dn8e3THPr+NdzXNGzS18rpflqu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aNnaSWj6pNL8Ov4nAfC+9muvDCWdyxa60W6n0q53Z377edoFcjGdrkZU4AIII+XFeinl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qwI8MePbmwP7rTvGcX2i3HRE1DTflkRQCBGZlCvnIaRmzhgCa9WXlh9c/lzXLF8rlGV0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39dDtTXLF/3U39y+d+/ntoWUjBUAE5/D1/CpiCDg0kY+6Px/rUr9B9f8/wAq7Din8cv8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EMOqkH9feijGeMZ9qCQjUCdd7YMxwpz8qqOpIzjgHn+dfL3xV8Tp4h1+TQ4pN2haOf8A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1Yxj5jtYfNk/r19e+JnioeFNBkMZzqeoAwWZB5gRwQ0jDtgNxz1x9K8G+G/hibxNq326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13I4A+13TPnGSOd7dRg/KOTS/rye39ffYD1f4Y+GJYYpvFeroRqWqBmtVkXDWVkSdm1c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dseANmSK9cGDtYZ+U5TJOVIORj6HkVMFRQsUQCwxAKqqoVdqj5EVRwFjGAFHA9etDJnp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kkkknkknJJ9ST1pjDKn6Z/LmnUhGRigCGFczY5IMLA/QEH9Oue2K4f4pqf8AhGICudtn4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Gy6JPY4xng+459e7tV/0mPPAKyqeR/EDjHuc/yriPihGR4K1524NrJp912OCk8Z7HH8Wf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3i7f9vJbfL8gOS+ON8Y/C9raK2G1O8W5XH9yPpjGBjd0BA7bcfxV/g9ZeT4dmuANvmzKo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YzgDBwDxz25L43XzSXHhuyXJ+z6aXdfQseD15+XOOOO2RkV698OLEW/hLS49oD3StMcZ5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GfqBya6zOG7f9f1odtqUphsrSZckh4QfbEgDEcd88DA9MnNdTCCftCPx5pgZCeh+UZx6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j7xiltOkmf3DxMMrjlXHyjng5GM++D79gjrcRwyocEiLjn+4AfrjB54yPYilr6+Xrb8l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QHpn68Hj/PtUsZyQfUY/z+IqB/vEHtx+lSJwB/nuaYD5Dgk+gx/n8TUKY5GB69Pz/wA+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o0+8Px/lQBNRRRQBXooooAUdR9R/OvNvELHRPiD4K1nkR6tBrHhyQ84LSqmo20RI7vLa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wa9PRGIwByWGO/PHXBrzP4rRtF4d07WkB83w54l0rVQcZYRrOlvMcnG1RFcOW5Hyg8k1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p62f4X8ur2OiGsG3dtNpPXyvfzt1dr+Z6cScnBPX1qr5j+ZtzxvxjA6bsY6Z6U61mSe1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KUN6q0anPv1z71GSDKCMYLKePfGfxz175681ktl6L8l28jV/Zs7aq673tva2yt06min3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n3R+P8zTqxlu/V/mZy3fq/zCvHfi748HhLwrffYTjXdaEdjp+eCqg/6ZqAB4HoM9CfXN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1xdyC3tLeCW4uLhwdkMcQBJYcfeyccj7p618G2sGtfGrx9tdpl0eK4dZXdTHDYaWjldk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GRmijd2uJHlQSARF3qN79NNXfrZrTdbva1m31Su0vK3+fod5+z78Pm1C9fxlq0bTWtpKJ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RY7jK+7/AFkVqfmbdgFxhS/b66YbuGAPOcZyAcY4/AAfQAdhVfR7Gy0fTLTSdNgW3sbK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VQpdgMBpZOWkc5JY98Zq0xyx+uPy4rt/r7jn3GFVK7SAV9D065/oKd2A7DpRRXOBYpyL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9cZ9uKbRXOB8Z3jrcfFy9uNp2v4ha578DTrGMcnuV2HknjkYBJr2v4FxAeENevip3atr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Ilj3emQHbpjqR6ivAnuCfHPifUA2RZHxVdBs5/1K3Ee4e/A5464z2r6R+D9v5Hw50x9u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CytJByDjP/LXOeAc5A4NdNX4l8tNP5vv+7sB6Wv3R+P8zTS/oPz/AMP/AK9NRcovAzjs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fujPueenqBzW4A7nvye3oP8AP5+/SoG5yST6kjrSsvTI/Mg/0phReeMfn/LNAFVjz95s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yezH+X9TUhTnIOP6fjmomhyeZWz9Qv48D+n41m1Jvtrvf0XfyT6fkgGsWH3VDf8AAsH9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YyH/AJZrj0YhufXqP5UpiDdXkPOeW7/lTRbk9GP/AHz/APXpK2muqt0k/wAn302AtAFs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608oAM7T+vNV44GQ538HqMEH2PXqD+hPrSv5g4VgD3JJ/Tg/r/8AXD0VtLp21aXl5aaa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NoICMBxyCeGzkYyOcYBOD69DWc+HySWyfX65Pc/qDVx4ZWx8449WYj+RqHy5s4wM+m6P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JxtuvPprZen9eYFGZcDgYOOR7DJHX6n8K8J8VPJ4s8TWnhy3JawtHSa+YH5SFYEoxG3k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yD614u1mPQ9Hubx3xKVMVvjhmmYYAUYOT7AHPHeuR8AeH5rSxl1i9Qm/1NzcylwSVUsS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4OBjk3XRprW3d22v9+uux2v3rem9tNbfpfez1VtTsSkNrBHa26KiJGse0DhY0BVUXPYD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4XnAGPb/CtUoxJORyc9T/AIUx4iylcjnHc9iD6VM4tptO1k7K22hDjJ9PT+rvvr538yqj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1B/HqP8APNcR4w8XR6fbGytiTfTjaoB5Qd3YjJUL1PHI6c4rX1/WoPD9lLI7BpWJWOMf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4yASRkgc9+Pm/VLi4u7uS4lkaSeZyznJbZySsKcYwo+8RwcEE9K56VNubnL+Z8qfdP4v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RLtyy7cr09Fe/wAtbdej3JJZJJ3kedzJJIcyMWLbiDxkknOMDGSfaowoHQY5z+OMZ/Kh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59zVmKJw6MyHbnPOPTjj647cV2rVpd2jyZN3er3fV9yJLJrhgANvOOmCe/Ax29e3bvW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7HUnB5PoOoBz2555pxePavljB5znqOf8/n9BV2CRwAG5BIBGTyPT8Omex5HI561BNJ66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OFWAEYzkDjjGePT+RHT3qzLJKh2oAF7Y6EAYxzx9RjjgcjktjkiLjC7STgHcx5PAGDjr0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207AoJ46jcPXpkdOOc9e3enyLu/w/yArssigEgc9jjPTPTdnjv6cVBvLHBUkdxt4/Pk/j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QpyMkMAePX1GM845NW0jiGcrn688fj0644x2yTRyLu/w/wAgMh4Vcfdx2x6eh56j+vtW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rbscc565GOc8ZJ5IHXmumklTJAQEjI+bkA9zzz1wCOM461nlX3DAJDYPQ5OeOMZ6HjHq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/IDHWJkHCkYJPvlicnP4nr+Ff0K/CLwNqev/sseBdY1zV/+E58R2vh+3v7q5m1GHU5b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zNaXVyks1nZJbxsGlE2QN6ISRX4ClFA+YYPfr2OO49c9uDmvV/g5+0n45/Zx8V2Xirwj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Lr3hW6ldtE8Q2Svl7e7tmPlx3CBpBb3UapNGZZB5qhjnvyzG1ssxdPFUvf5H79NvlVSO6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fK2ldK3MzyM7yijnWBqYOq1CUtaVXkVR05bO0XKLalFtOPNG75W7uKR+yvwq+IHh+y1O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CvkJbTbzV5Amn3yysCYTcsAtvLH8oRH8zexaIbHVVb6Rj0aLfi3WNwGwksY8yNlyQrox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4EHAr5D1oeEPjV8O9P8A2gvg5ImpeGdQnaHX9B2Kdd8E6yAsk+i6xbqzvGsEjE2V0B5N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VpKXw/8AH3iTRJEgtNaNvJGxMmk6jvlgUZBfYkh327nHMkDRlm5k3KCtfr+VcRUs0ouU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I+2VRxck02/3cXpJNarXTufz1nXB9bKMV7OrieeE5TdKTw7ipKDTtrWktnF6N733ufqV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2F1qHh034urNZMnTuVDFW5YY9exBOO/GPeF8R6rDaxwLvURRRxrEbJ/lEaqoTAPG3bjA6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CftX6V4gt9L8F67qGkadrUSrBa219aJImoFVAItLgzgSYXBZThw2QyYIdvtQa/YSDElv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rGenSVuuT6GtatRzlzNNK70vdLVNbLX/ADv11PDnhZQvGzWluZxtfzt+Nrs+YJtZ1u4Z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x2hyRxjABz+RB9qk0/U/EVnL5h8P60V6/NpZAAyASAw2nkDpwcZ6g19Zafq9mpbZaaZG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BHP1A/Gq2vfEPSPDOmXOpzm2nmhUG00yyt999qLj78NnGQAzoNpbccDctZX1vdra7u729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vna/m/2bJy5lidb9IrfS6X73y211dzxFRc65Cl1daDqOnyYBSW90+XT4XwNo2TwKEY4O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E1fx14Y8EwmLVLqwnvGBWPTLJIr3VGbGBmOzDEfeGWk+YDDZznHK+PPi34j8cq02qamv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rS/EurGJRgG5uYlEADLsPlryvzISDivC017w7p0rt4b0BddkJZpNTvSNqsB8xlUM1zM3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rQn7q1tFJNyS+GNviattbdeR52Jy/lk3e7lay2bva+rk7vfS61aTuj0PVvEPxF+ISTNY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ZdRndItZljGQWDviK3D/AHlUeZIAwUgMoFV/h/4CttUMum6DZmWZyftGu6qHmkkk3Etq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XKjckY3AoSpxTvD3hbWfFcEmvfEPUl8KeA9Nt576+uJmNh4et7GALk6g0QRnZwyrawu+6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+OfGH46DxzYXHw4+FyT+G/hmFNtqGsxp9l17x4sXybdSeMLJp2knG9bSMJLcZUSmJEeOb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l4Yy3Fyq1nWrJwVCnGoqcq0o6yu0qjhGDlBX5Z35r2Vtf2Pwq8E+IOO83wvJhKWGwqjG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Ya6derPSmoySVP2cG0qrclzRtd2/jd438E3fhOf4caTfW/izULfVBJqPiWwlik0wRw5j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WYRPPG62UlxFD5qJLO8yTRR/zPeI/ib/AGt4v8QanqGnH/StZvG3IByonaMMdgOciPgk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Yv4par/wi3w68bXpk8uXRfCmvaorg4bzktLmdQp6l3lVFHXDMoBAxX4EWOqrcpJPP+9Z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Y5zz3yd3seOtfzFlWcYninMMTnNel7NV3SUKUX7VU4wdS/73kp8948r/AIceVRW+x/aP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8HkOEar8jnT9vZUZScVRimqalWcdXJpqo73a6Hv1h4m8Oam4VLkQO33hOqsM5AA+YADH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bDa2zxiWER3QHzYglHIOSCyNv5xtGFxk8Doc/NS3WnTgZhFu4AJdflJJPYgg9PzHbrWj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TdUkAUhgjOdpxk9sD1IwCM9Oa/QYQkkvdktFd2tso76WstbJ36qy1PzZSc0pNt3V972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+i1jtZsj7I0OOSZQEHGO42jgcAdOpHOSas66JDlbq7so1OMgypuAHPA5PBGDnOAAcjrXz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UTLFPGoGc+XwW+mOCTkcgkAgcdceT348SGUyahJeSNkj5GfGRhiCATg8nucg9+xzK6u18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SsrptK77LTZDSb2Tfor/ANbP7j2n4palaXjxaNobNJEmGm8skh5GwSOSDgHPHJz6jpx2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agUw+o6gNN4XDZUrf6hyeflV1xgDCso6cjhNP1i+s5zMxLc7SXO5uBjksD9MfNx39Poj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E1k2hpLjxJqhBJP2/ddafYlj15H2FiPTJGexqK96Gjd2mra6XjZp2v5P71ZNC23PErS1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I4O7Dc+hAOR0x7+9dBPFYSWyRXcZAyMk5wvUZxk9AcnGM4x0r07UbAoGlt7NAGDNwB07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8c8CvN9Xn8vAurYhQDuIVm3KOW5GeCCewIPcHg+1FWjFLskvuOGbblJvu/zOQF4/hm/G9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UZBaN2I+Y9xtJG7scZzXaWIScGQyq0aYkyuCuwjIQlWzkDg4OemOleeyR2d9dy3cszW9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nI2jLAZxwcnccnHXg1P4e1dtPnlsA5ltrht1tcOQxLZwFIxyATyDnAGMEVuoOKu1Z20u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2EnZp9nc9vOjWFkftviU7gBix0WzIN5rQwOOAPsNiMg/bTi9vT/x5Y75era7qGriLTyq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Jp5EWlxKM7ftBjAbUZeWIvbwtIWblxkoPO38Q3Y1Cc6ruvjc3IH2sjlRt+UNgcEYAJPf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cOUjIADZIxGTwM88YA45GQOtedHBQq1Kk8TNVW3H2atyKmle6inKW65draxu7ttnU8XU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Wm3GMuZWSjuk1bXrq383dKuqbDEi85wpUqOegxlcd/rzUaSMqqMsUB5UdxuyeM9+vX3r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3gGMcAYBIOMHHccrwOcc4xy7SNQ029W/km1CytItPEZMd1chLu9abzNiWFuFDXAj8stc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KuJOO2nClQi1TUYxSvZW6X+b+856Up+851LuTT/lS303tpffTSxpmTzeEKw4z8soySeD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8Y5CCRwNiK7nnO4b4s89FBAUHnGW4HqaiTV7G6AWxVeOpvCIjnHUJ1ySTgZPHQmpmhkd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FIihGPp19PmJ+nTHJLFOtdYei9G1d2Wqv36X029dUa3/AOnvN5bf5379NiSKV48b5Aue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ADKrkY6nj1rQV3lXBAZfT7sI/Lgd+p6k45rER2hcJGEcc/MQSAB14BwR1x1JOc4HNaS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nO3HH8IBXqR7+1ZrDV6n8au6V7JqN9r62aV9dlr6p3YnbX92pPvdL/O/3LYle6jtyImB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MD4yTxwSSSOcVDmSRwXbI7KnyKo5xjs3HXPtwOtKVUHLnHHKEZibPXjJwfXB5zznjDQ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fmz5Rz3VuCMfTjpmtqeCp0Xezbet7N72T1f81r3bbvve5g9308uxaY4XCnJx1Awe/wB4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SN41Zs5B6novvkdc9eg7VIiiQ46svQsdqjp9098f5zQyuXUMQ4B6k7SOM8AcHH/1q6HRq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Zafh5/MDgLyF4bvzOACWB5yMAkccc889f8DDIyxncepHr7DHHv8Az4zXRa3GomRVwcAH8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46VzN3D5mFyewwAOeB/j2/XPHm1KFSEmr6yd3fvs7pel1doqHxL5/kx/hvX2ttZSAsdjv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69OuR3r6B3rcxxhDkOA2fY/n/AF/Lk/M66a1vdJeAYKsDnBzwe+ORngcgZOO3Ne2+HNUM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wM8/KDnuPTsPl9fXxsywtSK5o3fW6Tfrf53vr12V0jri1ZK6v2v5naSQGC2Z+M5CHGSQ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jdMj1r5z+Jml/ZL+K9jX5JB8xAI+YkAjr1xwSepHQc5+j4JxdQHcMJtUgHPDck+5weh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e6UL7SZTszJADKMDLcFzwBk4yDlcYOe2BjzsvxMoYmMNWqmjW1pxdrXa0Ttta72Mv6/r+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Mixkff6/TqB6Ywccc5B4xzVu9i+V06g8Lxxgd/p6c9SOe9YEc7W535PmRuYwMc8c46Y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HPQwSfa9ueCow2cZHTGeffHTt+X3sIr2MWmm0raeWt7XfT8fUDEEUfCMQG5yAcDk8dR1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rSyRC3AdSeTg55B4zjtx/PgjBFP1GBoJBIO5PQnII7jnr9OOOTVOR3ljAJJwMY9eo59fb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hKu/OCP5jr17Yxx2zgmlEm99hPKlevTB9MckDp04z71TswyhgTgcZPOfb8Oo59u1W/LA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nnHT14Gfpx3yAWZEtwoB2gnPHA4B6A5GBzzg9z9DkuFDHae5/LPB7YPt+g7w+bkkEt1P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60hkAHQ/j/8AWoOcuJcFARgc8+vPfuPb1/xnF0G/g/l/MLx+dZAm5x1/D+WP6ircb5AH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yAB3mtndzn1zg/oPw+nFBmJwX+bH99iw69OexqKjBPAAJ9+nXvQBZt42nZvkZy7bY4rf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6pIx24/PqPs66NZs7lZNRZQ6tMMqBzhRnILdFPORWpp9hFpGlp4imj3OENvHHH3DqF80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O/bNYF47tGkLN5ku5rqKSfJJDsCy554AOPXnOc5oAhW+EgBcgO2C4GANzfeCjGcZJxjj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oPsYkUHA3MATtAwGIyehz69fbIpf7Kf1P+f+A0AfRLqC6Hj/AJa5/LI/kOO9SQYCyn+L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n8hioScEf7r/APoJpYTgSHPZMjvgPnj/AD6enPOdBp6wwe+vX6nMHJ65ZAT+PIz75rL4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+Ny/4nH+RVrUX33Vyw/iMOf8AgKKrDnryOveqePkB7jnj3Of5fy6047r1X5jW69V+ZMyI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Rkcfi4+vFffX7Ld+y6j4Blwf3cviS0znptNxq+ARjHFnkccY5GPmHwEyMhlLHjYmOcgb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+v0NfbX7MeoRwnwdK5wI/FeuWpJJ+UTaDfREdMDJuMjpzxg5BPlZovcoySbcaia++Oj9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WUnZKyv9+lm1+Gnouh51/wAFKLLy/iB4duwCPNTU4QfUEaIwBI7YhY4PfcR1r528KyCf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iZxkcxlM9e+SM889PYfXH/BS2zX+0/Bd8oBEl/exbjyCxtFkwe5ysAPHTB4zivjfwDL5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F6v0MUyAAdOn04z26V6FJ3pU2v5I/lucle6qt27NXv6+X9fJna0UUVoYBRRSgZOKDWMr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fz9d56KeEJAPHP1/wAKNh9R+v8AhQZDKKfsPqP1/wAKNh9R+v8AhQAyvMtWAh8c+FJ8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Ho27BOPQYHPYenHpzAr9ccEetea+LF8vVvCc/I2ahewg45/ejK4J7HjA9MHoeAP6/r/g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OD0HX/69Lsb0/Uf40ATUUUUAFNYEggf55p1HWgBF5Z/ov8xVc/eH++//ALPVpMZY9yy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ZwTj++fzP06DOfbrQOPxR9V+ZCc+QgPXY31yVFMvEBtL3I+bOnSq3OQE1KItj+vv64q5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MH0KjP1zjI7HNNkjLwXajr/AGRJKMc8w3IlHHr8o7enalLZ+j/I7YaST6tJ+iVunn+m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2C9xe6tzznBGBj15I4z2rz2CELCgI+Zl9Tg8EqfwPpx9a9L8XgMLNR0W6uyR/wBdQrZ9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XBSgJ5KgDJwOvqdoPf8AvZ/A/WuWz9nN2XNd220dnt80dFVLTRJ8r6Wv7ySbXoNSEBLP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nIPP4Z9fw4q+0Y8tgOD8o+hLtnv35z/nLFAH2QDHywgcdARIxx7fT36VdIALqP7yj3wH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NaRa9q113/8ASlf8EcT3fq/1K0VthQTEGHp85BwT14/z2xTZ9Htr5Qs1snA4zngA9Bklh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ZRYcAZkXjoPMA/XA/wA9+tWFAGAhbgcZ3f48+/rUJttWt0fnbR30ejWuvp3uI4d/Amks5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Wcj+p4P1/AcVoWugaHZ7VGmAsDwCCRkHnBxgjPJ649x16cm46Bmx3HJyPbkY/EH6U9Q5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WmpSel5rrrptb+n+gEKxRBFRIwkYxtQcAY4GAMDpUhGRg5IHQEmlop6vd30tr+P3gkls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hSFVPYfy/lTqKVl2X3f12X3AFFFFFl2X3AFFFFFl2X3IAwOuOfWiiimAUUUVDjqmu6v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UUUVYBRRRQAUUYOSMHK8EY6UYI6jFABRSMQgyx2j1PA/zyKZ5sX99fzouu/9f0194ElId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semR/n19OaZ5sX99fzpC8UnyeYvzEDr7g9uaItXWq3X5r/Nfeg9TP8S6qmlaRf3jMFkt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qRcQqBnP+rLEkdM54OK+YblXt/D8NmSw1DXbt9RmAY7jbyNm3DYGWDSE5BAyORnt6X8Q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w1A3yiZZL4gjGFbdH5hXAwIgQQcAdTWDYacniLxpDNEv/Et0sRWwwPk8qADyg2BtyZF7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Jx2V+Xst7GtRr3YpLRXfzSsvOySfrKSseu+DNIGk+HrK3aPbNeAXNwOhA6qpJwTg46jI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cDj6D/P0pqAZJXhFAjjUdAkfA7DOeuaRzzj0/r/kVyS3fa7/AOD+P4JdrkRV2lulr/X4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wQQQSxXBBBB3AEqQQCCOQRS0VyNJpppNNNNPZpqzT8mtH5EptNSi7Si7xkt4tbNeaep+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LK8G3/h/xV5WuLa2j2Wpabd4wtpLGYRqdlhtw85StvcAYMc3lyRgMWlJ4W+APgzwRf2H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QB8vUNOv0Kg/2gcLlQhwOMgHPfqTXx18IvHE/gPxlpup72Fk0ot75CfllsLhtlzG247d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nOxQQWr9WtR8Iy+MfCS6zpWpiTTJLMXGlNpu1s2sAWThj/FbSOr8qGCN5QwFIP4pxhh8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X6hmkpVJwjJxpUq8bcySUXZyUm1dJLlUlof1LwPmeC40yClTzCnRrZ5k1OGGlXnGMsRW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tufs37vNu3O7WjO88A6rNbLFLBI9vIETbLA7RMBhejRlSAd3TIH9P1t+BPxQsvHmlt4Q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o3fh/VLbQPEVszRayk+n2bXVrFqEkQ828jjRJgLsyJJAWDyebkbfxj8H3eIoRkLgbWIP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wMZwevp+nP7H92L34peB9PV8eZ/a9qwzywu9KliK9cDI4I9OuKnw/wAxxuD4ky94SuqM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D2vJzyk1OK5oX5VFq14qV17ysk/D8UOG8FjeBc7niaXtqmFpxlR5VyKNlN1lKzakrwpa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omXw7b2mp7NMs2j0/JC+bf57Y6FQduTz6+nFekeHtA8secfsCIMMW7gMc/exg9cE55JO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qmkada6gkS86ibBlAHQc7iBgbcZ+bkAgkA9/PYDqF+BZ6Y2MH5mXJ25xu3AH+HOSAB+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K1fAUY1qsq84xSk/ZuKTcYpOznO7dtNbK2l7s/y4zFUMPjqsaWHjQjGVrqopc6jJ2tan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lf23QvJm/wCPaOK9hjJVo5JQw+UlTtAAyoPTPJz2ODXT3Hi7TPDkRN/bWMUeDiBY2kf16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oOa8mstbHhO0NsB5+pMm3YYdg3Yxu3eu7J75zz1JrzbVdYSe9e+8SanZ2SO25YJ5zxzk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g9q6XgZO75ZPqut3a60vqtl+G+gRzGm+WMpxt7qb002u7eWvb5bGtqt/qvj7XHayshZ2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039sgDn0HT35r6B8D+HNP0xLQxacHlUKvmtMCqv0J5OQf+BZHIHTI8G0Pxv4TN1HYWc8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N8HjDEAHGSDzn0GRk9rD8SryxuFjXTES1D7VlWYMQCQCwAJxxk44Ge+MZ5cTg8VXw0qc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xu0tE1daN6K711sbfXcFQnGX1hqUrae6tlrG1lZ20eiT5dHdH31pRFlpHlRLEbuaMEBZ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3A4xn3GMr1GR480fUm0Gz1+1iuLiWzyZoY5CTnqQCM5PTjHvyeB8vx/EW80Sex1aK/kl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gRTgsMfNng4P+8e55+tPA3xh8OeKdAa1drdZ8bnScJGHbkE7WAwSeMdyQMEDA+VpYXF4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V/5k3e1lte6elr2PrYY3CYvCRTxV2tVBttNpJLRdNNktG2tE0z5K16bw34jkV7u2gttW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PZuSPmjDgsT2Jznp179N4b1Sx0xotO1/TrC6gux+68RjG8qPurMRkrkDHrkYNeceL7mD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ZQpM8qxTwp5cMSgtgOoAUjg+2QCcDgeeHVtV0q7vNPnlW9soHy5JJSUZwDCegC5Bz07H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OgpJzi4pS0k171r62aTd9Orb2PmMdndPL5cqjFxTSvZW5W9GrLr3ffrqfXf2zw39muIZ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OqWckjSyjeQvyMPmGMcYx6dq8f8AFVnoSK8sTp5zEmNfs0aXknIOWaQAE9hjPPHvXM+G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a6pqlhdWLsAun3c0TXVuT6Kq8leQMjJwTjtX0Dqek6L8RNEjn8PR6fqN9LHlIzbOssW5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OeemeTWSy/MlOLabUGrNqbaScfJ9Fa+rtb5+hg8xy3MabU3Hm5W7S5b3cdd7+WyV110R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/wCB/gL42i0WPT9Dht7t7u48TmzE2q29jLFcxeXBcvIxikSUoyyKpAX5Qo61/FHrd7Jq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7freua7rcm7lvM1HVLmY5PdjwTg859en9qP7Rvwv1jxF+zD8aNGgultb9fAHim4hVVkY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rvaFkUl2ttIuY4zkEGQYLY2t/FDOQ87SDlipO7vhpZH9sDLD9K/G+P8HXxGdfWK96UK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8kk5ay5VopRvo9W16/vfh/j8PDIvqeGlGpPCv97ODUP4yk6d1Hm0/dyt7zvbQixjj04p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tFfHpWSXZJfcfQ7zu9+b9QyemePSgYBBx35x9c0UUz3FFOK0WqWtlvbc8x+JsDwWGla9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XVndQS4sVIguYlABOGZg7sOi5J4Xn0e1nS5tra4jOUuYI54yDkMjqGDA9xz1qPUbKDUr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SwyRvGwBEkUo2zRHIP31OVJztcBgM4rhPh1eyvp1z4eupC2oeEr+TT2ySzS6YpLWcpc4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hWBUFgDjnqU5OXNFXvZ6WVunVrXS/nfpbXj5/ZuUZLVSdtXs9VbR6Weh6cCQcilLE9T/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yAeRnOcHp2p3WudprdNepNn2LFQz3VvZqJbm4traMZO+7mEEZwMkBiDnj09RzU4O0gkb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OPiXT7u4sNGgO+6tib4lDxZOpKnBHctwOuBx9fQtLs7O2tm+u23Vddi5uD91uNrrXmV07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nTyfE+KNV1r4h+L1061hka3M/kW4XLKIA5U3B7c8k8DP+ya+tPDnhy30HRrTTrW3VTbR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7ctdHBGcEcDOR7g8+OfB+x0TT9NOsXM+/UrwE2RxloourRgZLLnoDnpgAnaM+zxa3pxf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yMnOBBnHBLEZPHUDbxyuz273tq3a1/M5DSCgfKp3AcAjJzjv60u07mXB3JgsMcrnGM/X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Cxv/ABVceFm0u5sZI7i6ghvZblGimNqqySFUEKbeHTgyE/MCM4IrO034rR6hqOvaf/Zy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f2iAuoCw5IXOQAeBkDrnIPFOz00eq7P+v68hXXdfej2Smv8AdP4fzFec6R8R9N1Xw9r2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DFLLYyyKst15ryqBDIE2gfuiwIR8g8AY50PAnjSLxzp0t9Fps2mvHL5RtZp0uJCMybX3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Cufyo3GdxGP3gwMnaij65OfwP+cVx3xTx/whniccYa2gY+4WSAH8Bkn68iuygI82InoZ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K4v4nZbwV4iPUtphf0yUngB6dyVOPY846Vyt2q9NZx9dGv8AMD5x+JN0NT8ax26fOkFpb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zqh64/j5yOnHOQc/Vvhu3FnpeiQL8vlafGpzwFc2xXJ4AHzY5HqOpOK+MPD0sniLxqkv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x5a3XlgH/gOMdB0PK4r7dm2WllO2SFs1VCe2BIqDPHQgnGPx9K6r2/r5fqRDZvz/AK/M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ZwACrSDPLYKsMZ7DI5zz1GRjOzo8qvZrIilhHhVxzwBwSMAjqO/PBzzXIWevaZrH7izl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kNnJ5xzgAcAnBPQAZFXdKnvtNvpNOCh4tSIay3fNtGQeOp5BGccgjHrlfj8vTz/r5a2d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nk0U1cqNrEF14bt8w4OM+/uadTAKKKKACiiigApQMnFGCOoI/Cmq6ggk/ofT6UWb2TYN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GTx7jH5GsbxNpaaromq2BQN9ptJGjB6eYi70OSeodQfTPXjrqrLGGXDA5x0B78Y4B/Wp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SPUMPp/n8aGndXTtqnf8ArXt8zei9XHdNXt09fXZbfkec/DnUZL/wL4cM7FrsWMum3Tn7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2K8EbhGWHPJPGVINdlFbsu0sdxUemPocnrgew55+vmPgXdptz4n8PuRu0nxBNeQc/dstQ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WRwduQpbsSc+uxgyAFQfmGRkf4ZHX0zXHyyje0W2rpu0ttNfR62el7epa06arXrptZtf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6Cl5HIGSOg9atGLHJCj6j/61cN488ZaX4D0CXWdRZpZnlhg07T4mCT380pbKxSEOqeUA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Dmk4OLim07u2l328l3WwOLi1zdfJ/wDA/A8X+Onje41A2vw88NSNJqGpMh1aW3YlooWw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MgA6nAPAr0r4X+CYPBvh60hWMDULtA+puVO7LAHgnoSQzHg5Jwegrj/gp8Ob2Wa88feK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PsYZ4yXt4mZnWQh8EZDARrtyAoYkngfRZhPnOoUYZjwMDI5IBwRwBWtOKbV/hj7ydrKU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y+d92nlOVtF138l/wSvGiA/Lkg57jJH4/Sl8rOTz1OeR1rYS3jGDyevBxj06Y+v+RTDaj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W99E7PXyv8Al/WnpfIyxFjtn6kf40uwj+H8v/rVo+Qnq35j/CoXiZBngr69COnUfU9s+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ei9ese/mvPuuvTXcI6ZIdqO3ojH8gTTlIY4X5j7AmoLs7bW5b+7bzH8o2NYLdaX1Wnfy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fi+8BJZ9O12Mt3JvLqRDk5I5DYPJznvX2l8PYBaeBfC9pjGNFVmA6BpGhbJ6kn93ySRn1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2g+JJ/4nazhwe4utVRG5+b3OTnjrk199eHbc22j6TbbceRoenttxjPms/HsNvzA/h7na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ujvq9P8AhuultQNUDAA9Kif7x/D+QqY8Ej0qBup+p/nXSBFJ2/H+lR09+o+n9TTWVsHjs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t0P0P8qoSuysApwNoPQHnJ9RV9uh+h/lWdP98f7o/maTSbV1fR/mgFjkdnAJyDnsPQns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ADNUI43VwSMAZ7j0I7Gr6fdH4/zNSrc2lvh6evkA/J9T+ZpKKKsCKVcq2OpBB9ORgGsd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HPpj/I963a4/xjrdp4a0h9Tug0gMsdtBCmFkububi3t0bDYaQqwVipAx0pbPyfpo/wDg/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JZPFvi3SdAtyW07S3W+1MjO12DcR5xjkgDkEDkY6V7DsjiijhiACKgUY4+UDAGPXjnBr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pPq16oN/qsoupyynciMWaGAHBO1VYMwBAYqM4+YHv+Wy30/XpUpXtfpb0V7WWyvb71dL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urt0sv1+au3cqP8AdP4fzFZ1zKsMcsz8LGu4nOMEYxyOc9x7jHetFwdp49P515r4/wBa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z3K7VwecOqhm68YGB17HjmlUlZKKdnJ2vvZLWT6bLZbttWTHO1lr1v8Adv5deu+x5V4n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kw2zOkIBAAcH5m4B+6Nx6ZPbnFcdnDl26ZyOeM/z7en9KdKzRkKQSzFs45JJPzEnGOT7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PtVevU5POTjJOevJycHvxRBW11tay9FZLre+nnfv348TUcYcq0c1bpsnr+K6a39S9Y2z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1H5Y4Gev8+hSGMDlRgDn6n0/U9O3NJp1uIogpUlipC467iOpyeBk568D2zmy6/MVA6Z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jAx9cdq6aUOaV3tHV+vRfr6HnEIhiTnackk9v/rjH59aXzlHRT/n680hMjE8Dr74H68f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M9yMde9dYCrICOFx25/xx6+9SLKBnKg59cnH0wVx/n1NRmQqOg/Af/XphdmOdnT1wPzz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R42Pnk5BGcgkYHHsMnv/ALpqWKcIwjAypOFPfGTgn659sDPBOBUEEId98hwFGT9OwPp0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eUbhPLwcE56Y46Y/HnjjoeuaAJbgrDiUrkkY69ic57jr2xmqbzhlDjKhQTnPODge2P8A6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FIH3gSfQdzgnnqeP0rm9fWe2tP8AR9xBHO0AkDoe3uOx7n1wAcprfiZjuS3YkjcMj0G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9TkGuBvdUluEP2hi2MNyScYB9s9uQCe+Kp6obgM7xg7wxzjGB3JxzkcdAe9VrVmMYa4B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GTxjsRxyc9etZz3j8/0A+7P2NvjB40+D0t1reiyNquiarqCWni3wndMz6Xr2mO4WXTtQ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tb3CIGViASQef1mWx8AfETw/P4++Glx9p0Wch77QQ+PFvw/1A/NLp+oaaDvvNKDkrBcH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8afgFan/AIRy/mCErda4XzzgiMWS59+pGexPHPNfS2ga14x+HmsR+JvBus3vh3WIcLJc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Ta6pYv8A6Nf2rYG6G5ikTeEcDzEQr8zS4sxWQZ3GtRk/ZTkqdWhKo1RqxjyKUZJxahL3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e2c+b6evwFhuLOHI80YKvHmnTqRp2rUJuUuWUZ80edLlSnCTgpRTguZcqX3BpOqSaM8b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RTFLkcFgBho2fklVIKn5eg4+x/AX7QXjmCyt7e/1XUdUso9qC21ImcAIBhY5S3moEG4B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/CHgf48fDP4itDF8V9FvvAviR9sSeLPCMBm0C8lGAJNS8PD59FZsFpJoQyNK5YpGilK+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SiS98A+M/D/jiymRJIrbTtctGvkRQSYpbJkglhnAf94kg3EgfN0J/YMv40yXHU6Dji6e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NSNFJrktGnV9+FRNvRNR0jqu34FxB4a8RZNOcZ4OeOw6ulXoUm5NXtzTp25oNW1abi5X5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+PHi66U/YpZLZHOAVRHKqT0HmAk856kk+1cVqHxB8SyyE3GsX2MkMpneMYJxghD04HTGT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+EPj+dAJfC15GcLnz7uADPB5OWxznJIxkfSu1m8K+HfB0D3Pjvx34G8KeZmKTSbO4XXvF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dP0xb3U4ZhuVj5SWpLNtZiE+X0qvEOW0VKWLzLDUl0jTqRquainzq0ZRStovhd+a/TX4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FYehhcuxE/auTcqtOpSVPlcOXSXM5c3NJ3vFLle/TzC2mu9eu7GN7STUzKoDFyxySvGe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9Sa+iNM8K+DfhFp+n+M/jLrP9lKzM3h7wZp4I8RakD207w/HkchstqN+f4s5Awa8l1z4+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4OeDYopx8p8c+OSDrnmDgzaJoFs5+xLJxJFPf3cc8RVVkgfcyr86nTNZ8a6tPrXifULz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XVbuaR3w5BEYBJWONQo/cxBYgeSrPlm/J+N/GzL8vwNfLsobq4qouV1KdSEpP2doxlyqP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8zuklZWl/Rnhl9GnH55jo43ilxy7AUPY1YKpRm/bN811GLcOeS5YWXJKK5m3K6uu9+Lv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j0lrM+GPAOnTltH8MWN3tgC5AF7qk8a79U1KUKGld/3EfCwHDNnitOsotOhiggQLGuAA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qPx5HWuji8Mm0RBvEoQnGQvqM4XAA657fniq9wgjdVx0JB9CBt56Dg/T86/kPOOJcyz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Wq80pWTnNwinzNJR5Vs1u1utNErf3Rk3CWUcIYHC5VkdKjh8NTjD2lWnSUa2IaUW3VqK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aEbtWd238X/tm66dH+Cvj+dG2yX+nR6ZGM7S4v7uG1mVfVVjdm2ngJu4JJx+CGk6tKuE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jnp1PPGD375/aj9vzUFi+EN5bhstcazZxY5BK+ashHI9Bn1HWvw9hBVQQhyPusCRjJ65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9x8OaUKeR4duC5p1pPa9uaMVpono5W20+Vj+dfFutKrn7ou8oQpRfK20k00m7WkldJXt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bzpKARKzYA4OF/A85J5zkAAYOeKs/2pJaNsG7DEBiMdOCOpGD65xgdiCCeB067mRsMxIH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Oc9u2RXSxvHdcM3zEjnqc+h6Hk9/rkE5I/UeVSWiV2tNFu9j8qhyppJcqSsrtO1l5Jem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QarFMhYecqghSRk4/iUEg8+vbBHcGujfQo5UmiMalZRsLMufmBB/iIwQM9MflXjPhHU5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Y/ZEb7NMoY4KyNtGRyDg4GeegOCBg/YdloDSyQW+B+8jF4jHPzQyANnPQABwc5AyRxnIH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dSMvcm3KLTemt0k77x6+bT1dj1cAk9431S1Sdvh7q/4202vY+Xdc8CYLywIYmHAZF+U+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SSfvNV3T7TUtTm8DeG1b+z73SbHX9PF7e8C+a/1Ddp/HQHpwAOcED5ufqDUvCblSPK4c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xxjr369sivOtS8IFrNdTZDvsNRIR2BLLyWCqxGRjBPBADcqOmePKc/51H61UjTcJQSi/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ppKytfmvzdOvZiMLTnGbjTSk4yu4p7rXVLRN63drvrfYhutH1bwzcNZ6h4i8MwsIPIjW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w5wshyAcYx0wM/hn6vsXTlie90O9RoN0kNncWLu5Y9lYhkYnvwecZOCa7HRxrGqanYvp/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tr5J1WO3fezW5ZQYwrbgTxt5z396njfUrnQdW8OaT438MeFdH1bxHPbw2VvpGiGNSjTs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7jBPX6ZNfpUKkVGMlKLaSduZbpJ/1ofM+zk6nLyy+O3wv+ax8sahZZ1ZFgtmgiushxeSR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rDcKcZ+dWKg8MCSRzPiCyeAw/Z44xDakEzwSeQ0jEkAGBzndjIxCzIR/CBivrbxx8N/D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W08urWbB9UvTIG0SBQcs11qE8n2TS1Uf8/rwXOF+WFjgN5Zr3hWx0mCO7vLa08UajGgSC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Bxn5Z7uZVvNfYfdP2dLe1LHImbgngWcrFyUIqz5nFLZtLrbfpd+e+l2vU+pWgpSTjeKau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9dreWifj9sL28h+0zWU9tbNKCLmYEQFsnJCsAc89QOe3TB6aLalvMitJftLiMF8pbQjAA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8jp65/2zUNRnaLUonl8m5QKbTatlEm4cmJT0wPwwe1eiX+k6X/Z7SmbL+QpVrchIgwX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hz1z17FJtJ3evmzzpaKS9TyW98Pst9tN6J1WMTeWjf6Oh4+UnOTjoR+BPUVtraxvDFIk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OI5MZ5PqffnBz1GMtihMZlaYrNnhcZHyZPLDuMY9TwajtNVW4uJLaJEkWEZDn7qEY9eh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uVnq9n1ZxTbT0bWn+ZsW9lHOoiwI7o/MJFyoBxnIPUA9c55zzxUltcXNlM2mXzGVJSCj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Mg88k54zz1RrgkKNvlsDt3jIwCe2cdunetTxLZx2a6HdWJ+1TSIPOxk7cgD5jz2P8jxn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bja8n216J6ateuu61RqCzIk6rHlo0I4J9MDPUHJxnP6em0q4lE+R5Tpt2j1HIPr/AIj9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IIDDLqe2R2HBzz39B2Fa+7YsBTLLu5HJwp7nPOBkc8dMZAr1KdSFdLmavvrq/wDh+jWg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WVGBXqvIx7cjn/69M8vC7Qfl6Y5A/rSBsEn1zx9afvHoa2EMwyY54HTBOOKesmWUkHII5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mM27t0poGWXrwenr/n/GndrZtfMDE1oETBj12jB+hx7eg7VjsPmU+4H5HP8An6Vta5/r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xwMAew/pXBP4n/XRAPwGRh1wc/y/wNbnhyQx3CqT8ucbSeDkgH9OO+OtYidx6j/P86tW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jgnqP6/56jjnFTi4y1TTWuv532Gm01q7XPaNPZcsCMryQvAAAAcbQABjAPGcHPPGBWfq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5dpQgZ78H06YJPt6cmq1jdYjjOc7ogR1B35JIzkckZ4BO4EnOMhbUr7kZPvblJxjI459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vjKkXQr1N1y1lJeSvHRavs9O7O9dNN0nbpZq/l032PknWbJrPVruBl2gSO6DkjAOeCep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6ylAlUgMEkIUDJwCMk/1Pbjk4OAe08e6cYr5LxFx5w2n5SPm+6cngZyScnpjnIyT56hI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dQM88D26kkdfSvuMvre2oXu37vNq7rfp+K2S3WyGrWfe35W/G1zc1JA0RPbB575HPP1/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gDAsScA4469Py7j1zzwMZrcR/tFuT7H2xg/l14P+TWErvG0kZz3HcfQjoeOD05/IjtOY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aSQCc+vPrnk5HIGRzUysAWXIzg5GRkH3/wA9xVCItGzPg474yOGzjJxxnII9abucylhn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6+uMc8cUANZFJOPUkH8/05qIgjgj/ACOavEA9ahZccHkHp/n1+lBzlap16D6VGy45H5U0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cb6/4VPYqGlIPv8AnuI/rUA+431/wqzYf60/j/6FQB6X4pCwLpumKxFvFaG2eMNhQcDk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cda8+DSR+SSMxW7tasW5Ij/hYls44wc9BxjgkV3Xi+GQ6nFMSfJuLZZY+fQZ46jJAzkd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lhiCe3CrnjEy5yQp5DHI7dsHOaANC2ljJXByOcfTnBHt054rRDx4HDdP73/2B/mfrXOW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k4wATnj+nfpxjNam/wD2v/Hv/r0Ae7uOUyMZDA/r39qSBcYB53gnj2b8+TmpnGcfRj+Q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DIPx5I56d65zoHXHzMzD+LZ29se/THP1p0aZK8fxKeOwyPw6Z/pTtu5Uz/EBz75/+v6V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qAMdRgn14xgj39qcd16r8xx3XqvzKlyoQknO3gevGPbnqcfyr6C/Z9nN/q9noZdltbbx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XU72zsp3zwNoRiGOQBkZBzz4FdDJYdjkf+g17J+z1c/ZPGLMSy4uvDUgxkHdH4o0tQfw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wpuVKXKm3CSkkt3az0snrpZeVz0aDfMtbJrV+acUvK+nW/Vnuv8AwUX0pv8AhB/Cd2QS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c7dS0a+kHY8bpAc984B6Afn18NLgnSIFJOI7m/TBJwBLGsgHrgbgcdzzzgV+nn/BRm1D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C3vvDlxuH8PlpFp4weoyJueAM4wB1P5c/C6Pdp9+M8waraRnGP8Al4t7RH9OBkn6Zz1B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git77L9dzHF/HG97dXbfSP4uz/U9ZByAfUZpasYxx0xxj0orc4woAJOBViigB21j2/Uf4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+NTUUAQ7G9P1H+NGxvT9R/jU1FAFevLviMWSPwxKhKsviSyTcOPlkzvB+uB14r1domPI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f5/Xr5r8SUxoNpPjBttd0+UHHIxIR16gZI6f4UNNbpr1A9QiAMcZwOUQ9B3UU/A9B+Qp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YkP5qDU9dADNg9T+n+FGwep/T/CrWB6D8hRgeg/IUAVdg9T+n+FGwep/T/CrWB6D8hRge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n/gZ/wDHc/1zThHmPp1Q4/HGc+2MnPoKeUO4cZOZienvj+XvViJTtjyOqgYPug6/qDXO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ZMSxqeMogI9P4MZ59M5p8Me6W6THA0e7iI/2mt3lHBz6ZA7Y6cZqRoyJ4uOCW7jkCVm9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NouL+7GM7lMQx6Pps35ZYe/boKUtn6P8jrpu8lfZJLX1RxniNTNDFKP4ZIm5P8Az0jHf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U2S0R7AoM/8AbTFelanHv0XzeD/x4FTjP3ogB09SDj+leeqobBP8LdcdCZCfT09DXIn7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+/ndn9136+R2VWnJrtB6+d1+qt636iLkmLH8KnP4PyfzrSYYctjALkZPfDHp245zVKJNz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E9ZOc8ex6VsTRjYhPALnrwSPYcHBznI7/UVor+2emiT19XL/AC/M4X8TtvzafeShhkfK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Th/QL+H/AOvmoBFEG3bTnJ5y3U5zjJx6/wBKmCxD+En6/wD68VKTXZ9+jW3ZdvQkPtD9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1pAXJGWA9wOB+ZA/MU7932T+n+NIQxICp19z+uf6flQk/tNv0+XbX/geoC7W9P1H+NG1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Uj8yf5f1oqgIMH0P5GjB9D+RqeigCvRRRQAUUUUAFFFFABRRRQAUUUUAGCegJoIbB4PQ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1HQtCubzTWSOcPDFvdA4BlZlQ7TjHKkk88fTnwUfEnxq2EbUrcA8E/Z1Jx1/vf5FC18vU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f2hqI/tJ4AsxAGCFHPCgcDA/T3NSQ+LPEqsCNTkm4Uj0xkfMeTke/pnvxXHXFzO9xcSz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HBdwrtg4OfmYkcgDr1AqykkpyN6RHYOFBbuASRleO3Xr/F2roOc6TUPFXiKRBnUZDn+F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Z4PXHWsJNb1skh7+7JJ4IeQcn3IYc9ztb8MkiiZnYqpnDkNg/KRu55GeR9MY9SajEsqn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BycEngNjpjJ4/lQB0cGqa0eRqN+R73DdO/H1/Pjp1pZdV1pGDf2hfnBzgXDcjsMHPv29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DKC0RBPUF24575XP5+v8IouZVRS3l8D1Y4xkeq/5x360DTs0+zudRaXU4tdV8TXih7uZ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3yqy5+YYXPYj8SCfXfhjpTaToUst1b4uL9zcl+C4R2LKMnJ2jOew49Rz4lb2yXd3pGlt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0Y8A53NySBwMqBnOeo54+nU1Pw9BaW1sbtAvlJDyDgFcAZ+vXJ5yfbJ3drb2udG79f6s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NGPkx6dBnHP4/wD1+9RBt43DkHoQDg4//VXlni3xNctZeVoLh7PO37daMS/OACQRnqcZ9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+IeraWVtmt21Q4V2LMu4gjOCeSCQckA8e3IrhqLlu+aKu+r2u99Onn3a+dxXuSavfVfL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+gcgnHf0/z9acQQMkHHPOD26146/xM1Tm5TSIo1BwY3Ocd8ngevQHjGeea5rUPH2samCH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3Vt4BPQttAzg9R0644IrBRvf3ovW2mu9rdf67EqEntF/lv5vQ+gxJEx5kUDGCSw4B4Oe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+PvxE+FfxPWz8M+K7hPCTENdeEr1mu/DtymclJbSUsgG5iA8YUhyCckYr5p0/wCIMmjq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licSgdtxb7xwc88gjHGaxn8TW154pGpxD+zozYkgerY6hv7xBAIPfjuCebE4CljIOhiK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qtOM0lo02pXtKLSkmndNJp6O3Vg8fjcrxEMVgsRiMLXpPnjOhVnSm+W91zQaumrrW6ab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rO8K6jpMhl0XWLO08SaJcZAMulatBHfW5dVLKkiRShJYQzeVIrRtgqRX6ffsFltR+O3g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xYMAR16nBwOg/X8A/wBiTXdf1LwRJ4d1u3vrJtJWXWPB+5leXWPCmszj+1NPUn5nbTL2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ba6vILeMR2zV/QF/wTuaIftBfD1SSFNwxKtuByNPb73fIOQcd844r8syXJauS8b5Tg5tz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cV7G0nSmtXfmhJJu0fejJ9bL+gs14iocReFed4ynH2dWGS4yGJXMnbER9jGf2U1aUHKH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7/rj8StL+2+Ghp+l6bd3OoNqlrEsXkox+TT924YvXIPBOcduScivlDQL3UoNVm0F7O5s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W5IQgqDkr5hHDEZB6HoDyP0u1rxBpmjWMuta2s9rd2l0LoRm6lIJGnEA4N84/DaeQetf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XqWtzSTPFq2q3M9sRcDAXepAwxb+fJ9O3+hWS8scLJtRvy0nrZN2jrq1ftrutNO3+VWc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c5J73s5Jd/x67nZyeBLG5/dT69fsjYLxaZmJSCeQ2SBkcjIB4/I1JPhV4Ss90q2Bupyc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B1wucHOc849cA16Bp9rciRZ0mt0hOC6SkiRhzjBwozg8nAx1zyK9A08WN1HsigRbhRzI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DHIwO555BrseYQSaSWiaunrdaJr7tte22h0wyLBvlblNt8raTd23Zu3vdXsjxXQ/AOlz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fKyxsIjjjkDAPXPf0IzyB6Fp3w10u6gWWOxZ5GfbIDc7wmPbIOAPT39MD0+w0LUpAnkm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hcAgjB+XaP05Htitj4b2E8esavoV28C3RYmIlCQMsMBOTx69eBjPavGxef1aEJRs27u3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Vd79TujwvhavK1h2lZa9HZJLfTWy0XdLsjE0D4V2DXdtp13sFtMAEWR8/Njhdxz2K8fX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6rpN0Z9K0GOe0Ayjx3OwEY4bapGQBnv3zxXp76DrNpNbRPb7xE4YSLEuQN2epw2Ofu9O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pWtlKLtHH2dMRgqV4GDg+uAOORwAO+a+arZzVxE17rtzRu+2u9k1+Omnnp9DhMlo4Wm4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7XevRWWjei12+F/GHw/vNKcz/Zlt7mSR96BxuGWJIOBznsMHgDPGM+dyWaW9wsF5a+bF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wI3DBBwTxkZ9sDH1B4yjm125N5JKVjdm2qMjBOSAeQQR2JHHOOhrzGHSJJ9QFnDB5zsP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GONoweACRxjrX1OXYxpU27cy5U+utlo/z0frufO5xlMazf7u1nZ3ipW13W+q19VojMPw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P7K2yZLYJIbd1IHQjknkZwSPYDzD4deF/i3pfi/WovhX9t1jTNIWG7fTbu/gtxBbzSTo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axAxPiN/MK5IyF6eqa8jQL9nsG2bGKMq5VdyHn5Rnoc9BgnkjpXRfBrxzYeC/FV7FrLQ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NdT3UdrFbSQHfG026NxIjNNtJDLsJyc7sD3ViJzurRu0lfli27rRrS7u9Vr2seHLJqdC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5VHlSas7aS633sv8uP8AiR4v8OeB9A8UD4zz2fw/0y4fUU8RnxDdo2i6ZpmuaW+n6qL/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AlFxczRxSWkZuhdSxoytE7t/Bt4jGnR+I/EMGjT291pVtreqW2nXVnzaXNhFezCzntTtT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PkX90y/KBxX7pf8ABaH44eO7i28F/D9pbq18NfETUde8XapqCygrq40HULS2stMAVd8c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HYTJqMSgIIiX/nmufEOgLgya/ZoMklTqBJxknAyTk5xwOD7Zr8O4+xlOtjqGXqny1sHG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2UYOPKmn+45m3J6NaK5+9+GGBr4XA4zMp1HKjjZ08NTpSTTUsFzOVRTc5XT+sctuRe8p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UBRKuBnqR3JPXIFSbcdGX8/X864yHX9Bnwltq0DvgblMqdewHzDIIPfknnGOK0IxLKBJ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cgqejAgEYPGOT169Mfnh+p28/wAtNUur8/61ttc7hkgnI5HTtVtOh+v9BVCPICbjnkDd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78/nzmtCMErwD19PpQbXXdfegdxGu9toAPG77ucYIOPY1434nz4T8Uaf4t0i/sX0/WTH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ssr7YLmReRuikJDkoxKsBkDJHa/EOXyvB2qsGwRBL/6A2AeDjJx1r4Ghmnlbc7Eo3qVx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z2qZR5vKxhXqKCjZc1+bW9rWt5Pe/wCHmfokur6cyqy6vppDAMCrHBDDIIGehzkVrW8s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QwZDwwIHzD2IOR9RX57JNNtGJcDn+JcdT6V7D8I9ettFvPEF7qN0kUEWlJLuduT5Mxch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BwcjJ4OMqF3F87913Wl7/D5+X3v74ljOZW9m9ml7990l/J5X6as95+JPi+28JaOSjiTU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cGcfeIHIUAHORyPbIPxLdTXGo3dxeXsjT3dyWM8rsW4JyIlJydiggd8+/bZ8W+Kr7xJq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SLWEksltbjIAAIxvK9z0ySBk5HMW853Ac7jyOOpz6jHfv6j8+9RVlon8kZuTu9Wvmz6h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8L28epNY2F/HqOoEZLEDnCsBnp/hx0re8XeN9FfQGGjWWm69qWpk2OnKmFI1DdwSp2k4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J7BGX94CUyWIOf4iCx+p7n8+K6/4ewsPGHgyBkA0/wDtqW7K8cMiElwGzjHOSMY9lzWU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5mik3GV9Wlv5Wf8Al933nF+KbK/0G7m06djHdJYWJfn94jOV8xQ+AQSQFbB+YAE5A4jt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K2yQvtwGYsoLhsYyXwMn+LvmvRfjHFY3fj3VWgbdGlrbABTxw+R/LI6D8eBw+lwQyXSk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u2f8APSteVdl9yORt3er3fV9zMEmoi5kl3OkZijidVYojAOByAQD3IDDgE+oz9MfB7S7p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XmXse1XZUJWMYG1WCnB6HBI6fX54vGkjW5RRgLPGhYjsZByR7jqB+JFfR3wqmvB4Jvpo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65BXEeBgjkevBBHUYrA2PelY8EZz7nPtn6nua5T4jNnwVr+cfLpMqknof38XJ7Dr0r4+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/wCEi1MKGxgagyg5wMY6cHpyOaoT+KvEurq1hPqeoSg8EtfSSA7sAD5SQcjHGRnHXPTC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Xf4b31T76beZp7Ty/H/gHZ/BptPtddhvJrgEynOH5KsMEtnGAxOQT1zkZOcV9N65rmm3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a5tGUEEjDNjkEFecsTnJxzjBxj5W+G1iI9ZWGWAlYp9ueTgkkntxx3znjrxX1jcad4eh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xGNuxyUJxz14IPAPXOeMUna/5X3tpb9PwKh8Pr/w36Hj3hfw4PDGpkjWG/4m1ihAck8s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GByQMHnr7tpln4fsY0ZdUJ1NUBVr7UyWXAPKkYIJA7Y5yK+AbuUh5SHbKM2w8gqN2QAR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3Lt5ZaeQkOuCzuSOOxJ9AenYUvmUfonFOrCIeakhcJyj+YHJA5VuSQ2chj1HNaSggAHgj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wuLhviHpsYnmJ+03o2ebJjHl9MFsY9q+6W6n6n+dCVlu36gT0VVLAHBP6Gjcp7/of8Kq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D1H8/wCX1oY7FLkfKuCSenJ4yfSuY1LVo7P78oRB95wfzI6YAxjj15PPHl+u/EG/kYWG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M5IYhfvHnbk9uT04IxUN2jKTTSim3o3ZJXu7bf5BZt2Su3sur+7U9P1DxJHCCd6qikgk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GQSM8Yplnqcmq7BYsTk4LAHbznkt6D2J6gHmqPgL4WavrTLqHiATSlwrjR4ndUXOT8zB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D6Yr7g+G3wSZoY7uW2gtraM/LZWsSqSowAJXwdxKhc5LnIySD1/KeLvE7Ksh/c0Zzr46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xtZR5XKrJNQSakvhd7fI/YuB/CXN+KKMcZXUMJgqvs5U69RSqac0lNRhCdPnv7v2klrq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hy8B3YIHztg8Aj5RjnHOAeecVrf2Pqm5VVFY5GMQzsDjHcLzj8s9SCRn9DrT4UWDgAaS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x0AI5PUHoTnnippvhDYFgDoseDj7wfnjJByedvUD1HBNfj1fxvxjcvZwVOzatPFRaWui9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79T9yw30esm5I+0nKpdR1pOUb6K7tOrOzbWzu11vsfnAnw7soru51qxvjY6jOF/tJr9S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k5x93dzu4x1qGSZtNyskkEx4BaJQVPO0bAVOOn5ZI4NfoVf/AAX0+VSRaPGzA4EbsBnq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APavBfGPwWvrbzvs9mSpLbGEeA3fPGR0yT1yMY5Oa9rh/wAZ4VMXGnmNdQjVcGle8W4v3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eKfVX1t4fE/gRSwmBliModalUoc7qKcHifaJ25ErOkqajyyvbn5udbKKv8t3/ibT9Mtp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Lbv48gkgE9CMd+vTk8H5a0G31X47fExtV1GCeHwj4amP2HT5s7IijBlhdTw0kxUSSsS2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F8VfAfiWwlmtpYWWN1JAaM4KY468EA4/2TkkZwCPOfDHxCsfhrYPYppxunZiZjCxiJkB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GSM8cjHT95yTPsHnlKdfCS54wVNT5ZJtKpdJ2SvG/K9735tLPf8Am7iDIMdkNenSxqlz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gr0uS6Sk3/OnZPuz7Ek8qCOO3hRUWNFRFQAIiKNqooXAwAMYHAH1qMIo7Z+v+cV8xN+0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l4GWfWlhBPchf7KlIyexJI6Ek1NZftH29xd2trP4Rmh+1XUFpG0OuQzuHnZlBMc2m2a4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47/SWXyVkla1ttvw9Nj572Ut7/hvf56/56bn0zTHdYxuY4H/1wP6ikEi7FdiFDgEZPqM9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xPe+FfCep6xp9pFeyW8SOUlUsNrTwwAr8y877hSeuQvHrTv/AF/wPn8jEoa/4wtdA1PS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7p4LYW0RnKuk1pCxaNSpI3XsWMEdCM4NS+M/F+m+G9El1O/nW3WIHyoS4+13jkAmO2h2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jaCDXxTf/HDW9S1TR7270GxkGjXEk0ETQqEZpGgbJO8sgBt0IG1snacArhq9p4y1DV/EN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1jrk1xHCllYanC0um2BjMgPk2qyqh+STAOVbC8lgRgt6abejtoreXfbX0A7j4f/HCDQxqb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m7+zvNyCAc5Bz0IzwGA2ngEg1xOl/ErxBBe3V7Fr+qrp81/IBpxv8D5wVXgZOckj9SBj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uPO8tI/NuLiTy4UKRJvl37Iky22Nc4Rdx2qAMnrTNMtly42ZIfePTpyfxA478CpUUnzWd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Vt9fnpqwOndhI0gAO2eQuYzyGO/zF3DlWKsQVJ6EAjBr9DfD2qW2t6Np+sWoUR6jbpcF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GAFCLA2YggGFZGHNfnBbX4s9Z0a7ntzNZadfx3F5a7ypvLddpaBSyFQTyMtkDPPv9Px/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QeFNQht4EWOGKO7s0jjjQBVVUWIKAAAAAAAAAAAABVk2n2T+V7b31vp+dwPpmq9eHaB8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TZdG1OwfULuCztpDJDdb5JmZSfLiCECPaM5YA7hyACa943L8xBOF6kjBAzgZHOOozycZ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CnIAz7e49qz9a1IaRpl9qSwtdrY2s11JEjBCUhAJ+YhgM5xnHFfLkv7SlzdMRB4XtQM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y0559OT6ZyAD6fcg7iPT+lV6+bU/aGviQv8Awi2nZJxn+01z+W6vWvA3jWbxrYT3s1hb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xM0jhlCks7lipVgRtAVSMEknOBE1dX7frYDv8D0H5VOn3R+P8zUOD6GpEb+H8v5/5/zm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gozgk9Aefp6U4EAgscAHJJ7Vz+u6i0aA2Rsr6xVSNQGRkHpjkggKeDjGTj6AA53RfHFt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tYTLF4fgjku9XaVTbvPM4jhtlg8tXDyNuAYyEDaeDnjhNbuX8e+OtP0qzxJ4e8E3q6jq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VStvbL/DItsrtux5iiRi3BQit3xLrej+CvD8mq6TYedr3ieey0qDI3z6lqjgpbzgtklL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Id+FIwel8EeHo/D2hW8M6+beXX+mahIwy8lzOd77mI3fKWxgk4I4oA0fJS1jiiVVIVUA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QCB0ByR3FWv3RhBw6McdRkHn68fn29+JJj58wFtZshVirM2PvcfgMenBPORng09S13Rd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CFOAcAHoT78AYI4wQQOKhp6d973vfVXe2lr6WW19NdepySsuZXTv8S303T+G2y9HpqN8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47E9enr+Rr5f8f6y2p+IZoixEWnO1kgzw20klgB75GRk9ecHn3zVPHXheOwb7Hq1nI7q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gqcg4yccdiOlfJ115lxczXMrs7vNI7Sc/PK5Zi2eeApAAz9DgCpULylJv4kl30sr6+dl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1a6puOnNz3TtJaJcuvwtNu76JpoY0ZYnqduFHGeRk+/H06GtzSIMcsDyR6ev09c9cHp71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RnoD1APTHX866yyjAChcclR+ZGM+mPYf4Vqlolvsjzqk3Um5PrZJdktEi+DsbPQL93jP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/Glc4AIJJIySfU5PcZ6dc/xeop11H5aAqCQBnjqTknnAHXI98A+lVIWLhs9gc8dx+Axz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I8kUuu79Xv8A5fIgYZGGcMQMk/8A66j86QnAYfiev6D8sUjhTkk4AJ55xjP4g+/61Tll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9PfHfJ9AD/hVgXwCeSw/Hgj9Tn/8AXUiyouPnUnGOe9czNfj7qMRnofXnsCO/GD+GM81n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eeSRjJ9+mPXr60m0t2l6gd6txAw2ltpPRs4OMdNpwO3XIP1xgzRRmFvOVlcZB4Pr74Hr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klzcyAxuwwQBycnHPfgdfXj+W/ZavLZyJBdEjkDJJOR2yO/XqPbGOtMDtGuvNTkFWAOMg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Ix6cCkiZbkGCRA+eBkccYHP8+MccEAVTeWOVUaHgHgkYx29Pc9cDPSpLu9g063ExIyQP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OTj8ewxQB47r1gts1zDgBkuJAM9SrscAEEg9c9eB04rl5IgtowIyxBHuSOM4HbuCAf61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7huIwfJvIVOQCVDqNpBwOp2A88ZPyiufCh0+YcYHH5D/6/Pr0qZK6Xk1f0egns7dmfYP7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2C0V5ISTjPzLAw4yeuwfXB4719U6lYm6tGwpySckgnAK4OMDJwcDjofU18h/s/zqsF5a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l4pyPoP3ZzwOg9yfvTQ7NLuONHClsrkFcjlQeM8444GeO/PT8e4s9zGcyuvfm762bun+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9fPlKjo7Nx6aPm16N3V/S667nlGlaatndLHHIZhkBk8pQMqPpzg8Z6dwPT6V+HtrY/aEa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imlh5zn/AJZuCMYyRn264rgLizjstSRUhi2B8EgAc7iueSSPYD86+g/BemW8yK0kJDbC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GBjjPXHUemPiMwzOcYKKqyjJQtFuTTVlHRNNPT3bKL00dup+kYHLqSlzThC05PRqKUlp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21Z69L+5+Gms0UbY9RRPlGBqF4Bt6DhbgE9BwOOvFdotnbswNlDHZ8gEypcSE/UvKFJH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EfaFDAIMjknODnuPXnAHOR9T3wtx0GeOg3de55ABGOT718nPMM2bf/CpmEopuy9vJJLo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Tt2VrH2FLLcp5YtZXl6k0veWHjK7sndSe7b67u9+o0WsEaKrM11IAR1KxZOTgIMcA4IP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4dsC7AybYkLEhFAAzzkkDAyQCMk+oxzmuYidbeRRMwC5B24OeRx0HcEE/N04+nVDUUih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zx7A8YyR0GfwrhcJzk5zcpTnrKU25zl3bbu3e+uq3eh6aTjCMYx5acFaEYx5YRS0tFJJ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L9o4XlAICqzKvXkZGOcHqOeOn4V5nr2orHKuCqgu5B3YOeOc5JGef1xxUnifxjZ2W4lz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4yOQAOQecd+x6/A/xj/a38K6FbXOleEZIPFGttM8FzLDJNFp2nCLaGL3ctsglm3kosduk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v6mT5Dj8zryo4HCOtH3fbVPh9ldTcLJxlzOXLO7ck1yq/NfTxs64gy/JKCr4+vyOXOq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6vd8rjzw3T30PHP22fE1hrWjReGFl3Xq6hLdPGGVtqwrkFlG44BGAASTjgen5WvByy7F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HfGelet+PPH2p+KNXu727uJJbu7klkkJZitrAzHZBHk4BYH5+AMAAAnJrzP5cnPJ6nIy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61/SHDGUVMpyzD4WqrzioXXI0k1q7J3tq7b6qKZ/JXGOd089zrEYukmqSlKELtNNJpXV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0u6iJtPQADt9auRPtIwxUg9QT7nt+VI0RC7gpA/HmqrMwPC7sYO3AO4ceuOPx/PpX2yi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Hyh0UZbyxLlsZ3lhkDI4zgdwAACB7jmv1T8D+JfCGu6B4OuI3sL/AFFPCPhC01V1zu/t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I8ErycXxzjcpHUAV+VljKmolLNybQEgb+WyMAHgZPPTnryOwJ+vfAdm2h6Vaf2HAWL5Y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zwSWHUH0CnIwK/O+M5ThhYpUp1XJ1HGXPyxio8mj92Wj5kknZXur239LCT5al7uzS0XX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dn6G6df+HYyJJtNs1Ct8m2ISgZPOHwc/Qk47nrWR8R9Q8DRWOhRw6TA322+wdluoLXpx9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OQcgY9PF9F1u4jttMsLjO4lSw3Zdc4LLuOG46cEYyTzj5sT4jeLrK2iUszP8A2Bp9/fde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AfhjB5x3NflFDF1KmLoYdUUnUm7vncnDlcXeUVDq5dWtup7sZOFKpKS5k47y0UbKXVprW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eK9P8RX0OmpqlxDNdXJtUuNIkW1EW4+W6SJK7r8vCkMCDgetaNhc299q0UfiV9KsRBeQ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N5f3tlphJ+2LZLdyyKFZs48sKPQmvSvAniCCLRmu77xRr9pe3TXDQQreQ2ym0Zd1o0UX2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Ge/GDTbDxvoU0+oz67qqagUljtTNqCWizW7ncG3yW1sXk3rzkgEgZ4PT+iKeDm4wTnPW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3k9+58rLFxVRtQjdTbsrL7V9N/kewfEjxT+zzB4E8V6Fpni2w1e/Gg340EiS8ui1+MGw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hp4x/wA+Nic4HfBH5/atqiatD4fiWTUL46fYk/6IOB82TnJGQQSe+c8H1+jvGD+Fdb0G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KuNPKKcHPODwPQnjHTkAYx806Ot3pd9MLsIigMvyBVUAjBxtHTOD6/wBeZZVGhXpVlUTU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zKPXm05XtdP5bverj3iFBKDh7NPabfNfl306ON+u/wAzhI9Rgg1ufypp7fNwglinJ+bO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ckYAOK7S9lnLTGKJlRog24kiNQV4ITPI78D9a881KykMd9rNzEY57i7yrZAki+fqFBPP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a3N39iVrSR5t9uqtLOC2flzhcZXpjOfy5Arubu2+7ucUtn6P8hbYyxrLPIUmWUFRO/Co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z0/DtTrW2iglYosSM4y74IVyfQfXoPz6Vix6qi+VA5UGNt0iyHCHk84APTGcc9jjoa1l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HRkG0jISMjsOM9MHqfXgU7Ps/uZxz3Xp+rNOFTLKEcgorKWK45Gc5GTz7dsVpPfK12sd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wyFwBwAT/XjPOD05m0uGlcrZfMHBbJHGDxkbT9304PftXW6fZ+U8e5MSOC7kgdhz17g49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nCrsmvla7/T16LU1Lq2pu5JZN3ln5SVPsBnrj2+vXitIRKAiop2xoMn9Ov6f/rpkUKvM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mSO5Hc844zxVrzduEC4VmwSc9j+Hfnn6mo9hOlaz63dm9ttNX9y9dAKzLjkdO49P8/59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A9PxwOOB3rTYKRwRwMdRyOn5/wCfSqUseM8ce46joc/TofYGunmaWsn5u4EUcgbBzkH17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+lXFYBQfTr65z7/nWSziJiFwVOCQTnBBIIBzwTxnOecfShrhihCqexzndgZH+z07fjT5m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UglnwOcYHHqvb6gn2+nc59O8wPK2TnB6kH3+vQ+5qN2G8HPAzng+grCXxP8AroBNEATz7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duefpjJoQcE+/wDh/jSgfOSc4x198DH61ygdVZ3hZUUH/VyKflOeDgZPB4zx39AeGrp0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UAB9MYHTBH3eOQeRnPNeb6fMQ8gY4yGQDtuPK5GQCMfU+pz17fTpN1vGHzuIBKnjBH5n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XzGbUeSpGoldVIK780opt6dXG+r3kejSd1G7va8dfvS16PmaSXbbqc14504TaS7gEtES4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qCeT1+XpwOc/P8YLOu7jzTtJPTIOODxz65PB96+rtetDc6dLEELCSN0OORnBKggc9xzk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bm3vZICpDxykqMEY+b5jggdTng89h2r0+Ha/NDkkrON466bO2z018refkLV9Ftvtur9t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ER/w8D6enOPcDn/69R3lsoUyAHJBIxyc4zjHpn19Tjk5rUgs/OjaQc7R6d/bjqO4Bz7U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HXr0P484/8Ar19IcxgK6OhPfvnoB3B9uuD39sEVUjdFcnkjkDpnr+AzjOcUk6NDMyYO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06ehOfWqbFtwPbv6dyTQBf3j3/z+NNZgRgD3/nVYFhzk49+RUoOQDQc4N0P0NQVO3Q/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UoLA/KSrdAQSMZ9xSUdKAPSfOl13S7C2Eh+3WAEY3EsXjfBIGSeD3x69s5rlbtWtrm5t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Ag4djnOOg6ngZ57Hjina6jcWl1DNGzKiBSQOrMAMZ5z19xwPc12El3Y6wqefsW+kBBxj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oGRzwKAObUzkArFCARkDccjPPZcZ9cU7Nx/ci/77b/4mr7aU6kqLqBQpIC7+mDjHXt0p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g/wC+/wD69AH0DSYH+felornOgsUUUUAB5685655zXonwlke38Rag8TBWTQr25Q4+7LZX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HIgcdOR24I87r0L4Xf8AIx6l7+HfEH6WxYfqBXNiVdJd1JW7/D+p2U3u/Rr8dT7w/bwt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XcYLHS5hnOQYtaskDDk4ICFj7E5AA5/I34ROVXXrfOds1tdds5WYW4bHO3kKOcnOMc4r9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l+zDqE6jd5nhR7zjBAMM732cAc4WMMD15yT1Nfi18Ipc6hqKd7jTVfBwCSuoeYCc8k/r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MNLWut79fw10t0sVjL+5e+19d1utXp+PofQFFIOg+g/z3/maWtzhLFFFFAGhRRRXQ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17j1/wDr/wA/r187+J+1fBepyY+aGWzmQjsyTjJx34/Hv7j0iuL8eWouPCmuRMu8f2dc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bI3pxljz6H3oA63S38zTrGT+/awt/wB9IDV+sLwzJ5ugaTIDnfYWzZHOcxLzmt2gAooo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/nSYJ6DNPVGyOO47j1+tACBRv5Hdsfjn/P8AKogMMeMDAA/T+WKtY5z7Y/WoKAFIzIpw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80ttgXwOM8MSPX5SMfiOO/WlPVD7L+mP8adajF6GPbn8Ov8AUUpbP0f5FQ+OP+JfmjnN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blYhYDPUf6MURz1xg9yfQH2ry2RSiXI55kTHP+0R2/A/UV7TqsTXGl6y5H+qTVzwecWl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PT0NeQJIkrTqcH97GP1X9eR/UCvJwifPWjZtJVLadVKaT+en6dD0539zXS0dbaKyVt/X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YlkI4xF6jnz+ce/I+netB5HlaLAIACkjBAyvlAkj8MH6HJOM1QjKSIUC85xn0xIp7exx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nWZ1HAAn44GNkknp0+77dvrXbG96ja3mrej5n/X/AAxyvWUul27X6Xkuvo9/8y+5BzuC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tx+VRGVAcbh+AJH5gEVTDMwG5i3Xkknv70m5fUU4/DG6totO2mxruaSOOoOQeuP88Hno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r/n8qxlYqcqce45/+salE7DGQCO/UE/jyP0pgazSjJ6dT/EPX6VAZEH8QP0IP/1qxvM9v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cH8Of64/nWc4veKTfVbX809r/8AD9LOJRvqt+q7/wBf157H2qL1/Vf/AIqka6i2tz2P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959B+v8AjQXJBHHP1/xrWzfR/czVRk1dRlZ6r3X/AJF17uLcfvdv7voP9qgXUTf3sev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kknac/WpF47A+2OP5/59KLPs/uYck/5Zf+Av/I1Vlibuw9yUA/LcT+IGKlwp/vfmo/nW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scE49e//ANepvtJ/2fyb/Giz7P7mHJP+WX/gL/yLrFB6k+m5P154qu7RrkknJ5xuTPJ9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OuPyNV3nwWPHGex7dP0rJ0W97/8AgPp5+WvdM5+V9FJv/C/+D/Xyvp+anof++4//AIqn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j/oxrCNwT3H4BhS/aCO4/In+dL2D/qL8vPy/H1uck/5Zf+Av/I6FpYcEB/qdy4A/OqM0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Q5UA8jk89MdOOKxnu2AySFUcnKkdPXj9P/rVQe/ORl4xk4UdeufQ+3JOB9OKbot730d17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iTjviPq1u+nPpLtiWVreYgc8KSFJ64PzH3J4+vj2maR516zzN+7dpNo7EBcjP4A8evQiu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zc5ZYra0jjIPykrljj3GQCOenPpVXTjLF5TSH5WneMAHOdxwCfU8AHt37YrWKu16hJ2j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2v6C6pYQweUEG0sQOO4XjJIPBwRgdz1x3z/s6+ZISMgoB/Ljv0HA55Izit3XQM2wXJG4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+2M/4kCqs0aojFQfmUKTx1BDDI9wrZI698Zrc88wzboMkKBuz246YIB7dwSO2PSvs/4Z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0a8NlY5IvgMWfUm96gHjoeRkdfTAr46kBIA9c9OfT2/pX1l8DtbsbjwbForNtv7DUbuFU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Q5VmGB0yRkYbBPPXmqdnyuV7t2drWtd/DLv5bG0G2tejseknw/o5JYWVoMk/8w+0/qoP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2/iUM3g3wHrPjGFJZIZr7TfDwi0tHQhWX7fcRx20pDZDKr/JgEnBFepeGvhsnxZ8e+Df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urandjW/s8hhkl0m2spby+jWXBMTGOABH5wWzycA/pP8WPhf4X0LwdqFp4Vjv/DOm+Bf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X0mmW8gt7FpX+0C3AM4xaOxdnDvI7yyNI7sTz/WF/wA+38p+mvwK611f9Kj8b9c8P+H0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NU8C6wGAs21rRp7OLUGDDH9n3ca/Zpck9Y3x0GRnlYfA+nKBaWdhaMOpxJliOQcRuGX7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spN8PvAPjjwFoOl+ItOtdZtNY8J6E8iyohm8x7KO5TU7eZg0kV2ks5a1mQ77eSMuCzFS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hPx94r8E3e833hXUvsLXD43XtrNElxaXYA2DElvPES6AI7HKqqkCuSvVlVuo3pygnpGb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N+Wyulfdy0jFtl2tnY85t/Bui2trJayW3ljc7NGm/wAvJG47QAFz1AxxwRg9/UfCv7Pt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RNAtH137fY2FlJdmyv8AUDYkbic569+/v0Jzb23Ee/fjcORk5yc5yOvIJHP6d6+q/gx8L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VNQ8UeIdBubiwutMS70wwSOmlahcW7X8NvFcW0yQzzQW6wxXKgPE0hYK4LA+PVr1KXLd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tbl7c19HbdbWO7Cw9vVp0faKnzqV5NKVmlfZuO+267nzxrP7JWv6arreaZZ2WMgbLpbj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EdOntXn91+zHqAztjsGwf4okU8+u0Y6npx+YFfoX8e7Ge28KaF/Zeoa1dKg+wbpDltQV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n/QBxjILDOM184pqGqLpiK+oagGCqHW9Y4VsAbRyxwDwpBxgDuObhWk1fnlF6O3M/Xq0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rh50p8qqKetk1FeW6u7b92ra9T51T9mXUS674NMK553ICPx7/wCeeKxfEvwKm0qLdJa6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gLkYHy8D5dwA6LkgEjn6f+F1vqeqfEPTtNOr6hYHURqH8QJxi/6jJyTgAA+oIJJr2P4le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6Lptkd/8AaC6ip3ADN+NOY4IIAPzA4GAN2OOMG4Zg8PUp3Tqc7StzcvLyuNn8LTdn8rO/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vnt7PlfwavmUtN4pfCtXfXXTVvgPgnrB8FWfwc1CwcKbbRzEACFZdNGojB+ZeOBjkDJP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utA0nxVF4v065ZPt1hfWA09XKt4f1DaASoyG/s+/wDYYPP8AyD8jnP4KeA9Hkk8RfD/R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ibIOPNi1RwxGRnkqT145HGK/Uz9nvxxH4A17Sz4gMlxpc9u2m6l5QKtCJ/LSDUPLbzBI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8s6ujACvkM0z3D4DjjL8ZiKUfZ4epltaV6ivyKEYycW6b+H2qk/JN+n6xkWVYjMvDPOc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ea0acuR2lPkpVI7buXs+WNnvJa6u/wC1/iDxfJrcdlpT61qU6amSW36lqTLtYHhuqnr3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w/0GdYmsC9g0ZLZsdRY5bOfm3EHOfX04JOTXhlsb/wCyQtbOsk9p5d/plwhH9mzQPtkX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3HG4g8DA968Pa3BqiR2V/i21CLYk0EpBySw+aJzxJGT1GcrwOmQf7QyTP8PmGBo16DUa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qpqUZxTjqox2vZ9npY/zyznJ8TgM3xOGxNKSq4atKlUhKGqlTm4yTWtr2Wl3dXu0jn7X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9qsagnaWu/Mxgg8ng8dB+PNa9l4b8bWz5s/F98hzlVdY5FGCDk5IyPQHnBxnOQfS5dMu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OQGC4HBxkdMnIIOOePaq+lae93K437SjAMrPt56Y5IA4B6g9utdrndu0r3vpfp946cZR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NNbct7WsrabW76dBfDPxI8WeEhFD42hu2gDjGuWsMsFiw6DcCWAJHU7FGcjI5r6b8A+M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WGpWVrdSbfLuZNpM7HHys4jkyxxjkKOenavHbaz1+2WV7Syku7VVPmwy6W7WrrjBxdoz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jnqa5s2ehG7a8kttT8OX6uT9o0iykgYODkEBUaNwTznAye/GD5eJi6mmjd1e60euuna7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wdeKjFSivgXRO+i3slfbTa1u+r/TWHU9Y+yASnS5wI9wmlhkVWQAHKTW0nmZI6EIMEnt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bWnmW8tvGI4yfPNrrDxqxA+bEM6xXWPQByfwGK8T0r4kayLBND1DxncWmlYCi+bTkudY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qxB6kHnnA5xk3+m+CL+b7Tc3Wv8AiC2HMtxq8csEchODlY7dYVA6ADzG4PcjJnDZdGdm1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0bfbW66tKxpicU18OlrWdraJJ6abLRtO97r5Uda+NGjQfuNP0O71WTdtSKyMtwCQehlG5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5uM1k23xC8d6mP8AiU/DdLUSdJb+48125wpaPbuXBPTHYjArsV8beCNDUwaVptoZMbUi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woIJYk44ySRjkZ4h/tvxn4lO3w54Y1EiT7kk1r9lBA7qyY9ep9ge9fQYegqUdErR8ktn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keHipuq3q3e7d9Xvfy1auvubR5tqcfxSv9x1G+0rQ42yHWzsUDqvGVU3hPzKCRuU8ccn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6n9v1e5GqhdPY/8TBQo3HqwAyASRu4IyCOcLg+7TeC/E3h7Tzq3jnxLo2hwTAsUvNRM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WDYO09MnoygcfzEf8Fg/+Ciuo+HZD+zf8EtcGnz6vpcyfFDxXZMTrFjpl4I/sHhjRrqJ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+61i7jae8Om3tvaRnTLrzJG58VnlHLaFTEVouDhb2cebWdm7u/LoovlurSTvbTq8uyXE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8H8c3ryp7aNpu/K7vmVuzufLP/BWT9tL4RftM6ZefC/4a6NcXbfB3xPrtvc/EW4uLeO3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raH4W023aVbzRHuILSe41a8uY4rmXToIrCxkgke9X8AI5gwQlz0HGTkAcc9QPftXR3N7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7/Y5GLSgsWYlmLMzM2SzMWJZuoOT34v6D4WtNSTexcoCM4JHpk4HPTt6+mDX4bneOnm2Z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MYLljdQp3UbtKN7p6XV187L9yyjKqWVYGlhKTtGHvSWrSnKzlbXq7tvq/kcg5/f3CxyX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joucbT1yOMkccg46faXhOYTeFtBj2zFo7RdxMhP1JJPXPOcnOeeRXzwfAtnJLMY5rhP3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cc8jPfqM4z3rpo01HTYbW2g1W6SOGALtJyOD39up5rxj1z6IjurZl8hkkdgQRhuRz0yA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TTvOnRy67/LReVz268+/c9/9rGceBadr+q2Rldbsy4z8zckHpzxyfTrjn61eTxbrhZiL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JBAHO3OenpjA70CdS2zb+bt0vr/lfsT+O/iNot1pWq+HnST7Y4eMcEgHkdlA5xjBORjJ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Ro8m4o5JXHOM/MM9eOfXswA4Fb3iCWS51u+lmZQzsWLYAGcdegB7dOOvPNZixXBjDtcK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dOpwfUjqM/3qDmqylLlu72vby2FTaQMcL7Z6fiM/pxVlPLVXG8gOpRwDjcp4KtjqCDjB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T3GQDj8Pr26e1a8Phu5nUMCwBBOQCB3+menPp9KCjBmVSGJ5wAAxzkAAAfkAB74r0Xwf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C6gAQ2AoAOMNgrjq2OQcEHvxzXBXlpcWbtFOhwCRuAJPGM5GBx2PcZ9BX25+wt4VtfHf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Dovhe0uPFd1aOrsb25trq0t9Mi3A7USKe7kaRGDrMGwVULk7RlzG0Zcx5Ncfs8eOpbKz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ervtbuXRoYRcIS2TZ28+rW93fKioGb7LA7BXQ7drAnM0X4IalrPiHw94OOvTaVqGpeIG0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bnT/AJd7HbHczDPQkKepOCRyf2f+IXgl9OtvjL408VahpXim38UaV4f0nwDpF5ZRz3nh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isNEWeECBr6a8ikQ2DwzjyC1xLKxQp8yePvhnL4J+Jf7OPia9U2/iDxDJoWl/EC3ZmZr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9urydT1vbiKSeC8nYGa5kt42diqRxraV2l3aX3uxR4TD+wLLq8ryw/GaK6lJCtLN4euZn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WAOcA8A9BnroL/wT0v4iWX4vWoCYLbPDMwOCeDkXecHsT1FezeHP2lWu9XkB8PadsWTU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lBzjjJHp19O3ReHP2jG1LUtM07UtG0/T/wC0fEmoWHW/yNPZh9gOWyMnkZ7dMcV3rAXU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w31Sdvi1snr5ebsK6W7X3nhUX7A6zefA3xTj3kfx+HZGLEdWybkHJxngkjHB659G8Lfsc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0q2+JFlMjuzbf+EeulBYnBk2rdqN3vwTjBPc/oFo114Y0zE+oaZDP5i/djlkJPXorAnnJ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81DwjfofsVnfWiv1ESuy+vPyjv6dAPpl/UF/z+f/AIL9O9Rd+nrsF13X3o/GLxp+wbqX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P4kWGpjRLX7U+nDwxdWj3bFgFhhuW1u5VXYByWaAhcABWzx8o6V4F1SBvMaMbjg8/KM9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Byc4PP77fFKGwufht4w0yyRyTpzPiQEHK7jz0HckHtk+gx+ca/D2wiT+zW1+xbUQMEqC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eOCcdTxXlYuk8MoNP2nPzX+xy8vL/jvdSfa1uzbRK/LK29nb1tofJPhvQNZ0bUp79xZO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+M4A2nnt0OeSa9Lur/WZ7Cc/2dpspkUoC2oSdWXrhgT74A5HHSvQ9V8ALYBYv7YtZHLc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pbfnjuAODXJ38MenSCyfMoIGWURHpx1CgnknPOeTwOh89Tu0rW+ez/rz9LniOePjzcycI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329bbPT5dfmh/APiKWSRy1kA7uf8AWZz1PZscEn0yey8GtC2+H2urgia1VwwwFbPYY65A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uBghzwUHJPQ5A9DwOnX/APUaURxAALJETkYABz65yRjqSCPboRzWhFPNJq/tNGnZq11p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7tHikHg3xrpeoJqWk3kEN+hykqbUdS3G5WUKQxHUhvm96+19C1Ga90qzNxGftaWtutzi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js+1fmeTcSMHBP3j1ryKJthMxJIVeTjOQMLjqOT1654+ufOfHvi3xBoZszol+1j9sBzgk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/wDrz+Lje69Vt8vL+vK56GEzBVVJ8iaTSS5uW6V7/Zd7+W2z1KXx18Q6nD4xsYbC61NI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nGCSeQcj8T6c85xXnunXGrSwgTalqGXmRj9ovJht+XqfmGByevQYOOOcnXNd1XxJq1ze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jQG3in9QPlGOc+vIPGM549X8FeDF1AQXJmDofIJFyk/HAHy5JA4PH58cmu1JWWi2XRHdG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2QC+u5tOFhbSzPuvjuvWlc7gfvqe/BJUkDkgkDdivoP4NfD8/ao9Uvk80RzR+UjAFpUc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JWwQC7QqNyiQDlrLw/pv2pbBI49ykOVRSANpPzYA7HGCSTzn6fafwh8K+bNaRurCOOJS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H0KxDGc4AIHBzX5b4kcS4nI8rm8HKFKrVhWpqbmnJXVNe6rXUkpSSd7pSb3sz9q8K+Cc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MqOrRpVaVSdBUtJQ9+UoubqOLTUNb09V5XT+lPAnhS0MUXlQIQ4DTzbBy2MlV4HTsB1+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NOFjEUG2AY4x1926Z5yeuOgA61zXw98O2zxwQrFtVABgYyzdMk4HfA6A/lX1X4b8OFY1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eT0654zg9OpI9f4szfE4jG154jEVZ1K1eU5TnKTcnKbb6vo3pfb/ABWv/deUYHC4KhTw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x5KdOMIxioRXKnolrZJOVr3Zj6b4WiVUIhGRzk/LnHTIJyRyfXP1zV2fwyszlWQIOR8v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5z0HHrxXrml+Hr27C+TbEFWIztyBg4z3z25Hr2xmulj8JXGT5sADZyCF/U4Gcnk5+nHO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97lfva62vrbu/PT/hj6ihiMPFLSDtZaRTV1bpbTZaPufLGo+BGjkEkLfOWBAAOfUcBcdB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iXwpOkI86PIXBJIJ9G5Xpjrzn6Dgmvsu/wDCl0JgVTgNlsY7H3x2z2PP41i6p4RtriHb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ngnGQBgfiQccns1gJJppST3i07NbbNNNdNrMutXoVFZwjKN/ei4pxdtbO6atZ9n+J+W/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baaC4tVEoDbGVAJY2JJ3wsB8ynOXgfKMOVKOAD+PPxt+E1/4V1W8WW3YLG7ukwRlSeHc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Sp95JOuRgn+mvxB8NwSXtk3ISf8AV4DKMjAO3I6lcZGevPBr5C+Kfwoh8QWOraFqdgiI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5klx1MmPlyMBwcxyJlZFJCuv6TwH4gZhwlj6UMY6mIwE5QpVW5SThSbScZxd1JJawlZS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8e8T/AA4yri/LZ/UaVPD5jGNStSsoKPtoqFp05xSalVbtOlpGado2d7/zdGIRPsYYKnB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0qjZsG13RgDkLrun8DsweX+XH0/OvaPiH4Fu/APxE1bw/rcLRJDcStCWQqGhLHY4U9jG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A4i6+HF9qD32r6Zf2I09CH5v/sLIduMfOeSCeh6EjOOAf7jy7GUcbhaGMw9SNWhi6VKv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RUlaT1150ldatNOzP8/c2o1cqzPFZViabhXwNaVGq5Lkk5wk4yvHVLWLd1KSaaadlc+5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41uwFvKECp9oTKHAKkjdjjHYc7T68+P/ABv8ceFY/Dc2hW+qLeXU4QqbV1lUcggMV3fd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vj2PSNT82RII7/UriP8A1iJfSMsfoQQx4AB5wCT161VGl69Abi7n09o7ZQwZ7pml2YB3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ec5B7A5r0P+H6f116dL7Hlc0Xe0lpvqv8zGiUyMirufPT1IOTznAHr2711yeH9U8sbbHV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YcDp/nNUvCl0B4isGKIFD4ztAUEH6Bc5AxgdO/XP67+Bf2ZIrPw54e1LxNoMHiDX/GPh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PEMurW/hLwrpulW1nPY+H5k07U9PjudQ1OC8JFxJLLDbbYz9lZmahK7ir2u0vvaXz3/4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X2OV0vU2xnaGiLHk56Dk56kDqc1p6f4a8YchfDupFc9Rpd8xI78rlT+AwcV+pNt8M9N+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rw+bzSfAvxF8N6l4jWz1V11GfwZqWj6BNqN/p5lliWS4ju4rtLqzMw2xRWATDbmLfXtr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3jK2mxqOnf2d9qtLqLP8AaH/IOJMcQweRnjGT6MMd6wN0n7XdJ/B3V/5weivfv+C+e5+A8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YfCviG5cghktdE1W4YZ4B8u3tLhwOuMjnoCT056fw74nt5CLrwv4jtsHB+0aFrFv0xn/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Ff09z+MNL13TxqOgalasmnkae5t7a4bF8CoJXeo6D0P15yab/a1rPZBbq2+1yn797cLG5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BDEjPXjGQSaf1De1Xd/yWV9L3fO/0OD68k2nS2/v/wD2qP5ovCtrf6X4n8O3GoWN9YWS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YX3USbcghR0LHBABX6j5voIftF3doqKnhj7coGFbqL0A/Kc8kDnsDnHTrn9d/2ibPTNQ+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TULDVPDd3ptv5ETzXVx/aRiaxgcL+6MqSmdm2lZI7VlKnKlPykuVvF3eZ4VgTH32jtw6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R7gjHt97HBjIPCqnZxqc/Po24JcnJbW02/i7aNLdu8Wsam/4Un/hd391l+ZyutftD32s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q9tG1DT7mzjltZwhjacAZlDQyGRFA+6CpJ79a+XbHT7/cSdNvkJySo0/dtJOcZwAfc4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/O8AE+H41B6N9kbn6E5B6Ed+9ejv8FvH1r4Wm8bDw3pd1pQttMulg09/OvtmpxmWDfbhF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gjIwM8f1mo7fuoL/ALiyfb/p1b+n0G8dBOzp1E+z5V2/vO26/RHwYNOvyQF0+9DZ4P8A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FfQPw08TSeE9L+wHw/qN9f6lqAI3fICCvTkYQcBcHgAAY6E77gF3+RUIYgooACMDgrg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KIpFkVijxsGV1yGUjAyp4weOxFae21soO/Xrpf0v1f8Alqc/9pr/AJ8pJvRur07/AMP8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+KpGJt/A7KMkgy6mqc9ec9Oo4Jzz3xk8l4s+KGveDra1uNZ8O21st9LJFapHdCeR3iVG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CDnpXR6Z480xFitbiZ5J4uH3sGI9tzSE8YB9zz1PPj/AMb78eM4vD6ad8x03+0OP94Y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g54xxW8U2k0m/k/+D+bOuGJU1eyXlvb56Xt3S/HRS2v7QT3c2yazWyiOAr+QLoFiejRq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n867Dw/JYfEHTr7Uy1jaraXxsz9g0M2V9IGG4nd9uAYHO4sVyeuFNfJ2n+FPEcjD/RFL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HQ4wB3PAwR15NfSHw/1NfAvg3XLjXSPtq6hNMuCfl3aemw5AzknA9yAewyf1/mbQqKV9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T8Mabp+ueNJ7MG/1XR/B5U2f2/lLbWblcvlT8jGFNxRskoVVcZ4r3x1KkrjODg444wf58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3wRJsPC+p6lcB5rjWdXuL2WRmyzMLe3jwDtJKBllKLnIyRk5JHq6eIrR5AmCTuwSTx1B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rR/wP6/z/Q1Xn2f5O34m3GVQXM+4oi3txgkjAUnaBnHAHHPAB9s18e/tCSNDq2ivHLvX7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WYYxjIyc9yBgdD2+ivHevfY/Cuoz2ZKyxRCXIIByZAB19TzxkjueCK+HPEOuXviG7il1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uThiPvZ7ewIwT3OaDBt3er3fV9zP0SUzvb5yUjhkJHbecAAjGGwSfoR0HNd5OQkESDAJ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vTOMqB/9auS0hIo1RUGG86TOOAAApUAYGOOCOnUjGcV0dyHFxGrHALsTj1C5OOvGScHr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be7b9SeKMswHTg7u+PQ++eB175rpbXK7D2Gfxxn/AOv6jtWTbpGX+VieMEEdiev3R0xW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Jz+f4Y+mSK6qVO1pS36Lt/wfyOYuyTHyip55wScknkMB168fljpjNZ6tktjAGPr1ycZ6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Enpx+XA/E+vUfrVWGTqMeuMn2z098Hv19a2AjlufKEmRhOffrgcE49efX64I52Sea8me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efw9SCfbPQ4qzqd+gP2VR87t94Y5GdxHHp6+vB60tu8dtGOMyso5x0yTxknn1wPYZOKc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2iXNzMhMm0RbsjdwQARz/CQAOuePfNaN94R1K5sJpbZtx7BeDjHc89egHBOT7iobed41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96/pliB1z3PTNdz4e1pI7yDS55MLMPmdj8qk8/MegHOfUDPGOvHiW04Wv30v0v2A4HSd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G8UgBALbn3dRwBnHGBgDv0zk1BewxXl1tkZsBgFKDYcjnn7pODjvxj8a9c17UdA0wPHdX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hsZHAbJJGDxkngjAORx5hPci4dp7GzKRE5D3q7Wx2OVwBgYJGe/Qba1p30dnqrPR/r5g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tZXUjmFQdrNJ6ZAOSQeTz1IBIx3xkeJ9ZS5d7OycyIGGCMk8bT2GOQMEYGckjgjOTcgy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HyZJUHPYMAOuQcd+nHOPtMXmYI83cMDnPVuQcdiMc4JPORxWwGhZ6hEqG2vo1njI24cD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MAOq8n+IYqG900FWm0yU3EBbLQkj7RCOOqgjzFAwSy8gfMRiseQGfiUYYZy2DzzkZxgn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NrKjb2ZAd3U/dHAB6bgcZwxyepJ4otfTvp94pbP0f5Hd+BfGF/wCF9Vt72NPkhdFnj3Hb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naTjd0J5GOa/S7wn4ys9S0Sx1W3vIIRdpGSrSLvjkIGYyGPJGeAAcjrjNfl1LLpqKJoI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2dshH3sHGEc8nsGbjAKiuz0HxfFamGze4uIrFWUSRCUhUIIw6gheV43AAggA9ea+cz3h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7XdS5rPXd7Xv92mm9r/VcNcRV8jWk5PD1G+eF7qL5tJqLey62P0L8VfGPwzZgGW6luX0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Ekdwckc9iMjJOMYr0LwF+058Mplj02fxNaR5A/0w7ksBxgA3xOAy9GBzyCPQ1+Tmra9D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glbksd2R2PzHB5POScdVznnnolkjTTb8ZBvlvgwBAG4fLj5enzcAnj0IAr5d+HWCqUor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8l0tLzTXOk22kr9Emtbu31lHxQzClWc6eFw2JpJ2SrXUopSfLyNKy0WrcZNtJ6JWf7/e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niKz8K6Jr39o6jdLdGOeG1vo9OT7LbyXTeZf3FrHblJEhba8bzBeN2Mrn07V/jj8PtFQ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OrnzEGpQTONoB2hIGlmLDnI8kE+hORX8/p8SudN3433wzj5vmOe2eCAWGc4zx1xXITeK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pBPOQc9DkjOeh9uTz75VvDXA1ElTxTpJf9QcZvaz1VeHTbez1PWo+Mma0LcmV4SX8yq1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PDr2aWvMk5c3u7cr5v3i1z9sX4T6WrjTNS1rxDKoOP7M0Oe5jZsnpNqDaYgVuQGwQOcA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3D4ovxNb+FfDVvpkJDLHeeILyWR9pz8407Tmt/KkUHI3XtwpbG4FcqfycGu+ImGREgUf9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56Z/OhfEGst65PULAI846feIJ69fwHNd2XeHmSYNylioVMfJ8jipr2EIuLk37sHKT5rq9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wZh4ucSY7mjCNHBU3eyw1lNXt9uVNp2tp7iau9bn0d48+L/ivxdPNJ4r8U32uRyyOV02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kL9lg2RSCPBCPOWlG5lyea8J1O/vbsFbVhawjmOGEbFH+8yqDkjrgg+rN1OI2qak550e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7POSTjk9c89ffFNe/wBUdSBpphHA3SSDAJAIBAxyB6HvmvssLgMJgacaODwdDC04pJRo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rOUnotW23bU/P8wznMcznKeLxNWq5Nt89Sc9/wDFJ/JJKK6JFVp76NmMkG9mYl2J+YkY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/D6VC2qFOXgPqoPQ9snnoD09T7UiRX8rMZJwq5PHB+bsoIx6DOCf1p76Z5nzSXBzg5wOu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ng/nmvYo0YtOc1Hryp21fdr8u717X8sRtWLDO08jJxnA9Byc9B2/M1Sl1GVgdqHOcg475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iasJbRr8hUHbkZIBJAPHPuMeuOlaEOno7ALGGPB6DjB55/8A1fyrCW79X+YFbTzqBO8Z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xwPx/HPFereE/iH4j0C4SFpXkgLorRSsSFBIBKtyUPQ87kJGdoYlhz1parEgG3HAz9R7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JFViQw4yeehAOQcHtwSPxrmxOFoYulKliKVOrCUWrTipWurXV9U1ummmnqncqEnCSkm7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aV4omiij1NJnvmljSRQHY7DIN4wegwW9AOM8Y48o+IviSS5kWwS/LzXci3utYBO2HcTb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g87SCPmBPgx1K+sBssr66AYkFPtU+1cHoqhxtxnp7YB61Qnu9UnEk0rGR5AA8skgZ2AO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AngZAwCa+TwnBmEweZLMaWITte1F4dNK8k9KjrPRJcq9x2u35HqVM2c8LVoOgk5xSVRV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d3f/ABq3mztdb8ZCytbeGz2linloWAJjRehXqFAyCME9B64HH6Ib3U7m5ubljHp4kVru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knkggDOOoyOeawU066ubiBZJMxM2bm4bI2r3UYBA49s+2DkaN5f3McMun2OI7KLCqBwb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16gc46feJWSXZWPm/tf9vfqfRNhPpNvYolqjSIBwwy3HqCT3wD/k1mahBYTRNIkEhkb1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+3YEcHnNcN4e8RXNjp6pPBuJjULvwxACgAHr0AGex689rU/jF413m2ABPfaR68AdP8jH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3q+76nqRcUlqlotmv07dr3T69DgtStL4SXVsyFoyjsobkfLu2nacjOMbe4zgcHNafh5ZL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lZWwBkj0PHPHGfQYzjIrcmkbUHe4Chd8EjDHIAILdR69uOeO9ZfhOyuXsL65B+WG6kXk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GOBjPAx0zzpGCutXuu3f0Oebsrd9Pl1/rzNG40S3kYk2as3J3BAcnPqB/M46EiiDRLZO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Gen8QwTj8OvFdZaxxvGm6XJIByc5Oc88nPP5cgDFSTRRLwsgJHYZ/XBz/wDqPWu1UoWW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QxpGpCqMDpwASRk8kAevBqxGMnkYxnH0B4/z+NEQABOcj17c9f8AD8felxuJ28d+e3+T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2N8ueT0HvnOfUdSfrVlWVkw3cfz+nf8Az61Qd9jfMQB05wOee/rx/nrUjPuXjgYPT1x+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upJxk4JPPBPf6f8A1qal0ZhtZQMYBPqOcdvbn+fJqiLjBIOG5OP4QPbkcj0zz657RGYlz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3zngZJ9W6nntWdSEZp8vRad/TT+unZgaZhhflm56AZP4Dg+/1rIuy1sxC/dYHJIycMCD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7Gp5IZETzS+MckZ5HTB9M5zk+2cnNUGuFuD5b4OMAHvj9c9eTyf515NarOi7JNptLu9fL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BVCRMd6H5iST7fhx69cd+5pwjxjcc4H+efcdelWHsSOYSTnnA5IPPXHA55HHIPB4NVzH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d+eM/wBBjFNPmSfdJ6+aOgXdt+5yRn1OPX69acJcffwD34HI+o+mOaiJHG3I/r+pphDn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jPtzTAs/uluLHyzzJcr5mD23ck8ZHBwfqOM8n1u0tbU3rRghVW2DcZA3Yz79cAZGcE85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vhsnzQVHG489B79+3A64yK9QsrgAKckz+WQO524zg45POfwyBk4FeTmNNyjFb6ykk/Pl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SDVmvNW16v8A4Y2d+IyrKCA2wBsHjoOCPQgd8Z5PPHz143sfsfiO2eMYjmZy54I+cfxd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74W8yNJd3yKfnHcE8cc5yCeTx1zk8V4h49uEkvYxHgyjJUHrgnI5yOQBzhiemSajKock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u1ZX26XXXY0MvS9pFwgAwkzYx9ScfjnkdAMDrSSxC5kuJOm2QDAwAOQRj8f5d++fpsjR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c8n+vPr1/nWrHw0igjEjAnHPcfr/APqr6E5zM1awHktKqjcVToOfQjPtwfpXK3cXkS+U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AfT616aIRN5sb4wqAqSRgkY9envk/wAsVymraY8krSxjJVQMfoMevGBjj2zQBzSoVA5G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KpFRyPlUkZxlVOPpxnn/ABqx9jnVQxRgABnIK/rgjnt+maVFkQYVQCCeuC3I7ZTgY98H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36Pv/wAH8/XeJRvqt+q7/wDB/P13rsjgHcjAHjJUj9SKhKY6An8QP6VceWQgq3TuMEc+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qDcB/CPyJ/xrQyEooooAKXJByCc+uTn86SigDYR32L8zfdX+I+g96dvf+83/AH0f8azF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B9UUUUVznQWKKKKACu2+G84i8Z6fCSBHfm405yeF23sDKVb1yeMH73Tqcjia6LwjJ5Pi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lH/gJXa3T1zisK6vFPqnZfPy6vRaHVhfi6bx302a6/8Ab34H6nfGBP7b/ZUaYjzQ/gK+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b7SBgg/xMScjGefvA5/Cv4WzCPWi2cK+mzN2wVj8uQjpg8MWOAeor93UiOufss2duct5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IOlf2a/boDGc54wOnJNfgT8P5Wj8Rafb/dE1vd2wHH8UWBgDjpED64A64FLDW9m0tozk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PY1xbTxCV9El15re6rf162Pq2iiiug4p/HL/ABS/NliikyPUUo56c/Tmgk0KKKK6ACgE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kBTn6+/UZ9zWB4gXzvD2sR4BMum3gAxnPyr9enH9a2nPAHby2P5Cs25Uy2bwsP8AW2V6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4PoccnP60AYfgOXzfCGiMSTttY0yTn7i7cc+mMfhXazfcT/PavO/hnJ5vgzSm7gzx49C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z6V6LKCVTH+eKAEo60U5PvD8f5GgCUAAf55pelFThQPr60AROu0FgOB7+3+NQY+Qn3yP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GHtUG0+X75xj8ST1/CgA25VCfYj8P/r0+3BN0uPTH6Z/TFLg7E46Aj/P5U61YJdxsegO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UPVNdxx0lF+a/MNRidLLXrY4Ib/hI1GBwTLLLKOOD0wew7Z658It12MWwSHaNjnvwpxxj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3m580HWC6lgJboHaOD52mpMQBjqQdwzwcnsCR8pjxrZ24RGGSqoDnGciOQ4+pOPxxycg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20vV+/mh+dm13PUl/Dp9nCKe+/LB+myT+/yO3gTa/Cn70p6HttYfy/HGfWtdHkkdyAfm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wA4/2jz16YwK4bRvF9nqV39nRf4pOpGDiCQg/UckY7/Q13FsrSfZ5Y+AQmRyPvQxl85H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V1Xur7e9B9f7j7L0/Pqjmk7OXX8n8O67adbdisEA6jn3/AMP8mnVeMSK7cbjubrz3Pbp+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4Hp0Hp9K0NDNZQfr6/41CRjg1pSopBPAYDPXqF65Hfjv64GcVTZc/X+lAENFFFABRRRQ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/l/jSeZ7frUdFADi7Hvj6f5zSZPqfzNJkDqcUZB6HNADXJx1PtyapTMwD8nJGBz3Ix6/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6DPf/GqEr9f88n/D/GteRd3+H+RzlZmlHAZs/wC90/XrUBkcA5kPAOR5n5jG79KimlyS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f6jnHoepJGMU2lGDyo4PU5/lRyLu/wAP8ilK3RerWv5iTXW8mPfjBwfmIHH8/f8ASuH8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QQSBh+wHbBJzjvzjJ6V0d8Wgie4XG4EnHPXOPXtz3rynUpJbiZ5WGACQC2cHHrznkEHj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w/yObml3f3sz5rzMhbJZjwXJyxx05IYkDn2z0JzmrlpdBtvPQggZ6H1x/wDW/DjC4bqW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T6jp/Sr9mhUZyBkjGfbPP0yT24x71kI3rm4MwiLHJXox557dh/8AWpjyEq3zE5C59wBg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quXHAJHGQBz1HJ/HnnFOwcZwccHODjnoT9e1axlfR79H39f6/wCDEo31W/Vd/wCv682n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1pwalLpa2dzaM8F6LzIuoT5YztI5VMA5AAOcnpk46Zp+U4bg+h4NJIxMeCcqnzKCAQDn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niiUFK17aX3V97f5DjGy9bfI+3PgB8Yrzw/8Qfh/4s1a0TUrXQvEENvrTjcn/Et1BPsL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974GQMkE81+1Xxi1vSX8EeInnvbDTodR8FamIVHIvo7rQZp4hnuVjlA5Az3xk1/PL8K7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lmlzjPDPbS+Yo92BHHT619YyfFH4h6doi6VPr3h/VvCUe900DxrpkOraTY4RV26dFLLE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1doThFiSMBt3HUop3lHR7tdHt8k9OvysUfpX8F/GnhHxB8K/h/qNrqljfSL4U0uKUQXAl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M6BMRmQ27hFDH7rZJNfmR8QvFFj8QPjR8RPiLozyLoWq3Npo2lXStuS9stChi09byJV2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vmeVOiOAykUzU/jbrfiOL+yra98MeHtMChHtfAekJo8WoLwpS+Yy3TBSMH5XDc8uB15S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5YZW8ySVi0j792XLMS2QWz1z1J55Oc8zoTjzzsneEkorV/Da10nskradWtd2GtePcStC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CRgCgI6hcc4HOMdfyqXRvHPjnww8MPh/XtQ09d5Eltb3k8USjIOFijkVMAjHTrjAAFcj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sNSi05ruO9UIDC21ULYyCM4+XPOAcY7VWg1Jr23s74QmL7W3mCMH5lDZOCQx9O3f8DXh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3aV7rbtdFLmjZ+9FNOzStf0fVXtez/M9G1Txz411t2bVPFF1uZiXV0lkO7kZy0gycMRk9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PhxqVki2Gh6JqOo507w/fnUDqB5/t4AliPU6h1B4GRnIr5PM0zHhTyf4iSST7nd1+tfd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07wxpOk3/AMM9O1XUbOwttNv9Qt9RSxGoW1jzZyGEafKYZUJYnc8mGAYHPTOtQqcsZax3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a9r9OmtztwdZQc1Ud1Ll1k72tzX32vffy1VtV5L4c0rWodSF+umarplzpYKjUBkOjgFX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jPOfvGtrWm8UXlxps/iK61a0SPUHsQXdsfbmXJZsnoARycnOCecV2V1+1L/ae5Jvhfpt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Jgdt6pbwng57jH1LGuVvvjDf+M1Tw8PCWnwYmD6eVy7RtjAYZ6MApI5BzgAjmvMxdf6t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TvLldocjlbSV7Jt9NvVr2aGJpT5qUJKcqlkkmm+sdr6/EjrvhjYpJ450llUMln4cjsEYk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4yTl2ycEjOQO9fZdrpc5dZ408wMVg2hSQeny5GOSMDnOMYPv89fCjwxPpafb7tSLqKIs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0Nx0L/L1OO+a+/vAXh+3uNJgubhA5kuEkA25OG55U9ME+2TnPt+BcX508fnKxKndKr7G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LZtW0elr6PlTVkrL+yOBsijlnDOXYd0oRqVsPCtW5ox1qYn963JNPaDUZp263b1R67+z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D8N/G072vhXVHVNG1piXl8M6rIRgN1JsXz8yn5Ys8YUcfbd7oV3YXUdvdSBZwiyw3FvI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aKZc+ZbyDqoYmE8H5ASPz01bwTa3JZokKsGyCF4yT1Ab5c5xz6dK+lvgR8Z7eGCT4Y/F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v4P8W3R+TTTuK2+mXkrDcunu21I5Xd/sRIjkJtSjw/tHhD4nUMvr/wBgZ9iqlLC4qdL+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JiPeUqNe6UqdHFOcIrEc/s6NSnF1YRhWrYiH4N41+CeHzL2nFORZfTq4unTqSzTA4eml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WPwzq0bSdShZVKkJN05t04UZfVnhnxh4n8LkJOv9oWHylrW7/enysE/6POdxTI6clQMLg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V/C3xkVhuxqXhPxC/wAiyKTFEzZGWWRP3TKWUEb03EchgCa8Kk0rVtPkOn6mAybd9tdK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sbqCHicbSrqSRnJyKmstOeC4DMdhU43H5euM/Nggcck4Jzt461/YOHxKkqbhJ3dl7sk+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bvyy1UtdYtWX8RY3Kfq1arhsRh61GtTbbhWwfsoKLfuJVHUclVVmqlOcIzpuzvKMot/U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5fDniO08R6bhmazivI5J9uT9+3Dq3APBUt9OmL9o11r1vJpl3b+HobyQlHtdUtNRuHVi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tk9cOAMnFfP9o2p2DJLbXSXqk/6i/ZLu0wfS5RhNFjg7tzdQT617D4Q13QkvYJNf8INqn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GoSeSO7JG0kYXaOQibueO1dVeooxTjJNtRla61b+astLtLXq9L3ww2Ea+LZLl6q2miv1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JZfDi/0Ngb650C3hkbdDFHFPqFw7H7q2ouUVYiT91ZZD0wT3HbWnwW1jX2TU/E1/dWfh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LC9mjx8pi8uZ7QRlecOhbbngnFdbC3wF1lElv7vVLMxoGFtd3+sWEtq4HIUSxgXRU8Dy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fxC+F+hQtDoekXfi2WMbIP7avpodLVeQCbW7mknlHTLovvgCjDZioK0ulte/TytpZ9t0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4btPTq97Lf09HZeWt+3u/hP8P7O+i0y10ibUotoPmwXGp33mDATzruINbQnnO4NsX72M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jr+wDW+mW6x3hBVH05UUBSAAS7EA/KAcjHqpHWsD4h/Ffxp4zQ6ILzTtD8OAYTSfC8Is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CVdmU9TnlTjIr5S+Kfjj4dfBX4d+JfiX4/1i38O+FvCsCXWq6rOftM0/nrKkFtADKbvU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sLG3illupZnI8rZ+86Hm7gpydLnStrKfJGN72V+V3v5NaLRnHLLsTWShhqTqTcWpL4Wm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XttZau58h/8ABQP9r6P9nj4N+IviP4i1GK+8d+JbqTQvhp4dvhKyal4kuYZj9pmgSZZD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O8aRUQvZ2oMc97b7v4tfFnijWfGOv6p4i8QX1zqer6tfXGoahfXcrSz3V3dSNLPLK5JL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gcCvor9sr9rnxp+1v8W9S+IervNYeC7N5tN+GXhTz2ltPDnhtJ2WDKrtV/EF4JPP124W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bCzVR8kM/wC6w7AuevIbneDyVyPp0HpX5fxBn7zXEOhTTVPDSkpyjO9Oc5W/dxtGKfsl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P4E3+ncKZJPKsDGWJtLF10pzvGzpJpvkV22t/e1bfXynUFIp1/hKnbz0yDxjnoR175z6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hIGIDlgAemB164xwAAQTyfWvO5mIt2OCpYDPY8leO3djk/8A6q7Xw3Jtt1UE84JA4HQD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/nD6s9ADMP4iSRgk9SPwAH6VHLtZd0g3BRjr2OB6genWiIHy14PfsfU0k3Eb8dhx+I4o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KoORk/rnkYAz0GPxycV7pVxCkMiK5OeowccsT3wBnABB9xk1U1C8EEG4wNgtg4IBGTwM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OYYo4LsJOgdWC7iMkZIA4x6Djpj6g80HOee65Cxvp97KXP8AFnHJIyfUc8jsPTtWQIZb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vcfQ5yMggg4I9ya0tURDfXDDczbgByecY7849B0P9M2eZ0eITRsEAGcHOB1wcEYyOjc9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vqt+q7/8H8/XeJxbtbob9pOjBVjUBsBQOuWA6ngjtznrgEH07rSVvGVdmNvTBxnBz04O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CK8qFyE5hDDGcDJ+nOOhIOeM8Z6kcdBp+v38XyJkDgkYyeOCQDnPqMEY9xjEWfZ/cyy14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HYHPPI3fh9MdunFbXws8X3fgPxNB4r0/Vda0O/0xWFrq2iL5s1m9wNjNd2pBS+0+VA0N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kkSRHUlTy2p3Mlxlpc/MxBY5OWIJx+vpyeB0xWUjBEkX5RuwODzkEY+oP9c8Y51jG2/X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7fd/w5+nHw5/bHTxV4ssb7WfB+reKPF0cMumeCbDR2t7PQIbmSyna98Qra6tcmSO9vkt2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VMMMkySXBk734j/Fyw+I/wAUPgzpNndw6lL4U1C1vfEN3ZzLNbr4r1Dw8ser6eXRdguN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QLJLkFQ+a/KTw3JFHqlv5zyopljIaGQxuMMQcOOQcMfTjNfY/wALVDeOvCRXcyf2uSrM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mPLMRjcTyTk1pD44/wCJfmVLZ+j/ACMHw14Xa6+0axYalGsi63d6etlJ8jtEqXU/noEf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M4zz0HovgjwHP4p1vR4U8SWEV3HeJd/2RLa6kLvzreWGVZEuo3CKPNUAckgHABHTK0r4T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bjwhqitHrMcJ1KLUNOCm1nuL2Qzusb4UmLCnB3Y54Gc7Hhz4a/FfTtc0qZNA8RJZx6nb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7JaaK4Z5LyJ9w/d8HBAznHWvfpuPJBX1tHS6Wto/K+mi18/eOJt3er3fV9z9C9TuJLfU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DKFbgggnIB+bB4GOGx3FdfHdNeNCDdtbkICRtYDJ2+n0IGTn8c1ztzBf3moQkXWnQjKj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J4xjIPOfSulthd29xsN7pk+EB5AU9CSO38uhGMZq+ifld20ula+nlrbXTpbRITd1q911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CHi5lOf+JNPl+m7bb7nbt/DyeOhx7V+bcqWB1s6g+vWWN6scKwONo9eM4554z2PSv0o8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jJHhfVSSOmRpJIx9DyK/GO0v49RLlcZUgcHuMAc9O39O3Pz+Z6wp21t7S9tbaR/rU1q4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mTejtbl5dPher5tPQ9f1m00ybUBfjWo3GeiHCE5ycAkYBGeMflkAcVrjK+oR+W28BB8w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Ue5rnixB2byMscZPce/0rPbxFp9tfLYMS96wypJICggYJIIxj39+uK8FKUWpNXemmq2t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5efj8bUxdBUlRlRacXzRm5OyafwqnTettdevU2AyDzAQMlm6/U47jsf596gQqjFuAOvJP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ZmMmc53HcW/3vmJPP+PUcdafK21Nwz6kDg9+M/l/Kuo8P2U1ZSjKzsruL66bd/JjrzXI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yR17YwMg8Z49eD7rXh/irWU1bUra3cBks9wA3ADngDO7sc45zjjOG46TWnkuLme4VmVb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FXjOcHA7noT6Z8vnBmuJJR/rHJJGTkLwc8cduc+prWns/X9Ee3hMHyR7cyi2uXqm2mtN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mnwrNN2zc3aQqW6CJCHIOeNpx1yMDua+pbLW7/TvD0WmWRs4xebVJFjYCQYOflIAJsuu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HzNpNm0xiO7aVdyAGx1wD3yehJxwM984r0/T5Ps4hJJYRjBxkbgOoxjjP07Z611Xum12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uml9tfz9f6v778M9POpa5OssfnMkIj3g7lDAADZgNnjAAGRjGcAYP6HfBjQmXVxE3zqs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4JI6k4HOB1x7/CHwHhN/qjXav5Ki6CGNR99FOM5wSPbk9R6mv1C+F9rEs/2lI1hYXKo0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v09RnJ9jX8j+NGOms4w2FjKTg1K/Ldpc0nu72slBPTa60sf2X4D4GMctqYm1pKGjsk3a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W1r7u9j7E8GaX5BhBiC4CjqPTHzd/UnA49sc/Seiwx+UgUqhAwRjheRwcYJ4A9ccY614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fzMYAO7J5HcjgEAg44yfTJxj1jw3dyTthW3JgAYPB2gEAkHkDjtznnIyK/DMQuaSS6NL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9U7r01sf01hakowS5Gm43s095RWr0Xk9Gnd6aKx9A+GbecjMEykDGMg9gB6c8Y4wQMdc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lp5Ez1HyoeD64OPfIyTk+xrzLwnLeQRsUt95Jz9wnO7kZBOPT2xzgZr0ixvLw7vNgfHP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ySc9fWuiNOCUfcjdKOvKr6Ja/0zgr1asG3Gbu23fmb3d+2m/lr0urMuNER3x50YHB5CY4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xjg8Pr2nQRZDTR4IOcbfUdcLyR1Bzya6TVL2dmYQxOpbOOe+eSef0H4DvXB3theTuWnS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x0BABwPr06ZrTlh2/wDJV/mTQnWm1zXWqvdaLXXTmd10662XWy891WNLXeImB3ZHrwOB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BgCvBfF+nrfvMzqMtwSeBnPGSQcY6fd3EE5xXvmswx2rsHO4ZPy5wfboATggZz82Og28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SbdSzEH5Y8hmx1wMDLdc8jocV83mT5Yy3sru+sdnL1W2z1sloetBtqDXvSTfL1s/dbtb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1+Gv7fvwyK3Xh7xhb25/tG2s3tNQYJgaj5XAkfCkszwFSzYI3l0GTnPwP4MvlZrnTp2s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xDp/JLKSP7NIyd5z1ViQwUnkCv3L/an8InW/DNzF5CyNGZFYX6jgg8DTtQILadf9QMhc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qfg+aw1XVX1CKQCOb5JljWGSOcEm+WUDC2l2cfJqOmj7HdZOCjhA39l+COc1804NwlPG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lNvmk6UJe6pNuK9xLRLaNkttf4P8eskw+H45xOIwcPZfWcHh8ViYpe5OrUUoymkrOPN7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d9Xc4+eysrW5v2s7W7srovCHgLSG1wv3iCAQuRjO0nAworjvFH21dJvUCJ5TJNvSJ3PL/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RggEc/3RWn431rVNHsHOk3l3aO0splg1G5jkmITph2UuQRkg4zjBIzkV49qniPXruOSO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VI5oSWMoG45xk89QOmOMGv2dSjoudPtqrtXsuru76evmfhHs5J66a67rbe2hkaWBE4fA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nAzvA3DnvX69+Gv22/hf8Q/BU/wv+M1u/h4r4SEH/CQeD31P+z9R/s8KLDTQqn+0dP1H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44JH48wkr8uT9WIPr17Hr+Qqxa6egtr9twBfk5PXPPOTjllwAOOvByK0impRlZ6NPbzT/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zaTP2U+K3xNsPFXh74H+GrySMeMLT4Q+MvFepQRhY0gtJPBN/pdq5jThd/klRgjBHIAI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Y6dp5tCf7Q/s7UdOxqJz/wATEj+zgQxw2CcfnmsP4NaHqWp+IRf2Np/aOqS/DbxBp+n2O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oScBcgkYzk5xjkZ9KPgX4tBkbT/BHiffdiNYtP8AsR1Foli/1Sxtvygi48tV2hAAR2Ne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2Stddl6Gzta1+W6tuvLu1679lpufoJ8HNH13wp8P57HX7Gaza48SarfQRzSpNNtnt9OK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GGdSlwZF3YeJDivS7GbejIzEx/3DkryXJBHQ8+ua8u+DsfjOT4b6fZ+N9LvdI1q01G/t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odKthBb6ZFJaszmO3jtYx5UpYtNIZpCEyVr2TTkdVCbtPO0BRzgnG/quc5/rW6krPVfNq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ueHUg4VXBtXctHdWak9GtfNaX0ej1TPMfjcI9P8AAi3G/Ytzq+ixYLcB4p55k2gnsucY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25t7prLV4kvI8z7mQlxkf6M2AuemSOmDz6gGvtD9ru9lsvhlpKxv5Tv4sskJUkDEenyTt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PTI6cfmHcXOpzh3W8kUFgpAZgCdsqgDvg846456V4mbxlOVBRTdozu0nom4Lppf3b6726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OSXKpr3ZWtzWTaeyv8+1trnX3z3yaIwvXyxfaSpDZGQB6kAkDvnrg9a+y9H/AGgfgra+C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C6h07Q7HzbHRUlt1u9HhaK5+c3wEkcxeMLiMFQDuABG388dZ1+TSdNVNQlZlzgbyepIH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z0GeYEd/Jjcb1R0VwoJwNyg+uO4ye9eTGEtEotuO6s7q+tna9vR779DixuIU67qwpXUlF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t6Ra95ybs0npdPW66vxPrGh3niLWtQ0Cxu7DRb6/mubO2v5ke6iSVuhCBlRG4dELKy7y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eKrGwVi2TgEkZPP0+vbJAyOM1S1C/ID45ZQQdvHQkH9evU5zjNee+JZFdMgglkX1wTjO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U23K7i07xV3f3vk0ttFfrc5IvmlH3XFKSaT13kvJLo21rY1NP8V6ffXb3aI8IZ9mWz3Zl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xiu6ZInhiu0lDbgxI7ZJ5OM9eR3GRtJ5PPhDIpsrYGPyy8oyycHBYDLHHU845985BFep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luZS29MZY98889eDnk8HBzzXq0+WyTSu7O9l2R6dN8qVvRr+vKx3GnO8pQlmwPk56kNg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6iua8eXOIdN00kudUle4uUJJ/c2g2ksDxhhwc8H3rqtNTNszAEFOmep2HOeCT3xz9fc+a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U1D5itlH/ZFmOP8AX3WCWXJxnjP09cA1J1Rbuteq/M+gfBTW2leE9Ntiw5hklI6HLMBn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kcck10MD2USxykJliCwyTjAz05K4J9fTHQV5TBJNFpNjCpIMVnbIQMj5iqlugHtz1Pt2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MsRgdSPU4GT9Dj/E1zdf68u6t0fW66bq3fBXS/wt/dFv9Cf4oagh8Maz9lbcHhiTO4Ef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QPQk4r5TnVmUeYPvrGT67QVyTyevU8j3GK9w8bXDnw9qcabm3SBAG+YkCQE9xzwOefUD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SZxJGEUEZIUFSSCTkDtx2+lMwlu/V/mdFpaQtBLJH95bhzz1CgADqT7H1PPUZrbcO+yR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AZP4EZPQ+vWsLRVVUnCd2c47fdA9AOo/Wum2MFCkAgKScH1QfywPxz1oTScbtK7VrtK+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nPUqD+JYVuiTKAd1H44xjH/1/p3rnbMgttJ/hPGSOc5Hpk4z+tbQbjOOvH0zx/n+Vd8f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xyd3AOTn2JA46nrgY/CoomBIIOAwP8jwf1HGeadNtPoeen1GTkf561ArRQ5BJX+IdTwc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wKYGQ0Aa6YlQTuYKSATyegY8jOB347+04RfNKsQByM8kAnGeuOpHXsPSq8k379iOQWbB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fy68VTM7zFVByfl46DdnA9/5Y7ZoAtvOsTlAN5LEbgeATjnI4/wDrHoOzi08bLMpLMeAV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8enUZ+lXbHTZRgMm8OOSeSoPOeRxxjoQe/UYrsLDRobZlkkUOThjGSD7Dhj2J5A9ucGsF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DlrPRLi9eO4l3JCSGm3ks75PIySPqcEnJ5rQ1QW++LR9NKyXMqgKhIcR+pYnIHGAPQnO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nc2Wipu1VsxpaJkIqg43YGcgDJGQM5HOOnN/aI/D1u9ur/aPEt5kzzMQxtGOfkU9QBz0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ilZaLZdEBkX9nBppMbsp1DlWAAwHAAx15IIxjJzgHjis2GyZsyXCgOTnHAz7nA79/wCh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Frm8YyXW5m3YzlmOTkHkcn0J7eubz2zbhE4+cYA9Mc55znjHT1zjsDQHIXRSPI8tPYlV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A7evTFYsszN8oJ9cDtnqcc9RgY/Gun1S2Ch1zllLZxjjnnnHTuR16HBrFgsnlDMBkDkH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57Y9aAKQYrnBIz1wevIPP4gGgknIJzu6+9OdCrMADhT3HQUiqWIABOTjj1/yfxoDpbp2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KdWlt4buE3VndtZ3MZe1upLV3aJbmNXRpYxuO5NyhgcZIArvPGPny+JL+fUftyatM1rP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ttUlsLY3kNvaoqW1rYpJlbCztIYba1tPKt4oyY2lkzPCNmLjxFo1sy4XdHIWY4UtHh8Z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LPihkfW9XkVQxN9tDL3Ea7M8dfu//qFaTSqJPe3f5afKy8rEQTg3bRb3X9et/wCr5sMy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cg49ueOnfP8AKln1O05xbNuI4I3EdTk4HTrx/Lg1kNIwb5cnOcZ5z9B7f599mwtri5Ax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rkcgZPpx+fSrUY2Wi27L/I7NOjfne3dbK/6mYb+5JHlLKVONoyeATgDuAOPb6Ac1Okz4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Ajrjv+fb8a7K20q3t0LyqGA5JI4B7gZ9PxPUZrltakh37LbGWOAFHU9yMY6DHPQfzwE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dwUHGAzdAfT19gakF1NMMjf+J6j1xk+vHQ9+mKW206MAMygsOSSO/OTjoMcdPp353re0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xwcng47+2OnuKAMHefReuenf169aUOfQH6A/j/WukOkjPPHtyP8A2ak/spfX+f8A8VTu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zPnAOewHA/P/ADzXQWMaxAmQAsSMdeCB0PQZ5x7+vSrcenKMljnA4wF+nU59fT+dNmTyD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IGAPQA8lupPHOBWco31W/Vd/+D+fruFuRgE6AdMY78/XH4/rWPcSbST/E3Tv2GT+A6fhx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iQT6r7/7o9PSs2UlnJyT0xn6A8fn+tZ2fZ/cwI6UsxGCzEehJIpKTI498Y/HpRZ9n9zA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5KjoTx1HTsPyo2rkEopwcgFQR/8Aq7fSlo61uc5ZW7UrswQB0A5/ntAx7U9ollAByQQD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wcfTjjuazijDn0547c4z09cD8aUXTRY9Bg4wCOvvk8n0xSsuy+5Du+7+9nY2ylYGVQQP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x/niu5+Cg0L/AIQf4trqF8TqIh/0BefsQXeMEgji8Gep4HUDmvNLHVw0ZQMN20kAqAS2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uM8DOavhi5urODW7ZWULqsu+8QrgZLE8KMDHODjJzjoMCsrWkl5r56ly95Jrp0/rt+J3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GOI59flXn8RUjgHdnnBJ/nUduAsUAB+VY4wD7KoH9Ke7AB2zx8xz+ddsdl6L8jMfFgrg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y+lJnaTtP41DFIsgIU5IHUA4578/rT1yv3iD36n8f8/nWAEMgEh+Yd846evXv3z259uK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WOevOOPb/wDV9ajlUyEbTjB9+enI9x26deo7zYAXa3O7IxjPXtzx70Wvp30+8DE2MMnn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Q3zYACjc3HYdvTnHfHGT2xVo2vl8sTtwW9OPvcnqeOuAPbHSqdzcpCpWMDkenJzkd+cDP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JxdJN3T3e/f8ba7f56hXvLxyDFngjGBkdD1zn9M+nTFUoVCHe3c/jn2PH6HnHtzHnz3L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eew7HP4cPk5G0dgMZ/A59fwrz6k41HZrX59F/XX8wLIndcMhJ69OMfpkfXj8jThcB+JRk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B749KpgMvUn24wfzzS5U5znPB4Ax7ccenakdBbMKMN0R5x+X+Pvx6D3qu+9OGXP4Z/w9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wHsTjP07f1qRdas41Mc21mOBkjPLcDP444BznPU4oW6tv0Awg08+oQlOI42Lchce4J2n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pFreRx7JS/JXaOhA7Ejgnrxg9O3PXkIkQFprdQxKMwIweM9+cDpjA6du4rH/ALa2usUm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eCcABtpJHtnJ69eIxNJTja1+yV0k9ru2qtpq9NbtMP6/r7z0oauIEmjkb90STk85yBkj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XhviHUhf640kZzHD0zjA6beh/XPT3zjR1fXmUNDvyHIwynB2nAPBPPX0x/eHIIwzaeYJ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4znODxyORx74wME5JzwlP2erXLdtWbvppa/ne/ZrW+j02pz1Sb6rV+q/HTfr+bUllaQA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MTnOOma6O13jl+uAfT06d8entVO0gRY4ywG8Dccj5sn6+2PX8zWuMFkwOw7e4/n/AErv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OTgH8Mc/0+n41MAHQbh1HPrUMbZdsg4HqOO+B/T61PBLlWXGDuGGORtweowD69Qc8/hQ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Q9O4Gc9OMdunH19hWHdRJg4TcBkgDGRgY4/HnGMDsDXSySRtwFVT0xkDd7YwOc9CP8MU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3XPT2/n/AD6gHHShTkFfmIO0gAZPcHoOMd88dOapEhTwMH6DB/X+XvmunubZTnCkgg8j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wGcge3U4MyZOCpDc4IUksfZQONo68c/hmtIyvo9+j7/8H8/XeJRvqt+q7/8AB/P13pUU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oZBRRRQAUUUUAfWFFOCMRkKcHofxxTT8vXI+oNc50FiilwfQ/lRg+h/I0AJVmzmNvdQz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jPBjbr164bj8arUq53LjnnOPwIz+AJPvjFTNXi9tLPXpZ6287XsbUJOMtPJr+n52+4/Y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1rPG77Nc63Zgf3c+Itct0A6HhbcYGMBeAAOn8/mjINO8aabEqkG31Wa0OM8lWkgI9juY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3y+C84uvg54ktycm11fVpMckDF1danj14bURzjB3Buhr8EtYH2D4n3drkr9l8W6qgzxh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TCw46np1JJrDC3UJJqzU5N33u/8AgK9/MVdv6xG7bUoxvr/ds97r77n1FNcSLIwCkDcR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MfnVqGXenzYH05xkZ6dcc/mD+Ebz7lQtDgMqn5sYyVz6EHj8c56c1NGqOnZdwPA4HTB6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omQ8oC2dxz6ZP8s479SP5VdTCj14OOhGc1QNuAVZXJ4UYzxgAcHA6EjkfjTtzLxwfz49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09Pf/PpUqMBwfz96pqwYZB/z2P8AgamVs8Hr/OgC1uX1H51GzZ4HT+dMphcDpz/L86AI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APBXoPunqPoe46GlooA4P4YZXRb63x/x6eKNatyP7oW5kYKRjAxnpxxXqfB9D+teW/Dv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zD4pvZsdP+Pi38wdu+ckjIJOcmvSh0GeuBmgBacn3h+P8jUhVT2/LikCHcMc9eD16f59K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qMU8qR2z9KbVigBiDA57np+nNOwMYxx6U4AnpQVIOPyx3oAeigg56ZHH0/8A11WlBByOo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URiMAE4GTj/P5Dqaqzrn26fr6/iP1pPZ9dGOO69V+Z1egxJqOv3mntgi5t7eTngN53hi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hiD2znPJr4L8CfDHX/iPr11o2mSxxNa2F7f3F1NDcTJELRykcJjt1dw9wd+1uNu1hhht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218SvfX90zLJo66JeMyEhzY3ljrMOCVxkDYEwTnoucAY+GfDWp6n4On1Z9Ini037Y8tl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HbAZkAbHHuPbPFeVCj7OdZ811VmpNctmrN6Np6rXay13unY9T2rcKatZxile9+i1Stvp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Svhz4k8KajY6hqWhXVoU+22N79rWxGc+nyi9AGemRg9cEV6ErYwU+UA5UDIA7cA9sDH0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a+uJXuJ5G/eXUrFpJCeCUBJKqT6E4wAeoq1HyQQcgZ5PHr2rZKyt20Ite7b1snrbXRdN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kIyMHvQoyFHqAKsqvYD/AD7mg2M6SIsMZ6HII56Z6j6f/rqk1u+7IGcEcgjBx9SD7V0H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KYYBnOM/kR9ORmgDIki+UFQMqMHAwW9/r+pz14AqmyknI59RW26g59RnH+FUniDZK8Mf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k5oAzaUckD1IpDwSPSigCvcqqEbeTzwOe5/z278VWGTjjHH45/z/APqFWG65ft6jpn2/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qBevTgnHb8uMd+mTxQc79LCyfPwcrwAeo/wPfjnOcc0HEaggkkgd+g9O/fvx0xVmVAUB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9sn3qsSoUgjPPHT8uaAKUjfXoSe2fw49KzLjcRxnAGSc8ZPA78kc9OgPvVqd5ATtUnL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Hp3Ixnk1mSyPk5+X5jwDkZUYzjkfjmug5ytIrc8np2yck9+3qKpSq2CTu+UdsL+nfr/O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Jz0/DB69f/rVUkkPfnJz/nH1oE3ZXKl0rvabGZmbAyM5HBHI/U8e3HauI1ew2W7PtZT25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56ZIwCCM9xK+QBxk5/IEdB+Wf/r1h+ICFsuACNuCM4OcjnnkHPIwOxPFA1sr9jztY/3b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T27/AIe/pxW84RYJOcHn3wT+fHbp7nip4JC+5enXHfg9ievt0yD+OYJ4WYkZAyT364J9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PiczbHDsNrznGccOOOAexIx39KmjnkOyNcnaiocknocnPPB9ffPpV3UdJfSB5bYz9mtZ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GAduQfTqPUVDaFVJdlyDIw6YyOg+vJxg9T1oAhnkkUpng5Gc8/14/wA461YRyYxnHIH5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3skZkXAHJUAYUdvbPoaQODGBwDgDAGOc/SgDqLC5uLcq9vPNA/lhd8MrxNtKnK7kZTtP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GWNke/vHXaflkup3XoM/KzsOntWRaMASCedqnv0wR/MikvDkHbyQD29l9qBpN3sm7b2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G2bMNzcJnj5JpFOCc9Vb6fiDzWjb6nrE64N7eMQOM3Mx28g5GZBjPPU5OTxxWba2c125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wBjn2Ht1rRfT7uzwVBPHpjr1PJxj/OOBSaTTT6/MTV013VjsvCt6dW1Eadq13czRrlo0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YVpMDB6gAZ469B9C2ttHDawxQ7nWFcJgnOB6c8HGB19utfIsRv4pPMhDRy/89I9qP1/v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fxB4uttqx3c3J+Xc2/O0g8ls9D3Jz2z2rxcVlM6qUqeJ9nKPNK/s3q3y2u1U6OLez3to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UZ0cXluHxXJyctSryylFtz5nCLjGzfu83vu7jHY+mc3+4n5gvJ28nH0OQfw6DoOgqdbj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BGGYfLkdAG5H0Fdl8B/2UP2wf2itZsdC8EfDfxJb2N6kVw/ivWtMm0XwzZ2kxIW8utcv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ViM0zgExxuRz+zM3/BCX4laXpfh/xJB8c5/Gd1pdqkvifwZpGiL4ffUpWRSbfQ9YuZ5V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o7a4lURfZ4G3yBPk8dl+dShKcMZ7lFTaSoSk5K14qylv7lk9bqWtldv6rC5hkNecYf2X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hGOknbSSnHzv8rXuj8WdF0vxT4hv7fTtBtb/AFTULl1WOxsYpLq6ctjLMq5EUYGWaSZo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oD8EPgXqekeXqGqRedqE6iSaWdSyWysRujUt0x0+XJYnOMEmvvfwX+zXovw503+yrfQo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lPs+y/meFkDPfXrO8920kqs+2RzCj5MUUanaPZ9H8E21ikeLeNSRu2CNQWwT97jnH1OD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dmWInVyx3pqDlGdVVH7SUJpXgoqC9nGXKnKzk5JJJqLkpf0FwVwPw7RjLNf7Ny+riFGl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V4Ob9vGSqy52pNNJxUVPll70oxt8oDwmNJlVdi7ZAg5QAEEjBYY5HPAyRntngfWPgLTg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cBcAdSTwOOpGSAB06GqmveF4ZiZDEq4OM7TwQc89PwIPsT69x4JgWOKK3YBF4VTt4+XH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Wc18CuaTTlzS1i7t3d24u6vqtNb9Xq7NH6RfllbmSab/u2b3aSskn2tazehtjSldAWQ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pIz6foc8rq3hdLs4eBJN2eXRW5z1DYJU9SDkE9iCK94sdJMgUFAxJzlh2PQ5IBxgj1698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7N0KrkHP/wBcADvnkZ+vGa74Qk+Re9G/Im1zKy93y3T10atbfQ55SUlyua1VneV1aSSd0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lbR6XOU+Gfx31X4fCDwt8RUuvF3gRmEdpdHMmseFudqPaSMd1zpyY2zWbnCqFaMrsy32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9guteAtes/Fdg6q8lvFMqX1rnBdNW0o/vY2QsV+dGQEELjt8mXfgGC4Rv3cbh+odEbOM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+uTivO7rwXfeGNSTVfDt5qGgapC4aG/0e5mtZU+ZSyl7dgSjFRuQkKQMEEZFftnB/ipxF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IlmeAoSi6NOrOMMRQotRTowryhVnOnBRSpQk4qmrqLS0PwrjrwVyfiiVXHYKrSwGOcKk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HG8ZckakeRuSXNa6ldWira/oMu9V2sojOAHjUbVRhwUC4G0KflC4GAMY7U9JJIxujkdA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GetfLOh/Hr4vaEkUGv2ul/ECyjCqsWuWa/aFXhS32y3EU5kAJZXkdwHAYKQCK9MtP2ib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pxSSEBn0XxDLFDE3XPly6a5dQDwhbrjPGDX7bgPHLhrFRisVh8Zg5299TkqsU/8AGoQj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Mz8D+MsvqVFQoUMbSjJqFSi+VySbXwu9tEn8T37qx63IZWx5rO3XG9i31xkn2phLdmIP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AAtv+0MfYfAtwqvyp1HWmHQ8bzDbW5OOemD1wecVV1Lxx4rkA+xXdp4bQ4G3RIpLuZVy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tAYYwQoGAOMZArpxXjTwrRi3QjXxDSfKlaF2tr+7Kyv8A8AjLPBTjDHzarYaGEjFwTdRK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zVvNXZ6Dq95pXhPSBrHiG+TTlm+a3sAjXOr3pAyFtNNjzcMCCG82URRbCZFZlU5/lR/4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81P4ReB4Z5tE8Babb+Ltb0zw1pt9cNZXd27aTo1tq2sOUgTU9ZjlN7LBdSJmzt57q1gW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PxfdeZPJdSyTXV3OS9zfXsr3F1OQSW3zTEyMoZiUjysUeSIESPCj+Z3/AIK+adqcfxJ+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x+DL57XWREf7KuNQk1ZJL3Tra5ztmurZfLlnAC4WRCV718jl3ifmfFefPA0FTwmVNNOi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7S6k5KMby1s2/hinY++zTwmy7gvhieaVnPF5rF01zppQg5aTSglZJOScVyt2TvJ6s/Io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MRRpwkKKGUJGOOCpILEAnJJqgSVY8nGc47c8/wBa0cYiI9FYdx0B7Hmupuvh9rdroFp4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LqkVjNDL5zTPo/2D7cHUBfJMf9o220Hdu3NjhSa+8hShSTjTVldtvdybbblKT1k33b8l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drXSdu19bdPyRwU91O8bdAFZQPlxgE8e5xx1PuenMkGp3Vq0irIVCRgg7iACRjsRyB2B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JnjEShgRND53K4wAMjOCSfrjPTsecdLC5uPKIyTcS+QBjGT/AAjr39ecc56VYy+Nd1Bx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78Dnj747Uo1PUGI/4mkxyR/y2kx+W7GPXg+4NbGo+Atd8MTTReI9Lm064tr6XTLi3myW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bZzhcssNxC5IA4kFYcliwbEcZyWO3p298cEfhk9PcAje91Nt6NfOYycks7N3+bqTgkDs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veXSzeX9vfaUyQJCBgnqMNgZ45AHPXrxJd6RqUdq88kGyPjDFcH2I5BGT6Dr61i+TJFi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rkAkdCR+nTrzmg5y/Lt80f6Q7kv83zHnnoSW/wAepqK42y7lErhgoz85yADwBnp09Ova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0FzHEXywJ578ZztG3HPcg8ficaSzNtczNcAI4/hLNxxz6446DOMduhoAsowjSNTzjHJ6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9B1pYb0nUYo1zjjCgnrkYHH59PYcjFU5nY+Uozy3TGSV79uMAj+frW7oWl/atWgGDuYr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MkZPHHpzQBp+JIGtDp9ryDdRC9PUEj5SBn8RzwMHpjmuYZypjUn/AFzFh+GB6fgcfyzX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Tr0Kf9GiFjkD1xg9yAcH19vfyMM0rxnnMTlB77sEH/DH6YoNYbP1/RG5A8kUkcqcMjBg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Xrfww+KU+h/EjwTqGtTLDoOkamx1WZQdsdtcRrCs0yjblYSmNxLAeZ0B6+WwtF5SE7Tk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o2N1aW41WK6gExvIUigYuF2uBMQApVtxMhibGVwYx65GtGUeZrmjdWurq60drroVKMuX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rVdz9fpf2q/2d21GS8/4SqQxuwZo/sHiDYxGQCQLHBIBKjPqeQCa9A039qj4JaoI4dP1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WqbXQjC7Rc2kKLgg8K/3cZxxj8lPCEfgzxCBp8fh8C/sLDbeyA8Mcnac4AK5688AYwMc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oot7dolxhQOG28DjHXp6Z45PWuvntrzba73Wnl+hjyy7P7mfpNf/ALQHwxSVfJ1idVJG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GcnH4c/hV23/AGhPhJGqSf2lczyj72LWZSfThcE9enPHTqRX5mXyRrbyy4uZAoJb5scc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T1FeDa9r80109vpuoajZyo3IRmBB6DpwOQeD15PpVPG+643drNbJ6Wtbbp66iP2f8Rft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0iK81qCK+tpLVh9ikSNkdNjK3DIyMuVIIIKnaQcYr41/4R34VxXF8bLxHeWRu5jIEQJb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hRz3I9q+CxrniSFwW17WHKngl+PyYE8f56VcbWvEMsZvDrV6VQDhp4cj0yGG4Z56YI65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q10etrhZO11f+uh9g3Xh/wCH1vKS/iS+lwTg7yScHOcjGST3HrnoK808TWPguC/aexvr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bnHIJBJ46g8AYB77vBbfWdWMyvPcXcgYggHnIJ/2cg5x25P4caN9q+p7Q0cUjDbjc6jG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/NnHIOK4Z0t9Outlqv8ANf15kVKEdFyx17JL8O6/FdehC3jbUHkKRyP8jEKCCcYA6YA4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vizWJAD5hKgZORkDkgnkYHXj72M9e1eexf67c6sPmzggAjoBxk8ggHOTkcEdq34Ly1ZQ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PIGOuQMdc81k6aW/MvX/AIY0jhoKzUFqv5L9v60sasur3U1lrMxyDIlhGACSQxndTjuQ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Csuyhd7i4uHyFS12lOuH+zyE5OB0JPUnJ5z0AtWwEltPCBxNeacudvVfPcnv0GBkenQE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S2TgJIse70UQPx39eT1x7c0/dgtWkr7yaS+/Q2VN25Yxd2nbR3dlq7auy3dtEWNJuthXa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cjGOoP8AwHkY/Cu7s74sCGbB6E8ngjGRgnJ6nGO/AxuFee6fEBscnAYMVPAzjAYjPOFz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XaWMTKVbYcIckEHnt0wSe3UfXnBMzklHdK6TTb05Xs/R7LXXozJLllHmvH34r3tN5aLW2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fs9LPLeLDGfJtGmR/tzH94hMhYghsnqSFOBnGeO36r+Dpkj0+GLT1Jghmj+0XZJM1y4I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6O+egr8uPgJCjKLiVjHEzIQQfk3KzDoOvvkd+OpNfpv8MnuUSK8vY9sUFwn2SIcxT4OV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Gv5M8WEpZvUbV3yws7Xa+LZu716a/kf254PqeX5NhnaVpVpa9HzQo2v0abe3lfqfdHgv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ahO+n26wwEQGLmQBFILZHVhgtkDBPPBxX0p4V0Lw+WjhbUILdVfG8bDKScDJ3c89+SOv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17Y+oare6c0kabLZYwFKlQQqkdgpBwDnp0yMbPiP4f6mJfP0PX9Yt5Szt824I2AMbQe59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/JKStyya8k/8j9rWJx/O7pQg5Sa15VZtbeit0torNaH3N4ZsbS1jmgciTbI6xuOQyZZQ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M/Surg0xZ/MEbhVyDgHnpjI9Ooz09c5r5C8G/EfV9EktdM8Ru0twkEETyt1eRYVVnIOc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dcZ930fxxbpcfaZXYwHnA3EfdJweBjg49h19k01umvXQ2bbV73du99fXXqd/HZadBMou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5ByCeuSAQfr9KGtt4XhjD3F5bWqkEsCw3LxgYycAkcDB7H3rzHxZ8UdOYyxWoEYG7LnA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OCCe/GRj5o8XeJrW/m3XGqzKu7lEkbHzcYI3YK45wQevTgYcU5NJJu72Wv5HnTlj4KUl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Z2bur21tttrufRmuW3gi9R/sl0iySpn7TK5lXPJJBXIGCeDnJwMZBIPyl4qtbzS7+TU9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TwkIMZIUYbjJOPbJxzjNampeKdF0XTvPjnYeTEAbeBzKTkdTuYnnjIOcAdzXEW3i3TfE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/N9mmPl8g+gPXnJx19elcWYZdKcW3TlZpN6NJ9+llpddh5Xmc5OUZVFJ35XZpt2ctetn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Gy3j8QeA/EscUe4SaBeNboMO19qEkV85Axg5w6qOASQNwzgV+P8AqsXh/U9Ae/1GMai4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dJn/AImGmaiGXBOnspyG/wCQeAf7O6V+3+raSGsZIfLV4keQCNlDKo3kEhWBwCCcEeuO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1v9O8Q+ONMQBv7L8T+OvDt+g7qLmxOnX4xkAnTr7gYOTgepr908AcdUoRznJ6r5qVD2WP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2/PRUGnfmlGLc1JWejhdq34H4/5bSnPJc4hHlqVva4CvTjDm51CVCVKo6iafuqpKPK4O9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XxZ0Bh4RN/Z6ZYOoOIr8uztsyoG0ElslepyT67m5r5MRZAgZgQSqhiOnygAfgMcV9m6u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peMc3+mnTvsKMwyVIQcZIBYAdx7Zrx/xbotnHYSPBCiBTxtBwDkY6ZPTPtjj1Ff0vhav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b81npdJ7aaNrfVNrqv5ax1BUJQV9WpXTjytJctnbezblb0trZs8ciPIPfaD/ACq8jNsK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Hnv61UjQ5baMhQckDgAY/KrsIdNrhc7Cc5/32Qg/8CDD2I9K99JWV0tl0XY4T6Z/Zw+M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seNDeNotp4c17S7YWFm08sN1qEUAtS4DAgAo+0DBck4wVOf0N8N/ty/ARNSSxSTxmrK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JyeGGq5A67sHGCcmvxoGm6kLoaiNObylQkMfu7dmC2SehAz09uhzWVqRAkJKiN2IJA68+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8rTtvZp2fnY5cZSm/Z35ofHvFq/w92tv1P3v1D9rX4S6mwNpc6tJnr5kFqzgZPBLayxBz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R/tOfC5QD9m1feOrCe1GTzzj+1h29q/ANbm4T7k8y/7srr/JhXYeGvBfjnxhp/iXV/DW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00av4lvop2Eek2DmRYp5lLZcStDMAARgRsSaq77v7zi9hqm53t3j537n7JfEn46/CXxv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lxb2moretDcGwdJVWxubUx5j1HeCfPjLSE8JGQTzkfP2o6l8CNhA0O3mXjCm8ZRYkk/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A+UcehPPxP8ADvwHqx11E1OWUhdOTXirSMwv7G/GQDuPByBz6g9Otcy3g4+IfiLp/hxW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nICxP2BRf/X5toGc4J6njOa2cYy+JJ9NUmbWurPXS2ut9LdT6R8XyfCW7jkFhZLYsNzI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Lgnpgnrn16HPy+L258zbd69fGEEiMRgH92DhApGMDGADx3x6V654u+EGn+Gf+EfXT9UO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UkGoZH2H/iY6jpyMuclj/Z9gNpzy2AM9vApbS6e/mtbSI3csM0ibEbr5bOhIO04HynAx2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D2jtF8yX2V0T6bdfwRiqMY+0dk+ZX1S03v8Ae3+B1V9qT2aqbCSSUMFDNqHJOQcsOwLD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TzXZUyEE7gpEfK7sE7QMnHGcA9h05rqvEnhbxZo1tZTa34W1vRhd26S2g1bTbuya4jXI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WMAI2+KRxhlJABBIdCay07BhJvsfbtoycI1hu25GB0OecHkHuM8zjG70W76Luc1kpSsk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fh6+hzqsnkRoyNtU8bhkAjv09zjrznngEfRfi/wYE+GWhvp426jYafpupbsHP+nyJ/aH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3OTXz7qUMlubS3xumlu7aIqoOSZHXjAJ4Zck8ngHJ4NfoP4l1PwX4Q8OvbeLiNQMekjT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kEhErcrg7QSOOcZyPdx3XqjWnGSTunq77Pay20Wn5776H54WXiPUoEbfqN4SykgBlG7j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TjrgEV0mizPcW+j2TZZ4b+XVbk4P72FJNtuJDzjBzt3MMdQMZrFu9A0+51C0a0nkgsdS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hZkZUEYGSMAqOo6gAYz0PhuNF+23h6bo7SJhz8kKrvwc8qzYOehxx3oqNatdt137/wDB/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p66/lq1/wT0Y3xXCkOV42g9MDoQCRx6UDVNhyCykEDPpjgdz09v1rFmvkCqvHygAevTB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Aaw7rVY4wRn5gRgDIx654PTv37cVy9NXb7nbby+/orvyO46Vp4dRW5t5T8rNu2k85HJx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4A4JrxvxLHHa6gsEZyFGFGehOSSOnJ5P9eM12EVxMIpJ0JBc8ZHUnjI45BJxz6n3xwWt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SeSM+2AcZ/Hoe+PWmmnezvbe2tvWxzm54dI2zbu+8c887Vx69/WuoHLBP4fT8M/Xr71H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a8LeJ71Yhp3itdR/s9oJFkZTp0yRSxzhT8jSB98SknescnGEJLo8kxnuVX89grirybqU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/eh0VvVa316APt4vLuhxgEggdep65/yM/TA25MRq2SMEH646nj68+vBrIkyjo4JHbPI6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u5iQijnI/lj0PPXPPsfr7GF2jdt6LV6vZ7gVJJNzk+4JH0xgZ/Dk+vbtWTdTtJMACcDP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J6Zx0x9KvlgA2TyBnn14Oef881mRBTI7nkKc898fkevXkexBrqnsvX9GBdniitYYTkPL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8DIHPf8AIe1dRo2hFbcPNGGluP3rBgDsA5wcgsD7HHHTgVzljEs9zHNNyyv+6BHAA+oH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epW9zGttKQAsiIFBPsO3rnH1B46YqwHW9pbwGNyAwcbCQMAY9hjvnOTyBmsnxBf+QYre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TPHGMHGO3POMcVpxzLK0ESE4Ub5c8npyc8ZOepwPyzjBgSGLUdTvJ8OIwGsw2f8AWKeN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mlZdl9yAzpEi8O2iXbEyeI9RDbMcNZqSeWYZx1yM+vHOQOSs7WS7v3MgM15M+WumXdtZ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Zzk+pzgbd+/9r3ErM5F1dHM0xx+664WMDAGevAAHoMkV02j6etrCkjoAIsCRiAS+Bndn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mmBSuYxpyKgAZwigtxycKDkj1OSSM9T3qvHD55811+bAxkZIzg9yM4I74xz9K2LqNZ2e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J25O0ck9Bwevt3qopBYKvyhTk9c4+np/h7YoA5W/0p5DM/XeSAB1GT1AI6jqfT9auS6R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8ccnOSOfRccDJ5OT1OK6rT7M3t+se3MeTngYznp1xg9D9foabrtpl2gORFDyoBxg9OmM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FAHk9zZmCMhE3GX+IjfgYPTgFfr29ScYoWUAF0kcgI2sCSOQAMHv6kgZ9DxmvRGsY5Wi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YwMg8dj0Hzd+apw6J/pssu3CgdV4zyMfKc46ZwATxz60AS6VaNLcqYlOLUNMxHUKUxjP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aF0qCVgYySXkf67mOD2z2Of8a6HS757BtUh+zEvJYqikjJDE9QcE85OQM5zj0qG4tibk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ZAOWOehyffpjnPUg0AYktgskIYoUVbfk+pYkDHOc4I5GMYyO2Us/tEHlwRSHaVGSemO5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xWjfSSvHPGi5UFEDL7YyOPoM+n1rXs7OEW8JaP8AemIAkjkEjGc7T659O3FAGDqWo3Lo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VvTseAR0x2xk9gM1La6ITsNyTvbBU9AOnB9/0A78it+GxgikYQoGlIJdjyQOc8knHqef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UkOzy8sG9hjI7Dp6/wA6AMGXTNmCi7ET75OfnA9Ofr0NaumWCsDLJ8sa/cQ8Fsfr7k+/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4htbMbY7YgTMM/Nt654PBxjqT19cVpspS5jYjZFGm1VA4b5SCTjvk+/Bz3zQBmXKqjMq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8h2qpbjLEeoA/Wrd026QnGMknH+cevpUFsp3E+nH19MUASsCFJ6c4/Lr/ACIrMcAryM4I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En3G+nH+fpmsvBwT2FAGJdRzuwZgQABng4x0xnJ9B+P1zVZraeUEqp4A/hyc8Y/PORjs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T4XCnHGO56DgY69/61I3kwHaApJ7enb359vegDj0tJwhDIfyIOeO3U9sduOfeoLWaSTC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3YjrwO+K7hgoGSAAenHb61UkaJMsqgnjGMc98dRyfUnPHUCgDmzazJjIyQMkjoOT6ccU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UcEfUY6jufzq3PenkBeufvAd/bkY6jnOR0xzVJZHJJAPoMZPBOcHOcj14PuOaCJRvqt+q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d8jOy4fODyOAM47g4GetUZRngjjPc855xnp7+tbMURaPBHU525IxyDjrkAdeT3wec1HL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PPGOeuSentz9eKDIwlzCC5JGc9/z/wA89+pqWxlYXAlLHBbJPrnqPxB7DtTL7gCNQQc4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J96Yn7pFx7fr+XagD0uwuxIixk5z0IJPPHX0z7d+vHTRYhv3RO0nn0OOh5PHY5HXGe1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npg5z+XX6dyeuOgwelknDtv7Ed+cfjxk5zn698UAbKKsYG3qO23I46d/x7knrQ8u7ggD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p9rfvGBBzjJHHfkluOgGDnPtzma5vIgp2FdwHHTg8ejY9fXkc9hWPPLv+C/yAtoV7Y9/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9aczoBksq7eemD6Dvj/8AXXNHUWQkbsj8Dxzjksf0HNNe8MozuwOvUccgdAw9un15o55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3GowgFchztI+XleCSc889eOx6E9ccxfSTSjMeMdgQM9vf0HvxnuOWFgC3l4lbkcEnnnj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nNRySMoBlwq9COp6jvgE5+mfoASeSpzNu75r2Ss9Ojv+FvIBbbcAC2S+TnB55zjocAc+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IBIxkdD16dTzk9c4z9Kqrdx/dTg5wHwAAec85BHpkDr+dZ9zqkcAJdgBxtJAJzwSeCQe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qrX1d+17/wBedhx3XqvzOid0CAyNgHryBnkj2H9ayLnU4IFIjYMwJHU4zjryD3x/9auV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ivOBxjAHcevHTPHX6VhPJJu3SMW6nk569eO35dsdK3Ebl7rE0pKgsBkjAJAB5/E/jg8Y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d8nsDnHJ5zgMeMADOf61QaYEYAzn/Pp1/CoyCQdx2g+wOOR14J/rQB0I1a9sXUxTfLt4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69xwSePStCHU9O1UhNQT7MxIBmBIB4xk59Cc8dRg+uOWii2KTtM7Efe+b5c88cc4PGCC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1muGPyGXbn5ACBjHI47jt2GRnjNTJXWnbb5p/oaxlfR79H3/AOD+frv0F34enO6Wx8nU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igc4AzknBwB1GBWdG01vlIROsv3XjkjLIB3IbGAOSMj15HeoYhqFtMWtjcQANzHvOzB7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4x24rtrDUGuofKvkt1JUAuoUOT0xnrk/pjvisSzloL9VOJFYsCQQM8E54A5POemOOgPA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U8dQw+gxx65rpYtJsGYsmOTnHYjjH9MfhnjNSyaVZL96MN9Pw/l/jQByS6lOxPkxsx7E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J59+1OE2qsQyJsUkblyRkcjqBjp9cH3OB1Edlbof3Uaqffnjp0J9O3NTlABtJXPYj+Xu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mTUgBJhmwM/KPfI/zzwB1PUhl1CU5KDAOSCSDx64OcnnGRggE47V1C5kZrbcOevBPJOe/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TgYHFYGoPLpUjBjlGPXkDucAYyccjI9PYVtF3V/k/UCtPNcooCxbmOQeCcHj6ZxnqMYx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2pKYju53c4A7DvzwO1ZsmqSh2kL5Vvm56DGemenHBGPr7omrzOfvbo84AGDxnnp1Ix09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fmBbkkTa3Cd+ODkjtgDscZ9Pas8EHOO1RGUtuOe5JOOf0/p+Bp0By646Fl+vDD/GtznG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TSj7h9z/AIH+lPmGHPGOW9uM8cemDxUZHyg+5/p/gaAJqKKKAPTm+Jdhs8o2WqA+sbA+/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XQ6D4xstakFvHbzocgZuZAGznGSBjJ9fzrxGW2a7Utb2c4LZUeXJ/EMZweuRkdifXrir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i+itUKFg3+kyEMV4JOD1OBn655xk1yuUUruUUu7atrtrfqdXLL+WX3P/ACPpTfICQsi8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FT1eYsP3meemev6n9eK87tvGk/ypJZRlhgEjuc4OMkdcnPQcjtzW7beMoCVWWzVQ3Vsg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nPoCeSaaaaummu6d194krtrqmlJdY32ulqtn9x2Z3YBIwR1Pr6Z7/nULMM4L456Y7j378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NbTeYzKrbB0XcM7RuY8jpjr6jjFWUsb+bmC18wevX6e/tz1xxRdd196HFPmjo/iVtNd1t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Bufh54wts53yXMxHOf8ASdD8PMSf97LHPB+YmvxB+J1ubH4x+LY8EeT411LHUYWbUJrj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nnHFfqz8CPjL4M8MaDrGleI59Z0681C2sIo4h4d1q6Rp00HR7S4CyWlnMGWOa0kyyqBu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il8G/ib4n8f+J/F/hzwL4k1Hw9rGqtf6XqMek6hCt3C1tbwtMqTWsbpvmikcbhnDjPOa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ta8ad52hpzczVk7tSVrXWut09tGzavTmqtF8s9YQfwv+VLTTpsdEt9NcQwkqAHijbjHO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/Wr0ETldzEqMepGfTOPTPGOv0xlLbQ7+102weXGDZ27E885hQ5A5B65wBx2qSO6jj/dz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DJJ656/yFegpRdmpJp6p3Wqe33mLi03o9G+nYkZ4kwCxzgcZzjgdeCenTPX1oyrDg5B9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+vT3FPUWcwBGM9SM4bOTzxz3HX6kdKe6Io+XgDoBwOT0/rxTJGxjH0Ax/L0AHbtj6VOo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54ptSoOM+tADj0OPSoCMcGrFNKg9aAMmlXqPqP51JsHqf0/wo2D1P6f4V0AcX4L/d+J/H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XG3kcyWxjzj1PXscj6mvUT/H2/eH/wBBFeYeG8x/ETxnBj79loVyB67yY93Tkc5P1Az2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Xzzx/CPXFc4EwRgB34HT6Uq/eH4/yNSjgD6CnBNxB9M8/h0P5/4d66DnGkA9RUxQdiR+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/lVvypP7v6r/AI0ARAYwAP8AEn/GlqeAAlj3AAH45z+PH6mnvFuYEcZPzdvxHHU9/fBx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Hu3J6dO34Y5+pNUrhQGI7ZPbGMgED8O1aqAHOfTH5/1qhcjLDA5wD9Tkjn8P5UPVNdxp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9nS+X7brcS8LNoOmLLGB9+W113WeAO4VLkbcYAQ44BxX55eJrL7Hr/iOxkyEj8RXUAHX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ZXI64z3Oa+svhd4kbwj4o0LUJSfsEw1mz1JRjaxgv7by857K94vYkblHGSa+aviNbMnxB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eLtWZBj7iNc27RA+n3u+OM/SuCW79X+Z3xWis+i663sv8/wfY5eOGJYQisdo/hJyR2xz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YZrQiMcQGMMCAQQDuXgDHOBjqMg9uevGciEEgAggnBAOMZ7g5/n+HrdhVsgpndjPbHoS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hvqui21207+a0+9u5oA4IPoc1aQjP1HH86pIGBxjg9Oe/wCdWEyBg5GDx2/zzQbFuiow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o8z2/X/wCtQBUbqfqf51Wqyc5JwRzk+2arlSO39ev0oAz3RgMMMZ6dD/Lj6iqrLyM9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GQee4z3+tUJIyucqSFxggHBzjH8xkZx9aAKUjIOo4A9MDn8SfY9f6DAutWsreXaxUEEd1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pnnmtW8vYAHQfeA6d/xPb37gduteU6um+73B+M5xnOM9RgE9jnt+NBg/w+7t+K6/eejn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06fhyPXA5xx2FVZdRWZSFGM+h/8ArD6H2yPTHOWSxmBASTwOffvzjjkH04HNa0SRIhJG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/XPegFr0vbvfbRd1t8tB0t3yMAYA7jnJ7cN9O2aznmPOB2xxyfyI9/8AHpU8kylmJDEZ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zgAfWogUOMj/AGjx68g8DjvwMZ9+lb3XdfejmKckjHPy54xxnv19eRk1RmZ+yHqBkYOR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SB9a31WI4yMZyW47Dv8AXO7OOO4BpjRRtwAMgenc9/x4/wAPUuu6+9ETu0kk3rf+vvOa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nO3qMAkemDwCOecHrgVnawDPAYx12kZwApyOpOP85x1yB1b26L8x446fTJ7Z57fT6nPO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uecDrwcA8ehBz0z2plnm625hmII246jjaecjkcfU8/pmmTEbuVz9Md89MdfT8jxxWvqS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gc9Qc+vv69DWPMuST34x2Bzgc9QPw9qAPZfiRp0btoDjBWb4aaIwwSQZEF7AzfXcowQQ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0iOYWSYBYyQuxPUgSpnp7Dt15x7d/wCO1ZrTwQ5bi4+Hlkg9GEOuanbsB0Py4AJ69QO5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2q8svkSsCOhKlyp/8d4xkcY5xQB9W/tf/szeBfhF4lv7PwRHqaaZbeE/hh4ni/tK/N9N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AlGozJKIYQsE+ofamji2t5e0KWYKCfgIWcvdWP4H/D+tftf+3Ci6lB4a1QgH+2/gH8A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wv4q8Ngeh2pF5Y6gbQAflwfx0jRSy8dfr3H1oW66A9n1JtF0d7z5dshxtJC5ZwuCBgYP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J54ra1LwtHYKXsRrmP4mv9O0/Z0H3SdQYbee+Tg5x2rc8DFTfXUZGMRgKMk575A7HJHv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Ph1Zgp37FbOfUK2D7HAzkfzr57MM++oYqOF+q+1lJpJ+35G0+XVQ9jNv4uj/AAu19pkP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H0Je0WEw31idNUOf4Of3FU57Rb6vlurL3XfT5i0ZWXUSjgjEigggL0Y5+VSyj6KxUdiR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JGQYkYtx8yhvT+8D/wDX/KvPPD2l3et65Dp2jWNxf6i95a2wsrSMzXtzLctMIxb242tM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YOM4/oI/YR/4I4fFX4621n4t+L0l/wDDzwRMttez+G5oTaeK9Rt0kfyxeyvdR2fh7T51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mIZMunqNhb6BO6T7pP71c+NnGUZSUlyyTd12d9e1/U/Iz4afCXxF4/1628OeA/C2reJ/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SbKe6kQyMcNO8S+XBGBuJeZ4xtBxkjFf0+/8E+/+CPSeAzofxg/aIstG1LxddYm8J+D5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AsbtdrHcWyWuoXHlSo0d2GjsImjkjjluJUlC/r18Fv2RfgD+zToMGkeAPBukS3sEKrPd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gNI97qLoup+JdVeYM73181pogkJaG0uYH219T+BY5rqXUNQ1Blme8KpEqj9/bgYVVju1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ClgqE4kpiu1s2jJ0X4aaB4XtbaysbVLdYURI7O1gjEqoigKrlFCwgLkAKMqAQOhx694d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SJ0P2S1Ub2+6AJZicse/Dc5IyetSpo9+yqBJFDFkcYzIR/00lOdxY88d+B7dPplvHYqv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wD269TjB5PTJ461Eox5Ze7HVO+i19dNRqUltKS9G1+p84fGz9lPwj8WYbnVtMhi0rxbY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S6bZhNN1eyQKt0gAAF1F5d0gWJd5hUo/5OeMPh/rfg7Wr/Qtb0+W01S0mZGRkO0KWIWa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Y3XnHynkZr+i3S1UjIA/eMWY/wB4k9T74rzz4t/A3wr8W9GNtqVmttq9usjaXrMCKl5Z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PbyEL9otJd8EygMFSaOKRPyLjTw6wmeweMy/2eDzOlKc+anSUaeKV0/Z1oppOba92rvH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A+J2Z8LYiOGxk6uOyyry0+SpUbnhru3NCUlJyppNt03qt4yifzoN4evEt55JI1uFXOQx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MOGOe3IJ61i+GbTyNUeRvMkgD/NEQyhTxkY6frgjOeRX2d8Ufgd4k+FepS6XrFrNd6W8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bTxAErv25CSkEFo85yOGGMHxm00BY7gSoiTgsCioB82dpw5A5yDjPfrjPT+fMwyjGZPi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tTkkueD5KiTS54S5VzRe+9tenT+sMmzvK83wMMdQxVOsqsVNwjJSnSlON1CpFO8ZRbfr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WYmWN1j2hwjbePlBQELkDHyjgDHv61u3GmNuj2jAy2T6A+g9s4+mPTNaui2Sgom0Lgrx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Lgj88dcV2NxpqmNWVME5x165xnkdumKcYpKNorZdDVyd3ZyUW21q0mr6b2/FHHWWlRyB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vDv9B+mfqTauvBkV0pYIrDrjHBJ4wOMD6+/NW0jlgmAJIKsD06YPGO34nPXn1He6UWlX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O/zc47cY71radtp29Hawvff834nka+BoVI/dZAODyAR+eP5Edqux+E4YQSI9oHQEgZOR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SvWbi0OWKxtjJPCrxz2AOeCD0UdO45rFmjlB+6SOpxuPHr90cD+WKVpPpJ9tGyLJ9E/k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seBznAwePQevTGCf8cW+lZYyNnDEgjscEdMZwDjJ3bT+or0e8t0CklcE8ZGcdeQfU85w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XsEZDBl98HqOnU5z7cH8uRRySX2ZL/t1/wCQ+W1/dt30/M8M8TWpuUbcpP3tw5xnc2cf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eY6b4O+HPxM1MfCj42eDfD3jn4eeLZobd9J1/T1ngs9btH+0aRqlncnE1jdwypJE1xat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I3tgzexeIGCbxnGXlC+vLDGMd8e9eb3+lTTX2n3dv5kU8Upljlj+WSGeJt0MyH+8jhW5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fU5FjJ5fisNiaTcWpxjJx0dnKFm2mm0npbs2+58hxThqeOy7EYOtSjWVSM3GEmlrCmrq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pty6tq35o/tw/wDBDRJ7e9+I37HqzWdzHFNcX3wj17VY57TUoYY0lUeCte1CWMQ3zK0p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YwjW93AI5i/4w+NPht48+Hvw60jwJ8RfBniDwV4l0HV/idBfaX4l0y80q8WRLHw86Mlv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Ek1tdwtLbXUQEsEskTK7f6J3hTT31/QdJclnbXtB0nUy5zljqGlWzOzHplpCxZuMEk4F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+F3xl0jVfh/8WvBGl+M/DN2ktnPbalBGmo2KOdjXGh6zEq6hod/G8cciXWnzp88MYnjn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9f65haVdR9nzJLlcue1ktebli3e/8qP4vx9BYPF1cPze0UH8ajyXu3oo80rK3n8j/ADqL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htXHJz0AGRjufqR1FYNjGF1CwTbgLf2QAxgDLgNj0J745r+o347f8G9k2r6/NrP7N3xu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08HfFTT7mNdLHzS+TD4t0eS4F3buz+VarPocE6JEPPklZjLX5bfH7/gkN+3H+zow1zxH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PmS/uvFPw5u08VafDaW/7xru9sbFP7a020AyGudQ0y3hXqrOAcdTTW6OZXeyf3M+Zv2s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l/ilrhY85OfD3hXJP1BP4GvmCPTy21ghAJBzxwM9ckj/AOvX1Z8eNMvvHes6hf6TF5TX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3NvcJ/xI/D2nXMVzG4DQTxX2m3aPGQWDKMqAePIpPB2r2FjuuoFUxjLBSGzt5YKxxnjI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7NMDitThkutGe2BQyEAA5HU4HHOefQDPOADwDwEXhi/AVRGGJHBO44Hrkr+pz79M13V9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ayu6sAzL0yCeR6YGCOOg6ela38aWEXlF7N8FRyWU9cZOCR+fPc4NM5zrPCOmXFpYGC4h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Tjjvxxn0yTg48u8T2GdauYTAu1ic8cZHP94ZxjPtXo9n43sCI8W0xDNgbQdvGDjoccYH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8F3rUtzFBKUPIG45/PkY55+hGO1AH1j+0N8L/Ddh4C/Za1HwtpFhpN74p+E2v6vrk1vb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rd1GZbloY4nnkWK3lWNpWkZPMwOGYH5Y8Jov/CRwL1UIg78kMoPr3689D6V97/HU/wDF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t8HfiGCv+ydfviVPB/vMM4HU+2Pibwdpyv4h1FiQfsAUAc5J6DHpn3OOgPPNAHUfEW1d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0CcgkbhFcZ5B5yVHTpycEZrzbwH4ei1zWbSKdUXF9ppIOVJzJATx05HJPPHOK9m8WXET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zggNz1S5PPIycsOueefp5v4ASWLxHatbhs/bNNPHOdr2/UHGAMnPfJYEY5LjuvVfma00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JJ725rLbT89djvPi74J8OeEvjn49+HmlWs8Om+H9c/s+zR52dkUWlpI26QqrMC0zEdunG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H1CzYLF84YruLLkkHgnKYIOc9eM8HgGvRf2jEz+118XFAwzeK9x/HTNObPHryT+ZrMup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sxXBwOTyCB7nkEEcfjXxeZ4rFUs1p0MPVlTVeTc3q0vZqnZct4rVSlu0tN9T9K4eynCZ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isTlqf1ZuKlf2fN7a+sbOqnTS3cOTTmvpz2geEYdCcyQKsbY2M6bQzIvygO45cKABkjp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qknBwQNx3Y74JySfp+Fc6+uFzkk9SeSOM/THtUR8QxxtjnOccYJGfcEH6/8A16+hjKSi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95a2S1u+rflrfzPgHHV3jZ7vTa/yXfy3FvfEWnabLLDqLHYVICgnJznPVTkjqOD2yOa8c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JpaX1i5c4GAQcnIHIOQcZ3Y54ycECneOJDcXZdCWEhD8nsVjbuccZrjTyNp6dcfT/wDX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33u2phOKu16a9rq+/lcsZJGC7OBxuYnJ6jPU19ZeDfg7oOoeDPg14h1Evt8aeMvGGnX4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uB054HbBIGc4x8m9K/R2wYaX+zz+zfqpAxp3jP4glsdGy+n7s5wMHcdwxyCc9SD3J3Sf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+Z8Qa7p3keINSs9KUCC1le3t+MYiivJ40JAx/Aoxu6cZrJvNI1oxws8qqvzAjoCp28HG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rusX848R6lKh2iSaV92MZ3Xs7dP+BcjqO/OKsS61aBIFvJXzlvu5Ofu9h+XUY5IJNYz+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TTv+hxs+lNG5DkM3fOcknI9COfXPU1+gVl8LfBifse3/AI8fw3pzayj+IkTU2ic3sT2l3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yEdRcTqCVbhzxgnPwhdTK1+vlvmJijpk4yrAlTnvkEcZxX6jXCiP9gAFjt/tDW/FqAHP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vlSRnv26ZqGk1Zm0JP3eztp6n5hafAgEShWzK0ZUnA3EYKkdemRjJBz26V2fh3w9p8j6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8cnOSpz6gZAP1HciudkuhDqWnWHyqtmVLHPDZOT7nLZJ4x0OOorvNBIm1PUOCUMlgQoy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AfX615Ocpxy6vyykm+WzT1T1ta3rsz6zhOhhqufYD6xSWIV6loyaUY6QupRtLmUrpWdtI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4DufFXxC07wbpCY/tLaTwf8AQFAze5GMcZABydpP1rrviJ8ONX+HV/LbSPJqVtG7LHdI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M7TnH3gQApIPBA6b4C6raWH7RuhWt2QIPEazeGckhRHNrtpdWkcisR8jG++yRbhjaZQ+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MXwwFyfHKHc/9m6BYX4DfPhr8kEY5wy7h6AZAOOa/Ns34uxWU59w3gm6NPCYrAVFiXXpu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XcOSUXUlzNOUpNxs4uHvfq+SeH2TcU8O8X53XpVIZjl+b4qnRpUUvqyweCu4UlQilKnK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U5QnscF+zJ4cXXLG3sSoLwHUVYbSSWhlDZYBcE8DBHccY4Nfc/iDWk8E+HNHnK5L3AZg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OQDjcQTkHg5AAz8bfsy3h0LWtKt2BDXyajJInQK0rBSOnPOee+c54Ir7z1LwU3j/AFOw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flckESRbsge+Me2QPevw7xHxqxGdVZvWn7aKSWicFZ2S2ejdnslufvHh9gY0uHsClBp8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+W3Ny+7NKN7tb9DnPDXxK+Kniew8R6h4IvX8PHT9P1BfB4vv+JlqHiDxBkjT11DT/wDk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MdQH15Nej+ANR/ak1f8A4R4+PPGniHwdv8H+MdR8R/2voXhPWtOv/EOn6lp58HeHvDun+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3T9R0/H9oahqA1DJ4PQmvo74W/s/ajo+m6UbGPaIWDNZaggAABHzKSOOBnJ4579T9gWX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q20xCiBSU4PJXCqRwc4GNoySPTkfP4fP4UYTissy2XPFLm9jFSilFx1bUk3qnslzK+t7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l9Wf9pZjR9g6jklXc1P2nstLRdLlUeTS/N8VtLa/KGhX/ibXPA2l6x4qtbjTNcTU7jSb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/t7+xcNI62d08lxJp80Mlu9rds4SeRpfLWNFWNPsP4TjTNR0FxqbK8i28qFmzuLLEoJG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z94n3tfSyMgbT9MmSfAG1czPEDz1wWQjJzhcHIIweu8A6nHBAEimJR1KDazfMCCOhI5x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mMTVjWqyqRjGCk27QVoq/RLt/Wh9ZlGVutQlTdecfYRguacHOU+ZTWrc42tyf3t/LVPG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0ssLxZphECxAKCYhcZJA49unGeOfgD4x6P4z8Q2niXRfD/i3UvCOs2MFzaaNbQ2oQa3r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k+qW0Nrp1tHLDI8LpLcNc+dIMoIQX/T9FQyM6oGMjsWz/ECx65B4OeeOe4qWb4MwavK3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y1/YyqjGycsxDWBfBLMxJJLE5z6kHTLq3sMVDE8kajoSTUJpOMne6vzKUbJx2cZJ9VbQ4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sOq0oKqpqU4wacUnC+iqJ336q1tL7H4x+Ef2YfjdrenDVPiv4p1vw/4esfh4LCzisvF2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f2hk69qOm3FvqWj6fpp07I/s6wYRkkYYcVp+CNN8aeAtQjhvZ7HxLp9uFi87TWC/Y/LA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vUB9u4FCFwflwCMfsfL8NrmfT/sGp6UzjAx5FwqkjPIdAQTkHoQOMk8gY+d/FPwXTTdTl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s5IwxIPIJOOT6c/XA4Pq5znWKzSc51qOBowlFqMaGFVKa01U6qm+dN2suSPLra6aS+dy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Uo18bWqVnT53iK/taacHO3JDkTin7Rtpyd7R1VtcC0sfPs7SZ1IOp21tI2QqgO0SMQQi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qg8BQpxX5nad8G7zxN+034ze08PQ67pdvrttruqpds8ttp0t/aQQW2qXMBwHsheQRwXZ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A/qpf+H7+z0u3P2oxGCNSvy/cXgjtnGAeec4B46VT/Zc0iy1HxX4k1FlH9pXsWm6cTg7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h9v045OCffBr5/J82xGUzzCdCpKMsZg62Hk4ycfiaafu6ys7u3m3ve/s53wvh86jltHG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sTVoypRak4W9nHmc3y2cnryu/VbHwX+3x8DbrTv2ZfEPi5k0Iah4Gbw14x0jVrKyiN4dF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7C5kiZGmWOa5054RIuE8uQhWILL/AD3/ANovqumX24u3ygg5PJIzkBunI6EHGa/qo/4K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WfEVZ12PrNv4P8C22G2mTUYPGsOpzjlSWQ29lISoIJAyScYr+U7R0T+zb/C4HQDJ4AAw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sRi8Vwh7XF1pVpLNcWoSlFxai5U3ZXlO6v1T2sj+RfpCZfl2XcY4ajl2Ew2Ep/2bSc4Y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jzqOnu+8oqys3Luz1/8AY3jVvj38OiVBKeLdKOeuNtzK2fw/Xt2rT8egD4EwsAMv8Vfi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OhLxjHG0Afhx6VS/Y0Gf2gPAq55TxVasOR2mmb+WWx/Srvjsj/hQ2jqDky+O/izcHsRj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wRxxiv3BXcFrZ8u/Z23+R+D83K07cyi1K3eyV1s97W2fzNYaZph+EolKgsbINv5zu+xZ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18bSH7ffELjBwACc8dMnPYgZ4H519jghfguu7If+zB65xtCn9OPpXxzpaZu2bsEPOR/d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nwbiJYh585RlH2WcV6K5pOXMoXfOrqNlK+2u3xM+58QqfLhuE6vLyvEZKq3Ly8ripewS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tbqxmyKVldQOVkdcZ7oxB5PuDX6c/sZaco/Zp/bW1E9R8L4lzz1Eerkj8CQe3JGOmK/M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AKRKOfaWXH5dvSv1B/ZAbb+yh+2pgkf8W9iUdem254/U/nX2x+aHgN7qMln4ri/s0MyR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woM+QMZAAAGQBgYB4J48x+HUkmpfHbwlPcgkjxbcyyDkk7EuzknPVTzxjHQiut0PU4H1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SIkZgCMqtyQMnkYOPr9TXMfB6WH/AIXPoNzckFI9c1GTPoSLvB6Y5z9T04zXQB7T8Vpr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cTXDR/DLSwSmcbrqe7mJ6YyxnO7Pftkg14L8F4FuvjR4dRYz5U3ivSSqY5AGp3TAEdML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67T44+KLi01TwPHaxrcJB8O/BcbM3OPPsLaZuCCQcTZIBGQSR1BOb+zLA+ofHHwSZIsG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pa9iYdQOP3hGeM5zSls/R/kKWz9H+R+kf/BUbUx/wlngWzYcQeFtL09Affw54XOR+GDz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BjsLHwZ/aTgt/b405AzHdxp3/Evxj6FjjgfMeM9frL/gq0mfiz4Z0pMKbDwpp15kZK5X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wW3euee5I/KyDxV4hnsrPSBf/wDEu05gVCjBJaTfgDg5BOT2B3cdq4JOzk+139xxxV6i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8t7fL1PSZI9Jk8RHUNQjRo01N9nyqyqNO0HcecHG0kZOQA2Cegx9OftB+DdC1D4GaB4v0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2rSyxv591fafLGl+kURZmS1W3aeeC63lblLe4RUQxkn41aRpdPDMxeRv+EgbJ6ljp1gg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ODjpX2wks3/CsLnSbiaTUbYR6ZqenRu7tCosETdYCIsUIIY7sLknI5yRXnxx6lzXpqPK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fQPCpQptSTvC7tBaaRffzPzkiF/flFBP+qEJK7sCIjJjOOSrc5B6kcjiuqS0lsdOGHdS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x4OBnjqDxjNez33xH1awUjT/AA1o8GOCo8PREj2DEBScH5ecZGTxgFupfFLUHstP/s2w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/P0jTEwePuhwC2OcAYP3QSQQacsbGz92N7PT2ivt/hI9gr2dRLWzulp6+90PDIxfYyJ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TGMHHyk+nHXPPHOKdZ2Oo6hqFgsySCPzCGzHFggk9T16k54O7PPXNeuN8SfFLESSNYSRB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Dk/fUfXnPHXHetDTvHVxqd3p8ZjsQ5chmWHT4iST/dBBHAweOfSuCpi03N8qTXN9tJ3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t7j+r/37/wDbu+21pPv/AE9DJvNEgtbSIC2I5wwAADfNgnABAw3XAyAcdgR5b4qSKFog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vAyT0xjJxjke/FfRWvbhGoeRcs5PAz1PQYzng8nvgnjOD4H42ntgxjaUbiGKryCQehAHX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N8BXc5Wd2rzb1btqtfNdb+vmiJU4xdnLtrdbNX7eep7x8Rfl+BX7PNgykD7V4jJxgD/V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cfhXie3ZLt/ukD8Ate2/EZ45fhv8CNOBANtpur32CTx54ddxBHXLZyPUZ6c+JH5n3r9x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w6tx0/TmnXu6sGk2+afTrzQZiRXt3HGignBBP6np060RzfaArYPHX+f8/r25zXOauXLn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0GAcDkEc4yQACeoJ2dKUvYmXknBBHJ5wCQM+mck59Pc17OFT5YXTV4rdW6MCSYHLY79Pp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7LEz465J6evuRnBP9Oo4vZVkz1P8AEBnjnH6H3q5EAyxoF4Y4/HJ/U/yx2rqnsvX9GBs+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dSsMJCLx1JOMjIB46Hvj61317a2sJhtSQFmhMiMox8+CRzj+g69OasaTYw+RYWcahSo82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xxnsAe/TjpFbxLeX2pxMd32c5gzj5AvYH6cZ9PrzYHNwh7aCUOD9slcxxAdQmSATjkZ+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iVKtbk/6Rb5eXBGCDzjuG+meuOeRXcXk9vYW0ssyl7uYeXb/AC5KHON23BPBI9up64rz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4LNcXzASyKCxHQ444xwcjt0xk8gCaPZPdXJdRxv7HgnBz6ngHOPXkc16FcKLe22YzhAPr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5weM1D4c0Q28W4jGAOWDAnrnt/McDB9Kl1VcEgkjaeAepOcfQZP6D3zQPll2f3Mwgd3Tu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/rQ1uxUkIAcAgjrnI7LzkdeRxzUkC5YHAwuc/XkDGc9+fbHXpW1BDuKgAnnoASeo9Oc/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O61+fbt3+41tG09IbIT4Hm5zkMfpnIHAJGDx26HknmtV3O0nd2OOSeQeTnB56A8d67JZ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uDxkHHPX3ycHkDvxyVxIHlY4J3BiQAc4GMnAGCMHJz16AEnACOvf09Ndfz6HOMVXyFyM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/Tn1yDV2ci3lXaNxdOAcAncCDzwD3PbHQ81SmgbeHBOAwwAeeeMe/pjn+Vb17abBYyMPv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+6Rg8D8MAZoDVPXS1una2v636+jM2GJ3fe0a73whAA5VTke4HU+lZd5J595POcqIwEwD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/vA8dK7mKyhjZJQSVWJ3x26deeo/H8O9ebzvM1zcGFN6OGJ4BHDFc9PUHjHPYY6hzG7Y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mSWdmbI5Kj3IOPbIOAeSetXLq9WFUihgG4xleFyV3cZHTAGc+p54yTSkyQRW0CxrhbUS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sew9SM9cAammaeZPMubhRhUHysMkAnk7Tg4HTOOO/HUAhsrXbCJXAEhAZifQjpn1x+PJ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lQBHv+WNQCC/XnGAf0BwD6VvXb7ZFXO23RQzMM8kYwvA9SAfUd+DWPFatqVw15KCsduSY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nGSP5ZzQBZ0yzWwtXmVN004yy9WG7nPOSc9T19OTViQGC1Zrg/vXyY+hI3Z4/n+Bxk8C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ABTKsp4Ax9cDgYz0x0NY+oXIlDqxyucoVHQdCB+J68ceuaAMYtvcgnnv6+/Per1tEcsQ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euemPXnp0zIMmU5GOSO46n/61dHaqoRySBxk8gdBkHk9OSPwoAyZ2ADD0z/8Aq/LNVY1yp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FSXR5bGT347/wCQD/k1JZglc4I/i6c46+3U8UAVwzWwLN8vJ/Djqfb+h/KLLyuZOo4P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Wn3riRwiggdMEYzzjGCMEH+px2NSRlbeII3TGAT9O/v68fgOKAI5rtJE8ocFR04zn6Dp1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Yq5QksucA5BPU4JJx19ScDIOQODauYdwMife/Ru2D0wfQ+nU9wtha7yWkUg+p9Pp69uc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BzuIDA5OAo/IZJwB7joMelPS0VDyBx2xj3+7kj26gEclc9ehSCMBcAAc5AHfpz17kfn3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B0znHTnAA68c9MUAZTFUBwBn0AJPJ54XnJzk5znk+9VJ5TtLKOR2PA5OOg6n6kfXtTrg8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qOCTjbyM99xB74HHDfs52ODxk8NgAEAggnjJ5PIJ+h7kIlG+q36rv/wfz9d8FkM0pYjO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+c/kVWPcWH93OPqP6/54qwMIOeNxODg84OP55pSpRuBnIyR3wcEH36j8ODQZFqyJCuCe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+Oma04LkvG2Oo7Ht7nqO/qf51hNvgcDkB/Q8gZ9Qf5n88VrwoI1GMHIGe2cjk/U5/Dp0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iX7yMV5Uj1AHfHOPQ+v+OEeZzwG/IDA+n+P60rwqoJVcdWPbrznAHp9Sf1qiZcMFAVix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cdQf5E1xNu71e76vuBcQB/vEfiB7fT371BO0qYEZJByCQoJx0x06EZzgegz62UibG7GOO5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4ULm/it92SCV6ncBj8wcnGc+nvSu+7+9gT28cy5Yk5PUH2PqSRyMZ/D0xTL6/tbVD57q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6Y9B94YyPblLvxFJKCLcFFyRnOMbc88cnpz+BArAlujMS0zs/U4Gcd+SCew4z1OetCV3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wNe61Z5ywth5YJPOMDHTIA+p5xzgZyc5zS7Dcbh/MOOMEEDkZxhu/PGeOMCq4kVlAX5Q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P/63FVXYglQxJz05Ppx05P4evtWipbvpd7brrr9/n3dhx3XqvzJDLHuIj4+b6kenI/8A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tx7dfz9fw/GoUi8sliQepODmnbySAOBn8cf/AKv/ANdZCLcMJJAUEn25wD7++ev9K2Yt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njp9SeT1449KfpcSbQz85I6Z5x0z79f8fTrBEnlAqOcZ4zyR1GPrwMc8Dr3AOdSzWPCg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nJzj069jxXV+E7eNVvdyAccHnGcnIxjOcH8OOnFZDph1wcjB6ZP1wCFJ4OO3Iz0HPR+G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ME9ORnGec/n7UDjuvVfmLcWUW9yY4+ucbFwMjqCF9/f8BXKyQ7bl1TAAkOACfwHYn06/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SR759MgdD/j+VcdLF/prYGf32enI568dcdT/ACrOcd2vn/n/AF+e+5NawOpy3APAAOc9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WuoYDAXdn+93x7nimQYXG1dx56+v5D14+vX1svvIA+VRjOAf/rfr+XfOYEPl7/v/AC+4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/Gmm0Xqr/QHj/Aj/ADjFSAOuATuz1Jz/AJHpSsq4LElcYPGRn34/yaAKmwxP5m0blPXG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bv8AjVPWbX+0LUkxjzEBOfzOckZAHPY8HqK0QBIS3mHjsTjOB09fbqRx24qs6Fm2iTC5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Y4I4zk5x65FQdnbvp8+n9eYHk7xEb4HTkZAB+UkdCD6EdsH+dPhRVXyyoBGSD09yO2Cev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6Bg/ad+0NjJwcMMdAO2fYgA9c8GsKTSnxvSUMAMjB5yO3U9c9M889ODWwGLsxuHqfywa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gn25Hf8ADNWmt3RSCN2CQdoPrwQMDv7ccH1xWQHJ4PT0PqK6DnHznLk+7D8sAfypMZAB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GQMjI9x3/wD1VbRY2TLMoJJwd3IHTkZx1B/A9fQAjT76/wC8v8xV6qKffX/eX+Yq9QB9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PTSBoFhgXzf6cAOAPsWRjkHGG6ccnrnnJ8U+HtKtxawi3jA2kkKgXgHrgAkjI5PJHQEd7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jTdP1AWFh/aAwP8AiRc/KARm/wAH6gng4x/DVDx5fi/1y0L6ghJNnZsf3ahnIwXIjAj5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lxXy1epU9hOnByUpunZxbTTi0/dSe7vfSzTa3P3vOcHgsu8Qc3q4elCnhKGOrOFBxUo6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pe8uTvp0Oh8KeH9JFiV8lVJx/DgsxfgdGAySAMKT7E9en03wnYxX9idN0pL/AF1tQBsL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NkPfnULJVycE5OeljlS+2acNU0ICxsNPBZbJlPA6jGCCMcEc45HYVd8P6bM/ivTzeXXh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G7j1G4F9lc/6dhhYAei3v8JwDxXdhKdWNCKqVG5Simr3bjdX79b3a77t7H59nMcNjcdi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q161XlpU4r45RtGUlO0nFRbckkm5SS5klJ/aN14Av7P4J+L/AIjeNfC3hvwxdeBtO0XUr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epaFqun32ox6dqsdzptq+q3Fl4ltvP06Zpp9TcXLy7UtojExf8w/DE93rHxU8P6XbjUU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r6fomN19c6rO7xBrADT/ALdqATUVFjtUDhsjufpD9oV9I0yWx8HaXb2/hu813TpB4nsd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po11qOv6VPes11ex+Zq9vfRrb6dLc3yWM1hZzlVSU24yf2G/A2n2/wAW7HxHaQnxFfeG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8PGEBNGX+0SBf/2lq9xc208an52W3ZgNillylTlSoYqq5tqPLHlty8zlzJ63fw7vR3u7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WCUXZTSbt7rV4JbW0V3fV9PNn6XeJPgt4K+D/hu4sviFYadda5bW1qUtHhhEM6G2N1N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6hZMg/tCBn2sQTGxYAn8p/Gnx58eXMWsQ+CoNF0GwhkZLVzdLcPa2d1O0Ia1g1K4nhkV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ngAjkftz8cNeHinw9JZa0t5ZahNdia9uJSLi8l1CKweS3uRfSSXcUiRkbbuJSruMmUnk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qnxxuNE1jUk0jQ5dful1LUG02W/hscWu9ZpkhuIFlt7tjuRkUR27NgqOc/IyqSblLmlu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9T6GnCLjD3Y6xj0T6L8i3o/xy+KvhvTbrT70W3iW1vAVebWm/tSWMl2djazWk9lJEW3Y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UDOeR8R+MNS13/W6DYafeNk21zYfawDjrkEn5ioOcliRkbjnNfWCfCz4YeIfDmnax4Ni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wL47vrh5r6HX9WvvEl3Z2V7pekG63abBDpc1nNqbCWdbQRKjGQthPDNR8L2HmSxjUxbK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BCsQMr2BABwecZ69Kijj6lCopQT3SkudpaNa3tpa911O2WSzx0GqfK3BJ35Ypxctt5ap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/ElpfuLS9P2e9QbV3Eqk+PlLDqASejD5GyRhG2h+9fqMdAw/LNeZf2Jc6mTdWVmravZM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43ZGOWA9OozxxXb6LqA1CxhlIKygeXKh6rKhKupGBgqwI564z3r7zLMcsVSjzSjzNLlV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b7LZnyeZ5ZUy+dp7NtXtZJ7rq7X6K70W+5vL0H0H8qWjpRXunhBRRRQAUhOAT6An8hml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+RoNYyvo9+j7/wDB/P134fTx5PxSnHe78FwSAYGWa11QgN6naCfXA68GvUuCOgwTnoBy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6X918TPDMmSBdeGdYtCemRFdWkuM8DIU5wc4BJxg16j+I6Z69sE/yB/KsI7r1X5llip4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e+Mcgcdvrzk8cGoKK7znL6hVOQq+h4HT8ql3J/d/QVnCVwMbj+IBP5kE04TOOuD9R/hi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ABjhsYPXIyPyopkhKoSDgjH8wO9J7P0YE2nhmFp5i/u2uvEwA64eU6FfR+mCfJYg4B6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0XxN8TMAU/tDU5LuUHggS2aXaNt4ALbVJ9SOhzmvTba6WztrK7uR/o/9r3UZ+kmnjfkY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A+UcVwnxtuorr4oaxf2eBZahY6HdwAcqBLpUCOflHdsnPX1ryZtc8ldX5m7X1tfe256E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tZHncYy6gMVyQAec9R7/ANa0rUAhsjPJ/ktZqo28L1IYDt6/lWlbK6sVIIBBIHBGcrnk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Ui520t2200LiqCRwOOvA/wA89Ksog644/LP+f896VEzj07Ad+en5+lXkg/vDP+yOgHvj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IKLLjkdP5f5/z2qswwT78itd4P7ox/snoR7Z/rxz1GKosmM8cDqD7dv84P40AUW37xx0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6cmo3Vg4IGMH09R6Y68dP5jmrwOc+xxVOZ2Jxt/Q/wCe5/X8ABZRuAz2/D8f6euKHMZR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x/8Ar+vTOaZuYr8wwO5x6e/4Z9aairK3XG36dvfnB5I9aAOI1SKOCaTBHIY4IOMkDaDn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W7jEksjBuFIA9eoAOc8H5geR05x2r0/WYlaafc4wFOeuAAOOM9eM8cknnsK8nvJVjmnC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p0OeMHg/kcBqUtn6P8gOl0tN1rjJJ5B9c8+3scf/AFudyKDEGCMgtkjntxnPHGfcZ5xx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5P3hngAY7njOOx69M5GOK6oO5iUAc9O3QDB9+mM4ODXJU1jrfdbXv17DdrLTvre7+7p9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f99Cj7Gvo3/fQ71eGBxgfr/QilyPQfr/AI1l7388vv8ATy8v6uxFH7Ko/vf99L6Y9PSj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gbh2+nP61eyPQfr/AI01j8p4H6+v1ofNZ+/Pb+b/AIHl+fdg0nuk/U5+8jLhlQtwOx45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65rkmhdZDu3dSOQevPBJ/wAB+Ndi7csD6L/Pjkn6/pXOXBDM2OQX47Z5JH610nOcdqtv+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6AjH0x1zzwfwrntQBjKNjcFZTge2TjoevTOOp/PrtaIiaI55I59OMfT1/wAmuL1GbcVw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dCep59iOKAPZ/GLvL4d+GYckvaeE7yylbuR/bl5cRgnrnE+R16+vSh4CaSS7sRGpZsrH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t1/MDORXP33iAazpegxrgCzjFmoznarJa3DHkc5Mre2c8iuy+FskUGp6asgBJvpYskZ6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bHYHmugD9Rf2vzn4f/ArUsE/2x8Afh7ZbueR4f1rxHDtGeu03YByBj/gQNfj3IuyV0I5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PpX62ftX+IdM1H4Qfs7SWMvmSWXwcltRajJZ5NP8fzLMquPlUi3uUUDDYGT2OPy40bR5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Z7m6nvVgtba3gM8k0s0soVQAQBjb1IOc8YPVNXTV7XTV+1+o07NO17NO3ezvbqdF8OLB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pmiAz2JYAHjGMDPqPY5r9fv2f/8AgnZ8b/2pB/Y/hPTf7J0dNg1TxTrlp5Hh7QrUgBLq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hxaW6KXuXilVWQpz9lf8E2f+CO/iBrrQfjp+0xBL4d0AJFe+Gfhrb7Ytc8RMU82GfxHf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N0byqYZbnDgzW9tNFBKv9KelWNlouk2Hh7wLpOm6X4a0uNYtP07TbOO00qw2ZHmW1uQH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1Ey6uTJKiBYTGE8HMciWPzHDY9Yn2KoUI0ZUPYe0VVxd/aOftYWbfRwnbo9D7Dh7i+vw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VX/tKNaEqzrKm6caluVcjoVedU/edueHNzva2vyV+yH/AME0/wBmP9kzw9p0tno2neMf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NprSFb651Fo1W5jste1C3N3Z2SPnFvoOmMgBBdpV8sL+hNpewyW/9k+HdOt9K06Pavk2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AklgPmS61qhYBzqmvPcKHy8NpaufLrl9P0LUQRc3ZM8jAMXYZIHB+UkfKABjCZf1cAlK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iZVyzlioBGCc5z398985r3KcOSCje9kle1tkltd9u7Pkq1V1qkqjSTk23ba7bb6LqzP1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yzJIPqQeML1OepBGTnnPA6j4dxCGGNJACA64ByMfmB3HBx1xzkgUaraiVzGq53KoIwcn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Oo681o+GIDFOY1RgseWbjptPAPQ8nv2JOSOhszPa2so7yx+QYKnblRtOQQD90Z7ccMc8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H34w/GPw34007w5p+nad8PfDw8ReHtNsNSwvjH4h/ET+0NQYacfh74e/4l/h/T9PyMeId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l7A4r9L9IiIsMgBv3bMSSR94e23nA+n6VyHjfwnb+MPDmoaTJfaloupXNtNDpXiHRpo7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F3p1zLBcLFJlEEmIiXCjkYFAHnvwp+KNrr0Nl4c8QSaZofxKtNHs9W8QeBBqlneavpVt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y288yLJMLWSeWxWaa5sIpbbz2eKe3uLj6ds5EnhAIyQM5yRkE56A9icH8PpXxV8PPDng7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4Inm1G5a41CfxFoaax4r8SeO7mJlfUvEGv3V3pyXMFysb2u46lrNzAqKkdmYli2V6Z8D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zxDr2gaLq2maHoHie/8ACltqGpyWLLrd9o8klvq11py2U91G2nWt2htIrtpy1xKkw8mI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yi7X6W2f/BfloB7z4g8J6F4qsJtN13S7XUbSdSkkVzDHIpBBHG8EqwPIZSGDAHPFfnN8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+vfEPgAjVNKkZ520J2Md7aLksy2kkhMdypZwqRyNCyqCfMcgCv00sr+CcKVKnJ29c8jq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eelbgjikUbQFJHYcHr1HQ9+n54r5biHhnLuIMLKhjKEFWV3QxKilVpT0s1NK8o6RvFtp2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cW5rw1i4VsLXqVMO3FVsJUnKVGpBNP3Yu6hNbqUVvunZH4SwaRJbyiCRfLmjdo5UO3Ky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sCDgnOO9dhFpassasCxOOOcHPPpn9ef0r9S/iD8EPBnj5Hub/TRZaxsAg1zTlW3vAyL8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IFIEd1HKqqW8ry3O4fK/iX9nHxz4ccyWMMeu6agDRXFqdlwUwSBJCWIDqMbirkMc4UA4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bLamk6eJwseXkrQjJSlFbqVO8uVpWv78rtu22v8AQuQ+KGWZrGKxEpUa8nGKoVGoOnL7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rla5WuXVK+nxTrukvZzeaoPlSEnP905xg9Ovr69etaGgXXlsiOM4AUAg/MMkr90jrgen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LRwyw3ELRSw5jlV0ClJELDvjLKw5wckHHfnyFY3s7kq+VaOQAk5wR2xgg859eteBVwjw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X5Ek7WTba1V/v13bufomHzahiIQnTlGfMk1y6vX0v3t2vtod9PARtdcmORcocYwRgshH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8Vzl7ayKWILYOehIwScEdhz74IPcZBPW6fLDNbiOQgJIoZW5JVuSrDjn0PGcZwQaZPbLy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yBg8nB4I5I+uK8erTlSqWjdxl70XbvrKLt2eq8ra329WLUkpLZq55y9m7k7tx5zjcR3P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wB8wNc/qGmuwZQCd2VGAe+OwBIIPIIJ5755Hrv2Bf7oyMgk4PYfU8jH5YOQQBiahpe8N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uCMgjqD7cjsf7qvOWii/kncG0tW0l3bsfI+u2LNq9nYrkr5kpbqcHf1J6nnHXPpnkk7A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YeoIyd8a9M/3mA685ANdFNpZHiKEOORPPjIGTidwBnJOOv8AFxnv3+rfg38HJvHXinTt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AnW41a4eNmivJU8ua30mIcB55HWCe4kJZYLdBG0chuMp7mU4LFYyth6FGi5KUm5zenJZ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mXN9qNrbu7t8fxLmGFwGFliK1WKcI1OSnzJc7cad1za2srW913b6JNn1b8PPDLafoHg/T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GwJI+bK6bbEHJBO7sBgnqM4zXnXj3RBbaler8/L79y8SEybW4Y8g5bONx75FfYyabBau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ioF4RU+VFGAABgADHQegFfPPjuzZ9Yu5Qu5ZLgMMDIwqBSM4zzgeuMjOa/rHLMO8Lg6N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cdk5JOy7279fQ/jrOuWpjpV4NuFWpJRvHldoSVm7N/FzXt0S3fTyDQIk1ILpc8ws5Vx9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cC2vVJGS54DcDnPUc61zpNvYSTpqluy3Ea7JrW4HmJJGTxJb7z5c0cgIKxgjGeq06Wxit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FTboDuDDOJABkMAeWfqM8EDp6po1jaeJbKLR9X2NdwqDY6p3hyMCKNuC7j7pVuO+MV3t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nCL5ElyrXl291a7bb+WvN5n5UftQf8EvvgL+0hDf+IdP8Pw+B/HtxG7J4j8LW0VtJeT7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2mtKSWYt5CyBpGkW/Lha/nY/ak/4JTftGfBrTPEOq+GNNh+I+gWGl6tMf+EL0++m8S27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LkpeiNG4M2ny6gkTO+2JI8lf7j9Otk0u+/su6DC5jxGj/MDfxqxCsM4xnqffJz65Hj34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1pCkd55T9UDhwwxJbzoeHU52sDnjrkHnzJ0qlNupCbet3FXtbT7Pvc3Xta97PVrnnTpyv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m6t63trfdvr/AJPurSNHI+l3NtfafcwM0WqRSxBHimjcrJHIjDcro4ZWRvmUryc4xhlE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zdSM4BOMc1/ow/tL/wDBPj9m39qHRbnS/ij8NNDvNaeBoLbxfotpb6B400uQAgS2ev6Z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w21+LvT8k+fZTbuP5MP27f8Agjj8Z/2S9P1j4k+BL6f4s/Byxlee8v7DS57fxT4OtCFd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in05cyoutadK8AWDdfW1lJLEJnSra2lFpuyutV66LuYTpzpu0lp0fR/P7vvPyS0jVorG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BzgjOenOc5JPA9OKyrYyyTiYu4R2YgF2xgnoBn8OmBjrniqd1aOqs3P3tp+UqVOcEMDg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NP3LWUI+8V3EdT0znvxk/jjjjNdRmfoT8ZJDN8Bf2PJHO5ofAPxRtEPPEUepJIqc+jyu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4UlP2/WrhWIaWUrkZO4qHxj8SPpkc9z9cfE/UEn+Bf7LdhIcy6XpPj1WY/dFtfXFs6Rj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zEjgZr4lOpjS75yg+ViSwUYDHPfgE8jOc5J4NBzmx4qv78w7PPOzOdpJI5JxwRjjnHHc1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t54BABB7g49c5BAAAOeOKwtZ1uS8ijCWhwSfmx16E9Sc84Oeoz17jqvhrbzXerIy24JB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59h74+rjuvVfmNOzT7NP7nc9s/aFyf2uPioSSSdW09ie5Y+GdLJb6luT71zviJs6ZwTu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um/aguI9N/ah+I16IjKRPorSIGCGSSTw9YRk7iCBjA5xzgAHnNeU3/iAXsBUaeE/iw2o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TpwPbOa+NzHDYmrm9KtRourGi5c6u46T9lZr3ZXVoy6bq3W6/SOH86wmUcP5lhMS7yzW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UlG8XHlfNy+7reN77K2uFLcsEA3kHGDgnruJ7knp6evoOK6TbvMDOSNr4zk/MQM/rnr0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zuqoFAZhjeTjkdD04IOTzkjt0qtFqrODt78ZBz0Jz2x2x6ele9Tp1bL2lPkWmikna3K30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rU+Jq1qUm/Zu6vpZNLRWS/zb3vey2LWsN5rJkgkD68cYyfXg579z15591yeOoJH4f5/r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n1PP5+/b0P4VUOcnPXvXfTSS06afJWOVu7b7hX37q+pf8YofAmQHBXxl8Qsnt10/r6jJ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p+Id37Kvw208thtO8a/EAKTkn72m9M8cZ/LHTkV2Gct4ev6o+efEM2byV1wSZZeQeSvm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481nwwfbUG5QSn3dyA4OOcE5xxxjnr2rQ0u2/teFW2ljjPqeRnJ9OmOvBHBNdPZaQsGQ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jP8Ann6YGKDqt7mqT9zrZ2ulqvO1td/uOEuFeO+iTkACFVB54UBQBnPcV+s2p6cb7/gn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/iq/49P7b8KHGATxzyT0571+VWpIqataAAD99g4z0DcfkDX6j6pr9va/sO6Vogys+u6/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ZbrQL5tw7gxWxx84yeecEVzmUVeUU9nJJ9d326n5d63IE1GQjAdlHzAAN1BB3dfTqevU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yTI8jn5mAYk87QSOcg/dPOffFee67cZ1coOByCOeowCckc5IPYYBGMc52dLuXtrZ2BIA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h7nvntXDmlN1aNSnFXclHT+v6+Z9JklZZXmtGs37sYN3vdLmUVLl/vaO3X5LT1Xwxdw6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zDzrLOp2b7lGLq0TzlGc46LtH+1znIBH6k+MfE9trXh/VfFcMxaLxB4Q8OXqLu4EzO0F5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uBgqCCRg1+PPhO1u9a1+ynMrrNbSs6MzPxbtcKwHGBg4MZPdTj2P6S6Hbzah4ftfC4lZ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hLPUYAL6MtywS3I82IHCq3TmvyLxAyhYink2aRpa5ZH2cnGKvZzjzLRJtJxVk5K+qu29P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QzPPsnbn9QzepiZ2UeZc1WMVJxunu46u3M9PKK5r4S6g8OvSXbOftL3lzIpBPG6QDAI/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r9q/ghp8VxeQ3owJks7AuSCWy+xmywBZjg9CTjHft+IXga2bQfF89g7+asGpeRuzxsZsE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v+wHwJ8aR2l5bGciOKa48g7sbSsEWEHIyR6AHOCAAcE1+D+IVTmr4KS0aotyaVm3o7tr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9IcA1pRwWIwUkl/tFWMdFpHmk1FaaJaWs1pbU/WGwt4pLWAW/Inshav/AHtzsMnqOSOm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/RTeWyRKwgtbea3EsjDG4Wq5kJzwRkc4AB4JXI48y8Ha5HNd6Q7nbAbe3nIOMszMOOCA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4HNv45+NbjT/AAdqyaA7RXqaRqlwqocN5pGE2gdDjADDOecelfB4WPM6rb0nBtLXWz6d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DC1qUJxgpNPnfM03bXu72s9O258X/GLxmRr174c8M/PDBMtleTDpcXRxkE4/1duMKo4J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PwM+HGoavommSShfMZVzuABz8ufXnHUDgdPUH5l8O+I/DPhz4Xy6hd+HfEvji8kkg1k6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dZkuVlmcvKVZIoVZ2YZuZoI5MbU3BDX0D+zt+1J4J8ZaLcTadZ6x4X1LR5UgufDPiXTZ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Rm4tXRolSZom8ryridSVbJUrzoqTsqn/AC4i+StWTUnTk0+RKCs5OfLL7Styvd6Ho4bE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5pqLc9YNKGjVnGV781r3sr7XaPWvF/hq+8LXkizQyCPeQTtO0gcFlYDAPOCOnf2PYeAf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Ks4UscgDr8x4HcDr0/I4+fvH37TmqW3jjS7T/hUHxV+IXgiV3i1Hxb4J8Lf2zo+kTlUM8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8I2LJNbyNbsf9TKxDhfRdOvPDuqamtxpQmttNnsRPHDOrW80fmbXEU0YOY5owQkiFiVc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JaSkmprmTVr2TlFNpN8rdn7skm1Z/C03jPG08THknQjGVN2Uufe63acFd6atPW9nsfQT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SuyTOS2WZtoJOMbs47DoCeOB28+8WadHd+ZPcKoeIgI5UF2BzgknJYYz1PXPHUVsaJ4h+z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ygRN1xz3zjHI9sYP0PE/EDX/AC1WOIgGLAcZBzz3AGMcjI6Z+lY13LlnutPNXur3uttH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KDUV8S03e/ex4T4/eNdOuRCQQLNssMbg9vKsI4wOSpPIAzivPf2crx7D4gakY1/0KF/C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qUyHjuZCfqcdeM9HqTzXNpc6nPuLSx3BFiSSMRzrGw3HaDkndx169eKj+Aemxwt411Rx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lqe3k/2lM+ARz8hwQADjjvXk01F1rSa5XKMWnorNpct33utP1O7HSnCEJRT9yKlo30ei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n5If8FsPiXDa3/wn+B+m30sTWtprHxE8XaSsjN5M+t6i8XhyC8IwJJYYYdQlUMu4Axuo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IGl3+T/nC161+1z8aNW+N3x8+J3xH1iOeH+1fE1/Z6XZzOXNjoujMml6VaxBhhI47G0h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mYAGXYvz3basiaZLGHILBj6YyTg5Ax3Gc9MV/d/AuTLJOHcuwMaag1Tp1aiil/Fq2q1Lu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m/gtrbX/ADd8SuJ1xJxpm2NvOUY1VhoSlU5040HKCcVyxtfqrv5WdvpP9jVWP7QHgp8H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AAt5nJyfQ5Oe3T2qr42kH/CldBj3Zz4l+JZC89X8VaGP1LDg9+nepP2QtRWw+L3hZ+N/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t5iCD3I9fXvgnOz8ZvCWpeGJm8G6iDt0aLxDqZXTznZqNw9prZQjBA3G3ORnk43DivvY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a6tr6X/A+MTaafVWavtpa2j39Ovoc1e/ELw+Phmvh1dwv/7MRcjO0ttHGcYDHptODn65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EmDuVDjjjGc898HB7+pqKaIuwXaxIUAjg4XjrjI9O2efTFaNpEYoSpUgP6nrnjjHI47Z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+texhyvFYieIqNRcU5TtZPV3a197TmvqlbX2uJM/rcQLKlVpqksqy6ll9NKoqntFSSTq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TjaduVe89jnbZW82RiCMzOfwLuR+ef8A9VfpH+y1qC2X7LP7W8AkIuL/AML2NtDbg4a6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AK5yD16V+fH2MqSQMbj0x2LDvk9M+nvivoH4Y/FbT/Afw3+KXgm6sbq4vvHmm21ppGpx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HcRyTPeWzqz3MckMbIgjdWy5zhea9I+Vaa3PANX1q+tbsR2JcF0VHZWIO1eQmT2BPA4w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utMu1vS7rPksJEO2RS2SSrghucnOCCc5JOKhlsZppgysjOcHeM7SWycglR1PIwOM8021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yEdBk8Z6dMc9OueTXQI6bxrqkWsJpaWLNM8Wm2ceXYsyrFENiDOSEQD5VBIQAAAGvdf2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aRjbPb+ItDmEsRaKRWQ/eDptYMpwQQQR0Bxivn0WsFsZZohu2ARoDk8iInA+vPP5V6j8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mh6mDtMOpaa4x2ZZCPfBx1wc85pS2fo/yC19Nr6ffoffX/BTq/F7+0DfpuLjTvDDWIJJ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2gY6qLMgD0zgYGR+W+lWoViwT75QEHjpuA6nnpye/wCJJ++f213e68fXVywJeWwWR27/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I3bug6g18PaVHkK2MDIUsezEPgdfcfnXmV7OMkpJNuSvfa6avutvUcKHsqkJN86nJSac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38uvc07dQGs4eqlb8Ben+uv9EtSpPHLBCv0NfZl5droHhoXAIvvsdvEF09SELb32kqMA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9PlbTo7CW/0yIjBfUolx1O2bU7WXHHJGIT6Z6gdh6fqHiK9kuLPSr7TwRJe/brHUFP39O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fKG54x35rxsVgXGMJqrd8zbjy8uj5bW97V736vtff3anvU1pdqL2W7strO22611+RzOp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/Z+gyabFNG6KUkBBDbhhTnBxnjoefUYriW0XxE9x57aUb64lld5vMkAwSSeo5Azz35J6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02WEzwGEfYZQkrM5znuCAPTd3J5JwcVVinsWu5DlGN2gdRHKQEB2nJ/u56ZIHOeh6L6n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R21S7r16vrdJtI8yXNd25t337nm2jeGPFD/aLe58PiSBYXCukxf5gMgffPBI7E4BHPJF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0jVdPnNhZ2iX1y0U32hGDooJxhgRhsdAMfTFdjF4ntdNtL+OBjPPFc4Y29wHO0AEqdzH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b682tW+kFLe9je61Ly4i6LlCvc88dCc98HrjNcteg4KSatp1Vlfpulo+j0s3rqdNOVpL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dd3saPi+1kt7lFUQbFlCttBIOIyeOMYJG7B5IIORkmvl3x/Gr65G2IsJahdq5Aydwz0A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pX0D458U2enOlvqH7uZ55eCUJPlxlcYBJxkDkc85OTmvk/WdWm1K+urmJS0CYUMcj5Q2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hPQ+plFNKm3ZXvLWyutFdJ28m7fM5MQpRa1fW+/lr6dP+Cdn4rvybjwziRSbXw9AhXvk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mG7Q2sBC4ZWgdj1ztbLAemcdDlTmvM9UulvL6ySPJcWlvABgkALg7QAScAjqe+Cc4Nei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XaqQLgEnGVxk5GOnPTPuR0HpKmvbJu2ikrNX15oN7+cdPN9LCou110et3936P8CrEokt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IycDjHqOe38zk1d8Mthby0fJ+zzu+P8AZcn39T+nJ6VRt3LLdED5fN6ZyAFxyCcdcZx7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1dgPuXsC+3zLxjHrnH9OvHopJJJW2S2tsNu7b7u5QWc291fQseEZQOSOXbt/TPPJHNd1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5Vc77iGVs/wB3GWHoB3Pc9xXnt/Gza6LcfeuZ9oA7hMnH6ZHT9BXvPhGwXieQcW9q5Bxw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GQeTTEbyMts2oycKIFOxs7RjH3c9MAnaQPTmszQl2i6vmB/fk4z/AHAScdOeg9zkdeDT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DiSd93uYxww5PIwOvUdAKj0aVZbeKIfdZNp5PG0EH064579D2wQ6f6dn23Xb9G1o++bq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WWNTkAArtY9f7p5yfpyRXHaVZG+1lJACYom/dMf7/UgEnsePx68Vs61O32p4kzyTHEPU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QfcV03hjSVtChdflVGkVueZGByASOnJ9eT26UBpZd9tbWWt9HfTz9XsaqSfZAVYbW6EE8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9Ppg8ZrltVJlYMCRgkcdeenT6HOf/wBWxqc5eV9p/iIyAMYBx79Rj6/jWLKNyNk9BkE8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1Xu18l57Jd/u/E3K0CbkdTwSBz3HJP8AQZFb+lxhWVTk5I68dc56euT9PrWZaRkjOOpz0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Rhs10Fom1kwP4h/PHH1P8s0/tJLZNfgkn+QFvUjiFOAQeTyM8cfUnOMD2IrlxCWlZuo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kn3710erEpFGM8jdnB98j+oz9cVjwkeWzHrgAn6jn/H+VYyjfVb9V3/4P5+u8Sju1813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jaOYM3C+aDnqPvZzxnsOntxmukuEDQwEHPA65GDg+nXsf09ax7tlyoPOH3EYzkA8+3pw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2jyOhVeuOTx78ZIPHYjGeayI6eqsvOzjt573IdVmFtaxSRAEfZgp9Nx4PQ46kk9Cefc1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lpSsXuPMbJHrx+H58V1Orn7PpsglHLTxxoSMYB+Y8cY6g5wOhrC07b9picnI3PMB/wBc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8UC6prsnp8rv7/xNdgsc+5iCwCIB3xDyQO/UZP0Fa4uhFBLPKQqy44PGS/AI7DqeCRye+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s7HgeY+D6SOw7ccKB647ckmmzXL6hOllHlYoyCSDjIQeo4+mepxk9qA237afO36fj5D5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0eScnHPTjP5H3xnHTViiFuvlJgR4BJ79OufXpyOKmsbVV/dcccBsAcAZPHr+XPoKiuZl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OeOmecDGO2OPTNBnON9Vv1Svr5+vp93fOu3IykZ+8Pm7d8fT1z345xyDjOcEjk9D6n8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BLOQMnpgn+Qxjvj3HSs6X5QOfmJ5Ppnnj8v/AK1BkOjXB6AdSce+fp6ireGVFZWYbic4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A569Krxg4ywwT/L/AOvxWiUymz0AAPuBwe+Pf2JFB1p8qV+rv8tP+HRlMOSDzz3/AJ1e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ZHuTn6dj+lN8lyRlR9SRx+p6fn6VcijCgdcZyT3J9vQf565NANJJ63vordrp6/1/wMS+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cY49R29iRjHSoL8ZhByQQuQQcHIB/wAmtv7PvR2IwQW6g54PP09Pcgg4rHvFLIUHpj6D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yENqDcRAAdBzjHPPbk8HB/CrcWIsoQM/hn2APH07VFpqeRGd3HH9c8d++M98jpSrmWc4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/wDVQBfjBZCe5Jx9cnI/XH41l6hJhCBn04OOvHPuCa1yPKQg5BGevHJ+uO3NczeyF5No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HTg5PbnkCgDMyQUBznOTz6n/AA/nXQyJm0JAwSmD1POM8jnqfQZ9BWRFA0kqDaRzzkYG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XQ3i+TZ85U7Mg/qOPqD6+vTmgDi5EM0gVMgBjxnn8evb1PHX1qRJFEyIeQpGMkjHUc+g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qaHEMMk74+YkDPv04zz+hAGazOXuEcdM5P5/59fbPWg5zWvVVimMZUZ4x04x+GOn0OKtR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DHUdsY64HQDqR+NZjzCW6EQPGAvQdMdxwfz57ccitB2+z2jx8Zzx75PoD9fX1NAGPqusS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YjBUn5hkZ4B7gjHPPSuTj1aZWSQkk+ZkZzjjkBTnH0zznPWuwvLOO4SF5FBAixnGSDjP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3OAa4q8hijMcSYJ3sOOvQEcDGO5x355OKwlHo9uj/rr/AFsBszeJ7mRNgBHAU7SoPHYE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TJwLm9ubgMWckEE4BA9OvqOw/wAktudOlgXfk4Y/L1JHUcZwPXrkce4rPBmXK9ByDkjJ+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snDt+IE6f6rPRvmz1+g+nSoVBZgM8iPHvweg/E1PPmFdp4zGrZ4/i/Pj0HXP6QhtsgPq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LGTuhXk7JN7ZzyMHryDjn+XPemyofMZssASx64xk/wCfr17GtbT7UTG+fj9zZGTkZIP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WqTY6df3an8yP/r0AVURioyfX1POf8+tNwSy49/1xj9anT7o/H+ZpURQw/rj/PtQB0+j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x19Onf0rpnmeNQFUq2Bz3JAABGRgcLjofzrE0uaGNEzjjGcdjjPH0PPv681rzXUDAAEH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HJx9Me9AEPmF2Vs7iMjkn34Gee/TvnI9DtaXI6sxXPzODnJyTnJzjJ4I64Ocj3rAWWPP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zxz3BPGPXnHrpWkyod4OOjcHOQDk7cDnk5yCc56cGuOUb6rfqu//AAfz9d3Hdeq/M6243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4+Ykgg4PfvgHP+TzSvmdlIBIxg4ycZHBOc9SMY7Z71rm6WSEDII28cknk/0z+PPHpUt7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ee30BxjoMDHqeuMpaJ+j/I3LkZKYYdeffsR+mfz6+lMZsv1OMjOT1Ockn8ae3yAgcYJA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9aqhstjt2/x/n/hXJTd+fW/vyS66K1l6dgLZzg4yM5H44/8Ar1EuGyG56ep45/x6VOMFD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qycbucf/AF+a647L0X5ASy+VEu9Mc4zjP94YH+PX/HHe6iO4qcNuHqO65I/L8CCR76G3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sqS0j2SODypyB9CPXr0J69MDkiqjuvVfmBteI43l0S3ePgeX1XrwWHvnqOhOfxBryK4v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HAycjP4DjPfHXnqK9Nu9RaWwhs8fdUDJHvng9TyB16Zxg15jqsDROyEkBic9M4OfUHns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LbazfEKsgRl544B547cZ6A8f4jdttQsXO6eJmIBJxjj1Jxx6d+h9hjm7RIDIAShO1T97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5+ta8QjCSMkStwTwQcnOeOfUnHQA8Z7DoAkuZ9DmfPkTcejEf0PfPUnr2OaYE0ny1KQX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wOeD/UcmsUiR2crCQQ3GD05/D37Dp070jLclQoWQDPIycAZHH49fb86AOrEWkkr+7v1X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h46e2ec9an2+Hf8Anpqf/fX/ANlWXBGCEtxcKrMuAWc9cEZ5zjHPHIAzxgVY/wCERvm+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t0PNAEsQ1HxBf/us8dQoPDEcdMZYgDHpgehJ7q7+H/jLQdJTXdd0rXNP8PPNBBDql3ZX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brDJJGkU3m4ZdySEJlSxAZc6/wAM5P7Mlu3bTx8rcEjOPsJ3dSDwxIPfnA5ya++vjv8A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/wDs36H+x7r/AIj8I6d+z5otnoVtYeC/D/gPw1p0sk/hjV013TNRn1prK61j+0otRld5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ELKyjJ+ShUX9pSwnNGSiknUVna0ef4FezulZ8+m9mfs2YZVycNUeMalerUxGaYiVKrgb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oqrlOUpTdRuSlTjzOK1sfnAIrpP9Y7jkDKEbe/OWyWGc9D27AnEbQJPg7VnfBwADuY8D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Z6dR3rpZ3iNlJ2P/AF1LMM5znacjPX2H5VN9quom2SR+cwGf3YwcZOTjGOPw/HINe3ZR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SyW97fl56H5hKT5m+aavJ7tu12nu2lprbRp+exduNS1u1W+NndahAt9p32G8Ml3Ncgqo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OFGOdo9K95+H/jL4xeGdBWLwze2LaNrVpB59nBBNZ38iQvI0Ex1G0uzIbiJ9728n2dhC7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sN8kw2SZJb78M2QxwSDywAb68HHHNfpf8MPg4uofDrw5q243S3OhWyj+zr+x4DRK5PHJ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HPWvNzLEezpRp2UlUumlK1uXla0s3pfya77l0YqU1fXltK++t73fm2uvS+7d15p4e+MG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8+qWeoEhmDXDS8ELkA4N8QT3GRg5HXFeNX2qalfeL7jxToUjSnU7/APtBSMk2fAF9YX5J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MH6Nk+A+vz+JNS8Q6lb2d5YrYGwsbCxN62oA4wb+/KjqPUAdCcAYrmNd/Z+lhJ1yytL7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aCcDnzkD8cejYwOBmvmpQUm2k16a29dNT16dR2Uk04ppu2yfa+ttU/ue5Xj+Mt/pnhjx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UPEPhbR/C8GtaN+70yKTRtVgvk1e9sNk8r3N1axrFK8VxmS5gtrvajxIU8Yvru4Wx+eR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SQSFznnjOBk5H59bcfDzxNbsTFqsr/NjbqFgZy/OCGljzjIyNwJPfrirkHwy8cX/APoh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36gzOePmKYK5+UZXopBA7Vyzo8qa5m7J3Vmmlbq09330PXweOlTU5RXKuVL47KVlJaOy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4sl3dwNIQWs7tsgfNd2t4wIHHAAxg4PUnjk813Oj2Rs9Is8MQW5bsTuJJLdyWbJJP3jy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74b1G1t9e1BLq8uzeXn9kKt59jX7FkjAxjJAB+bo3HWtPG0BANirwEGdqY4wAfTGPXjm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S9s6jio8qcORq7ael+ZLTqrXWndHzefYt1nCEou8qkp83NfSPu7cqve+/kayHcit6qD6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VSvIIB6Glr7FKyS7Kx8mFFFFABRRSMp2t8p+6fbt64oHHdeq/M4zXh5fi3wLcAFSbzV7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AZJHUrkAYycda9MjQkIOn7l155wRHKO/cFgevYfWvMPFxEOq+BpySAPFtpbNwOl1aSJg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Xn2PsUUKgdjxOM4wcAxrj6fMcYI6kfVx3XqvzEUwcgH1GaWlIwSPQkfkcVZijK5LDnoO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9PUY963AgETkZ2n8SAfyJBpwhc9cD6n/DNWgVLFc8gZPB4HHtz1HT1qYIMA849e38qAIq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50uxvT9R/jQA2ggHgjOexGc/hTtjen6j/GlCsCOO47j/ABpx3XqvzHHdeq/Mx9awvh64Y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joAsllfRnkg9QDzzyeueK4Hxq32jV9PmB3btE02Ik8/NbCSA/kIAMc4GPx7bxKwXwvrJ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D0866ktjwRnJFxjOOuACeK881aVJjpsrkHdA0ZzwdqXN4BkjH3TLwOOABnrj5iq2s5km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3tf9PyPXh8EF/cjv0btrt1Xzt1sU4x84BHT/EVq26KWXjqcccfxAfT9KyEdS7YPcjoe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2yktGQOjZP4Ek/pXrvd+r/M5zVWIZLAAEnJJyeuc4z9T0x71aWPj0Hr3P+f8A9VMiwcA9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VbUKTz9AOf6UgK7R8eo9e4/z/wDrqnJCrZyOv8Q4Ppz2/PPtWq6gYI6dKrMhyQBwf0z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gjRiSrH8DzzjHJ9+M5PPXgDIkdPNwBxn6+vXp/IflV6eGSNjksQSTyeeex9+v1HbrioEA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D/yPpQBFMF24wAT+H+e/wCXvVeNIYRmRwoOCCTjv/kdcHjk1cmj3MAOMnj06f8A1z+X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T7cSRFhjHHI6+2QecjvycCgDI8UX8MEs22YEZYnBxknkAep698Ecnsa8stWF207b9205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znnnjGASMm5vtQ1KaVXMgxnBO8Z4GR0HPfHUjg+9/Q7aSKOYP8pzyC23AJAzjIBwVHcg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H+Q1ur7XVz0fw0qpCw6k5xxjnpnnGenbPUjGAa6NpVXIxuJ647fj0zxjv0I474XheM7Hz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jPHXnHY8DHJ5rdnjUvtI5Xkd+fbOcHHT1PTGcVyVL8um91v8AMRHRScAe3+J/xo3DOM8/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AfIBaayhgVOcHHTrwc1JtY9v1H+NN6H6UxS2fo/yMKaMgvge/5HOPXPf8654qd/zA43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0ZYlpAexc8/7xH69a5W9kaNpCAQN5BOPf6jr/jXQYHNeKTsSJgcHn+QCjjnBNcQoM8mW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HPY/MeTx6kCuq8UTb4YiCc4BPXgZHPTrgevHPFcfbThZfm9CO/8Agf0oA2oAFeNV4UOC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+uFUfRQO1eleAX2ajYHPC36kfV8jpg9z/AJxXmaMQVYHnIwce/oc17l8FfBHiv4i+N9D8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F4m1nU7G30zSNJtTdXdzPNn5mjDJ5cCuG86c5WIYLIQSa6APvDxh8PfG/wAXNF/Zm8Bf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EmraH8Q9Mt9PtXCmK2tfFdncvc3BKsVtbb7TbGV8Hy0KnHIB/ot/4Js/8EqPhz+ztY2P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P/i3PcJLY3M8S3HhvwwXAdrbSIZA6NcqwCvdNm/vr9QdONnZkNH7d+xL+xLD8DPh/wCH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8QpLaddb1pLcLHawa1fjUbnw1pE5BFpBZ5ETGLDXDZlkLFix/UfQvCes6rHFpyQ6bBpe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hLa7UDJIB5kII+xyEAAkIMCgBZdKupmhiMKrBEEjSCJAkcarlVVRGAqqOyrjrknk11+m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jVNrBSAAQvQKuOmM4zgEEcc5rtoPC93pBiM6mZ5F5JUYHQH+HnGCCfXPXqOuttHaSNXh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8enPt15JHagDldM05Y2FtNEGiYgO23Ldupyc49c4HXr16efwPlY7vSGG8kOynBGSMkFf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Wums7CCH91NGGmbnAUYQ9TnGCTjHTjGO447rRLUaewkY+ZG38BJ6ZzgYIwM9gQetAHgC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8i7iIAMi7RMQORCTkMRkAg8HIB5AJ1rTTpY3imiBRNw84KCCDkk7wegJ6gjjOeVAJ998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1F3a7YLmPMllKgUG2b/pqQRu9OxGeDkV5rbWl1p0z2upRGKVWKSuVJTUcY2MgwQCD0Kkk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o6D+zVGBlkCnsMYHHGOOf8MZqlcQHzlQKcZ49SCcD+R9OpHXga+lqDAsars2A5TPIGMj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rW3mTFsblA468EHk+n1AGDk59wDnLvTLW8h+z3trDcwkD91cRJIo2lirBZFKhlLEq4wy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D4y/Zi0y3tfhV4b8LDXYPg94G1/WtQ8V/Djw/qU9pe+Ko9Vjmk0qW/njvNPuNbt9E1S5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WS+t7iSU21wtqUX7heAE4IB7ZPXjnggZx+P1pY4cOpUlWBABU8gDgYJyOB3xUTTa06dO4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/eGf2Y73wro/hsRST+JG0+O28AN5osvCujWN1aDxR421y8Rr288O6VpWh3EMN7ILX7FP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SSWvuzwb8RrPWbJIvsl9JbX9tBcxyXmgX1npoLIGb+ztRvtP08Pg5GRgMFBXIYZ5Xx/8A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1m38V+HbG6udb8Oar4Xm1q2tbOz8QQ6NrdvJBqVpDq0UAm8ucrav5bo8WImE0cxZSkP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4W6L4d0L/hIfFF14a03TdBF5aSQ/2++nRCK1k8RQRpE6y6vo2l27SooJOozxw2wMElwJ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91o/62A+kbcpKiMoGCqkYbcNpUOpB6EMpU/jg5wa0FQoMxEYP3kYbo27EFSceuSu0nqS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/wCPfgt4YtdK8QeH/FPjXXrf4p6L8G/Ak851Hw7ofxNl1UpremeMr658U282teHrqKwW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9huNXW4Nm9utk8cv6A6Z8YtDg1zxH4U8YtY+EPFXhPw7o3izWdPutWW70xfD2sXD2ker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bWCdClzFcaZb3NsHg80SCVZK5504zi41IKUXo1OKafk01boVCc6clOnOUJraUJOMl800+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eB/CPiqAwa/o9jex4ICNBGCNw52l1bOQM8EY9RXhnir9kH4Y6xvn0qW50WY7m2pmWBDn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egYRpGxHRgcEfR+naxol7bW91aXdvc29xGslvdW80dxa3CSAMrQzQu8b5VlbaG3JkBwG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Y5FJLZGSrAE5JAD8DPJ4IzjrgV4eL4cynGX9phacZO95RjFPW/l0vtfoux9Jl/Fue5fK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j7s5y1S6Npp6+bZ8CzfscXMRJ0vxLZSBAAourGaFSAOm4ybevcAADt0zy+ofst/EWzYG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Jl1BI2PGPuSxyDPy55z3xxgD9JrmKZQNi28g9CsRIyAezMT29COmDUMFrdTE409HCnG4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/X1wB6dOfK/1HyZvWg2uj9kmtbeW2639elvqI+I3ESUUsQ1pH/l5US2XaXTrfs+9j84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qk2fh0FuuL+zHJOOAbcGtRf2RvFFwqtqOtaRp2QN4t4ZLp13Ds0AjQkEnG7AOOmDX6Ki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j7XdDHPTHlcUNZXD48yNWA/v3VywH4NDiqhwTk8NVh4vbSVLS6t2S7v8dtbKp4hcQ1Y8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VE+ne+3y2162+APCH7C/gPTdUj1vxXqeueML1ZWlexuTFpeiMc/uke3s447uVIsn5ZLvy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UW/hPRtDsotN0vT7LTdPt12W9jYW0dvaxKqgcJGF3uQo3u2WdhuYknNerhSi7T8oUdNxI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I6CsC+jSTPPOT6+/HQenU9xwR1r1cJkuDwUlOlg4KV1dqnHS1rPSPrfVpJ973+TzjP8A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XcIc117WUk+fl31Stok9Fd6PZHkWs2SCKJVRQFLMq44BPBIA4HfrkGvE/EGiJczSkrlm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QcgcfMCDX0JroODx91iBw2D0I6nqAOvP+yRXmd9bNJISyfKTwcZJwpPbB6nOCecZ619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1+j+78T56bnNxcm3yu+rvva7u99tW9WfN+o+HZIZmBUiRc+S+DyMtlSSMdCQB0I4BBGa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FP7qQMYxxtdRneucHaTg9fbGc17Nq+lpNDjaQ4yQTwVOSe2CQcHgDjr1AFefyaayS+Zs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vQ8DgKckjj5QcHB6YFdqd1c9fCVk4KlNLmUfck1q7L4X5rp3Sd9Vr6bJpFv4m0eK9gKD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KpzsR8Zy+f8A6xPTb8M2UWqYsbuMLPGClys3yujfdWdAcFgTgnjGO3FcvoDT2UkF2AXs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5OCWeQcgKrdd3HtkNn0O706a5mg17S3C3MSgz+WcLKpGTE8fRiBwTyQBgDtUTju1t1X9f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Dbg27JNuz7drO+lm/wAr+TeLvhs9peT6hDBkLISu1Mb0kOVmGAM5GM5yVY++T5fqHgO2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6LUba/sZrS6sbmJZYrmC4jMcsbRyAqcoTjIPzcjgkj7n066s9W0+3jvIh9oQbH3L9yR/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PGDyf4TgjkdS8JraahFdQW/7rLbgVBC78jYScg46jqSOSB1PHZdgs+z+4/ka/bi/4IcfC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d+zjawfDX4p3lvd6vb+FxIkXgDxbfwm4urmxewSzkk8J3uoTzqYtT02W10ayn+W4slnm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Pg/XfBHi/WfBvivSr3Q/FXhLUrrw/wCIdL1CBra70rU7KZ4bi3nhb7u10PzIXQg5R5Im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Gfw/hkuXnhjKtuaUeV/rIXGW3xleAO7JlQ2TkZ6fyG/8ABwB/wTotk0HV/wBs34a6OLTW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Nlp9tufWvD97O2n2PjCW3iVZJr7RbuaG31GeFS1xZ3dtNIsMdhK7VB2dujt6L07Lv9/e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7d9NvP8AzP54viDq2mXfwE+C16JANSs217TzZBvueaEcrnIIHyg4B4z9M/IUwSeRg2BI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7GeAQB6/l2qxNM1xpljaLNIfs8juoZn4JA5+8Tu68/gDWQTLCTI2fkbJO4HvjsQT1ra6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m/NI6Bkjg02VcAsAxyeSBg8dPcYPYjvmum+E+oG11+Mux2NIM+vJxj3/AEI57YNedvqD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VsduNp6jueeOmBg9TTdP1WTRrmK4jDHY43EHbwTwT6dznkgcDrSbsm+yuJK7S7tL73Y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a6f8RtM8QwzrcXniHSdNl1aTDYe8g0PRpA3LNkFbllAycENk8AD4Q8Sant1vULW2ysYv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yEIz8u48ke3Pp774y+KXjT4q2Gik6J4eY6RCmnbvD9gLDG1AFYqdSOCPmAyM9cDBIr55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eHa/msWJUFlfccguM5bdkFtzHqSa4YYyLlO9OMGny3c0nLXzitfJ3aeh2zwclGEueU04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Rf8zS3tfTbYxLmznlZsNwWJ+9j+IEcgN+o7Dp2ms7SWFNrEEnJPfr+v54x0NdBb6JqBAD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RuH3uxHUjH0Awar3Gn3tuyq2VMmNvB5BxjHfk8YHTH1Fa+1U7a+ltunXz6X3I9mox0d/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79OyvpsZTRyqSMLjJxk/4E1ERIOox+X+Jrol8PaiyhzvUMM8gH9cgHP170h8N3p6s5+uP/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9ETZ9n9zMGp5Lu7ezWxN1ctZRu8sdmZ5TbJLLjzZEt93lLJIAPMdUDPgbicCtE+Hr0dT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u88u/XngVYWfZ/cyXQtSi01hG5wDwMHaOQBjA6dB+Ax3we9fULKSIuZSCy9FJBHT37cZ5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hma5USKcbeM46lRgnOR37jgZIz3Mb6FfSDyElPA6MSuB2ODn37cHGODXQbtXTXdf1939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KnKiTfnk/IX4bJ5xjn17mv0Kh1nQfEH7KehaHDdyx6xpHjLxRrSW8to4Mum39lpUFm8Z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bJn+FsoBgj86V0q9Z1LSFmVvsagvkjn72PT3HPtVu9tZrSFYBqV0lxGoIgFzMsO0ZOBE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69M8ZuCW8kvVf8EhQs077O+3b5/iZeqjGpuWUFg5z3OenXGc/wCeRzW7pxV2AdQUG0le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gfrXOqpublC5zt2qzk5BIAUksTnGRznPFdHgWhHlqWJXI4J9SMgegzjA5weuM1k0nuk/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wV7vV6PS2/ktfTY2NJuP7K1KO5+cqspf7PDnMkHO+EkEfdPzAZ465BNfSnwf+M1jpniW6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r2ZbWKQKM2FmMEuGIOFOAjZ47Z714Bo1gt8wS1b/AEy4hdoZG58qZVJnGCpyEU4xz1BO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rlbu9e7gt7iOZtOitWQ5u7Yvi4n5U7RvBAIzhh14OPBzPBUa1Kvha0ITw+IhKynZqnUs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7a7p+rkubzyzHYfH4eLhyVoe0UE7KScV6KNSKk7atVFJaJxT+4NDjt38X3l3bSi4triZJ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C3Tj5GXGeceo5r9J/D2l3cWm2Fxp4YGOS1nVkAy3mopbHOMt83UE8EkHOa/IT4a6tPAt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CQ5J2y2UMqDOCMZAAwOo96/e/wCBOiQ6/wCDtHuZVSQva6XuGeQzRcLk4yPXt6iv5K8T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ezpTjFNfZ2TXd7JpLe1tz+1vCbNIZ3gqmNXxKvJu+rvebk+m8t277Pc+h/hz42fUdM0+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3C5AJFtyxwBzxjrx25ORXql8o8Qm8udQyYGQWnlsNyukoy6lT1BAK7cYIBzXzn4V09tP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c3ciIo4BkcKm4YBOQDgAY3A45OT7JrHieDwtp8R1JWAe9s+AOodec5GOM7eFJzntmvyW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qlOUZXTtd2V9UuXVq1k1rZLc/b6WLp0KdScoqc7VFG6vrdpLu1fW+m2nZdDpejaTocby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XYLixs47eWYDplFdQdpP3cEZJwASa6jRvAngrUrWe9uPDmkXOpTEM1/LpVqJYCCdvmPE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seSRjmvluf8Aac+GmoSyW+gahY6jKwO66m1KGKCzJ6nac/rycGvYfAn7QeixaY1rNBpl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owOJT74U4xnDdfUDIIr38DgJT0lzWk05KV9Vdb827S73d/M8xrG45X5VFXurqMdHt0V3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0O0li0uXTbfbHFyZZAHjhkzjOUHyMSONxyT1JyMVDYaFptqzm30fTYwTtkuNiRlueMFW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+9eP3P7RWjCVPIstNisowCsSajczM/GDuVYs59skZOMnHEK/tE+E9Yn8mFIob2MELaRW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R4565zjn3rsrYT2aleLSSbSeuiStfdbtaJdlfqY/UatO/Nq9L2aevyv933XWp63rF5Do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MAHDDHBI4PTA4Jye58r1u8fWJXYE/MegPqAcHpweBgdhx3xdXxPF4uiZ1hYbdzDCMMAE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GARj6mqthBG00kZT+IqDg4GMg9SR78c56etfN4rERjKUXF3baV9L+9bv5309PM76FOMX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lqvJNyvppdPTu7crrVmE01TtAwpyBnkEgnqDkZHIwcmvzx+Nf7bfgH9mHwB8RbKWXUb7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vCPh6zjzBDAljNHL4g1id0MY0+3W5R44Ix9qmnCQQpJ5rywfevxR1hNB0u7kEhXyLaR+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nPDncTnAAJ4Oa/lF/br8YQ+Nf2gNTt7adXi8M6fZaJcSqwaKW/iX7RdPGM5O1Z4rdxkl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wn4Vw/F/GUMvx1F18uweW4vMcbTTcI1PYuiqNLn1UG37STum+WFuW7PzLxf4pxHC/CON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WtQoUbqMpNy9optN81rJSd1GSbkm7WSfx7q1/PqFxd3l67NLcTzXEjP1aWdzI7E9csSS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AjR2GyPJViBgZ7ksRxk9MDHp+Rl1N/NYRR/u8sQQvUDOMHKng4Iyc5OR3AGiYV06yiuC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zj05xx04GfUEf3FhsPGlTp04QUYwWnu2Vld/L9Nkf5yRnUxOJqYiovfrVZVZaPecnJq7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7j4YeNR8PPFWkeI2t2vl02QM1tHcLbPIyReQGWZo5grIQ5A8sk5xuXqfSfih8YtQ+Il7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MGqhxk6puC/2mpRsnGT12tg99vHzCvn/AETQ5Ndj1JgxASFzGducFlJH4BiOOORkkZFa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tI1VSE3gB3GVVmOEkBPOxzjzBj91LiUBkeURaS0v5XPYw+HdetGjNumpRleTi2rRS921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Ms7S9Vl+Rpdp+YHpkHJ75YcY449K6UQX7ACHTC7Y5wfzzj0+ncfj11jb2zObWONQzkqr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j2zkYz6ZxXp2jfDW/mi+0i8CJIAVBJA5Oec5Bz/9bOa8/wCvJO1le77r0tv57Xs9L33i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k2r3avZ9r/Py23PBW03W3CAaXJ3OFkRupxnr+GPXOSOBTJtK1Aqv2jTLgEHco3qTk4JO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9TzXvUvhDUNJmLXN1C6qcjL4YjI7E5XPI555+XOAKrXFpbyrtkMAYccvjvk889+mP61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Wbt0fxej2svXa+VSgo72v/w3dt+u1vTbwj7DqpwI7JwuDjLLjHHAPbGBx6557VqWega3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5JMEdMY6DIAyM5716q1nbQKrN5WFzg8n0PJ6HPbPpxzWnYz2hGwNGNw2lgm/bk9TyCDx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/P/wLUxVJXW33Jfj0PHdS8C61a6V9qluSiG4LMUIIwQOGAzx2xyB3GM5ytA0XXkuY7zS9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kUpiZCgOCGiZHBB6EHjnoc494lvdE0+wn06TUpNTkMrEKy7tpIzjJ7AkjtkkjpmuD02c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j+0uRhQwPUgZOR9Ce3TsamVZ8snrs7+89PXS9/l62L9ku/8A5NEpeL9S8ZeJ9Wdptdv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LLdkh4zDGAwGcfdC7c8/dHJ7Yel6fNBZyzBpp50cSz27MDtERIZTntgc8dh3wK+q/Dfg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Vb1JzcTAtL9mGwHzVKEtjk5I54HJJI5Ar548e20fhzxnfWWnRXX9nZMb4bPMuDyw7Anno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/AD1HNJqSvK93dc2t7tu132XVtdWjeNNXg2r2d12vdXtdWs7a/IteDV/tPxNpQC7P9Mti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jkjgFlIHuOucke7+Nhp7WGn6dZDTm1LS2a+Usc6kunK3I03dk8DbwcYXBx0x4n4Aiz4i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kx65IF1JwTj+6R0PQdORn6B8deHtOk0jUdZ2f8TARtHvHRFBOOWG0Kucc7eT8uck16GM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hG8kt3zKno7Narkva3bQ7ZKyd+1k9rWSV7aX+/uz52HhyaeO5RtTkUCcS3QL8BweARuH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BoNphtWndtawbq3EcA34KKmMbORtOM+4HpwDhC3mji8qTU8C92yTEbgVUDO3GOPYDgkZ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++d2k1ojAEVuoLcEAA8YyOcdOTxjGBi6d3yJtuyj1utFHqm9N30v5rfxpJ3enV/mdl4c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DvNqGq6kzqTISDgjPPTBwWzgL0BBHFeyRaHd6bHbxgpbqYG2ENyMEE8A5OcKT0Hp2NfO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c77qxmb9+CcqduMgkZ5zyDxgY7cet+DJdUu7mO4vdVk1JljkJhfdiMMdpJGF+6PTv65r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etu33au/but7703dxfZq/rf9Txv4zRrLrWnszltiSSPjszkAdDjjBye+OccCvEUkEdtc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J4JPrg88Y65xnnOfbPi5rEEOtywtCp2wLgHnYXmAIAxggdiODg+1eKmJXkcqgCOXyOeA+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9ic9s92Vwap21StyxXTSzvdaXk9+z07IMZyv3tFdfDdaOyf46O/W76m1olvHqV/Z+Sm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2DIHXp9OufrXo8TTxXc1ncDdlHAzzxtyPz44Pbvnpz/hOyez1WbMOBDZM4yBgMdm0HseA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HXZZLfxNa/KQk9srlSMZDIMnpzjcQRnqQTnGa71Fc78tf8vzX3HDFvZeq179PR79NfOx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kcrvYA+hAIBxwTtGPTPfvUlkSbWK+P3rS7jikHHC7xnnrjkepxzzU9ige51RhgkgKABg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Hp1OcU3RU87+2rAj/li90vHRowXA6Ek5BxzyTzXabDmthc+N7MLgpGUmOMYKsvJ/yRj9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S75kAUvE8f4E5+mcjP4457eBeGH+0+J4ZX+Zjp2TnB2tG20Z9xjrk8d819GW0edDmkI+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6+nTj3oA5TUwUi0+I5/fRk8cfKEBIP5f5zWTojmNbxFOMSsIz3VRjOOPY/j36Ct3WxiL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6FPunHTjHTj+QrmIWNuJUT/WXUxMYGflHBcnp054HPYHvQdH9dhsVv8AbtZluCCYoVKI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ckcEg9DzXojItpoolxtliLFTkEkkdO3AJ/xzxXM6bCkc5jUAljyepEh5J6devH5Hiuj1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QFQNJ/DuJGeeD2I59unNAHIoxnIc5+YZ7d+g9B/8AWP1qG4QEBc4B5/UHH6f/AK6uFPLH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6n6//XqEDewzjqPoP8+3rmujY6CzaQfIDj8Bj+n5Doccc1tWSgyZxwDj6dMfpnp2psEK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JwABweOcZz1yfb1ntMBjgdCD/wChVVvdb8vztt8rp/cBW1hVYhVyCFHXGBxx9e+fbHfN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t+v6fzrXumLzyKTnAwOvY+5PQ56cE5OOaoRxZY4HRiSPUYHPpnHPvj1qd/w8/wCvIDl7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lGOckcdMYJPXjGeeK9F0yINZqCOQOCc568frXn1yB/bUcffKnHfAPJx6A/l3r06wQx26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APPH0zj9fpM4dV2V18lr87/PXrvEo31X3f5ef9evE+LSgitLTo7M8zfROBznJ/SuVtN6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nHrNkeuR1z+GPetfxDcfaNXmJPyQRLEo7AuOcdfr0Hv1qGztxDbsHBP2hwwGM8RHI/Mj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/wCnpt/Wv3AiuZIkUlVaEqQPVFJ+oI4I44PTuK0rW0EEUMgUebKjsT3IZsYByD0GOPTP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VroAjy3CgEYbEpAIAIBwO/H8qnuVECsxOPIZIl3cZDc5UE88nse/HXkF/X9f1/kPedbe3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JPXBAyOnc57DqOp5HLSzsJixO49APvY6H25zjPvxzipry8ZpOOnAHHTkcYPHOc5OeuOME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M9wMg5znGep5JyfbrnpQWvO19Ela+9tfu8997DZQQolLAlsHGMdR9TkDgdPrVYpkeYSM+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9e1WI+8khygGFzg9uFweehz6A85ABqI58zcM7Oy57Hpzn+WfXrQZzp31jq+tkknfqrO21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hUswbBAByc8HI6D/AB9vqKugZOB3poOQD0zUidSfb/P8qC3zSt7r27P5u1hwjHfJPoP8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Y4/p+H60qAYz3P8AjUgUkZAoDlkt4y+5/wCRTucQqQAMHjA6Ddnpgf5JzWQYg7f5/n+W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pBABHP5f/Wz69cjnFYhbYxGcHOM8Y645/EUHNZrdNfIo3BMfyLkf/X+nueeOnPWrdjEV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Ht/WmNF5sgOM8j3zwP8AH8fbGauyr5UajndtzjpgdQOecnBznjkenIIq6hOGfCnjkDoC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3lM0+SODz264A6ev8QIBHTHNWzIZrjbycdfQA54PTB5zjHTkdamaMLKp5wSBntn26/5J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VTjuD/U4yfTp+o7UniBwEEa5HRRgZ9/pj6d+gxW7BEsUQkb5crkHnoeQPfnkd+cfXldT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OCDgjnJGOe/APfrnmgDm9RbZbRwrjPU9Tjr6joTn3qPT1DRzSP0RDgnsSDg/pnPvn3Ed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MZGSDgAcHjr1/T3Md47WdkWHHmkr16noMjPqfr14oOcbYFprp5eSFfaOc9+eMZwDkfhk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RR2Bz9epGenGPfBznngM0+Dy7ISkYaVWJHpwSR+B78j0xWc8he6CgEqDjp+n58f40AO1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CvPDEccenTgH2yT05rjEBMkDE8g46gc9OGPQ+/Su0lXfBdRnqFOM8noecHr/AJ9q4tlb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cdO/X19vagDpNScfYLS1Bsfmy3/H2BekEkgEZIOeOD2GBz05YjywRz8vGCcn8T3+tLnP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ISpPYnr+P+fesnBpaO/lYAmBmUN1xGq59l9sc+/HT8zCI90g9l/PgDr+fWrSqVhyegDZ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mq6nBDf9M8/5/wADUAa2nXHkG+Q8edZNH75HOB+v1GfxoyLhd3fy0H5UkQJaBhkeZIEb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ExIkZOwLA/QHg49/Tt+eQCBOR+OB/n8alKMPf6UqR7QMnp2/H6mp0AJIPpQBWWaWMnaT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Pp6dPSphdTnBLN9CT/j/AIU+RVHbjB/DHXHeqhYA4AOfQDP8+tAG74fs/wC2dc0rSbi6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LTuzCO2+1zrbm5kCkFo4TIpZAylgSNw5z0Hie2TQ/FHiXQLS4+12WjandWdjfIxC3dta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ASSpKRudiFwpJAyeLVyhSRGKMpBR1JVlYEEFSvKkMoIIIwQCDkCtF594MhcvMwG53yzs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SSSSTkknrSdrNNpXQG5YXkxEZaQk85GeD1HTp+hweTXZafMfL643Lgj6qOuOvt9ASK85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uwemACc46E5OCD2PGa7SwlIRcg8Y6d12jB9sjj6j3rzqqT5k2tVJrXrurK/Tr1+TO2Eu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rTHGfxPB45OOo6455/KoEHf8B/j/AE/OlkJOM9/6cf1qQL8ufTA+v+eK5KSspJdJyX3W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+v8An/PtDN156ZGfypoY7iPc49sf5/OlkIPXrx+nGfyzXZHZei/IBGnSJ1TuQemeuM9O2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MUhkmnJ5Uk9uDzxngdR2/HrWmxizlhkken06/wAvzqoqLiR0yAzHPrnJHfjIOT0OTnti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HQYHPGODjHXOTz265xjgVy+tqTcnBBBwSM9OAOfTp69Md69A1nT2XT4rqMYcqce+PXAB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BHdTSOXViAccg9Tjjkd8jj8uM1pGV9Hv0ff/AIP5+u4U4IACzfuxgZ+ZgD36Z9T+AGSc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KQEHUjDZ7dDzkD8zye2KspYSLC7OsJ4PPI6jueMYz0HTGe9WLe1UWvSM54+XJzkfU54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/IGSDyc5Devt0/z9KlgSOeZY2MnIOAG6fz/x6Vr3dmhjjCRgtkcLwQM+uOnJ9eecE8mP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IhSR1JxyQCCRz3IxjjtnqTYBo02PcCplLg5HzHOR05GCPzH1rqUj8SBVC2PyhVC5POAB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Oh+GbJLy4umwQpU5Y4z0wAG6nvx36c4Nd2DCAAEGAAB16Dp0UD8gPpXBVzLCU7e/KV7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B3nxG8f/AA88W69ZR/Cz4MWfwg8IaRpk1rb6UvifXfF+uX+o6hKJ9Qudb8ReI7y/1O+F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z+Xb2QzEfLmjSP52147dTgjyeASQc9TKh/QYP8ua9CslV5gWGdzsWPIJwAuTjBJ2qB9A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3UQ6ZUhQDtBxk5x2AXo3A6c5JxmvnKGHoYHNHGCk+SylUlLSbnBKLd0+WzeusrpvayP6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NWtThGFHLswgpyXv3UOazjZR5VNqV1FSty636cobmVZmVjvAZgAT6en0+laWk2F7f3R2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OeByR0IHA6+nNZDaXdRy+i9uc4A6jtkj+8B+Q6dv4Wuntrna8fmAfeAOD3GcnnPPocnoK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Xi3da6atW1vtZq1tHqu9/wAGjKOj5lsnZ6NNuOjv2X5dt/68/wDgiL/wRST4s+FYP2uP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rNNafCnwdqdgjWt/qdhDL/aHjLXdOvkmtdTsbeC4S30C0ubZrWSeS9muUnEaRL96f8FG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/wBnfxPFqXwq+FPhi6h1HSpPCuraL4L0Pwr4kuvEI1S1eG0txplrBbasslqt1JPbx2ts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t/En9gz/AILrftXfsn+B4/ClzqumfEj4Y+Bzo9hpHgXxPZW0d3Fa6rNcR/ZNG1mzt7e8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XZdwyXxmvuf/AIKA/wDBbf4D/t2/An4VWthpHi/4X/FHwP4zmvPEHga+0S+1vTNZ0rVt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jxDpdqLNrnRrhY5Le31aKB5rG81COK5a7aKOTwsfSlVw9aom08OvdhZvndRcr1veCjyX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RhKsFXo0ZfDWck6jdlHl5Xa3Vu7W8bWTPxa1D4A2kH+hQ20sF8SApikmthkjPy/Z3Qcg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+3P7Nv8AwSX+Dfi79nL4c+LfFun+IpPGnjHRrjxDqOq3mo65JDIt1f3lvaW0MH9oCJLO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BjzFnl3ETKqfm7pvxD8D3emadNDrFr4hL3/26x1G0vmJYMQOuNzYIx9gYk8Z6V9f/D7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aR4M+FXxL+G3ibxdodmtxBa6p4D8zVNV0fQ7q5muYJ7jS7rNvqC20kkNriC/t7mQzhor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fjmOLzOeHxFbkhKcHGbpSlZe0afuupFL4lZ3+SPdzqNDCYGTwc1zVeVVJKzk7cqVt7aS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53/4KB/8E/8Aw/8ABHQvhjqXwzsjpN/c+IPE2k63Nomp+I7KLU7OLTtMutEm1CKXV5pB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e3mt4pLWWOGSF3hVx8DeCPgZ40uvEGlSa7rPiOx0sXlp9vWDXddeWewN3BJdwJLc6rOL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DjeCyOFCn9lv2hP+ChfwY/aeg8Iah4aFxD4fsL2BdYHijw9rXgnxHp2qEzm1/tLT77R4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LNNRsriZHaRnuOkaH5m8WfFT4X6N4fv7601G0vtSeBk0rR9Nkhl1PWLrBKWOiWwRDqFy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tbh7meaNEVZN89eOwma1KGHhKcIumnUUG1UV9HypS5et0pO9/v68jjhK2XRliZKVSNNS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rdu6SSe3TV6cz+2B8P8A9m/w9oGpavb/AAk1W1v7zT5fD+g+PbTX/ETaD4RvtQv/APmP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Dem/+wf2ffMfsHuPxm8TaPc+GNe1DRLtVZbIq0V1G5eG5hkOYniJJYq0ZRg5ZiwYHrmv0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1TSrvwx8Q/hF4pXw7ex3VtcwyW9vqltf2V0qp9mmjdLWIo8agzJ5rsjbHjZZUSSvz9+M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OjXmo6r4JuH3eHNVvd0us+Eo5SSuha6RmS+00O3laVNLzbcIxC81+pYWpTw9GlSpUFCK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sm5e4ryu23slaySSSXxk41MVUr1Kk+VxbaXK+W15JRim1ypKKSvdvd3d2/OdP1ywvyVs5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d8ADp9M9x1rSLLk5PPfrXhHwL0rxF4k17W7KwtxefYkWSYSXdvaR20RuHWNt106RncY3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M/VyfDbxVIy/6FZ7WPB/tvSAMfhe5/n9a71VVlsv+3l/kcTwzu/eb/7cf+ZxVLtY8BTn6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VlVP2GzBI/6DmkfT+G8J/IH6Vai+D/i9sBk0yPJ4Dap5pH/gNBMMDBJwT+tP2nl+P/AK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TywrJjlEGfQjOPpTCvX5mB6Ffy7/AK17P/wpHxkcES6WPrqF8fxIOm9KX/hSPjX/AJ+9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9xtNVLNO2zvv/wAAn2C/mf3I+XfiMTHpeiXIzmz8W+GpwRwVzdmBiDkEZDgH64Ne2Qco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GZWx/46Dn09q6jXv2YvG/irS20+C/0qB2ntLlZWj1GeISWtzHOrBks1LEBGC8DLEcgZr1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ijGp6tp9hhArOsNxcLuChePN+yMc8tyq46diRUJptXstVu/MznTcLWble+y2tbzfc+e6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kdB/kfnXvF/8DdP09D9o+I2hW84JHlXNokODkY5/tVmJPTG0HPqMkZC/DnRtPbGo/ELT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4c4z/wATFyBjpnBOeMZ46LruvvRnZ9n9zPNrbTluFAXCnA4/dk885x1H075yOOrmsGt8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Bup9mHHp6jt1x9KaR8DBqunnUdP8XNKqgsP+JdJucc7ThrqQZOMcKMcnBzk3V+A801uT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acSx5x3tZhkdD14z36F13X3oLPs/uZ8leWCx2LkZOO4xz6+1NwPQfkK+uIf2dYZT+81L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RDnB6m1i29PUc56Vb/4ZrtG+b+39YGe3n7cfgAMVjVrqnayUr3vaVrWtvo97+Ww1Cb2j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8wPQfkKMD0H5Cvs6H9m3R1wZtT1KYjH35zzjruIHOfUYPPNZN58EPDtkzhhft5Z6m7b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pnPOazWMs03T2d/j7f8Abo1Cd17kt19l+XkfEfiOwL+HPEQweF0+5HzjrBfQS9Bg4XGc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fGRWjDFsZbywSSNuSSFHIGcgkcZJyea+xPib8L9T0jw7q0+l6hY/YX3Xi2DNeux2OVUZ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jceFr5j1wY07QtPkWNNQsv7Q80ICEDf6EXHLMxC5PLMTgYLZJr56vUVXOKVRR5YtNO0u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V3+bS6I9SHwQb/lSt25VZX/B+n3nPWbx/KWVVOMknPsDz0GeT69snOD00EiAD94gIx2P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zzz6laWoDXd9aKerbl5yOWG4cHaTyfQY4NQHxh4ZiwJNTtQSccKc5PQcjuCK9wtpWt92y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f8Nu7j3OBsIYYzwQM5PXr65z159KuJC4/jJ6E5BAP0xwOPrmuV0/WdLvwDaXsEmeoSUBh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nOD6V1tu8hAYtuDDI3LgfKSGwRnrn8sUCUIy3jd73vZeeq16rv8AIsYxx/8AX/qf50hU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ooOYpzoCSMZBBHsM49OnWs1rceYCABzyP8OnB6dtvb0G0655Az2P+f8APaqxj+YcZAP4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gQp0AbDtuGee/sf8O3HFczqFvFcRNDdwpcREOAXClk6DKk9ccH1+nFdrLHmPpkENxzn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dymC3G5QWz64B79M/wD6+KAPnHWrSys72ZIl8sgHaBnHHT0x+fGOeeDi6XiRp1l3OgB+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fUnp6jNeh+Mra03tMISCSw3Yxg5xk8die3UY+g4XTITBct5ZDK/VSc8E9vQ46Zzx69KU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8NMpLLFIFCltykjJ+nP06Y+6fx7Oa2WZRKHXIIBAPfB/z3PbrwPLGE4adNPDpOQxwCQM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zxiqml+J9a0jzY9Xt5JIgxCsAScZ/PkY9QvUiuWpsvVfqNq39eSf6/kemtHnIzzyD1AP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lTlgAegPUe+M56e3U1Xt9RjuY45VOBMiSKuckCRQwH8RyAeckfzrRVwTtPXGaxaT36d7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0ZxwADx7fTvWTqEuxWbIGOfoOpxjngjB474rQ3HBJGCPyP0rC1MuVYKC3ynA984P19cZ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vL8HcUtn6P8AI4qbXSs0ihlIBOTkgYJPbPGM9Oucf3gawr/XQ4IGC3/jvJIyOuecE46n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hlkZmB+ZuTjccdOmCCcfXkd81zFxPKr/ADYK56jOQcnjBJz8vI7ZIOccV3x2XovyOGW7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uEBc8E5HXAyR29eD379uKoxW0bOGBOduOp6Z/Lv7elPaQNCo4yeffpj1xwOmPbPOKda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f06d/1piNOzs3mmEaxs53+WsaglpJCSNq4zyDycZxxX9cH/AARL/ZF0/wCG/h6P9obx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+0oweCzeQkS+GvB0pCyaqqEAx6lq3/H7ESzkaYCAA2wn+YT4K+C7zx78U/B3hLT4y91r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Tftm1O+gsZ5SCMbYGnEzs4wkaO4KqGI/0APgt4RtPDGmaD4e0+Bbex8P+H9J0GzhQjZH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QjAKiC3mTjgCQcAstB0H1X4CFrZ+M7C1DfvNQmSdBjnciYBXOMkDPPA55IPJ+k7OIeHP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lxHvZ8qoZMlCSO4ywJPTd1Ixn5qmJ0PxJoPiJIR5emzQwuBnGCcKTwBjAHU/UGvs+7tF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xL50SxXUcgUDBIDY3AcEgDODg9uaAOrnsxp8cV95R1CxlYLNHLjz7YZYBrcEEtGoGTns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sEGo6P8AP5yAhSMx8gHYOgWQHrx0BHXiq0MEms+FYjIjRXNmFJki42bQPlxkDyuPu/Qd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2QQlLiWJQslqqfLOQcBoOgEmeGBxzyc8gAHL6faCSVluogtyMHGCvJwOSFGfz6HODiuv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PkAAZx0HfHXHGMeo7Gt280mK5drqGyaCZD8wcj5GzyrEgAHgjHBJz1xVu3eB2FrJEVu4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Gd2BjHPOPUcAgggDtAs/MN3bSg4ktv3I/wBvHGPwHfqc8jtw2ueHJZb14LsMLqBla1z3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dxkk9ccAn1HRV8i9uZJEABVVgHfPQHGBgH26Dgept+N9NYiy1FEC3GxNxQYwvYnAznHO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prte1rq+vbS+2m2mvTsjx/R4JvtU0boRKAEcYJ6AjK8ZJIznvwSOMVqS27IxMakxI3zk+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Bz0/Or9oyXRkaDC3EVwiyZ5zkgHACngcZ9sjrW/qVsi27BQFVmBlBHVh+Gc5wc9Pr0ID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bWv6tvz37HDyKMll6ZPbHHrjPbH+cU1Bk59P5/5/pV+WLHQYx09P/wBR/n3qBE56YHpj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YZ/Udq1LbK8jgnrwOw78epNVVj6Z5Pp/j6/y/CrsS4H+eSef0pWXZfci4K7u1dfqZHiT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sPEFtJL/AGbqNhrejX1rKbbUtE13TZxcadrGl3IDLb3tpIrbJHilVkd4ZEeCWeKX46+N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b46a34J17xH4s+LnxZ8OaD4Z1TXPFOsWdvM/g3QtUsbu48J6PDYafpmkWK3unwXFrDLJ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5lYgD7yqxUzpxmrWS36Lr9xErSvpZdux8PfFnxfrPwj+C3jH4h+Ej4h8KH4efD7R/Bng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tNV8TSavFpqrc+HruB7C6tbK1lsbVZGFw14l1dSmSPzk8v7b8Ianq914S8OT+JGim12b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4Fto2uLuwjebZAmViUziUhVyqjCrwopdQ8O6B4nspdK8TaNpuu6PI0b3GnapYWWoW0rI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zAro8aur+UWDojDlVIzfD3gTQfCV1qk2hLqUa6z9hWe3vdW1PU7W0h003gtINMt766ni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olisFqPk2xLtFcaoWafNs7/D/wAEz9n5/h/wTvIZ/usF5OSCCSec/Ufoa0FvJem58dOC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YlQKgx91VB9eAB34zx6VbULgYAx7/wCf/rVsoqy0T+SNBxu5SclnJP8Avf8AxNJ9qk/v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YHoPyFGB6D8hRZdl9yAzppxlnIY4OMcdM4HesmeUMRgPgkZ565zk9cDk49PzrongG4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ltQ3JJPBBwe3J/u+5osuy+5AcRqUaMCxVjgDB4PJGMYyMjp759RXIXEKZPy8ZHUAjgY9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od5CTuXAOMg9ecfln+XXjqa5a7tWBJCjbnrg8DuDz15HOR19c0JWVgPP7uyDMSVwCDgb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+VcVfaeYpZG28MDg47YPfA6c8djn5q9hktg4AK5yTnOPTr1x6nsfQ+nNaxp4KtsXHynP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emQAR0rpNKdnNdtdL+XTr6Ld7eZw+llY40ifldpA5xjgqTwfcjn7uc8jNeseGQotzAuAu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9+SfX07458q+zyQuuB935uMA+mepwQeAT347iu58PXxjlTBAGfm55GOecdehA9QRmgSve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r/wN/L8fU9Lt0w8OxCzOH6cnrnrnueuM5PWtC/s5JMwnJBZSc/7IAPXHJAxyMAZNQ6XJ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eOMjIzxz26nOeQcLXevZxzwrcKoywHOPyyBwfTBzxxkdawlHo9uj/rr/AFsd6hG0bx1s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d79dOux49faOskj71JDAKWwQeBng846npnOCORXzn8c/gr4W+MXwx+L/AMMfE9nHc6F46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XR4VmCx6tZalDaXixuVDXFtJJDPCxddssaEHIr7D1GzaOTawIEh4H54x+WRnHofSuVWx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zPeWFgRjB/0DO7K4BPXnjAJOR3OThZaXfl/kc9Wk9Wtlpd2ejt+D6dr2e93/AJBn7RXw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4nfB7xDBJDrPw08ba54Vu3khaH7XFY3Q+w30aMWJhv8ATprK+hYs2YbpOSc14JJlyqkE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jGMgYxn1PvX9Qv8Awcj/ALKEPgD4s/Dz9qHw7pr29l8UrK6+G/j1YFJgj8Z/DvUrqwtN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noTqZZCGkvX07O5fLwP5hNMi+3agqdFJ69RjJwT149uv9IUmvTsedJOLaf49jOIW0tbl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c4yvY55zk56DJ6dcP07Tn1OC6AkXOzK7hkg5DY4GckgAY57gV0nifQWtdLkmFwJAZQSF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EnjqOMHBzit4Wv47OV4WtPOJh5yu/OAAflI5HIyDxxn1rcRV8F69ceGdZ+wzFxa3TeTL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6TnghtuTxkbSc4OPSdQkgaVphtYNI8gZgeQWVs52kgkHnA69q4/xp4T8Q6LLYan4g8M+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I1PTzqemmwXULDPytZkqdxU9S2SQM8kYrlBq1+8SlWl2FF2qx+cKQPlJIOGHQ+hHXvXiY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zlQ9neSSi5Kcpa6Pmgor3U7K6Tl02PXoYiOHpKMoqtzrl1ai4KKWmkZ30mlunaCT1290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uNSiuLW2S43FQLiQKCG9Og6HPfvjGKx9Q+HWvwzQTvPazQWZwW+0SAN/Dz68H8cnHrR4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GmLot1cypje/2hFB46gEZ/A/mK2te8d6j4i0uXTrHRbuzmmOVk+0RgA5yp4GDyM4JGec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lefKpJX1a5U/W1rdL+Rk5Ze23e0nd77N6+Wz02X5HIXdlrSyqtqC0anHJO0YwMKc5x1G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WpLCM2sTSY6uRk8+h4PHXkHj1wTwd6/jTSyhkvA8YVdy9WGFXj64yOnJHes+bxLq8ihU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DHBJznPvyASD14NfQRvyx5vi5Vf1tr+J5rcbuzVr6a9D0l0vyC0ttEgJwQAOuSMDC+wO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ZSflZVVj0JI5A/HHQc+teexa1fNxPeyDPUZOcjqCOc+5H6Yq8upQscy3rZGD949e3cgE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F3V/k/U1jK+j36Pv/wfz9d+5htp0gdfNhjVs4IJB59QxJ25x+R7cDAe28qZ3fUoUILE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AMZJxWBcazp6sAZrmRSRn534BAyOnHTJ69uOuc+71LQwNzW87E4y28kenIOBkcH8TW8ZX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D+frvpv6+m7/AK9dfVk5utt+QtxuUSeYGB4yF656/p79evoGieE9N1sm91C/C55IBwxz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9eDgDnHlEN3pruJI43Xklc7s4z9ep9+fr39P03wprer6JqeuaWJpPDumT3UH9oB3tpJp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qSzRrEs8e1mkfzAzEAbRnnxF5OKTceVyWnXWP+X4h26W0v8Ar3v/AFoHjTw5o2j6Qsuk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k/eHJPUgADrz0NcDZ3bts35ZlGTk992cH05I9eB2xgx3UssNy8Eju6tjIeQt0yRnJ68e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5FITceCR079Oc56dSR27UQ29GXrKPdp/Nq356/0z0DwjNdC/hhsrYrOrSzbiSRslAVuW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elfTWpaXpUNnJftp4GpxabbwNKVyvmSoMk8YPoemc4zgjPzf4RhlSeER3BjmeyujG/T5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Cg4OQCc9a6DSvGnibWrHxHpl6Rst4o9kw+8BCWXGccgjqCfwyRXj45xdk38Mr25tLWjf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33NqNPmjyJWcpatK9lotUt7Xclqtb7bnVeD7+/h12ewDqBdBSu4gYwM4XkYAAHI7dDX7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+j/8I/eXBafT2NuFZ8tsXc1ucHHRkePkEKpXnnn+dbT7jVlmMkbu0qP/AAuyvliTgkcgE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A/Zz+J02g6na6vJeNp14TGdQszIwSQKeGxkgFjyM98nOev4X4ocNSzHK6mY0FJ1MO5Sl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7ad0l7Nq3I9bPpZ/0b4I8QrLczWVVqipUMRCLjOUkk5tt/A7LmvZN8z3elrn9AMF1Z6d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UWWJHIwN7tti+8MHL5PPPc8dPcPG2iabrHhVDEiTXsVuRMAoYkqhMhHUZK5XIwRxjPG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LwXBqdjMpv7S1ivbYo2SJFVQANmcfOu4A/dU4YHNe7fDf4hwa54dt/tcga7WJrW8DFRm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DPBP1B4/l7klC3uNShayknvG2l7a277XP67hKEpxcWpw500l1V1qld2bVtL9lfY+cLz4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CW53FvKNtG4Yj5sZC4YD2/HmvZfA3hLTo7PyNZ062Ug7RI2lMQ/flvu57ZHGeTnjPtOl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JAdpyVkWdTgDPTcMfKMdMY6bu57/AETSY7hGt7Xz7hgxxGI0bawzxnoT178e+BXbDHZj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rZWSd1o9NvTys/ejjsDCEVyqLUUl7jSuklp7vp8jh7TwXompW7R3MYKyMpVjFtBA7gHJ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n13QfCmi6NY24tEXckbA4HTOBnqcdSc5Hoa7zSvA0we2FxAVDEbhg4B5PPA5wDjrwfun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CGZUjIKrhOMdTjgc+/HU9ecnHW8VmE0lJ+7bVXv26drX89rWPNr4mnV5nG/VJXfd2ezs9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54xeQRaddz3FrCoRlLSsAeDgZ9OoBBJ7jBzzXN22ux26XjFFZCWk3BRuDAZ2hscY6A8Y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rf8AY2nautwpXeCquwGFBwMjcSeCewIOM9yK+f8Axj490nwn4Rkv766jjD209w0ryhFW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gNu3BZ+FDHivFxkatWrBQpTq1J1I06NOEHKVWtOVOMIRUVe85yslbW/m0/Mr4inhaU61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OTbSjFatt36Lb/Lbwf8Aao+LVt4R8Ja74huJwYtLsLq8MZIdJJIEEdlAQCd4mvHgjkRQ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lfyfeKNdvdc8Qaxr99I813q17c3krMdzGS5mLtliAzAA8E8njJJJNfs74++PGl/Hbw7+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vC/hPwP4l07T72b98+oazNpF/M2oW+5V/wBASKFn099jJcBkvIp2V9kf4ePL507Kx4Ta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HIHbnPev7N8FODa3CWRZhmWZ0/YZ7nkcMnh5pe2wOW2k6MJXbcJ1+Sbmmk+V2kmmm/4j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ZhDJspryr5fl1SPPXj7sMRXmpRmvZpuK9g1b3Zz+Ju6SSbmnbacqhbrkgE5z1yRmq8l7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2hjuUYXIwvTgZA54ya0WIKkj/PIqqwIfJBxkHOPpX64k1tJrp0/yPwCDaUWnZpL8Lff8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HXtYg8MeFfDtx4g1vWd8NnY208cDM8ET3DAs0UgO5Iz0Bwc9hUfjrwt4k8N6obbxNoU3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lnPOs0kb2d01rcDcscfK3CkY288emT7b+xMxHx48JuCRtl175hxhRoF3/ACOf8iuv/bOc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bbzxsQP97x3rAHb+IY+vSoqK8bXtrv8AJ/Lbv6nfRzDEzceecU4JwjaKi0nFJq61votd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1TSBC8Vqb0hwVDgtkdQOQSc88ZHGeO9e8w/GbxNb6bBEmgJAuwDzBjjjG7kdOenbI47V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BDwwwF6+mB/THt+PpMUMtzDDH5cxAHAIyBkDjI46+/T9eWOFVot81937y1b12+Gyfl63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Ld9X6fzeRwfiPxxrmq6j5s+pS2YySYlVtoHsOMDsMDofesRfE1wZFjN7LPjgMCVJ5znI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HIHY6v4dYz7hboTjneoPfg8g8HJ6d/auYk0eeF2ItYgPU9Bjk44I6kYI7Y6V0U8Ny3fK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Zd7P11MJ4m71cnq+trfj+PkQv4hvpWWEzugckDzpQ4x7YIOOTke5OM102m+JJvDiLcR3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fmEZyT8uDnoAc5zwCCDiuNOlSGYMIolY92djg5PBw/fjpnt34DNWguLeFPNe22nGMR5x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Hr7Vr7F+f3oz+srz/wDAj0/UvjVqOpWIsb7UbEWJOP3PhyyJJzyFkNiGB5OGByOCCDtN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oJpunXLE6g/QK0ROM5OzapXC5JAAyAc8AkeWK2TkkNhucAhex4APpjof8K91/Zo0/wC3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7XVXaABkBWYDHAwACRzjg54zmeSPn96/yNozcr6vp1b3O98c+DPHHwl1G70LxFcXKHTy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k442o3B5xggZPT38kudQl1WUzvNNLuIwXcsx5PJyTzz68Zx1yT9m/tyXoHxe8d6cuP8A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44HifVYyCMccEg46c4PSvi3TIhgnZxvz3I5dSc9R3PX3PasJ0qad1CN9HeyWrel7Wur2b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V7p7vo7fk2ek+AVZvE+hQR/KgvbGQkjn7zsc9eSRnuAT6Yr6L+JUUyeDp4rOUebemJD8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CRjnIHJ/SvnzwP8A8jdoUoysf9oWcbqOoH7zP6E4Fe3+LfG3hi3MmmXEpEtl5Ugz0L7A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R2xyMefiW42im0k0r3sla++t9Eu+i1vsesvi6tba6tWtfv318r2PlNdFkBUSagC6/KwY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IB46e+KLfwy15fRo0krDdgfYdzMM9yAcY9T6ZOQes7eN9et/EL67bS6Z9tJYJiyV1C4P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mMgEY5rek+LfxBuef7YghJOQNMt9Psioz3ZlDHJBHsOKyo1lDlbV7qPu6q9rNa2/R3a+b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aemqje97LVf5vva+ps/8IzqOmWZkk0rUTYZ3fbmsDnkAH58HO7AG7PB6jFdT4e0+/wBG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sLO7VRYkgKb3IVQeRlR1Y5AHJGTgVwFp8WfiLZLeJDrd3ILyNI5fNurd3whYjy/LwFfL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rX8F+LdY8Q6nJdeIPEV5MluPsQ0+7YFFHUlCqjbkc7Rtzgk9aJyVV3k0/n87eV9Ulp2W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6atWt1Vrpb6a+no+C+JmnRahrGsXLnDwWsTxBvvcmVgp5ySv3c9TjPHfyTTow91ZWrMf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bdT9cjOST0r0r4s3U1v4kdImIimsldscB0JmCnIzwwHXp+lee6DbNd6zow3Bd09mqH+6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+uDgexlqkqaunbdb6apfLY8jFtp25m0nbd7cq0+7R+lj6G+IMKab4n8XLEFBso9OgcqA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A6cElSSByPpy3jKL/RtI1FOQLWJI3B+ZkeaORgD97gA8ZwASOta+q3reI9b8VXLZf+1r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hmlVBknqqqCOCeMdawWuRqvg6zZ/mbSJms5s5JP7t2B/AgfjzxwD3nFF25X5JmdYMV1C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/ulsdDz1OfQVPp7ix8TJGQFjuwYWBHytv4AJwwxxzxwPU8VQsWJhtmwTLbuAQepBCkZz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Zo1wNHe2t0hxtlibI/hywBJPHTGCN3fk8VvF3S9Dvj8MfRfkSeH2Nj4umtyxxDevBkd4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I9R+GK+pbWMroF0Ovlysy85XoMfXIYdMHnHc18qarKtvr9jqUeAuprDKwXoJkADL0+9l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qjSpjN4ZimxkzNHvPAxkcdD14GPUdelMexyPi6ZbfTtCXHoHz1YbsAHBxjjHB/HvWHYR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J2A84+8Tg57ZwPrkZIIGj42USR6YgJATOOmRl8jPfGQeevJxjFMtFS3soj0IXdnOOxyR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3z09Pv8A028+53Rd0vLQtaNKranInXbKcde+T7dD1znPtxnpfEG2S6hYdkyeOvCjHX656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TibUJ5hziQk88Dkn+Wf8811+qPm6yRuATp0GGBU88+2PQDtTjZtX01j6Wuk9Or6/eUYs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warQxkybh6/z/wA8fr1q5Ip6DnBHt2/+vVm1t9x3HPHXrz+PAx/QjuchW116b/l/X+Q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/wDoBpLNtpYdz3PQYx/Uj9elJdHGB04/HJPIP4L/ADqO3JDDHckdcZGOfrjrj1HrVJaW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l+IFedSZHIOcsx6/eBYkHrg/5+lWLSMZyR075xzkYPUdwevpz2pHVSeDkdjyD9Dkf59u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4b+Wcemf4R69aGuXW++3dap/IDgZ4FXxMvzE/uG46dGHOOfTk/Qc16SZjFZbgOkCnJ9l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JgdxYCBsnOSAWwOmcdOc9D9cDubmZY9OkVgc/ZtvvkqQM+n+T3qAPJrom4up35z5qgnr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YrqY4MPZRY/5ZAdwM4x39QOhNYNun+vc9WkiOe/zSc+2Ppj36V2jQ4ubMgYASLPocgZ/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Mbaap37f+A/PW9vuLUsSwwsF4BVC3PBZCDnGf64/Wuc1a485odpwPMQsBgBiBjJ7nP8A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3ZaZos8AuMHA+7/9YdfXPrisMruwWAIBY8+oJAOexGOvX86BX269/wANPlbf5bb508Z3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jB/X/wCvjhzgiBR7k/mGI/QirDrvGCSOc8fr+hP0P5VBJhykaEYA9cjp0OM8gD3PNBad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K1n+hBsfbja/C4A2n06dPX9aekbEorI2MjIIOM8f4DPrWgEJAPHP1/wAKVYyWHI6579uf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bRT9Wtfw0JYYj5a9ehyMdCSTjv0z6VYWPHt65zz/AJ/CpUGFA9qlUDngt+A4/M10bmgx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TvUyrgEHHP8vSnDH09sD/ABxTsjaQM8+uPb/CgDNuPvjHHX+dc5e/NICvPLZI9dwx7YKg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PzEAhhnAI5zyfQ9u2OSMe9Ygi8yZVZTgkjBB5xjPH4HvkcGnbS/na39fImSVnsu7t0vd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d89MEgkfjjIJwDj+VR6mwCIQeV6DsR3556cfj27jZ8oRRDjtlefTHHGB046fpiud1Bwz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bHB5GSDyMZ5BpHNPpdb2T01aVtPy9e/fM2+WyyY5fI59/wBD2/x7Vq2dkbqVY+cAbtw6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h61lNkqF7qMjAwfb/ACPrXU6YwtrJ7p8BmGBnrxkd8Y7/AKc1zmRVv5lKGFSB9nGCe52g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CvPL+985nx0XIGO+OM59T9eOmCevQ6veeUGwfmuC3fnBPqO445964yeMqd3XPJ+p/+v8A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WwT1zk9Pfkf/AKvSmTFdQmEf/LtHx3I3Lgc475GD1PbnFMd8KscX+slOOBggHqe2Mj3+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22wPBG+Vh2fBPJGe59uvTNBzlrmKzMTfKwG1Bkcpnt26E9MkHJ6YrIt1UT5bB3Hg9vT1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dasXdwXcx9DESOM8rn+fHHvmoUjYRmVxgHPl9OxGffrjrwfwoAaN0012AQfkOfchT9Bz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o0ojs7iMgEiUj024OcZHB5HAzzj0rpNPeXzr35T8yEAk9RtyQPpzzyOvBzVTT9Hl1Bbl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OGPABx1J56gj29RtLdpeo0m72Tdt7K9vXsccDkA+ta6gfYAcc7x/6L/zz6V1Ov8Aw78R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K3ifUbX7Zbxxy+bKsDTzQoXjCqQWMDFex5AJxk5DaDqKApuY4P3fLbGQev3yP84oEUht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j8uaw1J2jPbj8ia6RtF1zY6rbO0bY3BImw2OmV34OM4GRx261z7xvGxV1IZSVbjoVOD6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P+CBcQn91j+F8jvg4OTz64H8qVgNxOBnJ/nUa9VU9c+3cHvnrz/k1JUtRV/fjddLpP8A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3trb1tsFFOCORkIxHPIBPTr/AJ/wNIVYdVYY7YOfyxmp2306a6fmOz7P7mLJ8qY+v+H9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/BPXA7nqeBj/APXnqMGodrSAjacjrgEjnPHHTp+lbmkSNb5BUgknGRjGQB+mff8ALgl9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ON3BBHTHQgt7njpmpIrVhywOBkEEZBA6EHJ46HoOmPeuhkjBGcHnpgDofb8sgZ+neoxD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e5/oa4ZSd3q1bTfsdBTt4ghA29CMY7Yzj19eB3I7V1FkQEUY6cAk9TkH6ggcEEYz6ngZ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CCevPqBz+eR9MVrQRFFxxgNngn29RXl1ZSdtXbVWu7W0ut/vR06Wd/K3rdFpiMnkck49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cn9P8KaSATnqpI7+oB/p/nNL1GcHHrjinRmleL0bd0+jeit66ad9t7XzlG+q36rv/wAH8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+v9DVVyc47Y/rVljlcjkA8/karurE8A8Lk8dsmu2Muj+X+X9fnvnZ9n9zIWUMMMMjOepH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0BAx9OlNU7xleR6gHsSP5g1IqtvUbcnIOCP8+taCNbVUYwaepJKeUMqeVJ245XOOAQ2S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TARTmQjOxRnBGRz7DkZrtdVjxDp4IIIiwc9eFGfx7fpXOqvzjGFy55HHP6dfX86AMHUo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c4IBJH4dcHP/ANY8VW0+ASafAQMnIGcY4UkYHGAehJOOB1HfT11AtlcYxnJGBkdME54H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nQ7YSabCH6noAPm4J5BHHPf/APVW0a0I+8pw03vJaW3T10a/rcdn2f3MoPapEFuTyFBG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KnoM5PTGOKu6Jpr32pC6VSqqT0A2jJ4HO0HoMY6Ac8dJ71T8loikqzcnLeuCPbHXHIHXB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jtLVHIHzAHkdM5IOcDp16k9eBnnkxGZQtNKcW0rbJ7avZ99N/PUOWXZ/czStdMkVSNuA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17Y689K0fscvdz/3wP8A4oVcWTAOCM8YAYMTz+Pr/nFP8yQ9v1H+FfLV6sZzbaT1k9E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DTkXd/h/kaWt3Hg5VxoM9uTg4EWgPYk9cczOQDzgA8fnmqNheaDBOV1e3vbkHjMMOlyc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4z3zye2Klv7G3htTPFbwwYBO4RpOOOgBLEcjPcZ64GcDK0KUX88kUj7tuSMRQxA4BIH3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379uNusVUqWejhZ2s21yvSXl83qtj+lsgzHL4+FPE+RVJJY146k8Im9ZL98+bVptcqavJ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vovhPWtFsvEHi++8H64PAj39kdPvymmDG/2v9P2j7wythx7DHMcnjzwsTmPw3qLgE7fO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ZCPfkfXFfTnhnxf4Q8W/DGy+HutalY6Lfq/yqCSzNGc7V24JPODjpu46jPz1q2kw+HJJ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FjcKpEiIxVXGA2d6ruBHBHTOeVSxcp3ioNctk3zt31t/Lpa1/wALn851cHOi4qVZuTun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PXV6bbHj2p6xNZzR+M4pkh8PvrugMLaLWIobnfpcrosVjbFvNeEeYMsDlckqQTXucnxM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DV2LbII2eI/EcK7GheQP5bXTWZmYsCwRevK+3ypqtta3ngaG7NxqaXqeKZIRoYjaKC3SW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RcoSc8N36nHP1Lo9pA8NqHhdY1tmkEImEQt3UQxAyxGIuXbJ4wM47civTVpLRRs+VyjZ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33bt1szDZ3W62ez/AOAUjr+li+s9VuvAVlf3lhK01hc3Or+IBeQzttDOJ11AxF3IQDMQ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3xFvNYkEsHgqHS9TC7F1SXUdV1SXZkEKjT3DFFBAZVyUBUNjtVkWsTHaEUqOB1I49M4/k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Mrz1G7jqOOCP0qlGKtJQSa1vtr3Wl76/dor7FOUpK0pSa7Ntr7mzjJfEPidLeY3lo107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bEIJKorB8Ywcvkc88ZNeC+BfEN9p/wAXINWttPguJ7bWL5JNL1LB0VjLaAhDCmwODjjz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qrU4vLtLqR1eQRxTbXmUFgRGoA25JHBUgHHUDkV8neF4wvxjjtp0zFc+IIiGjPmOBLYh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fxBOSLk3JRk3Zu8Yt9NW++vz312O7L5Ts4qUkrJWu7K/Ktrpbf13+8rT4uajZ5V/hr4I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gnvj90wH1x7HI6c34k+L/iL+zdQNr8PPCNlkfIYoGHOewkj+uB744HXRkjAllKoMKXxk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CPQ47dOoFcp4mdW06VQgUspBVSeRjJJBz6diOg5x162lprbVPfs+3q0unTskdUoJXatv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zt2PBf2bvHniTw1448Z3uiWWmz3t7pSRPb3UEjwhYdVhIwkE9sXIWSVWOfn4JXGa+xZf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dnoNpkkgRaEzY6d5ryUHGO4r4d/Z33D4ka2oyM2Gplh6lL6M/pjtX3OCSQNx59z/AI0Q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9Fpsu1v61MZKF0nBNvXZX3/XX9dxi/Ef4vzgA6pbQA5AWHTIIcH/AGRlscdBkY7c9XN4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V30ORjMBt4vQ8kJkdegHYc9atx28RwTIR6k54/rn/EZx1q/HZwnA8088DHBbjp16jIzk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nbTxN8U7ViT4v1s7iORev9ef3XTgdvxHe1LrfxDujun8Uau+45JN/P1JOeML05roBZxA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06U8WsWRzIfqTj8flFAHOJeePiuxfFGsxo3GY7+5XvyBtbHqPzHeqM+heIJ8vNrN9cys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cY5Mnpz357+nfLEgxjPHTJ5/HjJ/HmplHIA49Pwou1s2gaT3SfqeZr4P1m4O6e7dwTwX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259+B7VdTwNMMGSVHIIPTJzxyMt168nkfpXo3zf3m/T/AApwVzg7z+J/wFO77v72Ky7L7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pi+VpXijW9NQZASDULtEwd3O1ZVAHPGRkc9K0hP8SnHHjzxAVYkkDVLwZ5548/8Ap+las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Z9Tgcducc/TtWopAIJ/zxRd9397Cy7L7kcqLLx/KSX8a+IST3/tW8OfqftPT8Tn06U86N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+IskdBq14Cce32jAz7k8dTXahmKgBseuB0/r1pPLmPIlwCeOvTPp0pPXfW219bX3372Q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48JeKZss3irW3Y9Wk1G5bqe5a4bjAHXPtjjGRL4B8Syk7vE18wOc77qRuvUH7xP5eua9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z2GPfuB/PtVdgnRlcnPDZGMce4z+XT34pOKellrpsgSV17q+5f5M+UviANH+H2knUfE/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dtGttPdXmozxhC1vbRx3MSySBH38gjac9OR8E+O/iXLr19JJ4ft5LCybcn2i5KTazMp+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jDlBAGn8ttkrFxk/Yf7Z1sH8I6DcgEJbeIZTk/w+dpd0Dk8YwVI/DHrX5x2jFwJFG7sW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8BxXBPCqnJTc7u7a5lytJ22blv56fgTVrSgoqNNyunqm7rl5ddE9H2023Nhba71V743Op2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vHe6izzai5YH/R5NQY775SclQSoyQoXrWQCz7SN2eNodtzD0ywxk46kAAnkCrixu/KIS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0z36e1b2j+Fde1aXy7PT2Kqu7ez7V2EkEj5WJ4yQO/r2rqhiYxiublTsr3qJ7eqX46vy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ya+ykmrfg229P0SMu1vbqz2PZ3NxDeKQE8uRlGB22g9cjGMYwAOor3bQ/ifqfhjVJ/Dv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oY9T06SG5jRXjEkVyHi+S8tLuGWCdZVdZkjbd5ZkLQjynUfDl/pjNHdWFzG4OBKqk4IO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ZHJ9ae1jFe2WAbiG7tRwhDBb0Nkhc8DgZUg98kY6V0Rrwntd+lpL8G+jXQ0jXcWnaafZ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5M+3YZEuIY54GEsMqq8ciHcjqwyCpHBBFW6+dfg14uvU1R/CWpSloZUMmnwy8tbuOWhLn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lGP5iwbH1EbScHDW6jBwRvXPv/FWyd9Ub8qqe9H7WrSTeuje9nu/x00sZLLtPselQMuO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yMQwIB5BxwD3A4HQ5HAAODjjmqZHUGgzaabT3RWK59/b/DHI/l145zWTcxxHh2VeT1bp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rnqDWy6lVLLkkdvx7dOa8t1Cxv7u+1m5jYj7DZm7A9OcBhwD1Oc9cYKjqaBHO+PbRVhU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Aeevqe59OhPavJbNozeIgbcyEcrgg4PX6YHX05x67mqK+oW+66vnjfOAmTgHA6jGOmB1A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Wkmn3SyOVeI4G8sDwTjPXJxxkn3z60pbP0f5AdXpcu26mPljcoIBPJPBxnjkdcY7HAPe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rSpG0ZOBnbnGcEjPPHr+I5qG0uIftu1c4cZYgZ64Bwe5wRya6Nvsuzy/McbieADz36Lz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bStffp8x28nfTv8A12+/0PI7m3vfCkyXcCs+k5ClVDERngMMDkAcY4IxjkcV2lpftqdn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4LEheMkHBJ7kdffHWtW6jhlhltJwsts4KsGAyAQRnkcHABwPT1NeatZaj4au3ls5GbSJ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navPHJxkevYDFhbbb+rb39fwZ6Qgu/I+aTDBfm+bIzuX8+g4GTyT61UuhIICWlG7bnIP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6gsOCTisS28UWUkBDSkNkDGRyT7HBHTpg57Z6VVv9ctBHhWYknp8ueCc4A9MHJyPTOahx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f+vz3UrWduz/L+tevRLY5jXTcbj83ylj04z0x0GeTk8Dg+mK5F4S2S7DOeAfXOeM5PBzg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6hFcKNpb2yF5AGOTkkdu2e3PBrnCwdsAn6Z/Mk/ryB6da6lsvRHBLd+r/MeoRVALepBy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GOmenepYnjVhtHP8AX+v5AdM9qY0abCSR24yCB7Y5OSQecc+tW7COGSQBs56jjrjtnt3J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6i/8EoPBMfjT9q/wvdXds1zaeEtM1XxTcggbALa3mtLcsxBCst9d2kqY5JibAJ+Zf7df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ElEiiDEc4nmjjbuM/LIxPcgHAr+Un/giF4JF34x+KnjA252adpmi6FDKVOHGo3D3M6Kw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6Qe4Nf12/DWxC24LAAzXKIRgjHlhnyOezIOPzxxQbRba1/4c9vtfDyatYS2sq5MymORz9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KkEDJHJyMnHT2n4Hauyy3ngbU3JmsyyQmTlngz8u0t8zKOf4iB1GTgnmfD9gcx4U7pSA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qSM9epB/GtDXtLn8JarpvjSzVgLV0g1LZuy8LELvbbkn5epxwf4hgigo+rtD02TSbqWx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Kw3IisWHBOeNo5AwOhxzg4ujiTw/4sudLUeXFLMJrZwqkAlhuVc46E4wDgc9eh6HwxrU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szSRpLA2RxlQRtI3H5TlTjPBHzZNWvFemqlvZ6/CjC4tf3kuBhsKPnUnBOOMgbcnAHpg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yjvrVC0c2JtTjXk7IztN2rAZ8wbQdo5+X3FYE9nvb+07ZhJdJBuG3BF3ZgcPgcLOMZwR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h9fLrmktZ3AZnvrczWBZeZLtI8i3YEZEZIxg8EgEjPTmNJU6dq1yk6k2YuXV4TybG53M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AZ6HPYmgCTRb0TyW8ksbLIrgSRkHIPHGGAwTnJ44HT29F1WJdR0mW4MfMY+QYPBAP+cj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w1lqy6hC2bWWdVZUX5BzjHTpyAfx5x09YeZY9Ha4XJg8hnYDvlOTxjJzyeRnPeug6X0+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o30PmbQJRJdaltzmHUwrjnj5h1+vGe3r1r0XUovMZWC4jZlyCMAkAYOOg7cZ5Bz61w/g6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YZte8tCOhKycY65+mSDxxwRXpmtwEwMiDa6yxlSPQ43DGcHsSOfbgnIU3ol6pP5ptrS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5CFLYHyknHT8ccAcdcD/AGe9Z6Id3P0H9T+Vbt4hCDdnIODn8znPPAA/+vWXFE7E4UkD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Ab8r31s/vVr+bTJFj49B+p9/8/yqzCmWGOApDE/Q/wAz/LPpipo4gBlxyc8Z6Dp24z+J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GAABkDj1OAPqTxyfxoKc1tHfZdvl3LKgcDtn+ZqxUCkEgj1H86noMiaE/MPZlP6//WrV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VjoSCCBkZGePQ+tadu/zqCCM8DI6HIP69voaiUb6rfqu/wDwfz9d2ldabrp5aGqnX8P6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x/pTE6n6f1FPX+L/AHj/AErIQ6iiigApG6H6H+VLSHkH6GgDnLuMeY+O+e3uR+Zwe3U+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OSeo68f/AF/XGMDvXVSx72fjrnnpjJHuM8gH/wDXzky27hWJRhye2OcDv+OB2I6HIoA4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g5GMeoAOOfTGDk9+2XcW/mGUFc8EYxxyOMcc8Y649K6ye0IcMoA3DkHI5+mO/A5HUdSa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XI45zz29889QRjOBXQW7NJx3ve3XpolbW33b/LzyTTztlYrjGcZABB46EknPbd0PAJPU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jHBA684APqeD1HByBwBXftb4YjHBB5x7c88jOfXj8qxTZAXDIQQvXd15wOmBjOR6DjPU8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+m+vXp0+ZNp2vSW88VuzEnIzuPqCcYBGCOBwQfX0r3Pwzr0Vysdu+DgZIJHTr6cA8jOT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Atws4I+Ug4GRj8iOR0zx1PPCg9VpF49nMsisc8gbTyARjjpjA5HbPXkVE02tOnQ64VOs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+aXZtaaaN39p8UWrTWI1ONeLS5t8KP4kC84IGMd+x9OuK5ARrB4bhugMrf69q88QPRmQ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oOCcA16ytut5oEUTLuWa0jdiOR5rRZBGf4t5x04PSvL9UXyNG8EaWOq3/iK4lxnJVZ2Q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efYVkb1HaDstknZ37xt923TW+5/Pb/wWk/Z8X9oH/gn1+09Ba2AuPE3wi8QXvxZ8KMsQ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4iitowpaSW50WTW5pUjJYLOrMGyhP+b7p06WeoxucqC+NuSMbuQGBIxtzgg4wQe4r/Xj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+JPg/WbVbrRPiB4Rvk1m0kwIpotek1nSdTRyRtzchyzFh9wjgpwP8o39of4TT/Bj9of4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/wDh/wDEXxV4XnLRmJZV0vWLu3gmiB3B4Joo0khljLRyRMjxllYE4SVm/U8uutU/6206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xjfQJpo/mBjR+ucE3AOeMdB9B6jrXH+GJCdSdo13sLO8+XntD/Tnn061pazM9nptzpzk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ee2OP93H4nvVPwWy2viGRJQGQ2d3kMOBuiG0c/3iMD/6/O5gfqF+3knmfCv9nh2X5n+G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CWePx9ia/J2JThAwJBwOPrj8Pxx+mK/Xb9vMBvg7+y86jh/hr4QJPqD4VYDn/eUj149K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9v8A6/8A9fpWc0tNO/6GkXeM7t6R069H3eitpp+ho2CwoyuEYsT1HGQOw6/Xp2GQeK9N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O7AHBLY4wSSTnOM5znofr5vp6XAdfkBGRj8dxOQfXP5cHgmvXfDs5DxkwjqjcAE9RlSMD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FYSjfVb9V3/r+vPgqPWTjLW705t/RX/Bb+u9DxBslVi1rKepyEJDHvnAzgA8nqCenHPl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MMkg7U5yMdehOMc+mPoD9J6uGaM7XhztyPkzjPOCcdsjHpnp/e8k1ZJR5nzoB6BAMnI9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gNtnBGs1Jrmakpcq1et/lpez0flrqmeUyRLkEI+CWwCpBHs24D19Bn8qptEOwx7Ecdun5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SvU5wO2D+h79c+lZUkGHXkY3d+gxk7T1JGB1we+R66Qa27vT/I9GjVvazvs9NU+z0XS60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ILA8EdOef88fX8apXKrsIPGece4PHHUZ6Z/H1rp7q32pu2heoIHQEZwQAAMEAE4I6jI6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GR19xkAc+wH/ANetY7r1X5nXGo7p3uk/Tb8v60G2sYAX5Sc88ZPUjHfuPWv0G+F9gV/Z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8Q/GGnhsc4/4RnRuOuCBtBxkHIxnJJr4H0shiu4ZwVUfmvUenGO/v3r9G/CQ8v8AYz1A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Tz1/4pvSSCefoaitpL7/AMbM3i+fVPff5tfqz8+tTwb7IGMqD+OHpbRQ8iq3QnnHtg/0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9BwD1w/FLaKySpuBUMxAz3OBnp9amPwS+f5GlO7TtrZvbXZL8j1Hw1JFHqdtIxJW2Qq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Ice2Tk5A6nOGr3Ox8N2SWVwbOP7DJrCZkkxyqmAkjJwOuQBwT9eR4ZoQiF6hZNkUao7yj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xnPUdc9enutr4ktTZwLYN9vlQLGkRP3cW+ACSCQRnnbz1PTOPm8ZzXlrLWUl11ScLeq/A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hvRbxbSuk+q02TduiRwGreBfC1nbTSveast/9juVkWF/3E7rIyphOPusA+BgjPuK0/hP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8pku7DUjHJLdRHMwYgQndgN8i/KTu6DJ7CuM8RXGrW+vWsmvSCeOK6e3i1PR5CNLPnyEy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468rjnFei/DW0sYviVrXh21vbnULIiO5trqKMGIu8aySGRcZzGzEZ+8NrdOleVn9NS4cx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pXSUKl7prVpdPl5H33CmCks6wrTlGXMtG3G75r2eqsravZWu/M+3/h78UPEnhCO3jgm2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xSI3IRAM4DLyM9B1+6TX0H4S+Ns+i6wZ7Z2+xXzCS9052JeAttJe0UnEhYk5AJABHNeM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XQME82ImGeVQIXXBCpCuT8+RgNx78cDe8N/DqZ7cmUuuqWUuLXzD+9hIP324G5D1AAPG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5rRyy9R2gp3e1r813vZN3Utb2bv3P7CyZ5moUrylKPLBNylF6JLZJt7XVls/NH6m/Cv4s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rqdo13CFMlhdP5ZjGRw8DEFyM5bK/Nww5NfXvgr4g6HNLLqFxNCb2FgiRxXASJ2zwoTI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xg/ifarfeFILS51OzWV5DtF9pZZL0kkKWkjX5cDJyQCOOc9a9H0LXGmjLRavqVrPO6Mm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ruYAnkHr04JwQPlH7NO0LJbLa9ui7n1kY1Le+ney6eWuyP2kvfjNYW0oN1K9oFyfLZ1O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+UYYcDoeprhfEv7QXhOOFvtGpxWx6Z8xJ5XAHRY1LHJ5AGOTwe9fl5qDX17Di+1/xLcK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9HYEkDruOcDPuK0PC3hDXL2TzNFthHuPF3qkr3MnODu2OWUZwMrkHqSDmgvlk+n6fmev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0u1s7YXFtpc0h+yaZMHXUNXwSqT3LJ81vYKOfL4MgYA5r4q/ahvdfsvgp8Q9X1m9uW1R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OC2tL6aw0iCO2iUsI5Y5dQVjMZGEm0fIuOfvfQfBFhoCC81j/TtZuVDTXsg3OHO0tHb5G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A2gdT0+Vf21fDk3iL4IeMdM0C1NzrN7YRwWdguTPevDrOjakUiIBAITT2XHI/eBs/Jtb1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FzKNv7WwLfMlayxNK7d9Ekt29EtzyOI4+y4ezev8TpYSqvZ7c/PSqaJ6u65bW5ZXvsra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ueCfhj+0bHq6Wc0OrfDKHxFo2q2N7Hdw3Wnax4Y8X3FmRt+dZBKY7aTcSPNmUgDaVP5f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Rkg84JXn68k1+ivwX8RW934W8X+FtU8SS6VqC28WiT6R9ibUL7UdM11P7M8RQOgIDx6V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QAE18wePPgT408PtNqdqjaj4eXUWsRqQiVDkYI+3jAFhkZxnGckdRX90YKpFKSck+dUrO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NE+k/dWiWvTU/wA7eIcjxuI9jLCUXXdKtVlU5Y8j96UFG/xXvae+zT3PDv3p6MT+f+FB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twH48H+XWtW48P6jbcC2ZlHGYJDIpHUEHAJX3x37gismSDUYGw1vcKueC0b4HsTs7dcD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6Hy9XAZjhoxdfA14JrRpJrRJ6t8q69L+up9Z/sZDb8ZNBYj5ltfEz9+D/wAI7fHP+R+F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YfFMzYYLqXiQD23ePNd3fg2QO/T2Geb/AGN8r8XtHODvXTvE7kEEFc+HNQPI4I5GOcHg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oRN8SvGMvUrqviMcjnB8ea9jqD27Z4x+FWefJSjGTalFWd7prZa322/A8G0drVBHGI2Q5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kZ7nk5znqTXq9jlUiMZB4HBAHPp0HfPP165Ned6PaSs8TEpgHgYHvz09iSc545zmvVbO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DIH90A5/p6f1p1P733qK/wAzxo4ipdvmcoptO0Y6K/e3a+j7b2KN7DNPufyI3wCew6jt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K4i6twzOJI8YPQducc8DHcevODXoVyZVMg8l1QD72cgA5/wODxnsc1xt9CwWR95XnoTk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1+lQ6rXf5cr7aWTv92mj1sdEalRq8ZOzuruOjurfypX2a699NDirqBEP3SCGySe4JOOv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6c8t4kjJs1wCcHtyScZzjBOOMDoMEk9iOxu0wmQcYJHAHUHnk9AMN65z+Ncxr0SyWfH9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OeD349T24NS6qur8zv6W/P8ArUiFSVRPWz063v30svw79Dzgr+6K9P8A9rNfUP7JKBvj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nTPBH2G/Y98feUH8B2r5bkLKGGeh+vf3z/nrX1x+xxaC4+Nfw/duPJvLu46jlorSdMY+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rPYwknKm7u+2/rJfp+u56z+2r8/x7+KZYlgdauNpJP8AD4q1Yfptx+FfLmkopz8oP7wj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9D/ta3wv/i749ui2TPr+pRsxOST/AMJNrlyOnfDKc4xgn618/aKhJVipwZCT+f4VlU31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SPqv/Skel+CrWRvFGmDyVGb6zJAzlQkbsGxkn3IJ5PQZr1fxL8I7HW9Slupp5IlIYyMg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gjIyp68gV5r4JEcHizTpgjqGlDLk5UeXADnB9WPuOOOOnuni3VdQttK1trO42zR+a0RU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N3JAAKjI4Ax1rx8W9JWad7vR3vv/AJLXrrts/X0V97JaWe93Fq1u/Wyta3q/LB8CfD/X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OPzOnswH1Yn3qrr/gjwH4IsoL3U01G7zIUAaa0RmdQpwNtmoJIIOAMk+x48q0bWfiff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kkefPI0e37ow96pXB65HAAGRxz9I+JPDtr4x0rRIdeCiXSJ7K8v0Y4M99GhV0ICgqGO7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Ca81qzs2umqalp8na67X8iN97dHv3t0v/l16LTwex0Hw7fjUL7WPCg06M32dMsiAb+9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OBjgnJI57fRtF8LQ2xk0qzaBtwa+V8sY+ANhJzjHbBHODwKveO706dqFgUjsm0+7sfsS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OckMcbT3OM5OKPDNgBb3qrJ5yXscWxwRiRdoAk4OAHX5hyev59bVqU5uV3TlTSg2rvnf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9naxrJNRejtyuV1fWy66a37nzl8XTH/wksIUDyxoVnj/AL6lA6+2Me/v0890ZCuoabg4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3244z/nrXc/F1tviVkHVNLsogT12o02cEDg/dz19fpyOkoDfxcEhY4mH5wZ5+n14FfVZd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X96T3PncX8T/AMT/ACPYvD1vugtm3Y3Tu0pyctHJksnrls8jnLHniqt9o8ul3Wo21upa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PlhmxnzHUcAkEgMRn8MV0fhSyN1dr5hAtGaOSIj/AJ6EgKmM8A4yPxPTitTVLpLfVtZg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wIY2Xh1zwAQR6Zzz1q5J3enV/mcMfhj/AIV+R5Log23UysCcIU+Y8F0+QnGSQcg4BA9e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as6g5yc9SemQfvcAY44xzjpjNV4VsryVkBMb3BkjYZw0chDjaT1wAVPQZGM8ZPWrCs0D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PHXOACePX0BOfTSD0a7P8/6Z3UXeC8m1+v5M8v1WRm0yxkJO+0ncbu4XjdkjjgjOc9Oe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SCfwRE2AS8dq2c5O7ABIwSPrnoeenB+QdQUlLu1IIKyzvj0OTj7oyDtOeecA/MeAPqP4c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exhjhTGN3KKM5Az7np39eas0MzxbASlq4DfJgnkfLjrgY7ZwBzxx1rK80G0Vckfujwcc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dDwMjGa7a+thf290CpZokYjA5A68Hj146dB6c+V3s72m1PmCgOMnGQDwDwATkHBH15AOB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66a+VrW89duxo+EJSDetknFyQM84O44AAHTqegIIBB6GvRdRUCaF2A2lPmJGeSoIB6nr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PgtPNFwcZJuNx5Azk555Hoelem34YxM3pGAP++cfzH86uOkobfEn9/K15/09e2phgFj/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DjJAPHocn+WAfoPasy1AOCQNoGTngDqBnJ9SMj+lanK4Pr09xSey7t3b9L2X43fqgKV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9nEHU9SfYkHHB4I5784POB2zUV1yF9ySPqSv+NbOjRNKoCqSQPXGOcEn6ZHH6ehrvtdJ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OnttxXOcjIzjPGRjo2PWtCyiAAHbHLYx2GSB7856881aniAPPHJHI9x6cjr07U+FAqn1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/wA80tdn06P9evp2WwHmLc+KdQPYW6gc5xiRx/I112sL5dhO4yP3MePxUHvn9evauR5P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QfXzDnPvyD0+neu28VAwaHLIAcmGIfQsApHvgnOPTj1JPnsk9de2ny7dkB5pYkSh+hBe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5/PpXdvt+0wLx8saY56bQcfX3+nNcRpSBehyDIo/Ievvn/69dO85N0mCSVi5wOQRweBx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mMbtvR9Ete+m3ndb+XoUdQiMV3vI4ZnI68g9/Q8dO4+hIrNMmFweBznJwBuP/wBfv7c1t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uyJjpkFsYJ9Op/XFYdxHhWHq6DPpuI7fr+lAktV5tfjb8VfUjQkqCwwecjBHc9jz0qp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iQQP1NXa9M+EPwm1r4xeMx4X0XUtD0GKz0XV/E3iHxJ4mvLiy8PeGvDmhxRPqetavNZW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3FvAI7Kxurma4uIIooHaQkA4u11bft+X4+fzPO1BIGAeg7VaXO4YGT6fWv1A0n/gnFFrk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gS8lkmitn8r4XftD5inmXd5bSTfCWG1JUbTvNykToyPHKwJx89/H/wDZD8V/AXSLfxF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Qo/GU3w+8RSeH9P8YaHrPg7xiumHW7PQfEnhvxv4b8M6zZ3eq6KDq2lTQ2txYX1kryRX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r70EU00+VuzTtZ9GvLqfKC9B9P5cUvHfP54/oaum1kXg+YP8AgJ/z/hURjxzufAIGeg5BI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rO1+ne6e+2z8zYhDAfwg/XGf5U4N6LxnnH/1hQ2B1cj6nP8ALGKQZJGGLDIzyen4/wBM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pxyQRjtnqCcdcD/DiqttEXZHPXLZzkfeOe3Y4B/EY4Jq1qiOVDKCwU5JHYcZ/LIH61Pp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fxAGR6Hn/Pd6W21vv5Jbfj/WhE9Ul3a/UW/IWADgEA4zwB0647ep7da5B/nJyCRnv2+v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/l5TPO7aMd8c8+gwORk5zWGVzDu43ZweOW4B7dxz+fXoKRzVfi02skvldCWlqZ5kQAkM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4zz+Fa2oBYVW0XAVF3HHGMDvxg55PsQT9bGkxAI9ywxtzgn0GP6g8dc/hWD4gvBCXlDD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4P0Pb6da5zM4/UZTPcsM5WLgf8BGD+R449PSsmaQkbecg8fmR+v51blbALHO6Qg9ycnp+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8iaQEIp5H97B6DHOM+/rx6AFa2s2gT7XIuXkysK4yQSeuPbnqOefUGh3MMbISdzck98jt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PXg257kIxyAYgP3IAG3OSM+2CCOOvGODmsSWYySHPO45/E9OPx6ceuO1BzjhmeRWX7yH9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vGB+HNXL25QqiQgbQMD2bjI9Ccj9O/GYUU2q7yCGlBDA9wc9iCD9c4/KprSx8xndyQv3o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rn+uQAM00LvmZhwYySSD3AzjuOvbmt/SLxLe/VVUDDAkEjHynn65yTknoOwzjJKCNmUE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1HTqDx/Oul+F/h3TfGHjiz0LW0ln0y5W4klihkMTFLS3kuGCuAxBKRtg464PrXPXhKXI0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l69NE16N9j0cFi4YajjqcqanLE0FSg20nB3k7r3ZX3WicfU1fG2uLrGvzSrfF7Kyc6fp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/cxFUxhDLHemZwpOJZHOTXOCQhgS5YZ549+vX/GvXp5fgjpMskS+HL6+WGR44w6HcFjJ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ATgnB9ya3LH4hfBjS9LS2tvheNZu1tmhN3qkMDS+abq5mVxMWuMqsU0USqUUr5ZJZg1W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ADzYq0Yp9El+B4kLidgBZMzMRwPMYgnnHP4n8eteZalHd/2i7XqIBvPzbF9cjOB0xn2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V4fgdjY/D7Q7YbgVEkcLEYIwCFt14GAQOv16nzX426za6vrXhe6hsYdOl1HwppWrXFva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IbcxncTKuzLyKVRgVwi4OXz30+G+0t0n3atqlvbW/YpWTTauk9Ve112v0v3Pv39gz9g79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u/am+Dv7PPhH4peEdL1oa1o1j8Qta8IxeHdafStTEc1rqGkatrlpe+SxtzGWls2Vkm3K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wU3/AOCb3xi/am+HeqftS6d+zl4b+Cfxt+Ffw803UfH/AIN8GeJvD3iPTPjNpllGbnWr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BpGueCLEL5MV9FPc6/ZSvZxTNNpqNX5z/wDBIz/gpyn7IlxZ/CP4sPrOq/BjxP4piW2v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NqFyYFudSisY182+0+8VUW5tkmjaDyWeFJDK5j/s8+FP7R3wY+O+jm++FvxF8F+MLNnu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6XUIERmgurTVNGlcXtspXdFNb3dukwDFWhBAY/gXFGbcXYDiSi8XhKawdKpOOExWG9pT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dRLmX8NU3aMoyUpVY6Sg5H0uHo4N4eNWio++oqqpSTalH3WrSta0m+i5k01dWR/mCXFp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Uq6srI6MQ8ciMMpIjAhlPIbIPOKiEC42hSQe2M59+nPTrXvn7T+jaP4W/aD+O3hTQYjB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vRtHgMiyG3sNK8aa5YWkKuscYdY7a3gRW2L9zOATgeGxNkIe+AD9elfs2XYv6xg8NOp+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1yN8ylZNPn5pJJc0lK0pXfLHY8bFQdCq1T+CSU1Zt2utUrbK97J6pPUEtUyG8sDBBHyA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ACL0dqeG8se3IB+vX8vz9KtQRjarnnjgemOMn39PTr16XlUYyeSR+X59/wDP13dRdIv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p/y/gyMKpXkEnHQA8HHTPt655pjJ2wAf89cdf8n63FUY5IHPGMDjjsc0jBcnAHb0PYVy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ouxvzvsvx/zIYkAAwAD0AHbtjg46Y/CpiAuB06Z46kn269QM1JGoA4A5JPb6dT9P6UyR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f/XriqTU7JLSN0n3WmtrK22xUZ3dnv0FCRkfvGxz0wef0z7Z9abeX9vDCEQb3GAAvXJG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irH2cyNycZz3x2x9Ox798euZtPttP+2Ityob5gegyTxwM4688ZAJ+pzMfij/AIl+Zf8A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Wi+GdR162WaGNbaNQu4ScFy4LBhk4x+Q4zxUt34F1qOXyo54dyrmRs8OpJG0cjt6H1G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6+W2nG2Kny4VixtZAGwxwew6ZwePXpbtdSsbl1eaKcR4Dq5zl2LYKkkj5eo6jtyOo61K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fmV909V532+5dB2fZ/czgYvAPiMpGIbSHYwIUggs2OuMt2449K599N1CwmmN9F5TxSCI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PkkE56DOc8cV7va+JYXuoI7e0mEVvN87MPlZQMn+LHqB69MDoOf8c3elX1rpc0EQjmuN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EHOQfukDrjHYd6jmjb4lro7NKy92+nmtNumz1bR53r7DZaj1Q8ehKrnr6GucgTc9qOzTI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x3x045re8QnY8KHom9R/wHA7fgPwrKsVDNaFeSZlA47hwP5jH58111P4c2v5JWa/wtqz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menw2WkyRgPptnIGA3h1D+uN27I9eo5/DFaMVlpSqqjTrZEHRYxsGM5+XaRjPfpnJ61T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47g9OvIzkZx9a0FeUr/q4u/GSO/r9Pbvivlak53n70t5fafd+Z6MIwcVdJuyd7Ws7Lr+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HmYNJpSlx0YMOuScgZGOSSMZwe/FaaQ6KqACymCjssznH0USY4z049T3rAQsWBMSgnqP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0p4x5Qz/AL7n8sdv/r150pSbd5Ser3b7lxhG2sV849ku60/HW+rNn7J4fYdby3P8W22L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bpzTf7O8P/8AQSvx7fYQcf8Aj9ZW2XvE4B9Wk5/U04RNgfLj8ZP8akfKuq/r5djmvFOu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3lLDgcY4OAPUAevOO4PJ+Ff7QN4zNej5lDbcAHnBOBgZ9+nOK7fxtoqag4vdOUGSO9P2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HcgHA4HfP063SvDtlZ2Q8XfafLF/f32g/YBp97mwNgLC+x/bp08aCPtwyfsNhf8A9oeh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KcLKnJN6NqLvsrXdtltq16M+oWPkqdSnCXs4ztzJVPiau1oktdfXXzPqT4ByW81k9rYe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+TMjPBaqkMip5b3NxOlzIqRuHG6C2mbO75UGCef+LXhrWZ/Flt52l6Zbm+BGNPF61ipH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fdUZGAADz5v4F8br4V1fdZ6lJY3N7aXjrerZG9W2mZvmjY5AVo+FzgYYKwIUknSudd8Z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11pwY6h/aJwpsc5/48L7cxHU+vA55xXlPCvDNzlNNbuLTi9NUld3187aa+nhTaqy5HeN5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vRvdPdP1TPniFDcvZaWb/AE9WuviFfXbXq3uNPB02/ivSAjYIAIxp4PIxg19BqBuxkNwV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0JUH3wK868V6pqVr4W8P2TWzSYufEMpB0TdfncbFrHN/9g55sb/OeTyOMGu/s2LwWzkE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WiBIIwMEZ5GBg9hV5fiVi6FWryuHJWrUORtyVqPLaak4xVpcz0SfLy6Sd3asxwKwFahT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fm5eRRdRa07KUk+VJXd1e+sYq19JVUAYAHAqUMwIOTx7mmL0H0H8qCcAn0r2uVvdaenQ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XCFjhljOOMEmNN2ePc9O+O2a+WtOP2P422EoBUf2vo75H+1BGrEZ9yR2xnsK+m9ZYPMU5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SqAdeeuTj1718x65/oPxd02XcFBvNGcHpgM0adeg9M8jjoOgiNvmkk38kreeqf3eZ34D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O/4/j8/uTKoW3ZP7qZiT3PmxHI6DjJ9P0rhdUQzYABIEEpPcA4HOOpPQemT2HNdZeS7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JzjJR88dDx29jk9KxI4vODE4OFdcnjgqMgcH0HseetdOmuqSTX4W06di6jak9WrcqerXW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3ufMnwOxa/GXX7UDG+PX4gvptuRJ35GCv4dO4NfclfDnwfBHx/wBaT+H7R4iTB6FlLHHP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cV92hGJAA647juCw/QE//AF+KzTs4yt1vbu076b6NNJf1fYREzx2Hf/PetGKMj5iOSOBj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PXASKLox5JxtHpnoT7+np169L6J2H4nua7jzyFQ25eD1HY+tW0Rsnjt6j1HvQsfI57jt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YG4nHQcnqPagAwfQ/kaMH0P5GrWw+o/X/CjYfUfr/hQBX2H1H6/4VYgUblBGRkA/iR+P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U+wOD/Ifzp8UJBBIAAOQM5JPbp7+/bGMUAXY0UKoA9eMk9z708puYevp09/bFPiXpx0/mf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RPPJ/LH69f8APFAEKx4UdBwOp9vXmnrkdC3Y8Lx+BP8APFWFAIwAMDtux+OAPfrUghL4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f6n1oC63vp3K4BY87uc9cY6d9vJ/pTjb5UnA4xj88cE//X9+1WRCyEZ5B6jIx+gyPw9O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7j+975wRx06/hQr3Vt76eoXSV76LW/ofHH7XmkPc+B9Li2ttk1y2LkKfl3wXUOccdfNJ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Lvh34UaJHpcTzkNLJHGT/eG4EnBznPTtX6FfHfQ4tb+HmpySYZtLu9NuFO3pm7ijPOOO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KWjabuSwDk+WYtuCTjAYDGPX8MZPOQM189njx0YXi0lZtWejtFWvs2l59btWTR7+R4Cn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5r2b5Vy3fvK/RW6a9TndH8DaRYbTbadHPnBLPEDnBHYgnjAOQAORnPBr0Ox0WBVURRwW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MnkLkdxnkc5PFW5pIdOXFxN5EIDcwBd5AHQZAbIzkH6YGcYwpvF2m20m2xs9f1Bxwxih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Xtjj0r4xVszlJutVnbVRSm9Oyd2naOt7WdvRH6PhsoybCwUnTi5KMb+7T5eZJX1fW+mi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wyL1HV8hdx/eJu9QMkDcemOCOMdecDyVfC9vYSbsm75BIJKsmR2I5DfgOCfavqDT76DW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cHy5UG7nB5wMc5weeBxxgFuP8V6HAuWtYSvyklx15yCcdf72QTngHIA47MPnGNwmspRl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V3pa7u76avS1387muRUMTKWLp042V2opRu7NJWsrPRaJ2Xa+iXzL4gtovD+rWHiCzVo7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lMiAgo3HUbQY3+82V56YP2YlyXRSJzIrqrBwxbcpwVYHJIBBGMHkYryDRPBdn4pci9u1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SQxIBHOVJ7njqc9QfYzpdrYW8SwOTHFGqKQOBtUgcY5PGenuCK+iynP1iJyp1Y3lJwUZ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Ttq9rqy6aO3zOMyetQw08VGEoUaFlUly21mrQS97q4NP/N2cV3yseeflT+TVmNw+fQj+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Dqinr14OTz65B/Gsx/vH8P5CvrU01dP+mfOVGnK6u01FptWuuVfj3XRjW4diSBnb/LH+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sD/aHiVGPDaAuRn1P19zn867CY/Ih6EkZ9+cfqK5KAE6zryAbi2gKMDsQA2Dn/ZBP6UyD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RnhAtpv9hf3bk5PzAEDrg5XB4JBIOK8alivNNnKShsAnAYlkOOCEOcEYxno3ygkDivpr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ASD2JwR2I6bTz6k57V4jqbRzM6SqGUkjDjkHtjGSGUd+vvmg5zAj1WOPGV6BcnnI4APO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ra+JYIjlgTgjOfr6kge3BFZkkFqMgA8cZ4IIxjHYnt82D7ZFU3tbZs5HHpj+eePz56UW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SKzkeUMcFlVwpGfXIAye/wDLrmuf1jxBHc2rQRMWQwSjaDkZz1IOcdAfc1Uu7GEyRNHn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QeOo6jGCMjris6Ozi2GM4LskqAkd+cYH/wCrp6mgDFEEsamROABFKBnop6fn+nX2pktx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WTGVAHzc84HPQd62Ly2lhhZl+4LONBnrlWHrn8ec+1VLTTrm9kbyuqbF6nqwHXH1BJB9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MmA/72c0h+0AE4t/qOvX/HmurPhu/BI/cDnucH8R601vDd/g58j8Dk/lg/yoFdd196OY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hGBx6/wD1unpWpYqA6/KM56Zwcdc8nkjG7GRnkHHfRXQ5UIDAewC8nPTA5PX169BWhBpu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+Y9z1wAOCchQM45zigmUb6rfqu/8Awfz9d/6of+CIvgkWHwL13xPJBsk8WeOdRjRypDPF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GBh1Mskm05J3hhgAjP8ASh4JiCfZVUYDO/A9yV6AdRu7j2zivxz/AOCWfgpfC37KHwbQ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fEM6EEMs+sX8l4d4IzvkheNufvKF9MD9pfBduA9ucHaqbt3PBYHvjjJA4PHTngUFRVkv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mzuiO3rnK54xgHPHB6jOBknp7jYadb6lpdxb3USyxTwGPa43fwnBzjIPzfeHOc49D49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7tgofGQNpPHH0yegx7V7touyNkhUgDhge3OBgds4xjjqD04oGcB4Smu/AHi2XwZfO/2G4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5fzsGe1DHH3c7kBJ/dOnzFt+PrG2s4NWsDZyKrmVWWQHOFZlOOT9R+fJ5rxjxv4THiXS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OIuNPugMSJJDyrAryTjKsAMmNnRQCQBufCnxr/atqtjeAx6vp5+y6pE+dyTQnZ5i8nKM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cYoA7HwheTeHtYl02QbG0+6+2WQwRmIPl0ztXAIxgAYxng5JrqfGypp3i+xvolH9ieL7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UggLKMZVWypzlgxz0zgVneKtLIl0/wAQWwCr5ixzsFG3ywQG34XacqMgnnrx2rp7izXx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7VNDddU0qYA7/LOHKhuWb3AbAzyBQBjQWQdJtPf5hMGZGwMiReFw2eGBK4IwT1I7DbsL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6wJbEvEyOATtBYZHoCOOeScDHNc34XvjrVslzgrcWrqlwhUK8csJ8uYFTjaCc8EYyM9qd4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sp8lvqVsqrkAqJgNxA6cZXIHUdckZFbRd0vuZ0Qd1F9Vo+iurdX1as35s5HwPEo8Mfdw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lS5P6Djj8O2fSdXhWR4SuPu5J5I5VQenfP05GMjpXC+D4tvhjRyBlZr55iwHBO44bJ9f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m4TzBGcHKWzMwx93JJB5H+0O/Iqik5efl5PTW3ne2u9zzfUbYuxHIw3Tg4x9Mcfj2zUFv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yev8+gzx/M9a6K6hwxJxgkkHHv6e2R9RjnI4ymABAHX/ADj/AD9KAd0vKWunfqvk+n6l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8vz/AD+vH6VOsBJyAPr/APWOB/hVyKPGCRwP8/TJPX8fcUAottaO3fyIorR8DK4zg5Pv7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51cW2HQjJ9ST+QCn/AB+taSouAPl6AdCf6U/YPU/98muckzxbLuU7ehGOCOnTPPPuSCT3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+OfYZHPP+FThVyPvfiDj8eKkAXPYe+P8ACgAooooAKKKKACiilAJ6CgCvtP8AdP5U0xg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1WsH0P5GkoA526hwcgcc9uB04PXvxzjoKwbqHdjC5IbpnB+gJ79Mn29+eymiLZ47c89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wrClhO8jBJUtnAxwrbSfoTwffvWsZX0e/R9/+D+fru03dPr+f/D9e5y81qV3YDcfxEEA8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1jSwESEgHOT0HTPXqMD29uOprvprU4YFTxgEHkjtg/X6dOueaw7iybdkKRnAHr+pIP55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/dfd6J97+e7v8jmPUH+vQ59ef/r+2KhyIpAx+7nPJ7n1PGM/z9BWhc28kTbirDOTyMf5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RlVZUaPPJX05we/P1H449KAhLla6LS+n3M+rvBVwLrQ7YtyixROSQDloGgmC89j93GeR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wvfs/iZtN5Efh7QtavFPOAt7Jc38TcjjMreWD324zxXf/AAm1Bbvwxcws2ZbbUpbfBOSE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nHH8xXC/ETS3TxHqEwB87WNC8P6WuQSf3up3JmJPOCbcc4H3cjg1g9G12bO9pShJvdxT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dvZdjxjRdOWDxv8A2UQR9v8ADkMA6/KbeeeU8nkEGYZ57544x/nUf8HAvwVX4Q/8FTPi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74o6N4I+JFnGqbYTc6x4csdO1eaEMMYuNX0q7lbgqskjryQWP+kBc2TQ/ETSbn7nm6XqK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g/LjjnHpX8Tn/B1v4G/sX9on9lr4j3UALa/8M/FPhq9u0UHEnhfxNDf2kUr8AM0OvyNE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WE/ify/JHn1lp8l+D1/P7vw/lB8W6cvkTOuScAgkHIAwwBzgAAnH49hXI+HyYdVjc5bz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EE8AejcnHrXW69qKXMEyjGFkIKjn5fmx1wDkeuDzj2PIaQd19G+f9W4VueihwOepwAO/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+6Ryn6yftxEP8C/2XHOS3/CsvB5yc8btE1BfoeEx36fjX5Ot99v95unXqa/Uf9rGV7z9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kMHw58HrEx/hBPiODjOT/qoUX/gNfly+Q7Z/vE/gTkc/SoqdPn+hcdp+n6M63ToCwRj0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46YPNeleHLfdIoPI3Hjp0CZ555OB+XXrXm2nTMAi4GDj26jP9MHnk85HNel+Gpj5qDH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p6f/AFqzPFk3eV27c1lq/wCt7/rodHqkaxhgVwNpxknn5Uz3z615ZrXzGbt8zY9uce1e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7PXnlU5PH16j5sV5lqS71kz1JJz056g8e59KCHCzVK93a/y5k73t0/PW3bg5kZmbnp1G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4/LjrVKeA/MQSCcZ78DPGCenA6+gAAOa2HUbn46Zz9cv1/XH6VRuZUXfk9MHjJJ5PTtzz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fV5ci5m3a+ibS9NLK7fTV3MmaaQQyKwPAVSSOcBAOc+vPqQM9cZHI3Tgs5J7D/0Ye3/6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k8cq4wR/ewf4QD0Bxgnjj+oGKdEluZWABVSCC3IAO85IJxjGfXPXuK3UkmndaO+6PXoq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1ZLXV2tt56GfpjopAZgCHUnPpuH+FfpDoHH7Gl5jjHxK8X/8AqNaXXw5Y+HtPsI0Yp9uk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nnkkkHHYcjnHSuqjl1u7tBpsf26PTBM0psUvbpbPzXVUeU22/wAnznjRVeXyi7qoDFgA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ZKzd/eT7Lt87b9j6PLcgx+M517GUYp0+nM5Ko3eyvFqyh2d77aa8rd6QVl/eypHxjaB5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5ySMge5FMisGi/1NvJId2Q05yhII5AG3HrkjjjnvXc23h14GAQtb8AFSPOjDcnksCcHO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dLbaaIsebbxOTj54Cd5xn7yHj1HA4JwRXnPFJXV0ruzu76pR1eqXfXZ6dNX9vgeC68FGM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1d217aX3vdPZX1PM9uqRKxjRxnqq8buCoHAPYkDr+mR9bfBK18SXfw91EtYA+DNO1Maj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zh4g0/Td+AeSGwxGRgBgDjHNeQTabHwVjKEruAxztHfaDwff0GQOa+kv2XLd9bl8aeBhf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XEeqatcadp9/ZooPkzRQSJHeCNkb5bhJY1JyqjccxKcaiUm4uzjs11lC6dle/az6aX3P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UpO8pqLUXQX2U+8m3rJbNa2utLHD+OtGe7tJ9e8LTXbeGY9VENlYXk6LdvciP9/JcadE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TG3PQ56a+h2mnWnjX4c+LfDuiJp8V7p0XhnxElvcG5gvNeDF/wC0J1kwtqLm3KQxAkqW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48OaP40s7/WbjT7rwpqdjpiaHoEPg5RHoOo3sC7ryW9vJDtlmjbKu5XcASMknB8x+H17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CLQ6N4mt/EupeF7G0spbUSa1FewyiSw1LTJI/mBmus28zRld3IJxkV4/EEVUwdahF/FT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slrzO0nok3qtbo7MBgng82oVJc0VFws3FxSdltfpdLTbRtN31/WPS/DLXsVlOgR7YRgx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GeOQCeScYHUmuysfAxnYfbLI2XmnbHqcS7iwUA4PQE+zDjgCtH4XQGfRYbaa1fT9QWMK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QAdiSDyMZA68Zr6Z8H2tvNaR6dqlkHhkmdSz7Wxk5O3BPXjABPbnHNfxfnDkqlRNyTUp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bS6WiW5/V2UNOlRaaa5Yq6d1dJXV+60uuh8v6z8NL7T7uw8qNtcN82CtqkVvdKpwCeTh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xz03w80WxsfF7aLqjS2USAM1pfWaWsqZzkC7OFcemOGHGcCvr1/h5CWtJ9Kmtnt7Vsx2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0W6LDGO3Oc8AEYNQXvgvSpZpG1XSitxN8qfbYJZGU5/hlXJA6FQT0PfpXhwekXbayt6f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/dtsuy1Wuy6tHNXGleF765TSra3jngQhW+zwi4k3dSd4BXJGPmHTqBnGdU6FHpirZaLp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6ZUIHHzIqnGewBIPQ44577StJtdFs1FlaxxuU27kjCkDBBO4kscgcZ7dTnAKHTri9Yz4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+m44zwe/GGBrVzfSyDlta/VX2emnX0fm+l0rnJy6RbWentJdH7bfSZzvXMcbccRIB0AH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B8frm10Hwvf+IbyCaS10aUaheW9pH514bCF0GoSW9suPN+zWrvczIHGYoCp+8GH2Xqz7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wc5GTxwByc/h29fjT9qPTNYf4U+OtT0cwtd2XhjxFcIbtvJtYkGnSrcmaYrIoD2D3saB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VD15TOUM5yqSbUnjsPSTcuVRdWomql31g6ezto2+ZW18fPYqrlWOoy+H6rUryilfmVFJ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V3tquV3Z+JSw/C3/AIaO0rxRoltceIvBPjh77S2tby0uNHfTta1bSY5Y9Qe0kEoQo17b3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DFMtvOs0MHrVrpEOo+DtB8MLpa6lBf6pqX/CX3lgq6lr501XOONPyNR0/AA3aio1LTuT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A7fwP8Lf2PPHfhvRfBreN9au9J1ub+wtN077Nqmo3lxmy/tO5023sbfV7m1s/s1pqNw0E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N8TO3kcmq6x4U17xzrGt6ZfR+K9X1gS3Ol6Wuo6Ze+G7iTUtQee+0xeiIjllRfm26bqA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hjcvbTbnh60sNO8ueTUFG0r9FPtbTler6fypmWG9li6tTlioVlHkiorTktddn8aW219L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A/gvxPf6TZazpXiHTQ32nTtT0a4M1rLZzs/lRTxzeXcWt9blWiuraSJtjKrLLJvIThZN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4xglkz268jjpzX278a/h3pVr4YmkkgiPi2y1Fte1C/wBH1s3+n67oOoHceSALC/x6aeMD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QHIGBnjJJ6ngHpn8gPavbr4j2XLZOXNfaSVrcrWvLK+/R6W37YRy3DYiP+0YaNWNvdXJ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vZdtupD8OvEd18MvE8HinRbG0kuooL21khuoy8bw39lcWNwAQQUkEFzMUchsPtbHy1T+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+r+IpLb7HJqz3Ur2Ym+0LHLd67qetyMspjg3DOpC32+UuRbiTP73yo3vCjOcryfUtjgf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jGRkEenB7D+VZxzBp2dJa2X8Tl+98mq73uv18PH8EZXjFJU6c8NJq1nTlUittEueDirP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/pPnKiKVAKgDt04GeTyTgHP4Yr0WzZ0jG088E4OORj8D17/8A1q42ezmhceUM4JPy8nrx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rW0zUNriKU4bpgnr9fYfqa6FWnK2lm7Ne+/LRpRS1v5J9Ps3/J8+4BxWDqOrhJOeGpuT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vTna+K7su3VI6O4nlePY3vz0JyeP1GOP8a5W+BwoIz1569cZx65HX+nIPRTh25U5XnB9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c8muZvJGMuwHJHX64HTP0PbHp1reDlLqtVouaTu7a3aXSyPhvZ1aNadDRQhzLkcLPbS930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U5C++6cjB3tkenB4rl9Y/wCPL/gEn/oQrqNQIG4EgHe55/4Fn/IrlNZdBZdf4H7Hu+B2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nNT+Of+KX5o80n6v9R/MV9e/sbOV+M/w/54a71JW47fZjivkKT53ZUBYk5AA6jIr6n/Zm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gW7juLSyFpqYnuLq/uVsoIoZlG9HkdWILp/EvQEHBzgdJ7WD/AIb+X4uVjc/ax1KCP4ne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8vAPC/21q5IGOBjoM47n6eHaP4jjEYyQQrncMhdxwAQTjjAHPrxgc169+0PbQa34+8bu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ZXjbfG4bVdUYsj4AdCDuVgAGUggc4rwW38I3Sy/JMyp5mWK5+UADGeOnX06dPVNXTXdW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q/hrx94fTWtOe8+2W6xuQWUMfT1yQAOvJJAwR0x7FP8AFHwKkt3ubVroyYOI1ZvmzkkZ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3TFfNFr4OQzRypfEyI3RuVGDng8ZyCOB7gc11R8OyW8e/wDtSCJn5wYiWIHIAbG7nnIH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mfM22n2b8re7+Q3jJRutmk7Xgr7W67/PRvVnrz/FHwoiD7LpuvOCM4eFYlPfIcYOemDn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FfTVyYPD0sxCnaZ9SeJj3HCknBB6jjnpxmvKpNCkUtnUoyoHJVmxzjBALYA556dh61Sf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MZAeJgDx03Zz6k5z7c8cLwCUtXZc3VLXVXtdK349DgeNxq1TgkrtXjK66q29rPpd+urP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nhe0UZO3zL2WXGTznAHXrkdfc8VOnxS1KYhF0XRIg3BaSCSYjA6A9j7nOQM+lePAKDt8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9AOp9OevoM1KBGmGExLDoMyZyDjPAx79cVawUU42baum05Kzs1urp9X3fzZMc2xbmoS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4p3V25fPTr1ZznjrUDqfiO5mJJzbIgAztCoxBCg84Bxgscjpk803w/F88srKDgxquc5G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TWLrZBv7thyyW8aqvQsXYgc84YZxkEepzjNdtoloViVBkHyYpe428DI6E85/DB5r6jDQ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Vt72UVayWqbT06Jvoa15ubjq23Zt36vV9X0TX4bHo2ixPJb34DkER20iAAgboCXwq8Yy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6VS1O7/tn+3dRxm6tNLll2Z+/5GVwex6E9O/qcVo6Hnzf3YBAeKFwOMiXK8en065HTGaw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7ELbakbjTnU8gmTk+ufU5BPGB1NZ2fVP7mZGZOpkieNP3hSNLqxYjJktGUZwerYxx1JP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zhWlz85a1CkkbUcDnngEcDPJxyOayrBSDHbOf32isbSQEcvZoTgOBzyBnrx16AY14Snn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C4t9v8AQqrDjodw5x698ElHQcZ4osjZalcBOBI8ak4Iyr5yeoyCDyMHHQEYNe6/CC6B0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wJ44wB69vUcDI5HNeVeMohLGbkAglbc47hRzk4HB6ZOccDvzXe/BZvPhvLVs4P2ogeuc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44yK6DoPVtJdUv5Vb7sysFB4Geeevp+HPtXjnjOMR6ndgDGzzCDyOoPPtnr+HFeqh2t9Ti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xkAgZwMYJ615h4+wt5dTDpIpAPYkgY6nodx9MdOtdB0L8u/Ub4EBEMrHgOzBfruJx+X4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/RUGM5HPHrng/wAq8x8HL5dhH6mQE9c8kHB9yDz9cdK9Un5gUDuP1wM/rQUtm/K33OP+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gDPua2pAPKjOP4Qfx6f41nGIh2HYEY2nOAXx3GeFBPtjJNbEi5iXH93+Y6H6ZP5Vc7aW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KsbGbN963z0zz+aV0vhtQXujgEIAAOT/DHx+G0g85/WuYlOWh9jj/x4f0rqfC/JvD1B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MGj7C9H/AOlIA1VOGcE4DBgRxwOo9zwPfnBx1qOM5triTPAVF7kZyp/mPxz7ZN7VhttW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Z/UH+dYltLu0sKTlpLuVOPRFJBA646Dnn2zmpvf7kvu0A4OzjD+Jb9RjIkhcgjqNwJ59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Fdr4zKrol0gBx50KAAEgDy1xjkHge+TjoQDXKWS7PE8rnGJoN/HcowxzyD0BGM+nXr03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5YfaIH6eidc4zwBjp9BTSfTTTXprvby2621T1A8u0x8TQrknJ5zjn0x0xyTxk8Z44FdV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APXrt6/Xrx64z9RzFjGFmgbHByRyOxOM8dSQRnA79cg1u2N0RdzEElCVHuASMjr6jjp9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9rtd03bTz/rfQiUW9Vv/AFr6kmrtuuY4+oUKPX0J46fxHPT+tZcp5/E/pwKt3T+beE5yB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OenA4qjJ1/D+prIyInXepXOM47Z7g9K/Qj9lr4ZeIIpvCfjP4SfGT4SJ4h8Qad4w8NeP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18KQ6MIPD51jwp4i03xLBeQ+M9O1W21m3WVbDT4obe6sXMNxLLArp+fJBPC43Hpnpn04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keK5iEjyRpx/qmZOHChz8hXlwqhj/FtXOccDV013Vhp2t1s72+7r5+p/QJplj8ZbY2V5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3SvE/hg3lrea3D4Y0uE+GL+x1nxPolhqHgr7V/bH+iWNhon20X17opNjeXv/HlxXzJ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UeoXOheNPjB8BZk8GSx+N/EeheAP7RimfxN4v+H934ig8TeJNR1TSrE+MNeudG8NxaZr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8N7YIbaG3hkeGf8ALSeV3UJbgondwH3OfUnqTnOSeSc/je0zU9b0i11O00zWtV0y21u2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3aW+rWSSCVLTU4baeKK+tVlAkW3ulmiDgOFDcjlWHfMpe0b1vblfe9viO1YqKioujFK1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6N/nc6DxdpEXhvxZ4j8NRalb6wmga5rOjJqtou201FNI1W70s31svmS7YLt7RpoR5kmIn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kdiQCxOPUnv/AJFSgJGMIPxxyOnHTp7DA79ardWGe55r0oKSik1ZuyTe+m77q7t3/JvG7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ru9e+i+/rvZHOX7SLOMOQOeAe45546dOprT0pt7YLfeGCTzz9OOrDt6Z6CqOpAeYpz8x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x29ee1O0twJNpPfpzwOv8wfzNWkrJ7Wev4Lt6P7wNO6Ksrxsob3OScfy7UulJlmB42g4x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dOfeo9QBz5nc9SP1JGP8/lVm0PlwmRRk4APPQHrkZyegA6ZyeuDUtWbXYmaul6r/ACOd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ORj1ORjn16AZznnvVe2U3EYXGeQuPXBGOmMY6e+PepNRYNNkHg5zjoTx/LOPpWhpVuFm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unyjJ9Bzg88e+cCkctRar/Df8WiUsttbeQQELA8A4weefyBz+OfWvOdYnE0jQls+US/J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+Hc463xDd+U0lyCFUAhQDxkcAY6c5H5dq80Er3krTAk7z25yDwOntge/5muczJbSI30gP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5Gfftkeo6V0oVYY9gAVSp57dufx9f/r1XsLYWxOP4xknHfv29T/9YUuoTbIHUEBxwOee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KxFBnKV9Ft1ff8A4H5+m/MXjje8IyUDHHt24659MnrgfSo7C089i7fcj5PrkdP8nvj6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YnBPfr0/z/Wt23i8qARKMNJwx9Mg9QB2HbpnjjOaDMoO32tySAqQjGBgDaOB6D2469hV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EfA5JHbJ6gjJPrx79KpXIWGVbeLlnPPrk9sj6/4elR3MhgjFu3X73HXJHfp06ce/tQAi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M/JP3kDMP8nt27V6z8A4y/i+e/xg2fhPX78NyQjJYTRdfX5x6du9eMRuyPNkHKwrHz38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xkeua96+A0GybxvdFdosfB+r2qkkAD7QkaKRnA53nAyScHjjNRPZev6MDyfUHH9oXjLw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fVTz+fFaGklGgfcMkEjJ9DznPpg/X+dYF4zC6nLZGWY5PPBJIPuR+g4xWpo0mYXwcDIPf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/rWQF87EZgOOeRg/h+lZHxYIPiXRoE62fhbw1BheCCIzIeAOM559eo61Dd6+dOu1H2A3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rzx0OOCPoSOKi1zxL4b8SalJqGoaTq1tNJHbQKkF/ExSK3hjhRRI9qqn5kLD92oG7byB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l1PQUVC3ma6Jh23CJjyM/Tr2HrWMvizxT4M8Qahc+G/EOt+HtRhvTL9t0bVdQ024Yhiy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gOTkkYXJAAGhpvijwtp5R4tP8Sh7Ji8ci6lpwKsQAXDrZblJwBuxuPrjIPHav5Oozzap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nVmIycZ2ghjnjg8eh6HGthqGJ5XXhzuEZKF21ZNpuOj1TcU7PS67lRlJNJNpXWibsaDX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PNdXl3JJc3V1cSPNcXNxMzSzzzzSFpJppZXeSWSRmd3ZnZizEm7EBjoOAuPbg1k2xHlx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mteLp+C/yNcihGF1FJJaaK2i0V+52rVRvrot9fzNZeo+oqxk+p/M1XHUfUfzqbI9R+Yr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gsuy+5DyxBOD3PpTlYknPp/L/wDWaY3U/U/zoBwQfSuIZPUo+ZcdOg+mMVF1pykgjHcj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AkjHUegzx9ep/OmW09ql+rO4BXAPJznOepyM5x7/AEpG5MnsCee/UV5lfzXIu5NjkANj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9T6elNK7Sva7Sv2136fmNNx1XTX7nfX52PbZNWsxOpeaNgpGS0o+X6g+o64PRj6V09n4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gARkrIflJ+YHDMOvBzk/yB+Xj8672aYnk8s2PqMgdePQe9NtpWDbfOuOD8pLHjBHbdg8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+pvlvzq/LezSdnbu1toum3mH1xLovP3Xv30e59iWmt6PHBcus0O54mBIbA6Y47c8Yz/M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0f7OyMIZS7Ac4bIw3bJzyehIznnp81x6hdKkii4kCksoXc3zDp0HGMYHJ5xjoBXoPw8u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2+zsRgk8DB9c55K9ecgcHrXFOhKEfilaLabtZWvbR3110207Il1eayd929l1t0Vv67HVa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xu+QSQecgDPbHvnOc8VBp6bbmyjAzmUkjkkDIOc8cc89eBVbV5JTeXEu1sK7Z5wOQAcg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zV/QgZdQtC4ztQMM8/MRkn05zz69O1enUkoYJ6K/J5dV6dWYttu7PUAAOBS7toySQO9K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nJLmd1pzO1+19Dp5ZPaMvuf+RsweH9Yu7Rb+z0vUrixYsoukspDCXTG9QQWYlcjPy9Oa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Y3sYBGS1tMoHI6/LxXnvjh3W68Hxq+oqth4fvtQ8tXKj/T729BwoIUH7BYYbAJzjOeMc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OF3rvjGDQRj7cNP1TU9PxgD+z+QQeCeg4PGDwa3w+ClXoxq87gpNqzg2rJ2vzcyvfR7L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3dei/J/5+Z7yN6gK5bcuQQxOQc85BPB9aK8Ii+JXiKzOumHxv4ouTYkf2cbiW0vLC+sRtO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kEZ+YHueTxXreneJtevdPsbxfjJ4Xtxd2drci3f4deCJHgE8CSiF5GsFZ2iD7GcqpYqW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belWLWmrg1vbzeuvcj+v8zWd5IMmS1QyxwIYZZEE0Kzqo82SH+IpKwzypyOmetXk1rWr3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XHhmz1i91+38OOTJoUOuX1qtvPq0Fr0EkqgLvI5/vcYrktcuLpls3hmLzyXdpHLEGEEw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x5bId7cZ47imRw6jA16Ib65ljj0pneYRiFQLG6LRQw4xmZ2BQtkEhegHNfoihC69yL2+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rml/NL73/mdZDYPPBFPHDeF4Z3uUu4o4UiSROTHNLIQ8g2jlVBO1uQcNXV6d4l8O6v4W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71FbOYaitrbAWvmliHilgkwsh6jIPOTgjjHnOlyQXElpJd3s8tyt0zTWJt52PlKoy0kM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AVmB5BI66WTS9G07VtU0a5j0w+S0uoW1zbtNZMB0LPGRInA6AEjgjC9fGzTK1i1dNRSV0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W7dvJmsJtaprmSut9bLSz6u++zeqdzyvwr4j1T4kXXhPRmtrjSdH8H2NyNRshqU9zaarN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c2jgm3aUyi3jhEhG23BJJzu+j1VFfbGoSNSVRBnCIAQqjJJwq4AySeOTXz/8BrTdD4j1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QwH3kt4FuSAechJLuQHk4bOR6/Q7xqrbsAnnB79MHPTPtnPFeVRwNPCxUKSUYqTbilaK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dvq9iJ4qviaqeJre0lBRhTbiopRi37t0+1rX7W0ZMvQfQfypH+6fw/mKcOAB6UyT7jY6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svh7eRxmNexmeeI4ILbBkDjgHGeOQMHjqeQOa+YfiGhtfiZp74wVXS3GCcApchcHHBPy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VixiSe2OMEA5xyAfm68Y59fb65+WfjGptviDYygDAtbZ1OOpS8fB46kZHtnp6158vjlv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b7t7bHRhNJSfZS/N+T9dFc+xLw5dzk/NADz7xA9gO2M8D6VY021BjkLgkbyvTOcoe3Hs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6SJEVIO+2jI9D/o3XOOhIznv1ro4EEFpK+RkSqwzxn90w7A8ZHTqMgAHknojsrpW/Paz/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xyXS+vonH/M+OvhyRY/tD3a7Qv2jWNaQj2nsDIq5IGfmbOcc8nvX3dj5YuOcW3/oL/wBa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aSsYR1m8Q7eD1M2jqcHk/ezg9s8cg5r702sWjAHINtn2wJM89Kb6W6WW3nF/kYPdLfR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9lqTLETKG6DeDjuTnIx7E/4D1GxCNuc9Tg/THb9f5+lVkiIYfUc8cc+n+fwrRRBj2H5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vZ9/J+fbv67ji1a/X/gDaXc3qfzNJSjORjr2rQknq5Eu5xxkc54yOhxn8envTI0ZlBVe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+a7j4gfDzxb4E8JjxKkdnqMEyQySx20oN3a2rRPNJcCBlYyCNVwygoeVORkUAc6qggcD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PfH5AD9T1psC7QFJzjaCe55Oe56/WteK3kdcqmeuScYyCQQM+hBB9x9KAKcceCPb06D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Rx5wAuSR04wB+PH4n6derETecL82OoXJ/pwKuRrhHJ+9u2npxgj+p55xwKAbsm+yuV1h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s07oep469vrj/H9KlDAnHP40hQEk880HP7ZptOO11a9ttOz7beYwbSeQeffP58CnGJSS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CAHPPFKWC4znmgn2z6JrS1ua6/FHGeP9Iudc8I6/pFtKsc2paVe20LsPkS8aIvZysARny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ZcMvWvzS0G3v7XEb+KteDaV8t+V077ZY2JjBDfbWAJ6gng+nNfq/JD9oRof+eg2gnsT0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wyum6/4ks1t1wupPLgoCHViWAYDJ2kNg/XHJrx85m1QjpzNqo93oko9k273/AK6e/kGI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FlG60XM27LS1n2Wu71Rb0Ax+PLZbKbUbTfYhntrhbdoW1JV6KwJG3cQcA9MnB6GuXlXV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a40q2iLJYpp0gCF1JAkO3OPXkADHHQ57/wAG6ZPCZLiOAXBU8xxRBBDBz5m0gcMQTznJJ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4QkhhW30KeynYfNPdyMxuJzncVJBIGQemR1zjOR+d1cbJc6as/eWqad03qvda0fnbTqf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4SjUs7xa1tJ6qV7q2+zslZXu0cP4L0bWbi7Se/u5tSiVQQWXnbtT7xHVm/iI4z6446Px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Y2EbBhuweAxPBIGcA/oOvXv/AAPLFZWU4ZI1GGWPjPy4XHPOeBjtnvmuJ8aRu80k7hnT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IJ6YwOh6joDx4EsRKcvjej0vJ920le2l29u/RGs8D7KlyXvypO2+yvrv912n3d035FoT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hUzllcdFyWzkAADGWyQSAD0xjnsru68i7tNOfaqy/Nu4ySeOD2wCML7knjGOdulktUiv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RgjjPpkEZOOvc9M+a6/4qFrNDqFxesJo5GwoPOV/hH8ROOvDY6devvZDUl9dhpKUXKC+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eiXa/RnhZ04rK8RSkorn5VZ6N8jelm2na/3a7nusqqjbGAwT8mRkEdB2IHXHNYcozK49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/wAYLTxRqn9l6nbx2TgbbGdSoSU4P+s2cByN3JyfXj5q9GmIE0hyCA7HI6EZzkdeD1HWv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GfNe2lrctle27ve/ZbbH5DUvzNOPLFfC1JO69EvdtbZ66kUvzJCP7ziMf8ALM3r6+gH1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rO7BB8PzyAYB+WLT2OOQQeRnnGc+gyOllO1Yu+x1kxzxvLKfT27n8Oa5rSx/xUutD+7o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cx/DqPXGPTg7kGDr1xBBBOJFIJ9Rn+77f5J4A7fP+r3NtJdSlXC5kkzxn+POOSB6n3z3r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kSVNoJAAAwTwvT8RgdR+NeLyR2Ny8jzMwbexIHbJB65GPTjrxnrXQc5FOFxlehAOeeR8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HqO/wBRVi4CgAKcqAApPBKjbgn6iqobbk+g/qPT2oAJH2rnBOHOO/A9c/WqkMZkuLXs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jGOnqe/oT6VYcsVkGMgxu4+ox6d/Tp3warxsyz2DY4F3blv9kHIJPBwMdc//AF65wLuo2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mh9PunI7ZA46c/hin+HglvLc7jnc8W3OCSAoBxgdzwf8Bk37h4nh1BNyki8mZRuGTx2H8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aWAXiLEjzISzdRgg9CTkD6HnnntQKWz9H+R0ksjeY21iBnj8qZ5j/wB40zcGJIz+PX/P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Q+tBxNu71e76vuREjPJGe+TzUliN+oFfvAg4HUHkkYqgxcE4zjjt7fSvX/gD4Ubxt8YPh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z4v8Pac8cqh0kW71W2jdGTI3Apu3D0JJwByHTBpNrvax/cx+yt4UXwh8Kfhp4dRNn9ke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BWTSY0dduODuxuxxn9f0e8B2geNISMtIluc4zwudwHHA+UfjyRjGPjr4bWyW1np1vGpE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HahIlBXBGNq9gBkE8Dr9neCWMMtvIoyI1RSCMj5pygBB5Jx17dSfYNT6S8MWgjUcHO4Z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CTx1Gcetev6JH/pJYDJUqASOOCTjODjr79q868OwkwpLsIRirZ4wBg9OO3QccjpXqmgR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HPGOCBn14JGPwxQB6DpsTSEYzvY7WyP4SScHBBwwJz3yRyOteVeOPD1z4K1+08YaOjix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lSygyMBjLKuScsM7W4Ir1iwnFuwlAyGBCjGM5OOoHBB7f45rpLiztNb0+4069jWSG7j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MMjgkEYPXOM8Agg7Ps/uJ/BerWfiaxGmXLh9M1azE1pITkx3CoCEDcEEsTwQPmzk8cze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ySgrPDO0MybcCSyDEbTnIwyHjgZ+gFeFeFbi88FeKJfDuouU043P2jRZmO1RGG/1Y4xk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CYJ+idV26xPHq0Aw0sKQkLgguoXLdATu6jBzg8jmgRgatZN4P8Zf6PuGk69Gt5C3IUl/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5OWJz79dH4h6cmpeBPEF4n+tsbA6hDjO7CDHB57bckA9SeMVveJdP/t7wZA6LnVNAdQp5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cDedjq4Od21WUYAORiXt+svgjVFlIKPYDTZgehLrk9B8uBnOecgZxVwetu/5/wDDfkXB6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/wAMcJ8OLhbrwVpEZ2lo98i55KhiTnqcDjIOO/XmvTYQWgD4y0kTRgE9NmGJ6dwvc+vf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0e0tXLb4tPjCqOjSJGvnHoOjAnPHc4z8o9701VeGZOD9nUScDlSwLeoIyB2IHb1rU3Wj2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/wAtevK6oqwptHUHpnk4znt2z6fXmubiV5ZOATk8ce/+c/1xxr61cb5CoIOCc49c89gD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Rp6HpvnBXZSN3KkjPGM5wOenrgnp9QXr0V+nW23qrempXtrPKjcp6euOD0zjkH17cjIBP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4469DjuCf/wBfrzXQDT1jIA7Y4A/+vxx35HrWhFAoAAAA/P8An+WTz+FA2+7vfotEvvVt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rQrw3H5/oc4OM84P6002/t/n8Ca7E2o9E/wC+cfqBVZrRST8qE98qM+nXH+fWuck5Mw/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pvlhTyD+PT/69dM1qpH3UP4DP4ED+WDVR7QjlduPQjkfoc/zHvyaAMbZj+H9Af5U3avp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u5/3Qc/XoP8APbGagaF/7jEem05/lz/nigClRTipyeD1PY+tIQQcGgBVUseKtJbsw4XP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gGlgi+ZR6859eMk98cDgEV0EMKlf8j2Hcccfh+ZoA5jyWH/6s/yNMKH6/Q4P9P510Ulu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68Ejn9cZNUZbY9VUn1HUjvwe49uTn17AGBjJwQOuOfXpV5/Dg1O9sCt6bJQNOJG0n7aPt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HsMDvkVM8GFJ2MOnO3Hce1dNZRrJJpZYE+UeDz8oJycY6eufr3px3XqvzAz7vwTpaWYu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Dr8vB4+71B7cHIHTmudj8JadeJLi4uwYuEO8AnGBnPGR14B64JxkCvRdTjUmW0MLbbhc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8c84OR6kckZzwZb7BeiAwMPLYM58wgNyCOSRycZ6cZ7HGdx/Pzv/AFr/AFocvrHgpWjl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/vYwQPmPU5I4yDye+fWuPuvCGrW81r5d5psizwdHXDZPfg9ccDp1xnOBXpHinVNOsxhL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rFQTtB6Z6YIJ7cd84wv7Tt7o2Ji1KwBt7dSRICGHGTubb7HBzkYJHSgOq2e2/wAt79On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ad4g1PQ7xyjT3U91Fu4zi7iRyCQufmPbPPXGa9C8X2r3PjGzEyf6NDpltebhjAaGa6t+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e/Pj/h6QRfES1LNtkls7qTC5zzc2txuIGOiuM4JIPHYE/QerQ/bNQ1sEZfT47bTQy84V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5w3TJwAMdKxl8T/rfU9GHvwin1gl96je3a1r631avo0jwWaI3XjqP5PlsfDgkBxwHneN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zz0r+SL/AIO1PC32r4Q/sweMgmX0z4k+O9EnmwSRbap4c06+tIi3YZ06QnJOWAIPr/YH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2sZ/cafbaejeqhN5GT1ww5/DpX8vf/B1Vo8N7+w98Nbwwlrmy+O2iGKYAfuYZ/CPitJw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tAMg75kPzYKnmk7t+pwT1uu2nrzL9Lf11/z1xIzM3zMVIBwST6EHn+dWdMOLxh7k/jg8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AqayBNxIB1IAH1NI5D9Uv2pcv8Asy/s7SDJP/CuvBilu+4T+Nd30+4T6fLX5edSh/2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T9plg/7LP7PD5znwb4eQHkZCT/EXC/h8pP69OPy8A+eMH0iB/wC+VzWlTp8/0LhqpLuv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h2jO5R6/dUj6Dv8Aniu98POEmBPABH6nA7HoQD79K8+sCPLXkc7TjIzjc3OOvcV22htt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4YzWZ4k7Kc72SU767WVn9zN3Xpizleg6df7oXj8+Rk/lnFcPfsAjMT0yT65x+HJIIFdX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4Hvlc5/lxXEaq5CEDjk5PXPU0HHTrOWIve/Ldaryt56tdFp6O7ObusBJCnckj3/1hGfo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5FUMQzDJ7rgkjk5BJ4yOw49K3pELwMR0bjHfrIc/lgcevtzo+HdLNxcMWU8sCSRnuSOO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amTSTu0tHu7dD08gw883zSVBwcknZ7tRSd7Pt66arfU5Y2wVnKjDDbkZzyqlfYdCfz6H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+7DAg8HuNzjqT27+p4rZm0No7i4Dgj942OOo57cHgH36+hxXSafpiLszHgYO0HPOSx9T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PnUvzWmurup729HZLzfyT0P27IeDotrnpW95fFG97J936W9Ne5NY6XbTKkrpgleQMEY7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c4NbwW3tY9scZ+XHzcDjgAD+pOSfboJrayugo2qCg4A6AfmxJ7dyfcDitCOCQja0ee5w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+f4eFKdnJ811dt+9ur3tufr+WZDQwtOEY0FzuMVf2a+JWWlklu/T8TKhVnzuBGSRz6Z46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4DPBqwkRDgLhecZPA6Hr1ODkfiPWta3tQQGOevAwMdemCO+DxyOhOelE9v2j++w4B+uT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+QrnVRq7Uvk29f1+49h5RjkruHLFq+0NI79lsvns354r2s8kc95M0hMTCCMR8RlJBjc2c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PU4Mvha5t7Hxn4d1C6kWO2N4mh6h5TYY2t2wDmQAHOD17Hg5+bAhnnu2uYIH8xY3XbII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kY+b6ZPUeor6ppons7p4z5czqLmEwZWZZouhJAU7shT1yRnBGcjppVeaNudpSV7Nu6au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Q5a9Dmpq8FzUpcslyrVRvrortOPK3p8fMuh+mtxZ6gb3Z4eC/EX4VfD7Q016407XrmKz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5htlSNbueUFw9vmONEt9yMAGIr5WubLw9davoPiHQr+Xw14k8Q+K7y6Oim1msdP0iwj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XWzmjRW8u23TRMlwSz4BzXs/w48V+DfiD4B+H+j297eL8RdcvrjRtZi1W6ubTRTNFBPb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JG5LIZ7W42ghPtSgkjufFmivfeIJJ/F/h6x8e6d8OfDv9gxW2m2ttYWulXF01vbtcz3U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n3c5jI3rbRscVbhFq8uacbK6bWqte12mrNXto9NdTx8bQhjOVr921GKUkkm0uXXSzeye6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ANmXxr4j1dNU1vW4b/UbC3u5bDVvEk9/Dc2umX9rcWcMGoCSG3UPYI12v2yIFPsyhTJJ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scmnSxMSxSVgD8xZVcFSHQ7ipR8qVZSQUbJ5PH4L22gto3hjw74Z8J+MtUtNZ8Sa+p1H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VbayqQrYAXcSCSVBJ3Yr9pv2efiFZeMNPuPhn4i1Sx1TxL4Ot9EttN8TW8X2e28TW95a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G21/TJF+xXmlPNNKzJFceavmFK/nrxK4XnFvOsFTbpVKjhiqUKbbpuTXs6nNF3lGUudS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ySP1fgjNVCjTyyvJOdGCnRqt29snZTgk1ZShaPLHmk5JuySg7/XHhtrieON1JJwp3DIw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nBya3tcsdVlSKQQmXaBgMoOMEjb0OAMk9ORjIAxUegWFxpscYIyoIUnaTxn7oGMZ5zz7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yahbRebHnOAcqCDyfYjnAxx688AH8aVLlST0fVWs+zfrdNPfVM/SFWbtafXTTr9258+w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AABPle7H7q4zjnHGD/PoYtPkSMsylDtJ9DwDkDr3z7YB5Hf3g+HrE4KxKCeT8o49eSuf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/S1gH7pAFYjICgD06Ecnn5sY6g4GTTcO34msJrae173vZa9/TpsfMes6czXTBQcbj68c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8K+dv2zLL+zv2cfinqNl4eGuJaeDZY57KOUwvGbtoIv7SMhDBotKUTandRFc3FtaywB4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D7PlvLOSc4IwRyO/489M+nr8Cf8ABRSWw039lj4jLq11rNpHONFtIn0eRolN3LrNlFaf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VwuqKMb7eRk3oH3V6OS4Z4jOsmpXacsyw0m1CU2lBydrRcZXd2rppq+mp4+cy9nlWc10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HMlz87WqetknFbRlfysr/Anx7tj4b8G/sheGP+EdHh7ULPStD1o6W2oYA1HUZprk6lqG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AMJFqH/QO/tIcAHnwjSrjUdH+Les3H9oalqPjPVPEMul6cT/AMTHI0+Yad/xMT01H+0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/4l/UmvRr7W7i6trLUfCsGr3Ph/4bfALSNMudS8T2lnq2oaUmv+GUVVu2kZjGoXAVVO3T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xYRG31PQNL1az1DxTe3lppGneILyUQ3XhnxRps11Np2u6dJglI7mwu7Nri0yWmWKImc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eDwWOpSlOo62Nqq8ouLjytra8nZ8zt5p9G2v5zxuFliqWHxSfLZScqTTdo+49XdX5rbO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7D4c6J4i0/SdMTxhqfj5tRXxF4f1Lw7fG/8AAh36hm9sbxs7dOU37fL0UDaemK+DhZZe+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EHltxVgR9RjBz9fX9UPCuty6DqLCHU9e1X4paeNQT4o250/+37KazGRJqVizWJzvJsWI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R1K1aC/1Vyr/AOk61dM6GPyiFkmlOGiKDyiN2Gj2qEwUCqK+mqQlGzlzNSbaurb2emr31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P7ZVIy9xwVLRxvKSfMm0rrZpq+t3ZX6vigjsEYqVYkE8HBAPTnOOMH68HFI6Sj7ockkA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gD3/AD7Z6uSAMmSg+bPUYI5PO4AnPB7c9CME1kvEzOVQfNnAK8gnt29OnTjFZXtrpZa/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ldKLtbTlSvtf5X7rbS5gOJYW+6XBHcnjt/Ec8k/h+WMyXT7hpTdR8c7sAnI755A/Dj06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nU9OODxk+nrjtnqeemKlbTGEeQcr6YI7fj0BHYjoCPTWGKVrOzSutneO11p6ee/W+rq8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wjKTX8NpWa073fquVLX3k01fiYNRn3+VKML0yQRjA6evUdT6k+4ydRZ45GkQl85J2jkj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6DsOa7DUdLIjLRjDDJ3KPQ8+55Jz27+tcm9vOkTs4Lr/exkZXPPPIxg9hke2K7KWL1Sk1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9+qfXXqz+evEDgepglUzDCQ5cRJuTpxV7O1nZK9m/h0b6pJvQ4S+uWZnJ3HLEgdccegI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8rqcm+Eht2MHpjgEjk84HTGcf0rqb1tzyEdCSRwOhyRnjrwM+uOc1y2o/NDJzxjjgevuO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x7+7+a83+b9T8Qp83tVzfFZ8y/vKUb/ic1aR/vdwAYxybT1+4wB3EA8/yxx9emNpca4i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oid1ZUhxlwUweSAMgdl5yBjB0/FvKxkwyyQJFn/bww35AwSPbOOMY4I9o+Dmlpr2srpe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Rz5sTNg/X39Dn0rqPcjsvRHmt6klnsLuzHYm5mYszbVwCzMSx/i5JzySTyTUH9suYwBL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jnPc9DXSePbX7PI6qBtR9uR0xnC4+oXOPcHAJrzyztzLGzMcAd+46Hpj0+v0yRQdJ6BB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lkU4DtnkZz1B/E1oxyTMZA0spwV6szEEHIxknHXt6VgWrgG1jOQ2xSPdQBz+IB/Uemen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B685H5ED+R4rC7fV/ezlxjir2a3js0t9BUkkKShnY/IOpPUMB9RwSMVmWql45ywLHLDk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fl15rSVHAkGPvDA5XpnIz+Xt+XBqWKkiYDnEhz0685/XNZT1V01pvr3PPurvVau+/kl+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EVIFYcDj8f8A69WNjHt+o/xoaN8HjBGO44yRjoe9RH4o+q/Md13X3o4DUImbUyMfeZMg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vtnnFekadE6hSMj9yv0YBSeepx7DBwfSuMkhZ9WKgZbIBGMk9MD29cd8Ad69Os4VMYBB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HAzx2PX26dR71KVqcVZWsvwt69Fbprr6686clFX7/crW+V1a11uumu7pySwfZEgTMk8h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kYGSOSOvOPUg8X4ma4sd2pSIwntrwyhsNvUnPKt94HBIyDznk16R4TeKXWY5JkzDaWzM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GPYYzj34rY8W+GI9Y064nhhIEwLKuFyWzgAjA/TscAk4xpzRenKlfrpp57Gh5Jr8g0/U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8QQxvcRIMLHlQJcqOhB3HPBIIycirvy2aRywP5thctvtZAdyxrJhXRiMcLnBAyOp/u5g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dIkUtf6DLxGcgpbN8pUDaMkgrgfXC5ya53S7uS0ZdKuyZNOuAyWzP96F3ByBuGVwSSCQ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pO/XX5PVG0XdL7mdHrkLz2sjNcoU+zptXIbAXGOep4ONvFdL8G7vydTuoQSwM6LkdMOA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X8eX17QYrHToplu2ZZoVKkkqrDkHAbBPIxxg4BHGM1L8GJ3Gr3g+9svIlB5zw4Uk5z25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SfdI6Vqk+6R9C6tEY9QnfGAp+U4x6ZxjB56njmvIPHM3mqjKMkkbj6AYH1Pp2PJPrXuf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eAg8+h68555+n9Pn7xQzO1wrEbYxkZJAHf8AM/keBxXSdS6/j6XX622Oi8G4a0UY+6Af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16ZJ/wAe8f0H9K8u8DMDpwbOCzkY6dG5x+uf8K9PlYeTEvfAJ+mP8cUAuvp+qM9RulYe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yLiMf7n6jr+hrNiVvNJI6qvPHUFjWw4/dkH+7/8AWpvf5L8kbnOTHBjPoSfyKmur8Jn9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+FcnP/B/wL/2Wup8KH/R7wdyGx/3yKr7C9H/AOlL/MDR1mPdp9yV527JABzyQRgH1yB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acJDbRk8LPI5B7b/AJT2OM5HPBwfTmvQJFFxpspOCXikB4xzEWyevTjj/wCvXlQkKSED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8EdDg9+/4jFSrXs9vL/P/AIf8bgSNGI9UjnQElUMZPH/LR88epAPH1xjudbXmB0q8Y5YL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GAOM4yRjBHOR+MdtA00jyOpB3xlPYKFIBHTB9cDHIwCMU3WyTproSVMt9G3OASE3DjPb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VX12v8umnl1X47sODtxtcLnO1LgZ6dGxn2q1GAIpWHDExEnvnkZz644qvCp8xz2UXAP1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/Uyf9s/0J/xFcxz7jG+8fqaSlPU/U/zpKAFXqPqP51bT5nBPJAx17ZA/lVReo+o/nVuI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xQBtJwoH+epp1NXhRn0z+HWnV3x2XovyOgKrgZIHqcVYqFBlhngZGTjOBUz3j6/5Ac3qw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AOsarWz7J0IbbyuecZ+9+B6/rWnrMZWRMjkEHr0zkkcZ7Y/H8awNxEwx1JHPpjcOMd/e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d7W67+enoB3BjEtp5g6Dj0+nOc98Y5IzmmohjsZWIPIwOR0H9c/p0p+nSCW18liRuG4ce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556Vfu4gtkyDqqkk47Dknk/Xv2A9KTd7fd9yWvz/AAJneyt3X6nCiNpC4fklyRk5I5wv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mt35bWxJYgSN0JHOBzkfiMZPbIHeobO3MjbyDtU8nGQMZz/I+/GBycVR8SXSw2xKMNiA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453c+pJH4o5J7/L9Tz3xFqLTuLVT1YFsemTgfTv+pweTHp9usSK3BBAHsp59CQM+nB6g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HJc8c8cnrx06nj8vfTtJiv7ggkk8YwfcD1x+vPtXOYSlfRbdX3/4H5+m+2mWwq9Qcntw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tbmHmIqc7fvADufXGDnvz25rdYi1ha4PdcAc9CPfI56fX8q5Jt9zcOxG7e5IHXA5+nTP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LfzX3kdDnkDnn37d+B9cda1LuVLSBnJ+fB2Dvk8Zz7flx6mlijS0jEjEAY5OD6nqPxx0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ULgBQSuQMewI644HOSc/yoAksVMpe9mGdpyue/PH19cZySRknOKz9TnL7riP769B16cD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O9kW1thECF+UkgZB4HsBnnIAIzx2rH0tWup2WRX8osOSCowc5wec8c8ZPPoQKAEEm20l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aRyS4K9DwcHGATnPTpXtnw9vZ9L8M+NdRRSqXOm2FlkkjPnMM49d3GfUqAOAa8T1eMTt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2C88RKSCflHUgHp1PoMntdI8X21n4OvdLJUPdT6ernhciF8Y6YGB3I4HGADmpmm1p0d/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HZ5JfMLtnKq0gOT90AjA9Bzx0z2q7LBDakrEUUHqGjWPOeckZ57DP4dKoaO8FwAX1fT9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HgE5HCqO/wCXGD0q7qU/hu2Ui58W2k7sCANNsW1HJP8Atk49s8Z9fXEDg9YubeO6GGjb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/icnrk8c84y7k6eI94Xc5H8LEcnpnABzgDO4ZHOcE4qleR27znybuSYu52l0Kgbn44OC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mrkOlakEDLF5iHBAdTgkjORkAjgnpjp6EYAMfAYkhQoc8jnGDx6niuju7MDTLPYcZViQ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f++uc45qnBpF3dXcNor2lrNOxVZNQuFsrNCOpnuSsiRDJGDtbv0IwfV7z4XaFpfgvxB4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a7ptja3GgeBtC1W+8T614iu5LqOG9sjJYWyWuiiwhlW6e4vty3ADxwRlkcqLddQPJIomj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BPA+vGOmMDtXQ2zMgyOpHQ88HscH1wcg/jya5WByME9ckDnuAD/310wf510NtIMAZy2F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pHfB5Oc46DmqRvfTW97b/p8/uOmMrWa2fT+vz/Qv5wcjjByO+PTtz+X4U4yOerH8OP5Y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8nNJXNOL5ZXWvLK2mt7dDcvCQq+Cfl4BB7e49MdeOv1wRa69KonDMcFTnphhnp6Zq1Ec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gfkRXlSTu9Or/MuSVk1ukk7enX8iwh7enI+n+f508nAJ9KhX7w+v8+Kmyp4yD7ZFIgZO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CD6DHH4E15teyFvMGOdyg88Y3DByfU/09c13V5KVQwrkgsNx5x0Jxj14BHrz6Vi3ekYg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T1znqAQRyOetdVLVQV7Wauu/vv8AzX9IzqdPn+hyJdo19eO7An3yD15zyBz+dXdPsnuH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84AHvzz69Ksto0zgfMw47L29uuPz/LmrlpaTWZxuByey7emQOmc8+p49TmvSjLo/l/l/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b9V3/r+vPIurOSzkBbkNID7dD0yAc8HqOB16gn0j4aqwOpSFTwckj1zuyeMkDoTjHHPQ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Dbv6segLc5PByecnPGT0OM547bwJEbOy1HKncwIPbsTznOeO35ngCpxVJOntrdK6srJN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JdRusS3IYAl2YAjjhfUnHQHqc/Wul8MotxMsqgfJED0HUlWBx1Jxxkng9B1zyMqx3cj5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AIOe+f5HnNdn4DUmO84wY2dM9OhGBgY+hHJ71zY2/wBUk1e92rdHv8tEm/XXfdx3Xqvz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8jvUtH1pVGSBnGTjP+cV8PXvdvW133266fnpoerBuUYt7tK/r+l9/mecfEiSxl8U6VpM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Oj2F/c6RGtysaT6YtykNtAXd5p3e/KTIkZwrsMHPLRo3wwm8E21zp/jrxrNr8GkWt3da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rc0iSR2MlyNJ8tLZkQGdvPZSeQTw1d1rfg3TNf1qPWY/FnirSLua5syduj2mp2unvBbx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ZeY7rZFWBi4HbsOm8FyeMfA1pf23hT4raLBbXlwwmstb8FSTPfNbwQ20bT+TBemGNmJY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38NjYRwNKN11b2W7i9VZ63STdrXu02mjPrrtbbbrG13rZWtr30v3+TbEAagx+3aeQLAlj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mCSOOVCnjse+mNQgAx53go44ydAjyfc/6Cf5mvbvidoXxI+JlzpF1qet/DS8utFtLqxt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00FzcecV1KS/tbG2jkVEijhmu54bdQshkuId4B8k/4Uj8Qf8Anz8Dn3/4Wj8NDn348bY/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nNX5oRaS2lfq3rdJ9E+u9ujQrO7tp81+d9T1GXXJ4rhE2GMkjBnHm8jAHzDJyM+o7H69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w4ZeRENgOW3EYPGNwyRnkjNe8eJfgrA8D3NggjZRnEAEh4H+124Hp7ZODXnWneHhY3LW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mjZjYcEfLxwcD19xivt213XbRrpb+r9Qs+z+45+COWJbi+WxbzE2t5wXaqgjGTgDjBOM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4voLW28RSOm9hpy3AGFCEnBGV6Z3EnGBzycd/ZNVs3ttDhsbG2ia1vJ1ieVQdwwQeSQM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vnD4pR32j+F71tPU+beznTWJznjkqOCSM4AyMnpWFZu0le2iWnnbt/TtuUlaLf8AS1SXo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4SeIJPDUmm2uq2zWvh7xffTnTNXE63Fta6slzLaS2V+yxqbcytCFtmZgkjBowA6oJPqf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Eeo9jXl+jeDYdQ8Aaf4Z1RWxDoolBI66kW3Z4Ix0zwOpwepNQ+B/Ed5Z3knw/wDEshGq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UJCf+KlsYyAG3H5vtduuFnjIJOVkTKuwTyZxcXr1b+T7f5d9TmlFp/lv8v6v/m/VqPrU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5FwHQKQEbGSuBkcZx1/LpTnO1Sc4xjn8RWr1TXcUXaUX2af3Mg09g1y52/cZ1XrjAznk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V8u/HCIJ4j0aXBy1mNxOfm23IbPbrz0/DHAr6e0zJaWQDgXE2PcY69OOvf2r5s+PKldS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+m2UsPQdBz16ZBHfzdOadndX9bavTrsd2E0U978j0Sd/ienf/hz6Y0YNcRafIS2JLC2b2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n16Dr6576aFv7Ml2g52RnA5+8rDkAdR0yfXpnivPfBknn6Roc3XzNLtmyec5iVeck9QO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DMu0DEMWT/wInr+hPOcV0J6Ly5V99v8AP8DHF/xpabJL9f1PiG9kFr+0fpVwQfn1rTJl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wIHIygXr1J6V+gUUf76Q44zEeemUypAGOmD6cGvzu8byNZfHHQbjjDXHh6UnGMiS9aDP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3Jr9H7dQXlJByNxPOMbZQvf1yP8AOTSTsne75X+ln69fl20RS0s39lu/y5Ut/P7ultC0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9fXAqxRRUQ+OP+KP5ogKcv3h+P8AI0bG9P1H+NKqkEEj9R6V3Aa8Kjy1+UZIHYckgfrX6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W+DLbwnf/bgPsFp9gHP/AD5OeMe3r365PT8/omKRBgMlQDjrn5RxgEH9RzX21beJbi68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raFruGNY/8ARX+34CBVGVKgAgAcYA5AxxQB41D+zT4y8PEWVvrmia9pluBHa6jJcT2N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rix8q9WSSzDeWLn7YhnQqHhRoy8nsvgD4a3Ph/Qjp/iO407UCt/e3hHln/l9+UA/KCAA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PQ7LxLayiwjt7p5Q7bV3swZsEDnvnAHbvnAzXWm3S4UsI8bz1I9+uMgEEd+4OaAPnP4h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/wBAsm069sAZHtbXJS/3D5jGTkLjkkKOv3gSS1fNLBgz70ZGUnzEYHdGxPKtxwQeOQMk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eCfhjDAmpTXOqajcSyW9vpWmwb7h5gsbFZcvtht03/v7hgwh4+R92K+GNT+NWj6l4gaS6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zMDY6gL8x7uSb7ABB/iwoUH/AHQRXPWxeGw7hGtVjCVRtQT6tcqa30tzR37l+xxU1ejh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8qeqavF810nt28z0lCCQRyDn+Rqetqx0aW/0221iyZHsbuLz4GTLAxFQ27IY4xuwwP3X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xPEzK427SwOcD7pwfpg461pGopLm0S0cW3uns9bWv2OCpGSk7p3cpXW9nfVX6/gR0hAP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0Ayemf5UhIXrx29/yrTfYjll/K/uYj7tjbM7sHGODn2r50+KejhZbbxTYxDy7VltPEG0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AAGRmNmIJJXLNngfRnDD2P8AjWNNpum3azW17HHJaujLcQSLuivIWUBopk4DEj7rYLDg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rc0b7OVl6t38tbLpqehg6yoVIykmtEr7Wtrr8/utrpc+KLQzJqG/R/EGoacl+ob/AEGe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/DyPfIOQSMg12ttoIa2lk1G8u721Q7vNuTmaGc8lxkbgCwJOOfbPTyP4n+A9e+H14s1l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Tps63CB4ZGcn7K0gBI5+4G6AgA9K5nQ7nVpZ411BdRK3WAftGvBEcHI37BnJ7kDkEHI5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Sag/hdrR7a22XXW2zXVdf0vJM5hGnCPtdFr8aStf8La76/p9M2V7ZWcTQ210JOMlS+SM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AbJPAOTXG+JNfjkD20hK5GODkZI9e5OcHjgHJGc1weotaaJE1zc3DW2BuINzvB7ZySd5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/kWt/Ee2gleW0IumXIXc+4BuoPIx1ycnAHU4xz4+FymeKkk6coJSd26bWl0ktUtfJ2T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YKin+8U5NLRN76Ky1et9G3dN766HZfEHxhZeGPDskQlU6pdKyW1uSGZd2QCqZJyQQc4G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V3fyz6hqTugmYmVpHIlILDiFGYAADn8OvPNvVdUvNV1KXWdWf7XdzMRukOba1jz8ghQk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1JqO0jDzBJ5icFQzBc9fuAcFcds9s85FfqOT5NSwtOKVOPNKMW3KOt3q1eWmllZvW67b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GtKUqjjRTtTpqT5VFv4mr6yas3e7WqWl2uosdZtdGVTolmovUzi4ucMxwByAc4yADwOC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PE9zr+jKtxLZG9UoJACAw24XnB4yM9fU4PevkBXbduddjMOeTxycdPX2/wAa1tL1u90m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IjuGxsIwBBKun3WU4xnAYYBDcBa+gjShFWS6JX222tbSy6LZHkr2cvdbV7vV/hbZX+9d9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LJwwG0jnGV7dO2fwziue08bfFd+OT9p0gnv0Fq0ZP6HJOcY6enMeDvH1n4iiSzvnS31F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4DLjIPJ9mxncCDkdLZ3aJ4vZcqwTw9eEt8pB/cX+1884xlcfgAfWZRcf0MZwcGrtNPZr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9Tyz4k211JDDcshHG5sA5JOc8AY4wAc++Oc14qjRtDcSkHCE56kjJOc46dAehPPvivp3x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GVFcDpjH3gMbemMZ7egJ24+cLdrXyb+CRMFSwA24BYEdAR3zwfTce/Oq1SfdI5Xo2uzZ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NSPoVUjmqK/eH+enP9KvzriIBRhQigDHQYUAcflWeBk46UxFiQAR89wR+Bzx+ZFZklxs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xgcHJ9Bjpz9O2lKv7rrnI6fX0/rXPTtgvwTyw/AHH6DH0H0xXOc5WfUbgFhliGJJ6c8YJ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zU9tqVwOAuRjAG3GAOcDGBjnp06/jmiRizfL/n/9Z9MfSrEMrK2dnb0z/MY+mQe/pQBq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Tj7x6nj0/kPwpBqF8zKBkdeBk54789qo+dIxz5R5PuRz75J/PJoBuT0jz9AT/IUAawu7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gD0J5JxzX3z/AME1/D3/AAl37XfwltXTzYbHWdS1eZiPlQaPo0+pRSNkHaBNCiof7+Om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wVkfaSAc7sfqMV+zH/BGjwg2r/tD6t4hmhyvhrwfqV2kuw4E99cQ6WoB7PJFI2OPuAjj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/wC4/r8+HsAAs8gkOhfGD94tnOduckgHkDvkjOR9deEImKbRu3syhTgg8Fm44JHrnPB5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QqWhAxtiQY46nBPByMA89cjJwM4x9c+Ckzc2YHLEBug5IU7R93qe/ODnH1DY94+GfiUX07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HKrG7ZLr823C45I+g6e1fSFlp8kLJInEP3XQgrn0OOmOOPwr5Y1XwvPYiLxNo+Y9UtGM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l8gY4ZQeDnaSc19J/DnxXbeLdHhmjI+2W6iK6iHUOhwwZRkAjHQgHnvigcd16r8zvYkG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1x6en/wBYYIrobSTYyEkhQAcY6YBGOOepqjsPUoB0+6vA6dPzHTv0q0nB6cHgHH6f59qD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3SOd8d+FG8Q2K3dp8l9ZYkgkVTuVk3NszhuH6Y9jjoKu/DfxH/aFoumXuY7m2cQyoxwY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nPII64AxXoOlhXj8t/mWQbWBzzlTg8jOScHPUcZxivKvFOiT+FdbTxDYIwtJ5FW8RFJA5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/GevJJ45Ic1WHJJtX5W3Z/Pa+10fRfh+0DT3dm5LJdwyqw6A5Q7ATjH3wevrjBJNee6p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GUjzIZyinhfNbOMA/wAXTIB56L79V4L1ddTtoNQU585I045AaMCR84wOMFSRwTyOOK6f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go8rUGSbbjK7VVVdeRz2z6E5HOMNOzT7MzTs0+zR+ePg/wAR3ehWOnaqVZLWK+/s+YZw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kgZ2Sncue53dCTX27o1vlbmdGzFJFIpYZP7uKFfKb6Nu5JHYc9TXwT4hmFjpPxB8MrGQ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KTxfXCXabeu4DKlMcBgSOpNfb/gzWI7nQLVC4Lz6bb27Nk58xYkeQlhn+Jccc+prc6La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V9vUyn003d4kiqoiRi0xKgqEGc5J6Yxnnr27102lyR3Erw2agW9spUuufmYdSe3YnIzjH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7LtAPtF0dhdeuM4PIz0yAcn14z16+y02PRtOjgTPnuu64PfJ+8D05J9ucYPfPOIihiYs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OBzj3/SrZjKgg4yTkEZx0A9vTH61FA7Mc8jOSOAB1wB+pq6wZSAwOG6ZGCDx7Ad/1/MAp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POQfp/StH7M3of8AvpaPszf3T+a0AZJQ9jn69aQqw7H+f8q1fsrf3R/47/jSfZG9P1H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OSAR64qu0YGSACOvQZH+P+c1rSQ4zkYP0x+Y9/8APvTZCCcfiP8AD/P0oAzpEVhyoI5H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7J8wHTPt0I7Y/DmugkTOe2eD7H1/z3+tZc0WXBxgFhk/3SSBnHoeO/J78igCxEowmAAS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696vR5GT+X9f6VXRQqgD0AyevSrSL0Hcnnv/AJwKAHhSRnj8fagxn0B9+P61OBngdv5V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/wDXoAzZIT6Y9P69+fzzWhYxPvjI6qRtz2wD7jsTxkc9Mirr2jEjADY75xn8zkH25HPB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B6nuOcdOP/1dffANAGfqQkDxvvbdxtIPocYGenbPGO3Y1yms2ZvIReQZWeA7ZwoLF06C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B9Fz2uqKWNsACQG2t9CQefy/Svj74l/tI+GtL8P6zaeCn8QS+O7jWh4P0OGfwl4ge00z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6nJaader9i0y1tbzV5UUGa6sbO6e2SQwOK2g21r0dh6tq2+ltP06/qZnxJ+MPhnS2vtC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XivR7eW41fQfBGnW17LoNqVAtZvEurahe6fovh+K8eOcQDU7+KaUQP5ENxKs0MXzr+zF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ww8c+Gte8Mz6drGpXmhaprN7oGs2OpHXbj7dd6RJrWg6zq1tZ3yanJeT2Nrqk1ncyQXC2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9Uk8YfBX4c/C6+8NeHPHPh+7TxFYva6lrdxqkR1zxN4o15o7bX9Zu5NQh06e71K+vdRk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RwwWUVtZwwW0XwX8OPFnhs+M7mS81vRtY0OZLi0tfC8cyvENFuru607VtK1QRWds039n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1z9pkltb0vOuVaSN+HG5lhcB7N15qKqc9ndWXI4J8z2Ws1a7S8zpoYPFYhyVGk5OCXNG/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2/dd7LSyuj9bbHQgfibBhjsOj6u0eDkYEen7SrKxGACMMGPBBU9z7bYq407Ur5t2/Ur8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OcklT93JyD07mvlz4SeINSur/TdH1S9OpXei6fqKaZrTA+dq/h3ULeI6RcXUgZgb62uN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M9gbnf8A6TsT6v1BDp2i6Qm3a0ke4jkFiyct14PU8YwevcV0c0aijUi04zipK3ZpGsG4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ZKaSvy2el7X2ts7PS+zOE0yAC71htmAHQ554ymM9fXHSvxW/4Lh/A5v2gf2Kfix4DtbU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478OARh5hr3gI6V4msEtyclJZ20+SFiAd8LTRHiTNfuXZwmLw9e3rqVa4eRy5BBCbiE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OMc9K+OvilpkHi7VYfDdzHFcRyeENYWSK4RZlMer5DxssisrCVPldSCrr8rDHFc5xPd7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5X9dj/HSGd7kjB9PxI/mpH51NZHZeqAMhipOemcj2969/wD2rvhbL8Ff2k/jt8KZbd7b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ceFLeJkKBdOsPEF/LpO0bVDI2nXNtJG4zmKSNCSyEn58HByOD6jrQcr0bXY/UH9oSQt+x9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sxUY5/u6r44BXr0G5v1z1OfzSmx5jY6ZGPpgV+jnxtkM/wCxd+zowILRxXi5xjCrq/jJ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PSvzjUbnQHuqE++IwT6dcY9q0qdPn+hpT6/L9TodOdwsYI4woxx+Bz7k/gM8ZxXbafK8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sR7j0x279jiuIsxtVCwOBjkZ5AAzjnjjOPc59666zbcoZAWBxjaT/TB4xj8DnFZnnYml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/x66Pfo7G7eHc+fUA9u8QPbI/I4rmNSGQo/2z/J/UiukuTnYR3Rf/AEStcxqhwqn/AG8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rdeq/M8LDq+IlDZu8V3Taa2fZva2+hkwq29IgAQ5/EDJyQT079QfbmvU/D2meQi5UIXw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knvxg/lXEaLapdSqcdCoY45HJJ7e+ATkcLxnivZ7CJDBHt5wpw2MH7zDPt0xx29a8TM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UpJ2crJvlVntrq/tbbb/ANQeGPBmFjQo4yFGLqVOV16zgr+8leMZNP07yd9eW7ljajZm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UQNtBIKP824n2z97vnB55q9BpYklwqAGNwowuCY+DuwMjp3xz3zzi5HEJ3vI8cbCoGcg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YPPcducaOlsHhExVirp9mY5HEic555J46+nPtXgyk2n7z2fV9j+h8u4by5JOMFFuSeyu7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vJ9XoPa1SFAgIJxjAzgD65xyP55qlLbyxAvztJzkfrn6Zz0xjqauhXJZz92MsMnnoSBj1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KlwrRYyQMZ449T6f41wyk7y957vr5n00MooUuVKnF2StpFrT5K6t+G5iNAskYKM2eM7Z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diQOfXjioZkkUKAxYBgWAIB6jByeOoB6jjpgHNOFrHBMxaSMjkjduD/gBweOMjPOcChm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QQM8gc98Z4OPQ+lK77vXfU83NKM4RShfVbLS1rK/wAl5bJaMqzLvKgMitnIDIXb3IIx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kVmSrcxyZj+UDGAyGQY78cdc56854OKvopUvtaUKD0jIK9Om8n6Dv9RVqKSFoW3K+0cM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+3OfanGTi4u70aejts7nh0crliVNcurTbbUXLbdtpXs9H+qPU/2WPEngHTvGXifwn458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9W8LwNey28mn3axD+05oXjuLFpJpQsLwE3CBAZAY2OCn0XdeENb0Twhqun+CPGUlzqHxI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Hewa/awJv7GwzfMSL8c2DX19mw+32AJxzz8A3T6h4d1fS/F2jbxqGh3kN2mwMDc24YGW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4WBBGSCR0FfpnoHxT+G3xE8R+AS1jF4A0u68KAeIvEmlP5TXlypN8HhdrESaRIH+3FdR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HsRaq0VZ6uCfe1laV9rWbeu2nndfKSwWOo4rEYenhqNVwqWcK8bLklP3eR8ysrXUmk0k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urw2HxA8L+HPHvg228Kp4b8Exw+IbnwiTeJLcw6eXtr149LiiltbOG9+3W0siMspZ5A1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GuqfDeyuvGHh3xamhWj+INP0ltHsMweJNRKXAltNVElzMRLrEaTWc8lvb7J2W6n8y+J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XVt45+I3hDX9K1/S7ddY8OXGr+IZkv7u7sIbrzPtaLJFEkNk1m32mSa+CRO0s3lwg18d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8PdN0Lwn4elvPEkOtzzX3jOCNkgvbiFGnkiLySMzTZnW3aCBY4SulSFBgVxyUNpqNndN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dbX11Z6CwOZOLr5fgMfOWChz4+eCi2sF7vMm2900m2m3pprqf0t/A746eHvGs2l+GfGO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0iz1C3hmuba3s/E8Escvm3unwQTSrYanD5Mg1PRyxZJI5rqzjFqJLe1+09JVYwqxEBAG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Qe4PBHrxX8As1344vtQsL59V1OGexaQxTW893bzxI4O5IJkmV4EwZMhCFxI2Qdxz9j/C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RQpFoPxZ1o2cd08lvofiWOHxNZW9niIRIp1gXVwquA+B54VeiopFfkvEfhdPH4qtjcgq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68JwUEn+7TxVOM3Ocry5msPTp8z5lGM5zv7uTcfSjBUM2yrM6TpxhFYuNDm9sm3FTlRb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RqTd1GPX+1jJ49ulZWp2qSsoKlgMtnk88s3485PpgV+Lv7Hv/BW7Q/iZrdp8P/2gdO8L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6Z8QrGd9L8OavcxEKbTxFbXJuF0Wdw4+x30c5sJbmU2syWrTQO/7V2OoWWo2sF7ZTw3l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EiTRTROu5JoJY2eOaJlORLE7xkHGc5A/G81ybOMlrOjm2XVsNFzcKeIi/bYeo07XjVpq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0lzRimfoWDzjC46m6lGUXHlbspSdWHlVounCdPVpOUVOCd/fsmzn7rSlVAGjHIIBx79u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1+Rv/BVjxDN4e/Zz1XRNO16DQtX8Y+I9B0a0tJIVmuvEVnHqEN5qGlwbiq2ttFHBDqmo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lBA0wkT9cPGPi/w94T8P6j4g8Q6ja6Zpml20t1c3V1KsMMEUKM7szSFRgAH3z+dfy2/t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xbbW2jzXFj4F0G4kXRJIy6yauyPt+2XSBhmPODDCTjBDuCTXvcEYHEVs5oYqhRdaGGlG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az5WndQkmlbTqeFmeInjIYjB2dONTnhNubakpXsnFqKs009bqzT23+QrbVvFF7bX0eoeO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HxSiysE8ToqBQki5GmyRr8wCNlQMAAYNfTPw5gvJtQufBHhrT7bSvCni21tfEMWr6vCq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7RdRh02VHWWB7wCAvAJXWMx5y4bdXxr4bbxDJfpqGmaANS8O+HtR07Ub/Tww+26gSowQ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iEAUgk46fTPht/CfxR8F3ViPH9nog+H16PE0XgljLHqN5fykHUtNj+7txja2z+0Rp+ME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FOm6tqSlNKm5xi1o3GfM2lF2Xd6Oy36n51mGSZlgKuDpY3A4vC5djfrCw+ZToNUKv1dU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UfbQVVKUPZuUL83N7vqVxqninw8LTxL8KvC+r2HjbT7Oc/EXXltotXtrzSZgrfaPKv7u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Zglijhjj8p1EDhyY/wA+LiVriaFJGJeWSa5mJ4JZmLknrhuGwMcE8jnB/QPxh8RZE+HW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h4I8K+KtAu9BNgLVvsWo3I+2WKhv+PuycA82IYWV4PsWOM4H57AszByCWPU4Knnkjg/K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V6lSo5y3v8P2UuyXl+PU9HLZVI4aOGxGEpudFpU8VdOtVpy+FVHyP+FZctnGKU2lCNtY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uVNx5V1A68YIt+MYHc8ZyalFjH8rFLmJjgkF1ODnP/PEfpjOB6VaVotu0o0bEfe39/Xi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R2knmZw86scjDk45B6ecR1x2HOccYFYzd035P8j044KEnGyWrTtZPdp2VorRWXrZXLAk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DnkFcgk9M556etJFmVOp+Ve59M/X/Pf1kkt2hkBK/fXOOeMgHqSemepPX9IwpS2ldASy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J/w4rlj9r/E/wBD11SlTppNPlcVp7y2tfpul66WetijtDxzxyjkbgp9fQ4PPbpnnHBw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nfQOPvH5CV5GCcd/4eP1yO9dNbx+ekhYbXCkkE+nXkdTjJ69j+KwFAoiVRksQQBjPvx/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otbpJnxWeZBSzFVOZKTcZK0ldaxS0urLb57OyufOV9bPHLcQsMFJZACep2sen5H0z7A1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PJ4P0xnng98fkfx9Z8bWo07ViRwtwgkGBgEsAxHQc7gQTwNxPHQV5ddgXcwXJ2qSDkcE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HJ9eMj6qhNToUpLW8Y97+7ZP8t3Za9Ln8J5/gZZVnuY4GacXh8biKcUk0uSU24aaK1pQs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ltAzZLbgQec8HA7fXtX1J+ydpbXfxZ8PidXktZLeZZoY7a4ui8c15p6OClvHMwBV3XkA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RbdyKpIBA/X9K+uv2Qdc0jw38XPDOp69qOn6VpkSLDc3Op3aWVum65tJAWkdXBIEJG0D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trXp1JoS0s2rKKs9r/L0+/rseHfFHT7q3vL5A2UTUtijBU7QZBtIYKyHABIYBtwIwCCK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GNicqB16GDqcemATz69K9r+KsqXmqalcWcy3FvPqxnglicPFJDI8rxyo4ADxvGysrYAZ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IuzDKPLHJU8rnP7kHPPXJGMnoCM9gbPQuu6+9G/Ac3umEDAayVyPcox/P+tdTGSo4ONw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K5iMEX+mg8EWQBHoQjZ/WumXov0b+YrmfT1/RnkYuUry1e8er7IujoOnKw54HOWOfzrL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k+g/261B0H+7B/6GayrPpdf9fP8AR6LLsvuPMUpae9Lp1f8Ac/zf3se0jgrg9TzwPb2o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HGBzwPb2pjdU+v8AUUnaX/ej/wDQacUrrRbrp5mik7rVv5sqaVbmXV72c4KoRjGQQcA/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BP8AvpUzjg4BPTJyGx1wD36dRmsjSQqi+kGCxmCk4+6R1HuRgZ+mPUGbUd1sd+D86DGR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ryPWvUpfAvl+SPWhtC/9379D1Lw3aQxiOMnbJfgK8oPJRSCFGT3HHfrjB6D0uVzbQSTO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5hKE5PBzgHb6Yy2APTxXTdRms7TS9RTdNDbzBbqMH/VKwBL8DG0Hk5OBx0NewCeCfR1v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W5/uYIOOuOR0wOg78Z7DpPMGtk0nxhNGqKLDxZYTOH24xqdopIgJxnJyRsbjkjB5rjrz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WeORnjURquFG4S8DA3A57Dqc8deyuJzc6ddB/mu9CvhrdtIMl1t1c/akzwdpBORwvrzi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Xm/CXVoADgW91hsc565POOnGe55wMTRVHiDRL3wzdME1LTkL6czY3SRoN3Qg57ng9Bjq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Fmq2TqR5Lx+ZnjMgPPbrxnp3J7ZrVn064S2k1nTcpqFnOVO0fftxkPng5+TrxyCARxxn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afarYbUuYFNzjj9+DtY9B15+vJIzmpj8K/rbQ6Kb+H1X4Ox9PeIMvHYt2Kvz25Ix618/+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efbj8O4r6G1mPNnZPjgK3U5Od2R+g+mPTGK+dPFJBF6vqV/p/Tmuva/ml8r2f/AO+Oy9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sLRR03Y/JjivTjklOvCjj6nk15p4IH+hW4HY5/Jsnr+Jr1OKPcAcdAPT+v8An8qOi9X+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0yMgfWrEvMX/fNMCgE98nr7fjUj/6v8B/I0gOeuvuN/vH+TV0/hLJYp/fDLgnAO5iP5Hj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8r4HoePqCT/U1veGZPLnTtzweuMNnv8AT8/0ron2k+/ZdvTpqB1GVUvZAEBRcRc5GC69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wcnI58iljxK8QyPKnZM+pDHOTxzxngdhxmvW7wBLt3AILXIkx3IdSuTgcclec4wDjJyD5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d2u3ccEEgnI45J5+pPQdOFZv/g7t3Setu767X6gdjZolzHEVUL5aAEg8sQvB59OhPJ7A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6TbLgFQzMpyM5+bJHU4OCO2cCul0KUrGiY5cNwRzjJCn3449855rkvGLBdcgTtGgHpgs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kYNNu2m1u3dWv0u7tadtOwHMxxFVvSQSSGxx6qTwB16kZHHoBRCuLZB7En6/eA/DJFXtm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/r0qvgLCoAxgH+R/wD1c0r3/ryS/QCoM+SM8nzRk+/mc/rUeMyyD1TH5hRU9MVD527q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6DJ+v1pp79Oq++Oy8rAT2qMEBwQByc/Un9c9DyO+TV62G2Tn1A/I8n8Pp2PSpEQBPugD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9T7VGpxJjH0yMc54H5ccetK+t/O/kBrvyV9AqEYx/dB/HJJP40yY4RD6D/wBmer1umUBU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z2OBz655xVC/IGAOCBgjpySSf55z6+9U5XTXZK77tNL+mBWWUAgHlhz6cfl/nrV+2Ct1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fY+49axVPzD6/wA+taNoXOACRnAyMn+71HfgZIPHBqU3suv4bXf3LUCtq673JwR269io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SkXD7eh7/mefpjn6c12uppljj5hgEY54wRzx6jHHY1zE0O5twzuXgDjBHPX35z19sU0+j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fppcC9YTcBS2CCM9c+xPOSffpye/Trrj99Zjbnle3IyOccdRnj69u1ef2zsk2ecHpz6D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K76xcS2oB7f45A568HP8+9ElZvp2/rt28iJ7J9mn+ZluFt7N0Iwz9DjkfU59Ofqema8o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kue56ZzjgcduevvXpWs3ITIB4Udjx7+wHY9enQ9B45rErT3zHOQuB+PB9MdyMevTjNSc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Xfp2/D117lO1UqoBPI7E55Axx9etbdtCVcN1Y4HGcYz0Hr6k/h9cOHf5mME846Hvn09O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wXI54zx6H6fX6VznEVLxWmjKDgEYxk49f1/yCRVK1iWL5nAJHQHsOnbPP4nj05rYuQiZ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v6dq5a9ueSBnbnp9e/1znB7egyaAF1G8LsYlPHIwD8p59AcAdMdz+lSWkYtYzcHBwFPb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64wQe+TjKhia4cOQTg/3c9Bz0H+eeeKff3YjQQ7lHBUZIBySDzkdM4BIBAHP1AMye4fU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QOR8pPTnABwMAdPQgcdlaRRwwRkqq4GSwABxnPJAGfXn8e9Y+jacgRpG5P3s8jJbJ6jP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8InmERAIJI5GQR1OR3/TpQByTX+iKb7zCfMBLMcgsGA5I6AnHHJPA9ayZLzw++nlY9xb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gnGcgZzn6nBr6y1bwJ8GtBW01Hx5rLixZTn/AIRTw+9hr2oDtY2WoX4+wZJxk34zz1Jz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l+yxn7L5rm3Eqx+Z5IY+UZdg2eZ5YXeV+XdnbxigCDIP3Cdnb6fSkpCQB6AUAggkHgUA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AHDDr9cD9SP68V9Darr/AIdsdN0zTjecHT1DY6jIAOBxjOcnOMHoOBXzjvA6H+Y/pX29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9p+l6TL4C8LCw0K1NppiaXoen6dqMYa5ubuSfUdYhhFzrV0WuWjW+vLiK6FvDBbSIyW6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yA8N8TeAfFfiI6FZaB4Y1+8ZyTzpWoIO7AEsg4PucZyPrX8U/s4fFPwZov8AwlnibQE0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aw3UGpatdSahu2kaXp8lxewRxeWpuWniQxq6lVf5wv6ceGf2yvBV4ILa+8P32msFXzHW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DRqqgkdDcN6luefXbb9pr4YXfl/ZoJAWKhmmt9LLcng5GobhnjJ64zgEg4Tpro389f8A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fiJbeFfFki4k8L6zFgcs+i3SDP4Kcce/PrTLjQdbtXAl0++hI/hfTrxCM8kfc78cZ/Kv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VcRWl6d3XyrSOUcE/wAIuSPcD171lX3xG8OamS8Wna0wJzhPD0cuRjA5E7MCfYevvlez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pLRRl93/AANfU/CoWmoIoMkE6juXt7lD16/MvT8fxp2COCMHuP8A9dfs/qetHUQRp/hz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7whu/a2YYIGRgnkdcnFeI+JdM8SaiCB4G1eTrgf8IpdYI9P+PTr346kGolRTWjWienLv5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jJ28mv8A20/Mje3r+g/wq/BKTxnnHynjoMfL9Rj3PX0r7F1PwJ4hfdt+FOqtngOPCM/O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MAjp+fnN18HfipO//En+GuvXCt0EmjJa4x6+ciFSfy6V4WMbpcqVGUnJy95Jx25d/dfN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o+iyzLoZjh/byxuFwdmuaGImk9b35W5R5mktVaNrx7nhzZCk9PlJBx6CqfnuGwT6YyBg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a+irX9m/4yXCJcar4MudFglJIku5IQATkkFF2hSvHQkAHtXivinRJfD99cWUoBntLma2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0MmME8BlOMEjockZzxxUne8ZK1t09b/Jaefmu531Mkw0MPWrUs1wuKlRceenRpqXxc1k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rUZXs9FY5W4ldnwcEAjA5H3XPPXGcfn0qSadzCq4yOAMHpt6dT3xjgcZPtVR5kPOOcgY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qV5EMWO5xgYyeDyRgHqMn8+telDWnHr7y/wDTn6HzNRWaXZtfdYck8wXADHgY64B+gHc9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ASxHp83Ptyf6Gr0UkYBBOBxgFsevGPlFOaSHaeh6cbuvI9CT79O1TJ2qv3b+9H8o99L7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tiVcZBkVscgDAyQOeMkY6V1WiMI7HUJcHDApjBBJYD1wOCOcZ6k9ttcm8X+rIYlT8w54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t9K6S0kEejynnMspU9SDtxjjjkk9xyc57Gt5YlPljpZrez2clG3dXvdfJ6pgZNvIUZG+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PP444ByO2a9L8E4Gn3c5GDLdtjPoWxjI64z26ZGSa85MQRJ2HylU+XgjBIIPT3Ocdj3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9GtcjBlkZ2A7kcdepzjnkjoQAa8/NsS4YdKP2k27+STSW3V77+i3qCvOC7yS/E64DAxT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ehI/KnxDLYx/n/HGa+QhK6vo0+Z6676rf0R6ytZW2tp6EpZuASfl4AyeOScD05J/M0g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Slbqfqf50hO0rngt9337U7vu/vFZdl9xa+yIcnB+YYb7nzD0bjkc9DSfYov+eY/KP/4m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Y4KjI9O+aPtQP978l/xrLnqL7clf+9a+3n6fj5my5Olv6t/wPx8z3a98ZeP2vTeN4i1A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5HTkaftB/E9+mAc4bEznzZgWkf53MhLOWY5JYkAk5JJJAOSeBWZ4T8QyeJtFttXFklmJ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+IZYJGjeJ544YVMigIzKEBXeFOSMnWY5JPrX6XhpTfPdtW5dn/i82c8b3d0vlbdPste9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uZlUgqhYlQR3C5wOvavAPiG3/CU/Enwh4XTcUDnUtQA3AEAZOcZAb/iXgkZydwyDnB97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yeACeRzXiPwsspPEviXxL8QLxCYpLiTTdHLjO23TYC6AgeWRCEPydHnmGeTW2JxMaPIn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eWzjrs76yXbbUck3a0XLvZXstPJrV99Hb7vbxHsIjA+4Ngz6LwPQdq5PxX4L0vxTZeRe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vIG8q7s5kB2TWk6/PDIuT8gPlSAkOmQrr26AswGM5/HsetX1tnwD5Z6A9v5ZqI1KdRay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+tTOTTXK0mlpf9V2ueJeF/E97o19H4R8fSLFrMWV0jV3/d22uQISFjkY/ImoIoywOTMe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GVUoMjazADnC4Q+p4A98HsaZ4o8I6T4q059O1q1EkeC1vcqFF1ZSDpNbSj5l2nBZAcNgF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+vfD25i0Lxcs+reHbhvL0vxkm6Sa3OMRw68QWOVUgCfG5ej7lYPHDtG3vJxezurrqlvr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dKe6jJryTf5HtujQKbV3wfvyNnOeTwfQjpjr+HSvnD49W6mbS5Ofl3oeuOQxBBwBxgDj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vw1hKVIZSd4II5BbdgY54Oc8ZwR3HPz58crtXtrWXeMC4KjJxjMYzjqCc445z1IyMjzZ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SbaXN7ytbXXS133bulsdmHpz9o3yS3X2Xa6cL9/X8V5e/fDP9/4X0F+T/wASmMfk4Uc+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Mes3UZS2uFxk+TEMDnhePT2Pbp+NeH/Bm9W48GaGxYbvsAjwSC25bggLjJ56Y6ZA4GK9su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xnJ4KptHQd85P1x2raDvFa9mvS8Xva/+f5Y4qLjKN4tXStdNN2p0+/b8D4V+LCC2+Kfh6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/wDXrqu7PJxwG+nqTzj9HbdxI28dJFicH13qkufxzmvzp+O6G38X+HroKQVsp93sbe8g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759P0K0pjLaWMhOQ9jYSMw6ESafFKD04zmnZ2bemjfbW0Wvva+/Qe6b20eq01XK/z/HY1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V9P9SPx/9CNUFOXB/wA9KvKQIhk44Y/gG5P4ZFFL418vzRBd2J/dX/vkf4UBVByFUH1A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9cfXn+tMLqCQWAI6g8dfr1/Dp3rsAdXqMPjzwYND0xPFPhjU9R8QaLBFZ6drWnXK5a2t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FDm3hIiGwZchpWbMmyPxbWtd0vQLZLvVb22srd54LdZbqYQoZLi4ht0AYq2cPMhI646Z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6A49sEZP8hQB9B6J8cvBU32DNvcWbwXLx4kR854A3bWAyD164PGRxj3aw+KOnN4T17xD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JHRWumjJy2RgNnb0AJJJBPfv+eFvDp0ScQsXa4eUk4PJHJ9efbHpkYrbutbhj8KanoUM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qcMp54yOck5PY98dMgHj1r4p1bxlrt9qPiFzc3t5NOzNOTMAsjsWKF92N2QSR1x1PSrG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bxRRmKNiZDsXlsjkNt/AH0ORz18a8IX+q6RqUmh6xuOp24G4jqVxwVJ65GG4JOT2BzXt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id8uRIecg55zx279cDnnFflGeynHPlaU4pNcurStpqr6W6aK1lqfsWRQpyyFrli7812k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vM0PD3xV1O1+Fs3ha2caZqVhcagNI1G8uVSO/wBBbUVjuvJRk3F9Pa6jRpgx5YhQNpNe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fUNRGoPLZyu8t2QN7vcxszqwwCWJYhsdCK8e/Z7174MacP8AhE/ivYi/17Tte1C+8P3+v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ZYcHbhiFLbsBiBuHcfbi+OvhahEOlHwbEg+VF06LSowiZBwv7wFVB59cjjNffYJyxGEw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a2r91pK9pXWkXe9rv7z8nxcY0MfioKm5Q+sSSv0Tk20nyv8Am0tZpWPHtYgNiw+yxqUI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gcEgdM7vc8kgc7Nco4BbG/gNjJz6eoGMc8nr617N4uv9Iktn+yrAGZdyhFUYHBICqDg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zivniXUI47mXznTAbJAJOMtjnA4ywIx7DPHT0ad1JJy2XLbTVqy3et7/AIq2l7BON6at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LXbXTTpobolOOWOe+cn9Tn+dKrRllDDcNwyOefyHbrVHzC3KnAPTgdP1/maVZdrAkg4P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yfZ36d/L+n8zD2batolt1/RfkeU/tB2dncfD+R/KVWttYsZto7DIUYGAeSCcgYOcjkA18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84umt1iWQLyThSvy4wOnpnoccg8D7a+ON3/aHgvxGkVu6Jax6fODkEAJIquRj04yffPY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NPc3ljBdrGsZRSCu7rgMOQO2QeBnjFV9QjLWUVK7T1a1Wjta1tdemlx80sEtHNOWqV7J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uqdr6ac/rfiHWtUuWT+0WvLEDaFJIIwCOOnHHbnb26CuZcYDA8Yzn8OT/KnkiNG2ON+c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j+mOPrzUch+RiT/CR+JGB+tdOGweHg5yjSin7n2Y7rm1Wlle+ySR58q1Wo25zcru9ney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kPKE52nkdjznrzTQzAABmAHQAkAfQDgUr/eP4fyFNr0UklZKyJ5pfzS+9ilmJJJOTyeT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UxJtO6bT7rRmrpOoS6ddRXMDMJIn8wEHGMFcr6fMB/6EeuK99tfGks93ZeILO3syw082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uS2Ds3BjlsjgkAYJNfNjZwQOv+f/AK9dx4FnRLj+z7sjF6xCAkkLkgDoMc46jODjv0TS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oTXb3r632bSt2Wy77PQ7fxF481Dy3SXTi+9SPMi3Mo4IUnnjjPA46E8CvFftM17PNL5y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N8zDgjjdxk+g5GBmvUta0rU9BZxBKt9asMmOXDuwYZwCQeDnnnr7ZI4SUaPclmW3bTLr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90dBkn8u3OQ0rK3Y55Wvo73bv/wC0HJjXdydoXH0G36jp+HT0qBmA46mkJ2AKG3EcBv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znJwen6n8a5yS85zHyRnkHtzg/4j86yXijbJIxnkkHH1Pp9Tj3681dZ/kI7+vX6frisg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I9vTt247UHOaNlZQM3Kg+/BByB064H59e9b0GmW7MSEUDpnGM9yPyH4ccHNV9HjWRhgA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Tjj9K6yONM4HPr+Iz3z6dP60AY40q2H8A69c/wD1hUg061HWMH65/oRW35Sen8v8KdsX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ZsLcKQIwPpnPUdMk/wAq/e7/AIIqaHa/2j8WNVSLbcQS+EdPEnpb3p1G7dBxnDm13deQ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T9T/AI1/UJ/wSS+F48G/AuDxZdW4hv8Ax94nF4JXjKSNpmky/wBk2CuCA20SwXs0ZJ+d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0hu3/X9aH7x+G7ApLaLbhisqRl8LnblQcZxgDJxnA9M9CPprwfmGReW3W+3yuM5IHPVT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8C8OSf2ZqC20yFjcKoizhtmOBggHoB1PfPOM4+nfCOli5gF0pAVCN+Cc5JwCAB1IBGDxn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8LTxajZEyLvZUxNGxJEkfIZeSDu5OBznAHoKwZtO1fwDrkfivw4sz+Hp5V/tLTxuBVmP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cDke+M7/AIXtotPdFkBXcc88LyDgEc4znkEYGOQK9kt9Pt9Qt3SRUaCeNke1blCWBXzA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p4BABt+F/Fen+LLKG/06RWhZR5yBvmRgBuUgk4wcjBAxznJ4Hcx2qXCgxnCY5IPPUYI3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Z+SLrS9V+GGtHVNHSWbQ7mXfeWSBj5Ycks6J2K+gGMKBkHGfp3wb4lsNcsYNTtJkeCQA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cCvOAM4I2+gIGCAHRSq29yVrOyjJ68uuz30/L026ezZ7aXy2DcchucFM8EHj5lGARwTj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1mza2uo0aKRduHGR2Gc4JA44I5+mcjKntI5okuITlGAdSvJViCecfwgcEEnnIPQYsaZO8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fTjnt91h+Xpzig3klNNPW6STXys/u+Z57pLXfgzxI2kztINIvn3WbZPlwkH7i9cYzlQc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+g5dmq6U0oO77Ih8g9SrYA8vjJ2yAdMccZIrzzxTow12xLhQJrP8AexSKuSsqAlSMDd6q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1avgLUnmtRY35KOrKkyNknarEBsHk7cEgjIIBIHNBwyi4tp9Px8/mfD3xH0poPH3iW1i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1IgA8+Sm1yRnPcgkjgEdcgH3jQJvsujQCH7qg5wSCNuRt4IIJH0BweuTt85+Ika3nxTv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Yin3sGJxtJ4HOMjlQc4ODXpuhW0dxJa2UOGie5eEjBOAIhk9ecMeh6evatYyvo9+j7+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V7S17aXb8vX81pvv6L4StPtcp1GYYMKKYycdlHc+3ofX043b2dnkOxiRI3zcngZ47nAH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Zx20OFMfyyAH34XjgkHjgYB7gVXhUKSz/MJhuXnhTgdh0+nr6VkUXY2G1QQA2ByO/A79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y5/Mc1mKxztPPXn6VZjbJAPUEfz7/pQB0I6D6CpAmRnI/n/hVdJAyqfUDocjp6+30qUH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AEuwep/T/CjYPU/p/hTQ578/p/n8qeGB470AUpoMg8c44Pp17jOV9Rz6+4x5Y8EjoRkD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PNdPKoAyOnbv6Z/Ag/wCeKw7lcMfXAP4jI4/AUAY7p1P5j+f/ANeqToM+n9R/j/n0rUcc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IPb88dunrQA0IBg9/wBM1Kg5z6fz/wD1fzplTKMAe/P5/wD1qALMa5x78n6dv8+9aEMZ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5GM/T3PJx0wc1VhUFgvqVX3wTjvWykZx90egHGB+tAC4GADg4GORT1OCPTIyM44/CkII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ks758fNbsjqx4wDhgQQexA7dR7V+b3x88KWw+MvhfWLaXUNDa+8M+ILt9U0+3MmnWOvXF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6hqsK7f3WoaT4uvdLfDgzXz2Bi8mYySS/pZYnc00Lcrc27pg9PMUEoSTxy33cke3NfM3j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tO0jVYTPYav8MPiNphjztbzYtd+Ht/DLG2Dtkgmt4JkYAMpQMKqN3eK3kml62dvQadmn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V/r2v6/4007R/iNf+IbDw1YTeIorzRv7Fu4PDmhw6JZ3llod94ZniiNtZwad9u0qe9sb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R3EMwK+f454j8Dw6xaaXdldOtDpul6lco2u6fpQ1H7VCllqFxqsN/appxu7bVp7K6ls4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JlWZZPJ9t+KPhgan4m8c6P4k8TDRLrwZNfTaZYar9jtrfUbu4SHWNR8SeGNSbXLa8mTV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gspcWMd1/Zpt5jLIJ/lf4kePNa8H+JvBVx4hstDsYtLtLKBNV1LQdQXXL6zhtr/RNOh8O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cJ8NX2rJZXgaPULi4Se5mVGQQ/nuYSeCnjqmee/gFNum38Kba+Fra7s3ZbOz1tb9By6E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sc4qM0ktVFW1WibV36Pp0X1B+yp4g1CT4paKtzqF0/2S38ZaDDZza3qOrLLp0VpAmm6j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LqY6jsitfItEa2/0e1iZJWk/XbVL/wD4SS8gTTyNmV0HTUOMMNPJ+36iOo5xhcjIHTB2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X+r/ABbGpMdOEOp2mq6xZi1jthcxW10+vWaRXzQRRl5Enng2s5ILLIUVMtX7U+HdFhsb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0hENhHKCHt7JesrZJLXF4xM9w2XY7gAwGUH1uAqqthaNaCcYzj7kb3tGNktbRWq3XKkf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Ds5Upz5pR05nJwd2k7rVSs+Z317mX4026XoVlpyBY5NSijhUHAKk7U3854ViWJPBHJPy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eK9V1kncthb2WmKe5BGT07evTA+77/V3iO5k8WX97eoCun6dYf2dYKBnJOR/aHQ5ZefR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EukPpdhdStlvOkV2bH3yGBBJzlmHHJ6dSOgPWeLtv5PXzt2a/Du/l/mR/wDBe/4e2PgT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PDRW3jm08E/EE24VVSG58ReGrNLoA7cu8lzYTSyScAu5AUYOfxlr9zf+DhDV7/WP+Cj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bOCx+Hvwy0/TbmeIImo2SeH5bo3NrKAPtUEdxdzWv2kgeZJA/wAqhQK/DKgwn8Ttpt+S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KLNJ+xZ8BJHJMaxXe1u3PibxIo569HP5ivzwkJRsngqE9Dg7V/Cv0N8c6lp2pfsT/DDR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p2uf7P1H+zwF1m/uMHU/+Qf0uwcZHB245BP566iyoy9OAePYBB9B3+pzWlTp8/0LpWu77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qTX2oAfKuIMn5hxk9D0AJwfU98jtXWeFbrU5JCxBNueCSM56gdfqRz2wBXJC6coFZS1u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J/wAjpxXoXg67DNsKjycEbcc5AwPocnntnnI5rMxl8L9GdPM7nGVI+Xbz1AwF9Aen5dfS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JIwDnAILZyQDxhvTFdXdPAdx2kYOMgDOTxjGOoGCMgYGMdwcN9jMMY4buDj8sdM8d8ZJ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K/wAvLX7jDKMq+vZpHazkrKztuo7J3aey3bvdLRN7PhqwZXPGc49DjOcjoOgGTwOAOOTj0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jDY3HHPJ29OnGTjPX06HH0ay8pQQvytEMEdMYHJGCeADg/iea1mkMcMnOCMtkjoB3P4D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ZVlKpKKk2k3FWcum9vw+TP7p4TytZVwxhYez5J+xhObcbSvbq7cz0avrrfzRm6FcST398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ZJ5HzDByTgd8duo65rpbSFVku7MnaomMqtyNrNkkrjB5z2I4PcVz/hJ4p4NXRQN73auH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PXAAwOSc8VshJE1CCMEqbmQRs65J44+70J6YHfk54FcnO/5fx/4B9/k3Li/qV4pK75pcu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bVrp7WStrtLeWeI1ZTK5w3MUhUDGOSpALZ6n/Oa9koy4IuWKrnEUQDcKTy7cY45PPT1r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cSMgZDvtxEfk4+UJyRkcZB/x4qK6zIy/vJcbcLJctEo45BKDGM5HYggdKzS3tr3/AK8r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DcLyT5nJKz0b0+GzSfz0W9yxMZJpm3LKAenmIGYk++BjkHnPuTjkQRxtE7blkOc8uQVy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71e804A2KCwPAkLjjnk8k/j+tXhavhHKoM9SrBjj1x0+pGf6UHFSoxxtnJLVdVfdbar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V1cNFwe4bCnHsOcZ6/h+EyR28abfLiyTngsG9+ScHHuD356Vp7dhVQgY+45HboOOPzpZ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dA8W0fUZHIGexx09aD1qOXQoxaUU1a3upNX76N21a22durMzarLhl+UjBU5Py5PHPUc1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l+AMPjPSdP8AD+meJdK8UaebW3i1O3gnhsfMlll2ETxOwt4pZJJPLEhWQyss8c6LGF4C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MDI7cjr+n9IvK5AGACcdPX24zXZRrOm7pXTTTTto976ppO/k07+jPEx+T/WpUpRk6NSj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KE1apTlHnhdScYTUlLmjOnB6x54Ss3XifxDNcF0vjbx3l750mj6YBFpf+j4ZkaFP3d8R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R0+tfG2lL4y8BLKg+a8S112QHBAGQt0gOQPMPlzK3IZTICRzz8lrpllJz9pJPGf+JezY9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H7PmgXfxD8J3Xh+G5i+1+Hnu4LgyqSbjTbwgWTqCw2rkSADc4wc5zkDxc9rzo0KeKgna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tNNyS2XJLS3vXtddf6i+izluT4rOONOEM6pRq4bi3hmth1UqWgp47C+1eGouNm5Osq8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aV1y/A5to7KJ3MbPKrOmDuObdTmNhkj/AF0LEgZz2PTAJLCy1LSbhbeMtOzIJWUAubKQ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LuBJLEZx1Ga9B+JXhrVPDPjHU9DntShtZXt2BXny4mAt2xjI3ghiSACGIydtclZ2tzob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42MMg2coJ2kHJ/dyZxwMH0A47MHmSqUKGJhJuNSMYVlF77avlaS3UtNk2u6P5+z7hGjk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DVPLcViMHhJTg4+2w1WcpUqkVK8m+W1pXuveimrO3KzeFI3UMI8qqK7YXoCmScjGRwcV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/blT4cWUvwJ+NHiHyfA1nYT3Hw18RajKzHwxf20E07+Fr65nc7tG1cRxwacS0aadcxQx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g55RY2TXxb/QroltxxuG0ELZY7Y4bIbAwB6VzWnt9vYX8YaP7cT/AGWu4gx9QL4E8/2k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4rkzuhhs6wlTL61OFSjV5lKbip1IS0UJwuvdaTldP4lKz20+Pr4ShgasHg5xw1SMpXcW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OTSaabtdtRbTWui/SX9uj9ujWfjrqt74U8M3Woaf8J7S6eEWqGS3TxlNbSAJe606kPba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6ckzTgsQsf5q/YfOC32o6iHVtrCPcXUbcbcE8bQDgH5SRnHPXT+xjO123bfveawKnjOX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TUhjzH5R+weWFIAYZUBRnlRwAo/ADGeK4snyTDZPh44fD8qhFU7WpKL5oppzk+aTlOd/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l6OWZf8AXZv99yNTpTbdNT9tOrKXM178NnF2SukmoxSjFI+jPhLplrB4eu9QeTE1zNMQ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ockj5dxPTjkZGQa+ZH0aDUNW1bUUOLi91C6uTtx137E5yCR1Iw33uO4z9fPajw58OnKr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ccS3rFZACBjOwkYxnpkZ5r5etI2giuFO0T/JcblzjYAGfJA43Z4zjJ6Ajp1ZTjLY/MI72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S0Tulpq99bN6s/pr6QWXU8JwJ4Q8NOMZPCZZWzJ2ppNf2r7GUrJJpOPslffSz9en1T4geM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31TWHvfDGkapHf6LBNHuvLNoo7uOWC4uVKfalZrklGMaGMLzuZs15xGqpgscgdcDPfPF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FiQCOhZsnpnHPTnoOwqrJCUG1lCg5AIHpjOAADxn09+RXve153d6XSa6K1tOitp/Vz+U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flly2cUvhsnZ3s+rs7aLdkE9v9oCmNSyj75KIMc9cg5HGcnr16Ec2IGFuFVQhY8El34y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4PNLFbvEdyn92euI3XIIGeSCOnBxwR3xViUxkBYsiTIVjvQAdByCPTrjnOcng1hLZ+j/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T0jpKL2a0uu8Vurfl5CX8u6SEjB3KNxGSMtz15zgEDOTnGenFQtD9mRpDyjkseQfTnuf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6OCz5yGJz3xj3zx9MUSM32R1kycIevuD+fqR09sk1ywv719Pefz219N/P0PWrwp1Kdot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1bfr2Wr3ZQT7000eAhBGM/j+g46dfzqrAFc5AAOTkjIzkg89+pHrjtV2OPy9JWQZYtIQ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DB6e47YrOtmIuhGqlVYA8g8Y9zz19s9weK6o7L0X5HzGKgqc3aTaTs9Utnr21t9z2epx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wvkzmFGR+n8LAHOMEYPAJ69OeleNWmmIYy+4DdKWPPzc8jjAyMehycZ4wa+ifFli134f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DqcBWzgjpjGee3X3+fYmnjh8sMfkTJz3x1JGccgHt+HSvpssnzUZLW8W7O2mqWna+19/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4DihYyEEqWOpxqXWsXNOKk20t7WtfqvJFG3ij+0ygohwWHIDdGP1B+vf8qsfcik2/Lhu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0YGVmP8AEDzz1JzVlgfLk9zkfTB5r0z8tg3ZO7vrr13JZMyQRhyXAYEBiTjGMYz6dvSs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BXJAPXoP5HH/AOoVsl18mPn+IevqPasXU/vL/u/1FBom7rV7rq+5J/zE7D/r1P8AJ66N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byP7Ush3W1IPt8r10qAkLjnhvT1FJ9PX9GZ4nVO2vwbf4UXB0H+7B/6GayrPpdf9fP8A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7B/6GaybNgBdAnn7Rnv0+cfzNM81dPl/7YK3VPr/UUDrJ/vx/yobqn1/qKTIBkz/fj/Re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Vbr1X5l+zsZIbWC7Ib7PfXd6xYEgYRhjPPYjjnqBzmurvbeC5sIWjZHVmKAHazAhAMfN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VseArW31vww1ncAMbC4v4ww5O4sSD354zwc56j14zWrPUPDV0TOzNY+czR8FlBKjGMA5z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w9Ol8C+X5I9eH2fl+g/w3cJb31xYXQL28h2TIfuXAY48tQSAGiGGyBnAOQcYPpPheaTTb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ltJFa60adi2wWzNuaIHqShJG05OOPY+OfaEnu0vbNhtVPMySFEcrDMhI7bgdpBwckgDJ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3pggjJi1XTJPtGlybsPcbctJZE4+6xPA6YPAyK6YO6t1X5L/L+up0D7q5GjeJ08xS9hem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k/dXUWABlxwwGcED64aLf7LJc2EZ3XmhXO+BwdxuNEvxu0+ZcA7lttwVguQp4J4pniyF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MfvIdnmjG1luFwt7A4KjYCoPUAk5IGQRVS01JLq10zX4jufRIX0zWR/FN4enAL3LDqDbN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nFPZ+jAuWMsn2DVbXG13ikaNzn5yy44z6Y68/Q15/wCBHjt/FsUJwqL5v2lGK5J3NhgT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K9ba1ja0ndBiIwYtZFB+c4wRuOCRwBjnPfsa8esLN4fG9lcqdrsxR1XIWTcQoHBxnoTy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1t85fmzentH1/U+x79N+iWcg4GGA4xwvH48nGB0PrXzL4lbdJfAHPzDA/ED+ef/1V9QTk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WQEAHgh88ZH1Br5X8RsBc3ang+Znp7kfpiup3/BfdZJfoehHZei/I7LwQmLOA/738zmv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YA+mSxAHr37envXlngpT9jg46hiOR06/yr1zTRi0mz1Ax/PP8qErvXy/FpfqMhwMHgYP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TH9KssAFOB7/qKqjlG+v8sGiSs7eVwMaUAs47HIx7Yq7priCRSM4Vgcc8gEE5/M9vYDHF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8/wAzTo8q3Trj6fjj6/5xSv8AdvboB3N8czpcqoMX2OFgR0LjG7HBPqCeR1OccVyOv23k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gEhx2Zlx6ddx56+ucHA6yzIvdMYHh48wk5ycKMj/AOv685GM1laun2rSpWAzLAqJjBDH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2xxnh69b20u/Lyv6P8gKeh4M6sc425Uc8kjODwR0z37Z6GuD8TTedrF2+SfKnQHrwqgjP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QYruNBbO9HGGXaoHJP3QRzjgkHn+nQea6pJm/wBTLEhvNfGcnocYwOnXHXGTnscuK19L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4F+UgWsbDjeeo6HHUZ6Z6Z784qpIMR49xU7n/AIl2nAfeIyR35PH8sf5FV5T8rf7y/wAu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5b/PcCMJkrx25+vv+ufp6VMsX7xTjvk46e/pz/8Ar9aVADIoH90MRz+PP41dCBWUkYA7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dIBJXCgADp3yccnPXP8AX2+scQ3MCcdc9ffOfxH61XunBfALdfUDp74Hr6cfTg6GnqrM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ZPt1/wAjtQBv26bIQTjG3jrxnkH8j0rAv5NzseDhux6jp7/5NdHLlLcsAQAG+bryBj+V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c9uuOen4Y/Wn5976L5P7u3oBVjLO2D0DY/LoSevU10VlCcbsYxx/nnsOB65znjjCgwZM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/T/P1663jCxDIPQYzwcnt68Hpn159aNr+en+f4aP1Ax9QO1sZ/g/9mYZ/PFc64Jcn1JI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nIC5A5257duMjp6k4+tYofBIY89h9ODj2HH+TSf37fl+mwFd4gCjKAMMOmMEA8njuPw4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/lWrMegHOfccdSOa5iMhmAwRhivPqO49Rn+VdLLmLT1IGNwAHb1P4jkd+5NNttJdtiZv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cdq85KTsT3OMnk98jnrkD169eePOgm+OWZvvbsDp69TgflyPpya7bWnVUABBL54BycEgc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yK4+bbEqwg/6wk4BBP1IHTnuMdO+TSOSe69P1ZUgA3qR6ggnJ5yBk88+/NdPbbgox2H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7ViwWxWRclTz05x+WBj1zycjjFdEAI4ckdvX2/Pocj8u9c5yGPqk5VSAeT1xnp379umP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Pt+uev8AkVevbgzTMpIwCR3IPPX07Z4/XvEtuOMAnOM464OB6e+OvU8UAWbcx28MkhPz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qBjPOMEc8egrnBC2pXYCfMqyZAGMNhsnn0+7kkYPPPc372QrtjTJJPTIPBJB9MdckfiM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Mh4J5BPv19O3HTvzgnkA01tmto1QE5AiyM8cYJP+c54/HU03XBoGpafqr24uBYXcV2sT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HluChLHcpUg8elVZ5OG2ksVGQDk5I5H+QfpW7o/gi58Sof8ATBaoCclyGHJy3Uc4HY9s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7CjUqqPNyJe7flve/W0trdmbYel7avTpc3Lzv4rc1rW6XV737m1408Wa/wDFu503TLLS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dNAJvDeZyTgDcV79G4HGTxwEnwk8c3CqNL8O3V8ysUeKCS3hddvBBaeWJc5UgHce5xgg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8R6NKr6N4ltIZosCJ42aORNnCANG6su0cDaQFzxjJrej074iaYQbjxHaBdxI2mVC3IJJ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Nnrxk14azWfNf2Kt2U7P7+T+vwfuPLKbVvbWezbgte+nMvxueFf8KT+KIwT4B17OD928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0SHp2Az/OnL8E/ikxGPh/4mIyMlbdJwBnr+4dV/FsqB74r6Sg8ReOrEqV1eAheh/tO4OR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eP024Pit44tQEbVLF8ddxtpyfxnsI26DPUHqCTV/2u/+fD/8HP8A+Vkf2TT/AOf6/wD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/wDhVHxEs5pFu/BmuwqivlZLAMy4z125OcYzkk10/gTwzrlmL+31TwxqcCPISjTaVdvy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McDgkDJyPqCD4va9KJUnS1lI/iWMYPQ5xFOEAOMjCg8njOcai/FK4aKC3Szh8+XO5kt5+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oJY9OB1FUs3XWlNbbTT9d0vl320B5QtbVV5Xhb1vq7fj8jwi50eVAoXRJkGMB/7KuI2Y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R6YzjA1dF0SzaQG4jngYENtEE0ZznkEZBGCeDgYJOe4r1k+Ko7xyLmRI93BPk3L9cZyM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tPs78Bk1uKEtjC/2Zdsx74BQg/XGCcdeTV/2vD/n3U/8kF/ZP/TyP/gJJoXhHRLwqHFy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znk7kbn6jGMdK9Fh8N6RpyAW19qKNxhU1HV4Tn2KnCjPO7AwD04rhIdEdB+68SR2vGPM/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8Y7Zx6Diln0a6x83xKSBhnCfYL9ccjIBZgfrgjnOcjrUM1jKUUqVVpySbSj1a7eT7r8b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DZvWC1tqesW1jIgj/wCJx4pgGAVK+MNXVcEZBw4bGR1GOc813OlNepHiDxT4oXbjk+Nb0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39iOo9c+nnWgJqKRwCPVbvVsRxgP5d6BIAqjeAl6xAcjI+XoQMda9Ghu7uONRP9vgPHCn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nycZ7Ht3Fe/F3im+qTfzR5c4pKUbR93mV7LW2nbyNWfUL+OAofGHiyQsduw+L71x3OBs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jnGarWmrXdtvXxB4nYMchj4n13r1B/dxEeoznt1qhcXs8hRduqhSeHefVipGev7y/IAz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dRFlpiytNgBdzCQzMxVQcndJdMO2ORg9TjmplCFn7sdn9lf5HC5STaUmld6JtLfsfAX7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07w/Y69qsubA398Z9a1i5BfqqKJWTLAgZBIPJOBivmuzLujKzPIXwSWZnZsEkEsSzEn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12HxL15/EnjvXNSL+bGLsWlqxBOIrcsZQpycxPtxjJTquM5zygAyduBkkjHGPy6e9eFX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ol19Ge7lvNTpYiaXuztHR2u6cZN37/GvxI5LdjuYDqeMHPUgcZIPJ9qGgOwn0xgYHc9u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UMRnj+82cZPvio2iKq27I+7jnI6/j+Waxg2qcf8AFH7nNffp9xy1d/nL80UlhY9MDAA5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homUFiVwMdCc8nHpVtEPOCD09vWldW2nj0/mKiUn7W3Tmj+PL/Xz9DIpSy7XgQHlUJzg9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DOeK1XuzFYQRDOWcHrjgkHrxkAYHUepz0rIniL3cIAOFhJOCcZJAGcjrgZBBPcYNMu5Q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lh1b5eTnpwST0z6HPfV4de0i9eVK1k3ZJ3d3rf4rW683LayV2GrNdlllTHLhcEH1Ix7HP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4aHH5OnaaMYKxlseu4Bc98cj/ADmvBYImmvYogc5MfIHOevPYDcfxx6Gvo+yg8uztAOSl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sD68D6AeVnsIxppqUUlG27tvfvbRfc31T02oL97HybfySf4d+yNCimqcqPpj8uKdXxCv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9e26OvVPs0HJ+p9ef6j+dLdXdjZ2JvLo4FrkscnBGeSeQMDBHB4IPTmmgg8joRkfTkf0N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OVd7QaHbahiza8J+xarqK8Fr7/jy3aHomB9r3Z+23o4GAMelhKcq6nzSceRRs3G/Ne6t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62s2axU5WXLJ6pXSel3ZXsv+H9T1WxaPUI454WzDPGssTL3Vuep4+XIBzjkj8RhtZl67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oN2LXULvRQWWGUtqugGQg+bb3bH7TptsQSptrNybpSC4aLy2Ejgs1dWd2TkjOTnjvnn+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lCLqezs5reyfwbWavbd72v8Af6VPA+0WtXlatf8Ad3vf/t9bWN/wz8IfGeg2l3o9j4y07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p68sehH/ABMDyCMZOTjOOeDmap4X1vw9e3+j6l8dtJi1/TbJr46PaWVhKskQGQiXt1Yr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GPjPBFfNOoX2qEAjUNUPJAwCe/qoGDkk98nPY1hyPeyZeSS+mYc7pZpFHuW/DrnIH8v0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W66JK99uv52PLdOS+JOPqrL7N9Xvv96sep+K/inq+p6a2kTHTrc6kGjO1gCVYEMuN2QG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0LxtN4X0RdKstX0/dZuzH/QCcFsk4DHhiSefcjmvE9O0+PUtSC3wDohwigsCACSAGByD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6IfC3hsL/wAg6R3b11GVfMIPJII/T9OcV42cYylR+ruvVlBS9ty2Td+V0ubqrWvFre91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X7dUaSqODoxfM0uVyU0t+jcXombz/FvXZGYR63DuznbHaRpjOM8E9DkH+gxUB+JfjKcE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eMQRgDgjgLzkrx3HTocVlQ+GLNT+50KNAD99rlpPTlsHHOOPX8BWnDoAxiO205AxAIkj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57+/Pif2tg0/cr1ZctmuVN9rbN21/J9j3lw5jmoylTwEL6pSnG6d09bxWqvd6W0epG3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xNcDeSSDfCHGCMcR4BHXk4IOc55NV5PE0EoKX3it2DYEiyRXV3GwHIDNGDnrwccHp610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chGM7NOa4Oc4yQ5IGAD0HPOTwKeNCuEO0X1vEM4ASytrU9gMK6HoOB+QPen/AGvO/uxr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PWyd9LrbV+Rsslrxsp1MBSS005ZaKyf2en+Xy4MXdvYDd4f1fVLsHJk05NLuUsGAxkae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TwASDwa7/QbPQ/GwGnxaroXhM/KZdO8aao9lljy/9nBtPGMtuJwqnBPyg/LWzqfhm/sNM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TLS7MqWl9eabPZWl+8AiaYWVzcWtvFdiETRNK9tJIiebGGI3rnznUbfTQSw1S4kPOGjv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g84AOOOhOOSWNrV5Qvh66966lGLSd3G92orm1Sdt+3VkVMLRwbipYjBVHUvfllCHK42S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K/wDKkt7L1j/hWGm2V7p99pvxV8HaZqGmACyitL3V7xG4+YAJaRhlPJwFxweB1rlrv48/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jSHihiiSSWXTN1yz4G53keZxubjsSMtz3PmxazhdHa/GqqDxYalJJNyDkbWJ2jkcZJHX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uNSv0sL+OwEh+3Mg/tHaemUGcgHB5+Xjqa+kwLqOMlOnKm1GnZS3l7rbdraNX19bPa58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s3TfKq3N7PVL+Ck2+WN7u/5Xua+s+NL3xNq9vNrTRyBFz8qgKqsVLYz90E9FAx2bPFe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mm3mk2V/bQ2suntYwsLcGa3yiJHIsgZWzGEAwmzI4yOK8Z07wXb+Ibw2/hLW9L166SCO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24kBYwyR6zqFldM8TKVJjtXTILbgOuAfDOsW2p3Frqm7TZbeR4pFVhKFkikaN1Ei5Rwr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uQa7bO+y32+7Xbddv1WvjU5OW+rTW+++/e6tq+q321+jtcn0bQfC/gnUm0WXUn8SQoWY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2A47k9OeepzXUeBfHmnaJp994i03w9ZaSNP1L+wdQ05tWZv7R5+U4PXbkHIFeWaB8FPi9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w+8feINElurG8stS0vw3eahbSeSlwJVhFtJIx3CeNt4QKQo+ld1Zfs8fGq+Gvfa/hL48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HbTRlgNoY3bJsHYsRxyfpCnBOL5kru9rpX1Xnfpvfe9+xa1TWutvS8n83p3b337P7E8H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kFl4e1YvqSxlp9Kuisd9a9CWt2OBdwgMDkEsA+AwK7T3DyFN7OxAUkMSMkHPIIPQjPI61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l8CvGVr4j8QeGdQ8PQXkc2nRX1wbS80tjcx28aWd5e2F1cx6fcXJKJbPepCTNvit0nlG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ofxD0W5uLNzHHdp5WoWZI861nuwd6kAgkKTwRgMpDKeWA6lOD2nF+kk99uvUg8m+Kvi+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bQrm11bR5L9LfxQbG8gmmtxdalpNnYLIsTSPaMl5I5V5cGZVcIFKmqPhW5+IHw3+Per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kvtLvIZIbWHxK9+SB5S3mnX+lQ30NrJaxsokhIVJoZoGIO9khkh5/wAb/D5vhTDbeIfD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3RNHuodSFmWsdP0i4tr3SZUa1trWFvKvLKK3uJXhEty11EGcYbfd8SfFnV/jv+0d4W8T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dfPx/wAS/wDs6O+H/Ewbj/n9wQpOTjIPFPmj/MvvQ7Pezt3sfWJ25PI4Jxz6nmmuy43E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5OKrB+Bxn3B4PuOKPM9v1/8ArUxHE+N/CsWuxtf6fi01q1sy1vcRnaJShJEUxB+ZW56+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udXtzHOrRSuPIu4ScNBdxEJKrBuR8wDJ2KtxkA59RO3JyRnGDz2ryfxRpFx4f1AeJ9FU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YwVBBIxexKgA8xDgygDc6jcMkYr5XibJXj8OsThYxji8NeporSrQt70LreSSvFvtbS91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ESwmLnJ4TFpUrt39lUckoy1duVt2lqtOrskc54w8JW0ky3L6d9tijmLn7WpG+DcDIgAG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BCjAOO+8HReFbCaXX/Aekx+H9Vhtoodd0MQwXFjd26NmOWKGeOQTL5mWdkWOVTkOoXYz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0pZlcOrxZIOC0bFMbiAScNwJUJzu9ckL5tq2mXml3LXenzNaXMTkiaEkK5OQFfC7MNk5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OS5/VwM/q+JU0lJQa1k48ras4NPZ35raxeiTe/v5vkNGpUniaEIVFUSmpJRtJNXi4tJ7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+J2p36KhsEa9O37sTIueQCVXgKeABwOoGa8x8catNpej41L/AJCV89iPsIJBFl9vW9N6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HjOSK4lPiXq2l/uNR06J7wghbyMKkgKkDcVK7Ce5OA3QDqTXD6hqN7rV3Nd3rtLLNkpc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IIehA4cqQRjAwABX21HNsPWUZRqxnza2uly25deXvd915pJs+Oq4arFuLoygk7Lmbber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99z6/wDBPjTSvHGhrq2mh7dkeS3vNPnP+l2E0R2+XOu1SFcYMT4AcBuBt56di2WxnCjJ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/wDD/iHVPAWvrrmnCSWxlkEOtWC52XEAOGmjGMeYi/PG5APVeCqh/SfjP+0l4c0bwVAn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xdZzLZiHas+hQr5JludXiYObO5iaTZDZ5aW4bLCSONJJE9XC1oYiaUHfl5W/NO76ej/S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xk01KTeq5VywSbTvo7p62S9NTI/aR+NWjaZpepeCNFk+2a/qVuINQmhmRoNPtJWDEzqV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NrDLtuQLhvgEkyP5rktI3Jckljn1Y8n8SahL3F5cTX97NJc3VzI8s00zF5ZZXY75JGbk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jAqavVODGVadSclCzUeZXbWrslZLeyt31bdtN42uByDu/Jfr61V3MerN+Z/xof7x/D+Q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ax5Et36v8wooorU3Ciiiuc5wrTsLqSKaKRHKzQurxuMg4BGQSPy7duazKUFgRsOGyNv1z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tO6Po6Key1bTjcSuA3l8hiCpwPwI4HU89CDXiOuaZC13LIk6ld5O3P8AtAnjJxnjHQ8j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KQm0jcxo2QcFhgdu+T83OSfbFYMskzOfMnYlmJOSSOufp16Dg5FBpGd9Ho+h0DEKoUEH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7fkTj1qq7j1wB3Jx/n2/+vWWHYjBkYgD5g2ST7nn8sdKYZOcsSQT068n+pxyT/hgLNc3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GRkgdDg49cjgciqskoeQYIxgDj8/5n8M4PIqkCxHqAR19cjA9etOUEsP90fj9T9eaCJ7L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2DMw4+6P04Ax2JXk/X3rpYVIkYknlicHoPnJ49Mgg49f04/wzJiZlB57g5xjHB9O2PWu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+zCg5Z7r0/Vluiiig1LmnW73d/ZWyIXae6giCgZzvlVSPyJr+4H4CfDmP4d/C3wL4Mit1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dFACtcQ2qy3cjEYVGlm81sdy4HJI3fyN/sV+BP8AhYv7TXwi8LTQR3FneeMNLutQhkjE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teowIIVXtbGZGJ7NnBxX9tvhy2jvftymMIosFWOMDaVjUKgCrjK/IAMADByOooNYbN+f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E+o6Dp2vRDfOHRSozxCp+YnngcEkkk9Oe1fR3htnitLTUbJmkiZVLAHOJsDeDjpjkegPq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3D3PhuU7vMhP2VCMFRtbJAHcEHpjk8e/0p8ObVNPubvw3eZYPJutd38Lg7iM/eGR1GMno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z3vwpqX9oRxm4AVl2j5sg4GM4JxwCR1OQeMkV7tpQdgpTI+6M9iMHAHqR9enYd/C4dFms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QCRlRkZ3DPPoRgckEnPavXvC+o77eOFuXUgEg8cDv3+gx13HgCkB2N/p63tsYp4xIhUA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/VeAM9OOMEceewaTqvhq/Oo2LObPf5lxYEkwyKANzRL0ViOQMDLH+8ST61B5zBVIwuAe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TkZPpz16VbNvbyR+TPEDGTkqR0zjlT2BJBIHHboKALPhLxbBqSxrC20EgTW0p5jYsCSo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9RnHqn9lKYhfQOJQV3Mqt8yHI4I64JBx2Oce1eGDw7HbXAvdNLRTA5+UcNz91wOMk4A9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hvXLq3cec/lSLgSQyZKSYI5XpjJbJPQ85oNqdVxsnrH8V/wPL7md7bSBU3MuVlBRlIxg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On1OMKSwm0jUluIslJH3ngj5c5I4yOvyng8cc9a6iO3W5CXMAHkTAu6j/llLgF1IAwcn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arewMsqfPEuEJBzgAYIyOCBwT0IHoDQa1Yc8eZbrbXpu9Py2PiyTS9QvPit4y0Z03X1m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sWHXAyeDk5xjkgmvevDGgx6VbJcXCFbhl/dxnloEPdj3mkzmQ5OAQuW61meKtHk8NeI9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7Q+E9XZcnbDGwOmX0oA+aXaLsPNJs2bmXcSBWxLqLyBSJWGQpyM9/wAfcgDPIx3zVwtf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8LX1+X3/AJ9tuvWxo3JMsx+bkMCeeuM46npkZ98cetWwMIoOTjPXr0H+JrJ0qQXFxKuc9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zk8cdscda2JhtXHTGf0I/GoNRQwL/UdPbH+Iqe3/ANa34/1rMWYCUc84z9RwOfbtjuen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85+uP/r0Aa0SFmB7Kck+45AH9fb6itSIdPoT+f8A+sVnRyqFCkEYzyOR657nJ+hH0HAt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yHqOv6en1oAvqu7nOKUxn1H4/wCTUSSjrn6+h/w/H9asK68Z/I/4/wCfpQBCVOf93n88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4c+itn6YJH860pD8p7nHGepxj8az2JbfnBG056emMfpzQBz0yc57N+YI/l2x+vvRde3c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MvBBOR659Mnjp0HY+grIlQhsgcMQPTB6Y/TP6dqAIatIpwpPGAD70BDgYwAeaupCxA+U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hOP50AXLQZY+gKZ/M/zrZQDB4HX0HoKoxIV6DABXpj1PYVfTofr/AEFAClFPVRUZgU9C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Z1wM/NjqOv40AMt1+b5TynccbScdB7AV4v8AFeS38Pa14C8e30gg0rQ9Z1HR/ElyQCLf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XU5yP3MWuw6AjyMf3XnCQfdNezaPmS/vYj8xAyFIzgHgnnt/+rvXgn7V11pNj8JNd0bW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OleGBJZ20FxNC+sT+atwsdzBLCohWybMs8lpbxSNG8t5bkIS1q0trtCez9Gfn/8AGbUf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L97cWUFx45tG1DXNM1Gw0zVNT1vU9S+3ad4c0QQ+I7RmSw8L+HrKOw1uPRrrTbxknury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GfjvoHibxna6J4l0zR9V1bSdP1rStT8P+GdDsl8T6tp8R1PULrQdXube5nM1/pcWq6zr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Xnh/TdV0u81FplMir9h6x4dk+OmjWKa14g0rVtc+23kUPhLRtc0WztdNWC6ubbW5rKS8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TzNUuba1Z7CGz0rUtAutPeaGKQnzrx38Ofh94R8H33iO00K107U/DE8GiapZ2D3k40XV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i90bVLOe81W30fR7KIhNSuNMsZ9eW+jebfCF+KzrCSzDGSy3Gw5sBUaavFy1dpRe65lz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XZPilhZZdPL5Wx8ebmbair2s0ua6u0uuj2s1dnrn7ENnn4iJcAEahN4Wt1Fgcf8AEt86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gcad+904j/oIf8hEV+wUfh2S8jJvtS+35QAWC/Kp2ggHKnAK9QOnHY81+RP7HMPhvwx8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Yaz4Jl0nzNU1S61GRms7Zr3Swr30k0sZj0m2vInUSPuYgjhcH9j9PaITB13AtgZyM5J6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Tg8LDC4Wlh4y5owikpW5Xa2ml3qlZXu7/gfPZhCdbFVcRzO9Sb92zdrWas763T2stupV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cKpGCYxGoxhVbCxkcEhdoHOemOMV5z4u8NrdadcxLBG5zxmNSeMAclTj0zyfboK9ytwr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OP5f/XrEntFuZrqIgcE44688854yM/1PWrOS/wAv6Xl5LWyv1P4Hf+Dn79lLR9Y+HHg7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ofGnw68SWvh/xhr+l2htvP8Ah9rxuktZNelUsr2Xh7xKLS0055UaS1TXZYRL5OEP8RMy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jPOQCM5GRweh6jiv9hL9tT4F+CPjN4D8bfD3xto8Wp6F4q8Papoer2jRIXm8O+IrOW31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YFkWe0uFQyW1zCk0BWUIR/lH/tb/ALNHiv8AZI/an+Jv7PHitJr+bwXr1wNA1OSJo4td8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G9btw7tuhvtKlgZwXd45EkSY+buRQzqLr2tf5/d1/Pd7n0B4udT+wz4AAIJ/4SHWOO/Gv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HVmYucnOAcDHup6DrzXtX2ic2aWLzS/ZYlG2zeV2t42wDhYWYxghgDkLnIBzkA1jy2ls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YYyeee61tKPNbW1iIzUb7O9lulaz/pHmOmSPPaOhjHQnp2ABxyMtnAwO2fqTsaJeS2Mp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OOevHpzzjI+tdYlra2ynESLnLfdyeO/bGMcY/rzQuYoCMoACR0A65wR9OMnGc++Tkw4Po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7NNXWqa3XXQt/2yzq3qXzgZ4HOAO46ZPGPQCmw3UrXNqjZ+edAeCAVZhg8c8YAyDz0wea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T+eQf6/qR653NKt0utStAhyY8O/f7gGTz6Hv+J9a58bLkozl2pzfVO6jJrp39LH1HA2D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3fEUo2/7ejo9Gtpfpa+3vdn8ttB6iIKf+BKF/OsrV5fs6y88eQ+RnHO08j3BUYzn3PetK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5fUYIA5IznnpzyeevauV8WTs6y7Bwdox6HAycZGecZPUnJ44x8FGV6jb7tv71f8AI/tr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EYqNqLjZJq1ouK6K+kl0voktUXvA0ypa3Dnnz7zqD6MQwHJ9/wDGuzvQks8hj6xMrEg8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HP8APHmvg1z/AGfLCWy8d1uxnnruzxg8nH9eSa9KtreQmRn485eCeASQccn1Ppz2yMcV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1ZX6tr/gdOvme3wfiIyypVaiU3yuzW6Uuja1VkrOz07sjLh0mcvuJUAA5OTjH6ADH5c1x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VnZyFVlDjO4duR2JzXV2MEhS8EufllwmT2JPfOfXg9OAPfkZ4msPFWniQ7Y7h/mz0xnJ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vkVOHXLTqRa3flpZLby2+f3FcRt1aOBnSbpqnV97mb2cknvd6pNaqyfXZnVGOeHKyRRB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c4B56kHpjoKu262rlQ8syMQwIBO0DBxgcgn3x7cd7Ub206ybFuFcngSDeCcZ4HX6nJ6E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8oLynywGO1bf5jgN3GM+men5Vjrdp9HY+hy6nCOFhKL15W7ru1dvutXe2mv4WDEbeZZB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Dnq3BJBPr3HI54OQt5N9sAECzTMBz5kxts4wOWQrt7cgjkgHjFVpLkLKsKTeSNxVnncg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65PU49gK0/KWBfMEkV05XIEHzkY5PGMe/PYHPU0k7pPuehRq1FTkkrq6u7J9Vvp021dup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iYKoba9xeAY2ry0ty7AKQQAFwOwwQKfPbNGMRXMWcLkKjq/QEDEtrIoPbhj1OT6JdXGp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jCi2toCoJGB5kca7cepP8qc8t6ihbjVZ2XjKm7WcdBgCOJgQBjj0pnZGKdm4x95R3XV21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eu70FeS4iCLJcSPkEgBUPfoOAOuP4QT6Cvp39lrxj/wjXxBisJZLoQa1AbUqCURpVG6I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dASBnAz8spbWczF/tdxIysTnP3sgHOCScDO3kg8c10HhfVm0TxRoepW8lyTZX9tIWVuqL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HBzjI746ZZjQWKwGKotX5qMpRT/mgudfNpNb9dNbH1vAWfT4Z4uyLME3TpRx+Hp12k0n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FxU1q0kpPWx9R/tVW9lq/iax8WaMhiims49M1FiRJu1GCWVftEjBVG2WNBtLAttYZ56/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2oWkiqNoR0LOEY52DIIAJ5KjIJ9+a/Xj47/CLQNW/Z38Wa14ahWSe40nTfF9teIxcl7G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C2F3epIof53eBj/qgD+SUKFCpkDHnv3wAT27DrjHU8AcV87w9GeIw8qLqODw9TkmnHnc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rWzd3Z2tY+6+kRldKnx1RzrC0eTAZ/lWAxuHUXzwklKVWV5KKi3GGKpxb1e3Ne+vIeJpZ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SFSI7dGXYCFL7ycqMAe/TgnJ99e+h0M+HdJ0WH4fafL4n0/XWK+OrS+uniudEGlaHaWWh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w6PqVrJqQ1AWVzNf2t9qFi6xsftAxPGiiLQb5sbQ78nn5gTx+GSOwHPQV0GlsPIBz/y8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yNfYQpwwsFdKs6qdrJQcXBJO6tO9+a7S5bW89P5azLKMPm2fLDVp4mm4xpum6FX2fLzS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jGzTja0rXbVoJI2ltZDmEloYxIcncpyIn4HfcrZHI4PIra8I+H5fEOt6fpaLCX1C+trO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ic9lW3DSdTtGSM9Kr2sJdLiPZAVubiWOMYOFDBrpPpxKBwByODxz9G/sy+G11P4j6dNL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qczEAp5lpCdJT5h/F9qnRzyCDg968/FVVSo1aknGKjCbSbtd2dkttdtLPsfqXh9kE8dx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Pm2EhVbV/wDZ6VSPtHUdmlHkp1Lyloue90tVpfHJJNH0WbS2ijt5LrV47OAIQf8AR7UK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wBngc5HyTdr9nm8yOSQfa4PII2lghj4Yd8fdwxBBxjDGvrn9rKSA+PtO0i2jaOLTdFXWZ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DIbjO4cA9xyOnT5YeJo7AO8ibvNHlgoWdfO4KhcEuccYxkFtucHNeTlELUa+IlfmrVpcr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rdKy3t5n6P4/ZzDN/EKWV4dv6jw5gaGW0Kad4QeGowpNRfw61LTVtLa7aGeyzvbf6qHC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v1AHJ9uPQ84p1jdXsGVhDDGflmtoLkE54G44/MHoOhHS1BHEIC0zbO4aSMISCf4cggkH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xGMLFLcOARgDylT81XJx7HPXng17uq8ktv66en4n4ZLC3lJ2Wrb6W19UR3Et5dSqtzbM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gkc4U444IAwO+RVZ7F4ZA1vGeQM+YY5CP/HsccD65x2q02ossoi2xtn+Eldx/wCBHGMc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d1ncJb9G5jabdg87tj4UYzzjr36ZBfVH2X3r/IymCqioXMkgBQg5BBBJx0B45HfGMc4q4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QjMKnnJ4xxn15PJ9ehqpLbNBIZXZfLVs5UYyDhc7c564yCSfTPFZ99PFDZXTbpD50mxR6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9QMe2amGyXV7vW13a3Ts/wADjrw9hCu22rq2lvV21SWi7IsNKkWmrwQd5cDrw3AxznP6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S8TaeYevPJ34IHvzjA9s5ziti6Jj060dU3BlAwcA5B9T9OefQc4zWNZmR7qa4GFRguAM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ev4muo+Ox0ZN0tZe9re+99fTZW76JN7ly+hMhuYskh7SbIOSpZ14yuCCQRwTz1/D5ruQ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oznHykHjHpxjk54PT0+mpyDMpPQpGjHHXcOhPTJzznjHavmvxchsdU1GIrtH2ouBgcq5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+TnnH0eUyfPNW+xv6PT8v+Afzt435e5YDLsda7hKdLm35f5Vra17vqtt+3KWjkJAAR/r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HkDvxkeh7VsCVOVz8qoFPruJB5PsOo9+vSsu3j/d9MYwTkEfeOe2DkDGCOhwQOOHplpp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DyNuOfXHsPX8PdP5n5G6ik1a6Ttu3tb7tG/ktdUrkzW4VVVjkBc/7xI9x3JA55GCfSqt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RdD23cH8yc4559SKfJDb79y8tgZwSM4PcdOMcZHoeoFUdSiJuAVGVKRc5HHP1/yeKDVx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9ej/AA01lGw6zgE/Japgds4z69wcdPp2rfVZNmVHGRxjqPTP5kD9eMDno0CaxK3P/HtH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Wt8vMI2CZKgDJGce369vXNAcsne6b23T20/pF4NIqJuAwQ3Ix2PPAOTzWShImuQDgeaTx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8rRx7t2cE4IyOT1H15/Wqce5ZJ2bO0sDkjGDkg/maylT1clvbVd/Neenz9d8Z07bq67Wd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C4R+6U56tjH/AH1/hVZyQepxgHj2Jx09M1YaSMRIA4JyD37hj+mcVSmkjwfmHQfzqIqV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ppboQ6a/la+89h+DL2w0rXomb5hfSOB3I2KTtI+mTjHbuTn0TVrGz1S2VNiuREi/Oud2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zYPTb1GceMfBqVXvtdsQxwzSSAA5DZizuAGOcd+AeOSTgfRcGnRxwwO3OZJF5OCcIx5H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Cc+pS+BfL8kehC/uW/u6v5X+bXl9x8ueIPDj6VdSXVtuMRZvNt1zhCSNzhR1X+9jJUjc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fTJY7u3dlKsO5BiPBLKeCDjkEcMAa+k9f0u2KSSlVZsEnIGCASTnIwcDP5ZGeRXzV4lh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42LC4hUbjGG4Zlxn5TycYYrww44rsWjT7HSeyXH2U2EepQANouuIBqEQxtsb/Yds4UZC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ygGDXmkE8/hjVDfKvnadI7W88GN0bQMSGRgQRtZW3IScg5O4DIq/8PNZBW50HUgZdNv1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UHJ5BQ9yo5Ct656Y6PELq90O/wASggGzJwWubb70bLwf3ijargZfjO3IwG1s+j/NWv8A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rbxQRW1lIZ/DWrQ+dpt0cO+n3p5OnSE5ZF4/dtnBU4+XoPMvElrJZ+JtHZFMTCUq2CQV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xnuMhgAQAa6vTHufAuq2+kayxk8L+IGBtpGP/HhdZG3GeY3DZIYHA44IytZHjyeO68ba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SsgKgTjACXOejMejgEkHnAOaxnB35lrfdfqv16/dYunLlkvVfefS+juZ/DEauS7IrEg8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ykdeM85r5e8agpeXRHBDFSRyPl6EcevB9SOnWvpXwpIJtAmRSDsLDPbkdenfggjI5YCv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zziVwMdBzn065/TPWtk9n3t06aNNrrf9D1I/DH0X5HoXgnAsrHIyGTb+WD/n0znNerac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kkflk9+1eT+DlxpWnMAeRjOMAHGeD69zz/KvV7PiSRCMblySDzxj+eSD9KGrW81/n/kM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pVWReOO4I/Tj/PtVyb7x/wB5v5//AFqruMg+3P8An8Kcnd37pP70gM3GX6cYz+mP5/yp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0qXb82Pf9P8A9X609kzjGAf5/lUgbfhqTdBdqTkJIwAHrgjPHqcHHYHjNW3jx5hAyHtp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9e3/1uvGR4dl8ue8gO4AuOoAPzYJHTJzvP0B5yK6cxkjAB5LL9c47Y57/AFJ79Kd/T7vT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hbFLiSUDCmWFiOegOD+WORx7c15RrSiTUbl14DXN0SATjAPI79lABB785zk+8+SI4mO3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8oGAOvYcd+K8GvXzNKSMbmuGzjg/vBxnqA3TqCcgA5wQ07tLpf8Ay/DRaAXeqWoPIC/h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UBGA3vIT+mB+gqcrtSAd1Tv1557555HXmoyuRgd2yc1P9fcBFbxs167c4+XAzx69D059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W7AAhgq8gnGSOg565PoMYNV7KDMm7HB5P07/AE6YHHXjI7F8+C6+rHv75yP89gaq+jvu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r1tdbAYxyFwTkscD9PX/ADz+NdBpQ24HUtwPx/D0GTWGy52n/PHH8wD+Jro9Kj3SxnHA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4I5P86n+v6+f9IDav3WHTXBA3FfUg8gDvxgHnsR/LiY/uPnqWH88/wBP0rofEE+0RwA9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0/PjvWDChYqgzk446HOf580AOslJnTjjeoI65xkEfj1x+VdsyBYVx6H+XJ/P+Vc3b25S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jIBJGRxnHbiuolYC3Hrj+n6f/Xp208/00tb8fuA4O5kYyuCSRz1J+n88/n+WVKnmT98F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yDn8ueRfu8mViPf8if8APFQqP3mfXH8xQna9uv8AX6ASRxElFAydw5ByeMjHHXkjHt+N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i7hcnnnCrycfie+ODVfT7cvcA4BVSG9OvI/Ig9OwyewOP4juSZWQHhNx78DaemfcNnHG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7L1/RnnOqSN9qILHbjOCeDgkDn+v51kyId4YkkHJXJ6jcckjnB4x1656jBLr24Mlyxzw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cn3BJHpE867OucDoewHPB5465PPvnk0HLPden6s1bSLcwbnj7vJ59T3z1wOvcehF+7eV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/Htz+RwawrPUVVhu6D6ZB/M9TjI6Dr6irt1qXnx+VEpJPAOOmeOMZzxx16n1oIMtnjGS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1sk8zMI1JyDz6ZGDycDoeuR/hatNGeUiWU7V64/HODnp9Mcn3NaMkiWIEcKBmPAC4B4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NAGFJarGfnIefJOOSBnuSeRnrjGMDP1sRebJhE3LJxkLhVxwMhQAPqR+Xeri23nMZCxW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44Hbp1HTjtWgixwg5UGY45wPwy309Og/UApyRHbgsQ4UZIYj58DdyMcZz2yO2K9e8EyS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MQCCQ3zHKlepHr0DA4OK8pgidmkZiG3Et6YzngfTnn1yetexeEJYYrBywU4kYkEZBwT1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Y9N4Sqlq3y2S338tdDqwP+90neySnd9Nu/mejaVeXJdd2k2sgLDDNp7gke7oOc+oPp0ro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Tw9prYwGL215H6Z+5zzjkgk965yw1O0K4AhLg7R+6cHjt8tyOeen+BrUe5Ei8FQW6bft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gPbn1618bej3X3vy08uuup9FKDu7TdrvZStbpa0klpby7W1EElhImxvD+lKB387UY+gz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xrOey0i5YqdK0oEH7ovLvd9AMjsOcD8K17dAFYtcFSe3+ke+eqNxjPTqOo5NV1l8uYkX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P96DP69sjHcTpXWq37v/ADX5oSg19t6u/wBq99LN+9v30Xnaxjy29lblkttBtyMDLCaV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sT1J59RjElpeGKaOP+yoYQ4AJVpznAxnhOoHYEDk5zjNSajcRhGdJJCe7B8gHnBH3AR2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rS6uJLlXRpHCf3gG4wQOTKvIHI9cYB5Nbexuk1HfXfo7W67u+2/kUpQatdO/RLd7aLXr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q9qriR5WiY/wiSTgnqCGgbjrxk/XOSOkWWN0DQzMckDJnXj04NmMk8Dlh6k9K4SLULhg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WTIABOPluOhz0AJznoK1YNSnOFP2kEdAgvvU9MXG3GASRk4HPc0ewenu7uyV9enn5lqf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/l32312++53mk3t6q3CODtiUd1ORk/dbA469QBxgAdTx/i3xDpdjLAL11QykBtxUYw33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PXjIPR6bdPAC8hdxOhLkjrjHJ3M3fGSSx5PU18V/FjxNLqHiK8s4nkxYsy7UyDgYGR0B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tezhqSTVoq6S1td6WtZtvTSy13TaTszlr1ElPVJtWdpavmte6eyXRa+qufYmj+NvDNxH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DFV4/0MfOcAghrQkgHIySTuGSc5A9EsvEujRqsMl/aW4O0jH2LGAOB/x5g5PC5BHYH1r8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4ZrK+urZhgNjB5BGf+WnH5HhuOvPsOnap4juraO7k1G4uThcb2jOcDviUcFhzyec8Y5Pu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1X9f59jxakb/AJO35/8AB9LH6BHxFoLOP9Ns2Yn5T/onJz2P2YY/DGO1eBfGv4zaXp2l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azdRSwyyRyJssIZFCtM7Af6xoyy26LtdixmBRFieXwPVG1/UNOYhrsHJ5sdgPGOGKz9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xyTw34gmleR7O4mkYjdJLbzyyHGQNzNKx45A5x6cVq53TVt1bf8A4Bg6a6N/PX/IqxXI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67mHcMd7ElQdzPknJz8uf4qlEwYbgAQecjAH5AAD8hVO+Hl6dpwB26nHqN9HqNgeNnZF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nGSTTEWRvuoUz/CcfKcdO449uK8irQ5pc3Pq2+my7b+e561GtGEI04wsoJK/Nu3dtv3e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jZhul4BIHXn069RjnJ+nbipnlVwPnzjkDBwffoKyo7KZmBUPknGdzcfUj6+td54f+FPx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+DvEF9aG9jsV1GOzQWE8smOLS6mniS4dCf3iLt2ZQklXGJVKK2cl5XVvy+X/AATCVNSb6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5XBwDg4PQ9jjrj6VLLlUY4PGOx9RXpGu/AT4p+D/Deo+JfEVrpOm2mj3lvpuqWs2t6dNe2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veQW09w8LzFW8veo3lX2A7GFebnT9QOBKVxwSQMcEjnhR7cEfTPOYnRcpQafwvXTzj0v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pXvf5fnv/XUo25LXRLgYwoHOTyMnoMYz2B+vTFVQI/tSkozY80Z798fr9M+2M119ho6+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nHPPTGCAD9fXvgjVg0O2SSRgUbbuPzYHDAEjDHnj8gD82Oa2lR5WnqrqGz82979PW2jV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tsIWJgS0Q3ckj1xjPGM9OSeMdK9+sm3Q22M4WF8gjBORjPXp1BPvkcdfLLO1hGp26rGh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QZAHIByMfnkV63E4SIlY1+WMgYAGNy445GB2wfc4JGa+P4jlOMXq3rBJXbtflT0T0u7q2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V6ivppL8hq/ePuCf1H0qwoBUg9M85OPTvx/OqsRBJx6c+3SrcYJGB6n+Qr55/AvSO2+6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/ACOD8YC/k+z2dnZX5s2Dm+Nnj7d9lYYxZAjrnBODkYX0BrPOq2PlJp/9hatY2YktbP8A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gfsf+hcjgDIHXHHfHqrlRgvjoE5GeByF6HgHn61GWhY8hWJx1TOfTqtbyx31ZRSp83Ne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/uyv8TWtvXWy6cPJUnNun7XmcdNlFxv8A3Zb3W1tkeSXnifRQdPvtO4vNOvPtcVn/AKdY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OGRbyxx8o6D5cY5Pslv4i8F3EEM//CSaNF58Mc3lfb7JvL8xFfy9xv8ALbN23J5OMnmq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3ikU5yroHUg9QVbgg+9VBoXh1QAPD2lAAAAf2XYcADAHSsqmMweIt7ahVvG/LyzS+Jq9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N9bLshjIRXwS6aK1klp5d9rfht5a6W6fPKoKg853H1Pv2ya53xRqaW9j/Z+nxqHvcMcY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I5HTocEYBHoOqf8ACI6dYkXmpEuQoXarMc4BwADlvwJ4HXrntfhD+zVqnxC0WH4g+NfG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d5PFoza3FPdaxqGmWu37NqFjodvLCzpciRljUXeX2bi+CAfu8pwGKxjrSoqTVL2fOmnq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3hK1k+ulzPOaOMyj2Mcwy+FCVb2rpJV05P2Xs3O69imv4kLd7nxguoz6bfKhdmdFxkHn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vkA+vHZWOt6/IMoeGx92xJbBJwAe5wT3JHr2r9tPhv8AA39hf4XR22t6nrujeP8AxCFW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OG4TBDWvhyeFtOtZVYFhBfW2oyKjIHmk+U1qfEC8/ZP+J96IrnQ7bVdRswWspvAXhPXI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t7osVhCqKsYWDz5ZLbduxEoBz9R/qpSxlJLGwp1JK3Jdczo81ud2d783LF25lZU0ldu8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1RSwsJUFqqiU3JVUrcuqpq3Ledkua997J3/EsXXiaQgDzAM9Li0Kr6nbuHHfqeu3rxXqH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HxdWOTwB4P1TXLZ3YSapFF9i0S1RW2mS41fUEs7JVBDAhZGYYHBOAf1k0/wz+yJ8OtOT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mpjBjn8fapaTkHtIdNnn1CYnkcAbwSWwMnNzW/29tB0iO003S/DunWnh/TozbabbaQI/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dXurwzIilYogs5gUSDJ8oYwdcNwfk2F5nOFKSdndwiuXlvfeTutnurW1vcWK4pznE8vL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k+bncdG9lquqa3a0WvAfAv8A4J3W2soNF+MXivVx4pvZrG6ntfA+pEw+HdKs51ub1Lma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Zi0hvNtmtoPtE5gE6SedD+onw5/Zr/Z1/Z70e6PhTwDpFpfxoP7S8Sa3AnijxDNp5XDy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vPBzJFA0CKyr+6BUY/NDwN+2zrPiTU9b1DwR4a1e9ks7hba/Sw1TTo1lhJGyG21KeKO3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QQykqucV8/8A7QHxX/bD+L2mXPh258OXHh7wXePIur6VoOsQTarf2DbTFFruqpdiaKzn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r502RoHV/VweE4fwKqVKFOlVnJxi4+yiuXkTvaTlN3fNvbpu9l4mMxefZi6dKtVqUqUe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rbqMYtO0dr9enXyD9vD9o/Svj18V7PTPCbrJ8O/hrbXmg+G7iyYRWurzz3eNY1O1aMeW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F1WRZ1083UcskNxEF+FbrVhaOY1VXlcFVQgMEU8ZYkHLEfp3H8XZ6l4J1zQJlt9Y0+90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0gkCdFt5/MkSYRrtDEMzDguSzFjiXHhRfNF/vzyAcsANxH90547YBOTjOM18/jKmCrY1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a/K4uUmndRUErxsrO7Scu6uvYwlKWHoxjzTcnGPM3KTvZabvzbttqckl6zzlsgSNxjk+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65PXP11+yr4r+H3hfV/G8/wAQ9Q1jTrC40Wyawu9HsBqU1vOl5PFK0loeJRm9gK/Mgyp7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lINRN/YBQuSov7DjPUBSxBOe39OR1Hh7xj4j8El4/DviH+z2vtO1HTNTXS9P04h9Pv8A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yV+UbRk4IBFYqEE24xSu+y/q/9I65TlO3M27bXbf5tnuHxD+NnwW1a4nTTPA1l4ynDmI6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cXKZ+US3q6nNJvAO4nywcnKj5sV8p309vcPczQQx6NDNK00Nqjb0to3ld44VPIKwIwiU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SeHUkeTU/wC1Y3MjM5syFW/dnJy2V4GckcADsMdqps/MUgmRkP8ADIWYjHYgkgH1xWFa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PS+9t7NdupULrmunrbe/S/8AwD96fgD4y+Op/ZU8Caj8LG8O6np3g61+IOn6jYf6fqPi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6hpx07+zx/Z4H/ExyOR65449CvPHd34m0tNW12w1Twbc6sqS3Wl6qx0/UNOndQ0wcMQcr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vwF03X/FejeFL/TtK8U+JNLsd7y/YdO1zU7K1LOFEj/ZrW6ih3OFUO2zLBFznaKwrzVd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qF9IbA7n1C7uLhy4wG+a5lds8noec8kmvGqZRKbTWLlHVvSk3vb/AKerYvmXVp+r66X6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rEfhG1/tAa98RvCv9iXxxqNj4n12xWxaxBHXc6tktn/aPfnOOKsof2PvDp/tD/hKPhyA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e9APmQW964OfTn69cfkYIr1+TIiZyBuI28+vsM+uODzT0sZnwXuLAkHgZw3XnOC3Xtj8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viZzbt9nlSt5Ocr39VsgP2w+Bn7UP7EvhPwL4jsPi1eabr/iWx+J/iz+wrabwFqXi2S5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yW2qajpt/BHZmVb421q7yTW7KxYqGQDrfF/xr+AXxL0O/wBP+CaaX5aW9vbatpkXg3Sf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Tai15Ne2rLdxLcRNHZ/Zl05xD5QkMzmQxD8NksrlQALpBn7oiR3DcZA3HOB6Hkc1be28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ha/urbXtZb7HdNpcjwhtQ6ATwqwAGo5AcAgYLA55FdUsPNR92fNZWtZp2VtE7u90no2l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s4YcMAGHDAEkA9wCQpIB6EquRzgdKfv4IPXHH4/4V8y/CL4y3vippfCvim3TT/E+lxqA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EjKhCqtxEYyzKA29XJ+Urz78bxs427SDg9OvTnOelONZRdmpKWicWt32/HR6fiH/AAPx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3kEg7flzjGcH0GP6/Wq8xaaNo3PmKwKlG5VgeCCDwQR2INNEiEZzgH1o8xQN2eBjkZ/z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U7p6XV3ptZ9fJr1Q1dNNXTT073X6o8Z0S9uPCus3WjylvJV2uLbLN+9ikdjhSc58s5Qj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XiQ6rahEkUKyF5mAzjg5QZxk4POeeMAevMeONKa8to9XsYyb/SS0yADBmt8A3CcYJyi7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Mc83petlrTzYXbyZgJYxnDNIuA6EHoB3GeMZwSRX5RxBlTwmMeKhD9ziZ1J6R92FRW54+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lrc/W+GsxjmeV/Vqsr4rBx5Gn8VSirKMrXV1F2T3a3aL+q+H0ubaTeiTLyVmcB3GCQDu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ZHBrySdLnRZmDNPJbbySkm+VOCMjjLrkc4YFF757+4Q69bo6CYlt43PI2fLAxnaAeARx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q6XYa/Gf7PVIJWBDzLt2sMAcDOAc99uQM4rxoV3TkmpOm1b3oS5XZd4rSXXpfXysdmIy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tfEopS301WvbuvPqvl3xj4qQ29wNOLEmMg7VYdV7bcYA6gLkAEgA8E/N9zf3OoTL9olC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cYxjjnGMZOc9a/QM/Ce0ltri3WCKSaQEBguATjg4IPGB9M9eeB8m/Ej4Zar4XuGuPs5S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544weoweMc56cfonDeZYJSXPWfPJRXvSSvOyT0emjlvr1tdtH5vn+V42MnOFOXLTU2nB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6slu9b28jypmYMRu3YJGcdcfUZphYngn9BTRkABxhscj3HX1+v8AKkLqMjPI7c19umpa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PY+Icndrmu1dNX+TFyPUfmKMj1H5iqxYAkEHI/z60m8eh/T/ABoEOyPUfmKMj1H5iqwcE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GV9Hv0ff/g/n676xlfR79H3/AOD+frveVsj3H6+/+f606qyMeD6cH3//AF1YByM+tZGQ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E5O4nJz6556VUPPJ5PqeatP94/h/IVUJwMntQAbh6j8xRuX1H51V3r70hcYPX/P0OaDo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9TxUycn8Mj9P8ayY5iRj34/Mentye2M9+auwSHPOeB06Zz/Xrkf5ARPZev6M6fw62Lsg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+WfzrvQOcg4OTn3G4/r715x4fci9bcCBlecHAwen15x06A+lejZU4AOfmB6H1ye31oOWe6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pMjOO5oNT9Tf+CR3h+LXP2vfC8jx7n0vQfEt9A3aOc6Ld2qORkcbbmQHBDc9QMmv66PD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Ya9tA20jpDGBn0+82OOmCcH1/lN/4IyPbx/tR3txLy8XgTXPs/OMSyrFbqRxnKtKCMem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sPGPh25ICCdprEyH7uN7KoYgZwR0HuCKcd16r8zWGz9f0RrxwXXhbW7XXLV3jkiuVXap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hAzuGV6HB5xX2np9tbaxbab4l0pwsqQxPdLEx3CbaC+epO7nOTx1968G8QeHPtqtPCu5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wLAkDPPOex4xnOcbPwv8UXPhyX+zL4t9knnEciueFDnCkEkjAByOoxkYzXakrLRbLojT0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01Ptzw7eJqWnbpwd5wjg5BWQ7gG6nAfHU8k5HORXS6fZSafMtwmWidgAOcZzknGTx3H1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3haGC4tnElpcoj4DggiQA8YIOc9yOCBnHQ+s6b5E9stsxDFQCMdSp+ZW55HqeeoPHIFc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/wAvkI7TSLpbiBVIw4XIznPPUEZIyM56962vKMi5HDD05z/PHU846Ee9cJaGSyuVABKc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2bqeBzuP8QFeiWrJIiSDGSBkdNp9+P19CQPWswC0Ux4RwCSRxz6dBgenQn8u9SXFu0U4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4HbHXv1HXoKuxRCQh1I4xjCsc+/yqfUjJ9eBWpFD9owrru28dyDzjJyBzxxyc5JwOzs+z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nJaWSyKxaPIDxc5+X0A5z7gZ45B4FdfpurwTxedFtyRhoyTkZIycZzwcc47noTXGQ6VIT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iAwrYA6jnBxjp9PWrCWzWr+fGSsj4JTBwD0Bx0HcEY5xyMYJRop6JNdLb/pY0fF2hHWt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kz3FqOoSeE+YAuc5Ydh/F0Oa8U0W8+0aeiuSJYrCFznIJmhOxxhgDnox4PpivpbS51v4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OSUEkZinBWRe+QQenOR1xjn5zn07+zL/AFuEA7ba9vAvXBgcl1AwcbRnjOOBgcA4CNvwf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Tc3koY8sMn73BbHOD78dfy5rrNQby0kI4xn39Mfrj+vFefeCJCdSnIB2kfKfTrjkAeg+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W3mJ9SPyIFBuc+J8Nuzz16Hr65IP454NdBps3nD88/X1znjr0PT8M1xbS/ui5OFGSSfT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Liuj8Ov5gc5+Xbndgngfp0/+tQB0xkx3JP1NNE+DjP6gn9RUTnG45x15qqGU8Z/nQBuQ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659wM/hwcg47ZrWSQkcc9Pp9QfT0rmYD068dfwI/oa3bf7o+h/RuKANJ3yM46e/rj2qs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nX/P41N95frjP580uBjHbpQBSkjUoQeuPXGT/n27cg81kPHk9M+oPGCPy/xzmtuRWzjq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mqzW5c7uQeMjGS2PT0IHsQfTIOQCqkBwOAoHduvp06/njPatJIsKvBPygZ57D2/xNCR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zq2AcfQDNAAiYOR6rkHtyf8APrU4GM/XI/If1pQOfc4H+fzooAcn3h+P8jVyLAIJ7MDn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vD8f5GrcfQ+x5/SgDF0qR4/FUqOxEM8O3GcZbkkAZ5xkf/XrsfEWm21/aS20EUVw88QU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w7XUjcoJCnHy5OMZIrzqS4Nr4r0gs2I5nZWGcDGT7Dp3ycjJxxXe6jqqHVtJh09stJee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H1OSMZx+FNaNPs0B+ffjTwr4B8Da9deOPE3hHwxqPgbxc1h4b+IEmpaPpDR+E9ftpF0/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YdNe1YaL4hlAKbVga9ZVZI0+ef2hfgt4CstN8St4Y8MaVYyeK9Gj1GWPSLMWklumkOgv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TdSibU9P1GQWcTzSWywfa1+ZJE/SG80qxbxFeeEtctLW60LU7Oa7WGS2iks7koGS9kkj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5UsVJj3xPZlD5iL8GftAfCTxZ4H06F/APiQXvgrTm1SSx0Txdca1a3fgp9StzZNdeEfG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tHJZW0MOg3sUkAu3h+xhQXlj5auHjVqKbim1azaTenm2tb6638jswdV0atKadlHmjdaN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9f1Pnz4a6x4c+C+p6b8T/iF4k1bwb4e8L6Ze3/jLUvEl9qcfh7w9p6+G9OU6hqP9oKP7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PGT181+Ln/Byl+wB8LYp7TwBD8TPjlq1ixgb/hGPDa+GdAmuIfkYDXPF0+myfZ2IJW6T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IA2PCf28/DfjXQP2Kv2mE1zUdJGo6n8KfEWqwaJoNhLb6Zommvdi+aI31/I+uarqt3Lf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tYRWiW0aBZ2f+CY3U22YS7vmJznPHOTxjGfyOcHORXfhcP7VSTmocnLZcvNdO/mrWa81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a0vcvo222t7uz7Xtu7aa6bn9fPxr/wCDr74xay95afAj9nLwV4AEoMVprvj3Xr/xxqEM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P4e0iKc8l2kn1GEkrtRdpLfjz8c/+C2f/BSP49m+tfEf7SXifwxod4rKND+HVrY+CbFY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4V1WWDacKkmpMRuYbiDgfkAsyqThuD1Az2/wz+tSGZtpIBPTue547ZFdccJCN+ZTm/Vx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tNWSe2u3bfXyvp+rR9E+Efj58Tj8VfCvijxb8YviFLbf2xEdX13VfGvim7n0q2nljF7q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NlB5l1JFDJCzpEU8wZDD5d/as/ag1/8Aai+POmeMNX1XWtd0/wAIeHI/h94e1zxJcrf+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9u4tZ1fU2Rbq7l1WW/lvraO5lnNjZTW9kssnlPLLm6xK88N1bqSfNilhxuGG3ptK8/Ug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JfDutaBqdlLfBSjOwEgXbnkkDkZ/hA+gHGOBjiuSioJUl73NZr3bW5erTb+Lvp06W48X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fnV27Wsorblas1LSzW3ol6FIx3vz1Jz+P8vwqOmhw3JYEnknPr6ev4Uu5fUfnXIeQ5O71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Y+Z1P3B9fvKevXqB+VZUnLjPJLDv7Z64NaV46+YeeiAdD6g+lZUjgMCDyGXt7e4oBSd1q3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6EkHA478Y/H36+3HX+AbZ7jUJpGGfKjbBP8AC3O3nPfj1HfBPTjLi4wVUL/tDnkgtgkZ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K9O8D7IVuZe7Mi567SM9u/GMg885yeK8rN5cuEqW3koxXzlr+F9tfzP0/wAKKbxWf04a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W5lHps9FbZ3fU9ItI28n587gJMA45IOFIPoAMD271ia1CslursTliecjqrdBkH169v59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AOecndg9B/vevr71zOuTA29tGBkmUqQCc4DAZ/8AHSfTt2JHw9NS5pXT+afaJ/WGexvl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2pJSnFNtK2jin53SbtZM53wuZodRuIuRG8wOMHBGB9B0Ofw7AYr1y9vjGluYxjy8bu+c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6AnzXQ8LdsQC2W6gZHGR154x+VegmBZkKvjlSeegwCTz+Hb6/TTEvlp05aXk9NOq7+Xb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NXkyWp7J87jU5YqVrpXfLo7Xbbdlpbd2uRf2iC0CRjH2mQAgcc9M4PON3rn3zxXJ/EBn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xTIpwfX5euO4PPHXj1NbsERiubJgCVWY7fTgnHOcc5PB9elYXxSkCWVhOoJD3IIPYFSM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wVpKNtHHVq+rt1fot3rsernt6uS42pWXs5UbSglpeze3frdpW/G3X2jNKkb75WJXJ2kJ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g8Y9atm7lcrH5xtwARuZyx6HPTJ4BwPyHU5ZpqNLAhRIrNVUcMzOQMYJGRzwM+vIHJ5C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MjnPPl8Zw3fAx06/45rCWkpX7v8AN3v/AF3PfyunOGDp87S93v5N29dbPXz666ASyYgG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HBPzAHoOAcdyfQZ5qw7XFt2tbZGB24GDj5ccBT0A54xz0yRXPyG8s5Fllmh25J2xMFbG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PfHSt22u4NTULJHMzBeMqrbiOCOcYGBkYI/E4FSrW026HtYarBU5Llu210vpzKy09O/a6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uoI7pGORJkDvjIIt/UD0z056VaVbMr+60+K4Ix8uMlTnn71ucj0yRnPTGKoxpGWZZklg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cHOZxjI6dxk+mKuD7AozFLNauOj8nJz6ece/r7daZ0Wuk7Oztrromora2r7W36rSw14p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O1FZWA544wT1PGMdemOX2k8cE6GSzlB3dVkCnO4kHnHfgHOQOMkjmWB3kyhv5XTpkxAD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1B6gpJaW7Nu+0LIwwcl2zjnnA5z24Oc59DRvdd00/R6P8AWri+sbOLV04u8feTs7PzW+6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OeqXHxD+ByeHbqQXcmnC68LXcbMCfsL2weNsE/6t9PuPLGeCbd1GSK/L7xb4eXwf4g8R+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P67eaehdSpe3W5McbgH+FtPaKVTkAhsivub9gnxPZWHiLXfCs0yv/bmmxzWkUh+UX9hJ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0mmT3yEj7yQKD0Aryr9urwZdaN8SP7d0+DZZeJ9Pjn8xEwjXlnGbSXHQs76cLKZwx+82S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B53jMJLmUcRerFaWvuttNruy2vtfb+jeKKUeLfCTIM4gva4vhaossxdS3PUVGVoU7pLn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/wCFKzte3wR8Qpi3hy7eRMLbwQxL+/3ZDMgXgZzx6nqfeu+0tLUafIg3FhNbSAiAufn0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znIPvjPNcD45mS98Laqm35vslrKf9H8vDK8ZPP8PTuwz2ziulTXdN0vT7UzcG7lt0BM5T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+SCeRjnOMivtFrGnfXWe/kkfyLiJLLuMpSnZQ/s3ATtKyjzPmctXdJt2v1ba3SsdFDFC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DnjHf2VeR2GODzX3r+yV4K8jwh4q8R3CjfqusQaTbSsACI7CP7XqDKdwzHNPcRMWGV3R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SzBkWQcI6qygktgOAQM575/Gv1r0o2nwr/ZxTUbxGS+i8IXepxMjCLdrHiOFGt3dSpDsl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gUHjdXyXFtV4fDYNQb5sTjIYW0bqyquN5O3xKPL8Ltve6s7/ANSeAmW4XG8RZhxHjJ+w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OsqbrRoVpTVOh8Mqd1N+0XMnHkUbWknJr8y/jFr7eMviH4j1e3acw/bpNPtvOLTeXFYl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4PI/DivPLqZRJHDMkrlFV/3QMYy4IbGemwHnLAgEVbupZrWUNHfKkkrNcyNGPMYuzM0u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g5JzkYqmsguWkubrUIpAN42uRGdshBTaE53AdPQkDsa9LC0XRwuHpJP3aceayesmlZu7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8g4kx883z/Oc3qS53jMwxM4ytZ8inJq9+lvO2jt1ZCskMilliJWM4Anum3duiuAPqMAe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kEbR2wyAS5ixjvglMH8+oA6E0iW9rLta2jikcHkXEshJI9B93ofcY681amgMmxbgJagY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PIM8j6Dj2ruPFi/dV9Ekt+1k07NpPXXqu6tYpXUKSyIqS+bM+PmbyPKGfVgFOcgfh0FO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zbxq4IUWbGVySMDcFYgc4GcAfSr00AhVQRJJEQCZYJ7G5XA45Cc8dT1x1qhd29iAHt5p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KnvnacEAZzjueR3oGpR6Sj21f+Hba356b6JqiLdJ5FjVn2OGwWJ5A+YEg5/Efh1rm9bm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4mjch3A6/Kccjg8E8cjv7V1cEbYVvNAZRnBI4DfLy3bkn2HevO4JmuPEd2GiLfYmMe7J4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gxx1q4K7v0W76dreX/APiuJcWqFGKTXvyinqlpzJO3mrdvn37W8lEv2S1dfljQElemSO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MrxQXItUDAhivPYtljnOeeauvM006sflxhM+yj/6w4H4nmsuB431iVGOWAWQHqMnAAz0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Y1PmMZWXtMGtUpxb6Wu0lZt6b9nfS1tWX5Rzx/DIOATztbB+ucHjn9K8E+K0Hka1LJjC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cA8denc57nPWvfCh8wjHyrISSe2W3DPp17GvGvjPBldKvF4MshtmIGchOQMf4ZPr0r28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XXry7eu2unz3/N/FnALFcIYirGKlPD1VPW9uVvVr+lf8DyuK5GHyQM+WR/3yCcAHI6E88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IskzscBonYnPcA9vYe3TvzxyjXTo+AxAKMSP93gZPtyR+fBxTvtx8iD5iC37o45BDDj0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X0p/G1OEW0la8bxb106v10tr8r7nRNfW29QrAsUJ68Zz65IHfuKrz3ZkuI1Ud4wc56E5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RWRutxKmwH7hB+ucn+fTOOfatC2kiN1CSu8b4x19wP0/X8qDf2fn+H/BNKeby9SnOw5+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69sYpp1K73yxxxsRtU+gz69OOc+pJHTuL2qalp8F9cEpkeTHggDAwuSvYjt6gnt1rBbX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5S4479Mk98Z6ZzkY+gHs/P8AD/gmxGNVmERjUYIyQFH0wPqe5JHTqajnkntbS6Nxw28j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ByT34yeenHfEi17UAU8kAg4wRwMHcQcZHfAIIAHHfNTz3Nxd2VwbgEFiD93O7JBzgkk85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OcFfX5Pa/wDXmZoldgCJHwefvMP60jSSbT87/wDfTev1qqowAMYwAMfhS4J6AmgjkXd/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tvie4TH+vs3HXGWC8E55JwueCTgDOBivq2Q4WMZO0u7Ac8AggnvyPX8O1fInwgm8nxhp6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fwcDPGSSAf0zwK+uzgSW3ykjyjkdBkn9TgEknHGRXZS+BfL8kXD7P/bv6HmPxK1n+zre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KLaMp/rBk4aQKASVXI68ZIweteRajpC28sdq7mN7kYgvA2Y7mVv4JzkhTg85IHLccCtHx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3gVvNWx2pGpzstpAc4ZCOrYIyeRx9Th648zSTGGXdDcIsa2xBJjvhyZoG52qTk46YOPa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9KmW4XZBJbSqSwGUdC4LbSG5zzyCSMgjPb2/UbVtX03TPEWnpiTTrYBpVGRI5GH249cn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3QvEdpOF0XxHbsIBG0Yu2++ZCcAkk5yHx0Jz26V7Z4On8nRbrTrMtcw27+YqsOWjY5Xg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BjAAMvXLe38Z+GxazYW7t4TJk58yC7j+bYpOCrbhg4IGAM4rw7Ub2e8Gk3E4232mTmyn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wI5BAzznseCcn23UraTRrtbqMNHbXUizzrgAJMThlxyADkZ5JBGOmBXkPj6FbfUmntQF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7SI5HIwSByvOP7o5I7UDTs0+zufTfgCdZdFmC4IaJXU54O6MHgficY6nB6dfCvG6/8f8A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Zz+YAP585r134XTrJom0EH/QoG6k43QKcHjrznP04ryvxygDXIJGXuT0/wBosvORjOce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PXdaaL5fcerD4I/4Y/kjuvCK40bThgnaqkjpjcuAx456EAZ6HnoDXpcTFZIzj74wT65x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5x4S/wCQVaKBwI1PYYzyT+QAr0Zf+XUAZbbnrjgbjjn6dc/h60uqezUW/vXp3/rcoW55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P8arEcZPQ8VcuRycd1BP4H/AVCR8mPQD9KfLfXX4U/n2+5AUguWwfx/D/P61NtyV4weM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76kZ/wDrVM/TPcHP+f8APako3TfRf0/uQFGHNtNJOON8inPvkD34zwcdh+fd2bCa3aXP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dPXHtjPJOK4W8UpbpkY3Sk5z2yMjAz0wfTOfaum0OYvHJCCSAYiAM85BHA+uPxJ/FdfN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8F00sBc1NvI06edhgLBcH2PynkZ+oA7E8eteA3SFkDDGWIUdTzJIB6HqcHpkZ4Ar3XxW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tCvPUM7YweODzwOD0HvXicUbSNbpgndNAQD0IGCWz6LkZ7fjmjqvl09On59wJ3HyMR/B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0ktojKwAGSQSPwz7jqPpRMAovFGTtkwvHOFI/p61oaNGWkyVJURnPHfI4pdv6+8CcILa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9j7Y9MknAz0Iw7w5ZffP6evvyK6LVh5cKYyOeeO3OPp16+p61zUx3bDnPJB9e39BTv8A1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eMd+mO/+ev6112iwAJ5hB47nHT+fX0yOPUVyabvtGzBOWIAwcce+Pf8AH6DjvrGMRWhJ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nGPz/ryM0gOW1VzNekZyFOPb8ccd/wAD+VS6bBvul4yACeef6Y/UfWq0/wA1xI/XLHB7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XRaRD8okI5z75IHHQ9P047+j3/TT0XT+vmBYuYNmGA53DHA4OD04H/6s59yZitrnrxnn1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+8Q7QMHJI4PB6dMe4AqndIVsycHBBAz64Gfy/qKdveturr7n1+dwOGuMfP7Zx+X+fyqF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/EUt0zAOOd2CRxznnHH4fjmpbZd4Ax3x7cY/mAan+rdQOg00LHA8hAHBIPGeB1yTxzn6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4IuZc8gNg9s4JGOvUkYB6njPOT6DcnyLBsFVOwA9gc/h6HPT3HNeQeI7rFjM4YZJyAQc47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9eelc5yVNl6r8n/TODM4aSRs9zxjB46/h83pnII5HNRq5eXZk4YZHoSDzx2AyMZPeqUZY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jGAdw4ycndnPrjrW3a2+91OAC2Mg+pPHHrzjjHTPOaDlnuvT9WT2+nPM37s8ZyfbP6/z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o4QGcZb1I9/Qkj8vf1xRplq0IJI43EjI7dO/sOex6fXfj2ZJc8DGBgnv149PQ8HNBBnP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+np+n8uwCtZxKu9yrEj1BxyMAjtx0HXr9KuzRbmxF1Aye+COv16D15OOvFUbjfCBvJwR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6fTrQBXCxq/y5745PXPAqCdQx49+fyz+uaYJh6qcHBwfTqOp5oLbue3agCwGMabj1IHB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Vqw1s277RIwUEAhXIxk8ggZHODnIx16c1TuDiHrj5cZ98D61yyAiVlLbTkjhgCOvcso7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q6aezVmnqvuOjz69z2qz8WWaFDJIR03EeXzz7R9SPc44/Dam8aaWSgW5nBz/AANJjgDs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Oa+eGt2JLCVgeuPOIH0wjjt3wPrUyJPkMJkO08As5HHbr07HnNcc8thUbcowle+6i9/O1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qQ+Cc4/4ZNfkz6Ti8Uac8aMt1cEkActMASRzjMi/d6/rgjitS11/TirN5jHnq02ScDrg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0x842091Im1ZYuMAKCB0AxgOCeM9uvtU9pHfzSsjSuRnlEFqxwc8EFSw9QQB3xiud5JQ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Rx/Wyv6adLHRHG4mP21JdpRi/wAbc34nrGt+LbNd0SS4JzxvucH1yDNjucjg5PfIziWf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DI2ux69R8wcnBPfgkcdRXIjwbaTfvZ1vd3JJEwwTx2WMgegwSRk9Mk1o2/h2ytsNBLdR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HJ4VRzwOM9RyT36/7OpxStd2Vvid9Elrqt7Lb8TSGJk91F3vdtO+uuya2fz7PRHd2utS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JySrA5Bz1iOePUnuSa6uPxGLdMtAIwcEtJECR7AiIY9SODyeMgivMbc30RCR6nKFUjCm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44yOe3TtWi13JKhiuLqaQdDiWXg8nHM/vnO3GccdazlhoR2X36p7ad1t+tmbxrK0k3FX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7t+fn36F/wAT/GF7SMWGnybpXDr5gywUkYwCUBGMgk55HcLkn5qu9Su7/Uru7ui7TTsx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P1znnGQO3b2B9H043AWS1MkeSRMwUkDGe6nBzxjPYdjitm20zQ4DiawVoznD4BJPQdeo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rTio8qXkt29vX+u5xVJSlzWlJq+mrel9t+i/LQ8CtTLM3zRSg7sKdhAPvhskHp3xxwRz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JbecAwC8lhgcYADHGPZcAkewA9k8vQ1UCHT0HBwSgBP16nngZ5PXrxTRPYQqw8iNBj0H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479ucjpMOWT1s/n/AME8thuvGcJa0DyLZOCMAkY+oDAD6cjHY81q6XL4usZ+XY2YwwLD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oOPoDXZLe2k77PNiVN3J/wAMnJxwOMnPBz2s3WrW/li2jdCiY6NknGB9QM++ePwoDkl2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gTVJra/8QnTwbD+0sX2oAYP29wBgY+Ygg8quQcDI5qO20CGM/NgNjoVw2CMjPX16HIwP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4dQRvIrLe+I2Zlz8rbbMnJ69SM4BzznucfI3jfUdTj8RahHHqRwpCYAGAcEcjp1PQH6j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atrva99teunbf/gaHqH9kWi8NJCvI6vGMZ/LHQ9uxr608JftG+DvBfgPwX4Z8QQTNeeE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uLWE38F1dG8S3kmXdKrea8oEzwS7Y9qBCFFfmE39osFaS/lYHJUq2OOM8AH26kY6Y4qD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YQR99UJHPXJXIGe+ah010b+ev+RteP8AMvv9P6+R+gHxF/aL0/xrofiLSbbQig8V+I4/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FiBixIIBI5znAz69q+ZrzxTYvwIAkijJiZhntgHBB6HOBxnJFcrp8hWC3h3Z8vdtA9X4b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vTpWbc6e8upb8sAWB4HIwR0yADngg8/yy+RLW7016dPkKTi09Vs+q+X4mvceM5t+23tA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M5IzkcDoPxPWudd1qVDKEMYcjn5scqQBnv6YIPYccYxpljtZWLNwBIVAQYzxwB1yOR6E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b/2bb4ILnyySF+6McDOMjqMDkcdRnjNVHKai/wC6vub03fqcT0bXZs1PCd1d3eswrcSn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nJOAMnueuee/0BatDLDMCzHG0cZ3c8nHA559uB9K+cfCd08WqzyCPIijlYEgYwAOSc4G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Dsv+FjyadJcxNaArvReck4PTA6kgcgegGccmvEz3B+2pxcY8z013ttbS2tvn5+etCyqJ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sezWyQYPzkY7EZPb3Xj8TngVJtUMSG4HPU/hjqM9Pfr3rzrSviNpzgm5gKMcDLAMedvQ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ARXSW/jPw5M/Mqxuct8wC885A7Z69Bx1xgV8nPLMY7csXJcqWsXe19E+XTz2vd9dLdbl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3Oz6fn950KgBj87E8jDLg+/UHGPyq/FGxGfJjfnByxU+p/iwOOmBj2Nc/F4j0OeQlL+F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PJHp7Hrk9q2I7zT5RmO8jkzgAB1wT9VVjg5G0HP1OeOGWDxsXaVGUrX1UVpa3eMtNPnr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xR1a+V7b+8+nn6XJyMEjGME8dcc9M98etM2L6fqf8alVGfBQbgc7SD1A+uP5D6Ck2N6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qRbXLNO9no90a3a2f3P/ACPB/FE2gXGvab4d8OrqXiLT9P8Am8Q6jp2nceI7/ORp2m6c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4xp2V1HBwO2MfQz654j1e0tJvFctt4R0GKKOC1tPE2v22mzG3hQKi2mi2MN4WcptJimn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8Y6bqWvaWzWWmanf6ZYuwdjpzCN2dmycsNpDE5O7nnk8nFaH2Pe73MuJbhtzPeajqTXV0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kjDH5mXjnGAAK/XMBmP1GnKlCi5NuN5c/s78re65Jc2sv5lo9L7FYzL84zivGtjqmIdS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6ak46U4KnTVO1veXNLmvHbl1+sT44+D+iELFLceJr1HwYJy1jpSSIR2wZ5gD80bICjBc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0Dqt1amy0dY9L08IqCHT0FtDtUYXcy/vZWAyN+4Zz06Cvjzz4I5cu2nsykDKREsAO28g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FTS6qhwgJYcjah8uJcHJ+Y8nnkEZ544xz1LO8ZL2lopQly2jTlJOKV95uM5O6er93VXS1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EW6ko1qnK7ym1ZSt0irW17uTVlu1c73UviX4kvLm6htbo20sfzSXksjHeM9iSDkA5Pqe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1iK7h1e/8S2WrQRtibQrp8eaVOCep4OOmSe/es7w5Y+G9V1F7TVr5bSKchBPI+1UJ5yT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19Y+F/gX8O5fsaLeafqk86h0ukVmZASDyASGPQEEgc885qXj6s1JOc7tO/vyeyV9L28t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t04wtzO3Kl3uravXfpppro7ev+CNcsvEOn3Gq+FLAaVpKWdu0aoF+zvcqy5d2IDB1OCB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0++1PxVqTNav9ov7aC2t3a+I/clwgxEzfeXZjjjIP0APi1zpOj+BLKW88LXdzHFpUsba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lZbEjaUAHIPU8n1PSS/Ebw/rPg64TR9UuP8AhJrm/ie9vYyVt/sm0fuUsxlV2g4Yj3zn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y89nNt2Xom99brW6vp56HJKk01e8XZb3enR3u3bXz/E5L4najB/YNxaa3GvnzCRbSOe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N0ILgEBgQwzwQTxXxdJp0Cw4udZjVp5C+1oLz7NDHGxIjMhEqMduB93BOTyQBXvfjqab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dQ1GEtsRZmitUVjgnFzqEjlhyCMkkY6ZGfHm+EHiXVppv7EaS4u7ckXtobG8uIkMmAQj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RjjOCeTS+KT0bv2XVa9Nb3f39AUopJX6JbPp8jLWHT7nLWFx9ojlXYfssN15RaMEkjyr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QLZW8byTBL2Jdi7z/Zkiq5UgApc3EcKgdDgjHturdvPh98S/hvZDWdV8IX66PbHMt9Fe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6BrmO4XORkbQwP6Y03j7w/4itmsNX1l/D9tsXys2V/rECyEkgOi3aAEnHCnGeh4zW8NV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p0+8HOKTd9l59PkcxcapYCcRsAF3cF7aO4bg8cRGHPPYk5JPXFdNbDTbqFceeWfAzFFF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ZwOhGD1IwccXdN4TtJhHFe6nqrKfka001tFVySdpzN9qOxgAc+jA4Iya2rXWZIljGm+E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KafUhwOjxxG2UkjGRzz39beEUtXd+rWz+fXscSx6blGMZv7L5YyX39u9n+jNe4srb7Jq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WW9CbnxnBESkFsjBKqMkfQHndPC3K6OZ0ERjjaJPK/0kEbycZfAI6YODwc5YZrUvfEHi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0DTVRyr/AGXSVsyVxkjMm4HB3ZJzyMHoTWQk8rDRyyrO8V2YZSgyBj+LCbSADg5Oc9+9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1fT5nRBudpc01fX4nff/ABfgr9dLI7YWkKgg24fr1UL37j/9ePyp32JWBKWFrgDJZigb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cDqenSrKS22HM0p6/dXGV56c8jHYHk9ye/Da7PdeYWsGuAFJyFfA4z29OnHc+2K5jpdrJ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ve1321b8t0dMAFfBVeCcrGQeB1xgjHYjn+Vbdm7281vqbWV+DE4axZTegDHJwcY4/wB0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UmbUIxcMX2sG+ZtoY5BIZucHPTj6g19ca7r1/qXgrSTnIsQeuuYznBxt45AzwQPTsKDrw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5XC2jV3LR95R2tb56+fzz8QPGGleIr2xv7fT7zQvE+lsgXVbW6MRn8rb5UlzF9nhLTcD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08zdIfqb4LfFNvHGlvpOsOkfiTSooxK4UKNQt9p8q7EYOBJtT98FIVj8wCk4PxR4gsJJ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Q56v1wxO8geZgk/Pn5uvevXfAix6Tc6Bqtkw0++QFdQycfbbBCRgcAAkcDtzj0I561JV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dPvZXt59L3M7atX226dUvy1PuOS5iaBoWuRvBOMIykfXA5/LPfng1ZsZVeIQvvbHRtpAO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9c5rgJfGemz2D36LJIY8/wCoiBbAAOcDk5H1B69CK5ux+K2lTMwFnrBkjbYNq4TjHPBH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a53Tmk03ZPV3bSS0v2T7Wtbs1ZhZ/p91vw212PbyEXIIDdirjcGGSNrL0YHoygYI4NeG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WbxD4diaazkYPqGg8sykHBudJAAG8ZLNYLjdyw9K7ux1w3SC8RLhFOBtmBBA64Y4wD6j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1e3kXEyW8sRY5RnDqSeo2nIzjtwce1cGJo4fE0p0K6hUhKLXLJpSjK2koOzcZJ2aklfR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isZgK8MRhnUhJNcySlyVI31jNLSUX57bo8T0/W01e0jnt/3kT/fXo0bdwwwNpDAh0wCC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qOl3AKs/2dm4IzwOOoAJ74JxnuDjFJ4p0H+xLmXxP4YhM1rITLrGkRjqTnfc26DjzBgs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NO1zTNVtI7m32yI+CyAZeNujKynlSG4KkbgeMDnP59jsphS5vZRm1dpNyvfotUrPRa7a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6mJlH6zyQc+VyjZRbu05cl0lonpZX6rc9H07xSsSLK9w7SNyFDMMe2efp298dBT8VWQ8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GQAsjKTgngNk5ORnOM9scdqtqmm/ZRM8Kq0YB6flx05I5A9MfXnde8e2djbm380RpHxx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rweTwc4rzIYKtdKCnzXTiuZ73VnZdLtL8Nz6OU8sn/Etr8V3rra+8352/Pt88eNfhIdH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HzbkK+bjrtIHUg8dOTn2rwu8trm23IbNlVCQZGzuwO5XjAI9Rj35r6B8VfFyzCvb2SmW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SOcHPt9c9fT571PV9Q1GZriVhH5jH51GEIOGAXjAwCM44JPUHIH6lw9iMeowjjr/AApLZ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2aTteO7PxXiTA5bg8dP+znzJttpPm5W0pNfE7K7drN+6tr3ZnPIAnOffPXjt0Htnj25N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fr+XYVKQ8vOSSScnHU59z+n6U5bYjk/pgd/wP55r6lu7bWz1XzPl99Xu9xVXJz2H6/5/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8f8AINTooUdv/rVIIlfJOPp/j0/Pn9KAI0JOc+3p7+1WU+6Px/maQRgdR16cY9fTrT8Y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KKKKABvm/ID8hgfoKy5FP6EH2/zmtSqjrnkduvuP/rUAY0an3PAAz1Pvn8KsvhUOewA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5Pfp7D/69EnT8f6GgCospOeOhI5GM444x2z7etKboxlcg/lwO3JwPxAyfX3cqeoyfTr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qeCPfBH9CDigDUsNUMJDr6AZyRkAgZ/mM9vfPPQx+JGUAbjkYwPvDPuDgemOuPbFcdHG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w47YqQoO3H6/wCfzoA6qTxHqDHKP8vOMY6e5BXPQ9RxVGTXdWOcSkDAHXjr1+9n09Kw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f1NOCEEHe2RzySfzGcUAfst/wRo8cQ6b+1Olrqsm9tT8HavBaHcEJltbizuXGW3FiY1b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pkNnY+MvDKz27BLu0MUtvNyG3LhoiXGDl0URupONyEuTkiv85D9nnx/rvwv+Kngbx74f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iWz1CMK+1Z4oZALuzmGVR4rm33oVk3R5dWKkpX+jR+zo8Ws6PpMlw4ePVLOLUYrVTkNE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SHicNGxBBDDHXJC4PVruv6/U9T8D67qtrEbTWLOSYsnU7jny8KMcnqrZAA5UHjvXrtj4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sxGdwGWABKxbSh+bruc7cnnOOOuefgskg1PHlB8AnDKCcR2cQK4IAOXJbHGec4HNdtBeM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xsUcKMAGK7gZi3I/gYjIBG3K4710xk1rrZ9Hp/T/AK2Nttf60/rpqe0+Ebe5063tYH3g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my9PXnHGTz06/Q3hzTVaRXdukQB5xxGCh/M84PoPXFeReGzFqENvKAMmQgnA586V7wn8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ezaG7eeI+Qvlbj15WZWkzxg8cc5znGMdnWTajZN69FcH8vl/X3no2naHZ3QLkbsLgksC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nGRgZA7VqG1srYNECcKQDk8cY4IGDx0HI7HkVJosAhs5JDndsPOSCOCeg9MjII6jIAJJ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MkjDHqc8YHqeOo9c1CprRqL7rcR2mlx2SgEnPXJzz95TjA4z2x9Pc10FjDZSOQMbiQeT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Onp+NcZaCNEBD5O05zwAMgck9+nfvjHeuk0VUkdTknkdc5O0dDjuOpOcdeTwK6OVdl9w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9TqYIEQsqjA3H19SeeeoBxnjPf2iu4I9rNsG7AAbn14/mfXGPatSJACfQZx+BwM/r9fz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z6YPUD9PzrARzCTnT7+C4BwHARuoyMZ5wOmOeo+XvzXmPiaZFu9WcnP2jJByecjPb1J6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yA1rLIvW3BZTnspLYU+y8ckntnBwPCtU1A3YuJCxBG4EbuuMHBIBJPHQ8g56VEo31W/V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3KPql+SR0PgkgTuxHzHaBnhs4PUDGfQjtk4rqfE7GO2443luuMH5gMjPfDHp/SuG8GzA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dzkdO2eT17g5BrtvFTB7ZD2XJ9f4l64/l9Ks6PtL1S7bW1+e555e3Xk2pjzyyE5JwSdx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o7jiu78Gj/iXHdkk9DnnGTz6fp+VeLalfme8WBGyF4Ye4bH19ueOp6HJ9v8ACyeVYoDw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57j8T3NA3Zptdb/nF/fq/y2SN65Py5B52kceue2azBu3g5PTBB579eeRwTn1GPStGUli3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vswy5Gff+Y/n/TvXOQW4Rjb6ggf+g/4V09pxCmeyt/6GRXPRKCFHr/ip/nW/bkiJMHH3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yeR2zz9R6VKeQfoaYg6n8P8AH+lSUAVsA9QD+FSIo64GB+p+n+e1OKAnOevUf/XqQLwc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G4HoPyFLTVJJYHnB/wAf8KnRPUZJ7YzgUARUVK6egwR2xjIqu5PAHf8A+tQBPGu5h6c8/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MSPmJJA6noOoyOfbI9yD0pWyZeMnkkZH12nB57/y6/TciQBT6A8nGc9Mcf5x9aAPIfHC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rLbTgtjjALDqB0zkdOCPUGtjRpWMUmqKcyl45lOMsoyrEjjIY5xgA9Byey+O7XdZtIT8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Bz7kAnPTOT0ql4HlFzpihjt8sOrKeGG1cjdwSAOOg9R2xQB5d4k1x7bxdps108KNbGaK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Yxny2I+RPm5tTyecjtWN8UtAsvG1tL4buPN/snVNM2yW8WNkssbCZgvIKStn/AFfGST6k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8W6Bez/Z2tZ7iS3bB2ANOSUdz1R8gbZuASNo9+S8Ta7Jol5baXcyXUz3DymO+XAeOORv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A+0qucZJAPNBpCVtO/47afgfgt/wXm+Ko+EH7FfxWFhGRrvxCutA+HFi8bCMLa6rqtqN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ywZBhgUyzEsCVP8AAjFqM824SggMc5yeAemM9unvwTzX9lv/AAcw64+m/B34R6KGZrHx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nBY6F4evp9xHqGlsucYUsTg4xX8ZTWN5qRJJ+xxkkZHBxnJIH6ds8VvQm4SuurjddHvY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reXne3la3UdNq1lZ5yzyMTkAE9QfcZA+gwPT0gW+vNROLMMinoCSDz+XB/Lp3q7Fo+nW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MWGSxGQTzzk/X+lSvthANooQK3QDORzkEdTg8HuOegFekryXNq9L7X7WXn56eepV7Wva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57vfXXQihtnkURy5MiSMZOeWfYd3PXluc9/xrhviSMaTYzk/OmqW6Fu+0NJx9DjOOPc8C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MuGd33HGBwHHPA6ce+OM15V8Wrr7PpFhDnBl1W3YZznlpc9PfpXNiY83L/dV7rfVL/LX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9Pu1S0fr/XnxwujHkhu3PA6fT+uOOfeo5NQJ4LD9ACPcD6d84I4rm5b8EfKc9ORx3/E5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1w7HJJIyTg9s+nXA/OvPPN5H3X4/5HSy3Jckg/wCf5cfj+BzVMy7nC7vmJxgZwOO5/D3w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gn3zx7ZBAprTY+bOMYIxnA6d+fryTQKUHZ6rZ9+3oakTSSXsNvuDeaTBjqc71bIwevQZ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rp6QWckjxE+Zf46ZwFhVeeR8uR3Jz3GOa8N8LaUl5remmNy+J/tDL3UeWWJyewOOncHG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0v9mYWIHMxkBIz0cpxkcgA5OOuMAV85ntX3adNX1k27a7WST7a3fnfY/d/AjKGsbjMxqx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m3a8eb1tpbRPzSvXmzdgAjBUEDnpjA6HAPPbgZ5wM1zmsQgwoQvQZHsVx0J9AMn1BOD0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Lxgluc8Hg9D1Iyfrxyc5FLeQNLCp2khQRjHTI3eo4GP19q8KDSTvZXjbXvZfjpb8D+hM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/tN+7LS6bbty9eyWtuyOb0Er9ocEZIY4OeuVJ5xj/PpXfPJxjkDy2Hy8EgjHGc8kDvxn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LiTjo7dh347jPHA4z713E1qNnPRo5OfwOevcc+o7ZPSufF/w6P8A18X5o97g7A8uXTTf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97W06apJNfJvmjrEVh4jt9JuWUWd3ZQXNq54DTEkEZ5AOdw7EEY75ql48imntrK3jVdk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NHdqGLLuBBC+oHUdelM8ReHZfEGnW97pzMuqaLK8YI6tEzh4+eANpGAScD0A4rgdD1rW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SVSxuhLcHAyZLUEIzDoTnavJGc5yOa2t7rdldR8rrS3r16Hk55mGOwM3kmYJKGYVU8Dj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3tfmurSa06aK30BOUgVI47dmIxlpCD0Oc/IwOc4zzwO2OKe1rb3MasEiSYDBEbSKevQg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DNRZ7fzcpMJVGdq+QGGDxwd+T+OCO3FWI1YyGZLdDju0cwAPfhSemf16enE936v8z9Sw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7PrZWUY/O/RtaO2yuUNQtol2loZZJARyZJmHBznng5PJxxnOTjiq8buiqUUwsMYAkwQe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xxnFdE0FvPGZJL/7PKuD5axXJGccABgcYyMHjqeO1ZrRxqCwCXnUZdZE/HG0HP0PHrUp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dLpWk+ui/F9Ldb7kCzSvgz5I55kyeAexBP8An8RWna3luhCm2inJx92EzHI56HoDjnAH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OIrb/ZCvL7fdbPJ9B1x16VZiikB3Ric5/jWE24P/AAPkHPfOO2KZ3Qb5oq+jcX+Wl7rf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qeXOgaOG2i/2ZpPJ+mUc9vT8+lZ9yVjyJTbRjkZjAPPPRxnJ44xyffu2OG9mAVxEV9Zy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0wPcGtGK1WEfM9oxwMokiv8A+OsCMDP/ANfAoOynHmkovS6snvbWCv01T2s1seofs+eL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OeInkaOKz1W1eZckB9LMv2C7XpktLAZwRnnzO5GD+in7avhRNb+Flj4ltoxJJ4W1iPUH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SwkVdvJiEdzasSCVVID0XLV+UCOIm3Rny2xjMeUON27GVA43fNjpu561+0ejyQfF74DJ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jPpTlyMLqdhA1lLJIWOFaO4RJEUkE4yDzx8jnFX6nmOX41Qfv1vY1NUlZOEU7uLvzKXl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fhVL+0cl4t4SqtV1mGUzxmEg0vdxVCLbkoapu6g91fVJaO/4X+JpRc6RqMC6eSHsrlMj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O3KknPXHB40fDfiPxHofhPWoPDg07zvEXhTT9E1l7+0huG+xXlnpd6XtJpLK9ns7oX2k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xCWJpNsnyy32mT211f6fcXT+bbTzW8yumCCjPBIrIcYJZdxBGQCCAN3OZ4KLGzaHABNp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XmoW21h6AINwxyMY7V9tTqe0o05paSipr0qRv/XyP5c4m4ZjjuKsNgsW5UqeLwONy6o+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Iq93HVKMr+T2d9fSvhp4bk8X+KPC/h5bNA2q6hpFtILaFFjWGGVJLguyYwqxpqDN90Yx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9dj074f+F/BkMZh/tu/ed4rWaQP/AGboMMMVohVFIWJ3a12cAH7MwUDkV4n+yD4LGo/Ee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nhrS5rw+VBIqLJqQ+xRb/vBZFWS8kBIA3YOeec39r7xa2s/FK90WK7nEPg7TdK8Pp9ll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+ouAw4YvcXCPgciBOvGfjM0k8fxHlWXx96ng41MbWjvFtvlp33jzRSbWl7N2tof1RwvSy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rSjbE53W/sXDzfu1FQoqNFWu3PldWopp3bVnbRXfyfJb2LNi8u4onIwsSwSIzE8kE7c5O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z5tMtnhYiCUKMFJFdwHK8hsEdiAegAORjqBs+bDMf9LS8kkOQsst3CuPTJwT254wfam/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iyCqNqCfJ6DamD0xkdyMkZyT9lyray00Wi2W3c/nnmwMoqUm3Nrmd+ZPnau3bZNvc5yN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HAy0RBH1AXHJ9+2fStMLFJDiF4eOhZ4jgk8nO0kE465z79Kde2FmYv3t3EzgHCKGJBHO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54HPbChsLpmxFCXizycOBj8wp9s/lxWB5s4q0moq1m76duu76N91fW3XaNjMYyTJG3Ql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zxx0xnIz3qjJLBahVlWRXI67Nw6nupB7e46YwKuHTrWOEEziCbAyGMZwfpuB65xzWPPc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c/KzRISOemXfj1+h5oOKppF/10ZnyagJbmRUJXcEAAGMhX/n3J7ZAyciuUtSLbUtXmYt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nbHj8xjsc85wRgjVkuJY7rcIUAaaMYC9AxwNuOASOgHbPpk1kk+0XzIY1wl5KzfKBnev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Tx2xXZQ/hy/7d/OR+acRy9vVcJSakpRsm3a7tstbdejts3qzSQq0IDZLKobJ4PzcE+3P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fy11O5YY3RtaAYxnD9eOoHc9CehPXOyCpJAC4kRl4B/5Z5z3x29+PxrI0/ZNqExYYMxh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56YGT7DA5pU/i76bd9UclVuSoQkrcqWvW0WrJvfXunqr30Zv3cT+WdrqvmzoVdSGY5Ys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ivM/ibZSy+G7mZivmWF/FIifeQpjB3EgjJHocEk9BxXp5WN52USbTGGJcn5W25ICjnBx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NpFceGtejQud9ibkRk/M8keCdrANjjOOvXkZNejgpcten/jirp2au7PX5fnqeVxdhVjOF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B1ZRjvJtU3J+rVn+N+p8Yht43cc59+5yPzpewGBgHIGOAeeR6Hk9K1fsXl/u8j5CV79j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/TNfWJ3s3to2fws4qMpW/ml+b/rzMyOLndlmIGBkFcDn19unQdfw1NNhlebnJAJwTtHT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PTFPWEA/KSD3+dv8R+pq1ZRskwAl2Z6fIWz/AOPDBx1P611pwsrp36/1cy5H3X4/5EGo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LYBZsdsEdz6YHGBz2JzWGlw5B+QcjIw3TPf73A5OK2LnzBMP3qt7bCM479T1x3J78dKc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MM6Z47E9PTnOfyovDs/6+Ycj8vx/yIILCDYNrBsEjCfLg+gLexH8qtGwRgBiXHy5AkQj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+1WltJnAaK0U98F2OevZhwOgGeO+auw2dxkb7UqDjPICr04BzyB27HArn5oraP3/ANM2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6owW0yEMOJcZxzHu+gBwR1OOc57c1JHpoLbQrENgAMrKBjk5KgDjtnHpgmusitYk271V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/JOQemCPTjmrEbiKQCP51LDGza3y88DcOMHBPPYD/aL5pdI6dNH/AMMVzP8A59P7kJ4L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vzZmvYogxGOBIxYZyevTBIJ6ZHFfWlxcbLRrhiF8hJpS3PRI5FGCADycHBx9OMD5W0+8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tNVtnDHgFZpW9h06njvnAH3vdvGGrix8PXDo6r5ts8atuABMsT4xxg5IzjnJJOcgAdNP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7ypb6/lvY+creSbWPEF/qvLGaeWYH6N8hzgAgY6L19BWvfNthkhILXCRmVjj5gcgEggA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xz9EvINM08pJhrmQgAkc7cbs98c5z1yDjpUiXaO73DoJZJpNu3qNqcdyQcke+MZ711kF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6bP8kkyBlnbAaOYADknBHzcYP1xV7T5tc+Huo7NUaSbTbh9q3KM21YgcgNtO3GM5z09u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5h1yzLLFKUmNvz8ifKT1zkgHGfQ5x2HbXt1B4k0cTALPDJEImhI3OjgYbbwSTkE5Geva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HpjXaOJ4CN23dv2kcqcevfAAz+HHgHjSyvrS5ku5A02mnCbCd2AMbVJJzgY6ZwM89au6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S3m3yaLdMI9rZIXjbwDnBBOD2x68V6Z4ktLTU9NEsIEtpdqr8DcFLDPIGcDBzjj6UAN+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dqxBevZQFAxnOAMYH0BxisDx7jzp8d5Sw/At/s9sHjP41g/DG9e1mv7ZspJDM6iPOdoD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foSK2vHIaSWBgCVkXJJwefmxn5fZuAMZ54zQvhXk2vOybSfbp9/yPUpO9OD8vy0/Q9B8G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ywj69Rwa9Gg/1lr/ANc2/k9ed+DhjS7YekKD9Gr0S3/1lr/1zb/0F6p9f8Mf/bTQW46/8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P0P8qmuOv/AP6tVZTksPUf8A1h/OtE7KK7pfkAx1xj/gP6EZ/wAaenf8P8/rTmGcexH5E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4V++AOcdCWX8uM/rS5bSv06ersv1YFi+t1ktkwBwenoCMeo9uxx24qnYy/Y7pMk4b5Se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H0HNWryfasac4yMjn1x9MH6Hn061DNEs0sLggZxnOR0bvwcdMcA8jOMZJztps7+nTS336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drLpATOTdTp0JyQCWbB44OT/AEGOa4zTYlLpIAALa1n3HAHzHcFJOP7vAPQY5x3teKrt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mnbk5bCKeR14BPXGMZxk4zT0+X/Q72RRndbRjODkeYCRnaPqcEZHXPBIPx+/y/4C/pAZ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4z0FdhpNqIrYzELkKCTnn2H1/D15J64FhZmVA55AP4+vbp1HIHOfpXSTTrb2hXpxzgZz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9+tNaevRa91b17/d6AYWqyiQsq44Of6DnPv3A6iueHyge3P6/wBK0ZWL7mPJJz+uT/if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D61IFq3jDyxsVGS4zycnJzgYNdteKItNVhkFlboeeg4HPPPOf8ACuZ0uLzGVepVsc5z9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xkemR0/iBhHYxRZ52gY9eg9umD0/EU9vzfVa26fdfz09Q4dPv7jyWOT+R/nXa6YBFFHn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BbpnPOfWuPiXcyIACWIP5nHP4HFdfC21UQYz6dT7+3+fehaWfn+VgL0g86UZXHIAGf8A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T8Kz9dZYbGJV4ywY568gc/oRxz+JBrUYbSpGeSDnpyUzx7jI/n3rB1sM9ugI/jGRjpx/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b8n5Wi1f0/q1gOQ2iQnOe3f2xV+wgOeBgBgc9h9M8nOMcdPQ1QTOcDnkA/5PTOfaumso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A2fbqDn079sZPTnKTtr2/r/ggc74jn2xrArYOxcgHqSOfxxn14ORjrXjHiFyi+Xuy3LB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9Dx/I16ZrF4jPJK+N3zAKecYJAPbHHQ9c9jzXj2r3ay3DyOcqD8vvjjHPrzgY9fc0jhl8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ZsYCRhpT90DA9u3T04GB1PTOc11OhWctzJ5zqwQZ2kA84yOPUAcZ9c+lc7p9nLqsyrtx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knOM98ceueBXr1tbw2enpCiDcAM8DOSeCeMgjP5+nWg5SFSsOQAMjIUjJx2yOxyOmRjP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yAT16cf5/WnSozsvc/KDgg5IAGcg9zzxkjp1q0sYSI7gM4J54I9O/BJ5xx12npQBCJPK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YI54rBv7oSuEJLFjgjrweOeRjr2/CrV9chEZQeccD36dunJ7j6gVzUW+WYNkn5sknOOo6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cUAaMVsQknJzx8wyMcfUgEZPPr+GbaLgA99oHt/npTkYBWHoAc/mf8R+tG4ce5/z+VRP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aXbbR4OCW557HnoOcZxz64rh7m+KXLAMcBRxnGD1yM9Pr068A4NdZrRyEQZ45x2x7duM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P2mQj1I645zj+Q9PWuWe69P1YG1HqnGOfrkHv2ynXnpn86uRaiO5A4HXkcZ6jbwf0PPt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nPX0PH/6v5X4yxHUHPGOvPpyMe4P/wCqqjK+j36Pv/wfz9d9Yyvo9+j7/wDB/P139F0e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uB6k9e3qBx09utd54Yto3vbyZlLKBv24yOoB4HI4Hc8c9QePPdBQ/ZnckZ3AHHYgc479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0nwxKUa7cKCQiHAHXDDqOvUg569cHNZrVpd2izL1nxtaaXez25sjlGxkFv7x+uc+vTAH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5ryCO04zxy3PHp14/wDriuU8czCTX7tERuGHQdMHGeOnT35/XmELRs+QykAE8c8gfj07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b8UB6G/jW+BkeOz+XII/u5z0PtjHXn1z0qm/jrVGEyCzToMHaNwx3HB57gDH1zzXItcM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24H44Axn2FVwZEmb5mGVGMg8dDj8vp+NHLD+b8UO77v72bzeLdYYbRJIvIO0jcB9M4PX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s/ibXJQUa8lVeOPmGCCPXr0xx/jWUZrkDbvG3nGeTz784PoRiot8nqv5VmI2hrusHg386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Y8ds8nGemBVdtV1KRsvq0wBIyNxOffIyPzPbsMVTErd9g/7Zg/0/rUTSDJztznkgf0xx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JGP7wtmWNS3HzHzGk3Y/wCBA+vXPFd3pMu64u2k+ZYrOaUg9ADM+D04yrAevtzXA+HU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oDn7OpHbGM5zXcWAK22uy4x5emIgPI5lliPXI55PHbI4zQB1fhWZ08PXjFzmTxOhHPX7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ofTPTrXhniZvP17VJeoe8Kg9ThECnBHrt9K9o0YmHwxZMTg3Oq63dnnk+X9htFPYfejY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2DcS/aWGRNfX2evIUuQc8YwAOB/POQCKaBVt4BtG4tjIJ5OCOpOew646VDJEQ7MBgBQc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JHp7nFbM0O62t+B1HTrxg9eO4yOvvwKpXAC7x0+Q9fUg/r2/Sgd33f3svaNOokQEjg4O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c8DORkdupkjUyGTac5zkMQRnjgg/yrzewnMVyuTgbsd8e2cH1788V6Xpzi6UgnJx2znj2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7gAXfd/ezjtWZUuISVBwTuJAIO4kcggjGBzxznp3rTjVJbSRhgKEAHAULjpgdAR7YHYY4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ZBuKyNwMk434HQfyHXnGOKZY3LDTZCc88AElScgdPfqcfU4HNc9ktkI3vCoOdWfOStrH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EY6cA8njk/UYmrHzb6ZV5IuSRg5JARRgDH97J9Oa3fCWTaavJzk6jpcIHT5ZI2kI6575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vqs6tjImuGAbPVZCB0+me3rwaUkmnzJSW7TV9vUDNAvoXYlTtLZ9c468845x6dTirKag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OTxz7fTn611EVuJvvrwenTJ5x7544POM9+uLJ0O0lGWTJIHoSO/9361x80NVyaJ22ja9/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s/5vxZyI1NQP3O/dx1659s5xxzkdce1SprOrJzCZAD91mJOMnrzj8xjg/jXULoFqjZVD3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2FaMemW6Lyq9O/IHPoT9AP1HHEuVF6ygrdbxg9NPN9Pw30Dln/N+LMGw8SeJY9uNXmRe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jEsLLx6ZHbvXSDxh4qAA/t++4AHElhj8P3HSi10yIsR5cbYP/PAA4PAyfNJbk89MD0Ar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i/74H/xVQ1lT+KlBvremnr13V99779Skquym0ui52uq/XX8eh5Ct5sxtcjnONx/wqCa+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d3twOnPr/j2jeLYASBycdB/9eqsibVJUjd2OAPqSTXWsAr3ck/nHy679Py+ftf27mD0c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9I/lrt2KwQFyoBLjkjnI56+nWrjqqoSBjA45P+NaGm3SacovUX/TEJ25CnGR1w2Rg9yw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P+0z8YdGs4dPtNY0O40y2UJbWerfDf4b+I4o06YI8Q+EdTLkgLlnJdgPmduDXZh8P7NT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1WVr6rV9/wAN2Ht51oXblFtP7TfxLdWt92h86SF2kKqWycAYJDdAeCMEevWtvSPFXiLw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00gqRtmkwSASMDIHTPHXrnPbt/EnxF1HxQ8lxqvh7wUZZneWR9M8FaR4aBkkYs7LH4Zi0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ccafcRFQAV5tK27cWXjJIQbiFGc7VDFnwvQAlmwOSTzSdNPta97W0WtzyZQqJ3VSbu3t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0PebP9pXx5JZQaXqTW17bJ8plWIC6l3ABvNmfLNwMg9Mkk1uXv7RPjjFgIZ9G0oaH82n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y/2kFKjUSf7RGSTgEdiMhvgz9nrTPFHhe08RN47i068u2kWPSJU8A2rP5e37lz4g+Kvhy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sXGCu4HNcS2ieG/C2qajban9t1MwOYWbT9M8Najkx4Rn/tDS/GurR4JVSRHJIgKgK7qN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ldfk123Jbqxi1zvZ7xTvZLS716Lr+Zi6v4j8Qa7c2t/qd3HqtzOzCW5trKGMEHJ/dpbSQ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cc1698IfF2p+BNTvptPcW8+rxEuNTikusInJKRB5AuB03HjPc81xB8R+DVDLbWOsLJaj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rOOBJunkkHOAQFyM4zk1W8N3l/rOsyrc6z4b0tISfs1pqEptt6PyIzdzIsIJBx8rAAnP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/0/G5xuUk3ddd7NX8+2vkfRXiTxhr/j7Tp7G6updSsJHdnhgs9NsYg6nJDC5tzJIqlfu7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7w7b2SyWx8PW08lwAQ0SW1s0aqT1cXCRuTx91RkjPat6bV7DSDJaXUKD7O+2aWxv7DUd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TLIAc55OcdRzx0sOjLqUFtdWTQyKV3QyJG25t3oqyyk8HBAwMDPPNWLnb6L8f8zzC38P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L0XqFIIGAOR149/bNaEa/ZwUi3RKrbDsynJyQDtxjOM/hXVywPG7RuoLq7LnGAWViCQ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AMT+FdPHgzT7/TUI1FtQsRfAL1H9n6i2PTGMHsM4zkgGuiFS6cX201772X3BQjCMptpPn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y17q9rLra7d/DL+FhaSSNl9xbd6nPJB75OSMjPrk54g0FNO2qs6qnzZAIwpIPzE98nA9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HFDZyfaSpVS27ByB8xwCfrgdvcYrnWFgVZVBVwxBA6DvjoOcEDnjHPfFYN3bfman0SPg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Gz3DIaS/Ygg8gseSR09+MDrVpf2ebm9jJk1jQ7IAA/62/lz8w67RtyOny8epzkV7JB8W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uq35v103Thf2JsyB/aA05ftxLYUDGPlJ6Y+prF1D4qeErZZfsdvd3fXaZL7T7cDkYLK+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RhSTs9Hs+j7G8WpWcXf59T4rlutDtJZIV09GaGR4S6py5jYoWzt3Ybbnkk88k0o1ixGE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K9M5wR/THPvWe0Nw9zPK2MSTSuqnBIDyMwG7GCQDgYOCPYYOkkXyEFV7DgZ9vxx1/Xvx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7JNK+sl69PT8jsu1Fu9r2Vl1SS6ryv6arRlC8voZiSY0zxgFFJAH3RkjkKMAHnA7VDG8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VNpPyoCCAvI44I4wOOnFLPZ73LdMZB46+h4weB3P/wCuzbIIwM8gdenPc9c9+fQZOK71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9tVb56fP9L7G7pOqazaFAJ2+yZy8bOxVwAM/Lu5wue2c9K9Y0jxbpjIFEZWfADnkbiOP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pXkyiK5KbGKAAgrjGcADGO2e3I79TwdBSIlCRxgdMtwo7ck4JPbPXvXNjYtpqK/l0S3/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7WtZ266NeW9tW7d9LHY6t4v1XU7ldL0q9FohYrtTA3YPHJwDnoTkcc7c5IZHY+JIwIr/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ZkcKpyQcZByDjqDnGMYyc15/dmWNxcQQOsqdZYiNwA5yehxwPvD37VXn8XxpD5dzdX88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YkEYHbqSOmOteKsvqydk6lm7P3ZW1a087fJeZ3QzlYNW9mpOyTairPTd6f8ADefTv7yy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KMgcIZ5NwGAAA2DjGAOecYyOOlhbbw7qEq3UfjKx8Pa82w3hh/s9rO/AxtxFxGzlQMyq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rwDxT4rF1pgjDSjJwAzZOMnPJPBBOBjPJB5yc8KrSiOOX5xlVw2SOoAwG7en4VrLIuey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ab80nzdO9t+mh0POYV6SnyckoqTjyN05c2jV3H/t1NPR3aem/3jpXgiw1ezW8ufF2paxD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8zO0r5kDMUXA7EYyASMCui8UeEPC/h/wD4qmisLW5lfRjLm6VL+dpWI4Mc2djg9AOeM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/wDFPU/BOkHTrfTtPnkk1GS4BuJLhk8tTkbooSOBngHGffmrPiT47+KPFGkX+mS22kwQ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CS2kMKtwhkuAS3QjI5weQMgjVZNgqPLaM3KKT0Ud12VnbVX7rU8KvmuPk0vbSceaX2rXW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NbdDxdiJfmZRz8wUKFC55wqjhQM4CjgdKVvmXY3Kj+E9Ouen1piZEYLZBCgvnB2nGTkr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MjipUUvtK8h87SOhxnOPyr0IwjFJRikkrLRdP18+5yuUpaybb8235u1+lxA4Unp+eDUn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/wBY9+9WRYOwBOVz0DjH8x/+v8qjmtDbjc3yg8ZIwPp0H+Hpnt1HMR4D4Iz7Y/z29amV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HjnqM1VSUDoc49O2frx3/WtW0cOwQ8FiOcdeM49cY5HpzzQBEblgMdT64wevvx0/2f15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/n65/wA9q6wacZADtLZAONufUDAx7EdOTmqcujEZfYwxknAx/jg9sZx6e4BjA5APqM0t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qnG4qQO+CM9uP5eopuDjODj1wcenXp14oASqjtjgd+vsP/r1bPHvwG49CAw/Q1lyNjr9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D26e4/8ArUr9BnpuGf1qrEWOMA9MjI6e3+PvVojcPQ8H6GgCcKuBx2Hc/wCNV5VAPHrj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6n6+3tx1/wA808xZ7g/XI/lQBXQc59P1zUtPEWO4H5n+dMYEZA5I/wA/yoAKKKcn3h+P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zWV3GUdkDuskbA/cnTBRhg5+cfIV4BzzkCv9BX/gnt8Vr7xT8Fvgt4nv5BJqOpeBfD1z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7OmjfnqBEFkAG3GBzzX+fIAMKccgA56c/hX9dP7GP7WXwz/Z6/YK+EvxT+K2ry6FbW1p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om1LxL4k1CDV7sJp+h6eggWZ1hkhNxNcT21tZxyQvPMolWnHdeq/McfiXr+eh/VnZW2g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l07WAVcopKiTpuMXHDEYHHDZIYEAVKmiPpWoXbTS+aboAk+52HI784wT7D3x/DD8cP8A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68Qy2/wAItUufgv8AD62kZLSw0G7hl8Z6vHGzGC613xW9kZo5dzOVs9Mt7WCGExxF3lEs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P26rvQpPD9v+0P8AEDT0dQjXctxo99fohAH+japd6VLf27DYN0kUqO24AnFeooxcVpbR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ENestI3SatqNhp1nEU2TajfW1hCGCugUSXMkcZYqwAwc5CKcBgR0eo/tYfsveDPLl8Wf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+RNHfePfDSzLJHGqFHhi1GSVSoHRkHU9Tmv8xPxx+0x8d/idNJL8QfjH8QfGMkrMXOs+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EyQxXBgKsDyrRqhPRFwK85h1/Vpjm5nacg53XEs90QOMYeV1IPTPBz+lNRSTW92mr20tf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/Tt8W/8ABW3/AIJ5+A7GWK8/aY8D6xchGL23h8arrkmRjiNtI06+jlzg4wwBxgEkivhv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7C3g8XE3hRPiT8Sr4En7LoXhr+yYW2jjZe61PbNh2yPmtkK4GV54/z+21S8fOblV5OQnl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+VVWupG+9dOxBJ4kY9B/scfgfep9n5/h/wAED+zDxp/wdB29uLmH4dfssxsPmWG68c+P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WenaBKHYZG6MSDdjhs4x8Q/EL/g5R/bk8QmdPBdr8MfhrBIWCro3hq51qeJSTtEU3iCa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7cA4jAwF/mpOoiM/NMwIz1Lk/gGPJ+nPb2pra9Gp5kJ+seP1JPrTUF1bf4Af0PeH/wDg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5S33j3wbrSxkBv7X8DeHYlI9SbS1tycnGCAuM5IHOeb+JH/Bw5/wUn8Uq0WnfFrw74Vt9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F6FZ3KtjGBdNDKzgAZQkHHqRuNfgA2vwsVUlmzxwMYHHUccenXocYrQSRSqO+fKyGIPI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nyR7fi/8wP3J+Cf/AAX6/wCCh2i+O9Mh8YfHD/hL9KuLmOO703xJ4d0a+s3tzJtbYv2e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S1nhkdSGY4jGP7G/hb+0RpXxN8KeFvFVnPtj8W+G9C1ryFnV/ss+o2aXVxbyFV2+bDLI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KScAj/Mri0M3pXUNObEkeTkHa6Bh8xVhg9ODjoOM88/1hf8ABG/9oTW/GngCb4c+JZJX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RLO6mUaJrT3MKac7MS802m3enSRySAqi+aiCNApJmcUkml67j+e3/A28/wDI/rk8B3Hn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c5IPH05HP1wPWu78UXoi0+cuQNqNgE4ycgn2HIOCf1JwPMfhc/m6PbyZyPlwc/TB7dQC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fi005isnEgbOMg8kc+vH0556HGOM6L/ha3la337bfM838Ou2oatK5OQJOMn0Zsf/AF/X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iC3hTkfLx3yBtB/w+vPvXzh8OoxK3n8tvfJYAjowJ7dBzjPOOSTX0kmFNoMgAofbnC/r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+1rena/a+mhpBSWIPoScDI5H9M5/CmyYUjjg4/rz+Q/GrSLkn0A5/Hj+tU7uREJLHpjP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bgOSB6H/AOJrpoUPlqOwXGcehxnHv9a5ay3M2AM4Ixz6lcdT+VdpAh2Lxzg8cdM/zz70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84qwEGMEc9/XP+fwqIDJA9Tip+tAEew55Ix+tShMqewwf5f5yaMH0P5GrHlvjaFbof4S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DPRfmx7kkfj0/lWrBBuGT0PYHrjrk9h2HQ/TvSiQlj8pPzHjB7ZNdBDFgAY4x0HPTgdO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eDaCR0HYnpnpg9x2PU/XtlOvzY6YOR/n65rp5o+CMHHTHP0I9ec+vWufmQg/dI59D3GT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Qf8AoNb9v3/3hWDb/wCsj/z/AAmt637/AO8KAOT8W2pubGePBwFc59CFOOT7Z/n7jy7w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zMF3M2M9AWO446H0HPJz0IIPtuuxBrZs8h1ZSPwYnn3+nHavnqwY6f4pZsnZLIRjgZ3b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IOcHgGgC58WrR20K41GJf32ntFPGV5P+iTJK2ByDujzkAcBSRnqfEPiDNDdX3hjVI8GK5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881vHcxZGMgBxgZ5Bx1AzX0/4ut47/R54WCsjQ3CvkHH76B4cnjGN5BHuNwAI4+MZ7qS7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bnQNWihYs2WMVtcNCQcKTtaIgAngjg5HFAH873/BzT4Qtbz9lj4UeNY7cG68OfFmDS0k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rUonyCDnjTI1UnowGMHg/wAUoJCjqQAPl5/LGf8A69f3h/8ABxfYR3X/AAT8udRkXeml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owlupryzSRTz0jmmQ/8AXTrjNfwOC/uQwBspUPYs5PXjpuPr+XIqoy5b6XudcXa/n3dl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5mjdyyMuFtmGCDu69AeSc446dfc8iqsU0qAjys9Nq556njvk8+9W43nZd8qlF7gnoOnOc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y41bT4HDvOdwbAAOAMcY6Z5zyPc9DXbCrf8Au3WmzTbtvdaJtXs/T1Vre8r6d9HZ7PzT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Iq0TuqyRkZKOSAcHrgY5wGHcjsPJfiroOr6tFFcxZNrYR+ZJtHKMACrrjHzA8H2P3Tiv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NtIxkcLIVA4XjKPgAgb1GTxnOQCDg1X1O6ikto7diGkuFMcsROdwC4bOOc9wM/nkZ0qW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y6X2/LuttrLOpFSTfVJXV+mzte+uzXRK+9kfH8LuAqseQOmT1Hbtx17VdBzyKpyD52IO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z/P0qPzSPXH0GP8AHBrzZbv1f5nnci8/6+RdZ8dMH+VJu3KR344/EdP8OtQI+4kd/b8P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OS23GOc5x3pAqcbrVr7v8j1H4ckprKSk/LHZXO0cnB2OM4IHIJx1wfXOCfa9BuCthbEn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EjkE89OSQR3GMenh/gh1he4mbAKwSheMZBBHJ9QQAOvBGOeR6rpNyi6YORj7NNznOGZm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9TnPWvDzGjGpNSai2nbW2yd97rrey33ata6/orw5qxwGXQUJcsqii2lLV3af2d+l9dv7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ZZDlk3cfjnH0zwOSeBXSiVZIzyNpPc8d+4/pnnHvXMaPCsiyykjJGT3PIwMcY6ZIPY89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3ZzwNxPXP3j7fXv0r5jGWTSWyTWml0k0/vsfsOCbnyTnez5nLmTejcXJ6t9Neu6bIraB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cnG7j8SAQc9zjgn3rojO8qRq0edoYDt78jPckgYwMdia5q21KwtgxDBmTJ+YdyRwMkHO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uu3U8hS0iz82BxkDJx04459TjI5x15FJyjBPWzT111uvldPfzV7n1uEzXBYelGlC3NLl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raaOyv6tt8qudFZXCWJuSmAty6q6k8kjJ/MdMgEYJyOBjzzTTbjxnrGp2AKpPavZMxGU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HIyTkdd2a7e10udIWu9RYo8khKRndjJTjIAwCR05IAGOCDXjMt/caTrV5p0gws901xG3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QcnIzjpXVGTcZR/utadUunyt+HkfHcaYvGutk1fF4LmwVLHe5UlZtOWi1tzJO639357e3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0lY8YgCjBA45QjPXHPI4xVi2na3lMjRzIhPSQXDKBnGflzgYOOn1Brl9GljaBZRLt3cn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c46g989eMV08Esh2s7mSLuI7hmHPTlBx26Dt7Zrkkmm+mr3T79P68/X9DyLNVi8FSjF3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smlrtp1b38jeiMUsbSosMi4ztBu0bpxwQeo479qiiaCTKuHhGeNr3TcdSQNn4+/XgdWI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sD8puLhOmM5wvr1GRk4zVZpHlnK2jvtIPCXE7Z6/31Gfpkj3BpH2OHSuuZ8rfK9XZyfu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l19CWeO0U5iZbhs9XgnBHuHDAdRwccZ56VdgikZBtjvyB/yzibfH3GAjEsB2xjOPpmqV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74JP7wTRDk56HlgcY6deSK2h8/yOskII5MKyRNgH+/nHvnI780G3JNSi3BpOUfeabW60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rC4MsUkWDz5rrEePY5HJ45HXPtWsbyN0VUmijOMHzhC6nnqWCnkZyeO2cjvRaC3jG6J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qMc9Gycc9eOOtRpcTsdoijcDOFKW8bYHqGGTj159/c3/AA/P0f8AXVbnXRTu7J2s+n+H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+iHbGQ1i4/vYyTzjPQf/AKq/TH9i/wAVnUfCviXwhNNul0m6i1uHqcWd+DbzogYKCBeR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Iz+YJec4JgjCr6GLPOM/cHX/ACK+p/2TPFX/AAj3xU0mzmfba+IYLnQrlS21Gh1BC9oz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Qp45kxkZr57iHCyrZfKUE3UpS9rHlTuuX4rW7Plbelra9n+o+F2fQybi3L51bKliakML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m6Uk9Nr1Iv5bPp558d/CVz4P+NniXRFnWC2165fU7TaPk+z6gnnxBSMhghLIx5IfcGG5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Le5UjJR9aQt6+VrupRk/gGA+jV+g/wC3L4Lf7b8P/HdqrI0Ux8PX0qgl2aF1v42kI5UC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BkgY+BfB3zQTrjLGTV3x7X+valsPpgfZh9fM6DBx6uSYn2+U0Kjd5QpRpz/xU9HputLa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eJeX18v8UsLhqijGnVx+YYjDLlUYqGLpUpRjzJKLTls433dkfqb+yRZW3gb4YeM/HWvR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Z/k36X4Stpbe6i3EjKz6jBKqEZ3PMiplnG785NWnvfFWqanrmoS+Zf6ve3Wq3krtuZri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t5ULwouRlfNlGMg5/TH9oPSB8F/2cvAXgpZFh1LXNK0jTZmVgrSw28f2/wATylRj5bi/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DIwVr8u518oH5msMgErfNfqT0yF7YyceueuMjPg5Ap180zbM50+aM6zwlCpLT2caH8Tl9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TSune9z9B8T6tGvknCnD0K6w8cvwFPNMZhoqNVYjEYrndJylzQUJU+SUneEtZJqyir8v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ycjnpz+mCfcfyRISFAAGcZHAI54xgYyAO2eMDn1nAVpW3MNwJO4BlBAPbO7jOAPmPOas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jsSe3Ht+dfZH4BNNNq3uqT1SaT1dtX5beRDbRzxxszWUZU/xLDKcYPqjMCe2Pcd+kjC0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g/KIMH1x8zBv0GQe/apNcx20L7riZWPQeWre395PryOvrjB5P7V9okO6WUrnBZonHfA6A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K5yZaxk7dH8tkvlo1u9fPUuX0dvbElb+S9Ge8Ldjx94Bef6dRmhJg0S7FjT3aJAeexIB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hVEK7fKld3P8ACYmBPsDuYnrjIX0NaFzLHFa5ubW4OASGWOU85wDyijoR798jg0b+ZxVG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2ehzMwcSEuVKlg3IAPyDeM5GcAgkHPX0rB0KR55L24dg2+4cqR0GGx6Ac9RjI/HNW9Rul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J34+ZSOGAwSBjqx4PIyM0adFFZWcY2kF/LY9TnzZDz175HOckZyAa66N1Bpp62W3Xm06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c/b5tyxmuSMo8zTV00ravol9ybvrfXXiIQQ7/wCETE5/2yAOTyP/AK9ZGmeW11fOvW3l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g8HoNvQnjitVmjeMsM7cuvB4GD0HDdSOec9enNYeilFjvpQCTNfSKcEdIxgEZx1xj8Kd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qKry56tKnDRpXa0d1ola2rv3TaSvdXaa3PJLHcCwyWPVf4jz1HOT1zUU9vvikDZcGPYV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Rgjnp+fQU9ZiAFO5m65AXnJ+o+lSCU5G4MoP8RCkd/Q+1dsZpNPmjo11XRp+u/zvfrc0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/das1e7tZK2zeh8eX8fk39xGQVKXEikHqCshHoPT0psahiQQT8uRggHOR68fn/PFbPiq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uF+2SlPdHkLJkkDnaf0OOKy4YmZiCjMCMEKCSeQcfLz2r6qlUhyU3zR+CDtzK9uVO33f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hszzDDuEl7HG4qlZxa0hXnFaW0TSTXkyF3lZyp8wZ4OWT9duMjHfGcfTNMjiUS7mbHI+8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HOOnJ+taqaarSDyrK5LnkERso9cg4xjJ+n4VbGjakzfuoJUA/vOi4yeOuOOCeR/9fb69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7eWu3nvt5nL7GX8s/uf+Ri4Ky7kkU4PGTKx44wdwPbr+Qx2uJezxyDDKyqcnCJnsejH14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08P6kz5lnSIHrvdWwPwx25H696UeHEeT95q1rnjI+ztIRkEY+XPf296Pr+F096Ou39WG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2nZevu+ZUN9csABK0RGfvCJFznr8hz+PGeRnkVCrTOd0lzD152vKTzz64znqCMe/p0dt4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y5OcAW1iwUkehk6D+8cEDqO+NeLwrARu+wX04GNzzXkVsuM4Pygbh6+nBAOc45JZlRi0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191utV+NjeOCqStaU3dXV73s+rstF5v5XOPV41HMjufbpk+pJPueO4+ppBcb2AiSNsHB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4I9O/sevbroul25y8OmQY4xNqomfgA5KAkZ5zjGce+MWQ+k26nZfaWGxlfL043DKQOzL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TXNLNWnaNOT2t7r69F7v4trv2vvHL6zetSEUnq5Tp3Vnq7X5tN9tbdzlLeOVnRirA71cn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yQR1HIPNdn481036afp1vbn7PborzsrEh5QAI49y8nDAZ7YRgR89ZGo6rDFZ36z6hcP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ZLZMdhtdWIXBBOOnAyRWXo8q6hYWkm5nHZ3YuxA+Vd7E5ZgCOTg+wNerl2K+tOpelKny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v+WNrcuqu99++OLo0qMY+yxEa7lzKajHl9m1yq13KSlzc0kmtPdum76YCWF1JKFYZBOc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J7HOR26Dg9daWdtYxo8sRd1GQSAeQB0Ug5+vX2GcVfhsgshckkg9M+gOOOPXoMDnk5rR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yDrgZ+uMDrycHOOo759Y88tWVxFf2zxXcJZCMKMNjYRwMEEjAyOTk9Txk1hNpl5bSsdL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WGfQcMenOPcd61LK+ELeX5asMnKjrx1I9sdM9eprYW8sztldthBAIU4OcnI6du56Z70A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F1C3EgQsI1MSkhsE5GQeQffqPXmtvwl4jkBOh3bNuuDuiLZ2IoJIVeTjGB3xnPvnr9ZX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3B+ZQBjbnIIHIOBj09uleba3ZIk8eo6V8otzh2AwVIHI44GDj0x1PJoAt6eZdJ8Sakm4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N3PbI6Hn6gnpW54plkls7ZjklQGLZPAbp+APHvwPWvOYbySfVbaeQlS5XeWOOTzyScEc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z1W9WSExcsqKnzDkHgYxzg8AAYJwMc9iHZSmuVK+trJ+atv+KXf7r+1eDcnSbQnqYUz9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aD/pm3/os15z4N/5BNpjgeSuB6cV6PACWtSBwIzn2yhAprd69Ja/J/mdhWu+GY/9Myf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n6f1FXb0HJPrGQPqN2f5iqSdT9P6irf/AC7+X6AaGwMkfA42Ht0ON2fYjJPqfWgR7QQO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rjgZOeM+nSrAA2qffJ+mcH+nFRK6liAfmHseMHHcYNSpP8b/AIr9fzAgvFztHXGSPqAv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n5RgZOMDPv074HU/QVbnYbcZ5DqDwepDEfnV+2gGAMZ6djz1yfXnB7+gBxRsk7a6rtfZ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T6ah5X4owdRt0f5QtnMTkYGW4JOcep5GO3Uip9PXy7G/xlty2gHUjAUhuB/nvkiq3jo/8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QjjvvIBHX156fzyL+ngxaWxYhjIByADyiHqOg6dMUX1V+97dFd389/Ly32A1bUCKyVj1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DPr69qz7xzJEpB4JHAPBA/HHbj6Cn+dnT1zwCAMc+oX0OPU+vTNP2Yt4mYfK20ZIyOeB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trLfp+dwMcoQVBB5wemOPbPt0PeqdyojkAx7duD+HHr0rpr23EcSPjBK7hkEcDG4j14z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pJfNuiDg7TyO+evIPIz1569euabta6VtfWy08+/l5dNQ6jw+m+62kZGVY9OmCe/t2qz4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Qg5/Dj9TnPXjHTpTfDqbbhmx0B5x7N/jg/h7Vl38pmvrhs5ALAHGOeT7Z5BPp0pW1S6u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XzLwDGQvJzjrjA/X05rXNxi9SMHjIHoR379Rg/UcnPas3RxumnfGdgIJPr26duP6Acmo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KzGcY4yR9M8Y/8Ar80L+vLz0A7/AGBY4GPQupOcYwy5P4AAD8/oM3VLcSoVQdxgjJ6h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joRxWvbBZ4LcZyQcn06MSOmCOeeD3HHUNu1CEBuhJPP0UDGPYdfr9KafR6dddult/JW9G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DjjzFBH4gY6//q657Vr6rcC3tVCkDcB7cY+bJzj0yP6VZu7UfOQoDbxyAfXrnv8ATofW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6gtgIBuHOOAxx19u1LorX8/LbX9Pl6AebeKNRESllY/Mx6HJIB6c9Mk9OnJyeueFW1m1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YPOffPPGCOOPer920ur3qjDGLOcdjg4x6jjJ4wOvTk13enaVHFEoRQCqjPYk9h/MDoOv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+X5Lt+r79RujWCWccabQG+XPfPI4OfTPFb5ZvPC8hcH1weCenQnOefb2NCwiSNSgwVHp1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5wM8dBUsygxZwNwPBJxjnnkkDoR+nfFByC24Hl5IHc/qRk/gB19KoXdyF3Kp49u/f8h2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XBjTarDAGDjHrnPIB9j64Oeua527um3YB54ODnoc89vT1z9BxQBVu5GlmCg8A8/U9uTj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DAqqvTPGTjuO5698+vtxxVe3jEn7w4LHPJ9uOgGOmO2Tzzjg3kbkAj/I/wDrUAOEZ3Eeo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/5PtTWXGz03Y/Xn9RVtSPMA/2WJ+nf8v1z0qKTrEfVgR7jPWonsvX9GBzutcXKqe0Ybj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Nbk5uJfZ2/mf65r0/W1xqDKR0hAI9DgnH4V5fcD9/OfRzn2BY4/n/jXLPden6sCuhJBP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lei/QVWQHB46E/pjNWV6D6D+VQB6Po/y2Cgkksc88Houcjt79frXonhqNltpZDnkj7w6Y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O2T51peFtYkyc7QTk5JyMg5xjkZz1OR+FepaKirp4I6sScfQn6egH9CAKcd15a/crnQe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SkL5CyqB04zyQD+JHP59KzIm86SQF+qA5x9MdunTOACeOcZrQ8QOkupas2eTdEDjBPP6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yRpIW3AZjGTtz29+5xjr19ORWbmk2tdPT/MBpgjWTBdsBckHpjPXPA9ux75qeZYCEckk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Hn6/qauIsbmbJ+7ESoIAP6ZHHHHQ9euRVbKmCPoSGbICjAwcKOmD93PtRzrs/wAP8wMt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oRxx9M9fTA4689Y9y5+7/X9Ola8iNxxGMHkkE456rxnJ47joPXhoVs5Pp2Qg+3VjkdeP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MRByMcEj25OB1+oqKVgf4FB4+ZQR68en9fwraVV4BHPTgD+p/wAarTRptOIxzjncoJJI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oA3vD6BLd3IGWlSQd/4QMdOMKAOnrjiu1jGzSdafoHFlD9QWdiOuf4c/h9K4iwJWwiIz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j05z344HTBrrbmQJoF2xype5t8gj+5GT79GbnkigDogPJ8M6Gp4I069uT0wTc63fMSeO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6146ozptlJnk3V85J6/MFHTpnJ7ds5r1vV3MOjWUfIEfh60wMHjzrGK++mS9yxB5HJryJ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l7yQAg42l2C89wduev8AjQBsKoa0h9dxGf8Avng/TOcf4mubv3ImK5ONvbpnOckd+3XO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IjnjPPvjj/H+dc/f5NwSAcbR19i3+BoAoYKsrjIOc5/A4P8An1HtXe+GbzdIVzyegyQc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dCTnPDN91T7f0/8ArVqaNcm3uc5wAQfbpg+vUEDp+PFAHV+NrYxwW8oBwNwmBGNhaTOT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pXLwYeCONcBSAzYzwArH8hyeBnpjPAr1bxTZrd2Mj43Jq8IuLbqCAu0tjHTHQkdPU15R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zR/6OARyGRSSPyAPftkdK5wOv8M7YbC6btJrEBJB6+XZui5HPAYhhz16DPJx7eMS605H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6d8A56HtWjpR8vRFcjHmX7tu5AJQBCec9Mc/jjk5qvoSi41C4kHzfvFwcc43lcDvgggY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9NH+Q1q0u7R20Onx8EMMkjPHOAT6AduxNakdiAM9R1+6QT0PAPOcdCM59CabDbOrnnhW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wc9gfUYrYjSTaFwTwAePTp1zzjrjv+FfMyrJN3mk+Z9Fa3lpb8fkdsKadm+bZbK/6Mynt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/yGPyPWoGst33JOeuAG6fgD7dvyraltnY5PGABjB9Sc849aRIhHjPU8Enn0zwP/ANfv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S6S/+1H7ON0ru3R2tfbb3dX6le001lfPU/N0HTIHPKjk/wAq1/scvqn5D/CrFogZ8Bj3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f9ta51VT3nb/ALdv+gvZa210t1XXboeCabJ4NlQtrdzdQzgZAnsjA3fA8uz3Kw4JxxyT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9PJifUNkIPyl/D9/LwDj/WKQWx6kEnmu40/wF4HmQPceFrWI4+7b6t4gshnH9271+5Yn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q074ceCJ3EaeGGVAR93XtVXgdcszzqQenJGc9cmvcU2mve1te/M3d6dL9L6t+uljtSja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19bO602WlurOCtvBfwt1C5aVvGmprG4BFvo3gi61W6jySTmG71jSIhxwu2diSCCowCen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0W607Tvjf4kWQEGebwZofheydwBu8kPq/iCcKCflkYEMMMPQ934b1vwJ4c8R3uha5bt4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FYSanqLYwWUEm/0855wOpIIIHr6pf/GX4U7dN0+Hwlp3jaEqDd6p4h8YsqvGwykn9lmx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TJG7qSBXo08QuVR547LdtXXo2nfRpp3a69irTu+VcyXZNqK035Vppt5XPgzV4vDQlkj0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RNU11dQcBWKhZF07TdOG4AbZFHy5GNvQDMTT9VUgWml6dpIJBV5bdbY5BznzbxmkGAB8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s1p8HfGI+yeI/jH8NfCpt2f7J4M+Hfws8RX0luJcEnUvGOqaDf6VDIy4QvHBPmSNgGA2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h/4eTrNrsX7QGoTlEWbVfC9l4sFlcSBV3GzkttI0bThFg7wzNaREsduRkjSGJwrU3UxE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3e/SL02XTqZVFWi6fLh3UUlL4mkk1y33jK1+Zdtt9dPwS+HHwu+Gd9pxuPiFB481bVrq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tBs9Eto5ggjja/l0jU5YXCr+9LI5LE7SQOPs39n3QP2D/AHiy51z44/Cv4s/EDwrBYN9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t7jU9UUv5D3mqDQrWPTra24Znh02+a4LsPJi8oM3354R/wCCgn7O/wAOfEul33wo8K/t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yLe+E/E3xF8N6V4P8QwFVVNO1fTdYtPF87WKsr+ZALGOWQMAZRtAr8z/+Ckf7U/xC+Pvx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gz8If2fIbjQ7vTdC8E/CW20+LUb+1M8b2Wq+O9TtWMuq60bWaOFLh7TTkaCxZIYAyzGt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ddy5FG0I0PecpKV3KcqkdHyqyUfd1su/m15YilOLqULKo5NvnSjGMVGyjFQf82rbTb3Z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xqniuS4+Dv7Lt94H0C2sXsYdK1b4iXPiG7u5GyPtl7LFpItYiM5SK0aCXBYSuMIo8q0f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4n/Zo8MalprRqqnT/EviTStQUktuke5tbtFZzlSAQFBzhcNz8J/2lqlqqzuGbzdshYsc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x7k9OxJqaDxVqDMqIhc9NoPX1yeCMY/IdSM0iOddYr+vkfq7o3wC/Y8+PWn/AGbwHqmu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Z6D4h8SCO31O4cA/YtHvdbZtNuJw3EMV/q9k90pGApUkeCePPgT8X/2a7bxRd+KvB+s6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vFFxFO1rpl/qXz6UniHSCDLpFtqkZD6bqTobee9KTxDUkuUlPzJ4W8dyaTqEA1OzdQGU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0EjY2sDgqMj5huGCBj9of2Xf2ioPF+jL8NvifBo/jrwze6VcaPoMfinToNZMsV+qRf8A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9f8Ah/V0V7eO1v8AUiNLvlttVtLyIWsysBKEaiutHsnt96/rc/FjVPjV4ubUT5FoNK3/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yBj0WeHOByBxnpxxXsV14u1fXvgjYavahRqLakpZNgBIXURoA3A5JG0kjI4B454r0/8A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CfHG60jw0lp460bxjBpXinwKPHIlsjpfhbXIWuINPudWkkaWa58KzpeeGr68uIXjuZdI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wO88em70dbJtK0XS9LR9xTRnvnzmXzDhRsQksNxA2jPIzgUGEbRk0972/r1/rz4mW016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s7P/ABMcWBODtwfXAwdvQDHTA4ONp2j6tqHiHTdO/srxfqAv9RA/s3TtM0/+0NR077fk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6d+OSeg4Pcwaz8O9TDLfeNfENk/A/s2w8PsQzZwQWPJXjJ3HBHcdK9J8NL4Z0eSPWfC2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guI9AeKVMLhikisrxZGRlHU88HplO9nbezt620303NY25o83w3V99r67a7dtex61N4G+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/bMuL88ATeJvBGh2J+7jd/Z3gO+x6EjpnPGMH5z8X634U0jXru00Dwf418LWCLb+TpHj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YI4nln1mDStEtplnaEyJGmlxCEuyNJLy1dV4o/aC8dwMc6nqGoAFsnUbrVCcDkGQvfsM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xiuT+H13pnxF1jxFceMZPsbWmnWIsPsAZiMg7ARwT1xtOT2AAJFeTTp5rP2jnUjThFpp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pJNJJK99WnurO/0NGvlFFJRpOpOpFJ80nFJxWzvGSbk5JXjZafdj33ivSdQ0EWGmeAFO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/wAJDqJDaebLjTv7CBawBIIvBfcnHI9tTw3q8NpHu1LwnoN/kn/RL2/13HbLZ0+/sB6dP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H8PalHK4jsrwwo7xxthBuiwY1yQozuiwpzzgnFWI/D9zNkm2SNsfM80qoRz3K4x7H1HB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tSlte3Le/Ld211uvm+xjVq05uXJTUI8ysnNtcvS65Vpqvnrc5G9ZJbiWRII7dHlkdLeM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YYzKzylIlIRTI7uVUb2Zsk0FUlgME57Y9Qa7n/hGxlmfUdLjGcnN4z4+oTccnqcc96mOh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IWB5Gl6XqNy2cgYBvGsFPfocd66FXk9qd/NSb7f3LdU9WtNdjkdk9ZJdd76eSWr30ONW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DzzwM/0p7SyEcu2Bz1/qOa7JoPB9up/eeJ79uQP9FgsV9jta6u3x/utkEjkgVjZ0VG/c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5eauFx052JY2wz2wGYHJPY1ftG94L/wACv/7b69fzIc49HfTp37O9vwvbzMyO6gf5ASg2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Gck59OtcZrGlrLOZ7B0YZ+eIs+5iO4BUZ5yOvGMZHWvR2uNPVWMOiW6ycEZmLHI5wxJ6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pw6jKJiItPto5ec4CONuTjJYHPBAHBPGOp52Wm2npoYNJ7pP1Sf5ng+sQqEUyw7WD4ZB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QefQY6ikMUItUM8lwkO0bdsY+XgYD8dVPrzkc9sereI9KOrwmaIPDdqMtHGqKrYPbaOT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Ary250u9jZlvGljgBIZHcrnGQTwAM5GTjHpk8GgaSWyS9NAsdRtbXzSLI3zMpVbiVdmF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PHTnAyJHtJ5JHEAinZyfkIVRnP8AEeB+XPsDVki3gAg+0lonydqD5sf7wyecYI78Z4rp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rg052axtlILyupYsOuDk8lh0BwCOCcZJLJ7q5zlDQ/DOqeICTbWUv2K3x9pvGR1jXGPl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TjqCTnnen0mDQnH2YC7vOClm2TDGAeXhfOFI44Jz29q+43Pw+8N+ELhbyaHS7G1ikFjE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sAHndyR80nTP0z8NeIPFVnq17d/2bB9ktTKwjkC/vyN2BJM2AUD4yAuMcZ7ZiUb6rfq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AIta8uC8A067YgHHy4Y4yG244zzjoOxxmuwt/ArWHlz3VxY39u6ghXODjkjjPPTtgnsC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6t5GdWCyLvdiHHXlsjPXr65PJGK9wHiXRXs7ZZ7i1fagDgEnGByBggEgdckDI6HirA8m8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xHBoySpaz2kF0Vkm89VklDb1SQqrBdysQrZxzg7cKvFRsEdW5ADZOOvPX+daevao2q6xe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dcnasMWETaOihgu7A7k55NZDMhJBORnnr60GU0k9NNPkdTDqyqQq+a2dpDMGIUZOMEjo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7Tps9vrGm29vcXyyBEyIWB4weM88Y6DPbg85z85RENKCgcKCeThhjnHUYGQMY+uTnGOs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fcW8oCAHbleBnpxySRjPbIGcCg1PQvGFjBHp0ISwWKNHK+cqhWJ3Dnkd+c4JxzzyK8iu4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PuqSMcDgHsPU4JPOfbXv9d1zWrURXd88cQkJVAuBgk+w5xjn8RycDGksrufZF5xaLABb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3cdup5oAyzkjGDnaBg9eFHX+uf/r1ReIdeuNvXjo3OMV0k1kIUJOfljAJwADtQDPTueTn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qMDHTpu65/8A1/Sg5yQKAAMDgAdB2p1IOQD6gUtABQST1JP1oooAKKKKACiiigCwOTjI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BXs2i/FXxXrnhbQfhfr+q/2h4Q8H3Gpal4TS/IOoeHzqIzqGn2N6SMWV96HBPC9cA+Hk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PYTCO4DlsEqEzn+HOcfQYz68cVpT0l/XdDjuvVfme5x3FpIT83BJ2hWDY5wBnofrx0P4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G5I6OQep7/hx61xVgsW2Nw+SyqSMnjPt279ewJHU11tkyDABJP8A9fJ9+3H0IJziuw6F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tfW3p1NY2MtuN1o5JJBOe4GcZwM/X8e4ra0++aH5LskZGOCRg5yehBA555z0qva3Cqqq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57g4xnrjselLc24mUtuCkdCOcZ4GRj+Y/CugR08ax3K5h4zyCe/JH+eP1pixPaPkxBlI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HAz1yWxwMgZrlrO8ksn2SytMoPAQ9u/rznrjqBj1rqYdQt5VGRIAeofI/DJ4/Xn8RXOc4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x+8IwVHftjnn69T3xUjaRHOod08tRyD0yOmBngk/49hWPc2yPJ5tm2HBzjPQ9sYJx3J5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Ed9DLIFGF2g4/kB68+w75oAZfeH0nTdbSGOVOV+ZiCw6dc9sg9iOPeqtre3eluYtWDPB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Kk/KDyfUA+vGegtdQtbtwTFJDyMZXGBk8Etnkc47n35q5dxW14uxo968AcAngYB6DGQB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r6Pfo+//AAfz9d9Yyvo9+j7/APB/P135WxuNR8MasgtNSbUdHvQsun3xO1Y5H4+w36nJ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OdoP9i//AASB+C7+G/hjH4x1i1xrfiu/s9QjmZAj/wBljZNYr0BCyEz3QOPmEm5c5LH+c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6R8WPj74K8I69bafP4cEs+qapY6gQkE9vpUL6mkZdlbarz2cKSlQrNC8kYdC+a/tU/ZX0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3tlghs7uzgSMAAJFFAlvGmFAACiOZlAAJ8zcQBySb0S7v8v6Rov6tv8ALuz9mfhq8MOh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T+C5HHbg+/AyOvHkvxd8VPc+KLbwzbSsZC67kU9BkE8DI/EgYx3611em6h/YWkQ3xbak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K+4GQOcZz14zjwPwKLjx/wDEvVPEUodoLK5MaEhtoG7aCOx7Y24xzn7tcR0dltey067W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cfDbRxbadCskeJAFZjnByQc8HHOegOMk/SvXoh5kjYyVjxs5wBjjofUAE4x39a5zTLdL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QBgcblwRx25P07d67C1h8sKp5LYJ9MkduAcZ/Spk7J/ch37Np2t/6T17aO1vyNOBgI3y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+PPT8a5TUpC1wFBOAMehGSvp14A9fzrpHfZG/bAPOfcD8uPx4rjZpfNuTj1GB+IA9cdfX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NMjLcttJPtyhPT1x9K7WHAQcDhen4iuW0SLEZbHbGe+Mrn8+CPp789Qh4I7bc/8Aj4FA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tRDcy5HHU9+2efbOAfrVFCTnP+c5rTtkJ59gvb6n8sCgC7HGuOFUZPoOn6e5FWwgPRRx7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/nCj/H/CrYXsB0H+fxNAGeygE8Drnp61fhAx0HQ9h61VZckex5/D/P61bhOAPof55/pQ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t71n3CqTyoIz6D1Pt7/rWh1qpOuf89+D/MHNAGPB/rU+p/ka3IOjfUfyrEiGJlB7MQfT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I6igCLV0L22B2LH/AMdPuP8APHevm3U98XiOPrxIv0yGXABxx36dvcV9P3KCS36AjJPX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+bPECCPxLAh4Mkq4Hrz+Q4/DjigDtrgi4067hJzusllByc8Eluc4ByMnocg8jkj4X16U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KrsTU4VyQAOpPQLnco6dyTX2nHcfO8Z48yKWDn0ZSVPQ8AkdBnvySK+F/iozWV/rGoqD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xkMx5bIGcc8E5A2gc/NQB+S3/BfGZb3/AIJy+Kwy+Z5fir4V3WSNwDHxZZjfg5AI8w8k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Az3rCe4WLKkyygfa+o/eNjAG326j8e1f3U/8F/tfuLT/AIJ3yRxXMcbal47+GdsyzXAt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kQuUcHAjXIGACAcDFfwfzM4d2+wC/Zstgfbypy2cqQuWUnOCcE8EetB1Lo7/AHLXppur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Pa31yMzQS3/XaWvY7eAevyW6qSOB6fnVZNM1USZRbO2yfuxwxTnB5G6S6bLHPcDPp7Wt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abpyMxB86OfgZI4e4LEHAGcA47HqTpy2OtEGSfX44/7yJBam2Ht5sillHfocZ6HGK6Dm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t/wDgbtlW20bUgwkub8bD1jtoI8kHqG8twAOOcZ/DFT6ho1vcwMgluIHC8SRSSW0pPuTu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zXNXcS79ra5dSyZzs0dorpj1zuUrGq59iasW9hGdpurDX7kZysovDDN7F4hNsHHJA4A9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94mk1bufNWtWA0u+vLXeCUmlC9fulyVI56YHGD071ivxtGQcKOmPf0+ldH8Q7B7fxJe4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OcEDOeANwBIY4HORk8muYzkp14Qfj0/rn9DXPLd+rOCW79X+Y2OdorhRtyGyM89BnoPw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7Bnw6kf6RgZzjAGR9ckdOnT8ZmkVHVmGcyKOMcZxnr2zniqtzmUMY0H+v4OMZwOT0GMc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/R/kI9W8JXcVwZokJG2C446Zxg4ORxyMY7445zXd6deINIZA2TviTk84Y4IzxnoRwvX6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9k0czvt+0xXKgk8Hdu284yeTjpjGSTyBXoGiW8kt0lo2SjyQO68nA5Zsg5wcAg9cgEdeK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VuaaaTe0W+j02vp1afofrvBGYVKcaEFzNvRJ3d1pa107rS11fV9Laeq6Fbv9nFySUi27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4HGeSeR71Ib0zmWC23BeVOAcEkA9hycAHjpnHc5bAJbrbpdphVUhW2nblTyM8gAcg8Ht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K28iPH2nH7x8HORzjkbs884GeAMcc/NY1ra6+0t9ep/TmQ4HF43AxaiktZae7Llur+a6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aLI5ZpsnJ3AdBjgHByQOMYGcnHYDjqtOgtLJ1/0YucjBAOAVYHBPfPvgcEYz0q28krxo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Ek5GSeeR7Z9iRWzZ3Vzbld8KFCRksP8Aa5IzjJGcd+gGcV50J6Ls/wAE+u2v9Wff6TD5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cbNt8ju4201u73VmmlbvdJEtw8t823BVEmGFYkEblfaDz22n8sDtXhXjKAL4rsFzzFp6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BOOB19PyPFfRHmw/6SwAVs27HAAGWDAjp2JOc5Hv6fP3iqB7vxdqHltgQ2luIyM9CwOB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rXdg3fXe/Nv16fd2PD8Rvd4ey9JPTHJRabv7rjZXWr2VvXzOl0RbchlVpjuBLBicHgZB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Y711EDtbKWi+aEKck8tklie3IP8ACwH0z1rzXS55rZ/3rN5a9dzHacHpwOc4wR75OCOe9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OwRj7wLBiwGcjb1IPGc4GO2c1tOKfNZK929F5/18zx+GM1ksNQoxvHEKS5VO9nZu7f3XT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4txIhVnI4AG0nkYUdMn8QCABnpityG5khlUbk8xgApZT8vuB3OccdPrWDBcQQ4EMoLk5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8cnGMHjHYzx38j3iRu6s33gfLIKjce/IP4jn2Fc04qS2u1qv6/q+h+u4XExU6Lx071Jcv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fKkreezaVtzsIbi45M17eSLz8iSrCmDjI8thkjj8ie3W19otH/guNw7nzGHUZyqABj3I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PI8+RcnkOI2aRc84AUbT+vWta2FhMww91KwxhniZCO+VII4z0z1weOazjuvVfmfT/XHO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nGPR2snu762s7tPSzei2oJlkXCyFV44W3WFvqXnGfx6YzzkmobhSxY7pwSRlkUqT7tJC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i/FBsUf6Su3oFu50XA9FAVzx7knpk1PmH+O5klAP+rij82HJ4IygXIGeOnpjtXTH7X+F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nD2Vo3u009731Svto27vfWxyMyy+euJWCjqGmZjxn7wYnn1ySfoRmt7SL+a0ukkS6eJ0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37m10+YYI4w3HBonERmytuSOozAUJ47/AOB/XNZbz+XcgLakA8EiUp68gHB+n5HFclSK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eV1d7Nryep0KTpPm1bhq+X4ny6tK1tXbpZNn6tfGnUtP+LP7N914p0kfNHZWniOKIsHk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Zk4w08CLd2shTg5YqSOa+Bv2ZvCD+Mvi78PNEs4vPiufEVtcahGVLpJYaAHvpw+Rt8u7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rGN25d30H+zj4th1nwf42+G+rNvt5bSXVtOgkywewkjFrq9uNxUbQr29yACWkledsAqx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8IZPjX8VdXWKeX4U6RaeEdIhluFtft3jDxZql3p2mR2/mRzbYktdKuL+W5KOI7ZozswS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DBZ5hZKSlQqKNBJcrf1r2sYOEbptJuLVrX5dbH7BxrUy7iDMfDvimryU6WLpwpY+XMqk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LFSq3UZJuEZR5JNc3tF70WrHaftjfES38XfFKXw1vlu9M+HemJ4WZIpisE2ssRfazcRsF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kjIPNoU3D+H4hNi3YZTIwG3ZxnABALNxnsD6itvVNTn1fULrUr/VGuLvULq4v7uVmLyS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+MsSznkjJ5PrVQOwI2ybyeAfLYAHjuuGz2GAfp3r6TKcL9Uy/DU5KKqzjKvWaSV6leXt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9bo/P+KczjmWcYqvCbdGNWVDDJtythaHLRpRvf4W6dSpC61jUWi1MeWyETxtPEx3DEZA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D1IG7kHv0p80UbxnyJWi8v8A1n7lmEnQfKRNN+eccDGSavXcEqZME/2jeP3gKat+75HA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wOnBrn74KVUzwxgIf3TCIv5meRkzSStjHc4z6kcV6J85Upw+paKDldaK13dbrq7t3/ve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be7ZDc5BB4JGTnocAdjtJw2SMHAuRDBuWI7gSADgnrx0GT16dyM/StoSxyjbtCnHICqA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4x6fWqk1tajljwSBg/NnnBwGAJwcnvzz0rOUb6rfqu//AAfz9d/DnBtNLW6aXldJLX8F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htJ5LbzRI5PmAScAMcZ2vjpxnB/XFZmqNHKJvLkYbwT5TJIAM8AZD89eD146YOK1pli8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5ijImOSMgZk55wpxxnvjBHJa1qDR6bc3TWixiNgPNCRY/h55k6Y5HQk5B5xUwi3OOjfvL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j53OsYsBgKknKzSm1e3VNu/py2X3dTC1G9ScWenRkiSN90mORhTwG6cEjPtx17bFtm7j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wML+RwSR3xwea878MNLqepX2ptkxxIFjJJxuPpgnHIA78Y4Nei2e6IKqZHmuqnv935mO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Q16taMY06dkl7sW7Lqmo/P3pXVujb3ufimDxbx8q+Mu3HE1Wkm22oqdlG9k7q3S12u1i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Y33Iny2ehI9cHJ/UgE8dzw0q/wBnq7gN5szOzEZ4fGW9c45+px7VheK7hlsZUib57qaO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IOOTjggc845BxXWaZF5Nnb24ABS1j3dhvwOo6jnqCMj3rkmrpv09eu33o9jB4j2+ZUqa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XtZpvVvV63vtfyLEqRi4O0qwC7cpHu/l7/XtTFRWVctIx35O6PbxnvwB27dKWITIJH8x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HXjt27fjSCd5Awdp0A53SYAPr0OeB6+vUjmlTpylB6u78/l/n+O90e7Wqq8dE05u+i1T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HxVFp1tq1wZZtNid2Vgs8Jd8EDOcDB9snPOPauRi1bSYHlK3tqh4Aa1t2BzkY2/KTnp+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wBNZB3lvNhVuI1c/dGeSM89h0AzxyTXmjqVKnez7pCDhEQgDnjgHPXkZ46e/0uEw1ScK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dWdnZ+VrWtfW92rWf8YcZVadHiPMoKEb/XKstl9qd/VN2V3vbRavTtX1u0Iz9p1ifrwZ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Ix6HPbvVd9fhCgLpxlxuwbqfzOpOeM9cDGPb2FceVtsZMsmSclZC2B6j5R/U9Pc0ieRg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hOPl9QMn8u2TXb/ZK0vJvW/r667f8E+VeLl/JHt8D20tfR9vM6ZvElyp/cWGkw+ha3Lt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+Oaj/wCEi11sBLi1QdAscZUc44GVPoPy9aw1IbOI5iPVEGD75P09ulTJCGIykmc/x8Hj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Qsps/j7dFuvVv5/5AsZJW9yGm3uPfvtuXPt+qyPl5OCTk8HAxzjsM9OBipQ1zLjzZCxP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/wBetJ5EhAwQB7DHv6/5+lRmCUcbtvuCc/hkEH/PeuuGXUYxtJJ69YwfRX6Pey/q1h1p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S+5yX5E/kr1JU/j/AIDNRNCgRgiAE9MDoeOcE/5xTdjr/GfTPHP4Z/kKXeyjOc4x1xz+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oq3LG6W3LBbLZdvLqjNuTf8AEer25n18rv7r/MbdkGzkCg/d8uQexIHPXGAw/L61o+EZ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xDLDng/NkgDnPbBwOMcAkEVTUMyOSSVnXIyB8pGBwcZ5OTj3x0HObpt21rq1sd3CEwn0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D05wMg9avDQpxlPlSSk1a1kn8T1s33+9nHKLWl3r1WjPUbaViPMyQUJVgPryTk4OcHrn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QpA2rJjPXjHHBPJGR+fHIHNJG2JKVPyzcgdRg4OMH0IznqfpwZiSYkTOSQAhz94H09xk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3GLg+ju/68xjSW9piZhucuI1Ujg5+np6cg9+BWhPboEUJGxQp5jN6FhnB4wMex/+vnyQ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cQf7+OPxBGfXPrXU6XNHc2HlOAZeUbPUDnAOR3GPyxkmg1MCFheWlxCIi01qD5KnOWTH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kYwOtcZLdS2/mhYWVWPyjkgSA/NjA5xj6Z+leh26vp2oRXJVfK8zyJBwNyPwS3HoTk46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C2mpbVRTayL9pibHBL4O0HODjJ9j6eoB5BqKFHjmA2kMOh6ZKNjHscjOOntXRySpLp6H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gHXpjGOB6ZHFZmsJiGRsYwwI4yRgr14HIHsOh4xVLT7sywNGSflIA/75479v1/A0G9NaR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fChH9lWSj+FIweMcqmPceo4z04OOT6Jp7cLkDjeB9ArH365rzTwexfTrVc/wJnPXJBz3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kWKHvxncOnTCsc5+px9RVNb38kn91vwPRINRcGQDj7rYx3PT39B+Oarxt8uAOo/TIb88j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eVyRxkeoGAccfl27+lNiJ+72yv8APP8A9eiL95dnZf189QNotujAU8kHB5GOuD0z3zmq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ecndnrvU89O4yOecGp43VlAByQoyPw/X6j+tWrWMIMjqCuT6nB78cZ6fQ9yaW1901suv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y5hkPmOSf9agGARx1znAAGOD6mtuxcIBGw4+Rc84zg/Tj8PT6VTGbjzAVwPtBT67dvqM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RRjjIyXA+uFHH8/b27Udur7bp2tb+vuA8b8cLHJql26Ho8S+4wAuM4Htngg44qayDnTI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Z4BUdyeSMDgn1+tVvFEBOqXbdV+2ICOvAwCOewB9OmM1ftJAtpagDg3a7s8ZBfJOfQY68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7ejWvZf8D+kA94WV4YJMiAyAA9CDwACQAR8x4479fTormEW7W8Ew/dzAGBxnBJ569P0H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oUuAv7hwNhIPDgDnPTkjOOMEjA9YHlW7gSK54ltMGFiOoHA+hAHr09+aOvTp5f15gUNa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5GAI8Y5Ucj0ycY68/pXCeWxuBL/C2AR27jjuMAnvzkeldPqc73UoeYEMowM45A4HA7cc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Zig+6Dn8/c9O/wDOh36/n6f5LcDt9FCJDNL1HlMdxyOdpH0PXHAwcZ7iuYlOWuG67nbB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P/OK6azPk6JPLyCRhScY4JI98Yxj1zx6jlZP9WrEffyc+vP8AiMYou9fJN/fZdPlp0sBr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PRgVz+Hr689Mde9ZeR50bcZDdTnHynIPHbpnHWt6JfI0neeDICMjvn0J54yOmMZ9DmuZL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bnt9Pxo/J2/Dztvr69wOysL0xunORnIHPGRnp1BK49cD+HrXSXDG5iWRSRjnGM5PTGMZz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C0/95KoySQBgYGcN165yM4+hPTJzXVz3bWkGWGAqDDEHOByDjoRgdhgAcdqduu6Vn236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jtIHlIAMSkbQchjzycn0znp+Hf508S6tcazeGG2d/KL4kKk4AyPlUAkAsRxgccnr17Dx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sxMm5kKr2ALAnGMkD3zljk8DnltL00W7idgSZCGfIwdxwWJ/H/69SZVJ8qstW/03/r5e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WALEA7uRjj/AkepA6Z4rrvKVU2KcBh2OT2HP1xgjgdRVBGAOUG3GcDA78fQ+5xT5LllH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pJx+HPHag4Jzb0T9X3/r8fTeaOcQjDA5UkcAHvn15IOenGKz7zUN2QMDB7f0PHqemP0qv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0/8A1+vf6dcO6mDcZ6nnOOnXk+p4x3wMnGeQzLEl2p4LZzk9z39Rn+lVGgMrlsjaRwR1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J+lU40d2AGfqc9P8P8fUgHoIEUIAeMDj6Dtk+n+TxQBGiEjGf06n/J/zmp1QoRnPJH8/8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YgHr2OfxoAjI2nOeu78Dg/4ikZg9zbwDrGluTznJeTvk4yemeBxT3Hyp6nzCfzz/ACrM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vVVubKEfhgnB/wA96iey9f0YDPEWP7TvGGcLKFHtsiGQOcde3v715LK/+lXbdpEh2j0O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6449a105vb09xd3an/gMYAryCXO+NgOWaIHjPTIz9P5Vyz3Xp+rAnTCgL1+XHPbpk/hm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D6cnn8Mf5xTGb94wHGMjr16D+X+eKkbmdR/0zFQB6Hp3yxoScfuc/Tgc+3v9K9U8PAjT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84x0zkg9gD3+uK8shUxwKfVFjII7FA2c5/LjHevV7AeRogboVt9/XHXDYJ/DHH5c4prf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aiFkv7yQgESXLA9wRktkjkHg89sYxVf5Rke4x39hn8AMUrSbi7dzNKzcc4DH16joO/GP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x+PtmueW79X+YExfHzKOQNrdcEYK+vORjOD37cYkhXdKqj7uN3OR2GR7cfiTVVR8rHHIb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c/xc4/OpYpGWYYJB2gDgHHZuo9ueOTzSAfcDa2M9DjPTpuFSIcqP8+/9aiuCCTjgZ4z6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wC474BHvx/8AWoAReoHYnB9wahuyBjPY4/z+dS9KrXOWGO+Qf8/lQB2Fj8lnDkA4fz8H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9Dj6GtfVJA+h7UOPOmuMAE9U8vBX3ADY/wD1Zxovk06LbztspVGeeSyemOcE46VdlzJa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xjGTO6oOmT347HrXQB1Hiyby7e4jBGbay0yzxz/yz06C3cHnGdyqD9K8n1D901nCMfuY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ySTjOTycfoa9E8VOZp9XUHh74EdwUS6CL2ORtAH06eo831NhNqeFwQbmKMf7uAxHOc/5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rjg/iDgnGfUcNx71m3zDZFxycZP0GP1yM/Tn1rQvgUh8vqQRn6A5PH0GfpzxWJcyFgoz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T+Jzx+OBmgCIAnOO3WmIxRWI6g8YOOQR37flU6AbT7k5qEjd8q/ebGB6nP69KAPefDLHW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0W1k1OBcEtLZGULfRqO7CX94MHAwAQQQa8816zawna4GDHPLPJKBgA3DR+YzjPQbDs64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XW0m+sJkG4RySQXEZbCy2dw+y4hYYIIIPmYORnB2kmtX4j2yW1yI4TutWM8sJ/vQyxb4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MDHOOhEOOqa7q/wB+/wDX57hzyz7PDtujHAcTuDjBJJUbs45Jxxk9+SSDiz4MRiZJFUnO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sjvyMcdaqTWxudH06KJWx9kkbIXA5J44OASQOp4znk812HhDTWsbVXdCC6kDg/3C3XGA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enNjmo05ape4t3bdO/5/Mcfij6r8zrLVGLHcDgseM5wpxxn2xnj1ye9dHBCCBxkAc8kd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rGCQwGM4IIHbj/J/+tXSQxBUGcgn39Pz+n4Z718LXm7ySbu3JNp63bd38u/d6ntKVoRf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+nozKnj2kgDA6gfQYI55zk1UMYOcqT69a254twPGSPT3xyPw/wD1dap+VgZIOB64/wD1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a01vrbZq7e637tOxVub3k2r72/r+tNDQ060BTcyjOWPQ8KQOD0B6ZGfbHWrRtQCfk7+r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3g5G7Pt1ycD0646dqmM3J6dT2P8ASg2lSu7xk4+S28rK6t/XneKzdm2sxyd55PtjFeja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5tXm9j2XuGJI56YJ/oa9L0EblRe5DdOem7PcdPrXtznJSbu3aztd9Enb52MXZX00Ten/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lvEkjappkZ3MwYyAEH/QD1LZHc4wD1z3r7f8R/D79m3W/BngO98W+KPDHh2K0bUhLdeH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GSXTo5mKafqepwxX2lyyWkNrdT3mnwwBpozGX2Pn52+GHwJn+N3iOZotcOgW1rcBJpL3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FlinW7jZydpOFgfAYb9oO6vt3Qv+CYnh/XNjXnjiN+Qf9HWRTgZyQJNInIH1cj1JyQPP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4ezctpt3vyrZKNrcvnvbpr6GAjF+2ulK3s0r2dtJbdF/wNX2+mP2UZv2S9ciXStC0y402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8nxnqN9J4mh/s1YDqWu2V5qFlY3qtO73RGlGBYhG4uQIzHMkn7evhn4fX+ly6hLqHhTR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r8F3fW+kBU0s3Nv4cacxauJ9R1NNPlhguLnU4oLRo5SiSibavX/Bz/gnf4H8EX0c48a+N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M1izso4tmQArf2GjEMGOEO3GCCea+jfiV+xt8GPG2l6dpviaz1zxFbW7mS1j1/Wri6S1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wJpjNJIhCEyFgoyEADPuzVe2vLr1d7N9uh2SoKT+LTonG9vTVfM/mp8c/GrxlrvhDSPh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DXQtsumeGfDFnY2enX1/C0cyalrkgt3k1q8MirNK988sZdUaGKB97P8AJ3xLsPG/xW8S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jxBeR6eu4YLahqGn6cNPJB3cE6bpwwMjGBk1/VzF+xX+z94WhRbLwbp8nl42mFYEbKt8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CCQwkDAZ5+Y54Xw3oHwf+D/xL0zVR4R0XRBqF9HpMGrW9rbG/Gp3k40+xilvZo53la5+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pp1kjRUDV1YfMJ0J3UW07XXO9bPqra7vo/I5cRgqVaGso3hzNe7F301W91e2623tdI/lZ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SQ+G/EXhvUdA1LTWw+nz6fNZXqDPOTdoRjrn0GCea4vUvBM3hZlOro9k2oENYD5WYgck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6HrjNfp/+394r8O+Mv22fijYQ2WoWUuiaV4Z0PVUvVEE0+s6Rpii7niITzPIazmsQqNJ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YV8V+PfBcKeHxfWAkk1CFzfWKuTISQSRwcqWOOMjPAOe1fRYbFzqpPkkr62Sk7N8tuiT3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qRjGpOPs+Vx9297qVm9bOKt33tqvV+ZXGkQ61Y6ez6+JZoopSBfWDGTNvHvwsoXgYHDE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fBTxLfSXzQJcHDPMY5IZXRd1tIyhlRGVlbK5BByOcc5z4pa+LvElkHNy92ohE4kWazjM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oIG4npyCScHNeqfAJY5PENpBILZHdpyWtyDIWnctyg4B56Y4685xXaLr+Hd2X3fLY9v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xj4L8CavqF3dXcPhPWbz7Ot1MLi+09PELwRaxpdsDEJriBta0a+1wwM4EFxrl0UYJIij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fRb2L/iZEPH9ohB+wELdzKJl2+oCvs4JGQwIB3Y9I/aAQL4MvdLUH5fE5vgDwcLPdMpP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5t8MaU0MV9FfNqPBH9nbeBuwASdvHAIzkcKORzk6Ql0b9P8AhzGrC9mtGm7vftba21nZ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FemSKGYRrKyiVrVPNADHrgcnAxnJHHHBr13wVe27QpHNr2qq4wDA1u6x9TkAjH+1jkdO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lxFdTHqD9o+Ve3Kj6jP4+1b+jQ7Q2I1YLjCiQBuOxyCBj0Iz0JyMY0IOQ8Sb5HvbeGG4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GQ2GzkDncDngkjPIJFReB9WuPCOv3NxdpHbreafx5pIHy4AHQ46g84yK1vFctzBG91aQ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nJC4bJwe/Hbgc+p4uW/utRuLJrmKCTCtE5mQk7WGACOQRknIzjkheeru+7+8SSTukk1s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5muQwe9uGjcnK28bGPbjgH5yQCQe/I4PSsqTxzbaecww+c5JyUEiyNkAkECTqeTjBPU4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XHqCRXMFusO9QwXT0aM8nPzGUk8jGccjsMCvT/FVp4OhsY5bWy0ozEBnaKxQPk7eT+8A4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g45jpPIJPGVnd3MbTaRdRgvy5yM9cHPbBxk5JyQOwz0sGuWVxcRJGZ4zgfLnGT0wQfTOc9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axNbSohh8xcE8LHsAzj1Pr+Azk++RpEqf2kgkFwRnryBnOBj1BOCQDjHbJyQfl/X9PQ9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Bj6jtx0KnFHkPIQpkY89CRj8RswfxBpiSsyjbG5AAwSOxHHJfn9aje5BBUhlJ4yFyRjr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Q69mtrbMTON5GC64bGCclcAjoMjPftXLT3VmhbypJVI+YyeU55BwMEDHTBI4x19hLdQN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C7/LKIiCxJGAGJGV5AJBzt6dcVt/8IjdMscnnTeSDkD5VyCM/Nkk8jJ5HXpjv0AYEOoj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d6F9pyN2cZwc46cnkleKyNWD6iG86zcvghdlwsalWGM89cjg5yAc4zwT2sum2Fuii5aP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weCOCDjuAOtMkn0K2twZp9PI6BzudgRn5QwB4PJyMjIxx0IB5ctha2khaWzieNEjLh2Z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xkdcHORu56GvYPCdppdtKv8AZ0KTteSRDdFIJ7qLzFHCwpl8AHHI9hzXMz6harM8dq/2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groR8vV2Gcc554Gc55Jq74LuNZ0TxNLr2lwGxuYJ4ws0lqJbbDKBhoHBUk8bcqecAjHB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7/8AB/P139x8VfBTXL5ca1fosCkmOEzKyoAfl+TLAMucHjrk45OfP4/hD4XtMpeX7Juw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64BzjOeD/SmaxrevXdxJcXWu6pP5kjyuoeTaWkcsxC5OASTwckDAHTNZM+qTXERjgu5z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IIyeMjPagyOnl+Hvg63i/dxO6RwskcqfOhLDAacAEISQAMkDHcV8uaxC2nalf2boTDDc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zFhICPmMfoeQCQfTH0Raa9feHZxduftWk3FtBb63YSZLyxSED7VASMqUyCSMHHbjIu+K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pxtp3sJ5bmFm1AKdslhIoPlNzy6njOByACBkYAPlABWJ2cAkkZOfzOPb0q2LMnblgC3Q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fFfaX/Cg/BWia1e6JrWu3179i+xf6b/bNjY2QyBn/jxtMjOSvtxk8Vc8X/DP4P8Ahy0s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XZN2t99j1m6uvsR3DaT9rjXPcgcA84GOQAfIFhpsatvmnVIgASgYFj3OACByO5XJI4z2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00GC4ki+fBJXcOD3B6dBwARycAYrqX0rw9Z3cYgtILiMrkgEbckc9MjjIz79+gCQyxEz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wi7QCBk4GR2J54x7kUHQZg8MWhgSISiVdueEGATg88Zzzycn2Oaih8MxQOGdP3eflOSM8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BI+hNbhvPldIYygUbTIcc8ZzwSTkjqR3IHep7dmeOJjLHLk8jow6YwOevrk/yyESjfVb9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frv534osI4tJvWjUAA8EZ4PTORg8jIxnOMA55Aw/hV8I/GPxj8aaB4A8E21vf+JfEt9b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VnDNPO3y+Zd3LJbwKu0tmaSMNztJxXrWq6N/aOmzQwrlb+NkyQcKwxtPI+XOAQTg5yTy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8TrrS38YeEbjTrO30QwS3etHxnpfhu+0mZoI5fl33kV6twolUQJbFpJfn4jA5DBwTd9f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f4k+EHjLVfAfi9tNj8RaM8ceo2+m6jZ6tBBI6lhGb3TZruyaQLgvGtwZY8gSIhIz57X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+6nbXPG3hp7y4P26e7bWLfV7mZs/emuI55JpDgAZaRiefpXzHcRmGeaJhgxyyIQeCCrE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UeW2t7kNFFFBIUUUUAFIRkEUtFAFbBBOenYY5/z/AI1ZsLCS8ZQGxkjPTjk5+uMdv0pQ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rV3Tbv7JJECPl3gH/x4e/r6flVw3fp+qHHdeq/M9K0zS2t4IgWJITH3i2AAR3J64H/6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ncc5DD6ZYHtzjOP51ziaqu2IdMpk+nIJx64GcdMHr61s/ayqCRSfu8Y/3uB6Yz1HTrnrm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K17fM6dLYso2HC+wxx+PTAHboOtaUNm+1hkkcDjHqOBxj6nsOuOKyNN1BZUVc/OFGR7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0rSm1QQBsvgjsfmPbsQfXnH410CLUFvFaSfOmSf7/IGcc45zx+vpV2ebYo8to+egA5GP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7cTceJpWJCwGUgkKF9P6deef5Clg8S3yYFxpW2LI/eELkA455Oeee+MAYwM1znOdXFBf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CBnnoRn1HfPate3eYLtm8kEDqwB7gc53Af8A1+1YVnqVrcqPKu2hfkmIk4z14GeQM4Oc5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GYODIc/KwJHA9hwPXn1OecZAN+3iSVgFEanJ5GB6nt074BzyR2Na0dv5R3MFZgCQvTdj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YJI5FcpbXQt2UbXVST94YGMk465xk8+2M4OTXS2t2J5IjuB+bjtw2ATwPcH9Pq47r1X5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iaBq2pWF9DNYzSWkojVVmtXMEoHl4K+ZCVYZGQecEE59v7mf+CZsmv6j+z/4D1nxrG82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uCxuriwS4uF0kzytuEnl6eLcK4VWcl2b7wC/wp6WSl3ArEhjOqgc8/LgAe3Sv7z/ANku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l/eKNvw78Km+3HbhjpqnPJHcg9Ryc9K2krp+jZufb3xR+JD2uhQaLpjb76+K20CJjf8A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Bhk56A59K+hfgX4Oi8P6HaieEC5mRbu/kYHe0zjKRszZJ5wx3E5Vccg18Q/CWwm+I3xA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dFlBt0Ybo5Jw+I1AOVbBGSNuNqkfxZP6iaRZJp9jDCgAd1WSTAxyVG1AMcBVwAB0OfWu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9f1+Pf8AJnVWYNzd7v8AlnEM4xxwemDn/J6Guwtk3As3oMHj29cn/wDVXOaXbskedp3S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4x9DkZrrYl8uNVPYDOfXFYzetu35/wDDfmIxtSfy4ZPXB+mGI/X68Vxds5kuwM9WA5zx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dVrcgWFgCPmXHqeMHjH8/61xOkuZL7g5G5MD33Ln6dM4P5Ak1AHuWkRYtwQOSCcen3R6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Q8/8Bwf++s/4VS0tStqoOPu/zKkfp1q0pAPJx0/9CH+f0oAnjTnB+p+g/wA/r7VtW8eA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+vIGAD3rNhC7gGI5OTyMcAkDnt6+ua2oNpxgg5xjBHfk4oAtoMD6/y7VMrADBB69v/wBd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gCFxg59f5/5xUi8AfT+f/wBY02Tp+P8AjTl6D6D+VAC1XuBlT344HuD/APXqyv3h9f5c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5Hn/AAoA55iQ7EdQ5I+oNSJNIGAyDlgORjv7Y/XNRsC0jADJLN/MnvS7GSRVbruU/gT+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Jn+8v/oJH8q+cPGymHxPp7hSB5pPcZxzjcc88fga+j4MG0lBOD+7IGRk8kHj6E188/EVf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NOB7Et0x09eeR7UAVLt9kyKG5MlsOwOSm1zwM5YAHkng8ccj4s+Mco+z68uMrBczBgTg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6j9BwPsS/kxeW3PLXERP+6EBzjHbv9e/b4q+MpbyPG+c/utVjjQ5wAHj3EAe46dODzgc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xX4rtNK/ZX+FXgq7M63viL4l+HWt9Mhi86aeLR9N1i9m+UMmVYGBvukKVy3I5/jEa+v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/S/yrKCcDcFPBABB56gjtmv6Y/8Ag5a+IV3f/Gv9n74ZabqCWMvhr4c6p4y1oSfvkim8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eRwPONppl7OsxY/LcBEXCyE/zDyae053alc3WohizKXcWKZY53FiWJHHc9+gOch1K9tH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0181fonuTXOoA7t+qQWxBJ8qyQbueMCWdmC59vQepzjG60ySUCa7lkfIGbj7TfFu3CWi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s1Fcw6VaOB5WioSel1PfX8g9cpbgrk49fbgGrkdzB5QMdxZxKecWugXrxenUlScnPJz7c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l/Dbw5ijvdn/AD0+yRWsHGDnODMByOTzjPXpWTHfTXLnybO2uz/07X0FxKOQMGGWSEg88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76E5VNb022cHH7zSpbV8nIJzM7qTn1X1zU6Wsly4xe2F+pOCY7Sw3cnkh4lSXjjPB4/O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3d76rZWv+K9dGeH+PsTarbTvGR9o01AMjqVHXOOefTHI79K8+aNQPlXHycfgf0xn/ADzX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SJEhCIsTQEqoCnAHJwMAYPAzxngE5NeWyJsk2txxjBB7jPT8P1/PGo0pbrVJ7rql+pwT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/wATMNoJkO5sHcCOxGDyfQ9en5CmSWchUpG/LS5wffsPY5JwcjPX1rbitw5ABwCc559M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rVY4r2NJW+Xz8Z6jI4B59/QD9Kzk1Z6rZ9V2CKTlFPVOSTXdNnc6hp5srLTIHUJNDZxy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fUnJyfyxg974AiWez1XVpUyzzCBAfvIduwbeSFA7YOB1xnrB4y0xpbTT9ahUiF7ONGUc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Sw6HJyc8kC58OJFuNPvNPOR5d4su0nkYJXGMYwWBBGT6A8k189ip2dRvXlUtHqndX0Xe/X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4Ty36rxHhMvq0rwlg6csK5Q0aSVScndtXajJXl1aa1Z6LpUIiDScB2IIYAhuOh9QcZORz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C30ZstjJyQeCTnvzzjpxVN5Whm2Iu5RjGMKFGcenfGR6VdadfLBJwTjP8+pGP0+nXj5P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O1t+t/u6P1P6nyWCwtJQbjFWinFNLSyto3p8+z6liONpIyXCMoHDRMLY+ozj5uuO/P1xh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swtxnHlFpG46BmY/zPHvikgv7W3j/wBJFsykcfMXkB9kBIJx2/Pio43e/mBc3AstwIGD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JHbj881KVkl5a+p9Cng31b72cS6YomR0haY7nC4fhjg4AY5OCDwMcc9sAHyjxLbNZazN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IznCjgEY7ZxgEHBAzg8eiXF9G96Le1VwFlRDluTtIU4OOcYBJHvjpkc9cLDqOq67Z3RD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5GAc8nbkccEduSMDsw7ta+nX01flqtb7a9j4njWjDE5RgKdNc0o5lzKO/S6TWt72W19ej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V7csFhIC7iVIGWPTkEcHA5ByeOMdJbGwns9+yHCjcMbgcjGeA2c5znODnOAewpaUh0q4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VsZ5xgj8u56DpxXYsI5ovNiibOMYznKtycgjB4HJ9RitX1Z5GX4ClDCQqTj7LFRba0tJ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G9tUlvHYug/eAp5h4ddoOOSRycjGPrx1J5q7avDLfBQMkkbnC/d5Jx2zghj+HrnGdIUQ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bGc43ZHTI4wSTk5zmtHS7RI5zI/mvnG7HTceB79Sc9SemerVznt5bXrVMbSpV5Ock4K7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VJK69VFPrd9uucajMSOPJSBNpHs+Cc/ievXNSRvFnHlM/X/WlX35PJ+8ME456fzqhbOG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JW3AdDwB15z1xjjitaO3Lsu1JODkMkUbgZ/3zu468Y9fUjCO69V+Z+p4OUMC4V1H2ztF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W1tU15O9kzUtCh2kWccI5yYy8m7juMOAfp07+lagMCHJtxngiQuCSeOisUC4zjr1x6Cq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kcEZKEvAQMdP3Qb/APXwM0l0IIyQ0U8h56ASdDnG+bJxzzgenpXVDd+n6o+io4iGMXtr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3tbfy69C0+9myqSEDpl1C9OP+XhwoyDn5eeBgkVnPbSNKC8T4zlj5g4znOSIn+g5z9eM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p5A8zYRjnJ2wKAScYORjjJxUyrPvD+VGMHJJcnk8HIFwnXr04yeKiUej26P+v69UznnG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u2nf3lHW9r6bt669dlqeH/El94K8Tad4ltQ/2PTZ0aeEAYu9PlJjngkUjawaLenzhlDb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aB8OTfC7VLT4Ztpd/p9vqulaN8UdQjvgYZL7VfHWjWFzp1zggtc2EGgwWN5pTuSE/tnU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12LHT/tcihgAVKMAygZJwAc8cnufbsK+4P8AgoJ498L/ABV+IXw48b+FUiSxk+B3wY8M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v8KeAtM0DUWM4jgAMl5p8skcRjBWBon3neAPJngKVTFxxDS95QjVjbSbg3yN62bXNbWL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Kcyy2vhMmp4Wji8JUqYjE01iJuLwsqlHDQn7GLi/dqvmn7rhyuNlpdr8+VmK3AUGPI4w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3zzz2FdOL1xCpHkDIAz5bEjPGep5x0IJ+tcs0EXmljezL0+UIuM5JI5we3Xjr9K0D5Zh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yAj1BwTjHp6D3r1UktlskvOySX6HNUxlWtJucIQ5nb3G7LW+n5a6W0j1ZVkljMjn7ZKz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PQZTn9aGVpAV81G/u7omYgdsAtj9OtXlE20ZulYAdoVXj3GM5PXP+FNOeDudj0G1Ac/Q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1uaVu13btte2xVt7G2jR2ktb2777olSNV45PO35TxjPp+NZ0rWqSlY43QZOY7hI5CvHT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P0rXCwvG3nz3NtknakySRhjzkDB9D9PXFczdWYMjm3clT/y0jikk9epJyMHv+oOKUvh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eKuviXVdwu7RfsUswZBK0wEQAAGxzjGF4wAT3GO3TNedeN0uIvDurWwfgKhj5wSxOTzk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OOPSTaiXTPtBkI+yttYDgszMwAA46lRjrjqRjmvF/GmtW811ZaQjFnmceYAOvOApHXHP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B/Gr6+899dmj8m8TKso5ZiKSk0qkoQi02ub4VZNPs1ZJPdrrpF4OtvsGjQqwG6U+bISA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gfdOCOCOgHaIwBBBO2KMyjgcGUZI4Uepxx24HGKwIIzbwRW4UqHRIvTggE854yMk4z346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JGJHzgoT3wo4PUeuOxP1zXoYvTkWrtyr5Ra21el5W+Xnp+b5VTlhMsjRd06Eed6NNX961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NeeTqBa+1vR7NMskDG6nx9088bx0OAOOhztHXNeixqqwEjhmlG3HH7sYHAxnGcY4xxjFe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oaq/zncbWM9flXPI644xzwTn2Oe78wJJGM/IoCHH97IOemD1znAFc1VONK/pp82/1se5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y/5eTdu9rpbvRrqm7vv2agYSXMcsuWzkBkwO3JHP1z702Py06RkA4GHctjJ/xP15xjNW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JmUgjZ5KpyvGCQAeo9yfQVVURtHEwE6EycnG49cZIJ79axw9XRrf1dr62X62W+7Z9Lia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679fN99uh4b8VF/4mlswnMf7lRsRduSO2cZxjnr1A49fMxawPw3mMVbO5peTxknAIPPT+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D/pNm42PvjCqZVwSVOCPlz06cnJJHUcDy2BVLuG8pgFjO1ckDIGOoxg9sZ96+2yuXNQp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tLbs15fefxd4kUvY8YZpTtZRxCbXdSipXvvs+utnrYgJtUO1cZGRz8/19j+I9+tOWYYw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wzkkflnP4VPJHbbmxbDOeoZsdfX/AA5zUCLCC2EYEcckMM88kEYI9sD69MdrlUu7bdNf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aqV/w6efr+BIrO/AKeuQxQ4HsDkfh6+lTYmI6qPfcSB+P/wBao1TPIGMdxGM8+mPX61Jh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gA8+vDf/AFqOar/T/wDtgvD+V/18yH9/uybknnpkgenIBxx1IwfxNTASd5FP/AiPz+X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hHp6HrzxnP1qJrZ88MR17ZH4cD+ZzWnI5a88V/2/H/gi5Gtk/m/+CyUsygYHmc9jjHTg9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mmtM+CPI/HqOvsQf1FKsLLyWYnjORjHHODjgex/TJNSF1XIPHr6+oxnA+vNUqDf2m+9mv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Lql8/u+0TwtlGVlI3DKjPTHXjp9QD+HWuYlZhdyMFAaJtwAGOhJJ6+nJ7d66SOVWTKnd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6joOenp6VhX7rBP52RyCH98jHzD0K8cZ7itadNK+r6P4k3+pg4z662/vJ/qz0XTroXWm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rhgAOpxnp0x368EVqRuBEhOc27bgehz9Qe+OBn6cGuN8JXAkguLFmHLedED0AJzwc9Tj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u3kEk4UcpkJKoweRgdeh/wD1A9ON0rd367kGnPcReSGYHMuJHO0gZGTjAyO+OuccnnOH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WH2kZUYPDLyOntn8fwqhe3Rd1tEhP7o5BwB8vIw3OcnHPHXnp0ksHkhlWdY+UYFAR26H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Ok1OF5QAinAUpJ1GH6hj2PIz7dqryQPqmgsspJvNOkxk8O8JPQEfMe3pz1NbM8032c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wMiQYz6EHsRwevfFYySXyXKER7YiojnXjDHH3uev3h/jQB5nq1kxjdNuMqv5hU6jAGc84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Wt55FIIwxHXGflAx3zj/AOvXuGsWYM8mUwrYI4/3DjjsD15zXjWrReRezAZA3dRz2A4/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e0ezf4qX+Tt8z6j8DuGsLfnny0/k3fv7e1eq2bKFBz/f6c9mI/x/yK8c8ByMdPt+CRsTB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J6Z/AV6jbTMgHPGWPpyUYAcepHORgHB6ZFV05et0153Ssvx3/wCHPQJbiPdJIx6YU+v8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096qBSG+jAfXv/Ln2zU4JZZCevmL/Js/meaZ3/4F/wCyVVtn2cV6q0f8/wCugT26sZFG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YI9jjjsfpXQW0J2gkfxL1GB0P45xz7de4rMt4SZWIBOcnjsOp56dT6HAA55NdfBbAQru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XjOfx5+mAc5ltNq+ySWm/n+P9dw52QCPdsHWYkkDocAZP4YGfw6GpIUZjvOcglsdOg4y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v3WB5R3GWA6Z+bAwB2Jx+fWrFqjzR7wCFELSHPoMn8+nTgn6VIHkOsHzdRuA2TuuWfrn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e2OlaTWo+yWscY3b23Bj2znnBHfJGBjBxk1nXcXm6hJ8w5Ltnng5O0HOPTk89zjsOnTZ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RwCcsRxgkAZPB7DgdeTTWj7bPX+vmB02lSxzWA0ycZZTvUnOeSTzkZ5zjrkHnPQVy+s2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FkOInHfjj6nsfz6c10ckRtgl9tYC7GIgAPvEk/hyOcZ/HIp+oW39p2ixXAAuYF3I5GDx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0wKP6/Lp3+5PpsB5fcyFjIJAA6AgcEZ64I9jn+XesezDNK+ejn8V9vfnP544xWnqv7iV3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YB4AJ4/w6jvUOkR+a2/sxDDpnkjHbnn3x16GjtddEu11o/vtZX7AdbdfuNDEfdmA6DoM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VzMwzHAOMhVB9iGJ5rptYVo7Szj7MAxHoCS3cdenT071zciksoGCFYZI6YyRx7ccf5F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t+Vv+tlcDVv5RHptvDkc4yMnsBkjkHsOxzx6Vza5O/HP+SB1/CtPVnJaFBnYEBJ7ZPt0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2Qu4ToZMKOvqPTnv0qN/yA2NDjlMruwIUJgsenTJ56HgEHknp1rmvGHihIUewtWLz52n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xkDAwT06Ve8WeIovDFiumxAG+mXlkwSu4dTjOOvB6DI4JAx4yszNc/absmSWU7huB7kH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k0Gc6kYqyab8nt939fgm9ZJi/mvGS7ZJJT5hnJIDYzjJJ5z1Pck1oJcSAAZYAds4wM+xP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kMoJ5+8B37DPsR2qq91Gp5Ge2cA59hyP0yOeDQcjbve93vdff/SN2G4Uj5jg9/z/AM+m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OQBnjrgc/wCeQRzzisVpmGPLG4EZ6E5ySOnH90nnrjjpSRySTnBTKnIPBHboOcckgevf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78E8+mQPoACM9cDqff0X7NKxBwSCR14AB/Eke/GfxrWhtMc7OP8AHHHOTj/IGa2IbaMq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1O3ng9/brzjk4AMi3tgqgkc9yRyevUd8dueBxk1MTtIXHcjjtj+lWJDsJA9Tg+3+SPWo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BtTRHnBxgevuD60KnG0jOSf/ANf5fjQw8scAc4/z69qAGXDbI2c/wwynn1z7/wCea53w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+pxZ75WNeg/HB4wD71sas/labcyZxiLHTnDMc4+oz/Os3wSgMUT8ZE1zJ26pGRnoeeMe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YDdZlBub054a5uXB9nXaOvPOO/Qe/TyzG4t1+Rlxj27/AFx/n09D1WQ7ZXPDeWWbOfvF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g45zmvP4xuDnszPjHXCj/P51yz3Xp+rArgbmZj6n/DP+fWrqJuuIxxnaBz7gdfp171Ci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ufxPbrV60Aa5TocKM/gOP16j25qAO4J/dBewMH1yYwOfyH516bcyeR4flwDlbJTgHuyqP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azE5XqS8OP8AgOFxwPQj8u5Nekau23Qp89P7OiP6J/n2xTW/yl+TOg8JCEFwB0THXOSc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4VGJCq/QN+vT8D/9frSxSFmdieGIX644yB1z68Y54xULqP3ozkcKD34GScfp+P0rnlu/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D+8c/wC8ev8ALGD6HgdqsQLuYsDjk4I68E/4EHp2qiRtVW6bBzzzgAgA9uf6j0NXLeTE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/wA+9ICaQ5GfVs/zoQ5GO4/lSvyufoR+P/1jUKsMjkdfUUAWKqSnJ+uTj+VWXIAOSOnc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xnPIGMHp+VAHbQ4aG2h6boCeuOCCQOnTK/5OK04FEl74ej/vXenqR/sm7Ukkd+Af5fTB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7ePt3O4Ec8dMZ46Y61vWDA6ppxJwLdYpSeePKtJZx/48ABjvz3xXQAmrzhvPkY/6whyf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/nxmuCsR9o1CNmPAlEp4zwEOe3oR2+vvua7cskWBnLGVFAJ/heRQRn1Cg9u3TtkaVhHe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Kpn0x3P+FAE96wa4kjPoc49OnfjPPH45rn5Od34/p/8AqrSdy16STwRzj0Iz+OCfzHsA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Atg9cjOB/jQA6I/J9P8A9X9KjH+sX2A/nj+tMjOQfr/9b+lTRgGRcnAOAT6DnJ9P/wBV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yj4IJByeTz3xzjP6V1/ifVhqej6OjooubO3mhmkD72lQeV5O8FAVKAMACz5DcbQMHkdy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z04pZnZ0SLrlhgEgY6Ekc9OMc9Mj8Wt16r8wO70JRNHax4B228QAGejckY4weSMcflyfT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UHAGcAgdByemTzgnjOfTr5h4aZUnhBIxmFRwRkBRkY/PrxXrIxOVweBtH1J75GPbt6cV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ne7V9op22fnqOO69V+ZNZx5K55HU/rgYz7EfjXQxqNvIz26fqPqc1kWygfd9W5z1AB9/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8zXxNad5SXRSlH7t/vf3rc9l7Ra25Ytd03rf8Cs4zg/h/h+v86asSjkjJ4OOcD29/fOR2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H+FFKVtH6fJ7fd+CKndO60vvbuv6/MZ0zjj1/lj9OlFFFM7DR0lN778YVnmABJzhcQr6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rsfCt0Li+1S0Uk/YFtk9SWlzGAMDPIQk9MZOeBmuP09jDcrbgfK6WEqnjGLyw026bHvm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Wt8P5s+Jb9zlhqHiI2YGCBttNOvrzHfIBQcY4OWOcV7c/jfXb56L+u/fU5ORudmnaWl7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/U+7/wBmPxhovhnxFqtnrmp6bp63p0+Sx/tLUbbTo5JlNzFciOS6ZI3YkRuQGUgYJJBF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hspAf+Eg8OKHijYAeIdNx86jp+8Ablu3B/HI/n98Jax4f8M+MrTWPFOhx6z4Zs7XTYNU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LfG3+0KI2hMe+S6UuckYQJkkrX72aZ+yD+yd+2R8HfCt9pnwW0rTPG9olrZJ4p8EfZvC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c2Vz4gi0O2tLWW5H2W5SS4MMU8kit9oYvGd3zGc51gMjlRnmUq9OhX9s/a0aPtvZul7O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VyvmV7OyZ9Zk+RYjF+2eHqKo4Ro865LNc/PZt8725GtUvN6H0zovxB8C6dP5d9498DWR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NadWIwWuLqJCQc8BsjHOOpzfHX7Tv7MvhmwhfXv2gPhTpkscrpJFN4v0i4Mboo3xgabd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QTwCTnH4rfGH9i3wz+zZ8TdG8LDSk1LXobk39lZ3F3LrlppltaCOR5HOq6eYLh7lJUiI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aMnrdO8OnxLfeFvDmotYaNoeseKNJ0/Uba10W2MVxC92toZ7rT9M/s0362ZuiyqZ1aJZ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HCcTZZjoqeFnKpB/C2lFy/7du7aNX1dtjrxGU4mg5RqWVtHpbVu3VrW78vW9kfUXxF/4K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5o9O+IWq+OLqJnDQeCvCOt6rA5UADytTvbfTdNcORgFbkjGGbapBr8q/jF+37p/xa1Sx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ppXh7xd4d1y41rX7u21PUruy0/xDYXlrEmnWESW2izXF1a24Mh1bUpFXzI57aEqpl/PX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xF8aeH4SGh0Hxf4k0OBhE0KtFb6rdQxMsDM7RBlQERs7lAQm99u6vOvAzBtI8YBjlv7O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Xac/nmvrMHh1iaFLEc/KpyfucvNonH7XNG9+b+XofFynKGLxGHvJqk4Xk3bmVRyura8vL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++/+CpWljwj+2Z/wsSAD7J8RfAnw78X+RGMRXFtqWkrpdwQ2BveOS3jD/MTkjnJArxfU4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uSPbIrDp5YLFAMjJVlyQOAeM44r7M/4Ke6QPFfwh/Y1+KajzZtV8C698NL+6wf3dzpy2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EYMuJpCiljwGIOBx8D/DnW/7a8EQrcNm604nT7nd98NEf3Rdjglyu3O7GCSB619fgpQS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k3ZJa6uzs07X3emh5tePLUd07N3s9NOzts7Wuujfaxwd/psTTu/lIftEs4AKKc+QdpHC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gfCUv/CLfFRYIQI3nv7I/ux5ZK3AHGVAOOcewPT19P1KUreQRKCxinl6cA+cwHfBxjHb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N6ePEXxptQgLRx3llwATuFqgB9Dkbe/BPp1rvMT2H41wmfQ76RvmZbxD82TkxTEseTnL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cHYadstLO4fJ8zbwcDHnwwHgjtgnAP6jp3vxmmCu2mAZFxqHl4GektyVPXJJGOOefrwc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ZbmNVPHWCC3wB1znnk5+orCO69V+Yp35X52XTo0/8v6uYTwlC0eMgHHJHI7dz60xYQnK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StMxrIS53KW6g4GMcdCD6etRyRKqEgtkY9O5A9K3MDktbgae1YMM49T65zwD3z/hzXnp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6njgjAGOcYz/AD+8DyMes3MayRMp5zx36FsD0OcY/M1jNp6EqQD19Rk9PVce/bk+mAAD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SRyWI44z1Prx07jqRkmuomtTNCoYknYM7uckgnBz0PzEc5HQcdahhtwso4IAbBBH4Y6Y9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3AFwCR02j26DHH4j8q5zZTT8n2/y6f1scTd6QrqDtxknnABJ4JznpnryBnHGeTRYaJ/pC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PI68AAd/w+72zR5wCuDk5I6fhkj9D+fFaVhbrvUkYwAxOMj8jgnPGevrQXpbb+vuv+O+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x1GGyto/MkdIUAbjOMjpzyOeODkDrnAZLp3imYxyJaQBPMuMMzYABJ5J44HXOOOeOAKo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6XGq78tEp24AJDMM9+vGPyrtZdTvZy0cNpN+7eYglwi4JBzk44Oc98DBHSgP68+n9LTr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4tkH7nV7eF9oyDJBOUbuMFEPBJAHGMYxUU3hXxcykXfjGeIYwI4IZgvXOP3MgXpyB7d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URx6XCdoB+0yTztwMEkBF688E9OMkcmi41TIL38MRH8NnBEqc8kbpnA49SBjqR3PQI5S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p2G3UmBKXEjuE1VBwzSbiNsjcsAecnByeRat0stLnWU2MD20kgVElVS1pKp58zP8GBgM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Kiv7dzLdTNdg+YswbD28qHKlCuPlYlSwGAcnHvjabeyB5bTV4Wa6X90W3Zj1CIHajKRw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96AO1S4gEvmxrEWI3FAoCKrZIKY7YPA7e9DncTJaCSR2+8BnKnuFUE8cHnHPcdKwAPIf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XDk74V5ADknBCjA6nPHGenpHgO/0aG++0agqyIMlH4CIR0DBhjI7c9QD2pN2Tdr2Tdu9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vv8Au/M5yx0bV74jZZ3LByMF1IAJPXk/oOeegq3daFqOkhmm0+WNFwWYwgqB2Zm2naD2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v/wN4T8H65ZWmv6zre2IbmVLu/sY18sk4QbfmUbfl6AhT04ryH45+LvhKmiS6H4LlXVN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f6FY4+UveX3H2wtgkYP3gAW4ArzqWOrVqkoQwjtGVpTdW1k20pcrpq90m9Hpt1R3QwKnC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L3rpu1+furbO/wCB8c6sBNpboc7pluUOSThUBYLjHTg4GTycYHWotNnV9CspmwXSHABH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XH1HJzSkhrWzR9vMkoYdtro4wOgxnhRxgcCsjR5t2lTW4yWgnuFwQeELkjnjoMn0yO/F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21V72fa+l/Wx5LVm12bX3M6WOaS4ti7yMWcAsdzNnp1JJyByAM8YqGMbVbgbmPfHJbrn6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YQ9qf9kEHrxg89fTOfyGc05yEAYAnOTx1PcdSMfmPc0xFqBGwha3iXjCkbWOORheB1644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wL5hchcnoAP1yfz/ABI9azpNSiRo1O4cYPGBnOOcnt3zzycDjhZ723xkyxjIHBI6++D0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Neddn+H+ZqQ/YArAs7A8YA/PqO3WrVkloki4Qtkn5cYwTtGcn1ye3v3rlW1OyhxuniGc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HXjnngAUf8JPpcAUtcrgZJ2Dcw6ZwD19CAT0Jz2oDnXZ/h/md1q0kcelTxQ2rqWRpRIk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weM54Azj2rxWH4hXtvBPp4ubqJHk8naLjGArYHzDkD369e/NdBd+O9AmguPLuL2RkRoT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J+7k4GOOM8ZKjxS4eN5ri4tUlYo7SjfADwxJHBJwQecY46/UF7RdF+n+Z9AfEeytYfCH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qz6eo1F2LMWZyAe56k5wDxwOAa8CMrTkzOSWkO8k9ST619PWbJr/AMCJ5HAmuNK1B4ju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T91ehOCM8dVxXywqsF5ByBz2oKlHmtrawUUUUGIUUUUESjfVb9V3/wCD+fruUU7Y3p+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6j/GgyG9KVc7hjGegz05pdjen6j/ABpyRszqpHU46j/GgDdsdQaR0tmVi4GA4yeBnrzx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9nRYwRGmFy5P8PTueMADnj1znqaRolrbWouDtmO0HzAASD1B55+hI9hjpWh9nmuEcxzi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7gZIxxnoCeh9K6AJ/tUOmJ5cEn2m6xtwp3YyOnAGTx15HsackE96PtdyxRifuEjPrgZ7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E2jNcGzQ77hmwZnBKZHGST6k5wOM9K3LyTTtMlEUsqXMh6KrAjnHpxx37846VumnqgKV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AjDEFsdRnA444PfnmrjWs8+GRZ5I8ghSoVcdMYb6cfL0PU81btL4zIPIaxtxjjeolfHP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Gorl4VP+k6nLIcn5LUiMHpngdM++PoOaYDoYChCnTYlwRlvNRW7c9c8DnPX8a6ayvbC0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Z5lbv2A6Yz69/auBlOluCPsupz99xuGQHg8kqwxyOc8/XAxPZ2ejzuAbCRCeT587y+3U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bIB6GupaJnm/s3ySMPMuBkHJ/XHbOSBnpWnb/ZLnBtdSsoiCGURShuhGMYGDjb0B6GuX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y6bbSvjqZnUFjzg8gZ7HAzgjjNbVro+p2RH9kWegxJwMTyGRtuBgYJOW2gnkjJU446OO6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1X5nuXhfTBrlxpcMTCS+WaNWKHO4KgUMcHGDwRlTk59a/tu+G4kHgXwB4N055GePwb4Y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noM4zuzuwevUnPSv41v2Z/hXr3xL+JHhTwzZ6hbaTe6rqNsZry2V3EMVvueTyrYyH7UW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ySwYAf3bfsnfCt2i0bV9SQk2+mwoQwJx5Fko75A5PAznufUbS2fo/wAjc+4P2fvh/D4R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MiXVyxGC0jgOASQxJDYIJYjA9Rz9X2SmabzCMr0PPABOcZ46fTnJ71y3h7TkFjbwxjB2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x7cc5GBz06dcv+iRrEfvvn64yfrjJP44+grgk7OT82dWyto20rWvot3fp0Xn1Z3ukpG5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4J9wRk/L064x3rYu02ruHTb056AAHsTjGB3Oc1iaFlliAyckc8+p7c8fqB1re1NxHDg5G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OOucnJHUj6c+5JwHiGRhbk56K/YdQAPT1rnfCoMt5zyNw/TOOn0z6evFaviGX/RCVICl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Dnv9R0Iqv4Fh8y53kfxDufVeOo9T0z1+lAHt1l+7jQHrtA/IdM+uf5USsQ3B4P06jrQ/7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Pr6/X8aYSGUH3/p/+o0AXYGYMeT+PPY+tbtmzEKCSfmHU56KPXpWBD97/Poa3rPov+9/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+g/lUsff8P61EvQfQfyqWPv+H9aAI6KKKACkIyCOfwxn9aWlHJA9SKAMKP5LlkbGC/v6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4NWZUBnVgcBS3AHXj1/nxmq18DFIZhjAZc8Y5B4JwfTqeDxxntI0ga280/xK4ycehHH1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aVs5eKZR2VWOBz97H5EkYPtj1rw74uIIrjQ58EH+1YF3DOckAHI9BzweCMcEjj17SZAr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fZ8HH5//AK8mvJfjWPKttGkzgjV7fkYJHJPTr9CRj360AcTPKJr+14GDHOcA/wASxgKeR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Jr47+LimTT/FWBlrjxbaxN3JC28SlSOM8sePwr6y06YS6rZK33goBU4yCYkJB4x0BJ6d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rS2mrKF3ef49KD1IRoI+MjPyhsd+OOecJ6JtK7SenfyBa7a+mr+5H8NP/BwBrI8T/wDB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8LfDL4W6McNkoBpUuqyKBzzt1UZHUcHAwa/Es2dm6fNuGevUgc9gT/Sv2G/b6+DPx0/a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X/hHwveapZ6Z49HhSDWLmeO20U2vhnStM0lY49QuJFRmg8hvMjC5TIUA5AJ4M/4JC/Ff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ABF8DeHWmUGSxt7DV9dvLbPJDhBp9m7DJA8u7YHGdwBxXgY/ijI8tcKeLxip126iqUlH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zK/Mp3tyxta2r2+qwHCfEua0IYjLMpli6E3rN1fZOOqS910Z6N82jado9bu34ztoVgSd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9gGQBgZBHIBzz04x1qudChTIEcpAP8PiuUA89cbmP/jh+nev30l/4Iv6jJaCa3+NWky3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uxt+CMbZz4ruH6k5HkDaMEE5wPn74hf8Ejv2kvC9tLe+Gb7wd47to3l8u10e/n03Vpol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pZSuVI/dx6mzZGBncm7zv9feGf8AoPX/AICv/kj1X4dcapJyyGu01e9Kbq8qXLdyShC2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izoAAyI7wf7Ka2k/U8kebI4AH3RmzwQeCMgFh0FVYZRg27IVxbO3GCSbyztYQDnAIODz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/CP4ifCjWptC+InhTWfCV6nEEer2M1ubvb99rZyptLiNQVIktLu5Q55KjBPn4j3fIJmA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dgD86+kwWPw2Y4ZYrCVFUoTXuTT3du3Ty1d+mx8zmGXYjLK7wuMo4nD14aVKeIoOlZ6X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3ZW93e+nlXjnRZr+zgjT7NbtGxO6WfzDjIyQWG7PQdjwfrXlY8NSySAS30DBAAfJjd+h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zkCvVfFF1Ppd+0D2VvMpy6+e5OQVypUNnO4EEYJ79zXnlzr18RK0H2ayOSF8mJXXBII3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cAk1zzqVZSfI53eisrpvp7zja2vpbtscdSGCe6m2lZpKKT6p3vfrvu9LWa1rpoenjH+k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JFweMAbuvJ4656HHBNuLRLCM7xDdvtO4+fGinjAyQxUgc9R2yM8CshtV12Rdz6iWU5O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5PPrgjrkVTludWdTvlupcjkSyKmeRjuCO3b+EfSsHRzJJvnvHe3PG9t7at9NNn6Mzj9R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MmnJ/C01bZ3smvJ76rp9EaEgv9LSKT54o1Cqsg3qMZwArZUY9O/fmm2fh5bS9mnsVeBrk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CcMEyNjEtghcKcA4ySS7wNv/ALAjc/f2oSwOeduW5789z1/OusjbngncTj+RHJ4ryKuI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Sa1ndtq+tnG+/Z7Nq5/XXC2R08ZgMjza98ZHL6MXVVK8pKd1ZyjK6dk09bPqrXvmyaXd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k5z69/8AJ6cVMun3YCrK2BkAckDHXp24HHGDxkCtWO4ltSC4BDHAySCATnAwOnHORz2x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JcY5yCcdMdMYzjPB/AjBB8qTjdq63emnc/SY5RUfK3Kf2ZP940++q507vs9L76FWKDRY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Kc8A47gjt6njrwDTJ5JFAELBoeAiL2Hp7ce2AR3qO7tIbYFZ/nYD7xySOT3PPB4xntWX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ZQT8rbsYHPfOOP8A6/Wuc9unhZRio2k7Rte0ntFLbVq9vz0vvMUXNvKsZWSN5uM5IyeM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MHOeLvZTaeNCJCw+2RwFlI4OAvXAHf3HHsa9Mit3byrl48RuJSFJIyflHTHB3EDJyeOw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OuDWQMLa/ZoiOBuJAAAyecAnrzg/MehrqpdP8P5WufLcZ3wGCwcpKSvj8JJc19E076Xs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9Edlq9oAokjXnceR2I6fTjPtx+FWNKuCIgjk/LgDPp6Z74x6n9BmSynW+tQXIdiDnOM/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q3aPBQbR+vftjOMd+TxgnGDWxkl7bDU8RF6WeibT+G6drrTV2v6PoWboAyxtF15wR7cj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tnT2PmYYkZAXue46jk447DOcdjisS1fDAOSemMnIwM8c+xH5HPSt60i82ZdnX2z64J4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dWV0m8bSrb3kr72Xupabrz9equkb6wRKVKIi9eV84EfQqMD86nBkUjbK4HOf3lz/AI4/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VyB2af8AkDipAhPQZ+huf6HmsI7r1X5n6bQbeGTb7vr0lG3W2l9NNPut21n/AKiHJz+5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PJz780y4i3E+o6H/AB9iMc9QfyL7L/UQ/wDXFPX0Hrz+fNdHouhXniDUbLS7GKee81C8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zvPeahMtrZwhVdCpnu5IIFPPzSgnpg9EW09PS3c9bB1qFGhzV63slebTcHJNR1k3Zrl5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JYOflAyemM5z/nPrQljehsgkqTjBG4nGegYEE98HI9D3r9I7/wD4Jf8A7WFpp1tqVr4V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HObHQPHfhLUdWhd41aS2n0x9WtLkXEEvmW7+StxA0qMIpmYOqfNHxA/Zz+OPwtme3+Ifw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j97qnhjX7KFQeTIL1dMn02WJhyrxX8ikDcSFINNqbd3GWu2j28vI8XE8Y8OVJRp4PM8H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U5RcZRSTTTtzWdmr/C30R8/eIR/Z+m4fTv7S/wCJhp2dOJ1Br8kfe/4l1gTxnnJ55yc4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7Zt420/wzp+jx6BZ+D9D03QJ9OhQwtdaizXGtX+sTQM0kkZu7jWpLS1ZpDt0+wtbfk25k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Z8beO9Dh0uJjPodh4p8VMVlu4LqBfDfg3xBqahZbe4gYOHtl3CTeN0a5UEHPvH7ez+H/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jrw0llBH46+E3w68W3ryMkIlvNY0ZmlIdEWNhDHFFaxoq7kht4lZnZdxyno4X0u9L6Xs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b59SxPFuUYahBcksvouVSNdWcpRk2pQUEm/dSu53aa00sfm5PDaMVwSCTzjt82cDOOnA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abbSqG3fdxgcE8YyRjGAT+g7cZ6m98MPGxJaNyMklDu9PusAMgjoecjpgYJgh08QcEDO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OTxjHBxk99LO17O3ezt959oqUoq7jK9k7tPRW3v+b/IwZgsQKKOFJUH12nAz/IDtnrWV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yMZ9/wAAOvX1x7HqbqzUB2JxkknI9T04+uOcnkZwMmsOSx3PtbKgnBODxxn9fc9PxpCe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/KYiw6EgkgnO7k56jgeuO3HLVsXAJgm8lWB+VuSM9cdD0J7+nJxWhJbCyw0LGZyT8pUk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Xgjp1HWsya9u2bEkIjGPvEDIHHORkHGe/TOOTWdTp8/0OOUpLTmdtXZOy3t87W3/AKdP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jq6gdck8kEYBPJIz39xXyzKftnj64L/PHa6i6qOwWFCzrjHYKeOOfcmvrNQ9qv277bZN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jqM9OmOMYwRXyKge38d6khyP+JjfnB9X8wBugzgdO3fFdeASdSV+vs1fZ61EnZ+jZ+Ke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yow9pCvndKFe03F8iqYZWlaMuaLU5XTttbqeuX0iSRiOMAbNzjBk4ycKc9QcD3ODj3rI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ZgHaIhQCWJZ8gEZH3hx7ngjuKuiUI8oLcF8cyNgBeP7oyMjjJIzzwK43X55Lm4tLFCwE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DBiTkE8emCQMjpXZUl7Sdt0nLdaaLa1vNaHymJxUaeFxNrx+spRgk9Ukk0r2V2rq9rPT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FrHR1VhkzM0hyFPLkkkgj6dQDx711JQkKAzfKTIeEOck4BOe3X14qrDDHDawQIACYlHC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6dMYx1q6EZFMhU4Zto+QdVHJzk9Tx2GRXBiJqMnHylHybfu/m77eZ9pw5hvq+WUk0lLl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+u60u7b+rTRhgGIOSMcnnvxxx+VTxk7kXPyg8D06/wCNQhgfr6f54pykEgj1H865IqV46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9G95LVv3tL+p5R8Uot/9kuRuBkuA+ec4UkduxOev4Y6eQxIqSygDG63gOcnAw+Pcnge5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0th1Wa5B9v3S/wCenXvXisQYzOEUsTap+B81gOx6/wBDX3GTTh9XgnJJqLTu1pe78ujT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cYYuSi/3qpT2vo6SSbavuTSJKR8u2Tr8qkIf/HzjHqcn254FVUVT+8tip5IIKOOP+uYJ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tSGz1G5AWCwnuCeR5cEkpIOTwWCj269/xrYi8K+InAb+zZLVT/FcS29moHqcuSAeevtX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Npq+qevVaLT5WXofnio3Sd9/P/gHMxxEj90JAcn7wmJz/AMD4/wAgZ4qTyJFwGQ8c5Yge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f+Eb1SNibjW9GtULEFXvzcuBnB4jHXqcAnA6d6txaBpHBvfEUsjDtY2quCc8bTMwzx6j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gmpySkk/Neqe2+i2f4lww93e+3n1+7p+GhzQLKeqZHZWDHHXByCPxHGeoNL55HSORs+i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a6s2XhOLAe51y4C8bWSC0B/4HGXYdjnrzxxU0UXh0lRZeHbq+fPymfUbubP+8kUQHORk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zfBRk/ZxqN3dld/5q91fp6mqpVZaNrXta+ttLLXrtv0tvbizJO55hUDHUu5/AAE/rUZz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fPbGSMkc5zkdOOMivVba21sbW07wNZoozteXTb2c89P3k0irnHcjnPStZJ/HMC4Gi6TZ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zwCROWK4yDyfzzWH9uTvaFKTS011t562TWtv/Jrm31KTSvJJt7Xt+K++35s8gh0/V71A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ctuy7lH8QICgE8k4JAwMHOTVHWdJvbS13XllLA2CwEojRsAgnhmzkYPHBHPGWxXqF/Lr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tFycqdUt5AuDwuywC4CDg4zgghVBrktZs9PktP8AkMxXshGcQmaQZwen2gk+gJ/HHSvQ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MotpOzvba78/zS83ocs4ct9U7dmn5brRnD6NeCzvInAKiQBAM9Afl6A9eTjqB346+tWd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EOGzwcnk7ieeTjPOMewz4+lvEuwqxYxtkAYBADZ7D07cAH2r2HRblJ9KSRDuaEpwSD3V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zXqwrN2Wu6v6vutn/WhhKN9Vv1Xf/g/n673XRFJJUZBIz1J56E8E/jj6dqjM3lqSvyn2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Ebsnqe3OSfT61mPMC4GeCe+cHn8OvXNdm5keneGtRWbTXhPzyBmU56hc54H0PfGc/Wlv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X+8wyfmBJ5POCBjPYg8e3JeCpmTUb1ZCRE6HYGxjIOM9V4PcAHouCSa9BlkCW7cea2/u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wCMHrz1GeADmLmyM0PneV5xiDIwBxjbwc5APQDkjjqDXjfi3T0Epl2eQPmyDtOWJ+uc4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+gIriN5DbhRAtwp55/1o45zgA7cYUckjryTXB+MNBJtJpFJmZQWbqMDJAPTqR8pA454x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tZ2177el7Gp8NLgPYQrncVJXk8nGOep6jnjPfnivXo/lDoBwHB754BHr714F8L5yPMgO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dpxnnpzj8O1e9JnzD1wQp+vy9fzqo6SXy/H+rr+mektl10RPRRTowWdQOu4dMZHfPPHT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bjG9hkKh5I4PGB7D1/x610E0oij8zjhiRkn/AGfQHJ/D68ZqtZRCPTDJgjKNjg9SMAD3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qlwYbAFzhiXPIIP8KrwMcev4HNYdN+u36/hr8gOZ1mUSXMrDoUHHX+I+w+mADyecYzXT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ALYHOD6EMRng9ecc9MVwTytOXZiCQg/9COcdh74Gc+9dvefutBkfIBNqOe5I9SAB0B54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+uiX3Nf5AeNTZkkvnOf8AXJg5xhdxH8gOuCeT6g9LcqW1GywDj7HFgc8kiPPTv0IIznPT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5+YyTp3PPzDqeTzn3P1zXZXqGGa0uAATHbxjOD1GMg+mOMjPWjZd76emqfXfzX+YF4Xc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cjJzgAgkgHgEYHfG7nr1s3M/2q1O07WRdp5IPYkHrn0OMjqPWobW6hltWutvzMMHjk56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qlLKI4JNp4clmAHC85AGQM/UccYA7013tp1e1+rXb026dWkB5p4wlAgCKcPuAYj/AHSA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fD8e5bcd9isfckAHr2Ofaub8UTmS5EWc5cEjjpgAHoMZ9vxrufDEIMkAwdu1BnOM7QDz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Jf1530dvvA2dewVt02gbbUjBOcEAjOcdfcfh3rlldUDmQAjYp54OQT0I6dTn14FdDrkh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78bS4GPwPqemeOlcjeP5cbuR8oQZ5x0J9CP8KpK0XL069mrfd+WmjAqPdOZ2BBMDAkue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JznB71caaLT9KuNZuDtW3z5KHjfxgY7nPt0x6dMW0m8xxGQTFK/3uPlHQZwB6HB/A5HJ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d2+iWxKWUS/vsEgNwTkgYGc4OSB1x25lr0+WvT1+/wCdtiW1Z3a2d9f+CjlJb19fuzeS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HHUZOMk+2eMEHFXJrYSbdp5AAGPQdMdOn+QRjFiOyis7Iww8MAQCAR29B0wBxjpjvilt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5OTk/wD6/wBB2pHlybbd23Zu135mU9nJGeCSDgd8/iCfUn8ASatLYeYoBJB46ex6Dv7Z9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Yw44Xr+GPzHQVbiG6QBR2/kQcn/P+FBJBb2KxIAwzkn73Pfr/nFW1hTOcL6cD69cfX3p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9fz+nXv0wR7VFGWxk5Hpnnr1+ooA0SYlTAQbueQex5/UEg+g55ziqTMSTgnHbtSZZuMk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JPbOP8//AKqAGHnOe/X8aKKKACiilXqPqP50Ac/4unEFg0YOPNEAP0YqW5x6nj0qLwQd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H0IP8gf/ANfdnjC2eez3qCREY8kZHRm5B6dP54GT0Xwowi03A4L/AGjv0z169uMe/NRP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QAokhUffWHpzj5sZ6c9D+GPXjhYONxOMK0wIIz1Pf6c9O2DXZ+IZcxSY5KGMDoPusAPw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lcQv+qyPvM0mfQg4/D0xj8eua55xvqt10AdzgkDCnHv9Of6ir2lhjfYOSBH2HT5TgdPo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nX261p6OP9Mf/dY/lj+orIDsoQXu7VcdXjBHQHZt6/gOf07V2/ip/K0Rx0/c7OnTO3t2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D31oB/z3I9ucnn26V0njOQLpki5x91WH1A9vzI64waqO9+yb/BnQeKKWGDkhhznoRzTi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vTRnHPWlqQCnKSCMEjkdDjvTaVeo+o/nQBfuiQoA7gc9+NlU4vvj8P5ipp3DKqnOQq89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zn86gTqfp/UVEo31W/Vd/wCv68wv3gAj49R/WqdqAZgD0z/IAj9RVq6YNEvIz8vGc8c8+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gTAnpn+YAH6mrA6aP7kx9QuPpg/1zW5aMPP3dxbkA9xhVU4/DI+lYEZPltjuAMevJFa0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RCnGeTjHb6nmgDB1n55bNScgs+RnOQSSc+uSTye5rLlO20TaSC03zYzyAP5cD8s1e1Rt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r/n2rPkYGGJP+mhz/h+TDnNADCScnuarsM5B69/rmrW35Q35/meahcd/z/xoOcrhOeT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RUoQY56/yoAU5BBB44z/AI/56VMuZCgHXIye3JGDketR4zxVixGZCD/DkgfTgg/99VdX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+KA6u2LCJSCRtxkjg8EEH65/SvSvD96Joli35cYz146A9+MenfOcV5hbygKUz26fh29f6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77NelXbCZ7njnA46ev5gd+vkYqk5wqNq65Jb7aJtPq010Kh8cf8AFH80e42n+sGef3X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LfzNZ1g4lZXU7swgkgHqYwa0lBIJAJAJ6euTX5/UT55qz0qT0t5rofQ0muVar4Kf/pIm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o/MVTaZVYoQ2RycAf1IpBOjAkBjj29s+voCeewPpUwlFNxb1btbz7euv59jS15QfRSV/S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R+YoyPUfmKrBgTgZo3KO/wCh/wAKftH2X9f0/wClrPs13f8AX9P+lr9Caf8As9+Hd1g+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ACRoB06wKooVc/8AFRagThQqqDwAoA4xjS0/4N3OlzM3g7xTa6zrFvr/APbtv9v0qfTb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p58d1qjXJkF2shmaGJVMIXyz5heP6JutLs7FWjCtkltoa/OojOeRtbTtPGOOR93nB64r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DqB00DJB00nTmwMnltOO7I55PIzwcV9PKMXaLkkm1bXbZNrXz62vbpsfn9HifFwkp1Ie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rR339nLy3Xfvp51f6feaH4gGkeK76xlvb34fCe/msA76bHrNheW19NYwSEItzJZxwxGS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CIYzn+rT/glR8SPh7qfwn0jwgPEmmXU+m+ILqXUEhtRHMqLa2Q0xWYyEhLNbm9ZweJQ5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+JbySG88RzarM0uo3ser3p1Itu41PCMOScHlQeMnIGORX6O/8Eyvjf8A8I54u/4RvZ/Z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uCjUD/ZynPUDOcE47nHJANfm3iTldTGZXTp053lQnUk7J6qSg7WultC6b33SP3Pw34gw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Yinh4Rh7T2j54ynZv3YXcVJq1r+89uv6gf8ABQ3wnHe/tODxJa6lb2emafoSQRuI2PnG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BzixbjtnI9vhHXvGEvgObTvGj31vLYeC/E2m6xHbCIjzvst3pmo7jhR2fcOhAzgYxX0x+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xTJrEH2m7YXlhpkkPlYCeToVpDn7p/vA4yDgjGa+A/iZdQ6h8NfGy3rXEPkpavIxjysZ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zYjPOeOnGa+N4Uy5xw9OLtzRSi7qK2j5q6vb/gNn1/ErSm22km1a+l1+6XzWtn62Pgz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C/aT+Id1YwJDpPim40Xx5oqR7RG2n+K7BdZiw6qEZgtwFdgByPujofjDwKxEPiiAsf3m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3EbDj2CDHtx3r6b/AGsfinY/FbVvAmvxWptZLL4X+DfCt0zXn2o3N54Z099PlvCfs1uI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+MYQKZ5Bgj5N8PzrbPcNux5yqhJPBDEHHTnPIx1r9vyefLgKUZN3jz6W5Wo3jqny9lbr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p5liNPjVNpp/yufd679H2W97fur+0L4eb4o/8Et/Cfi5B9ovfhVcfDP4lIAN0sOlGzk8E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Rxo0pHQNkjqa/Hv4e30drqnivR1KmHUrca7ZbGyoSVFmRQQcHEcoTHUEAAA5z+5n7E4t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wm1BReN4t8K/Fz4SR27nKDV4rXUNe8MswIIIs5AkkanGZMEEZBH4EeCLefTPFekWN0Him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JJlXin0QyQSwyAnIdHh2MpBwykY9PZy3E+2dSCjyOlUSXvXbTcktLRasopbWtbZ78+KT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4Un97snfZpLqjrNQvo9KN9qdyQUtIpJcsCymQgrEp3cEEnBHAA6citv9mnR5Dqfif4i6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KO1aUZBuJyQuN6gqUjztIHGAACOB5N8RNRn1W7svC2i7pLhp1bU1XJ+RnWOFCeTtaVlB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r6k1iKLwD8M/DngK1Ux69r0C654jCLh9P8wLLZ72GSdzmNCDgsuSRwK+guu6+84zyTUb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maW10xy43LuViSdo28q2DngElTgjrW++0eYSoB+8rdSSwG4D0PRT6gdB253QLV7a1F1O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QckMSY8DnjHJ6dzgk4rWmLAIikkxtlyeNyenfnsPb9c4K7v0Wv+RE3pb7xBjHAx149OaG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GlGWGQD+VLg+h/KtTIzWthtYckk5wRgYJxz34zyR1x93moGgGV5U5PTkjPoMjIJ5HIGe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jHA4zzxz6ZHOce49KrM2COg/L9Rgfof8KznLovn/AF2/P03Cm9sAwJ7E4Bzx269fqD7H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4GMDvnPp6YPbv7VK5B6g7hnjPHtz/wDWz69qYjn6dQf0+vqT09R3rMA2k4OCcZxxxVuL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g9eP54FA2kAlj09/8KswPEpDMxyp49xj/d//AF0G0J9Grt6Lz1VlprfTvr+flPiSyi/4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OtwF6MMyAHqP0xxgds16aYxHGJM7SVkIH4geh59c9u+eK4rxFp0l54j06+j/ANRFNbZG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nGeuK62VjcyuqkBVVwBnA4AAGRjsOOMnjg0Fq97W3a8nvsm9tfyKM0qK3GBwoOTnOBye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OW4jVQTtHB5ODjAHrkj/AOtznvkX10EcqGBZSq456jI7Yz+nr0HOFf35VGYscKhbH+6o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Z5456BG0bmNmnwfmK4J3cHbyACeOCcnIPsDxXMantMIn3EPFyjZJxyBgYxxwB+PsaxYf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I+8GBH9MH+fPPAzdn1i1msmAIy6lV75LDr06Y55Jx9ScgGxFc+fopuWYsUAPfsBxyTwM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B4htoNNYCJw2cEgsOT3IGMjCnv7kc4rnYb8wWZs0JIYcdOMj0xg9T788cCkgjvZojbR2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yQevTv19PQCgDppNSuFgs73zJCsrgJksepGRgE+p4A5PByM1sSXZEDsSWaUBsFeecZJw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z0OOZu7PWPstlbNDGqxkMp3gYwRg9iOvXB/pVC+vL9IXWQopjQcZOcZ7AkZ5yDgcdc5I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feyS222K5pfzS131f+Z1s91G9vbfNtKg8L2/HoenTtwKwtMvGia8jjJKvI+T6huDx7ZB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61a6eOECQtyQeWIyO3IBzzwT1GODxRo2ufZHn8/LZbdhuM89M4yOuehHJHHFMylG+q36+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7+l6Xq8vmXdlErSMAzA91Y9wDzxkjGOcZzVya8f7MJJpltyhYEZIP8PJ9fxA5Bx1Irz2D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1NuJFKgggFgMDjOQcj0B9Mj7owr3ULiaFVmnMgbJJLHAIzngkDvjJxxk45wE2lu0vUyN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d87YI6d/6cdc8nIOepxi3WoXEqKftMx+UZILH5gSMnH54989cg5xTeAQo5Jz1PqR6k9D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MuTwRwWyOOACT+np1xyzPmn/AC/gxVaV0+eeT1IZmOeOnTHsckA8DOBgRhS5C+YDgc/N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IA6k96QkhMOOMEcDBz2Pb1A7f42tKs0ubg7omZR1IY4yRgH+eeOce+KA5pvaP4MpMsiO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uvqDnHQ/06VMl0QGQY+cbDnEbnsCSBtYDJGNgY93zyOmuNEwSYWIOclCMAdQcAY/U9eg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liKsDkYBwfTGRyMHPr070rruvvRacnvCXa6i2rr5fgfQ3wPuRquk+LfCE4LG7sZri2Vs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QCwIJIBHbnJFeC3aRQz3MRADpJIpBBJDAsODjA59MfpXrfwQvorXx5ZQBgFvYTA3OPvx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ck4x6cb420U6d4s16yKshg1K6ULn+HzW2kZXoVII6cEZGc099joWy9EcEykkkD9R6Umx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0cSkgjke7dxn1pNkXXHHr89Oz7P7mF13X3oz9jen6j/GjY3p+o/xq9iDOO+cfx9aUiBS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2oaa3TXqEtn6P8AIrUVaMeScKMdsAUeU39z9BSOJp3ej3fR9yrRjOBnGTjNS5Qen5f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ABkZOBwM/Q/yP0oJNq01a+sofJD+bBjnB3cDPGCCeMcnkfj11rG4n1QlRI8EIzv3fKCO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nnFZNpCMqcEqTjbyR79c/wD68/j29nZQNGvmL5ETjkrwevfkE4zg556jHatYyvo/k+/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QreRp8J8zOHuACTnud3p6444JAPONOx0W5MgmkVrhyRky8qP++vQjqPXBrdtja2aeXZR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Pp0+ufzznpKh1u4YxpD5EbYAYLg5P69COQfXHfOibWq0AnXTo0QGe5tbJepCruOckfey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1kTroEUm799qEozgRS7RkE9sgdSR14+tbdv4U+1bm1K6utuc7IgcHk8YxkjPJz06itmD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iOcY8y5ZkbuSeRjkjk9c+1bgc1bNNcALZ+HpihxhpZxjHJB5PQD09a6GzsdZiwVsbC0U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oOD+ByPzrVe4062QFJbdG52oJWxx2wCSe3B4OMcVSOsQ5GUkYA5zBuKkDqDkEHnGecj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OPn1CG3XJytnYyISOjAFnIzgYBx2HYU0eHJ7sgxavdxyA/8ALYQxZ5Gch06tg9fUkdTm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Ws87dlXykzkHHIcse3bB7EcitFPFF64Cy6ZbxRrjDzXsquRk8lUR+ccYPTHBGaAP08/4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/tEeCtG8eQyT3k901h4a1Y3SR2b6pqJMUMd7uibyEVkiRCHcO0h4Xbg/6BHwV8Pw6L4f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j6d5EDsQMc4jXaeuM/Nk5Ff52v7Bnw58c/Gb43+B/D3gfSlluZNXguLi+N39ni0q3tC5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VIFL3BWGcsRb4dk3Ix/0ffh/HjRLBO5VADz1ESqO3PXnA69q2g21r0djaDbWvR2PfdHi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9AT9OuTnr07fXFUdauzG5w7k5xw5BzwCAe3c8du/rXsbe5Cg7mbIznHXsenYHj9M5rA1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OTkfl/X9DnpWEtn6M7NtbPou2is7p6NXfl17n0N4M/eQW7NySkbZyepjTJz17963tfVS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r171z3gU5s7MnvBAfziiNdHr33P++/5Vwy3fq/zJPH9flzakEk7uMknnn+gB69uO9b3w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zn8f6EZ74POQOvK6+T5Sr0JYDj06Cu+8DxbLJWwckA564zgHp2wSBnOPrmkB6Lc5MYI6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3RqfpnHqcD9M4xnjFXnGbUnv/kn+tZVsxK46fMR+A5/qf0oA17bt/n+9XQWfRf8Ae/8A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pn8wTW/ZkELg5+b/ANlFAG2vQfQfyqWPv+H9aiXoPoKlj7/h/WgCOiiigAoHBB9KTIHU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R1HegDK1iPNlM4GSpQ9+OR6fj+frycuCbzNNjwQSHZT0ORgt1Hv0/n1FdBfIr2d4nXEYK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P+e1cZoMolgniY48qSUHI6EEgHHXjJGPXnr0ANWwk23wUD70Sg+v3g3A7+ntntivN/jm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CavAM4wRnGB0z6/Tv1Ge700MdRZwMqIto9ByTn0+Y49/0riPjmA3g6C47rqkBBPbkLx35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wCls/R/keOaWxk167I4EcdyFGeB+4jAIBHJGNw46nGeM188+NysNveTsMeXr3ia7bJOP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keX15xxx3r6A8NfvdavmYA4iHJI/iiwWycc8ZHTnGSOtfO/xWcW/hnxDcY2GOz+IV4Cc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bjqAY8E9vbANRUfLCcn9mEn9yb8/yNsv1rR05v3kdN72lL123+R+APhfSpNZ8Q6/4quQ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rsjuDuc6zrV3eKzdQS0c6sTxlSBn5s19A2WiQIyZi3bcctg4OSRwCOeMDp7ZrgPBdkUs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kj+6YlO0f99RqB159a9x0tFYKWUHO4nOcdD/AIfpX8Z5/mc8ZmmZyV4xjjcVOPvuT5Zz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7Jv5df744KymlgcqpWUZKoqNv3ajZxgm3u9+delut9FsrFtirHDxj7wUKvHuAOx9Tjpy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mFRnB2jDE9cevrwT6flupLtDZONuM8dj04Gec57f1rMvJixO0HHTJ4I656e4Y5J6GvlJ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22kpS7637W1Xn5WP0GEYxikkkrJaJLp1Plj45/CbwD8V/DuoeFPH/hfTPEOjXqyjNzbqL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tNvAvn2N1EwSRZo2O9o4xIrouK/ke/aV/Z+8TfAD4qaz4I1S1uf7KuFXWPCerSR4j1bQ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I72zcPZ31qHZ4J4SctE8Ukn9lfjI+Yj7SRndyM54AJHY+1fkr/wUI+H2l+MPgn4h1uSz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IdE1NFUzQQpsGpWcm5HD2d1D5ZmjOGDwxPHJGd4f7zgPjDGZHm9DDV6s8Rl+YTp4SrRq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5qNelJqdpQfPB07OM6dSSaUlCUfyTxb4Rwef5BLEUqMaWZZb7XG0MTShFTnCMYRr4eskl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bUqdSnCSbi5xl/K98Sbrz9R0uMcm2tpYmx3KncOep5Gfm557gjHk8iEsqggDBUg89T2O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7DxXdNca5dd1guniXOTwWA+nAyR9TnNcx5Za5CjOBOeADyMEdiOM/X0r+tIpOMXZXaT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hqwkqk4yTunyve3bd627N9CBYNgwGA9eQO/+9TmjZhgvnPH3h69Op/lWo0RBbKMOT1DD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EbsMjO1WPHfoDROVotOSXuuybstF67W38gp4OU6kEru8ouynrytrWy1St5HtnhGOODRr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gTKYJI6gHJyMDqOvNdgFbCgxRqrHJdW+bv74HTnj/CsLRUkh0yzjEsajYm6Nlyx+UHbn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6GFE8xCbeQnjJJJU9CflwTyemAMHJr4nMGlj6ivdcsno0k7RTS007bI/vrgLCew4by2h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WN2kqcJ9Uno5Pyvf1BobZ3+a4bHcn8exAPXjjGK27JdOt0ybsrjB+8AT2zgDOO/f+tV0h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HVgAOp47j2/yaw76LBKJFtycd8+o9MnGPb27V47b5muZtXbTvfa3Xbft96Z91JNNpdG0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zzlIyZVZ2AJOfuse3XqB6Y4HNaWm6PFIEeXCenAHGAMZ4yPrnvznpVsNGlSQSzK5H3gC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z064rS1GZrdUSI7MEDgnnOD+H9fYVvLaXp/X9fIWEji0/ejFRTb1joo3dnqrWat5gHaW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6A8hT5anv6nAyQcgknHNePa5Cmp219K33UvmuEyMhlhG0A5JBHUY5B5HGSa9S8Q3i2Xh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MZMdpmCtg9uTg5zx19R529oTpCFePMtgzHnky4Y+/O4Hp3+ldWBbeyf2ou6b0Vra9ejX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LxWKy/LrQfJg6c3GKT1gt9ErNNNxe61adrljwdO00e2Qnb0XPoMY46Y59Dj1613d/Avl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Pxzz0zn1P5cH4diWGOMLwckHqeRkcE544HU8/Tp3/mhowrHJJAwR1P8AgAf154rob1be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VfL40GrWpq2trNQ0Tv66/wDB05uNSsyqwxzj8wRXYaQo89RgMCDkNyD3Gcc9QCMd+lYE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g+mSR29gc5PvmtfTHMM678hSffHPuASMk9hXMevllNLMIUHpyyktdrqN/L1XVOyeruu7d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eT95DNu47/Mdvr6/4Z0v2ckZu7mNj0VBEEznGCT82OpPpxxjpazbsqkPGSRnAaYEHJ6h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QM8SspwwOQAf3AH5yEcfQ5549sI7r1X5n39BWw7Xao1900dVp0gMCDLHadmWAyeeOgAx0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T/4JzfCqx+KH7W/wT0TU7+HTtJt/F9j4jv7+5kENpbw+Go5tZiNwhD+erXlpbSbDsGI2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tHEZjIuh8hcYCEA7SeM7eAcHnHGeB1Nfur/wRs8NWsHx81L4mDQm1rQ/hl4SXUbzS9Vvk+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uaVptrGA1vndLHFexqGyUVyOQSa6YJuUdL+9HpfqfN8YYjEYPhLPcXhp+zrUMJiVTqWv7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ypRd03ax/Xjqf7AOnyafo1zonxd8beJdL0/SbeQSJf6DeeHr6SWSd2ltdKkt7qaGLJC4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U15Zr/wR+IXw9N54QXwVJ4y8P32q3uradrdhOmm6PLa3D+fZQzwxR6dd6XcaeWkiuLWN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t2LFv2n+HOlRw+C/D0SaTpdol1o1ncx2ulWH9n6bbpcWk0qwIyjkR+YkakKPug4HFM8Y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i0bxBrHhzUxHKtrcWZstRtfO42pNZazZanC0QKbVFuLckMxYybY/L+uWVx9nFqdOXuxd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27/8DU/zu/1oxeHxEoN1m4z1rUqzi5O9tYxUUrdfefXQ/nQ8efAI6loXjXWb/wCBHw/8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KNZ03xa9np2u65fyWmjXi3GhafHf6M+r3114jtp5NIzFr6iCO+ZwPnwfws+BPwi/ZC8f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fhF8fvhd4qvz4e8OaD4h0vRr+CxSSw07T/D2nN9hkumtY9p04YW20Myddh34Nf2YeLvA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/gPx7pRJVnvPBWlQXMqkn/j9l0e7+1JIx6OdK2DAyuDxzVoPEmg6RcaR4w/Zt0i6t51J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niZiWd47DxLC8C4yDGUt4XB/iBAK8OKymFVw96MOST0VK17uPVSW3Lo7Wu3tsfSZdxlm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dYlcjoV1iXL6u9XJSptWm5Jx0548vK2rto/mk/aX/wCDe3T/AAurXnwO+Pd14ovLq3S7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dkRyQR3EFq3iOxvraNZZYpYhDHNpyzK4kE8MIALfiR8U/wDgnf8AtHfC7UTo+v6P4Um1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Dxbpn/CSfYYri4tGuhpV6bKRk+12d1Dst5Z5f3Bcx4IFf3ZfFX4m+Mb1NNj+HNjZ6Pd2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n+OtJm0Zoh1AsZ9Htl0mTZ3jB2HkAkgCvgbxd4A8VeKfin8efE3jHwxbaBp3xF8EapH4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kWo6f4i8Rafp2nDxB/aWnDUdPY6d/Z5B3DTiVYDFZzy+EIXTba0t7yirJapO7s9N7Lz1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4m+sUsLmuLp4mgnHlqypxozWq5uZxc1Lo1tZ3tqz+HrxH4L8Q+Fb59O8Q6LqOi3aMymK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WZVkUKygkAvGZVyRh14NcZPZAfMt2rEHIAUL24BUAkE9h2OemM1+9Pxn/ZN+L3gr4fftA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l+IPCnhP4f6lcp4ntbm3uNDl1rxRqVjo+nTXJuhYX0clpOkdzHY/YUmjvFSRo4o0Xzvw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VPBPJAXkn7oYjK9PTpg+/l1aSjLbR3s9vw7q+t769WrM/pXhviJ5/hXXhKD9jyKbVpXd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uSu9++u3IXE1w8qqqZRHIDYPzbXGDkjvgHjHfJ5rAv0upiiIpwQc8kZ5UjIyAMY9fU9q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lXYE47q2D0A//Vn8eRuL6VLryioLDd8p64+U8dAOM9/QZrhqdPn+h9ItWlsr/nZPX+re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/N8y8HgA78Hoc/0xkjkivmPVoDH8QL9wMj7UxHYMzRyE+uCT15OPoOPp6W8dkkBU58xf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AOnI6dcY8A1m3D+LbqYhixucjoMkIx6c9CTnjA/n0YJ2nK393bf4r/efi3jJg08tyad0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8r5sK310srJLe/obTtiOSRmPCEg+YCCc4I5B98gHP93JribCYah4mjUNuS1BAwwIL5AOR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rmup1OZjauBuBG4kboxkAcHBIPJ4xwc98deU8CwO97eSuC8jSsw5GdqnqfxHr0PXnA7q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9N2s0vdbk/RK/L1tdH5zWlKvi8qwyWspx57Wte8dNb9kml0fVntJiJeBlAIiQg5XPOAB3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rylRCYnUAjBAMbZ+bBI+8MY7fKcZ59RStH3SfPghmX5TngAEnOPx7k8dfW7OVe5AGArg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nsP4cZ689TmvIrSbxMYpNrmk21qvdslra2vNdeh+y4SKo0FTvHSEYrp2babd/s29HbzI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X2wP8eatxmHIOTn16jr2z1Ptnr7ZqkvkB9mQWBOQOv4fn3q4vkjAPB54PT1rsSUVeydt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V33trbvbUy9SslveH0/TtQSMkhNSwyAk4OA2BzxnBz68Vi6VcxKZox4fhBjdkH9n2CbV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Pl3dQOPU6nimR7XQr6eFmjkjRSrKSNoztPTnBBxjPoR0r5vl1O+uVHnXMrj5uNx/iPPA6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VzxFONeOKlT5npD2baXK1f3lUj8Vt+XS70et/wCU/FNTp8SSxM6acMRTVOCbdr4X2ak9Y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++h6vqN3qE+/OpwWanr51xHER2GVgCkYPbOe2ea5KS008uWv/FUbjPzJbRXNyfoPNfaTn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Lzl2HlLNk9TnGT9WOOOvXv6U0eYSDKgx23SbiO3RAOCOep6Y716dLKJtR9pWulZNcv8A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RpN6bH5fLFc32LPvf5NPXa2mln3b6+hpd+FLXOxtVvmBJz5NvbKc578sBxn1IY4IPNVp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0GCTBzm7nlfPGPmEO38ga4YSzK5ESqABni2Z+3qx9TjsPpzUwkuHHzxM49S4i/wDHRluo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keEcVKc23Z6Ky1/F/d6WVrEfWHZ2VnZ2eu9v8VtWl8/I9BXx1PAo+w6F4esTgBXSx3uMd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JOBzk45GKk/xF8XuCsWuLZRn+CzsLSEADsGSLPXv19K4UKAeIUHrwzHnrhi2D7HH4VMs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ANXNP+zMLG6VNX2u7q9u9n5X0W5yPEV22ovzV9dnpor9LL+tda58Va5dEm78QaxPnsLy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C4PpgDn15qib6eQnfNdSlurTXUkh/J2OeBjj8feLzFPWNs/QfqTikZiASAmB2JUfzBOfw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aUVpSgra3sr6dTKTxTa99ct9U2/wd/Uc0e/liTnnBJb9d3PtUa2sSgqoCgkE4z/if/r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B7jOf1AprTgKSAM8dc46+wqIpJpJJapaeT8jfXrv19S5NpXlpBcxDcZsh1UdA3HODnkj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uWs7yeydyschzgkhVPULtyAOQeMcHB5OaXTNTVp4oJclTuCgjJGODz9SPxPBqLUYGhuZ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DGOM4zx0yf15613R2j6L8kB00xnaQgMQnIUk4BB6n1z2yBn9TV62tAy8tlv9o9T0JPPT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9V4o9inIijyQMDO0A/TB46denUGrltK3yt0HB2nPPYfgeoPfqe1dIG1EUsVSeMjfuKuM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HXrnsOTyK9NtVAit1UFxeKGduuGIJ7ZIwSTkA9BnANeUDnzDIflcZUHj5hk8YBwR27g/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patFJy1q21CDzjjAI56c569ulaxlfR79H39f6/4MSjfVb9V39PP8/XfO1eMwToM48t/N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8TwccnPrgCpdUMVzbRPCQ8N9C0X+6duGGQOTyex6e+a7vVfDLX8EsgAWURiM4GACw4PX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JyeF07TZLZZ9HuCS9uxkiZugYkZAPXuPqM4AxVmadmn2Z5t4I3aZ4iurUj5WncDPQYbH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wDxX0GzbdrYOMDGccg5PB6Ywf/1V4pd2n9n67DeKCu9xuwAMMrBX6DOfl3Nzg57859Y+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JliMnBGMjpz6g9zTV1te7/Rp/P09D1KbvBdbK1/Nf18zUVw0hwev8sf/AFhn/wDXV3TI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lGcDuOe1Y9uzM4PJBAJ9h+HGPX1rpdCUPfqgG5ywIHsDkn6DOSO+OlPdfN3/APJf60LO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A6tg8EZyQCcHGRjGOhrivFtxvngtozgIhDAdM4HPP169eK765UJEZTxtBOMdMZOMcZzjv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yma8eZv4DtBwevU5HcE459OnHWQKdrblmkQkkiIEd/4u44Hbr0HB7Yrttej8rw3KQTn7I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9c5ye3bpXMWPzTsPWDOAD0yp/zn610niiTy9BkXIC/YxgH12D05Oe+c8007NeTuB5Jp0Y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nPZWJ5H+8ME+45zgV6dPZiSCJjk7QBk4J+73yOucdMZ+orzTSiD/AGWgHLuRnHcMeM4z+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NvAstsqtgYkw5xzgDsf6dO+CeC+zvquna1kvXT8tQOHS3lDyRxqwiDHcCeOD1I5zkYJx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YE+xExHLg55ORkkBu/rjGD0465NdFc2Rhlcx42HP1I56cenTAxkYrn9SmSG0lEYzID82M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Bgf8B64GVfpqlu+9na/yfT8bgeFanBJPrRjyTtYA5Oee+OvbJxxxjvnHrXhqPyolkIJK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wOOnrXlloz3PiG5DZO0HBJLYJyCTx0GQT169iK9e0weTpU8uNuMYPvhQcYwc9855PPbN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195zOsXHmag4AJX5uvYsSeOf9oZ7/wBOd1WVRYSZOCVxnrxgEcAHnPuevTmrE9x5167g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Bx3BGOvOeM1zHiW5aGwdumO5zgE9McE88Y4IJJyRmi/Tp/wANf8hNqz1Wz6ooW18LSALn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HHA6YHORjOMjnOaT5tw8+fnfgnqcfe9hyevXP4VlW1wLq13OygqCSAOcAZz0PUHkdDg5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ec/w4Gf5545yQw6DAPBpHlybu9Xu+r7lxCwnIflO2c9ec9cf5z7UhlaScwqDjHYcYzj3O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Id4VgOe+Bzxn/PtipoodoWTB3HB7/rj/ADzQSW4baNI3Y43YGB65PJ7H349c5qqm6Jy2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T05q0qu7KBxk9Ohzk/Tg1dmtMRqMEseuAT1z7Z4xg9evYcEAzvMRzzz79P8AD9M08FcY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70psnjG5uOcckZzjpwcdOaYE+YA4wf1/zxn68UASxouScdP8AP5f/AFqr3LDnGOP8P8QD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9j/kfh/KqBYsTnPHr0/D1oAmXoPoP5UtIvQfQfypaAK9Ix2gn05pcE9ATUcpCo2eOD2P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mF09nctSwR32mSjguRwMgf3cHOME5Izzj1688fp7/YxJDziMuAM+pyAeMcZxz05Prnc8P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MJu49z82ABjrkc++a5/WWW3u3CkDzGGMZ+83PoQck9+3XFKSutPVeYGFqzmVWT++3A5G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9q5+NPlKNnCbsH6+n/1+v61tv++kI/ug9eBuGQCMe+3tyB36VnuoSRlOQWPzKc9T74/r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X9y3XgnHvnIFX9IB+1k4OCjgfXI/z/8AqqoACjYOcA9PZqv6MP36f7rn/wAeA/lXOOO6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J5l9bf7MxI/Djj15x+XUVoeNpP9EKEkFpAOO+Fwc8Hucfj7Zqp4fXOoWwPGC3/oS/XueP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p2Io73DZ9wAc5HIxkfy4qo/a/wAL/Q3PNaKU8E/U0lQndJ91cAooopgB568//WoopCMj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7ccd8j/69WrThifTP81rPViTyQBj6c/jV61IBOT1yB7k7SPzoA3oz8oHqR+hNXQ22Jz9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9z/Un+lTsQIJh3Ljj6kCgDEvHLzNzwign2z/AD6jgZ/nVAn7mTxgEnr/AJ/+vVmUlprr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/riqJ+/j/YH9P8KALZPyhR+P88VC57fn/hTycAmq7HAJPNBzi1KHGOev86rB+eRx/L/G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6Yx/ganhIjmBPAGf/rfXjGe+Kpw/d3E/5Gf8anGdocZ5PB9eM/8A6/rT1k9X9+nmBfF0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355z+ufu4OMnNaMlybbbcIeRjjI5z+B5684PT2zXMyMQA+Tweo684xWnGXu4PLCl3XGB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Bnr2P5EqUZRabi201bvdWte6Y07NPs7n0P4O1BbuxV8kyGJEIH3vlULnpx0C5JwcE5wCR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3EuzJ3HBPU9Ooz7dO56cnzDwTHqdiuJ98EUuFUkHIP3Rn5c5AxxkZxjGcZ9jstKsm5uN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TwH9SB9Mn17cV+cZjGOExs7x6z0jFvR2V+qSSs7O7Tt539OjUslq+iWzs1y+ezSS7fjb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KHaMZ4BOB1POCT7fh2NJEwiilLo7HoMEEA5J5/EA++3HrW9H4UvLiaRbC/tbjhgpTCs4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Eg9KhfwZ4mhikZ7C4nUHJaM8YHJxng4HJA//AFeX9u/uq8ou17tWavv2vu7vZ7s9KLWm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7+a3s9bdXuYKyKT/ABA54+Un6cnAz7VaBTH31/J//iT/ADP1qGXT9RtCVnsbqE5Ix5bH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zyKj8yYcbHGOMGNsj2PHUV1Glmul1p59u3e/499T9U/FKQrqA3gDLy9c+ren4f5zXneq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9TnHHP5+v8jX37qH7MkGhXW/4xeOvDXgPUNv2k6MdX065mSzuf8ASLG4eWTfeZvLKSG6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Iss3LLwt+37KfhbKySar8RJoAcDSNEvrmOdlyQpfWGtNJCnH320sqo5wCRntrYqVVwap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+bl/urbl89/LX8TSvFLvG34H5zz+F/Cl/q9rdeMNfttA0WGWF7m5vtKvdVs7gw3NvKmm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F/HHNA43JkNndwQez8XeLNQ+HfxL+Gd74Q03S7eG50qPxDomjaXdw6BoFpo2rQz2lvea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3rWkNxLb6k6zlYQssVv8rSehfEv9oUx2zab8N/Bej+DIIlMMWo3tvHqniOwhTKI2l3Ei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WC3iZEbYUYFBXmfxW8PS/EL9kjwP48069uLfxP4M+FtndStYuYm1G28O+KxperLcYVmk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Fwyqzc4JA8nMMPLM1HDznyxq86k3eW6S2Ti3q/5lourdz7rgnMKuDxihB2UZU56uylZy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6v5P1b4i/GXxL4ls5otb8VfBmyks7Q31xp3hvxTqHi/VLa1jRftNxNqGm6SuhSSwAqZ7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I4Zjnbq6/ZfELVfhJf6jqX/CPf8ACOXvgrSL/TP7NIJaxhl1Gy0/BBJysdyzHvtXr/Cf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vEhOsanqp0/VVOman9hZv7QOnORxp+cYHA4BHGMkcV9i+CPE2s69p2jaQNe8QX3heLTt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LqZYLa0ujNAixvKY49kd2ikoCsgjU7FCqo4KeQ08rqRdKrJuXvSUoJRbiotWSleO75rud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XMamdQknzQeGfu2k5uTn0s1Br4NO19ndN/HHivUy22ONFZYGdVS7GSu4k4UL931HOCo65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7N9oqByFLL938A2M/wCegrv73TxFq+pWzKHNtqF3CAR/DHPIoxwOCqgjn8M8VzHjOMgW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znngnPHT6elfS5fVtUw9CKTjV522mrJQ9m0rLT3ruzurW6q56dfgCs+FcfxZXxXspYVU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SWI9pKpH/AHj6xH2fIqcW19XqOSnZONrv9Z/+Cdf7Qfh74a/8JJ4H1zVoWt9W1bSfHegI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wvLqlg87b1iOqaX9ueSUhAEgYbW218n/ALUnhPTPh/8AtX/Fe10aWMaFb/FDVdd0uBFC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T4jggiU8FEn1O62tjBQgfw18z6ZIbfQxqUTNBNYYG6Iskh3qQfmXaTuDMpycEMR0JJ6v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Aa1rMuq6zq2rX0TyzTu0ssjJEqoXeQl22KFRCWYqoAU4xXs4am8LialVS51O6cFFxu07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h+YNqpTjdct4p3bvbmS3dld31d7NySta1ztfgz8P0k1fU/GfiVN1hpIlnunlA/4mc0Y3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stHkKDhmViAF47XxVqV9q+s3eo37GW71CYz3B4K28GR5NnFxtVEVdgVcA7ZGJz5ddzrB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25FnEkUd/Pgf6+9fL3Nw/wDEVQ7nKNvACYAAIxLqHg60tr5YrXxHpHiRZYBJJcafa63b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uY9X0nTAGSSF1DW8tyrHOGAwz6YvMozqU6cYuEqSu2p8yfNbT4VZrkT66S6WOK2tur0f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Hf1PImhjAJjthtPTa5Oe2fvM3bA6cAdDVJ4WJIW2kZscArknnHden0/M17ovhQhNomsD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QjGDjp0yPwpq+FHRgRJYNhs4Cuc8Y64BPHOMjtxmqWapJK8XZJbq7tbq29d/n+NPBxer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V19rT0PBo7LUmwEsXC5AGcjgk44AI4+o9KtrousOD/ojbT6I2ccEfMWx6dua+kLfR1iVV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j2PHHHoK0obOzVlDRZ5xuwxAAxgjJx2/Hp0NZyzf3layW1k/PdtK23y8+qqODgrJrd9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W/rQ+ObqF4JZIp1NvNGcOGyMcDbkNkgnAx3xg7e9ZxY/3s/Tj/Cvavi14YvGsm8QeHNMW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tOHC3tg2D9tAAwv2Ak8Y3YHck18qt4p8UXiEWWm6cm3gseWHbnMYJI79eeoPFevgsVTx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+VXvzXa6raz9fRI5Z0pQlZarz19Vdtbej9bHo1ITgE8fjxXnlhL8QL8tsmsMg4CJZ2Lk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fvY2sM4POBg6sU3ivTrC+sNWsI5Pt5AF9eaddWN7ZdM/YNl7p6EcHJCXwHzAjFdk+TTl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s5/ys6SS9aMnc9uo/wBuVVPT0NUJNetovv3NqOxAkyw9eMD+Y5rzwaBNIdzNdXABx5hl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dx4JBzwRzTToaREiSB+uWLMxbB78qcZ+pwc9agapVX/y7lr3TX527rU7C48T6erAicOR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MjqOe4z78ZMvi5Bny4JJA33sAgEZJ4IOOff8SeKyo9KsF5jQBieQwyCex42nAzz39+an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LjOCqn2OPlYn0BJJHTnHIaGY/iYF3WHSnLbjls8E5LZ9OevTvx2qlealqd3E4WwWIMjg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fKOc+mOmRg414pIonfzoFGSeQFxnJ4GeOnPGCOMk5AqK+MdzCTFuUYyACByPlPr06/kQ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2eyb0v2Tv17d/XcPLZ4nyttt2sCD8vXJ/h3Dk/Tp1wM5q1FNdQsiSBsKPukHBHGT0HPp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0E0RyCyy/MSOWCkZJJAzj/64752dQktFWC6VAwSNQ4UDJOOevH1xx1xzV3XdfeBlm7jk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QARjCnIwR6/oMH39D0K6iV089+QvcEdFIXOCePU8YH5ngLffLcK8NoArkEEgDIIBHAHT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16Dp4kV1aW0UYUYJwVOFPUddoPbvkj1yXXdfeOzeybOoubtvlJksgMcfvi5+bBHyhQQcd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6wfN81i49SEh3biTggt0Ge/H1zmt67eWUBUSyTkj5ISpHTgnqe/f3OcDGUNCvb/eyMrE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cYxx09MHJxk5JBOaPdfegs+z+442JIJMo6sSDg7gEzz6EDIzjBH9KWS1tBwsaknqACWJ7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Yro28M3Vpy6rjcM7maQg55yQD15OD2HvxqWejqeW8t3UFgp2kkADHy7skdR049yKXtac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iu2m+/kPkk/sy7bP5oyHvtHg0I2g0qd72MFkmEq+Wq5BwyHJPQHqepHasPTNBm18hIrO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UzW7RH+8zttB4wSOmPYjHpEGmpGxiazmeS4Kk7bcE7uAqrwFIOABg8+pOK6y90WbTtD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lgwWaa38hVjGAHDIoJB5wxP15Bz5mNxtGHLape/8qbXXt87NXRawFSSuk9e87dunz7aW+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xo1wbVoyDG7xlWYtgoXUruz8xG3qOvB4HFV4LO4nwwQkE+uByTjknt6jIJzj0rqry3h1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Y5L8ndkuSeTk5z1PPOeelW7PTreL5FvACpHLZG3DHnG3senPvxyaijjYytd9mu/TZN3u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BSi9Yvzdube1rLR/nv6mRF4fnlCnLrkZ+VARj/gZUHrkDPIGemRXTaRoqWjbpJVz2Ej+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jrypHOSOBUskiW/D33mDgFXRpQRngHZ0HIzyOCDnvVmzutMc5NvJMQMEQnyc4HYyBu2c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4m0W7ytZv4m/udn+a/y3jQ1j7vWN7Q31jdNvz2s/u1LzS2iEpJ5EnPVps57EAqIWBGOP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+wu1JEJJAGPLYsD2z+8klHuenXjA4Omdc0mzO2PwzISDndcajJKvsSlvHbjsMg5HUZqzb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+iwDIGZ7MXD/AFzdySH0HA55AxgivNeLkpp6y5ZJ6ttu0k929L26K2vU9COFg4JOMU+V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6uzXRpW08zk/DCvoHi3RdUBKol8kZA7AShG5HPOWznpycEHA9K+O+li38XPqsK7bbWLO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2hZPm6ZZgWwexBrF1vVby604WIm0a0HTbHp9qgAyOARHtxgcEZ7ZPTHsfxi8AfEw/CXwl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50bwJexRWOh+J5bi0kt9XczGydo4YJGmjzdxRqBMBt88YYsNp9vBY2OJU04qm6agleabn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L579Ovk4nBvDqPv+0U3PaNuW1nZ2lLfmdttup8fRCAhdxIf3PUknpjoAPXHrVzyrfbnJ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eh7g9fT0qOLTmH3TIevGDjOOu0L1x9fXr0vppshIX5vQE+/TsfXp1/LFel7VeX/gS/yP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ZGKbaLcwBI54+Yk9+mSR+n4Dg1OsCqBt5GPfjkn/ePJP0yeBW6NDkXJyOM9yccd8fyA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+bA5PrkgZ4GM9v54zWd13X3o6FHpFP5XZzQUcZHftuH8wf5in7YyOuD/ALy4P4Hn8q24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lfvEcBeM4zzzxzg8d6uL4YvGVX27lyOMMAT0AyAevbjnpik5wSbco6Jy3Wy3e+3nsN05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7772+ZyQibdhmt8eobP8AUfn69hVgQIASxQDA6L0556q3B989e2K68+HrqML5ttFGP75k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kYxjoTwaDo1uB+8vLaMcZU5Pbdjr6c55GOcdq43jcHdpNtrS13v93cwlTa0lF26aNen9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FUXdLtPoRg9ABgEAg9c9fX7wHYI5kgQRt844Eb8AkKOuM8A7fzI9qht9P06PGNQgDZxh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Ug8dQc9c81pPp8rxqLedSOu9SVPHcfdz05zx3HSt8JiqVXRN6vZ7pKVk3rp+W3W4ThGy1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9C9YG9jK+bHbQx9nLqWwCB6A5GAMYI5znHI6uDUbWIruuDcunOyME5IX7vGMY2kZPXcf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SbWu7qeTplDIduQc44yDk9QecdPfoBLp+lhfKjjXHBLfM2Scg55P4+vQ16bp81uXrZ2f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cdWDTVtVbpvu+n9dzUbVbm9HlwWssDdFdtw5PTuPXOP16Vl3FpewktdXJkQjPlR43nuBk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alXU57v93bhUjONxCgHn2A79uevJ6AHRt4RH80n75zyQz7QP+BZ45xyOg781otEl2KMq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wSYODdBpJG+kJJAyc4zjI74xVuQTMvlXELmIYwbhh5HHQrbjkd+SPXnmlutS8rdEjxli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9PtBGVAPPPY56EZoxICTLeztArHhCwkBB6/vTx77QQAPrwAaFusmCFZI4uhEKBOM5+6B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uzt7aU/LE1w4YFvOBIB9dvQjPQckc5qnZW86DdAgjhYEiST5t6kghhweowRxjBP0rYsp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Uff8sbe5wSCB09ecde9AH2R+yJ8efHXwK+Jun+LvBGrWWg6nEkemC/vNLstVtLWG9ZoJ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tsJjaRQp+zSXKdZEZP8AQd/Zy+Llh4h+GPgrVpNesfFd5e6BpFzqfibRh5el6rqstlA1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Ccur2MjLLbnaGREZCf8ANI03URY9Cy5ZSxB5O37pbudue+eSePX9B/2Vv20vjL8Fda0e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Swiu/N+xLdSzadIH8tZluLGWT7LPGRGgMVxDPEcYCZJzcZJXv1LjJK9+p/o56F4xSdEM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BZT2zk4BwPTH41zmsa+J9bhhVeJJlTadpGGcZ4AwOpPfuMYrwf8AZo+Iem/E/wCEPgrx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f1Dw/oV74sk8MajaX9nba/qOk211e2k4tXxb3SsFkliaKFQ0m2NMI9eoW4+0+J4RwRFI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r1OMdOfpyVbWv3T/AOAdUG7NdFr6X/r+rn3T4KVFtLUZIKwRDGD2RQe3YjHWtrX5F2Fe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3rC8Hgpa24YkEQqOQAOFHqo7g/8A66l8QTkI2CCArdMdTwecenNeYaWdr2du9nY8k135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75Pp+P8A9avWvCkSxWCFlOQigDGM7ixwBgZxx+XFeSX5Ml7bjBKgp83YZK8Y/TGe9e06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wo4452rnsPXI/wAaBG+x+Qrg8Z7duev58+1Z+PY9f/1fjVp345GPXP8A+r1qLAOCB3Bz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aALUIb046/oenfH6Vu2CAlSeSCB3HVev49ufXI6VkQlduAO3OOo4bPPf05+pxWvYoxKs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g447DqT/kAHSRAADHoD39ACf8+tIGILDtgD8wajjBAGfQfy+tKkgDsfp/I/j+nfFACbTv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aczbfc06qsx5x/noP8TQBQ1GTKgA4JPQd8e/fHH454p1kreVkMeeep45xj6dce/61r3n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zWpYxr5Sj1A/Xn9O365oAtIhb7xGHjbd3GSCBxx/X1ryjTZzBqmqWpOA8j7ByPlPy/L0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jpXsJ2Lbq3AO9kPX0AHtgZ6ep/LxLUGa28aJEM7bgNnrkkqxHGf8eCcHmgD0bRocyHg7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j0AIPXtwc1518dl/4oKUjIMN3avzgg/6XjkHkEgAcdgeQSDXqmjRbXQsCMyqCTk4IlIG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48u+OoD+AdX2fM0ItX4GSALzOT0wB1PbjueKBPZ+jPEfC0TfbNVm2k7YyM46BYSfY/48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7rn9jfB7xVqAby5YtD8V2iDO0tca3dw2QQHIyzJez4UHOEfg45+2/CCq818QoKyQBsnOD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8a/MX9vLXDYfDrwroKttbxT4giRlzhmW1m1LVpiwxyB9nh3em7/gQ8biHHf2bkmY4xJS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y+/UhKEXzWeqbT2+aPe4RwH9pZ3gcJeyq4mHO+XmXJCopVFa6+KDmrt2W7TV0/gPwraC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Cw5BOM565yc8Yxz2r1S0QYDAD8BjqDk4wP8APtXFaTAUiTbwDtJIx0Ge2QcHGMc49cV3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weTwc8cEZz3Pf9K/iycnN4ipN2dSpVk3J27rd7apv9D/AEJy3DrD4PC0op2hSptu27aT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rpZ7D2XbFIcYyQx9eCo5z9DgdOfesC9k2K556Z4zznHpk9j2/rW9cSL5bKDkkgYweMHJ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rSbUcY5PT8AO3GenTP5151Sylp8n31buu+99O57KatFX1dkl1beyXd+SPKPE16MyguTs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Y9wcd+3pk1+bn7aGu2+j/AT4s3d0x8t/COsRKNwUs11FJaxDLLjm4ntxjviv0J8StuSb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6elfjj/wU88UHR/2dPE1okmyTXNT0Dw4I1YhpFuNVbUZj2yFj0tS4P8ACRjPb0Mjwzxm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sxpVHLl5mo0WqktLrps21Z62Z8rxhVVHIc7rSelDKq7UG7c05yUVG+tm9NbO3bt/MXOq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ZyxHJJbIJ9T0/lUTRx43bFBByCAAc5HPGMn61Psb0/Uf40hjYjGMZI544GRk9e1f3JT0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/P6s4e3k/d+NPppt18jJYPNKTk985JwMZPvgZ4/TvWtpFx9nu/LC7jnIViMFvvDljhQB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5YSTgYwMd+Bzxzz15/EZ6CtTRdPFzeBsDIJ6/lk4OT1HHOM57Yrz8c5cqcbxsparTo7P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hw/7+fZbBJu/KkrXu073tqtN/RdD1O3n1ORYvKsLUEhdrfbbcfLgYOfKHb2AAOMchq6O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bcg4OwajbgnjsRHn8hj0ODVCxs5VVEY26hVA/wCW/RcDnEZ5PGMdB9BXTW0Ea7WN1ArY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1QjI4657gdM18XilzVHNO+6u7t2XRdfl1P7dyWhjqWHoU445RjGEFayfLaMVslq117pd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qWlN/pnh26JU4aQXzzK2epXjbjt8oIOOvro2HjLTrzHnW7WbekkKSHPJxlsH8QD7A4xU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1e9ReAJAhQrnjGFJxxnrxnk1yEstvJITL4csw5Jy7yTKw5wDtUqpxjHbp69eT9D05Y7M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3k3rgLJXel9NbXTT2a3PQYfE/nn7OjhrfPB8pBwT1JK4HJOPm6+mCRi6tMbueOK1RJBv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qevOAAcVkWVlfXirDFDDDHnoOCoB4GTjn3HOO3Y9HFYw2qpCYJTcnnIbpjJODngdRyPb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j8dG8koRXxWp+zabvp031037X6cP8QbsW2gm3XG6dYbM4ycs7CU4OSOMEcZzg8jtRKsf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Eat9HITnp0xkeh/Csr4mXRt4NOgcEb7yWYA4yDBhNpA9Nwzg49M1v6ZEB4fgMhJUac9w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AcH2zzXvZdGNrtJJOXvNJq7sldtW1136pvoz8szmTzDijMoynzPAYH4W05cyp6tLV7Xfd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VUqpbG0HI98Yxn0weuOveuueNBg7s8H5f++MDJxwR39eAa43RUeSQMrZBLkfqMYx198/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5OD39cbM8fTjdnr3rHGWV7Pbl209dvPQ+m4bv7CSd78srp7t+z631/4Yq+fumAXGBkZy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cnv0HcDet42dkIUYJVeRkcDI5PI6A9eQOc45yfLSOVSBnk546tznJ9jnOcDpjng7sV0s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gDGQMAgY9x19STjkY8896hBwxTq2kmm3zaqz+G3S90nrtZrbd9P+6REWZIg23hosNnrj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DI5zUDbEAciKZQchW3Agg8EcjkZwOn+LU1K4ji2RQQIpHLSjJ98nBXPbpj0JzzSlvpAN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p+WMYxj0pp6r1X5r/NH02HrpqN3a73em733Wvnt5bM7rRpBdDHl+WFZTjOR1A789TjGD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/gh18KRrngi/1We3L23xE+N/w58GkbSJLjS/DLL4h1e38zBBUi6ViADtAOQcjH8o3ha5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cjByM8YwR2G4DjnIPQZH95n/AARA+HX9k/DP9kyF7YRtrC/Ff4x3iFMFJFkbwzoE0oI6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sADgEZHr5fFSxNKndfvZL3rX5HCztbrzOVt1a3Xp+W+NfENbKeBcbRoy5XmNWGHfvK7j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bv7y3W+h/UxDDHY2kFnbIIo440ghijAVY4Y1C4UKQBxhRxxyRVJ5vMl2/eWIbQOeWwOR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pXlyJGwQzEqqnJ2qMgD14XgdjzVcIsW6RzxGC3I4L+/zcdOoPGa++irRS/upeuiR/Avx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d39dxMLu3KzRv6gkH35Bx7dahubaG7Qx3trDdqQBuKgSD8RgEDA4I54yasJcQXA3dzjn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7y9o3K+V75/n1Ht7/hUypQlvFfLTrfp+N9ylKcWnGcotdnpbfZ3XztddGjl5PB/hWUky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WztpCR6EvGxP0JNNbwX4RkURy+GtNliCCMRSWNo0flgkiPa0RXYCc7cbc54rrPkwTvHA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jeMjGeD/ABdPz7VlPDUuWXuv4Zfafb1NHXr62qyvZ62gnrvqo3V+ttT+Mv8A4L5eMbD4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4Onk0ODWte8G2ur6TYGKPTdRsPFTabqpt2tmjaQjT4YneyJmzbGafO9GRE/kAu12MY0z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Bn8hX9Dv/Bez4j6l4s+NFrLeA282reMPGfiaKEsGEml6NfP4F0LzlHEqW/8Awh8jxKQq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/nhMiyfO3JJ3MAcHJJzg8e/b8K+NxavUkv5Z1He3xLmt+cX5a6H9++DOV1aPBGBxVWre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7NX1nze8n7RWfKklstbLHaS0tuXF4mCzOIk3oSeckgcZJ5zkfSueuDEUmvGsm5DmBpDt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6/e6Yro38pYpbf7eYTcOx2yDc2A/G04JHJ+UAdB16VwupzQXs8dvEb0iw3LJIufKkYNw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R9cnHjVFZpdm191j9Pej06PTZ/h935dCnLa3ckFpdTJhXnkJU8HaJSefTGPTHIA4rw7x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AcTSM7Yzg53DkDPXcM5GDuJz0J91tpr6/lSwXIWA3DAHGcBdwBIyc9M5zz36keG/EaEw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1BVuxJaPGOp6kDJ/4CAOnRgnao+q91tXtdKS0+d/wufknilC+R+0ldqhmVOom1e1/ZNt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qtzB1u5V7WZlHGMkZGfmJDdM+gIGPXnIqb4cwZm1G4cZV02pn1yOhwPT1Oc9sVy2o3Ye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nPygEkLgds9sc+4we78DReTpFvMBzNKyEgEHJJ45APBJ6E45z7+7XjGGGk42u1JOyX2p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+d1+M8N4r+1OIMHTV+TDwlUvdNJ8yVurWt+umrau7nexkhgQSD16+3/1h9cVdjJG1upB7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PgTD8iQKuJnaMde35/Ufzr57rfr36/efuSUtUuZ23td+Wv3dexeFzDGoCWlv5vI3uS2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dP8AClQ30oJmGnRxAAhVCLIQPQgKQTz169MnvCnlIMzpE7A8emDn0x/Pt09Y2BlOTCux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cdvX2rdq6a7qxta99H5/8HsZnilN+g6iv3j5DH5fz46/157HpXzAeCR6E19Ua1Hv0a/U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whP8/wD9Y618sNwzD/aP86+jy6TlhIf3ZSVu17aP5pvX9D+ZvF6n/tOBq2svbYqF7Ozco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Nta9NrFSHn8z/ACqfYvp+p/xqCEEEZGOT1+lWMjOMjPp3r24bP1/RH4gLkjoSKCSepJ+t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n2A/X+ecfhSZA6nFFRMrZz1/n/n6UjnHFx25/T/P5VHkf3R+v+NJRQO77v72PMePujj0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LDaRwcdx6/Wp6M459KjkXd/h/kaRlfR79H3/AOD+frvALf7PKsozx065HPODnIGDgZ7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m1iTkAEk5P5np/P9aq7hMhXuATjqeuPp9M9OvasQl4pWQZOTgDJ59Mlec9+PXHAJFWZH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c52ZZTzko3Knr/D908nkdOTWzaswaQs3yhyAPTBznofX14A9OBxlmk6kTFsyIc56ZjPD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JJAAOMmuj8i5khVojkNycHse+ORkccdfXFd0HdW7afLp/Xkbwd7Pre3z+Xfy9De3tMAu7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Ec9c9ugxXa+CdTOi6tEWfFvckK4ONodiADg5AII9DnHHOBXCJY3Jt41Tdu45AP3lweuA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nQjtL0vGwVwAQwI42yKQepxjnBHHI4GcYqi9PRWWyV+nn6+ffbT6N1jXYI4pFExVJWGw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tjsPY9TgcXe3NrBLHO8hErAcDOSuDwe20npxnP51jTXd1f21lbi1JeEhnZQSTg5IJ9Ty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tDe3kfnrZbVt12kMp52jkjOO2OcEensAnZbLffrpbRf8M+r1IfFFr+6t71eQ2184PRyC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g98CrukaiEsZIySWkXIJAJBIx09M4PA5wcjtVRboarpDwt8slqpjKHG4EAgdsk4IHGMg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kIcI/wAuwsDnqCCF56DkjuD6DjJoNqErprXS2/krPr1a+77j1C1kdYEb0Uc8+g79evrz+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3iTy9zYz93cQPp78DnGQM1NbTxf2cXyMLGckjPRefrjH1PH4cN4W1JG8X4ByBIB7cYx9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Vrq70e9vXZ/d+qudB9KazeGK2ZsnGMnHcL7dc9PY4HPUHze3ZtQndQckljkdeoI6kdMg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qOQsKnhl5GDxk9+o5PU9RjGCDisXTR9mKyDG5uCegGSOenQD/wCueORJt6f169PvAdNf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u4tbqvfBLD8cHJ44xgYwD1v+ObwL4finz8jKi5XryAB65BJxjjpyRk45vWfJkvlaZgJv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0H/1s5x6iPxRLLHoii6OYC6Ko6HGMADGeOcc+4PUYN/w669F1/y09EBz2gXMbzaWu8kw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kcE8deOv4mvaLS9Q225X3CZ3CknpjIIAPH8+O/Qj5/8ADwX+0dOUFgs7zkMTwCqcZ9OB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Bs7l20gMZMNDdyrlsMANwClgcjGOeevOQSaFpt9/bVa/13A9EBJA+bJPAI5B6nHGM8Vw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oBUKrux5+UorDg8Y4UfzqOHxGz/YrDUS1iVwbO9sstZXw4yHBOLEAjGG4JIB3Ag1Q8U6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xyVKoUYHIJAJ3ZGeGzngkA8ckUbfPT8n/X4ils/R/keT6C0lzq9wxYgzNgHngMV/E888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uax/Zenpp6thmUEYJzgcgHPJHc55HJz0B8i8P6hHazxSlsFCAc9sZwOAMDK5+Xn3Jxno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jPtSAhQSRtIBHQg8Anknpkj0IKONt3a5n8XRu2vl3X4/LW3DPm3aRCTK+XOT0GWAAO0A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NcbrF3NqUqaeudobMhB4ChmPPX16nHbsTWZqGu+QRbWr5kfjAzkltw4AHoSM9MZySDgd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3q7p58scgcbs8f8AAc/Tr6CgV5N7vorX+XXv1MD+yzAoRXbG7njAOCfUcH3OevpxVmC1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9EBwAPbjPeuk1GOJHRQoDEg456H+Q4P179ap+WDGQAM5xjHXp9fTp0/KgynDdrdN3XR+a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KchRznPQ8evPHv8A4AVpK6+Uq4zgnvjjgcjnuoOQQOcYqJbXoSrDJGCQcnOcYGMHPb8x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fQDJx7nI/Ht3zQZ2fZ/cyNG2sGwODyAAOD1wBgdzjtV37QgUkkMAeh6547N1rPbK5z1H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eQ8jJJ+uB69h/n+QImuL0TZRcr29M4Oe3bHbJ79eMV4zlsDPJxn6Zyf6f55fBa+YSCTk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z0zwD3zxSzJ5JwMZ4GevUZ6nr26igCA5yQSTgkc00KB0H86WigAooByMjpSZGcdxSeib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076fePeZIlPI4OOmSvYjBznJ744+mMYV7Kvzcj9cYJAI+uD6Z64HIqa+l8tX9QeB9c85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OawnlMrEdyuO+ehx1JHb8zz7/O4zH8klZ6KV3Z7pNfO76t7Lz27sJgpSu3dXT1d0n6X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S4fT9WBDN5c2Dj+EhlGR3yMfqRnPBN7xTB5kSXicsmMgEk8fNzggcj2wMZHWslmDX1tE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nDLxjJyMrzxkEjkV1FzAZB9ndjsMfygrkZAwQTyM8ZyQcZyAcivXpSU6VOad1OnCV/8A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OOcXGcovRqTX3Ox5wZ+VbsVXjpyRjGBjJz179zVK5mIIIJHbjr6g+g47dquSwFGlibIMU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ZGyPY4HHbmq08O5Ce4wffjt6fjUPd/evR6okIyWjcn0bt6kEVsaMuWB54izn6sDj9D+X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P5V0GijAc+kKn8SrH/GkOO69Ud3oB/04NwAkbsPpuVsKfUlcD3IH0yfGUgaaFScjaZOp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5H14x0rS8P8A/H1K2Pu2jMAw5OA/t2IHf0IrmfFkoa9gXofsrvj8wpPbrx69fWqWnM/K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eho3j0P6f41SjkbYMgA8+vqfen7z6D9f8ahbL0R0FvbF6/5/76o2xev+f++qqYf3/P8A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/69M5y1vX3/ACH+NIXBBHPIPp/jVbefQfr/AI0bz6D9f8aAIpG+YEcZz/T6+lWrbnH4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j/Srlr/D+H/stAG8pOAc8+v40rMQpGSAeTgnk5Hv+tIn3R+P8zQ/CnPHAP4cH+VB0GOz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196TevofyH+NV5GIY4P8vUj+VM3t6/oP8KDnLLPngdO+agZgQQPz7U0sx4z/ACptABU5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M+9GwCA7Y0A/jYkn0wQMD64H6+vGiWAgjQDkhufTBx+OR7fjms5RwMjkZ6jpzVxQCwz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/wCunL32unaz8n1+en3GUYu6bXourZUkf94EHXoRjr/nn8vrXoXhjSmYpPIp2FgwB9sD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GOc1yOj6VNqF8zBdyI3A5wABznHuMke3vg+26fbpbWBjRQHXAI4zjOc89MZP5Y7YHBWr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u9XfrroreX6I64Rt6v+v+HOxRbEaLa5A+2LqMqsRn7ocgZ9sY68Yx7VVkRXcl1ViCcHAO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0rP5FmBk7t24Hoc78k57Eeuc0W8+8Ahi3r1Jz178kcjP+c/LZjS+sVXXjJXk37m7Vktb3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NoPp31X9fI6a2lljC+XI6bQSNrEEHIwQQc8Y49O3U1oDW9Xtv9RqV7HgDASeTHXspYqT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ojFeQcBvlY/MDwOCR36fjUsxzwIychcsMnHzc8dOnOM15Lw7Wjitejj/AMB9vwOhT06p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07nRWvjXXISAJre4OeV1GGORG56HhTg9AdwHJPHbV/4WDrY6aR4S/wDASf8A+WY/kPpX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0YAjg49Pyo+wL/eP/fLVDo635b313dvkm1bborDVWotptXfW77LqnZenb0P1k8TyzDUr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iknjEC7AF56cdM59cZyfLdRGLVCAdw8yUjocsc4ycZOCRknrg49fWfFe1p7yUdZ7+6Kn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QAcZAI6+teU6p8qspBx8w575z9AcEZzz1HtXfZdl9yPypaJLseAeKSJXlkYNvwRuYDJJ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3B9K+if2YreLx1+zo3hSQiQReI/i18LGQsG/0fxRodx4k0UEd0lvtIt40z96cqMjt4N4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24c+2SD26Zz9RjjnPo/7DurPb2Xxd0HJ3eHPiB8OvFtrHkn/AI/fEJ0G6ljHH+qtbtjI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JVi6aeIjFy9jUpp6PabmneS+Fe6m7p312Ppcgny46i0tNFJpPZyTTb9Lrq9NtLn47xq2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yWt89syd0MUoVgw6gqynPpjocZr9EfhBBEmmQxAJts766s+edkV3BK7PycgE20YJ4HKg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4fHhH40/EvQQgWLRvHOtwRqBgGAajcGN1A5COioyZIzkcc4r7z/ZFsdB8Z6NdWEpYyHV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f6TrjZwB2OnkjGDkcHuOrMIupTw01GTcoJd/iina6Xdn63lE+WpiYylGKcE7ydmveXK22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6aXex8ba5HFD4o18LOdn9oXLDOV++7P1OCc57Y9egIrzbxqtzLbWoinDHzMg9Dnd0BYr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Ixkdj441u1g8S62Y7XBa5Lf3WGVVj178nJOPTgkgeU69r8lxHaBLcFfM6kg45XnjOc9Q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MFKNXDy5ZJp6SkrLotnZaJbaX23PsMz4t5uGa+Q/X24zavBaRbhJytZW1t1T0T3Ssdpp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+IvEvykf8gvTtPkW/IAIx9vvhHp69MgAXx5GVWvcfhH4rjtNZe08N6XHALa3klslXypNS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GbUdTnhlvnjtLdrsiytp7SyMl0VMbwwwxj5EaUykM5xk5AOSF7cccY4zxmvvD9iHw1pu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eExab4P1e7tYZo0YS3RFvDAVHmmcyIzhlNvb3DgdUUEE/VVcAqVNyVVNyg7cy5Wnbo+e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5LRxKnemoNWSi5KXNe2jlbkjayjfV6XvdJNnvnh/wFdyWw1TU3a51udmaNJMskXOTjcP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pnkbk+k6lbH/AIml0mACFAXGMbRheufujrgnnng1+0v/AATh/YL8I/t5fG3U/gr4j8aX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ah4qbWNK0m31S4uV0u6tIZNPSK6vLRY5JI7t7iOYuQFt5FeM7gR+7Df8GtvwCYYb9pT4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Zh/49esfzJr5r6ji6kpPDUfbyUpe0bk48jk/d+xNNv3u1lHs9IfJd++ldvdeflf8G+uu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oQ3fIJyccde309vpSRxRp04Gc9WJzx/hX9yv/ELX+z/3/aQ+JuP+xN8I/wDyXR/xC1fs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8Tf/AAjfCX/yVWf9lZte/wBU+XtJWtp/06/H1v1NlXgklzK3q7dG+nd3/pX/AIdzs45P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vY/gL8A/il+0t8T9A+EXwZ8NN4t8d+IxeNpejLf6dpr3H2K2kupAtxqs9pYKSkbDM91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R/8AELZ+z7/0cl8S/wDwj/CP/wAl19X/ALFX/BBT4O/sXftC+Ef2hvDHxq8e+L9c8HWm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BoOlaZdvrOnyWJlu7nTriS5ZbbcsyRooMjLt8yMMxJHKc15lz4a0dOZupLSLtd/w1sn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G/u9LfF0tZLS3Zdlrqk7v+Vlv+CDv/BT51KP+zirqVKEP46+HLAo2dyENrrZVs8qcg9x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E7v2lf2A/F3hiP46fDk+ALD4l2l/q3haOLWdJ1uIy2UqJqdm76TcXMdssTTwvbLNITKk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/sUkYJHpX4+f8FP/APgj18K/+Coc3gWX4l/FPxh4DHgXRNV0Oyj8O6PperLdwapeW9/9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bm0uoDJbywZfZK8bsyhdvvYPLfqdWnVoVJKNSLWIhJOSlonFpuTcZRlez2953T6c8sT7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0035abbeu2p/klC5nD8M+dx4UkHk84OeCe9R6leSThfPtb6dcBf3uoblIAwQu85AOey8Z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4M5P2Vv4f2pPi0D2b/hFfDmQfXH2wj9arf8AEHH+zRkhf2tPi2Aew8FeEz+pu8nHPWvX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X9L2+R0xxtOyTpR0S1v1XKr/AAffvtvY/wA+uPxbcW9kun6dFb6aSQGO37XM3OGBJLBS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Gqf2iebLSuWY5ydmwnsSQAAPyz3r/Qe/4g3v2Z92/wD4ax+LO7+8PBPhAP6cN9sBHp1/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fszjAP7WXxm9yPCvhED8B9sz/ntTUXpo/u/zaX3tLuzCrjOZPldOKUZO0fdvdJtN312S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9UALnHGSWPXqe9K0rABfMKlhheM8DGePocfjX9g3/BV3/g3J+Df/AAT3/ZRuv2g/h98c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8b+GPCl1oHjHQdAsdPe08RSXMb3C3WnvM8RiNsBIrpgrIpWQFSH/AJq7f4Z6cCoOmwRq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0wUgXOM+vsOK8DMM+pZfX9jVorX4ZvFYVJ2SbbhGrOSSUovVJu9rJpo7svyuvmFL21LZ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95yjduzdraXWup8pJHDOjKwbzTuC7rZwQxHBGRzk454Ge+M1FFoWrM7kRoYm6F0VQeR2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DjivrbU/h54a00ATQ36ucYyUjX7wPAIyADgkDnceVHSoIPBPhmQKbjyPKLLt8++dSQSMA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9R16+XVz+FRxnGShrFp88WtLNq8Wk133/HT055PODScJN+6tNXdteb6387ab2R8nHwsA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sZyPYKWOeCMnA+tXI/D9mQsbNBJjgJ5c7dCP4Vjbd+WOc4HAr7JTwn4Qt4h5Fjpjv6pF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nb0A528d/fOk02GAkWVkqhW+XYkCgDgLwy7vcZOfyycZcRvmSjV6JWSb1vazd3r3u79+h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Df8AmWuy7JNr5b3Z8z2fhWVgotrHVH6BDbaLI6AdhvZV+UY6gkjI4NfsvJ/wQF/4KSXX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8HfAu7+IPhX4ieE4fGkXhbw/runJ8QPD/h+8eeTT7rWvCkrxXm++sI7fUYoNNa/nFvdx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+CXv7JXir9tj9tH4Q/BCCzeXwq+sp4q8f3qRER6N4J8MumpavcTyKXRPtbxW+nW+AqyT3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AFcvD/h/R/D2g6P4e0uxt7LStD0yx0jTbOCJUgtbHTrWOztreBFUBIo4olCgAdc4BJFe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qSqyUfc5fd6y579V0UdOnqeNmKhl8qMFBSb5pSjzdFyKK+F2jLW17rRo/wATfx78E/HHw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EL4a+JPA3iOxnlt7nR/HVvrWkXCTQOElSOzuYo42CuwQfOAWIwpwa5q10DUIiisunWC5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wpJPBG3bkk9Dg1/r2/8ABSzwx+x14f8A2W/i/wDGX9rP4R+APiL4M+Hvg7UdXkTxRoNn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8em6XpuvRpHrFhf6nevb6dY3UV2fss1yshjkUbD/AJIPiLxnDqXiLWb3RdMh0TSrvV9S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Ho+nXd7PcWWmLcuqtcR6favFZpM6I8qwCRlVnKjHGUcVhalKPtJVYTc3Gyk9nTupK7a+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dLEYbF021SjTlTsmnZJqV9U0lf4Xd2VnbXvwOp+HZUMjNdsVaVi55A28ZIGOMFsAe56c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SQKZ3NqdNIcdQWAOW74OeScE9enQaGp6nqs2cSxlHEhkCooxkZ7HHfgdscg8Vl+G3lu/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NaOsoAG7IOOeuCSc9snnpgVhzVJpXjNruouze17pfLW9u+50Qp0YpJShe+jUot30W7u73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SWKW0tbbykEVhLbPEdq7m5xv3Y3dMkknOM54NUvH92z+G79JWMqGKRk3HcrAADbhiRnk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00W93dWq4OLOFrEgZ3RFj82OcnvzyD37Vz/iXTxdfD/xFvA86ytZ3tGbPzTK53KTkfKO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zko3Su0tWla7sdLTSdovRaKztofJFu1gCoV1RnAyRwBuHOOgxzj6EnFWX0yPcJxdgLwT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ODxkiuAAkO1pHZWVVDdQcrgHp6Hg8c/nWzZyQylVkuXypA2sxA+mO/ODxjtnmvVWD91S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WT/l9bb/AOflPGa8qStzWS9661ta1t/T/h+rSCOcqsS+eqnnBPPOTkgHaDgDk8+x4rTj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yAe7DPBOM/Tvzjtg4KadbPDgxfuYuN2eSx2jJORkg8nIIwfpV2eXnEKC4fHOBjjGQeRj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atLW1+nRdTrUou2qv1V02n27/gQ7M9SSf8/WkWNY+UUbvU8+mfvZ/LpX9c3/AAR//wCD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L9j3w1+0t8TPjv8VfAeqa94v8YeHh4X8JaT4evILGz8N6hHY2sh1TUZ5pZhdh2uQrIP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/q0P+DOj9kHH/J037QPf72k+Cy3XuTFSdKtOzpUVU7tzULdrcyd767bfMft6EG1Vrum9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78rVraet/I/zwFgS9yt1HtAyAVGTyByNo6jjGQfyzXT3Y1zUtL0jRb/WvEmt6JpB36PpF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OS4kzb6fLO9pBl9rZSFcPg5yMn/QZ/4g6f2Qv+jp/j//AOCnwX/8aqVP+DO79kdcbf2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X4NGQO3EdEaWOjfkw8Y3ttWin0a2Svra3r6A8RgJW5sTOVujoTa6d+/9M/z0J9KMYyIC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Hrznv79OtLZWWmxAm+S9+2ryLLAGQSdpzhgMgg4LcZHzV/ocf8Qd/wCyKygN+1X+0Hkg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8f6rt0qif+DN/wDZBLmQ/tT/AB/3ZJLHSfBpPXPX7Pkj26e1b82ZuME6F+S9rVoq692y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vqYSqZXK/LiJR8/q89Nlo7L10t1fmf577X9vDuWPTIeCcC6uVRs5z93dyRjpn1/DOfW2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jK6YbgkAYBDbCg57k4OOuMV/oYn/AIM5/wBkI9f2pPj+fro3gon8zDmk/wCINr9j3/o6b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V/8AGqhxzSW1BLb4at35auT21t/TLhjMqwi1lOt7Sz1g6aXL/wBw5N35ujVvO+n+eO2s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RkZWKOC3Ug5yuISJdrDjHXnHQVaTTtavhuN81pZHPzMzNkH/AK6DdjGOc8YOM4xX95vx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PhN8F/ip8TNA/aa+N19q/gD4d+MvGmm2mpaD4WNjdX/hfQ7rW7e0uhp9sbtIrlbKWIzx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lX5B/B3pniJ7C5nsLyOKSJpntFkeJMulvIYA7ADqQgLc4546c4VVj6dvbylSUk+Vczak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rWt79zqo5hhMSpqhh4VORLndpJx5k+W9115ZPbo79CoNPijJjOqRy84IQSA555ycZJzn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7DSrf5rmK9uM8llYEHkk54yAPXp0PeuyutKiu186ylhUgAgBAvUAjAB9/wCEHg+wB5q4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OOACSO/pgf578GunBvBtpTfvN2d292l1vp73nezV9NTzsdFNvlgvstOK6O+i0Xd7fd2b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mMzYHMxBcZUZB4A4PBJHvnpVe5vZY15iMGeCqMB26bRx+nTjHYaMdvGFw0hyOm05J6cj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QmoZYFxlV8xeAQx9cnByecjn25FfQYOnRjbllFrdpNJ662bXdfh2aPNrQVrxWz1t131t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0Pn3rARzTJnB+VSD2OQNucdOMlcYwTXS2umRwqDM8k5wB85I5656jOccnjvxzxSt55Iwf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gxnpjr/MgDmtVLqc4EqrJgAEqPbPI478duRkE8V6rrRWz16f0upwzTbWjenr3L1skcRx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BnIA6AdcgfXHFfs/N/wQD/4Ks6l4A8L/ABE8J/s13vi3w74v8L6J4s0pvD3i7wjcaqNN1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LrSLnV7a+iuvs1xGWgjhncE/MqZGfz5/Yp+C+o/tF/tZ/s+fBjToDcN48+Kng3RbqDbv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au8i7Tuhh0q3vZZ8j/UrJgqTkf7MHh/R7Dw1omheHNLtxa6dpGlWWl6fbJwtvZ2FrHa2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McI9QoyBihVE1pZvttp+Pp+hDTW6a9T/Hu8e/8Eyf2+vhFaTXXxA/ZA+O2lGFiJpIPAGr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Jc6XDdwopwx3k7eOvNfIGu6BqXhS5l07xh4e1bRNZhdkuPD+u6Xd6Vf2xU5Uy215FHJ8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jBr/AGr/AIneO/C3wu+H3jT4keNLqzsfC3gPwvrvi7xBeXjokVto/h/TbjU7+Ys6SDKw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emD/AI5v7aX7ROq/tc/tXfHT4/alM7jxx4zu9Q0zJz9g8OpIdM8O6fYg4yLDQtOsCvr0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Vr1e/wCv3rW4j5wmuhMFE3mWasqiOxViZZUx8uzHEfykfeHA59qWKDPzI62gXOUUk3Q2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MErgcnjPFEMK8iSdJUb/l4bm6bn/loT/qieTkDjnJx1SWZISBbQ+aR/y3lOZF648oZ+bo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2I7zOwFyxwo3EEEkADOMYBPpk9cYPSur0q9KFSsjRsDlXUkMueOGDcE4HQjP5A8FGSxR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JyOCo+6e3OAB06Yrq7BBhQT8pwDwc/Tr36ZzxmjfYD9//wDgm9/wU/8AFH7Lukj4Yjwj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uwajfrfXVxbawjp5UUSJqryzW5EcUUf7uewkikdXx5KuFr+xb4IfELwV8X7nR/FvgHxL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ubrSL+O9FtJJb295JY3yxDFrewQzxiaAsxRyygkJub/M38M6nLbzpHZltysuBksQ6sMj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ONoOSa/ub/4IkWMHw++FekeGfFMQsfF3jBbTxPK0lwD/AKLLZpb2NvJAWkWKZbYPfph0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q8jc2NxdHC06Krz5JVq0KNNNbqV7y3WkHGKatrzbprX2sowGIzD6y6EXL6nR9vUaTekd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k9kk7O5/SdpAWK3Xy+NsYK5A7gcE9DxnkZ6DIzzWZqoeUNx1Iz265wc+nQEfqD1taaW+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PTHB46Z6ge/c80ksfmcEA7mx39Rzwc56ZHtWGnR3XR910fzOiULU1eMVJR97ROztZ62ve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CkV0nmDgPwc5IJbnB5wPQdhxnAr2HRLWee2jMKM8QVSpAJPTA9+cDHGevtXn6aNNq2pp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AQcE5wDyOepAP17Cvpnw3o6aRpcNpLGDKqLlmHJJA6846+nr05oPMlJJt3vq9E1ff1PP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TKFyN3J5+uMZ56c9MdqzV8wsVjB4+8TkYB7g7cHI7Z46d69jvbe1+zyecqDAPGAOeSuB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qPNGMJnlWDAALdyQe3pnnnnHT16EGnfYhtx2PHbH1Dc/59a6HTo22rjux7cHKgdfw6+v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OeM5JPTjnOT06fh16dq7bS4lAQEZIGTkdwvBP1xnH9DigBVifA4xgDseen+fX2quI/nb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/AOvvXUiLKjaM8dMcYx06enb8KxprcrI+QQO2e4Gehxg/h0zz7AuaL6r8vzM9PvH6f4VB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h/gaubQpI47ZxWTqL7MDPLdh3GP0/wyOeRQMrXByVP+9/7LWvZgpGvXjHI7gcZ9vz71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dzk4rqtOQSouMsDjOOCBnnr7c/XA9iAQ/vJ3lU52oQeh569v85/l5V4xSKz8S6Rdk53O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gEYOT79s8V7pDpwDycffQjsDu5PByQOg55GOvvwfibwTNqstrcp8zRTISB1ABHTAzjg5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mjdrmV15m3Yzo9uJE45BB6d+CDkjORnIzn27+Z/F8pbeEdXlYBw1q74I6+X+8UAZGTuz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9YtNEa3tki3HKouTzywxu6Aeh/IDng1i+MPCA8S6NcacW/wBbbvGe/LIVPAAPHGByc54P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Pl7wQQmk3dww+aOywGOf4YCM56dRxx7dq/Gb9vDVTe/FP4Z+GlPmR6D4Rv9YlXpsn8Qaj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8rTptoYH5d+OWOf3Qh8Df8IPaajpt5e/b18jI+XjG0Y64IwvqcHp1zj84tL/AGRbL9qT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HjG90iy8GXHhbwNpdpbaHDqSS31t4csNUuRdvcXsMTW4l1mOdUWNNkjzK0pIXPx3HOGx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qKr4qu0o0nP2fMop39/lklq1utdj7TgLGZflGe4TH5lU5MJSlKUqqhzuEm48nLFXcnNS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afnJoyAJGhJOAoOR/vHv79+/WvX/AAH4G8V/ETxBB4a8G6PLrGqXEVzMYop7aARR2ojLF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yQMPwV56ivrfxT/wTv8AiR4WstQ1XSfFXhrXLXTra7u2tmil0q/kjtoJZ9kVt519E8rp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lTfsG2f2X452UWP9domtsTgjCsCF7ZGB0x1GCTzX844bg7GvNMqyzPMO8PRzTEqhZTUp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WvZucUlonzbpxsf2HLj/KsVwnxDnHDWNWKxWSZc8XOnUj+4hKipKlSr0rt1XWSnKE7w9l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k8vk/Y5/aIdSreALvk5z/aGiHHOf+gljpxXy18UPBHib4b+Ir3wr4z02TSdbs0t5pLOR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IJQ8ZKEPFIcDcfunBOeP6vxyQPWv5x/+CjcpX9o3xKS5yuj+GgPm5H/Eqi46/X9a+t8Q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WY4H6zVryxFHDp16rkkqja5o3vbzjrzae8rXf574W+K/EfGnENTK82w+VrCwwM8dB4fC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h6FP2dVT92MVipOd4y5lCMfdvzL80fGl0I0mZTgZ4HI5wB7c8nv156cV/PT/AMFbPGn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kh/4m2q6x4olTcT+60uBLCBnXkbDNdzBScEtGwGa/dz4g6l5UNwobBwwGDglm/dqMY7E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+Vb/AIKOfET/AITX9onW9Nt5jLp/gjQ9P8L2yht8SX7KmsanLEwJUiX+0IkfblQ8ezO5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WYcTYd35Y4Wi6jk1zWnUSUbK8Ur9r7LV6WPtfFrMo4LhHMqbk41MfVpYOm0+VyUHzzul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+fw2sN20DPOOD+tLgeg/IU2P/VrkYOOnp7U+v63grRgk72jFJ7XslZ26fofwy5Su1zS3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AfrX2Br/AOxZ+1j8KfDXhT4k/ED9n74oeGfAHjTQ9N8QeGfGGpeFNWi8P6tpeqW6Xlrd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GFlcsxRApBLAE49K/wCCXf7Fuv8A7d/7bPwU+A2nWs03hm+8S23iH4kX8akRaP8AD3QH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M+XG1lG9lGSMPcXcMfVhX+wpZ+BvCFp4L0fwO/hvRbnwvpOgWHh2x0S8020u7CDRrGyj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PFsitIo4yBGF3gsqjPF16PtoW5uWybXu81720tdf8HY9PKc2WSZtgcxeHWKVCc26Dq+x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dbls9f4cv1P8WLDL8rAgrwVOQQw4II7EHg96gDNkYJz25Nf1mf8AB0f4Y/ZU+F3xL+B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vAHgb4xarHq/xB+J3irwnZ2WgXMXhq6jSy8O6TrFpYwCxe71O+tr2+tJLizk/dGM7HHN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K/YGdGOMZYkgkfwKFJPqihe6gDAHyOKws8PUcdZpttSUWr2t017/AOR/bHA3EVLiHKY5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3w8q9Ou4azWs1CnvZ2vCN1bu7dFYCdkLYVsbuDu5BB4z0BOeeDwfWhsHJbT1OT97gg+/K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vUrrYtjqQN9eAbbJbI/8fuT/AKEuMgEgk8ZHcnkV9qP/AMEzv+CmAW2Zv2L/AI7X9vPb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bVHjngu41mhljVoI7iSKWB45Y5fJEbK3yMxBrzp4fFOS9jhpVlvJv3eVNq1rxd0/eS7WW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6yjKXQePxOFwv1hVVTlXqwpqao+y9o4vlam4qtByV4tc0f5rnxQjRwHdH+73dNu7+E9O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wC+APxd/ac+Ien/C74JeDdX+IHxF1W3u77TvDOjpA15c2Gm28t1qd55lxPBGkdlFGjOM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2Q/8EzP+Ckecn9hj9ot8Hv8AD3WiDj/dtuh7/wBDX9Cv/Bt7+wr+1Z8Kv28NX+JPx/8A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DPhT4NeL7bQ/EPj3wdf+HtO1TxBr17o2mx6TY3V0oWe6+w/bLtsECOK2ZSMzoQsNgMZP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RqTu5uXOko8t/d5Iq9pLVySVr3to/Ex3iTwvkuR59mGDzXCY3McNltWpl2FhV/dPGLSn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tBR5Xdyavpb8Afir/wAESf8Agqjd3GmQQfsTfGq9W3nvGnm0nw/DqZSOXycOyQXi/KWR9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/wAx/Gf9k/8AaP8A2WIvC2g/tF/Bnx38INW8Q6deXOhWXjfRLjSn1ixsZ0t7uW0aUGKY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7tGk8BfIcEf7NBeYY/eoSTgjZ057/N3r+E//AIOSf2ZP23f2qf2zPBVl8IP2Z/jB8Svh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bofiPwR4K1bXtDuNY1u8v9R16OK6sYXJuLby9OtbhPLKhrcOsjCQJH9ZPAfV8LUjBupO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d3qnJ6ptO1ttuh/NPCXiNis24txmYZ4svwtLMcIqNSrGbwsKEkmk+SSqKvzuSfK5UvZ8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i6ntJrWQXNkTsyPMt9zLgZBLxuDkYx8yHr1VgQQ3oulaml1pypLGbQg83n229Dg8DBXhQ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hr7Zb/gkl/wUcQF/+GL/ANogEZOP+FceKQ3X0+xdT/niks/+CVf/AAUZAZJP2MP2hSg4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z3wbEjqR2OT07CvFq4atyNNO65ejb8tPPp+Gl2v33I+I8hpVnTpZtl1VyUIpPGYaDfKp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/NZqSi15vb4du4oZZI4oNvmMoCMuTDKuFy245wxyGGevOeSM508ktjhCpkbPL85jx9Pq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bDV9A1LUNB1TTb7S7vTrmW01DT9QgltdQsrmF/LlTypVWVHRxtZGBzx65rM3tJiOZzLF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DiZQM8EYOSMdicDPmNOLakmt+nbp3uuz18j9MpqFanCrSs01F3ik000no1p6SXn8un08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ARjhuMgYJ5zxgcDNdVH4N8U7hs8Ka5gnGV0K/AIz6qoJ/wAa47TJUjACvtI24wSP7o4P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saeF/Cc37KH7Ocw8K6D+9+CHwtkBGhaf/H4R01wQdhwOSeo685OTXdgsF9cdRe19nyOm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v542ty+d/K2v514hcf8A+oeGy3Ef2U81eYV61Fwjj/qLo+xVCXNzfU8X7Tn9r8PLTty7u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gdPv00+80K+stRPVZre7szuIzgrqEbL04xnAAycdT/pN/wDBMH4fw+GZNA0cRhIPhj+z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ALFq+uQvq+oQr0w6mKMTL8pUsuQetfyzf8HBcfhTwV/wVes7ubTLTTvDOlfDz4P6tq+m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xVLqa9Ty7eJITNNBbzReY0b5eUFw3Of6A/2D/wDgpD+yBovifx6NF+J/h3xHonj668Oa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tr4n0aGy0tLAaHr/AIcubwam0WnuWW3vLJJT5rrEbKP7XG46sKoYLMPZ1J86pqPLJrlV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+1rZPofm/ipjcbxfwVw9jcLgsTT+u0Fmc8NSvjfYxqqEY0pVFHD25eSTVT2S5rtckVF3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5hnOM/59KguQzxtHk7W4x2wRz29f1rwnw3+0x8CvF+1tM8dafEJivlrdpeWZJOMD/SPJ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CMV6vpniXwdqpDaX4m0vU8n5Rp9+l0SM4GULSc+o7HgkdW+to4+lNq2l5cu977K+na/9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mGv7WhXpqKXN7SjUgkrfabXLHyuzYtbUKRtQjlRg5GcZHI65+gx/TWWAlRkHB4z7YH4H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AkXJQkMNwwSCMgEcjjIyOPatPywEJIGMDjGcgAYz9Bjrk8V6POtOt+is389TlckrdW+i1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TIijKNJ5bnjIV+jccdAevsOtOv5rPTrGXUJnCRW9vc3t05YBY4LGFmZ29BhMkng8YrRu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o+U57vEcE8Z9QM/Q965zxz4en1/wd4n0WwkMV7q/h3VdJt3BA2XF1YT4cHIAw+ACcfNn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qvyS0Tu78r001fy17GtKzqU1JpLngpXtonJJ3uf5uP8AwWL8TReI/wBqzU7CK8W5g8P+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/o19cPfatq7csR/perahfXGAPl8wglm3MfxumV1ZwQVGccjp+Hav0x/4Ki+FvFXgn9tf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ajper2WtRlDdEtBd6a1jHcWN5pzsT5tnN58zWs2ALiAJOAol2r+YzMocvffbFsxnBTaM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3sZye5zxXxFbWrPpre3q72+V/w2P9MvD2lDD8GcP0qdnBYKnL3Xe8pxi3K6drOy2Mi9ay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K5ycdAe2OQR2HX1rBygZ5IAFWRiRkZDLnI3j+L6HvV5tMTUXa7vBiMuRGTe5ITdtU7T1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/oj/AODdz9hX9mL9tz4sftG+E/2kvh/N4/0fwB4B8M6l4atJtU1vQYbPVNX12/tbmaO5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ba0hTa8u1QjFVDOc40cH9ZrwpKfJz815cvNy8q0uuaN77N3Vty+M+IsLwdkWK4gxeHrY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4dr279rKMI8ildOKd+ZtLlVrvv8AznX19ixAQENnbeEHbZkHAGLMfxHj5hjk56Zrw34s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GXQDcFxlS4PTGQOBgH7o44r/AFZD/wAG/v8AwStYFR+zTDhs5U/ED4itnudxPikA59x7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f8AwSV1lFstV/ZftJ0XlA/jz4hOFA/ubvE524IB4xwMelek8mnh2pRre1bTXKqTi9HG3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2P5n4t8auGuJcmqZdhctzmlVqShU5q9LCqCUbN39liqknbZ6Reml9j/JAkZ3BGSfQZ6Z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8jS9LjAwDHJOQOAPlJGQQMnkds8n3Nf6l4/4Nuf+CO6AMv7K8XHTb8Q/iAB1xwD4lAFfy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Cn7Mn7Cvx1/Z58Jfsx/DxPh3oPjf4XeK9f8AEenRaxq2sR3mq6Z4g03SrS5EusXl7NEV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2Zido4AWJp1I0anuuztv0Su+jemtn58r30PiPDviPARz50fYY2rXxNNrDqNCCV4NuXNJ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J3SfY/nc0vTb/WbmOx02xv7++nyILPT7K5v55SDyNlsjuoAwclTnoOletfEL9nf47/CL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L4PfEf4c+F/GzvD4X1nxt4U1Hw9Ya5PHB9qkh0u4vUVLt0tSLgiM58khyoFf2if8GrXi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v4i/D66+E/w5Px++F3iZNX1Lxxqfh/Sr7xb4g8I+KhMunXEF9cwz3ttaeHJ9JktPNtZL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Nysz/t//AMFnP2L7H9sv9gD4t+A9N0+3l8deBtHufid8NmhtIxLB4l8IQPdtplkI1Ew/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JC9y5gWR2CoK8+OXynhoYiNS7kp3hyP3XDZOXNq5K9vdSukr6o++xviqsBxBSyaplfsa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vGwm4qrJRhNYf6okknzXTxCdtXtY/wAs3wT4F8V/Enxb4b8DeCNFk8QeLPFuuaX4a8Oa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zWblbXTbFHKuEa4mLAMVYDYcg5Ffo14x/wCCMn/BUDwOH/tD9jz4sX2wEMfDNhpviYEDk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nn0784rc/wCCJfwwvfiP/wAFRf2VvDl1ZyPbeF/iJP4012ykiJZI/Amk6rrMizA8RPDL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MHGK/wBWllUfL1VflUNz8q8L19BW+DwLxaqXqOl7NwWsOa/NzX+1G1uVd9+hnx94j4zh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8PiIYjCPE1qtatXi5Rqey9nGnGhKmqbj+85nOVXmbjyqHJLn/wAW/wCLHwo+J3wh13V/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fh14vg05bqXw94v0W+0TVktLpJxb3L2t3bW4MUjQShWhkm+4d5XKBvmXwP8AA/4yfFu5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eOvibP4Nso9Z8T23gjw3qXiK50PR7i8+yJqOoW+mW9xLBbtKHEbsgDmKQA5U1/R7/wAH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8ABVP4waesplt/AHgP4d+AYHyWT7dHoaatqKoR08uXW5FKnGHBBA6V+/P/AAaPfsfX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N/wC1R4u0hrTVf2gPH134a8IyzxkSy+APAN3qFkkyFx+9t77Wb6/RW2hd9lKfnBXy+/AW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OVG0+jTVR35U3bdbOV79D4bxKzCGNyXhvFTgqdfMKVTGSpRn7RUueNGLp+0cYOdpL3W4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edT0PXNHv7rSda0680XVLOZ7e90vVbS4sL+0uIiFlhntrlYZ45I24dWRSp4I55zljnU4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c/XrX+yL/AMFLPgV/wTv0X9mn4u/tC/tf/s4fB7x74a+GPg7V/El9q2r+D9Js/FV3c28L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0m3sdZj1fV797XT7GSC8STzpo2YusZQ/4+fiy90TV/FHiXVfDujjw/4f1TX9Y1DQtA85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6efS9I+0MN0/9nWTw2glf5pBFufLEmvWp3i7JvZPf0/Pd+Z+Nq0k9PK9lfTqnuvna/az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KSuwxJCigdSPrio6KYXA6c/y/Og5x+AeozTdi/T8f8c1GXJ9v8+tN+vNAGpp+n3urX1v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N7LFb2NhbL5t3e3U88UENvbQ5HmO7yj+IbQORzkftj8bv+Dej/gp/wDBL4J+EvjzefAy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hSw8WatpPw+uz4j8aeB7a+thd/Z/FvhO1hOq2rW1u8Ulzc2EWoWsPmBZJFPX9z/+Daz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17wx+35+2B4Qks/C2lTW2tfAT4X+ILJo5td1K2dJtN+IPiDT7uM/8SWEs9z4esbiGO4up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fs8bf3/JDDbwRwQRRwwQxpFFDEixxRRRgIkccaBVREUBVVQFVQABgYoA/wAIPVdJ1TQd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7R9VsbiW2u7DULeazu7e4gkeGaGaGVUdZI5EdHjcb0ZSHVWBAyZU3OGJOQQQeOeQSDgD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/AEMv+Dtrw9+xH8K/gV4AmuP2dvBi/tX/ABn8RTr4V+LOgaM3hy/0Lw34XkttR8RXfiS/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3sTpY2Gma4t2wFzfanHGfsb5/wA9VhkNjkevbrx0GKAKNvcziaQjJQZIP4dASVwCOgxk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v2xJDLyCS0RJGCpwdo5x8p4wCcgbieRXHJJIJGjPJAOCRjGOh4GcE8H6jB5xSx3MylXQ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bleCexwB05ySSK6ouzv8n6Fwdn5P+l/l8z2O1maMoSMq5A59D35IGR0BPAyPeukEyKFQ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E/TkDufzJxXGadM17aRyqc+WoL+2BnB989Bknge9XHmk3qxbhRxnplehGc+gB4yfrWxs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J0uZUBc/8slLde/ccZyCBjj1JPFd3b3EM9nZ3YjWSKRijJtLgkBgvynJJB7dRgjqePIL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jKt14bpjsRnGOvQDrmu00Sd3s7KwOf30pKkDID7jjsOTwcd+g6GgPL01tfe2ny8tenU4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ctlZGxJQCZlP2IMMfMWAOG3HkjGCT6E44jT9QCOru/AbLZfd8pPUkDnJPP69a/0ofgH/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z4tfAX4H/ELx74Z+K8nizxx8I/AHi3xFPYfE/ULOwn1fxJ4dstavpYLFNPeOBXmvWOxZ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UD/walf8Emskjwz8YRk9virf/l/yDO1HNFaP8pd0t0mutvvvsb0pQjFbp7bSe1vK3bTz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Vo2lCOzfDY2sc9CeS2ScHuc9jxyK8+0K+ay1tbk53MxYc+4PJJHI6jjJz6HNf6fH/EK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eGfjGFP934q34H6aZSR/8GpX/BJmybenhf4xBic5/wCFp6gCT65GmE/qc/hwlOHSTv09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z+WntYXSu7vZcsrv8PM/zgLKZ9SPmMWYkqRubcTnB/i6Y4/StYARqAM4Tgd+h/DvX+j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ASti2mPw/8AGpFGMbfi1q68DtxpvTt6fhV8f8Gvf/BLBRj+wvjZx/1V3Vh7/wDQNp8y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Oye17t/ctB88fP8A8Bl/kf5lesam51mMbs7JYl5IOAh6fhjI/CtLxXqLXeiW8ZyMzZHU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b2HY4z/peN/wa5/8Ep2O5vDXxlZs53N8WdSJz65Ol5zTm/4Ndf8AglS4Cv4c+M7qOit8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6YQKXMvP/AMBn1t/d8/wY+eP97/wGX+XmvvP8zLw9Eq3GnEDmKK4cE5yMwnP/ANbp9a6n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Pbue2dzsT+eee/4Gv9KMf8Gun/BKkA7fDnxnQ7SuV+LWpggMMEDGmDgjqO9SN/wa9f8A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D3xn2Mc4/wCFt6rtznj5P7Nxx249vehSWjs3t9mXlpqvvF7SK7/+Ay/+R8z/ADGhfnUP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O0dkT1Udjyenc9OQDds5FuIxGSWVgR5bkuBjAAIYkHAA5PUYNf6C37cH/BtT/wAE0fgl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h9pPxd0rx58LPgz4+8ceFb66+Jl5e2EOq+HvDt/qMD31jPpWLyJTB8sYkiKksd3Nf51T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xCzQxMyXjtzuSNtoLMRySACfUnryKaafyeu6fR9f8jOdeMGrLmu2ne8bW5X1Wu/lscHr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qdpOVTpxngLxwMgY479Ohq3cSaleaej2Ezc7SbTcckAbuRk5wSOSSePoK1vGyQ3rWusw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GAN+MEhVznAGcnPGMHgV/Ur/AMGlv7LGj/G39tT4jfFLxr4S0TxX4E+EXwZ1x2sfEOj2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XX8fhuwj+z6hDPbPcJp0euTRN5ReFokkyrbcgul+6v102d+n9dNj+WjQNDeIx3uoAvcs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+9nuMY56V7f4A8CeLviR4t8M+BfAXhzV/F3jbxbq1noXhfwxoNpLqGs65rGoyiCy0zTL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lcJDCilmdugr/Wv+N3/BGP8A4Jj/ALQIuZfHv7JPwltNXuQ7f254N0IeBNYhkfrLDce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zgqmF6AAcD+Df4ZfC74E/AT/AIOM/hT8CP2crXULX4V/Dn9sjwX4P0Kz1rV5/ENxHPpB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eWFNYF1FHHMJJYzAwMzJsSNKV76NW7prfX+u3Uy5X0vp3Vnvur7+l00fB9//AMEb/wDg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7+0JwAOfA94Rxjt5O7k+pOPXoD8ofHr9ln9ob9lbxJo/hP8AaL+EPjf4QeI/EOlf27ou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vdS0gzGzN/bQTqvmRLepLbuEB2MiM20SqB/tSrBtKkKBhVHC46Aegx2+vav89f8A4PFr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2W2cjI+B+rcnIIB+IFyCeOeQQD9cZ9EpJuyXS4mt79u977fj166PbqfyLlDgEDtz15P4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Ytz/AMBJyBngY4PoTgEd89aqvr0LDIZOTnrn9BgD8Sfxqo2txsxAZQQBnGO/T73Hbt75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4fzFU2+8fw/kKh+2BzsyNxGQucHHrj8frX0n4U/ZP/aX8U2VnrOh/AH4w6zo+pWqXmna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6dqFpJkxXmn3trok9veWsgGI54nKsQ2BhQSAeAwtsKk8DkHj3P8AI4J7/wAquwaVqur3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qXEcEk7wafaT3cojRVyTHbxyOM8gHHJBA5r1f4j/AAM+Nvwu0ddd+IXwZ+JngbQYLuK0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S+H9JW6lBEFq2oaxpVhZi4nKsIIjchpdrADIzX9En/BpJpek+IP+CinxGi1nS7DVYYP2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law3i21wNe0KHz4UnV41m8qWRBJsLKGO0gnNDdk32VwP5jD4F8bck+CfFnuToWqj/wBs6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me1vbe6sbhCBJb3kEsEsfX5WjlVXU5xnKj+df7kH/CJeEv8AoW9A/wDBNp3/AMi1/lBf8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/wDBXf8AawhsbC0tbQ634UKWlvYRxbT/AMK48M7cbIl7gYw2McdTzzwr80mnHl10be/3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K6ZQnGCCOD/n/Ht71k6peLagbGOSeeufXjH4fmeBVu4uBaRldpA6KFHAHJAGcdMHn+tc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SAScAjOO+Me3fPfnvXnZhj+X9zSvq0pTs1fWzS7Rvo3u3otNZd2EwzqTjKS91NXTTel+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9CSS/a4znjd2OOo6YPPHtkHPH1Izhwx7KCfyY17R+yr8NvD/AMZf2lvgH8JfE8lzF4c+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3XvsU5trxtF8ReK9J0nU0tboI5t7h7K8lWG4VGaJ2EiqSgx/pX/8Qnf/AASc7eGvjb+H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/ivIng3VXM6uskn/DfXX+c96vVw9FU1Vl7LSpFWjze0aUE23FRUbadLau1rM/y1UTbq0d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cK/GeRjj09/9muxvGy0Dc8zJnGTkbW9Ov9a/0+V/4NO/+CTIbJ8M/G/gggj4u3o55/h/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tX/8AiFG/4JOKAp8O/G47egPxXviR6YJ0vt9a9/DtQoUoavkpxjfTXlile13b0u/U+YrO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ZSbTtbRvTQ/yxtXtSX3YOSxzj8R2yTjtj8upGIY2XgjtyOQRx0wSe3oTnr3r/AFRJP+DT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zw38bWAznf8AFS+65IyD/Z+QT1BGDg5zzVQ/8Gkf/BIwnJ8LfGw+/wDwt3VR+gscD8K0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j/K6YHBGOfT8a6HRxgSnB+6i+2MH+WR+fuK/1Ix/waRf8EigQf8AhE/jXwQf+Su6r/8A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H/gkTFjZ4U+NYYenxg1YZ78gWXIqdO7+5f5jTs0+x/mFaOm0TkDBFqFPqd3mHnPQbWwP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aivUbbRRj0Ddf1+nPvzX+p+v/BqJ/wAEl0GF8MfG0DAU4+MWsDIAwAcWPIA4r/NI/bi+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d/tGfCHwlLfjwp8MfjD488CeHo9TuzqN9Fo/hvxBeWFhDPeGONrh0tY4Q8rKGkk3uetU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3X1Yj5WT7o/H+Zp1IBt464z/ADpagApCQBknAqCvtj/gnt+xfrX/AAUF/a0+E/7Jvh3x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4qXmr2ll4u1vTb3V9N0ltH0HUtdkkudO0+e2uLlZo9NNsiJcxESTo3zhShAPiNpUHfJ/H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Q/4V/ceP+DJn4wgc/tvfDgn2+GHiMD9dcY/mTVj/AIgm/i9/0fB8OP8Aw1/iT/5dUAfwz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j6j2q5bsNw56kY69ytf3G/8AEE38Xv8Ao+D4cf8Ahr/En/y5pw/4MpPjCvT9t/4cD6fD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gD+I6JgVVgeM9eezHPvTL5gIzz/dA4/i6/57V/b5/wAQU/xgHT9uL4cf+Gw8R/8Ay7ob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e/bj+HDcY+b4YeIzx6c630oNPaeX4/8AAP4YOtFf3Lf8QUfxg/6Pd+G//hr/ABB/8vKP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Hu/Df/w1/iD/AOXlBmfw00V/ct/xBR/GD/o934b/APhr/EH/AMvKP+IKP4wf9Hu/Df8A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5QB/DTVjAPB6d6/t21//gy2+MOiaLqurj9tj4bT/wBmabe6gLf/AIVh4hV7k2cDz/Z4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uA5BVCMlTX8T+u6XJomta3o8r75NH13VdFaTGBMdNuBbm4UDokzbsLzt2Hk54Fq0u4GK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/wBfbHtVyyV7mVYkBJ3bSBzzwce+AemO+O3FRGG9wOeueOnX/wCv+Ar0nwno8RiN7Jjh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APByRgcY/MRiZewg5O+19fx2Xpf569tows0t27JfPp+jZ1nh7SI9PtTNKoDuueAABkd+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jtotqsO2cjOecknnGP8AD9BUVywWCFEwuNoPsPU9eMA8cnjI5rPvNR+zypEpHAG7pycA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jivl8RiJYiXK3rsuid7bve7Wmu/XW51wg3orXfV6befz2RqShCjK5wgJOM4BweDj9eD3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gxELYJIAJJ46DJP1HY46k8Dk1nWH2HYSpOce2Ovbn0Oeee3SvPJ5XuJMyODuOPmPB6AZ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APWojg5Nx3abVvf3vZrT5oPJvTf+l39bep2UesamLi0vZhdMtsm7GGEM6PzuLr8oIB9S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oV7Z6srWtjembUVX7VNp0xImeI5by4JOFbaMkKMkYAwDjPB+HtSltoo3lura/wBPheOL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Nl2sYJCNwcc5PGDnOQMnW1q1t/Dmq2mraMGgV9t5p6AneLdsExs4yWUZ7ng+3V4zBuEE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bRNa7q17aXugSu0u7Xyv1+XU9Ps8qo8xShw7MjfMy/xEMe5XPJPfmrP2oe3/AHwKs+Lb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f+PbUYImuOoKtNYbpVIB+QrKWABwxyCRk4HLeep5EgOe+Ovv0r5t4hxlKLpvRtJp3vbr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1NtJqpe6vpC9tF/e73XyP2C8WQhYOBjbLvOP9vcSenAJxnoPrXl2qxAru5JCA49c4Hbn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izCQR96IMAR1K5J7ehGO/wCFeUX6hk5Gcx/qDxz+VeifkR4d4rjCZb5sZJI9chSeT6En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fs8/FS0+HfxU+KUGoanZ2Nt4i8L4sjqEwtrZ9R0LVbDVbeN7h43SN5du2MtGerNkbeff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WyFIx+JGPxHuOehFflp8RwIfGetRuThw8WDzxKig8e5TkAjOOhHXswlKNWhjqcldNUJJ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9uZ38t2fS8Nzj9aXwt81Ls7KMpp27bq50Xxi8Q33xP8Air8QfHtnp+ozw+KvFOqauBbWt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lxJFHDLaQuXiggMUYbyI9wOQqhio+3v2I4tX006/C2ia1CYtS8JahE/9mX8WcW/iTTi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38LHYzHYDlecj87tK8aeKPD2nf2bpepPp9hjcUQ7ec5JwOnJzjg9u1fYf7LfibxTrut6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hH0vS57Zbt5Ht7c2niLSHnMKxum3fbGSNgTnGDkgEH18NBUoRWk1yQUXJbcsUr68yu7q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jxXvSld3nZvlbjbRJ35Wr63ervva58+fFyyWx8d+JbbGPs+palEVzjAhllhQEeuEx0yP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gckhTkZ7c9vevoP9om2Nl8VPHcQHXWZwg7nz7iRzjAHJ35+vTivAVTDDePlBweh746ZH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sWuazSSenL2V3b5/ic2Jpq8XGDbfNzNJu/w2vueq+B/DVj4kUl1PBAYYzyvXg8nnggA89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918J/EVn4g8PwW4uLKJ4JYZYVkS6trmN7e6jfOAWe2klETnIikaOTa2zbXyp8EB9tn1B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KOCFOAPbnBzjoOa+sdPt0g2R/wB4gHPOcnjJwPp+QrxM1xcsR7GnHmp+wVX4Zu8lNU7b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/SyNcJhlD2kmk1PktzRjJ6Xe9nFp819k7pXTtr/TD/wR2/bY/Zw+CX7SV78VPibq994C0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DdWTabc6qItavZ9PeNrUWEbSf2fPEswLyRp9lLuhDRmPd/UfqP8AwXN/4JtaXCJrv4y6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jxxesMAEkG20aRGHPBVmBx9M/wCahpn23TZIruwu2hkTDqVDYB4OeCMA45BBU85XPNf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IJ1fDj/AIKS2HxmT4m/EDxj4UT4cxeAhK3ge7OnXepya8niG4EF07Rzo0cUWmKgUKhka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8yxcP3dGlCdSSjGVSTtGSjpTU1GEmp2c06iXLK0XU5Zc9WeOLwKbdWn7sFrOOq5btXcb6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1C6fKv6ef+H+H/BMrJ/4vJ4tH1+E/wAS8dvXwyV/U/zqMf8ABe3/AIJmE8/GTxD/AMC+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7vDSfqw/pXx2v/Bsp+yM/wAv/C3/AI5rnoDqWnyMO/IdFzxzyB9KYn/BsN+yAzA/8Li+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WHQ9S0RY/ievHSvXlj83hvTwavtetFXS5dr09baPt56nJyYVrXET2V/9ncuV6aX9q9f8n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w/4JnZ/5LT4gI/7Jb49Hb/sEDH5Cvbf2fP8Agrd+wx+1B8UtB+DHwe+KWq698Q/E8Woy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FuixXw0qxm1C8AvtQ0uO2i8q2gd2Lvgcdun5qf8Qwn7IGAD8YPjT0Hfw9n9IP619J/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nn9i/wDaA8LftA+A/id8Ttf17wrDq0NtoviBPD50u7XVdOudPYXEkVpLcRrELjzv9GaG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L14TE4+u5+2p4RpclnDEJNKV+Z2jSfNolZXWz82onHCcraxE20m0vYKN3ZWV3V62S1vb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k/1AP5gH2r4m/ao/4KGfsrfsWa14T0P9orx9ceCbzxta3154bEPh3W9fS9t7CUwzPN/Y1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92935SSNlUZir7fuMqew4PI59frzX5a/8FBv+CVPwd/4KJa78ONd+KHjXxf4Sufhppus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WYkvItbZTc/bpLyRo5EiWNBbxm3YRsZX3EyYTod1Fy5b8qu1fS/Rc3S70T0OGnNTclJO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Ly89/Q4A/8F5v+CYwBP8Awv2647D4dePD3x1XQWB/AmuZuv8Ag4K/4JaWs7wyfHjVnaMh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eT3KL4fUgdge544r5QH/AAbEfsmA5Hxr+NAI7hPDgI+h+y8V07/8G1H7Id7pM+i6t8Uf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T3Jg8O2mqmNGWVEOo2lpHIyR3EVvIoZMiON4iT5rOvjYmec1XD2GGWHUXLmk6iqqovd5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9XdS30SfTD6om/bVXTV1y8tNzcl9rXmjy2sukr320sfS+jf8F/f+CXmuX8Wm2Px6vze3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vHNvNOwOGVVuNDhAZflyCx4OeAK1Jv8AgvN/wTKtrfWLi8+OeqWB0G8hs9VgvPhz49iu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amgyJJBKUby5FkO8AkDGCfibwp/wa5/sV+FdWtdatfi78b7u8s5ZJrb7Tc+GXhi8w5IV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sZjnGcA18Wf8Fkv+CWP7Nv7CP7BXxW/aO8MeIviL4pvfB+seAHj8MajfaNBFq8sviXT9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lkURJdQxyfZVtJX+eTzhvCJh7PP2mrw1TWyu29ErqVl62879Hs/7E3vWb00tZN3V+jt3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6X/BUf9jn9qP9ie4+CPwZ+I954n8d+KfFPgDxnaadP4X8R6JDDoFldX8k91Lc6zpljE5K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wdmU3fxo2mvX4A/s7U1sPUKcknPrnrwCOQSN3UD5vljxZ+2P8UvHE8Uf9naBoelacklt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0VlKkSiG7ud4Wd4xboyEou0vIpGGOfMb344/EyVZB/a0USkYHl6NpIIBwMglix56E59q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YzEVJ18NTU3tNzk0rtK6SotXesnyytfXo7/UZdmeCweGSoaQ+LWVpaNPVWu7Xe67tW+1+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mT4i/wCCm3xq+Inw4034r6Z8NX8G+CV8cahr2saBe+I7e9h/te30mHT7eytNX0Z45pJ7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n90SM1+7+n/8GlXjLTySf2wvC5JIzj4Wa5jjj/oZ2yMZ556n2r4A/wCDNvxrr3ir9sf9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2X/hQlj5aPHDHHE4+IWjlnCRRJztIA+Y4A45r/RpLjJycn8f8K+hwfD9JYShRxlKMp0H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Xs+a2ibXuaNpOzvZX18vMM7xM6sfqtX2cIxakuWM23dWd5LZR0S6Wv9o/iqP/AAaf+MCCB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p8K9ZPU++sk89Op+pql/xCa+Mxkr+2B4ZBPb/hVmtKPYEjVz/I/Sv7Yi4PVifrmrNdH+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bbTtbv6a/wDAVvPlnmaRSX1qXooxVrW20+7Y/DP/AII9/wDBG/w5/wAEu9J+J+raz470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3tpaHxdY+GtQ0C10TwpYp5kekWFtql7qVzHcXd9LcTX08E8CvEttE/nBQI/28wB+QH4D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ajSoQ9nSjyxVvm7Wu9N7Lrc4amJq4mcqlaTnN2vJ9fK2yWl7Lq2z8ev+CyH/AATb+NP/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T4GfDz4/+G/gd4F03xLeeI/iHFrPhbXPEd34wkgt7aPw7ZQNo+taMILLT5/ts97bXbzQ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wDP8ANq//AAZsfFV+B+3R4IU9nX4O68h9Oo8YE9PUV/efkjocUuT6n8zXY5J7wT9bP80Q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em3X13vqz+CGT/gzK+K8mc/t3+DMHPy/8Kn14AZ/7mNvb+I/nUmif8GY/wAStJv3vn/b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V+FmuJtw2SF/4n4ABz0HUgZ5r+9jA9B+VGB6D8ql+zd7046+Sv8AfbcpTqJpqpK6aavr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bt/D3/xCK/EwFWP7ZXhJnRPLEh+GeultgGNoY+IshTj7oOPasvV/+DQX4manp02nj9sv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hpr64JBBI8vxGPvZ+bjJwOeOf7mvNK8byMfX6+lOWYkgFz+vp9K4v7PwV+ZUXe901Ula+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e7+0seo8rnHlS5X7lny2Seu97X1v/wAD/Jv/AOCxv/BA/wAaf8EkfhX8MfjH4j+P3hz4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74Ej0bSPBuo+GrjRri00aTWI76e9vr+8+1QzIjwCEoXVhvDBSwP8+ovtNRk/4loB4+b7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56dMnjj6/wCjz/wekk/8MO/sxc/83EXx/H/hCL/mv81qQBWXqMqpJHXOTz1HPHqKU4rk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Xei0X3O193bbUwozc/fdryTbtor82unT0PaV16Waxg+ww6XIbXB50yPcAME5fOGI+UZY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+ElvSkJnZYDOFU/ZNPToAACMHGcc8DB4wO58u0x5hbSKm9/MXgGNkXIB57Dk8E56feIFd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ztYw/ZGwv2jzN2M84GSRyTngk9TxxXnypzWkoyt00etrdPJb9uujR0Qq3k4ydtXZ3svT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/VI/4NbcSf8ABJT4atyWPxI+KLAkbT8/iaUklRgAnuOx4Ff0E+KvEXh7wX4d1vxb4o1G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0u+1rWtX1CbyLHTtM023kvL+8upzkRRW9pDNOx2kFYmGQSK/n1/4NaG3/APBJL4aPkEP8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T/wksxO3POBnjPOMV+1v7V/hfXPG/wCzH8fvBfhmwk1LxH4s+EPxC0DQLOPG641nU/Cm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muJVRcdzjIJFd2H92lzXd7Nt7Xsm1dq3V7vRelzmrNuq+vvJa66KMF18vn2PjYf8FsP+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vwR4/wCo3qP/AMqaX/h9j/wSj/6Pd+CP/g71H/5U1/nQj/giF/wU6Jyn7GnxX3gjbv0/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H/BEP/gq1/B+xp8Rdn8O6x0YNj3BnznNcrzGpd/uJv8A7iS/+Vk+zi9rv52/l8+/5+en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/wDglJ/0e98Ev/B5qP8A8qad/wAPs/8AglM3/N7vwTbHpreonGfppPtX+c9/w5D/AOCr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8AdF/wDj1Vrr/gh5/wAFX7hFVf2OfiRGQScrbaWnBGCP3d0nPAwT0xgdTR/aNT/oHn/4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7Pp1f93z9PvZ/o0n/gtj/wAEpQcn9tz4JA++taiPbvpNffvwe+NPwx+P/gHQfip8HfFm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t3u/DXjPw/c/a9F1q3inktZpLSYqjHyriGSN1dARgHvgf5RJ/wCCHX/BVq1Ba4/Yw+Km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0+FxgHqzXbA5zgZHY1/o3f8ESfgr8Vf2ff+CZ/wCzb8JfjZ4O1XwB8SfCWk+KI9f8Ja1sG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6/rNlFdrGzoHlsdRgmiAY4gkhU427R24PESxHtL03T5ORq8m783NteMduXpe9znxEIxU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tf7/AMfT7I/bHYr+yf8AtLFDgf8AChvi3nnsfAWujv7nH4+ma/xLdUDDUmJ7397g57i8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ftkcfsn/ALS3r/wob4r5/wDCJ10fyr/FR1fTt2pAgMM3F3IvHPzzueeeDyWwePfnnjzn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6TSPa4XUZSzLm5f8AmFSulpeNd3XZ300Vu9ivY389m24PIyg8gs2COvPJA9OldRBfW+rl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g84xgbuOAcfQdO9crdKtupjK5zkcHjkHvx9M4J/AYObFFdQyCSElCefbOMjIBznHPPPe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XvfqfQSwcWpPdavdNdfM7jUtP1GxQFNPZomdVQg8Ek/LjPOT6Z6nGcAV+nmkf8EQv+Cs2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+xL8Vb3TNWsbXUbG4hXS0ae0vYUubeZIZb1JRFLBLHLG7YDh+gNfmp4b8SmS98OWOou7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mJBvgMMeSQehBJBGc56V/tmfCgq3w88AMn3T4H8LMv8AunQ7Db6Z4I6V7+ArTcuVNpPl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X039bnzuZv6qqa5XNTdRLVw5VDk62le9730tbqj/ACcU/wCCF3/BW3cP+MG/i2OvPl6L6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/wDBC/8A4K3bR/xg78W+g/5Z6N/8sq/1w/MAcKW4YtgY64BPUClDyHgMeB69vxr2oyk9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3djyoV41L/u7WtvJPfz5PLb/ADZ/BX/wbw/8EbP2sPgt+3G3x+/a1+Bnib4T+G/hH4H1K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swNb8ceIpP7GtW042tzdK0uiac9/dTeb5WBcQtGSQwX+9ggbskAkcA45wOOvWmFZWGDk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pP7v6r/jW0KnLvLm+dreWhM2pNWtC3S6b1te7Si39y00Pwk/4OCvC/7YPxV/YsT4E/si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Q+L3iddJ+KM3hCW3ttQ8PeAdHittQmtzcTT20kZ8Q3zxW6iCUPPDYXVm6PFcuK/g4T/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wRH+xN8U0BwSFi05ckDaCcagOg4HoOK/1pAkq5wCM9cFf8aXE/v+a/41qsS0rXX/AIF/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P/t5bfc/Pr+Z/kuf8OOv+CrHP/GFHxU56/u9O5+v/Ew5/GnL/wAEO/8Agqzkf8YU/FTj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7UcDnrX+tDif3/Nf8aQ+cBkkgD3X/Gn9afdf+BP/ADD3Oy/8CXl/d9fw76f5Oi/8EPP+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fFn8V8Pf+zX+f8A69fPX7SH7A/7X37HWh+GfEf7SfwP8X/CbRvGOq3eieHL3xIunrDq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dlbmyvbo+bDaMJn3Ii7OhJ4r/YM2se36j/Gv5rf+DkD4DeKv2jvhl+yZ8OPDlrELc/GT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40mh0XRbfwraWlzcND5sE08kj36mK3hlV5zAyZA+ZVUzPD4OjVxeMq0aOHoJTqVK1Vwg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la1lru9k7d2X4GvmWMo4DBxUsTiW4U6blGLm1FybV19lK97NJtd9f4y/+CfX7Ml18W/F1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Y/h/4PuYbiTzwRFr+sQuklrpihlRntch7i9eJ2ZFijhZkM+6v6XfCHiHU/B2o6Prems9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b3tq7W5iuoY1jiRDGVKIiDYm0cKMAHoeY+GPwl8OfCnwJo3w88DWMWnaJotokMY2KrSG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eZPO4LnJLF2+9hV3dlpXhrWvEGq22gaHpmp65qNzIfs9jpdmbyWVlG4u0fmRhQqjIYk8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zxzm2dcQYnMqdWpQy2OIUMBgFLljGlSlaMlpFKcvilJqbcpJKSjBX/s3hbgPKOHsgWD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Rli8XOPNVnPkk5TqNt2jLmkoU04clOCl9tKH9AX7Onx00b4ueEbXUI5I4dYtkjg1nTS4D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F6taXWDJbyc7ctA21kQyfTNpYXOqO8djC0rrgttwNqsSMt1OOD+XXnn84P2K/wBkH42e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S6xZ+FNNvLUR33hQOLzUruElntTcS29wbewlQeYQhjnmViVdUA3V+zGj6VZ6Rax29uih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up5IyEByQCSclndmkZ3b9+4Yx+Ox+W0qmPwdbC1IwpqLrJxdWLT1V0n7tkm2r+8r6pn8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6xFDLMRhsVQq805LD1lKFGcrOSTUFHlk5ScYpys09bWRjeG/C9tpECzTRJJfSAF2YBth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756dLPLHbRNLMQABnOcbQO2T3PP15PQcWshQWYgYBJJPCjr+A4/Ej6VzmppLqhNtASIg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0JGenTtx1r6I/P8Amberdm9dXbV6nGa5rhvpWt7eTbGpKswOAR6depGMkcdOx+bl1mhL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5JPJKqc54wctk/XrXX3Hg2cgxRPw2fNkzgtxgKoOD3wxOBxxxVKLwRcCRSDtVCMk9ScD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5PTAoOyLjZarZdV2KVvY3O3cJW2kkjJGTyf9oDgE8ntnkkjPQaeJYdgaZ+Dnr0GOB168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3H4dvEXaLtMDAGCw459eOnp179aeugXaEH7SrY6jkZyck88dcnn8MHGHZ9n9zG2rS1Wz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NJuIHOevA+vQDHI79ec1Zlgjk3HJ6YIBHqORkH8+eSe4GMWysposZmXPU9SR3I6Yx1PU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MAF0yfz/AJfy/Kkck1JPTm1333/4axzt9atETJGCVH0456denHcegrl711OC+dw6enGD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RpVDDYQCGyDjvn8jzmsW90OGdG8vhzk4Pv2B4IHH49D60F3Wmu+3mcIrGcBV/hzjnvyT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mu10EIMqSSwAA5AHBA78/wAxnPWuKvLW602UhgwUk88/z7cc8fgSK2NKnkx5iE5z15J/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fkGeiGWJDyQDyOvXHXvT1ZJBkcjqOf14P+c+9cjPdMuCx5OMknr2H454x+HPbd0t2kiZ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6YJ49e3cOcuZPrVMuQ+dxABAJye/GPx6D17VakVhnaeR9eR+Ht2ryX4halqGn6DqRjJy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A6kHqPwx1xQdNJJb/aS3+X9IyviCR5uqMTyunFyeeCYsBuOmSMfWvGP2E9Klj+BsvjKY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GHjtJZBiR9LvtXnsdDicEZItdLsLO3TIB8uBcjvXOeJrzxPqvw5+Jy+Y2p6lPpVxpWmf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bEp3J+3spOBjBwQFzX1v8KfCNv4D+Gvg3wdbQrDF4a8OaRpJjQDaJra0jF467flImvDP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hOHtG6ilyuhGSjpzc0qnu6arbl1WqtLXZX7KkkqMI6J88Ha3RcqXS2j111VtNzgv2kfE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1sS+XNFoV5BbODtYXN3H9miIOcn5pecEHBwCK/Lr9g53l+PNrKWLIdH1Zc8kBjHHgA+h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J/C+geMtJutD8R6db6nplyu17a4RmXcMHdjIHHy4GOx55ri/BvwY8AeBdRj1Tw3oFlpt9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SpIUkGGVmAzgjgYYcfKetfD5xw7Xx2e5HmsK0lDLsVOtUoui5cyaoq3tHViot8j1cHfz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w5wxxdkNfA1cTU4iwboUcTSqJfV3aqnz0vZzc4x9qml7SHN71rWXN7COCM8cj+dfzaf8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E+G4/sfw0w4HT+y1GenqpH4V/SA8gY565OT2wR07c/p9K8M8a/s5fBf4ma+2vePfh9oX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by7juVnkht3ndFkMVygkKGZwHcFwoVQxRUVa494exPFeUQynDV8PhObEQryxGIm9PZNO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XlzPng6dovlnzWjz+HXGWH4GzeecYjB1MdGrgXhI0I1lhZLmr4etKXPKlW1/ccig4K7l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40eMdI8L6B4g8RapKI9L0DTr7VdRnVgfKttNgmu5CRjI3rE6AnowPBxiv40PGfiLUPF3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GXUtc1O91O+cuZMT3UzTzIrEKzJAXitISQP9HhQAALtH+yL4z/4J0/sWfEPQb7w14x/Z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xPDd2Wo2t3cRTROCskbq93h0kUlZEcMrr8pGM5/Pj9qD/gi5/wAEuPC37OPx98S6T+xr8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8Ffip4l0PV7DTdRtr7TdZ0TwVrF7YXdtImp+WjJcqjsPLw2xehVcfOcD+H2I4UxWMxOL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DRpOhC3s1QVRTTvKbXO5wd9NIta2ufUeIHirQ45wuCw2Ey3FZasJVxdWrGtXjXjWlilQ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wVKrq03L2qaUeV3/AMpjAHAGB2HoKYy55HXuPX/P+fd9f1g/8G9P/BDi5/ay8aeGf2zv2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PwDrj3fgDwlq9peWifFjxbpbW1zaX8mn3P2d7rwfpFyIZZbm4iSHUZPMtLYPvmlt/wBS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SKy1eijq389F6s/eb/g2Y/wCCYN/+yf8As73X7SHxZ0FdP+M37QFjp2pWOmX9vs1Pwf8A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qTB5bO/1+bOoXaolncLZpFa3cLpIjV/Uu2MEk4HGSewB6mqmnWFlpNjb2GnwRW1rbRJD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xKERERAFSNEUKiKAqqMKMdfxV/4KJ/8ABd79j7/gnH8U/D/wZ+KOnePPHvxC1Pw9F4m1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qT+DtNvFd9N/tufU7/TbcXGoRRNcxwJIGSyktrlsrcKi7GdLD4rMsXDDYOlKrXndUqat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3ezavpFN6X/TD4gfssfs0/FnxGviz4m/Af4T/EHxStvHajxJ4s8CeGvEGqrbwE+VbC91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GJjiEhjQsdigk54k/sC/sT5Lf8MrfAEtnOf+FUeBQc/X+w+K/BOL/g7L/YJV9o+En7Ry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DqCe3i0DvV3/AIiyP2ByAX+Ef7RpBAznQfBo7eo8XUpezSblGLaTd5W6auysvz7fP63L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cHl+eSjDkjNYTmpKMXzKmrKq+dWUlC/KrJ2S5miP/g4B/Za/Zt+En7MPwL8Q/DP4F/Cj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8J9JuNX8J+B/D/h3UjbXkWtlrd7vRbKxknt5jGGlgnMsTMqHYGGa/pv8LxrHp+lRhQqp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oXTYgAB2AxwO3Sv4Nf8Agr//AMF0v2ZP+ChX7OHhT4O/BnwZ8UPB/izw18WvC/xJXV/G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4cstXt0tYk0/xBdXKXks2opLG+0Rx+Q24ksMfnb8M/28P+C03xY8Pyt8Cvi7+1J8VbDQr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/AMEaJf8AiW10qd7eIwWct3ptjqccMkNqbd/sUt208UEsMzDZOm7hWaZdCUoqT5nZKKpJ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6u9lu31/WcH4U8VcTcM5R/bGcUcixOW4jNsO8LxRialCtKNeeElGeHT5nytUvfjdrSm01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7wL29MnH3Sf51ZACklVVSc5KqFJycnJAGeeee9f5nr/Hv/g4qDMBr37bijP3R4A8SYH/l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CJ1x+1xqv7FWheLv2zPEHxA1z4v+LPF3ijUxafEazk0zxDovhmC+aw0S3k0m6IvLJLyK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8MkGx5NjPXRQxcK0taLppWcZPqmr3V4Rt02b0d9lr+ccY+GWL4Ry+GY1+JuHsx9rio4e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+e7lJXi1aKWzspd07J/sMEVeg/r/ADzTmi3AhkVgeCGCkEehByDXzL+2F8SfGXwm/Zh+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nX/GHxD8L/DfxVqPgfw54Y0+fVNb1DxQ+k3VhowsrG2gnkuXh1C9tZzFsG4Jwykbh/nZ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d71/eftyDkc/8Kx1TjjHOfDpHrx/9autyg0+ZLRbNX/RnyvD3D8c+liovN8ryxYV4ZKW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6yvQenP7L2N6ltEqlOz94/03zYW/UWsIPbaiL/6Dj/PSqclmz5H2KPacccdsf7X9Olf5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xxtBOrftwqfQ/DDU+Pbnw+a8y+Ln/BQL/gt98FNN0W5+Nvxf/am+Ftlrs15baHe+OvD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NhHbNfQafc6hoMUdzNard2jzRq+9BcRHDBzXm1MdTUZt4aySaU2rLW1nd01a7s1r0Xy/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cpPB8Y8Nt0/YucYYxym/a87jFRjL3n+7lp1asfmR+0OCPj98Xlxgf8Lb+IoKjoNvjW54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1rix/aeo50zTFOpDknTF0vUdSOm9+mAM4GQenYjINcxq2r6prmq6lr+u6neaxr2r3txq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dX1/f3UxmuLq6uZmaWaaWUmR3diSemAK/sG/4NKfCHhDxF4+/a7uvEHhrRfEF7beEPhl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VFr9p1fxus5tUvIZlhMyxwLIygMwRQfujHzlDCLFYuFCNVRVZ1Hz8vMo8tn8PNG976Xc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4z5cE8GY/N54P+0nk8cFQ9h7ZYR4t4iUqSlGs6OJ9mqbp81vZ1eaMvs21/kMutI1eyJjv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8S690xt3+zHLCwJPHBJPTpxX+wD+xPkfsjfs05BU/wDCh/hPlT1B/wCEM03g8DkdDwOe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jwh4O8NfsAeDNY8PeDfCuhasPj/4Ptm1DR9A03Trw2E+heJvt1ubiztoZTHMI4iysxXc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+xUxP7JH7NbNwW+BPwoY59T4N00/j+H4V62EwiweLxWH9p7RxWH9/k5HrKV1y80tr/zN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sXGnB3DOe/2f/ZjqZtnGH+q/WljGnQjgPe9usNhb83M/d9iuW27ufwbf8HKuD/wU/wBe3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UDjqF+zakTj3HUcHmvw+stXezvomtpZJWEUYaS4keBgoVCQrRkHgDjnGBz3x/Vt/wUM8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yj+zD4c8V6Rp/iDw/qlt8HIdW0HWLK01HSNWsF8O+KZpbXULK8gniniLxRMFZQuQd2eB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K/7OGgfBz4oazpXwK+E9jdWfw78YypNa+AvDFsYZrbwzqYsZomg0xJEeK5aKQNvJzGAM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7F5jNVlS+q15Ye3JzufsoJ89+eCgpX2vK2ur0v8AcZZ4k4Pg7JuC8rxmTYnMP7UyHBKn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ZTnHlcK0FzOp7f3bSSvC125JL/M38GftF/EzwLKn/CJ+PPiDo7wEHy9F8Tahbwowydph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BBU4IOCK/sH/AOCHvw8/a/8Aj5bw/HT4++NPEA+B2nJGfBvhrxNptgda8Y6zbSukWrSX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ZlCFmjklfUJCyLJCsbtX5S/8EGP+Cbf7NP7a3iz4i/FL40eJtS168+DPjHRki+DEFuLD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XVhrXiK9aeR7/wANreW8unzaLa20MV3NHN9rucSWwT++Lw/oOieFtE03w94b0mx0LQ9K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22itLKytYVCRQW9vCiRxRoqgKqqABgdBVZRhqs6lSpKpKMKcoaSTfP7zel37vw9E909l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FTo4nhPI8joQzGvDC1c2zSvhsM6NJVMPTr0YYSpGEauIqJ168Kj/AHcYuKfNeSRvKNgC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AHAGOuAOBnmv53f2sv8Ag4D+BXwW+MOqfCjwDYah4xTwbdtY+JfGFhZQa34evtUDPHea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3kg0x4gsup2c2oRXU80kcFt9nt47u8/oI1vSNO8QaNq2g6zb/a9I1zTb/R9VtTNcQfat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38+0kiuofPtp5YvOtpYriPdvhljkVXHxL4U/4JmfsEeEria70n9lP4Nz3c8rTXF3rPhWy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zzPPq6XDyyu3zPI5ZmJJJznP1cJSWid20lduzXp+tlfps2n/AD5kWO4dynESr8Q4PFZh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eWDaUo13U1aTtUpezTTiveb1Sa/P34Tf8F4/2ffiBbQDUn0q0vZdubI3Wu+G7m3Djlbh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uAwmtFUKnc5BBr9uvhj8Q/C3xT8G6H478IapbaroGv2cV3Bc2k8d1HDKyFZrSWe2aS3a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xIKyqphlikk53QfgJ8CPCcKW/hv4PfDnQIkURpHp3hPRLNETqFUQ2QAX5RgDgYGTnFen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j0rSdN0+HbtVLGyghXAzgfukTgEDjkZ7VnTpShzynVjJzd7Ws11taLabs7dNrb7Y55nH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LcZgI3qe0VWcayqKTh7O11D2Pskp81nPmc435eV3/D//AILSf8Es9G/br+Et543+Hel2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LuLvwfrSRpE3jHSIVaa48B3865bzZtkj6PNIGSO9byn2JcSSxf5unjfRvFfgzxLr/gnx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8O6pd6TrGi6tBLbXllf2UzQXEE0Eyq6MroQeMMMMCQRj/ZczyOBgMWwAAMnqQMEAnJyc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/wAHGP8AwSd03XdB1b9uj4E+HhZ63odv5nxw8N6PZqYb/RrdYgnj9LeEtcSahau7w+IZ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lzJ5Qgd68jH4Syden39+FvLdWW2l3237n714GeKcsqxVLhbPcQ5YDFSjHLsRVmksNVlL3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5rUmna94aXjf+IuMfMq5OM9M/j/Ov66f+DTRmb45/tXgkkf8K88EHGT1/wCEj1U/z7dK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qQYZDj2I7EexHI746gEGv65v+DTIg/HP9q8jofh14II+h8RarXJl+mMoNaO89vSJ+6+O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JXhOWHkpRekoutTaaa3XU/t0+IHj7wx8MfBniXx/4xv10vwt4R0LVPEmv6k6lksdI0ez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kRwx9CV5PJGK/Hpv+Dhb/glKTuP7QpLev/CAeOs/gT4d/rX3j+32gf8AYZ/az3DJH7O/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hWsZr/IeWWPYnzD/kIIO/UYr3MdjngpUY+w9sq7km+bl5OX2evwTvfn7xty/d/JHhnw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JxuLxWElllTDUaMcNrzupGu5zqPmje/socsXF297V30/2h/DevaN4u8NaB4s0GVLzQ/E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78loTdaTrdjb6lp1z5UqJLF59ncwy+XIiSJv2uqsCB/CD/wdy6a+o/tQfsiW0EgFzd/C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JM8+oeNLJIwGyAoQwnOQd24AYwa/to/ZZIP7M/wAI6H4KfCsj6HwNoNfxd/8HXy4/bA/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6iQf+6lQDPHtjrWOKanShey50tG725nD0ukn5fdoeR4e4h4fjHK/dc0pYpXc2uX2OGqV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k1d1fm1tZ+kf8EK/+CTn/BSD9hb9rrTPi/8AFP4c+GtA+EPjb4e6t4X8YXGnfELw9rNy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w9P/AGTYXD3r3VrqENoksc8Fu1st24VnHm+X/WF+0/8AEf43eA/B6W3wI/Zz1j9orxbq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418G+AfDltaskbG61vWPEt5PK9mxLIYrDSr2cyLtaLa6tXR+E/wBpH9n7/hD/AA0w+OHw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JKX4Lyc2MOAT/aoGMf7IyBgEV0SftH/ALPpAf8A4Xj8IQ+CM/8ACyvBZOM9M/2r0OASM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Ep+wjFVYtPkklaPuydpOz5ru7d9U9nbdHmZ5nWOzrHyx9bCYehVhV5oRw1N04uUakZqc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bltd6vQ/mD/4Iv8A/BJL9qH9mH9t34y/tTftL/Czwp8PLPWPDXipfAXhvSPG+ieLJ9I1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beK70eHyCltpBm0vzfKgXybp3MZVdg/rlPzLkDBOOM5xzyMnGcdM96ro9nqUFvcxSxTw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rJHJFKqvFLG6ZjlikQq0bKXjdWVlPIrC8SeL/CXgeyi1Lxj4p0Dwtp0s8drFf+ItVsdI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uL6eGFpOQcB8AEFiqnJ2hQhRioRgob3laNpbWlo03u7pu6827vHPc/zDiPGUMXjo0lWo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0J00o0E7y0qTU3U5k3aEZxcXdzTTj/nn/thf8EF/+CsX7RH7Vvx8+Of/AAqjwlqWm/ET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3l38U/BFgx0e41i8XRoo4rvV/OigttIXTbaFJIkwICdoyEH9s3/BPnwtrHwk/Zc+EHwU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PN8M/CWj+F5/D2q674O8RW13dWNsI73XIdX8K6reW15Lqt6s1/eSvFDK0tyHZAzsqfRb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rfGj4RlMlirePfCO3cepIOpkZPc4yaqH9ob9n1SR/wALq+DqjHJ/4WT4MXgdOP7T6fyO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SqTVXnlVcXJta3jfrd3Tvs+kVq3tvm+e5nnlLA0sbh6cIZdCrDD+ww7opU6yo35+aUub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5aan4J/8HGH7Jn/BRT9uv4W/C/8AZ0/Y38Cadr3w1k1GXxd8W73UPGWieEf7SvbSS4tv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WTX8CNHJeXdjCZ0P2i1eeIERFv4RP20v+CK37fX7AXwaPx4/aY+G+g+Evh6fEemeFBqG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b63q9tqF3ZWqWWkXM8v72DTLxhJJ5abowqsSTj/WoP7RH7P5wD8ePhB8pBAPxN8GHbjp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FfzYf8HU3xa+EPjj/gmAug+E/ij4C8Ya3J8fvhzepovhfxXoPiTVJLO10Lxst3ciz0i7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GaXYjtKiqxbp1Qjya79e36vZv59dnbwoxbSjay1V1GT/ABejvrd93c/zNQwbosn0Kgf+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0/z/AI9q6h7KEfcjkHXOI8+nPXP50w2ka8FB1IBPRvyPy8dj1/A1sppu1rdiJU2r63a6f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warEhQSTgD/9XauhubMgnapPYDBJPHoqk9+wJ6Zwev6//wDBPr/ghP8At4/8FDdV0rUP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8I7pbe51D4xfFPTL/Q/DY06WWSKWfw5pk62+reLZwVjNrb6bHHBcq7yTXlnBH5zWZShJ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69D8gPCnhPxP468R6N4P8F+H9Y8VeKvEN9Fpuh+HfD+nXWrazq1/Nny7Ww0+yimubmYhW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lcrGjsv94n/BDz/g2OuvDeo+H/2pf+Civhu3N5HFZa38Nf2dbs2tw9rL5q3Njr3xO8qW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vhNSwVhazalP5qS2UP73/wDBL3/gg5+xh/wTR06x8UeGvDcHxZ+O13ZQDWPjJ43s7W/v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BGkTxvZeFdMWWOIwy6ckepStGbi4naW5uWb9vQAoCqAAAAABgAAYAAwMADgDHFBnpFab9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731+W1TSNI0rw9pdjo2jWNrpek6Xaw2VhYWUKW9raWtuixQwwwxKqRxxoqqqqoAArTr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MFef2bv+CXXwrfXfiFqcfjT4weJYpLT4Z/BPw5cR3ni3xPqsgEVtPe2cDST6VokdxLCk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sksNtbLJPPED/AJyPhH/g4Q/4KA+Dv27PEn7ZafEi91WfxHq0Fjq/wZ1C+vk+Ft38PLa6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0czWdidPaa5W01e2hWdL5p5J47jzZUoLjRco3va+ytvp+H3Puf6mn7Xf7G/7Pn7cfwe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gXSfGfhTW7eT7Hc3NtCNc8N6n5bra654b1Qp9q0zUrRmLJLBIElUvHMjqwK/5rH/AAV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pP/gn1qOtfEz4TaTrXxx/Zla6ubiDxb4e0trnX/A9rI263tfGWj2rzy2VrEp2SaurmwwhM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+P/BMH/grn+yv/wAFQ/hha+JfhJ4gtfDvxU0iwt/+FgfBrW7q1h8Z+Eb1o1FxcWtq7GTV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tWqvbuqgPhipb9Pr+ysdWsryyvrC01PTdTgms76wv7eOax1C3mXZNBPDOjRZlU7HSQGC4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5RcXZp+vR/of4RF9bujGQKySIWDq2UZCCQ8bAjIZCCGBwQRgjIrMOeSowxbIA7Entyfwx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v8Ag1+/ZO/bDl8T/FP9mq8t/wBmT44ajGb2S00ixmk+GnirWA/74eIvDtnG8+nJLDsj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3BthIzyP/Ap+3V/wSn/bZ/4J8eJbzTfj78GvEOneFBdTQ6N8TvDlvL4g8Aa3FFvkSaHW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zCKW6trxo5rKSZYLhVmDAaRnsn8n/mSfA/hnVhbTJaysfIY/v8n5VOTwOe+V655HQV6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61Oc7lH16kc4z2xntXiSMFYMpOAc3JXI4zkY4BH8JGR97kd69R0DU1vrTyXOZYgBaZPU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5BJO010wldW6r8jaMrrzW5vadqHOxum4o2ASVdTgg557dCCO4PQV3mlXbpIqglWDBo2H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Mtj0JOOpArzmC0KymcKQruFn4+5ICfnwvODnrjGSRknOfS9KsxIiMw+ZcYGTk8Zzx9RwD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/K349e69eutuvRW/2Uv2Pcv+yZ+y0zksx/Z1+CxJJOST8P8AQiST1OT6151/wUI/bh+H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xv8AtT/Evwx4j8XeFPBV/wCH9Pu9C8LGzTVru48Ravb6RaCKW+JgiVJ7lGcmOQsBtwM7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sl/stD0/Z1+Cw/L4f6EK4b9vv9iX4d/8FCv2afF/7L3xT8Q+J/DHgvxjqvhzVdQ1bwhL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1aHVrNbaW9hnhQPNCFclcgENhtu0rqrdn+a/4P8AwDWHwf8Abzv00tE/nLH/AAeR/sZj/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+DLwR/wDJlaOnf8HiP7HOqTGKL9mn48BkAOW1DwQ3Ukcf6aCOR/nFWn/4M8f2G2Ur/wAL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58G4/L+yuan0n/gz6/Ye0mTzYf2gP2h1bOcrd+DYzj0JTSs88+vuD2m1PtHT08v8l/Vy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t/Zvbfs/W+z1RdP/AAd6fshqCT+zb8d8D0v/AAV/8n1RP/B4F+xmpIP7N3x1yDg/8TD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pf8ABot+xLqICn46fH0DGCwvvCJPfBx/ZWPTjpnJ5rEX/gz3/YgDBv8AhoD9ocHOcC98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0/Dij92v5fvXl/wAD+mJqD25Vt1jvpva3lv5+dov+IwP9jL/o2/46/wDgw8Ff/J9Vrn/g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v+zb8diCSONQ8Fdue9/3/oa34v8Ag0I/Ygj2/wDGQH7RDBf+n/weCR/4KsfpTNT/AODQ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8fv2hnCgA5vvBzj2POk8Yz7Z5o9z+79/p/wPXXuyf3emsddtV5efp9/mzlf+Ixz9ir/o2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wR/8sK/pz/ZL/aV8H/tf/s5fCj9pbwFpGqaN4R+LfhseJNE0vX4Ej1aytvtl3YvBd+Uf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8X7skHaSBk/zLv8A8Gc/7DLKVHx6/aDGRjP2nwYcfh/ZQr+mD9kr9mLwb+x5+zp8K/2b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4O+E3hqLw3o2p6+yXGuX8K3l5evc6hdQ+XE7F7wpHGsRMSoMzSbvlT5NLNbrbXtp89P6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76297Sy3tey2f3p7s8e/4KhgN/wAE6P23cgYP7MPxm4HHXwLrQ/ka/wAY621Mvp1zp+oM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JL7cFj+GM+pHHIP+zh/wVB/5Rz/tuY5H/DMHxlwemf8AihdZr/F4vrImC4IbLF3wfX99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nqa02Ma/2P8At7/20sFt6DT75m+z5+Qbm2gdQQARg4BJAHByPQ1/pY/8Gjf7LFx8If2E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pIPEP7RPxPvr3SZZYzG7eA/Capo+meWjAf6Pd6uuu3EbYwwJK5ABr/Oz/Zm+Cvjr9pX4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rGTUNf8AiJ4l0Pw14fjjDErqPiPUIYJpZHVHMUUELszyyKI40Ul2VVJH+0n+yv8AAzw1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f4B+ErWK20P4U/Dzwn4OthHCsLXEum6dBb3V5OiEqbm7uRPd3LBm3TzSPk7iTE27JJX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XT5lptLa93DpbRON7+WyXW+qVz27U7e6k03VU09o11N7G5WxlmRmjS58mRIGkCOjlFkZ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gRkfwx/sq/8ABuZ/wUW+GH/BST4W/ttfF74gfAbxFonhf9oiT4yeL7TSPFOsnxJe2Eni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50BbeS++y31ujpLcrEkin94wINf3a4I9uo/oaSoU30ad38uisrNJLT77gqj3Tvfzv0Ss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JA3ABsDcAdwDdwGwNwByAcDPXA6V/KZ/wcA/8ERf2lf+CpXxo+DXxB+BXir4b6Lp/wAO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svHWr6pos0txe+J7nWYrrT7jTtO1T7SqwkxSQPBEUYo4lYOVX+rTpSAggEcg9D64P9DS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+hH/AA3z7H+awP8Agz//AOCgxAx4/wDgBjsD408U9vb/AIRSuN+In/Bp7+3z8LfAXjT4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t1pHgnwrr/izVbe08X+ILi/lsPDmlXer3UVnBdeGoEkleC0lUYk+UlWKsMiv9Nqvn79q//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/ALIZ8Wf/AFAdeqlOTavbVra/l1v69OwK/W3y+X/B/A/xW57DSbCaV5r+3MlpK9rKEVTG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oMoXVgpIDEHd1yK/2Mv+CZJVv+CfP7EpUgqf2bvg4VI6FT4ItSCPYjBr/GBvmYtOpJ/1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dPnP4Gv8AZ5/4JgKf+HeP7Dxxx/wzR8Fz/wCWLZ1c/hfy/NEVVa23Xb0i/wBT8mP+Dq5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44Pxt+GGOR/z+6t71/OL/wAGhvH/AAUX+Jf/AGbx4n/9SPw9X9JP/B1eB/w6m8RcD/kt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1Wv5t/8Ag0O/5SM/Ez/s3nxR/wCpH4fpJ3hf+6zI/wBKCv8AJv8A+Dh9WH/BX79qxz90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+G/hYD35yB6fhX+shX+T/8A8HEKFv8AgrZ+1ayqWYax4CY468/DnwwD+een6VxL4o/P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yKOnJySCenD+hz6c47cjrnidQPnMuCRhuSp/2WxnAOBxjv16+u14knaOYxAkOCV2984f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9eKw4yZApYEHdyD6j6dfYjrwa8zFRjzrRXunou00108vU93BdFtdpv05Lr5b3/M+s/wDg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I+f4f2ivhAV9j/wnfh3J4+lf7b69B9B/Kv8AEh/4J8AD9u/9koDoP2i/hBj6f8J54er/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+VON+WN9+VX9bE5y0/q1mv8Al9e3/cI8m+KHxu+D3wUtNJvvi98Uvh78L7PXrmay0W7+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pqt3bLE9xbafc61dWsV1PCk8DSxQs7ossbMAHXPkP/Ddn7GH/R2X7Nf/AIezwF/8t6/k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Q/YdUHr4g+LWPq2n+Fxn9B+VfwGI2oWUoI5Rz0B6A+4wf/2e/Wu6l8C+X5I8Q/22B+3b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/Zsxg8L8bPAJP4D+1+v61C37dP7FxOf+Gsf2eRnH3fjT4C29O3/E3/ya/wAU2O6JRSSp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sD9K57VLkqFy2C2/Gd2SDnkc9a0A/20v+G6P2Lv8Ao7L9nv8A8PT4C/8AlvXtHwz+MHwr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Cj4ieB/iTomnXP2G+1fwL4p0jxTpttfjzN9nNd6Rc3EccyKgYCQrvBbZu8t8f4VXnyH+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M/8AwZeE/wDDJ37V3v8AG7wyT9f+EQk/xNAH9nlf4nn/AAVDcn/gof8Atqjcc/8ADTf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9X+Yx/8AWr/bLr/Em/4KhsT/AMFD/wBtXBz/AMZM/Fwfn46vl6/QEdcVS+GX/bv5gfEF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OUHcOD37exqQFde4/H/P+f8AH91f+DbP/lMp+x9/2GfG3/qA+I6/C6v3S/4Ns/8AlMr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t/6gPiOgD/Xk2L6fqf8AGnf0or+Zv/g5K/4KeftR/wDBMz4LfALxZ+y7r/hPQvFXxI+I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FnhKy8WwNo+i6Hpt1bpY2l/LHDazCfU5TJLiTzFVFZcKMgH9MnWqxUE5I/U1/lXf8RYP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wj/8Ml4R/wDi6P8AiLB/4K/f9FQ+Ef8A4ZLwj/8AF0Af6qVFf5V3/EWB/wAFf/8Aop/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v/i6Q/8AB2D/AMFfl5PxQ+EY+vwS8Jf/ABVAH+qhsX0/U/40bF9P1P8AjX+Vcf8Ag7C/4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0fhH0P/NEvCP/AMXVJ/8Ag7D/AOCwO84+KPwiI9D8E/CeTx7OKAP9WbYvp+p/xo2L6fqf8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LC/4LAA7v8AhY3wizj7/wDwpTwke2M9fw6Uv/EWV/wWAHH/AAs/4RLjt/wpXwpx/wCQ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1OvHCr/wifiPjpoHiAj6jSb7B+oycGv8ACr+KDY8e+OADhl8Z+JSeDwDqkuCfav6CtW/4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aXqOk3vxQ+FH2TU7O6sbk23wZ8LwzeRd281vKI3jgVlY+aGJB5VWQ8OSP5x7q7udd8Sz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cT3ty/Zri6mknlk5wCxMnOAOnQEAUcyjZtpW118gN/wlozarfxmRNsEPzTNnIkUHJAwD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eosLe1ltrOzaMplU6jcRnJAPX645xxkYqn4J0GwsrKeW/uGSVUzaAZBdhxhhg85OOfUn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nESHbI5JJAxtQHjpx8w9c8ccmvCzPFucnBPRWVrabaWd9na7/M7IRvq/Rfl/wNzMlEgU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xnpjJPHofw46ViXilpUc9VJ5Oc8g9PoQPpW5OrBcly2VPXgnAA/H8eR6k81j3S5XJye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a8SDvyvzX5mrfbsl+FjkNRctuOTkluMnuAAM+35VzotmkYktuJxg4GOg4K9+MAe5Offo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J47DoeOT1B9T27iooIFOCOzBc4yM5OAR/tDPB6duK9ejUUbO79x80bdU7XW2i016u/kI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dVIhnQA4yBlWB7npxnrtPfpXV6ZPqPiG/trQEk26pYxLxtKpgYGTkA8A8/7Qq5Fa7baU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55GdvA+bBzg478V1Pwx07zPEH2kKBFYA3NxxxmQHkgjkkgHqM+vIrlxuN51JXsrSily7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/qopvksm/eV7Ju15WaenVaeuz6HpviS7822WJjgRzxqEz8qEKFYBf4Rn0HGSDxXIsBk8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1609xdMxOP7RYtznALknOBjAPp3GOM4pG6n6n+deE1Ftuy1bey/E6Jd77t/dZW/B/wDDO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UWNlBwBg4HPJwP8AgPHze2fw8U1ONZIsbjGclS2Og65xwfrngDjFdz4i8dWd9Ed6HKn5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HByeO+STgEmvC/FXj+w05GBXHzgjoCARzgDng8HGSOuc9N002lda+aPx7klL3bP3tNn10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eKYXit5t84eIqwEgPzg+mOCQ3ABPAHXGefzP+JfgjxHqHiS7vdMtHvInkPzxjdKSTjkc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j3r7h8ReKtS1yMppVuVVs5nyCoUnkgd+DkdDk+wziaZoFxbI14WEl2+DI7jMXOSRhhjr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pxzKOXxqNJS54JO65tFok0u/nbbzZ9rw1kk4zVR8y5mpXs356JXW7+5J6a3+B4vhj45u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cgGIKCVI4AKrwAc8HjOcZr6Q+Bui+MfA/iGTUbrwlrFzanSbyyaGze0+0NNcNC8MzrdT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R5mWJBA45+lLQSgLuYZJG/YMc8Z4Hb25/Xj6A+BNtDL4+0hrpY7m2EsgmhmiDI6ta3ES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Y564GOa5/wDWON7+zk7bKCcU27aa33aS1VvJn3tPL5U22nO7/uvT0938+nQ+G/iZ4B1z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Qvhy70uzvRA81rqN9pyTPcLGElkeSxubsrlwJFXy3YZ7kVjW/7PtqGH9o3kcBbIVLMST3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kEalQpwNowOMjqD+rv7TlnE2raKFtoiBoVimBEnH7wgKOO3QYr5SOlIYyUhCh+6qq9Dj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rgr59WryhFUnBxcv+Xrbaly6tKnF2SjfbW7OmhgHiOe8nFU+XmvT57Xve937tuXX17nl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ppmsrIsfcpu46BiuRnJ4xyeRz0r0CO2lmkX/AEBVUOOc8jsSMY3D+pxg1raX4eMLtJPJ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G3EemQM45B4POa6qHS7YsqoJSSemc89hxgj8+vQdc3HEe1s+jts72ulo/wAuuz9Dslg3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afNu3ZXVvU0/DvhibVI8FWDMOAM/Kcj0x2I646gY61/YP/wAGtejLpVr+2MrDDJffB6Pn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j7oGOuOBkcYr+XL4W6QpKhl6ggls5ywUAk/eJBOCetf1zf8ABt1pCaTp/wC1wNgWWfVf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y/HbLkEDONy8+46ZOfayT/kY0U9nzXXR6dUcGOVsuxbtqnRSfb3pXSf3Xsz+osmIAncv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GF8Zv+Dgz9tjwH8T/iD4P0j4UeAjpfhPxl4h8NWTP4C8X3Mstto+qXNnbXMtzFrPlyPd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hJ1UDjLf2ZEYOCBkHkHBGQfxB/lXzlffGD9kKyvLu31H4i/s9xX0VzKL+2utf+Hw1JL0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a+W43DEjTIJGY4JJBr6/H4D60qfJX+r+zVS9ouXPzcm/7yFuXldt783S2vy2GqRpOfNh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k3ezcJ2cr9Lapb9P5Cx/wcbft2Hn/hVXwzGfXwb40H5gaxxX6Af8E3f+Cxf7Wf7XH7Vn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D4G0bwX4ls/EUmpX2j+HvEem6lE9joN/fQG2vNR1eWKMg27sTHFIxC4ICmv3x/4W/wDs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0Aeg/tzwGP083jmuw8FfEj9nfXtah0z4e+M/g/qutzA7bPwtrfhWfVXUBtghttNdribJ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eleThcPOhV93E83NKMWrWvaWlv3j1u9NHr6NHTPFYWUHGOWVKcnFp1Pa3tdWckvq8bWd3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JlC7RkepJLEdcdRz/wDXr8G/+Cu3/BRb9o79hfxd8G9L+CXgrwX4nsPHPh7xdq2s6n4r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9Dn0W2iNv/Zd/ZvEySagTtIKlMrz1H7zspJOBxx6eleU/EDx38HvCE2j2PxR8S/D7w3J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mp6BpcOqf2cI5tQTT316WCCdrNbqGWeKOQMguEbGX59qdKUqFWmqnI6ijadrum468y95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s86nJe81G7b1V1t1b6212X3H8ca/8HD37fkmMfCz4QDIzj/hBfGRH5trCZ/HGOeOKl/4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4VZ8H+f+pF8Yf/NOv8hX9ZQ+Mf7IY4HxG/Zzx2/4qL4e9Pw1ED8gKX/hcv7Iv/RR/wBn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/8sq8lYHGpxf9sxaTWjwqd0uWyv8AW9dNNVZ6aas1912vTXTpH+7fp+fbXZ29Z+EfiLUf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NXiig1bxR4I8I+IdTgt0eO3h1DWtAsNSvYoI5HkkjhjubqVIkd3dECq7swJP4Uf8HRo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W7r4i+GBB7gH4iaG3/soP4V/QTYT2lzp1ndabLbTafPaWs1lNZtG9pLZzRRvbSWrRFom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zRmIqUYqQT/P1/wdF4P/AARs/aIPpr/wvwfr430hv5gH/Jr3FolreyWvfz+e5z8kb3SW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s/wAT/JpsLo7lJYnHfqSMEc9+Oc9z6E5rWmvccAk57A8dOobkHrj656cZwLGAAgMducdc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8ZB9yewraNmXIC5yPUdRweTkDvwQcEY4yGzVpPdN/JmiUktE0vJNL8D0/wCC/wC0J8dP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+AXxZ8c/CDxNq1kdL1PXPAmv6l4f1C/0syee9hdT6bc2sk0BnVJVWR2RJE3hC+1l+qh/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dx/be/aOA2hj/wAXP8WHAIz/ANBWvhnTvD1zfzGKHg4XqpAO4kD5iSBnrzwQO1ey+DPg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6pqeh+GZDO9pZv4lu4tPspngwzOL12ZY9yyRnY0Yxn5mGKTXdfev8xuLW+vpd/efTOhf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ijVLLQvDX7Zf7TGua9qd3BZ6both8TPFkuo6hPOWAS0gGq5lZMAsoIwGXnkV/qTf8EYP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/wBivwTZftZfF74i/Fv49/EJYPHXjeb4ieJ77xLd+DJdUt/MsPBumSXk06WlvpNlLGuo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u/HloqfzX/8ABuP/AMEg/BPijxt4f/bg8e+GjP4J8EqI/hLbNHeRaB4r8UQvC174pTT9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NzBCNNu7WfyLrVUe7WTOmrGf7tIkSNFSMAKAFAChRhQFACjgAABVA6AAVnNKy03/AK1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ff8A8H/Ii1HUrbS7ea9vZre1srW3nuru6upxBDbwwBCzMxRgQQx7j7uBuZgK/wAwz/gu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+Nv7XfiTwH+xz8evHnwz+A3wVv8AUvBOlax8NvEF34ch+J2vWU80OseJ9UuLAwT39taT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1trQXCSTx3Ssf6Wf+Dlr/gq1pP7K/wABbv8AZD+E/wARtG8MftBfHzQL3TvEmom5WS7+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1S5k8pwtpq/ie3FzplibkrNb2Ulxe28DStb3Nt/m8WfwC8UazYHVdO1TTtT0wkkbtUOn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3NI7lnkckF3LEnkisIppvtp89/6a/p6UY2v52T01et1+Wy3P2V/Yo8Mf8HCv/BQzwv42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ftG+M/C/gHXY/DniHUL/APaBvPDFtb6xNpEOsw2Nmms6nE1/K9vKFaO0M0sZAMiqJEB+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4OwVI/wCLqfG0gEHDftVaSc47E/29/Sv2P/4MzbZrP9kf9q+0fAe1/aRsrZwr+YoaDwFp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Th/4h83ev7JHj68c9x6+/wDn+dWac6i7O6T6p+d/w6PTz63/AMcXx1/wUN/4KnfCLxr4u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G/aP0bxz8PvEWr+EvFmlH4reILr+ztd0O+m0/UbQXMV4Yp0huYJESaImORAHQlWBrnfB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5deKrS2m/bW/aNlilkK+W/xP8SFWzgbSPtnQg9MY7cVy3/BTOORP28v2yn2sCP2ifiqA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t+HpXxn4CVm8WaAQCf8AT13Y9M5P6ZrmxNeVFRtTc1PmTabSjbl1doy35vLY1g/fpqy+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7uvmftNff8FIf+ChAslLftefHnGcEP8AE3xECckD5i1315zgD8QeRmr/AMFIP29zEB/w1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/CzPEWQc+v2sH9RXyTrwC2nyjH71umf+emf6n/8AVXNRg7FHfArwlWTqJ+0STmtOfZc17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eyi+Wn/DTbtH+VO/6nj37R37YP7Uf7QtzceE/jr8evil8XPDOga5fXmh6H498X6p4i03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1DTba/llS2uZLdXt2kjVXaAiMnAIPySka5A6/n9cdfwr0TxfpwbxRqx5Ob+7JIwOWkun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ua4JxslcHoruM4POCR9a9yHwR/wx/JHz8t36v8y7HJIiKqO6qoOArFcAnJHBGfxpjANu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fUjp3NCHcBjngdj6CnYPofyNdEoxs9Fs+i7CP9Wz/g1iKn/gkV8MNvb4pfFtf+AjxNKF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31IHc5x+AOf0JH0JHev5s/wDg1RJb/gkT8NSSSf8AhaXxbPPqfE8mT7Z9q/bH9tDxD4i8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LPCOp3GieJ/DfwW+JWs6HrFmwS703UdP8H6xdWt3buQQssNxDFIhIOGQEDIBHJS92m29d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6PUiqr1Gtr2Xf7K9D6bor/HXX/grt/wUzZsf8No/tCLnv/wmuoLj6Ex8VoL/AMFZP+Cm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/aFXIHH/AAsXUUwep+XyuOa4HjdX/sl9d77+f8IPZ+f4Pyf6/wBaH+wxRX+PR/w9h/4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Qv8A4cfUf/jVdKP+Cnv/AAUxOmjUz+3B+0MVI5H/AAsXUemP9mLP4Dv2xR9d/wCoT8f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/D/AIJ/r5U5eXBPU/0Br/HyH/BVX/go+Rz+2h+0ETzk/wDCxPEHPP8Aspj8q/0of+C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c/8Agmf+zf8AEn4x+MNW8e+PNf07xemseLdfuJLzW9XfTfHHiLTYZdRu5MGeWKK1jhRg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8V04bFqUnF0fZXtZ33eunwR2v/XWZwtFta6dujt5vq/K/rovtj9sn/k0/9pb/ALIP8V/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o1jP9oDHXzJ//RjV/tL/ALZJz+yf+0qfX4DfFc/+WVrtf4tWrK39orweZZwOMc+Y3c8d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/Sp+VI3yRuMsa1unh311ajUtsc9dwSu5ODjPvkc9e+ORVR4LgqAhK4OepH6gZrpJYJ2J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vBA7j065z61ReOQjPHv0yR9MfSvnpR6Pbo/66/1sfYUqlrXb0+9efmu6/p5eiIx1bQyx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v/IRIY5yDnOeozkcda/3CPhIpX4WfDQjILeBPChb1P8AxILAZGfbnjrnI7V/iE6MgOsa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AGc5OpkqR2GOP/rjNf7gPwlXb8LvhqSOB4D8IgdD/wAy/YDH+fxr18ljJzndO3u9HZfxL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yjhtFq6+um9qbPkL/gpJ+2sv/BP79lfxh+0n/wAILH8Rrnwtqnh7SrXwnLrQ8PpeyeIN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a3u1t47Jbg3coNvIXjiZQUJ3j+XPUP8Ag8WvNNwzfsLSPwSxHxijAPuP+KQI79unc1+w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nf8ABJb4xXo52eNvhiuACBx4ws1x1H909wDiv8yS1urS+sx/aBU71HPBKMRzt55B7cgj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MIYPFLDThdzjzRm58qbtdxa5XaWul3Z2tdOyfkYfKa2JwksZRqNxjK1SlGF5RT2krSvO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+blceZw/s5H/AAecSg4b9hVwAcFv+FyQkD/y0M/15qVf+Dze3cgH9iGRGJwR/wALhjIB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mv4mtY8LAxG7siJYCM5TDbV/wBsAYP6HkdRXm8kMcchV0USBmXkfMSvB9+O/tXdg50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5VKGjknK+nxLto1e+2jTS4KuHrUmvac0U/hk+a09VtqtVomn37b/AN3qf8HlFs6hh+xN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JkfX/ij6kX/AIPJIGYKP2JpMk4/5LAn/wAx9fwx6XEu0uU+X5MHnHvj/PWttBFuHA79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/wD8l/8AtjPkl/O/6+f9X9Lf3HD/AIPGLcgE/sUyLn1+L6cY69PB/OPbNfWv7E//AAc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/wAGf2bk/ZQm8HxfFrX59CfxQnxJh1v+xjHYy3iTtpZ8Pae955giaNY47uL5iGZsAK3+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pBA5wD0+vvxX6+/8ENdPY/8ABUv9jry3J2fEZi2FzjOkX59MDGDj/OcqkVS5byXvOyvZ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sHJUTjbmldrVKSWjV9de/wDW5/rAYAYY6Ajv9O5r8rv+CnFqX8CfDbUACWsPFupxZBwV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n7OvHsM1+p0hxnB5G39MD+YNflx/wU2P/FA+EFB4PijcB1B/4l5JP8z+PHavl+MYRqcM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dmk9pNdfX5n3vhzQdbjbh983Ly1K3Ru94U2/tLX3bd1zXTXX8YFksEjM7IWZMh0Bxkdd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AckcZNQ+HPGGt+A/FVh4w8HXJtNSspkmhwQAUDAvGemQQCCCeR0OQKkFoxV4oFU8APnJ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9eDng8YrEu7CEWkspcxShiBtBGH6HHUYJ5yOhGK/laEnBxcW1yyUkk2rNO+ltnfr31P7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nGcVTk2k04SXK01LRq0ndPSzelrn9Jv7L/7S/g/49+D4nhmj03xPocUY1rRnkCzwS5Yy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Z+WXBMfB+6uR6p47/aA+FHw1vrPS/FvirTdP1a/uYbS00xJnnvZJrhd0bGBI9y26jBmn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gfyzeCPiD4w+GOqtrngjXb3RNVaJorm4tZCEvo5HQvFcxnKyR7N+3JBVmOGCl1fj9c1z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a/qV3quo3cryz3V5NJNK7Mcnl2O1R0CrgDA681+u4DxbxOEwtHD1sp+sKkre1ePcJctl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va76pJtpr+f808AqmIzPMsVQzGNDLZVPb4a+DvKLrubdJL61eap8sVzNxTvqocrv/XH4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7kic+RKqSwAMSGjdQ0ZUEDgoRzjBwTivQlaGFchlAXuOB1/LrX4ofsa/tG6j4r0uDwVq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WNFuZZGVtZ0uAokc6kOoN1ACBLGgLMgeYKqRMF/TLRri41hosTyO7gO4Er5DEAsTySOT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luNw+Y4ShjcLUjUo4mjSrQcWm0qkeblkt4zi24zjJKUZJxkk00vwPOchxGR47E5fi7xr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uMZKk0lOEnJqdOcWpRmtHFpptM+goZROjScgAsAM9ME+vsB7f0iR95bJICsR1xyMfpzw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abEn8QjRTnOc7QvIOeRj6HHvWVrl3/Z+mCVThiCMAkEt1xn05JOOvau8+eipc1ld2etr9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4kSL1znfjr/nFKvUAsC2Tzuz2Pfr/P8Aw8bj8Qzu+S8o3EthsD056E446AHPX1rbtNUl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OD7cenfp3yCelB18knG9nor6R8kvx2+a7HqSqOnBB65OAfQ9T7dOtQzKVVmjRS+M5Jxy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3T3d0VtrEc4YnJzjBHXock5GMHOOatXZxCzMrED3OOoxwc9zye/TIoMHG0rt3dtu349v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Cc4BPBxwD6euPfOfr21nnhERmVwygE8EHpnofrx615ffX24usRI55bGDnjHocc9evHpi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jIzKeOvY9eT0zx+OecnNANJu+v8Amuz8joNY1y3vpTaqoyvy574yOc4yQT+HBq3psaQR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/OBz29c/Q150zL9tV1BaQnJ56e+PXGcj0wQD39H0q1kuYUO7Bx3JBwc44PJ9sAj6ZFAy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E9+PxPf6ds11mmbUs48DGQD35OMAfkMfzrEuLGQIAF3fNzt68c88Zz17+3Fb9snl2sa/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Ptjr37DHvQTJLru2lf1f+XcjubgRBieoAPTqTk9e3T9PwPl/jhre50i+V3B+RpNp56Bm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OK9QvLYTxALwSvUdyBxnPYdveuC17wrcX1ldKj4doDj+L5gAcEE5JwCD1XoSaBwd1Hbp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O/Dvw+uoXssIx9gtH0ncnXcYtP05gGGeoznBGfn4wMkfVChEAUkCMDHJwMYwM88fnXzR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BviS0+Geo6/p2m+Ob5pZvsF5cCGXVJIDYWyPpyyIfNJWa2T7OGDQujZYhs11nxt+I2k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FGoXRha2025/s+3R9kupXx8r7PaQOVdUlkJ+VmRgMkjABYc+KxmHweGr4ivOEaVGhVqz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K5batuVo6uzWqerXfTy/MMTjsty+nhpyq5niFQw/K21K8oxlOLjGSl7PmTavHSV20tTy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DvBHivVvBepapqdzrmj3Bt76Kx06Se1jkwOFuhkFl+benlgoVwcg10Pw1/ar+FvxX8Twe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ZbO6vsXWmyQQLb2hiE0gkkZDIE86MvsQlVJcgoCw/AG/1S+1zUdR8Q6tK9zqesXc99dy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G6RsgLkDbnaACAOTn7J/YbYf8L8sDkY/4RLxD0IPVNOx0z+nFfimWeJmdZhxDgMs9lgY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1QvzuunOCjKU7xdGnGMpK1pKvFc0ZQaP3fOvBnI8o4PxGb1sXjqucYPBrGTjGq4wi6ji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29ZNJWlGzP3HbOTnn39fT9K+KfjZ+33+z7+z54sl8FfETVdbg8Q21nbX1xb6bpEl9bJD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Iqs37p94EYK4AOcnH2ovQfQfyr+L3/gvp8YE+C3xY+LvjK1kEV9pfg7QNK0TO0mXWdd0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1O9hcXM96w/gitpj1OR+h8U5rispo4OthqeHre2xccNUjWoe0t7VxUalOal+7cLSbVnz3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TcEcN5dxNnn1bN5Yqll+CyrMMyrVMPWUJKWGjQdOjJShJydW7SqXTp8kv3dRztH9JfGH/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/CHirxF4UvNc+LN7feG9YvtEv57H4e3Utqb3Tp3trlYpPto3KsiHB9CO9fOv7RX/Bz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8CfjR8PdB1f4wjxP47+EnxF8G+Gref4a3xtbnV/E/hq80W1Fzcw3kjW0MMt6k7sIJnkj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5SaWaUT3F1NJdXNzLLcXVzM7yTXFzcSGSeeWSQs7u8rsxZ2ZjwCx61mO1uzZJQlSdpJy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tV4DE43EUPbVuWak7U1Z00lFe9JJRneMpPlSunHkeruj5muoYfFV8PGzVGSUZ81uZPmV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e/QhgjaeeGBAXklljiRAMszSMFVVHckkADnk1/fr/wAGmH7fOr+N/h98R/2EviDq7Xd/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hTLfTRJcN4W1TUng17w9ZosavcRabfXFvfRbmZreCaRDkc1/AgrwqwZXVWUhlZWIYMDk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OQa+1f8Agnv+2X4k/YN/az+FP7THhq0udbj8Da2H8S+GrfUDp48TeGb6KSy1rSprhoLq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pnt5o47tYZjG5jCn1Y4iqn/Bjr/09lb/ANM+v39CfaxaaaTT6c1vS2m/+f3/AOwP8cvE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4heJPhV4Jm+I3xH0nwprF74I8Dw3Udg3ijxNFbOdI0eS/mkhtrC3urooLm6uLmBUhV0R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/tA/8EX/APgt7+0v+0R8Tvj58Xf2cPFfiDxn8SvEl94g1q/l8UeEJbRXurmQw2WnxHW4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bQQKu2NEByc5P9hP/BAb/gpT8Zf+CmH/AA2/8WfilcrY+HtH+NPhbSPhJ4Jt4Y4tO8B+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ej2jhTdXk9wGtLrUL69nnuLm+E0iGC1+z2lt/ROowPc9c10LEaXdP1Sls9LpPk1tfsdW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xtGMZ1abUoKTaS1vq466tWavZpa7n+VhF/wQE/4KzhUB/ZY8TEDqf+Em8IgkZPr4gB/z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/gqxgbv2WvEue/8AxVHg/wD+aGv9T8sBkk4xjPB4z0oDAnAP6Gsa0PrTppKcFFtOzcr8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f39LH6llnjdxblntZYajlq9o6d70JN/uOblV1Pf33fRPbQ/x0f2n/wBjr4+fsceN9L+H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h/4t1rRIvEml6XqVzZXL3miTXdxYR30c2nXd9bFDe2V5blBcGRWgJZF3AV/bP/waYAH9k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+Ndqmecf8itpwx+VflJ/wdagH9uT4O5/6N/0AD8fHfirP6V+sH/Bpkp/4Yy+PRwQx+Pc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6acZ9BXh8kKecYegoL906l3ZLm5lBpONtHGzveTvfRR2P2LxM4hx/E3g5lOc5ksOsVi62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ys60rShJucnNr2cXzOzabunoz+rfUr3TtKsrvUdUvLLTdNsYJLm9v9QuILSxs7aJC81x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BEoLySzSJGigszADNeGJ+0f+zTaRiKT49fBu3iT5IoYviT4OghhXOQqJHrCqoBJ4AAz0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Dep/tDfs3fG34H6NrVn4a1X4qfDnxP4HsPEV9HdywaLceINMuLCLUWWweO8/0WWWOYm3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j+HPxP8A8Gi37XmsKQP2oPgQWbIAa28ccEjHObHjGMDHJAwa+hxEq1GVNYfCRxHNK0n7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PZz5r8z6q3L56fyblWW5ZmOBxuIx+df2diaMsO8FgZYJ4tY5Tdb2zdZ4ugsOsPyUkr0q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97+5lf2n/wBmdcBP2gvg0QM4UfErwgT78/2zn1NP/wCGo/2auP8Ai/PweYDkE/Ebwlz37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4MtP/wCDPz9srT2JX9qD4CEE5A+zeOOmB0P2L9RnrjgHFdn4d/4NKf2zdF1zS9Tm/aZ+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aT3dqYPGpa4ggvLaeWJS9lsVpIopIgWBGZBngGtYrGtJvCU4KybX1hOy0e3s3tfbS+3U6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1s/p4VxUXFRwKqe0bu5f8x0LONoq+t+by1/0CwttKBNGsEqSgSxyoI3WRXG9ZEdch1cE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kHNfxrf8HeqEfCz9j4AYH/CzfiIox2x4T0EDp0wMYr+xXQ4xbaJpNuOBBBDARjoEQIo9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Heig/Cv9j3I/5qd8RPb/AJlLw/6Vw5tFRy7EtJRlaF2rXTurq63s3Y+l8J7vjnKYOTlH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t9LtaH8OGmLs3s+nNfnqBkDaD6cjnnqMgg+vT+xz/g0bA/4Wn+2FiMxBvBvwtJiyfkzr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GK+hr+Owu8YcRu6AnkIzLn5u+CM1/Yp/waNEn4pftgEkknwX8LSSeSSdZ8V5JPcmvnOH7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9Hv8AJO3ZH9a+Mdl4b5+lperl+2m1adtu19D9Jv8Ag6kVf+HefhLjp8f/AAhjk9/D3ikn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yFP2Rv2aQoxj4EfCodR/0Jmmep9MV+Hv/B1Ip/4d5+EuOvx/8H46f9C94pH9RX7nfscK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Bz8CPhWeg/6EzSx/jX0stcyxmvTCP7nI/lfNJpeGXCGqd+IeINL6/Dl5/J/+3kMf8HN37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lPGef+KY8Ur2/wBrA9K/rs/abJ/4Z6+NZ7r8NPG2Pb/inrz/ABr+Rb9vI/8AHTL+yee/2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vxUnr/dGPT2r+ub9pjn9nf41n/qmXjX/ANR68rly/wD3nOf+xhJfJxV0/X8j0+MUuXwm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raPmr07trq3bW+/yP89T/g3z/awt/wBnj9vvRdA8W+IbLRvAfxk0nU/A2uXGr3X2bS7T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o3LsQokTUrQadAx5WXVQAcMQf7X/AIvf8Fg/+Cc/wYmvLDxL+078PtV1jTy63ej+EbnU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wjQtPv7bzM7k2faAwZdrBTX+WRdSy2+qXc0ElpbTx3ty0c0VrFDLG3nPho5I4wyMOMFW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wTI/4JYfGz/gox8S4LTQY38G/CfQLyKb4hfE/UbOO6i06zmMnn6bpEc4Uahrd6sbBYIm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HK/li6OPcFGmsNdcyV1Nrey2UNLebV+uq0/aeN/DnhTMcTPjXiTNsVlGX4LB4bD45YTD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oTTdSLc7zcIxhTm9rSSk0f2Va9/wcQ/sif8ACOa34w+G3wm/aX+LnhHw/cpp2q+LvCXw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7pFZajqWoXkMtkkzIRFdSWjI+GwmVIr4J8Yf8AB1t4CtUmfwT+yt4jvo0lliUeJ/iN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E1jYeG7y5hYnAILOM7gOVNf0u/s5fslfBH9mP4I+HvgV8LvBOi6R4M0W1hiu4Lm2Vm8Q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WYEvdXl3ISxdjgfJHGqqFFfzQf8ABfX9j/8A4JefAr4Qat8SL3wUvw8/aO8ZLeWPw00b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viKZY5bzV/EHheZRpcfh3S1eS41PWoobSR724tUmuLm4lWNvUjUTjz2UVy82vT3U2tVf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Hg+PhbnnEVTJa3DPEFbC1K6pYDMv7VhWk6cZyUsRjcDRwVOeFpzg4VJKhXxTgk00leS+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+1Lq7SxfDb4EfB/wzBISIm19/FPi++hRslWjnW/0SB5QMYZ7V1bBPl4wB7lof7av/Bwh+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/aT+H/gzwX4f+HfheOO8hs9H+HmkweMfE+mSRubnVPBmhax9qv8AX9O054tl5NsguBuR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8Cv+CT3iD9iHQv2ufCF5+3BpGsan4EtjCnhSdprUeDLDxU1wiW0nxCt1hlubvQZ5BaxC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bu3uFkt5Lb/UA+Guo+EPEPhvQ9R8CXOhXXg59F09fDk/hqS1/sc6UkPlWUNlDZsbSOzj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RRqqxxsIRHDHlh8R9YdRcnK4NKylzc13LVe6tLR/HW2l/vPEJ8L+GmMy+hkPAWAzCEZY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sTl+Mw8E1XwFGhLlnXrTlKkp1ZVaaoQ9905ScYS/m3/4Icf8FgfiD+0prPjj9mL9sPXr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rzxT4Z13W0tfDlz4n0exleLxDo0+iLZ2sVhqXhuMWN2YwZXuLCe6vZGSO0mK9J/wUw/4O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o3jb4KfBTS9E/aA+JVzZat4X8QAXsV38OPDtzdWrWc0Gq3Mdu6+IrmzaWU3GnWjwWqyx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XsX/AAVU/wCCIfwo/a0s9Y+Mn7P9noXwj/abt7K6MGo6fFc6N4b8fu0REtn4nbS5LdbP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osWHMUd3JHBGZB/n3fHH4HfFr9nf4j+Ifhn8YvCWs+D/ABxol7PFqFnrEM4N8xlfOoWt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0waZLuOSTzi29mLHJxzDFewpxi6fOqvPHmUuW3Iob+673Tv6RdlrJpcH8LeHniNm+L4np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UrcKUaToYPDV4e1a+qTjUip4eo3zOcacVzQlCcYtxieWa295q3iCfU3e00mS/uZr54IL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edool25jjjMhVFLcKoGc1/WX/wAGmoK/Hb9rFSyuV+HngoF0GEcjxHqoLIMDCseVGBwR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tKUx/KNqbSo5IAByB19Ow6de9f1tf8GmIK/HH9q7cMbfhz4IB9iPEOq5H6V5GXS5sbSdr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H6x40xjT8OMbRi5XoxwtJ80bWUKlKK6tPZ3216JWP7Q/j38O4vi58GPir8JZdRGjw/En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7Wf9orpi+ItHudJ+3NYC5sTerbfavONsLy1MwQoJ4iQw/kOH/BpOh+7+2NZYzuBPwjth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YBsd8k++a/tUYKVO4AqOu4AgZ45HP8AKudbxL4aMmP+Ei8O9QCDqenbjjrkEk57feHH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1PYuVk4uVm7O/wDD0V9tumvvLsr/AMOcP8T57w3ha+HyfFyw0cXWdXEuNOM/aNJKnHVP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8+ya1wPhF4RPw/8AhZ8PfAZvBqJ8E+CfCnhE6gIfs4vz4b0Kw0b7aLcSSiAXX2LzxCJZ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uP8AHd/wco/sg/tAfto/to/si/DH9nbwVe+OvGOm/AXx9r+o6Zaajpuki18PweP7a2u7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0tfs881sY5XlLhshBk5H9pcTLtTYylGwVKbdjKeQUwANpHIKgAjmvyb+ItzaWv8AwWH+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j+w18W/s0V1MIBdO3xX8O27JHIQwDI1zGx+Vsg8CufFJcsFe26v115Vdem/XY04cx88B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OlQzLEqDbjFyp5difddlJ8snLXrZNdbr+CJf+Dfn/gr0EVI/2dNdSJFVY40+JvhwRoqD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VVAwAoAA4HFfUP7Hn/Buv/wAFCfFX7Qnw20r9pT4a638OPguviTTb/wAf6/J4807V5X8O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210/TdWmuZLnU2jt9PjmJit7VroT3DmNCp/0l4dT02TG2RGY4GAVOOmOQcYP16ir5AYfo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QM/QVzrDuLpSWInK7i3G7skuR2dpdU38raH0mK8R8yxEIr+y8qglGaUvqrcvejFXfM3r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0HQdN8OeHtG8P6UpXTdCtLWxsFH/ADytYxGnrwAvTJ6j61/Lz/wcM/sjf8FDP21734Gf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+IPhT4Kg1PxZ4k1i28XeHtIXU/F+rxRWEERg1K8s7sRaTDa3LyQ3EQjd763aGQiJ8f1N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YwVDHCjAHOf4cH2rLbV9MY/Pf6aSM8Pfrkcnsc45JOPevWlUUlFS92yWjl6X3W93q3d3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UyfMcPmlHCYfF18O5yovE0nUjB1OVylBJKKbcU3eLV1dJNJr/MVf/g39/wCCtRUhfgSz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Bweef7Z+teYap/wbxf8ABXue7nltv2ctQut7k/uviR4KjGBkA4OqEDOOnb+X+pyNV0skA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9SfwHetJXDcqQQQDlScEHoQT1B6ipTT1Tula9nff77X6H0+fcd5vxHRpUcxw2EhTw/tH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X2ald2d7eyi47WaevQ/yoP8AiHd/4LDf9Gxap/4c3wP/APLOqOo/8G9H/BXWxtLm71P9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e6Im+JPgqRdsAVnACaquGKnjcSOOhNf6viEBQW6DJOcAYyeueK4nxL4h8Of8I9qwl1PS3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v7DkBSHVgzkHJxkFccYIJwQJLXV6LrbV6dl6/f2R8ZDFKUrexVlJJvmWid9X7i007/NH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xL+IXxT0n4K+C/BGs+JfilrXih/Bdh4L0JE1PVrjxRHO9rLpNqkLBLqSO6hmh82JzG3l7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L9kr/g1I/bv+MTabr37QPivwL+zN4MvY1nlsNRuj458d3VpKheLPhrw9e2kGnTrjbLba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/KwWTZ/OR438Wa/4H/aE8a+LvCuuanoHibw78WPFPiDRtb0W6FreWd9aeMdTubK5t5gk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aUcDBVkYqf8ATt/4IJf8FaNP/wCCkX7OVt4X8f39ppv7TXwb0vR9H+JOmvJGkvjHS/Iey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kiQLrJsLhtct4Q8dnrP2hg7LcKA1q7f1+aLk7Rclay11drLvdRd7elvQu/sWf8G6/wDw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Xrj4et8evinY+RNJ4++L6wapDFeDbI8ml+CoI08O6bF5yJLayalaaxqNm0amPUgWkMn7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22nabZ21lZWUMdva2lrBHBa2sMShI4beCELGkcaAKoAAUDAUACrOp6jp+mWNxqmoXFjY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ahd29nZ20KLukluby5kitokQDc5kmBUAnBANfFXw/wD+Chn7IHxb/aG1D9l34VfGzwn8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n4k1bw94Qnk1bTdJ0nSZ7S1vm1DxBbRtpCXdtcX1tFPZ2dxetD5qGRlLYA99LbdL/qZw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O26tvy7Lrq1f5M+3ASMYONowMdh7fnX4u/8ABV/9uT9uH9nvwzP8Pf2E/wBiz4r/AB8+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KFt4aS/+Gvgia4QeRd+XNNbP4hv7YiVWgt7q2FpIFZ0l3oV/aH8vwOR+B7j0Peium0P+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im02lpfp53/z+buf5Hvxr/4Jpf8ABbf9pj4g+JPi78fP2Tf2m/iT8QfFV211qfiTUvD9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wsg1x9l07TbdnnW2sdOgtbaGGTyhHs+UeBv/AMEVP+Cqu4g/sH/H9tpOC3g2POSxZjgs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EseSa/2PqKaintNP0s/yZopRX2b+rV/yP8hf4L/8Ey/+C2v7OvxD0D4rfBH9k/8Aak+G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5o/ibwvolxpt/C8bq7QXAin8i9sbgL5d5p95FPZXcLPDcQSROyH/AED/APglR+39+318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wUG/Yb+MfwU+JVhYNEvxsHh9Yfhd4ql0a0ee5uNdRJHufCeq3USLciKdri0eVDHJLbgq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z/D/AIIpuM48rgttHpo9NdEr7bN66di+MZ3DGTn5h19Cc+/cjrXPeK/CHhTx3ol34b8b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76N4rvRvEWl2Wr6dOjxvG2+1voZ4d+x2VZAgkTcSjqea0unSvxU+En/BfX/gn98Qf2gf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ey/An4ofC74keKvhpLafFJ7XTNF8Tat4X1688Py3Oi69byTaXBHeXNjNLHa6rc2N1bxl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znlT0StdL8Pxv9x8z/ty/wDBrl/wTu/axn1Pxh8MtI1T9mH4pXvnXP8AbHw4QTeCNR1B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up0shG8rs1yNJvNOEmRsjQjn+S39qv8A4NXv+Ck/7Nuo63r/AMJNL8J/tK+A9PQ3ljff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xb7pD5UvgvXFtr5byGJAZYdOutSibf8AupDtGf8AUT0vVtO1mwtNW0m/tNU0vUII7qx1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reVA8U0E8DPHJHIhDKysQQQRkV/Jf/wcm/8ABbRf2SfAGqfsY/s6+JI4P2iPiN4eRfiR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fhL4H1tXQ28UkYZ4PEXiCCCeBW3Rm0sfNOx5JgYajJxenrb+v6fmYuDWqvp06/15H+es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1Pw/4isJtO1rRry90nXdKuk2z2GsaVeS6fqNncIQdlxaXkE0MynOJUYcAYEQ8RLDqJiQ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CjCjGB0H8XT2xXm2n6pfQXE+r6jePqGpay8+p6jeyMXmvL+/uZLu7uZTkEyXFxNJM7Ej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OZ72KXBzMqvj/aeMMR6ZGTXatUn3SNE9E/mf7UP7HD+Z+yP+yu/Tf+zl8FH9fvfD7QT1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GtfhJ+w/wDAbxh+0b8cLvWLL4deC5dIg1afQtMfWNTa513VbXSNOgtrGOWJpXmubpf4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9jMY/ZD/AGUweo/Zv+CIP/hvNBr8pf8Ag5q/5RHfHT/saPhL/wCp9pVHVej/ADibU9Ul3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PK9M/wCDqL/gmDqP3ZvjQueP+Sa3R46Z/wCP/B/Sto/8HRP/AATCbrc/Gg/X4Z3H/wAs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/8A4JT/ALB//BRX4N/EvXfjXe/EdvjB8LvGPlXuleHvHMeh6c3hXWrKOfRby3006Rcs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cOZ5fMlg3Ew5UD+lXSP+Dav/AIJiWccbzeEPiPqEi8me5+JOoJJJwMeY1lYWpZcdt2OS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0W8l2ts/Jf1cdk3s2/WS7Po12/M4/wD4ihv+CX46TfGb6D4ZTf8AywFRWP8AwdF/8Ewd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OF3fzsUtbS0+Fd1cSzuDgqFXUUKkcdc5Jx2Ne12//Bud/wAEpwFXUvgfrOuIo4j1T4ne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ttbtlywwDhQOBx6+kaB/wQU/4JSeHFRbH9kfwLdhMAf2rrXibV2bkff/ALQ1a58w+7Zz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tOzt70t7Rt16e7/VwtBNc7ko3XN70k3FW5rXlrpbbv5nC2//AAXy/YyuI4LlPh98eUtL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HlhDuWQBgDFJryyKQpBO4DntWvrv/Bef9h3w54X1LxZqWmfGWOx0qykvruys/hm+oasI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WW80/Ng7ZONp49Pur4c/sBfsafCjSotI8C/s5/CTQdMhAWKyj8G6ZftGEwFKSXkE8isA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c4r3/Tfg38JtKVDpvw48CWIUfKbfwno9uUA6f6u1Qjpj2xXz7jnTn70qUYc2+/uprbS+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Pky+GFadSyWj+09L/Fe9+2jXzPxt+G//AAX8/ZY+LN3b23gH9n79tXxLHdEiG50r9mfx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wTOjAgggpI2c16V+0/8A8Fq/gD+xz4C8O/Er9on4GftX/DTwd4m1A6bZavr/AMD9Yhih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1hvZ2sp7xbgCzivhaC4kjlRJN0Um39VtV8Y+AvA0Qj1TxJ4K8M6ait+7utW0TREUDkgr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R06cYH5q/tm/tkf8EoPiT8JvHXwN/ag/aL/Z31/wL4t0y90TxP4WvvGei69qCB42j820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qNpIRLbXEEa3EUyAoyuqMPQhXdkm05RUVJKSeul0rJ6aeXXzvxVq6o8n7v3Z3cE5u6in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y+baX4g/trf8HP8A/wAEyPj7+yH+0v8ABfwJffHH/hNPih8FfiB4G8NLrPwpv9L0s6t4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3l7JqLtDBFLeLM4ihnleNHVELYz/AJ5Gl6a+q2lsVBdju3Dp95mIBPQeoySOuOtfQ37f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/aV8c+Hv2Vvi2/xo+ADXsd54E8Zy6ZqGnXMNleNcTHw/ePqENtPqVzogEdsdWFrbC+ja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fKPAEQa2diCQqBlPodzH/P0/CvQpzjOKceiSa6p+f6PqTOcakKU47PmTXWNuW6fZrVbWe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Db7xt+xJ+z3+1lq/xV/a7+IWi+Atd8O+GobD4Q3HiKxvJfDsXibVZEg1C71PUYrS6stO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cX/2dVuJ3lgmWWEkf6YPgvx94G+Jfh3T/Fvw+8VeHvG3hbVIYbjTtf8ADGr2GtaTdIVS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0YkRGRnifZJGHVXVSSB/mW/8ABup+zr8Ef2pP2/8A/hXnx9+HHh34n+CY/hB4619vDfie3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01tIt7C8eJHhcy2z3CGMiRQuMYJCFf9HT4Cfsp/s9fsu6HqPhD9n74U6B8LPDmphDfaVo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XauEn1GbG1SRkbTgtjjNKdm1du6V123Wu61Tt/Wq1unyp3TS6OyaTV77a3189t7H+eP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f8AtW+Mv28PiZ4F/Y7/AGnvip8Ivhd8Ff8Ai2trH8MfFd5oWk+K9e0WNx4h12+fTHgX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bdbwTBra1gmi8pJlRfDP+CRP/BVH/gob8Tf+Civ7IHwy+K37Yvx28c+EPF/xq8JaJ4g8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qej6vp1xPPHe6ff6fdh7a7tbhSvnRTxOG8pDhcEH++7Xv+CLn/BLzxFrt14k1L9jH4LX3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/vPD7XF3eXMxLTXF3dT3Mk888rEtJLLI0khJLscmuh+HP/BIT/gm58JviF4T+K/gD9kD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H1NNZ8K+KNH0y/t9Q0bVY9pjv7MLqPkJcR7PkLwumGbKc8XzRS6LTRbO3ZLqvTQ1ulZa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T0em1rrsz9KgVYAjBVsEHsQcEfgeK/iH/wCDpb9t/wDah/Zl/aN/Zq8IfAL46/Eb4R6R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q9j4F16TQ4dT1CPxrJYia9Nunmz4tkjQKz/KEADAfLX9tXKD5QyquAoAzhRwAAcjAHGD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G/seftiXmiaj+01+z18PPjBqHhuBrbQL/xlpsk95p9tJKZnt7S6tXt7iCB5cytEkio0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uV826tbTpe3S9uu6vp5CUeT3tXurLbp9nb579LWP8pPVP+Cs/wDwUxYk6X+2/wDtGckc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xjzCMc5xxk5IJrivEX/BUP8A4Kb+LdD1jwxr37av7QmoeH/EOlX2i65pV/8AEPUbuw1L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3duz4ljki3xsjZVkkdXDKxB/1CT/AMEQf+CUhP8AyY18DhjOAdL1x8f8CfUDn6n/AAp6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gdSP2HPgbwf+gPfH+d9z+f0q3OK1fa/bt39R80Vdt7K/a9rPqrbfp0P8g37Ably0zCe4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8srEySSMccs7lpGP94k9a/2Yf+CZKBP+Cen7Ei4wV/Zs+Dq/Tb4GsRx6dT+dfxdf8HPn7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t5+yPJ+zV8FPCXwhn8Zf8LVTxO3hO3mtV1c6LP4N/sNLpZprgOlnc39ygG35oLqePcG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TQBX/gn1+xUp6r+zj8IQcDAyPBFiOg6fQVM9Ydr/AOTMK7uoPvzP/wBJPyV/4Orhu/4J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X8MM8jj/AEzVR/M9K/m2/wCDRBSv/BRn4mAgj/jHnxR1/wCxj8P1/SZ/wdQfN/wSo8VB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OOn+m6uf69etfzif8GkCY/4KM/E51UhD+z54sGcHGf8AhJdAH/1qaVoW/us5z/SOr/K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+Ct/7VgYZI1j4enH/dO/C/fkfz+lf6ti9B9B/Kv8pL/g4SyP+CvX7WB/gGqfD7H1/wCF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H+c1xL44/P84gfz8eJrJjr8tzIpEalgBj5cfw5BPvnODgAdM88vdybGPkknJ3Ar/dYMDg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5FesfEGxEmmm9hGGfJxt9GYYBAPUAN6cjOK8ftP3MaNMC7FtvOQRwSSMjnoR0HfB5rixs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NJ9tO++qS3uergpNxekpWi72Teqvv5NNrztZq2/2J/wT0Yt+3T+yMx5LftE/CDJ9/wDh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/twL0H0H8q/xIv+CfOP8Ahu39knAwP+Gi/hDgegPjvw6a/wBt1eg+g/lWcVZJdkrvu7bn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Oejvo7q++22p/IL/AMHXH7F/7UP7Xvhj9kK1/Zp+C/jT4xXng7XPiXN4ot/B1na3b6FF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dRN1e2Yhj1CS1u47dk8w7raXcAAM/wAYh/4Im/8ABV1sbv2HfjQccDOn6Qcfnqtf7G2Oc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M0VvCqoq3Lf5+i7epyn+OUv/AARL/wCCrmV/4wd+NHUf8w7SPX/sLVFqP/BEj/gq0VXH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wNM0gnOOvOqHn8K/2OqKr26/lf3/APA9f6egf40R/wCCIf8AwVlx8v7Cvxyb0CaVo/PP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+67/AINUP2O/2mv2Pf2bP2jfDH7Tfwc8X/BrxD4r+K/h7XfD2keMbSGzvNT0qHwzLZz3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XS+VISBGd8TRySFnWP8AqvyOmefSij2/938f+AAV/iSf8FNvm/4KH/tqZ5/4yZ+L3/qe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26/xJv+Cmalv+Ch/7avp/w0z8Xc/T/hPNdralU541NLW5et92/JdgPhxnOTwOp9fX60m8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tlJJ9fc/4UfZl/yT/hVAVQ/ByOnP6ge/rX7r/wDBtmp/4fK/sfnHH9teNj1HT/hAfEdf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w6/jx/Wv3b/4Ns1Df8Fkv2QsAZXVfHDHjt/wr/xGM9Ouf85xQB/rsV/EP/weqgf8M9/s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8d8/Xw9pI/8AZF/75Ff28V/ER/werEf8M9fsejufin47P4Dw/pWf5igD/PEWE4HXoO49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as+QMHPA/u07zj7/AJCgCe0RWLZH8PqeobHbFU78BW445YdT/eAq9Z9W7/Kfb+KqWoEF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QBlqzbRyfzPrS0iKSowP5dycU/Y3p+o/xoATJ9T+ZpKKUAnoCaAAIXIUDJJAxXr3hPRb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ccDaCMnJwSuCOmeuOh5IOQK5PwT4fufEGrxWVrBNcSuQAkMLTMDjPKqwOcEYzwOvUYr2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y2kMaxxWb/Ynj24xcW6gTMVyep+uCCCTjNeXj8Q4cnIk/jTals/ds2kno9f63a3XqvzH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Tkxrnop5GBgfw+nv70hXzH3EZbGM5PTp6+/uax4ZTuHoOPQenfOMfritmE7l3HrgZJ46Z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V85OUqkpN3s227t3d+l3q13e7O+Pwpp6WSeq3tqtHsZtzwAPZ/6Vkz/AHV+prWuSCcD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0CqDPXPsf8RU0/s+v6g9N9PXQ5DUmBkwMAl89McAAHGfXk+/UU22DMGI5P2qOQAHBKqG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lQXrlp4+pVjPyScjaBtPPY84HYEduDqaXEXRDjG62Zzk5w4dhjIwO3fqRnpmvUpXSvsnF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23sCV7W1vtbX8vQ1HucI6qTypXAbB5GBwcHGDnI9Py9W+Ftsf7J8UXm0ljJYW6Hkn5mVW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jHFeNbsKDkAqWBGQSDnH619AfDqD7J8OH1RlOb7xDqClTwXS0SxZRkZ4DMe3BJ9K8zGp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frf9Lr/I9nAU7Rnezuk1pqrc/wB6ba17NLs3wtyfMe8OP9Zdq3fg5fpz6dc57/hsL0H0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7HJAYMDjGSN2G59Twe/XnrWsvQfQfyrgs+z+5mVTd3/mfz0ifoFeeDnYsNRudavgScqb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CGD09ecdazo/BulByItFkctjLXN2MtyMZF9cksOOmMZ7V79FoN1IW8yOafBJ/exF+STz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vSqU+gSBwI7eKM/7KMhxj3imJ/769cEivDVTVWqdVrzRt06b9fW62Z5qy3Lrq1N6vT3F1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l5Hl9v4Wt4ItsdnYW64HylVbIyO8a7T0HPQ44wOuFf6FEoZQ6qpP3IYFVTz2bHT3A5Hb1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gY28DPHIBA4QcY9MHpwK56/0SLf8wOd3OBzzgdSOv0wD+NLEyU+Xmbteyvq7W17rS60t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0FH2cUtFZpWbSSXrtZ6d3dXPH7XRIQUiwTmbqdpPOBgkAcH0Ix79K95+FHhoWfiHSLhS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vBwCSTnIzg+5wMjOLZ+GEZkmyPll7gDoMnovY4/PjvXsHgK0SHWNHRmGFvwMjI6N057Z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K0E1q1qndtbq2qVraP1/K3rxqpvRbNXdm0vN+69PVHovxk0S0vNQ0k3Efng2PkjgnuzY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jjBrym08N+HltzBJpYMmxkDYI+YnIJODnA5AYc5GDzmvqz4u6TanT9FvidrqxjY55wPl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5I9q5DQPAWnanZQ3c2oGFnududrHAyN3TAyTtGDkjI+o+A4uzn/V9Rxqx0rXjekle2yt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2eyf3vBeChjKeYtYCONfJeLfu7J7XV007q9r321dj5J1fQY4C3lwqigkKNgyuOgOc5989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VDkQoW68ovBGOh29sA9Ovp0Hr2v20RuJ4VwQksqY6narkLyAM9O/cZGOayLDR45CcKAO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1Gf519dkuaOcINyUuZq8muslG76LV+dj5LFpqdZONtWkmrOydlbT9Nla56t8O9GA0/7b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judSVVADjduk2qQMsMHjtX9Yv/BvWNsH7S3G0s3woLDGDkQ+LOueeNx/M1/Pn8M/B+l3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U6p4i1MEAAgRoZMZAGFUxBRg9x6Ln9J/+Cbn7fHg/wDYig+KMPiX4eeIPGsvj6TwosH9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7+Gk1lLhbldSiczi6GqxtC0WNnluHHINfo2TVaUMVSrSnFKKbfvRejStZ31as9r3Tv3P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ppJSqyUrtpP3Z+dm0o2sr73tuf2cS/6xvw/9BFfyHfEX/g3b+OPi/wCJ/j7xrY/tAfDK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vEllYX9h4he7sbbV9TuL6CznkWwZGe2hmSFtjGMlMpwRX28//BwR8PJ9Wm0jSv2VvjNr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bq+h3alZM7WAtNPuH2kqfmKgEA4PGK9B07/gtZaavGktn+xz8VV3rv26l4y8G6O69fvj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XHOVBGD9FXzjLKvKnipQ5OZNqm3dvl1+JbW033v6/MYahjoKTw+FhiG1Dmc6kYezau4te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+Gzit+n5kp/wbhfHjaP+MgPhP3/5cPEPqf8Apwr7N/YI/wCCKXxb/ZO/aW8F/G/xH8Yv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Fqkdzouh2mvRajd/2hYy2sbQPPDb2itDIyShrjzNu0iMAs2fp3R/+CwGjahMYtR/Z21n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n+EbqVGJIKNHp+lXIyBg5WR89B6n6e+A/wC3/wCDfjf8QdF+H2m+BtQ0HU9ZF2yXU+v2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PdzMVgsLZ5AFg2AZQbnBz688cwyzmjbGSu5RSbo2u24pXk56XaWvn6W3lLiLklzYeCpq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O9l7K7tH7z9EdnHUk/3jnPH41+K//BUj/gmj44/b78TfCvVfBXxC8N+Cv+Fd6drunaiP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q96P+PD+zFJUqqYJfAJCg8lQf2oDKBg8Y6g89P096/Pf9tX/AIKFfBj9he88JQfFc2du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rq/8U6F4WtEjsJ2SVDda9JDBI4fLYjk3Llcrypr2lK0dG3Hl9Lq3zs7fceDGTjrbV7P/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5/8A/iHE+P4+78dPh0B2Bh8TnH4+WM/lR/xDiftAf9F1+HX/AH58T/8AxFfp58Df+C7v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0X4HfAbw5qHxU+J+uvI1r4c8GeKdK1tbSxtmUX2ratqllp8ul6bpVkHRpr2e78rDHaeM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EleN4pGRXlgMm8wu65aIuvysY2JUsowxXI4NedSwmDqSm/q7i4ST1qT1bbezS7ee5vzT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ME5H4UeCZfh58LfAXgG6njurnwl4M8M+Grm6h3eVcXGiaJZaXNcRb/n8uWS2aRA+X2s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+Dm/QrvXv+COv7SFpZ48yDV/hjcNlS37tPHOixscAg/L5gY+wNfol+3P+1z8V/2Q/hmv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nxB/ar0LS/tkvjbSfhT4u0Ox8V+ErCzSF5NSHh7UdNvb3XrSIyuLz+yw01mqI8kTCZAP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MHQ3wp/bX/Y0+Mf7JPgv9lr4o/C/wAZePLnR9Kvda8ceI/DOqJokega9Y6rdpJo9lb2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m3ikaMmJgSUwa9izUbLdKyv3tpcmF762vzLbbSy/Q/kBk+Ed6sRlfVo7icDkQBySSOCe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FZNz4WOgRG6v9QvJnUllijjVsEKcAgtkgHJOeeO3Wu/0v4w6jExbUXsp7N+Gxp6QMc8H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44qDVL/wd4mnW9nWR9/zPGt80KEkYPybhj0OBkDOD6ea/7SUm1FOF9O/Kmtfmr+av6Hoq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9tlq9PVvX7jiNJ1K+vji2wqrwpXaGx1+Yrg5HBJOck8c1/Tn/wAEKf8AghnqP/BRua3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0Cz/AGZvAvjC80LxF4H0+9uJfHnjXxBojafO/hq7jTyP+Ee8PXEd9HPqWprJPNd29tPY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ds5fh7bRjym/s4qveXfuYcklslcE5PPQ/r/W7/wag/tueG/AH7Vnjz9ky71QwaL+0H4Wl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Vmkgt/HfghGF1bW0UmyKH+1dHMk0jq/m3NzFFEkL811YevOtzqdJ05Q5d23zXum1eMdrd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lbVm+W6Ut1tdLpdrRP8AC6sf6Bvw7+H3hD4WeCfDXw88CaJZeHfCHhLSbLRND0bToEtr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t4ooo1VQFjjXJABZsseevR61/an9j6r/AGI1qusjTrw6U17HJLZrqAt5DaG5jilglkgE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LkCRc5GnUcnb8f6VpJTbbcZL5PT8Dz+776s/hX+N/wDwa0ftbftT/tEfEz9pX9pP9r34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/E19r0luul+J9I0GwtXuHOk6Rb2Uxuprew0uyEFrDb296uNssjySvK7N5F40/wCDST9s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1b8DtC8GQxrHp/h3w7o3ijQ7EKBsZpxYBJrp5o1jM4uLiaJ2UMIwSxP9/bKwxvB9s800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j8qnll2f3M0UpJe7HTrdN3fft/VrvU/Er/gh1/wS38Y/8Eq/gj8TvhP458ceGPHesePv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wtZ6jaWdta2nh220OKCcamzXEs8r20k4lACmOQAksGx+37feP+e1VQAOQMH1HFKSScmk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Ch+1v/waf/tNfH39pj46fGDw7+0r8G9O8PfFX4l+LfH+l2OtaN4tGpaXbeKNavNUj0+7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RJ1ilniuHimZSY1VcivDvD//AAZ1ftYaHqEV8P2ovgPI0RDIF8O+NwQwOeMwADPfnPAr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NWlFS0a1Sdr72vsUqktLWv5X38tdD+E5f+DUL9qVrBbW4/aP+Cc0weRzKdE8ZAHeQQOb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mnxG/wCDWP8Aaf8Ahz8PfHHxBvP2jPgnfWPgfwvrfim60+DSPGUVxd2ehabdapdQxTNa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syOAWB2sAa/0AFRgwyD/AF6eleDftXN/xjH+0EFPJ+CfxN/I+DNaFcLy7L0+Z03F3um6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etr7W9TWGIqw5ktVJK6969lfz7N91sz/ABIfEpaTxFqjMDlry4bJ7ZaXn/x78K5WfTRL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AByT6hc4Pf356dPVPFulqvim/BGFE9wCOeOSPqCDkc88cetck1oomI3kAOB24HTqT0Hv2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otWTilZ30+zr1utns7PUbd5N7Ntu3zPN3jltZHDchXcdeOCR/nPY9KnSdpOhAI6ZOPr1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vXV3vhm6laQrgDc2OQRnceQc9D9DjGQMcVy9xot9bsQvzYI6HGDnjr6V0S2fo/yC9tn0/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9Vf/AINUP+URHw1/7Kj8Wv8A1J5K/pDv7Cy1WxvNM1K1gvtO1G2nsr6zuokmtrq0uY2h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iljdkdHUqykqQQTX83f/AAangj/gkR8NA3UfFD4sg/UeJ5M/rX7yftG/E6f4K/Aj4v8A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5+GPw28ZeObXQrq4Fna6xd+GdEutWtrCa8aOVbYXUtqLaORo5FEk6uUbZiuSl8K/rojO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bRa/Lfy3OK/4Yi/ZC/6Nj+A3/hrfCP8A8q6P+GIv2Qv+jY/gN/4a3wj/APKuv4Xv+I034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PwfXPG7/AITTxTx+VqT+laVh/wAHnvx2cH/jEL4PJu52/wDCa+KFPXpkWo4Hqc4zzT9nS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30+/bX1d7E8tT+dfd6f5a+r76f3H/wDDEX7IX/RsfwG/8Nb4R/8AlXUv/DFP7JOzy/8A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M8/+FY+FNn/AHz/AGbt/Sv4eG/4PN/j1lsfsg/B/GTz/wAJt4oPAPr9j/WmH/g86+PQ+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3ZR438Tgn6ZtB2pezp/8+4dN4v8Au+X9a+dny1P+fkenR+Xl5a/Puj+4b/hiP9kP/o2X4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/wDyrr3Twp4D8H+ANGsvDfgbw5o3hDw/ZblstD8O6fb6To9mryyXEi2emWSw2dqJZpZZ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HkfczMT/AACf8Rnf7QvVf2MPhcR2ZfG/iXn3B+x1/Zl/wTL/AGxNY/b1/Yx+Dv7U+veD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tNeu5/DGmai+q2OnRaP4j1fQIXttQkCNdwXo0w3sMvlRARzrGQzRtI9KFNXtCCatqlrd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vuTJVUruSaS273SWt9EtO/wDwPYP2yP8Ak079pX/sg3xW/wDUK12v8WfUr1GvwQCMNIeg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uOnUZr/aZ/bIB/4ZO/aVP/VBviv/AOoVrn+Ir/FUvQDqGOeWk6ez/p261x5tGUnh7Juy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uxvkkZc+MVnr7B7PpGeq/rcne4yzHB6nGecDPTr0/Cm+eT2OSeuOcn6mlMB6k9c9/z7U0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AOtXitNaNWfZn1EdGvVfmWvDcOPEGglhlW1zT2IPTLajnjv3OPYnmv8Abp+FE+Phd8PM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x0/4kNjjhfYHpnt2zj/EX8Mzb/EOgL/d1vTwfw1HHHtkHGT07Div9un4SRBvhj8PMnj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ggjQLLnjB7noRzj3r3cmUU5txW8emtrT8jzc9t7PC30X73XXtS7an4g/8HNdrJe/8ElP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vceNfhiFjtoDO6H/AITKxJYqCvGT1J6/jX+Yh4f8J6+dRIv/AA7r32BsKD9j1XAPOD/x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da/22NV0PR9a0+fT9Ws7XVLGWXdJZ6jDHe2ruj70Zre5SWFmRsFN0ZKNgjBFYa/Dn4fA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n08O6QP5WOKzzXIZ5piPbRxnsFFW5Xh1V1vFJ83tadmmrq6bW97pCynOoZZh5Ufqnt1KW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K4ypTump2aTa0u97H+MSPDWs6cMR+HvEN/G3IRbTVshfYfZSAeOAQSD2r6R+D3/BPv4i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ijRNFvdCk0W2QeGpNS0vVY7DXtWMkol02S5jtUSzlKrGEnMc4Jcgo23J/wBej/hXngH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T+lf/IVXofB3hO2AFt4V8N22OAIdG09BjtjbarissDw/icFUlUjmcp8yhzR+rON1B3W2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UjNc2w+Z06cHgVQdPntKNaE376h0VKFrJLrrto0mf4nWreAfiB4N8Qaj4N8ReCdc0zW9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60fU4riC5t5CksUi4x1UlXQlGBDIzKytQfCvifp/wi2rqfUabqeR+YP8q/2tb74deA9S3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14xOSZ9F09yc9ck2+T371mf8ACqvhyvC/D3waFHTOh6aMf+S5x+f5dK+jUaiSTV2kk2rq7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q713Z4CpK1nJ9tVFaf+B9Fpfq1c/xtfhd8Afir8U/Eth4W8L+Etbmvb6RfNnbS7xLPTrT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IhhhGD0JfnBBXn+sz/gjV+y1of7OX7T3wZnfR7m48Z6x4hjstU8W6haFBaLcaNqbtaac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njTLsqIRIuMn+4+28A+DbUj7L4M8LW4GMeTpFgm0c9AtuOgJ4rXXw5o1vjytE0eA/wAJj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NsX9fpXhZzk+LzJ4GWHzD6isLiliaiWHlX+sqPK1Tdq1DkVlJOX7zf4Ulr9lkvEOAyrL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3F4zCyw2Gx0sXCj9S9pf21RUHhK/t3O9O8XVp8qpaNqWmyB+5IDBiDBlwOGwfmIBJ4bn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/wCCm1wIvA3gFTjDeJ5ifcjTyR24HP6fhX6nRpiJlCgBfLChRtUBTgBR0AAGMDgDgV+S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HgfwAwzg+KJwCM43DTwcfj+uevHPlcXXjw1ml3dqlBNvq02m9e+/c7fDW3+u+SWt/Fq7f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I9Yyd8isyl+uGIJ+uGxkduQRz61g6hHJkqWLDqM9OSSTj3JPYdTgcgVFpmrmVUUnIwMg9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55wBx0reeNJ1DEHGMjHXkgZHT9RnHpX8pH9vrXburd09N+68++rtd34p7YKOFA9wMY+hI4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qabcXMhjtbW5upDgLHbQ+fIPUsi7SAecEHGa7fRb6w0rxJpF3rWkLrWiWd9HNqunefPD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CWGWAI5JJJkLIRwR1z/Sr8DPBvwGi8PaD4p+FPhfw5DpmtaVY3MOo2dnF9uk86MsY7ue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SOSKZ98U6Soyq6sB9RwvwtX4nxFahRxVHCqh7H2kqt3Jqr7VpwjzQ5uVUpX95Wcoq2p8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8DgPb5TiM0jjlilT9lXVGlSlhfqq/ey+rYjSf1mLXuWtCXxa8v4efs2fssftF674s0Px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FabY3UNw+ueJhLp0U1luDNssHVbm7imQ5TYFjk52TNhgP6I/Bvg2Hw7pcCPcxXOoAIfty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Gcr8vI9eByB3YkijRVUBVA+VQMADPYAcevAxXk/xB+L3gH4XaLPrfjfxLp/h/Toy6wtf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eKzhANxcOgZGZLaGWRQ6lkXIz/RXCvDmH4Xw1bDU8XXxCrey5pYibcIuk6utGL5uWLdV8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/jririnMuMcxljo5YqfO5JUsDTdWajLkSVWolBzsoLl9xWSkr20PVJGCoxlO9UA38cHk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hXiniLXZtWu2ggJNrA2xI05EhU4LDPYnoO35Vzlt8XNO8eaZFdeFppG0i4Rbi31JWZV1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GVSrg84PZgOlUdKvjb6kpZC6lj1OeQCCecHJ6+me+ea+tUlJXi00+q8vP8zyKGFnh05V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dWKUo8qbd4t3vrFu6TSTL6RXhZCLS4wMYwjEADv+FdXYpMwjRrWcdBu2cdQBzg9+uQO/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urZXxEzFc5KDPIyD14HbtyD3q5FbqJCUMe1eAAoGTwTn/AAjvnpTOaeLSvotG0rQV362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ojDaRxlGU4xk9R15PI546ntjGe1HxJP9n0yRlbDMBjB5zz6f3cgnrziuhZiACVHHTn09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yfxjrTSgwIfu7h8vYZxjsTgk9+c+tO/9f16L/h7nI5881K1m3rvu0ls1pscM95eybgXw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88dOeO1XtHgdmkklO4HJ5znODz+uPr7jFc0s7lgqjP8AP9R6+tdlpCkW7swIO05znABP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70jsTuk+6uU7N0bVim3cAcbeexAxjjJ+h/HvXq2kk+fgoQpXGOw5Xr+IA/H16+XaPH5m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6fNnt9PbnHbNenQPLFICjLzgfh/wE/wBfcYxwA9U13OoeSIDDEZ3AY9DyQB3z+Oam+XYM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+fFef6jd3AuIlDnDPgkEAcHAxxjnPP5nGSa7C03vaR5bLFfr+Gc/l6fSg5p0+Wy5n0s3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y4SAOTgf5/wpjuoU5OAQPXBBI/njpVTUWZLN2H3l2/mCPcfzr5o+I/i7UdPXMWqtp6qo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eAeBg8deRxwamUlCLlK1krtN8qflfW19tn6MqnDnlGKV3Kdtr7ytfTXQ/K34n/sufE39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NfBXirQNL0H4X6/o/gDT0udQvUK6pbWC69qMkZsIJn3PJryK3yjaFjTe235Pf9T/AGSf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54H8c/Erwhr+m+GGZtOknvdQS/kV0hUR6jczWfm3iwCEG0+0bpYFkljMjx+SsXff8Eyd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/eKL1jNL4m/aH8ba1BPjiaxmFrbWADHO8R2dlbx7iTkoSAucD9O6+XxOR5Xnv+2VKmJw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jirKaUkmpz5UpJ2i1HkSjrrK6t9tDjXPuHsZhMNhKOXy/silSlgas8vUqlKpXgp1p+/K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3jFW912f4on/AIJ3fFtlCnxH4H2jgA6lfcY+lh/X619A/s2/sfePPg/8Rl8beIdd8NXt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mlT3tzPI+oeSPMZ3tYliWEW4wuyTzd5G6PZl/wBLQQeRSEA9QD9QD/OuHAeH3DOAxUMZ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1Upyq4r2ihNbNR9mt+t3qla9i828VuMs4wlbBY/FYZ4bERlCrCngcPQc4veLlSpwckrtq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70gjgDI5wO49Bjv6V/Lf/wAFqf8AgiT+1P8A8FHPi7YeLPgt8UPhJ4O8Ei00i71fSfG9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c0XS4tO0+Qw6V4fv7FrS2ZbuY770yTC6RdkRibf/AFPUV9Pjcto46lGlVfuwkpRfKpOL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rufE4LOMbl1WdXB1HRlVpTo1ra+0pTteF1y2TtqtU+qsrP8AznJP+DQf9vmWNo1+N/7N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xuQO/X/hFQT09Kof8QfH7fIHHxz/Zs47f2n44/r4Wr/RypGOAT/nrThgadClCnGdo04KK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vd26tnFKs6tWdSa5p1ZuUpN63fRWtoui82f5I3/BTf8A4IrftF/8Es/CXwt8YfGvx78L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Lr/hjQ7f4f3mvXV3ZXnh7TrHUrufUU1fSNNRLaSG/iSJonkfzFYMgHNfkCtjMjA7l4PP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9AH/AIPIMN8EP2K84z/wtP4oEexHhTw0M/gTX8mv/BOT/gnX8UP+Cl/xd174I/B/xF4Q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i78cXuo+M5NRj0+TTbPUNP0ySGI6ZZXs/mmfUIjuZNirjg5yvK76q+zSTSXl59b9DdQVk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PP8A9kL/AIKT/tmfsJaV4t0b9l/4rn4cWPju802+8VRRaJpOrjULrR0eLTLlV1azu44r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IwSZD5m9QAP9Bn/g2v8A24P2j/27f2Ofij8Sf2m/HR+IPjTw58ctW8L6Nrb6Vp2kTRe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rW9hLBpcFtaSeRfajfOkogWQrLtdnKhq/nVP/BoX+3KST/wu79nvn/p78Zf/ADO1/U/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vxU/4JgfsueNvgr8XfFngzxh4k8V/FG98eQ6j4He/k0i2srnQNF0VbF5dRgtbiS5jm0m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njRcsr4Ixa7vs3Fqy07907elr9EO67ry/r0P0F/bf+IXin4TfsjftKfE/wAFXqad4r+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DQL6SITra6p4f8M3+pWs5iLIHEbW5baWHzBTkYr/ADsP+H/n/BUof83LXJ9v+EP8Kf8A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d+1p8J9V+O/7N/x0+C2h6nZ6Rq/xV+Fvjb4fadqF/FPPZWV54t8O32iW19dQ22biW2s5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jxqVTDEV/EeP+DU39tfjHxq/Z/z/ANdfEZ/IjQif5Vnia2KopSw0uW6XP7nNeyjy210a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+2+DNXgOngM//wBdv7LcnjsP/ZqzJpTULYhYp0E9WtcM5dLqKXW38937VX7XP7Qn7Zvj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j65+IPi7S9CtvDGk6tc6ZpemyWehWUk09rY+Vo9lp9s6xT3U825YUzJI74DvIz/2r/8A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x2BAJ/4X1BknnJ/4RXTOea/nC/4KBf8ABEv9on/gnv8ACTR/jD8VfiD8MvFvh7VPGNl4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y6rFf6jZX19FMYL+wsFmh8vT5V2Ruz72XO0Ek/0g/wDBpqMfsZ/Hkc8fH2IfMNrceF9N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nB4ya8TCOrPN6FSsnzzVW8mrczUYu/nunfzvuz9T8VMbw9jvCyE+GMRTrZVTzTL6FH2V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rQhGNSa5VfRWjZJPl1P6Nv2oPi/qHwC/Z5+Mfxn0nQU8U6n8NfAHiTxhp/h2Q3iprV5o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zWMM1wq3JtyjNGEYDo4JBH8Zq/8AB2B+0pu1Db+w54WY5zhtd8f4Y8/ezonHGcEY7HsB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B0DQtb1zxTqOl6R4a0jTb7Utf1XW7m2s9H07SLK3kuNQvdTurxktLextrWOWW6muHWGO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Hz+2j/wTZJJ/4aW/ZUyxyf8Ai4Pw+5Pv/pnP419m5Xb1a8l8k+3Y/l7hyrl2GpV6WOyX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WHqTpvDq9TnUowpVbqo3CzbVuSVt3b+Rof8AB3V+1EuojTB+wP4FZQBhjrvxA3HJwCc6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rvfC/wDwddftN67runaNP+wP4OL6hfWdqgs/EXjuOWOO4u4bWW5Jl8PyAx27XETOoCkh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AIbL/wCCae/zP+Gkf2UPM/56f8J98O9//fX2vd+taVn+2l/wToeX/Qf2jP2XJpVwdtn47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iO8BA645+ncg5pPaUvP3rfrr29PWx6tR5RJP2fB2aTbT5n7evBQvZptrCy03e19PU+29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qRSONr/TLC/dIgREsl3axTusYdnbyw7nZudmAxliea/jv/4O8/8Aklf7Huf+infET/1E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08MsMD2UySWMkcUlo1u4Nu9s6q0DwbD5ZiaIq0ZT5ShBXjFfx7f8AB3j/AMkp/Y7/AOym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w/Xm5w75biNNlC77vmWv4Ho+FdL2XHWSbWlOs7Wta1PZ6vXX8D+HeQj5uR19fev7Fv8A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+1/8A9iX8Lv8Ax3WfFefyr+NlpSZNrMMeYMg7R0bPpmv7Iv8Ag0XJ/wCFm/tdnv8A8IV8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FYX8q+Y4fknmNO3mv1/Q/q7xldvDfPv+vuAX31pI/TL/AIOpf+UePg49z+0B4R/TQPFI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QA/ZK/Zj/wCyD/C3/wBQjSD/AFNfhd/wdR/8o7/Bn/Zf/CP/AKj/AIpr90f2Ov8Ak0r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Lf8A1CNIr6f/AJmWM/7lvzmfx9mbf/EM+FNX/wAjzO+r7Zafyd/t4/8AKzJ+yd/17/C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66P2mAT+zv8AGrH/AETHxqfwHh28J/QV/Ir+3iy/8RMv7J65+b7P8JeO/wDyDfFR/qK/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4+Nf/ZMfG3/qOXtcmAdq+dPtj5v7opn1nGV1Dwna3/1eylq+1/bxt8rn8JX/AAS7/wCC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XTvjT+0lc6t8Mv2fpb8axp3hs6fNb+OfiPpiXUz2zi0eYHw94dvwCkl9eR3V0YXaUWUD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MfBf4a/AnwHofwy+EnhTSfBPgrw9ZxWWnaTo1sttEUhQRiefaTJPcy7QZp5nknmcBpZD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gx/wWhuvD+vaX+xn+034qH9jmeTw38EviFrRhgttKFje3Nnp3gTX718r9iu5Vew0K8kC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MLmSeL9+P+Cmv/BXH4Ef8E8/A08DX9j8RPjnrFpOfBXwr0XUokvxc7B9m1vxMGt7saXo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LpVd7S2ljDSR+jl0ac8POvenB1OZOD5XKHs7tq7SdmpJ2td2e52+IFTxH4l4gy/h3G0q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W5dQqOjl9HljQhVqqioypSmlUjzzqTvTS0tzpS91/wCCgf8AwUA+Fv7DXwzTWteZvFHx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j+E2jutz4o8feLtQmt7PSrGzsRtZLJLq4Q3V27KwQPDZJc3zxw1/nN/8FAdb/bc+MXx5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4b/FLwf4z1q5Sw0rTfGnhPxBoPhXwxoMZe50Xwp4VmvbQada2Nja3QdYolEk0k73d7c3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0E/8ABFr9nn49f8FKf2ufE/8AwUs/bC1HWPFPhD4f+JZ5PhRpGvIV0K+8YpHcrp9t4a02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guRPawW5nik1gwSNfNc28wb+0nxF4H8HeMNKOjeMPC/h/wAU6UyMr6f4g0bT9WstsiLG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GNiqgEaKFREVcKqgL2csUqihP2MYtpNJzc9+vNBRV4625rp291X5tsn4nyzwfzaGDpZB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s0q4vERoxpYuShy4WjBYbE8lHD+86iU+bESlTUnCEJQf+NwP7MXqRuBG4jaMsrAg4HXa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yAa/b/8A4JX/APBa34qfsI+KLD4ffEV9X+IX7MWpTQwX3hn7ddXHiDwIdzbtX8Jz3RvA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4ehgghncm6tPLu5Lpbzy//gtn4k+AnjD9tvx5of7Mnwk8GfDjwV8Mt3gXV7jwJpUGhWHj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1zXn0q02W9qkF3M+l27Jbq959mnvzI8N1bxxfjuumBiN/9oxk8ECPheT7Y/HOK86VGthq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yUZKMrNKzSb0vLVP8mz+op1so464cwVbM8vwzweYYSFaeXYirTq18G8TBtJpRi8PUgouWH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zjyOmm/9hr4H/HT4a/tIfDLw58TvhP4m0/xV4R8T6bb3+mapYzrcKBMof7JeFMG21C3w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HIIIz8Vf8FG/+CY/wL/4KG/C658PeOtNg0H4k6DY6g/w7+JunWqHV/DGrXUMaJDfKCsm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dV0V5U3Iq3di9vf28Eh/gi/4Jif8FNfjR/wTV+J+m37S6z4o+AXjW8ig8b+C7yK9hs5I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a3sbQ22taYt0JPPs1eOUy+VOh+1PBd/07/8ABQf/AIOOPgP8Nfg7o1n+yBqlp8VPi18R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c8Ql8MfDWLUYkkhk1u3lLx6n4ms51mi/sZlVbQwGW5lUXEat6HPTxNBxr07NJKUZe6tU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027Pmi0ubRqT/AJgzPwv4w4X4sy2XBtapisHjsY1hMRRqP2uCTnB+xxrUVBuCV1zJUcRT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8av7XX7JPxZ/Yn+NPij4H/GGxhtdf8PzJPY39o7z6drWg30k39i65pt5sWO7sNUhhkkh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nAlRq/os/wCDTZWPxl/axkUE5+H/AIJIIBP/ADMuqnOPr6j61/Lh8Wfiz8TPj3468QfE3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X+L/ABBdy6hquq69eTXLhppHkVbDc5FvBHvK2+nWwjKggFY41bd/U7/waV7G+Kn7V7dx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EerEfmCPwx2rzMJRp0swpqlNzg3UabVkkldRUuZ87SaTlaKb6dv6A8X6WY4fwqnSzith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NnhKcoU+f2mHSUnKUuaopc6l7zcYqPO5VHKpP+tz9vHWb3Qf2LP2pda0+7ubDUdL+A/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ma3urK+t/Bury291bzRlXjmglVZYnUgpIisOmK/yJD8XPidqeqc/ELxbnk5HivWc8AZP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/r5ftqeAfFvxR/ZO/aK+HXgXTI9Y8X+N/g94/wDDHhvS5LpbQ6hrOs+GNT0+ws0maORV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498j/NQX/ggv/wAFTlbcn7LXiBW7FfEXhIN+Y1bNezjlNyocqk1qnyptWfst2tF8++lt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+X4XIOJcPja+VUquKxeF9j/aajJ8lOGK5pUVKcWknOKlbSTcVdWZ/psfszSyzfs4fs+z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/hnJNLI7SSSyv4K0R5JJHb5nd3JZnb5mYknkmv5CP+DnD4MftC/Hj9tf9iv4e/s0aB43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V4tsrS18C3d/peoJbXHjlmY6jrFjNajTtIaaGP7VJdXUNsWWKRw7QIB/YV8AdB1bwr8C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1ay1zw58MvAWg6xYyOjPZ6to/hTSdP1G1eRC0bNb3dvNCzIzIzISpKkGvH/iL+1/+zb8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ss/EPxDYeHPjl8YPAeqeMPhvDqlh5dn4k0zQdXk0690Ox1+SIL/bC3Nx59jpAfzb0zyi0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o+1hGLk42jZ2XV8rutVZrl0338tfzTJ80WT5oseqEcTyUsbQjSc/Zxf1qhUw6nzck/dp+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XLzwvzr8wv8AgkD/AMEfdX/Yd8Nw/Fv9oH4g658Vv2oPF2hLDf3N54h1/UfCPwwsNXRZ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6jJHqOto/wC6uvEE6blCypaBVnlc/vhho1ADNlAozubkrgZwSeuOhzXN+NPiD4O+Hfhr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ofhDwxotnLe6l4g8SaraaPpFlDbgfNc3t88SRAhuD8xBGdvStXTPEOiaxpun6vpt5bX2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F7ayCe2vLK9t47m1ureZAUmguIJY5YZUJWSN1dTgip9lGlGnGDaUd3q3J6Xbfnq+y2Vk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8sRiIueypwhB+yox05YU4bRja13dyn8U5OTbP4If+C5/7U/7e/7Y/wC0Avwy+APwM/aU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V7y10zWdC8G+LtOl8f8AiJJXtNU8SXA0ywhuF0xraNI9ADT3sbQy/wBphnW4W2X8Lj8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fhv+1tnt/wASj4tevtZEfkTX+t8L2xbo6j8/6r/UfypxubFuDIpz2wD/AErGvTdZU7z9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5PONrcrt8tj9AyPxAWS5bh8vfC2BxToR5XXlanKps+aUHhqr5no5Pnbb10dz/ACL2+Cv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Nv2uCueM6P8AFvOP/AGv9BP/AIId/th/H79oz9nG0+Hf7Ufwz+I3gH44fBSy0Xwtqms+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b4g+Fislp4b8UQX+rwwre681vay2OuxW5ummv4IdQnltm1eOCP8AbzybB/m3Jzj+EADt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8efivoX7PvwP+LXxu1mOO50X4WfD/wAUePNRtHuFtFvYvC+j3mrw2QuDFMY5L2a2S0ic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ACoUp0Z83tXKLVpRcbp6aNPn0abdnba6t1fj8XcYQ4pwuGw0cmoZVLD1JzVXC1Pfn7X2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9zlTtFNNzcZKS5bS1/i78JPA/wAd/hx4v+E/xGsbnUPCXjXRLzQtXisb650vUYrS8RVa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yvoHWOe1uo9xhnijco6hkb/Ou/4Kw/8ABFb9u39ifV/EXxJ+CPxG+Kvx3/ZjN5c3sWp6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PwBpzykm28ZaBFfIrJboysNR02OS0ltc3TMmJVT+vD/glX/wWn+AP/BSPw3/AMI/LPp/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549Y+FupXO1NVVJZHivPBWqXLn+39MFtJbu6ptu7Z5sy2sccsOfvb9tH9r34N/sO/ADxn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tPCfhuBba00ZZI/7W8XeIL0PHpXhnQ7aSOUXWoahIjbvkcW1rFNcskixbG7lK6emy+/f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a8tU91pdJ6aXve1k3s2m7LZf4z82lSNNK927PdvI7XUlxGWnknLMZmnaTMjSmQuZDIS5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r9hn9s74xf8ABP79oLw5+0N8Fbuxk8S6HYalpF9oOtJPJ4c8S6LqsSLc6TrlrBNG9zZG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SeCN0dGGah/bK/aXuv2uP2h/iF8ervwD4J+Gf/Caam0lj4P8A6Ha6FoulaZbyTCyjnht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fUdSmLzXUzHLlI48/K7LltmOWyVHqBzkfSuSljFUk4ypuCXXmv1tf4Y2Xz666Xa7qbXw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te11bufpZ+2R/wAFgf8AgoJ+2/e30Xxb+P3iPS/BtyzLbfDjwCIvBngq2tW3A2lxp+hi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yHUbqdptqmbfjFeMfsG/t1fGn/gnd8bJ/j78C4fC1/46ufCuteEbhfG2l3etaRcadrr2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OmzPNG1qjW5F0ohLMVGSSfobw9/wRO/4Ke+KNE0jxJov7InxQvdE13T7bVNJvIrXSw95p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x28mpRyiCeNg8TsBuHYcZ2P+HGv/AAVKXn/hjv4sNjt9g0nn/wAq9bOopbPTy67b29Vp5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W5o+VnZLtbz/AC+8+/z/AMHaH/BTQHA8Ifs4EdiPh34kX9f+E5OP14/KlH/B2h/wU2Rl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OG8E+I0zjtj/AITzj/8AUa/P8/8ABEP/AIKlqSp/Yw+LJAHL/wBnaUe2en9q4x+PTrzS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IJAH7HvxWjzj/mHaOdv/AJWBn/69SpSf2paNdbX2f2X93TXqCVN78nldRV9uz6Lb1+R/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K2/tHf8ABT5f2iE+P+h/DjTJPhW3hBtCufAXh7VdCaaXW7nXbfUIL4ah4j1yO5ijTTrR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5xLssgUf0iV/Jl/wbC/sJftYfsYr+1Sv7S3wb8TfCqLx3ceB38KyeITYJ/araX/brXqW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DefIWiWNBNGpkLuBX9ZtdOGlL2kVd2ldO99bRb666f5ruc8+XmtFppKO3TTbTRbbdPxf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/wCDgL9sn9gf9uTxv+zt8FvDPwdu/B3hHwr4Jvrebxn4T1rWtRlu9f0YaxcySXlt4p06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2i2iANs7g4cKPyZb/AIO5f+CmaKSPBv7NW0HAx8OfEQHXA/5n3j1xivsz/gvT/wAEpv2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R8SPjB8Fv2fvFPxC8Ba54S+Hun2HifRpNOktLm+0bw3b6fqULK12Himju4ZJDE43rFJE5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v/BCr/gqMHeOH9jr4pTAZG+OxsHibJ4CsL4blA6nGa6bvu/vNkk0rpPRWvrrp/Mm99dX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He3/AAUzBI/4Qz9mfgkc/DvxGOn/AHP3FfzZfGL41eIPjj8VviH8X/G0dpL4w+JPjLXv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tU1fxFfzapfraRy3FzJBCLu4neECb5EcKOQWb9INX/4IK/8ABW5Weax/Ye+L94khyFjg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l1xHAbk4ZFIOfYVyh/4IIf8ABYI5/wCMEPjRyc/6rw1nrnr/AG9mhtvdt+ouSNrJJX3s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579lH/grP+3x+xULO4+BH7QPivQ9At5kmm8BeKb6Xxl4P1BVZQySaPqslxbR/ulkgikj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SAa+D/jJ8Y/iZ+0d8XPGnxw+M3iW/wDF3j74h6/f+JPEuu6lM811ea5eytIxQSPJ5en2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ZILWKKFMhNx+tPjt/wAEmP8Ago/+y/8ADPXPi/8AH39lT4n/AAy+Gfh6bTIdb8WeIotM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b6dbPcSWGpXrQobm6iDF1TduATed2386PtzBNu4EA57nrwegB6k85H0zzVU0uZX2WpjU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eystLa36vR6el3obkrPBlVyyqqKoBJUAHAAB6DA6A9BjngV2vheeKXUdNE77T/aUSAE4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AM9OOvOa88GpR4ww/hiB/Ejocduh4GRzXWaBaTX2paabdiv/ABM4gAM5OcY6djkdPxGM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bK2l1p+O++i6H+2v+yzZxWn7NP7OlpboUt7b4F/Ca3hTj5IYfA+ipGoOB0UAdK/Gv/g58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78VVPMV749+FVjIndjJ4mjniGc4wHgDkEEkDjGM1+4/wM00aR8GPhBpQQJ/Znwt8A2Gz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lvtwehUpgjtX88v/AAda+If7M/4JlvohfaPEfxr8BQBckeZ/ZtvrGoYx32sgbvjHbrUK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t/uLpvVreybt6uK6bXta/XY/lU/4IQ+Kf+CmXw88VfG7xR/wT0+F/hz4oTS+HfD2m/EbS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Rp6X+qyy+E77Ze6/4eIvXvtP1N4XS8zEnmLIjK1f0oH9pP8A4OgSMD9k34Qr7rY+Es/r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1/wZ7f8AH1+2l7WfwnUewCeIsD6DJ/Ov7fHuvs1pPO5Oy3tZrpsdSkADMB2yQeOKctFe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4bW2no0ott8qTSevurrfV33tv8z+SzUvjf8A8HSWuqba1+AXw38MFs5ubTSfhpKRkY+U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nPXnj0r9ef2B7L/gpLpN5eTftx+MNO8WahqWlzNLaaJoHg7QNA0TWDcRNZWekRaALi5l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cXTJeuITHFb/AGWRZ/UR/wAFPP2bra9uNPvrvxPaXNtPNbzBtElkt0khmkhcJcK+HG6N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658G/2wvhB8ePFsvhHwPdaxPqkVlNqoe70yaC2dLXLZaRsCM43FGIbuMZxn5/EZthKt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GUlaFrczcUt2k7uLs9u9z1o5fnOApVp4rJXSo1YJKrjcO7Rioy5pUeWV4vllzT0vZRe6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E2v/ABEnsTn2A4x07+9fzyftifsy/t8/FP4qeO7nwD4n8bweEbrxDcTeH2sfiAdJ0w6W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j1AeQilGUgrHyNoRSoJ/oYXLgAtnPrz0z2P+e9fC/jf9vz4BeAfFGv8AhXXrrxOureHt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h+aaAXMaRyOY5fNXchEoIO0euBmvKzzFUK+Fjh8TjsRl/t1OMKtCv7LmVocynfVqKas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xPNsHj62KynKaeaThyOvReDWIjDWap6uXuKo+dNWfPyJ6ONz+K39sb/ghp/wUv8Ai3qP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+JdQA3JqV78TtLu1bAwoK6z4gckHAGOvODycV+Vuvf8ABud/wV/S4bWY/wBlua+1hiTJ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TaqcYLSTTa8zMTj5iWyTyeK/0oPC3/BQL4C+M/EnhjwtokniifUvE+s2ejWLXmhy2trD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WlcJF8hDEKT04JOK+7c8AgnHVT2IPOR2568Vz8MYbAYTDVqGBx8sfyulKrOWM+tOHN7R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b3rrmmpuNko8rvjxnis4xmIwtbN8mw2TuSxDoU8PgPqTra0FVlUftZuq4NQ5XywcHOXx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sj9iP9pb9ie48P8AgH9rH4VXnwu8W+KfD48QeGNOuNX0PWG1HTYbkaa2p2t1od5fW0Ii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WRPLKsuThPB/Bditn4diyp82VQzE5ztGB7Z54HHQnsK/q9/4PMbS4tP2pf2U9SaJv7Mu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44S1ni8aX90zuOj745QAo24wSSOBX8lOgaygtoYIbjzUCgKy5wwIBBGTgHHr0A6nmvssL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z1Wj3R83hqbdK7i1+8m+3N7lLVX3t7t7Ju2m1mfuP/wQ4/bh+CX/AAT+/bVHxx+Pj+Jo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+EZZvCWhv4g1WDUdZutGltHGmRTW8ksP+hyCVhIipnczDAB/snP/AAdL/wDBKs4zr3x3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/l3X+Z0Jc/PuwW5yCememfQYxj2r9j/2cP8Aghb/AMFFP2p/gv4G+PHwm+HHg/U/h58R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6h8RfDGlaneWEV7c2P2iXTNQuoHhSSa1kCFpSxGcrlST1yhGVnJXt5tG7Sdr/nY/s0/4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4a58dt3qPg7d5/P+2x/OvSvgN/wcg/8ABNn9o/43fDf9n/4b638YpfiD8VPEtr4V8J2+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TZtVu22xC6vpNXm+zW6/8tZjE4TKAqdwx/HgP+DZ3/grISGX4UeCtucjPxU8C8geoOs9/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Af8ABvt/wUo/Z9/br/ZV+N/xI+GPgzSfh/8ADD4veG/G3izVrf4j+FtTvrPTtClMr/ZNN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tp2k2vCGiO1QQJcMElU4J7a+r7Jd/6v6Bypa9fX/g+f8AVj/Q4Lqw3jO1gCMjBwQMZHY+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5/wCCwP7Hf/BOHxp4J8DftH6t43tda8ceGLvxboo8IeFJvEluulQat/Y6S3Ukd3arEJrq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4IYt8v6irkAB8FgAHAPG4DDAe2cge1fyMf8ABxP/AMEjv20/+ChHx3+Bnj39mTwb4W8V+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Pwx4kOueNdG8K31tqk3ie61y2tobTWJIY7tGifbLJDOwgWQSMp+4a0vHXo7Ly06+n5+R0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Wn6P5p+R9TH/AIOsP+CUykqfE3xfJHGf+FbTHp/3FqRf+Dq7/glLuG3xH8YGPYD4bzZP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+IY//grR/D8Dvh/u7f8AF3vAn49L0npSf8Qx3/BXr+H4HfDzb2/4vB4E/HpfAdaOWPb8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XLfTqr/CulvP72ke9/8ABwf/AMFVv2Vf+CkGo/szj9mi+8ZalB8K/wDhYLeLrjxZ4ei8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I3mm29ii6jqD3bbNHvkuTJ9nMDiD5XE2U/vG/wCCaDB/+CfX7FTjo/7OPwhYfRvBNiR+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wi+IP7PXxa8ffBX4oaFFoHjz4beI77wl4q09JYrmO11zTCi3trHcQ/u50id8JPGxjlUB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/gmV/wAo9P2JP+zbPg7/AOoNYUp/CvX9Gc+IVlD/ALeS32Shb8Pv8z8nv+Dp0Fv+CVfi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+GDY9jfasM56dSO9fz1f8Gmul/2d/wUM+JhI+b/AIZ88Vj348T+HuvbJ78cEd8g1/R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/gl34oBXKj4u/DBsEjr9t1cZ6+p/DtX8+3/BqcM/8FDvibjnH7P/AItHX/qaPDw/qKFr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f6JI4A+gr/KR/wCDhHn/AIK1/tYHudV+H/P/AHTnwwf5+1f6t9f5SX/Bwhqelp/wVt/a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A84JP8A0Tnwvnp6/wD68GuJfHH5/nED8MvH9wYNKtLZSQZFZ8A+gJJ4C9AAT6ds9/Gs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jqANuGG0Z5BAHPr7V774o05PEkehQ6WA0134l0vQEHBJTU9SNgG6HgghuBjA5weB/TNp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Pq2m6fqI+O/7PdgdRtbe8jt7u48VgxRXcUU0UczLpZkW4RZNssYgMasAFlfPy51ouUmmn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9/uPZy2rGnCpaKk3ZNtpct+buno79befQ/lo+DXxQ1P4K/Ff4e/F/w/bWt/4g+HHjHw741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nS6t4a1S11SyF7EFLTRGa1VSAybdxbD42n+rz/iM2/biH/Nun7Pv4Hxdj/08D+VQL/wZ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0R+zbz6XHjYj8/8AhHx/Kmn/AIM3P25icn9oX9msn1MvjQn/ANR+sFS/uz11+F9bW+z5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k3Jygm23ZqMrXeyu1a3+XqWl/wCDzX9uIkD/AIZ0/Z+Ge5Pi/j341jNX0/4PJv24HUN/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jONni/wD+XA/lWOP+DNz9uYHI/aF/ZsBHQibxqCPxHh+nj/gzg/br6f8ADRP7N/8A4EeN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Kf8A4C/L+75r7yPYUuk6f/gMfL+93/TY1/8AiMk/bg/6N3/Z+/748X//AC4oH/B5L+3B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HcL4v/8AlxX87/8AwUY/YC+J/wDwTY/aJ1D9m/4ueJfC/irxXp3hfw/4qk1bwfNdPpL2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iO+SK8jnhjAEhlhSNyf3LOFfb7n/AMEp/wDgjj+0F/wVj1H4v2/wT+IHgDwUnwgg8KT+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290nit9WWxTThpVteSyyw/2XcG4WSFFTdHhwWpKmujl+Hl5f1f0thXjGioPljNT5raJL3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5H7WH/g8r/beBI/4Z1+APHH3fGP/AMuKUf8AB5V+28Tgfs6/AHP+74wH6nWMVS/4g1/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nM9s58adB066LR/xBsft4jkftD/s58e/jQ/+4Wjk/vS+9eXl5f1ZW5/aw/59R/D/AOR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2/jP/DO3wAPGeV8XdP8AwcE9K/k1/aC+MWrfH341/FT41+JLK107xB8VPH3ibx/rOn2J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qMmpX0FrK4WRraOeVxbiRA6x4DszZY/1dn/gzi/byAK/8NDfs7j8fGZ9/wDoDVnN/wAG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7Qn7OxJJOSvjMnk56/2LWlNqmpJJvm5d3ty38vMic1K1oqNr7db28ltY/j2Djvx7cn+l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r+vLXv8Agzj/AG8tH0i/1MfH/wDZynjsbS6u5Y5J/GVqDHa28ty+HbQJRkrCw+7wSDz0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7oHiDW9Furm0muNHvbnSbiS3iRoXuNPne0leJ2RHaJ5YHMbMqsynLBW4GsZc19LWIKbz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p05r94f+Da75v+Cyv7JgHzFbrxo4A56eAPEIJ/A8exr8EwCBgkEjuOAfwFf0X/8ABrT4c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8FL8xeZ/wjXg34h6wDjPlkeHLuwEnTIIF5gH35PJqgP9ZAcgfQV/DV/wet35Pwb/AGLb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UppAc/M8Gi+E1jYDj7gnlHOfvdq/uTfIjPqFH5jFfwPf8HsniCNdG/YT8MRSFZ/tHxr1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eArS3k29QQ8c3zZGSSAOtAH8D0bE4yf4R6e1XF6D6D+VULYN5UTN1MSEknJJKqcn61fX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YO/4/wBKqzkluff+h/rVhOAPfP68fyqvLyw+pH8hQBHEBjoOi9vrUuB6D8hUSnaDj2A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PQ8H65/P/wDVQBA33T/nvVu2h81ioO0njIHTpkgZHOB0/LnrUcEqR0J4GeOeO5r07wp4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HyyZKEg4bDHaoOcc4x254we2Fer7NJWvzKWt7WtbXZ338tgPS/hVq1j4HuYdVFiLq9Aujg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fZNuMYGAx4wuMtzySK1/dvd3DTTMXlnee6mY8FpLhy4YjA5AKgj2waqwxrD5e3P7sgr2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bj2pZACSwGOP7xPcADkdl46jpnjGD83U526jcm1N3te/Lu/SS1X3aqyKirv01+5oij/1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zArQg4hH/Av5ms9P9Wfw/wDQjWhB/qf++v5msUrJLyN6O77a29NLCYHPHXr71kapgRNg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yNTG5GXOMrjNMK7emr6fqec3MjPcwjJ5E4PTnILY/Mn09OnFdpoNoGhL/wDTAgc4GC5BJ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HqK5a6t1jnhLDB2yEdOAR6jPPH1/AnPd6AStuNoyDB06cljzz6biccde3b0KrisHS1Sb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3u9+33HRgtWr66tu+uia1focbOWjlmTOAJZByAOjtjtxX0bod19n+E/h5ANqy33iG4JC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O2wbcj1xXzjqp8u4mzwTO+O/Jcn3/vDr0z7GvpXwnarf/Br7ZuDPpWs3FthudkN0m7dt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5vXmvCzGp7JYebjeMpcvM3ZK7jd35Wm726rfU9vBy92cVv7Jta6u1/8AM8vjuS28swyz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oRx6DBzgAE1oCdsDleg9Ko+SsJYNjHT5sYxn3A7/AEzxxkA0u9P7y/8AfQ/xq4pOMXZa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3J25t338v1dmvSx/QdqOhIikBLGTv81vHxxz977Rg9D6Hg/Tj7mzTzNr24JBABhZwMju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5PGcV+iM/wCyzqOqEfb9dsbFM/N/Z9q+oOQOmCptwOvTkc5PetLT/wBk/wAI2P8AyEdb1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rpKgEfN/rTc4PYcg4PXoa+I+v4K/wyeut1N2Wm2tr6bvU7f7Oxq1bj8+VdtPLrZ9ex+Z0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gnowLcc4PJz+p6cCuevtNDD5kyexwc9eox256H8q/Xew/Z/+AtioNzaaVeyrgltU129u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oUJx2MW3noM5rutC8F/CDw+wGheFtBvnQ4U6R4ZutdcEYw3m3GlXgXuAwk4/vYyaIYmG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LSdk4R5pXUbe61q01fbzeqXRChOjGPtaiitdU07ctrt6rRLS17S1vrc/FvTfCXiPUAse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EYs9NurjdnkBTHAy88kE8Y7+np/gv4QfFS91SIr4B8TW8YZcy3+kXNmEXjLlbi1D8DOc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aKyvZoEVdF8G6hCpAUYt7DQ4wuf44p5bGUD1QQMevy46dJY6H4x1WSN7vTNJ062/5ZSv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J3RRaU8IICqQFvGOc+gzlUweZV3D2eCtyNuLdRy5ubl5VK0I2Xu9V1fodlDF5bRv7XFO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NlF2kk1OV/ieqS0Wx8HeIPgR458X6RHDFp9tEVAOL++tbUI3HJwbiZSO5Ubjng9zH4W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ZF7rug2CZXdFD9t1WT3O24EEQK8gEcE9OMV+jFr4Evgdt7rFsRw2LfSbqZhnOQJJtUMI6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h5424/h9aybVOt3sYyc5js4kbrj5LXSrSYDPQG7c/wC13GeK4FxfEPs1mOX0oxi4ySbu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ddbX7tJ2X0OB4twmWQcctVRuStK146tO++7to+tm9tL/AJop+xt4bvLmWfVvFGqsZpHk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3uWK7rz+0oCAScAQIRwc4xt9Z8Kfsd/Be02G9k1fWXXBY6jrV7CWbJI3xaa1hA3AIKmM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8EeFVjSLUrddWKHkXM+oSxEjqywveGNScds8EEjsOotNN8N6eqrY6Dp0IUfLi0hYr/um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wK+lwfAVWhThTjVhSjC1k4Sk9EldvmW68+mtjwq+cqvUnUeHleT1u1Fb3a2btd7qOy3d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3+Fvib4yeE/hxc6fPD4a1Sx1pXt9OvZ0u/NttPN4rG7vGvsqRA+xREPL3H5iOK/blP+CX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0rxRp5bqU1q0575JOkMT9CTx9a/L/wDZ6+IPhn4b/GLwV418Rq9lo+h3d99pmsrdJbhI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rZGiMuTOjMEYH5ABgsCP1Psf+Cnn7IWu3clnp3jXV557f7eJS3hrVEijk06dra5j3iN2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XBHBdVDAn7LJeGaODVb6w3iHU9nZ/CoOKlzKOv2nJXu3pFd2n89muLrVp4dRvShFVLqE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ttZpdl20K0X/AATJ/Z3glaeGfxjBI+A8sGtWcMjKMjaZI9HV8AEgfNxmoZf+CXf7NN5k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2eJUUEnuM6YuOvau8X/goH+zZtGPEWtlccY8N60QR7ZtFOPqor5x/ag/4LWfsMfsh/Dy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+P4fDN7r9l4atT4Y+H+ta3fPq+oQ3VxZ25tlNnsE62koV/MOWByMAmvXeRZcnpg6e+mi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632/K/g1cTiKTi4yqtttpqW3Ly6tJTu9Xu47dTuLr/glD+zHMpWO6+Ilm+cma28S6e0p6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3HyZ9Sa0Pgz/AMEyvhP8D/jB4e+MXhX4l/GrUtW8MJqiaZ4c1zxT4ek8KyHVrdbaY32m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vlgjXNqk15+4cs6sd8gf8q2/4O1/+CQ5yR4m+P+fQfCHVgPzOpn612Pwn/wCDov8A4J0/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N8FvCn7T/wAS/HnjLWrTQ9E0DQfg7qV1eT3N2zrFK0Rvy0NqpUm4u3C2lsNpu54FZGZ/2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wUlaSty6SjZp7vb57W9M/wC18x+CVefJO8eWXN8LsmrveybT0t5bX/pJw+3B4+hB9/Tn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7/wRz/ZE/wCCnOv/AAz8RftJ2nxEudS+GOk6voXht/BHjOXwuBp2sXTXt3Hexrp+oR3c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pjQFAMHI/Vu2unura3ufKubb7TDFP9muUaG5g85Fk8m4iPMc8e7ZLGfuSBl5xmv51/2z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T9hL4s6r8H/j/APsz/tY+GfEumzXqWV9deBdFtfD/AIltbZY3j1HwtrVzryWOsWN2jK8U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RrvTdrGioXSeisrW2tpvfUy5uZJ2S66eYz4Gf8GwH/BO/wDZ3+I/h/4s/B3xD+0z4A8d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7XNC+NuqaddsUJLW89xpGl6Tdy2shP72Brkxy8b04Gf6JtKga1hjtDNcTrbRRWyzXUrz3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LIS0s0gUPLI2WeQl2OTX8gv/ABGf/wDBPn+H9n79qIjtnSvBa/p/wlRxWTqH/B59+w/C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ReouSSEu7zwRpm7jK5Mepai4Yk8gRnA55PFV7NdH+H3dehcOtvL9T+xq5slkbzIwu4gi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pDrwN21mUNwQrMhJieaGb+cn/grj/wAG7P7Kf/BRmz134j/DLT9O/Z7/AGqfImu4viF4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z1IRlEi8d6DbrBDfSSL5cf8AbWnC11OMQWsTytAs8cnwAP8Ag9J/ZI/6NG/aE/4D4g8I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vX9Lf7If/BQr9mL9tf8AZ8sf2kvg18QNHuPAqac954wi1/UNP0XVvh3dWto93qWl+M7O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RHnM0YhubeSC6hkMchCUk11v8vy1KipLf89em/f130fkf47f7aP7En7RP7BPxm1n4H/t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KdPmnOk6oYpZPC3jXSoZRFHrXhnV/LS0vbeUNE5VGEsXnIs0ULPGsvyahKABCU74UkY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/BzJ/wAFxf2S/wBsDQIf2QP2cvhn4U+ME/gzxImo6r+0/q1uVfQNSsAI20L4WsLGHULu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9Qu7/wDsrUYI0gj01iHlH8XMcrOgcnlhk+mcnOM9B7dulbwbd7u+36nZQqyjFprmStbX4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7fh5mmzs4w7Mw6/MS38817r+y/8AtE/EP9kn9oL4TftIfCi6tLXx38IfFmn+K9AS+ieX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6dfxxSRtJYXtu0tvcRfMrCRXKNs2N4BViqslskvkdvKmrW08tO3b0Xqf0LfEn/g5y/4K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S/2grD4a2s8aRpp3w+8EeFdJjt4wSAYrmbSrq9aUhhule4LMRuGMmvHfDH/Bb7/gsX4m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8Xyo43eX4fICnjIb+xOOOTz6nnHH6Zf8ABqX/AME2tK/ah/ae179rD4qeELLXfg7+zhaX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WeoaL4s+KHiKxltbCGSwvre5tdRs/D+mPeX17HLHhZrmyVdxdzF/ax+0J/wQq/4Jj/tF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bPDfgXxPcpcL/wAJb8JZp/h5r0TXOPOljbRgNMEpKoFf+zQyhQCWosuy+5HFiK9PDyil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2ta1/dk3dedvJ3Z/ns+I/wDguD/wU/8ADemf2d/w218Xr7xM2C5F1oKBecjP/ElCgAEk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2pf8FzP+CuJXf/w3J8XRxnZ9t0AYPOQM6F0xk8847dq7r/gud/wT8/Z4/wCCav7Vnhv4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L/iPPfeCLTxh4w0zxdNpd5qngSXVLqYaVok2oafFb/wBoyXloJrszz21rIsaxArIxkCfi8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9xJ+6wjPOenIPI+nWiy7L7kRDF0ZpfuZKV0mlFSWtut1vZ7r57n+nH/wa5/tjftLftkf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0z8V/EHxc8T+DvjPpXh7Rdd8SrYtqVpp9z4L067uLIXFnbWvm23nRxPCkquYvnIbMjk/0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4M3CD+yD+1SSAob9ofQmVcAAIfAGmEYA4wFIHA9B7V/YhJ99sdM1y1kk1bz9dk/u10Jq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vuk4xdn6Ns/yoP28/wDgs/8A8FSvBP7cP7VPgPwR+2Z8VvCnhDwd8dPiP4c8PaBo0ugQ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kvraw0vToptEmeKytYERIYmkdlw37zkCvB9I/wCC3f8AwVpLIH/bj+N5J4Ym88PEEEeo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xXjH7avwruvHn/BSr9qjRz4h0XwzH4r/AGtfiN4fh1rX5ls9F0mXUvG15apqGr3zyotp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+1tisAQCRX9tH/BPb/g1p/Y7+F+k+Gfih+034ltf2oPEt7pun6vpulaaJNH+DttLdQJd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f+LoCkqqXnuodOuRHkLOS6pi1dO3ZkRaUotq6Uk2u6TvbqfzVxf8Fh/+CnMWmWcd1+2R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PM2p2CsxZVPzLFpyIOecIoGCBgEV5J47/wCCu3/BR7xt4d8SeC/FH7XXxa1bw34l0u80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mttR06+Robi2lY6f58cUkReNhDLCXR2R96naP7Rv+Cxf/BEn4cftL/A9fGf7LfgHwp8P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LRPB/hbTLTw94a+I3hvToZRa+G7iG1SOC28Q29u0q6Rq7qWvpZpLS8k2zRFP873xL4T1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r2j6lo2taFe3Gmazp1/ZzwXOm6naXEtte6bdxSiOSG8s54Ck8TIAAyOjPFIkjfJ4+lVV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vd+8m46/Fv7t/v2tY9qjVo1IQ92KajFSVouzsmr2d1s7fO13dHg2uWwuryWefMs8sjyS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zszYBJZiWPI7+vOBNocEqZK8H+6Ap9eGweSe/BPT6ejazpDpIWJycnnPBAPt+Z9BnkkH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fXp1HXv07/hxnrmuzBzn7j95qLSbV3ba+qbe1vVc1uphUjF30cV3V1a1rq+qvfb5KyV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/g1a+Af7Sf7KfwC+PfiD9qH4qeGtS+Lnwu8J+Pr3RdG8OeFJodGuPE2lwaq2kNcXYaS4k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Zthdk3LGoJFfScn/AAZyfswyHMn7Wnxmk5JBfwz4JY/X5oTgkV+zf/BLT9pj9m/RP+Ce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jx8ItK1XQ/gJ8PNO1i11f4h+EdMubLVrTQbS3v7O9t7vWY5oby2njaG4jdTtdANxPA+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AcN+0j8Ccjg/8XX8Ef8Ay6r6FWaWnZ797eXr9+uxwNtPdu7ukocySuut9/0+88N/4Jt/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P7L/AId/Zc8B+PvEHxC8NeHfEvizxNb+IPFNpYWesTXPivUjqNxayQ6Yotlt7JVitrfB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4Rfqf43fC3S/jh8Hfif8ABzWtQu9J0j4oeBvEvgXUtV09Q1/p1l4l0u50u4u7RTJDumgS4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3lAvmxkh14v8A4ay/ZPUZP7SXwJAHf/ha/gjgD/uNV6V4H+KPwy+JttdXnw1+IXgnx/aW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E+jeI0sjM0qwm7/si9u/syzNDKsLS7VlMUoQny2qPZpap28tH0ttfTT+kzOT+G/No0/e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620vf0P49f+ILX9ljt+1/8ayOx/4QXwAP5TH+dPj/AODLf9luM5X9sD43D1A8E+A1z+Im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nnrnvk/41zfivxf4S8B6Nc+JfGviTQvCPh2xG6+1/wASaxpmiaPYqejXV/qt5ZW0QbkD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pKmu7/Dy/wCD/S1ak9NddPs+n96/fp120P48l/4Mwv2WBj/jLz43ueeD4K8BDPXHImJq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B4/av+Nhx/EPBvgEZ/DzRj0r+p7/AIbD/ZNYAr+098BdvbHxS8Cjj/woR/Knf8Nifso9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dTwN/wDNFR7Nd/vS8vTqr/8ADILz7rpvCflf/P7+2n8sQ/4Mz/2YOn/DWXxwA/7FDwHg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7B/7H/hj9g/8AZa+Fn7LHg3xZr3jbw58LrHVbPT/EniW3tbTV9QGra1qGuXBntrBvssKR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SMsaoGkYivYPBnxv+E3xHuprH4dfFj4c+PL22gW5uLPwh418OeI7yC3Ysqzz2uj6rezQ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UJVhuypA0/G/xZ+Gfw0i0ub4jfEzwN4Ej1mea10mTxp4n0jwvDqN1bpG89vYT6ze2sd3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sXQSRlgA65PZ9n+Hp5+S87eVxtVGrPls1vFSdtt90rPvbp3sXfin8P7T4pfDrxx8O9Rv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4N8TeC9Q1CzjD3tpp/ifTJtLu5rUGSJBLHDMWCtxJjbujJ3j+Sdv+DPD9lwnc37V3xuY+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8xKTX9R//DV/7L44b9pD4FA9x/wtrwKcfiNdx+VN/wCGsP2W/wDo5H4Ef+Ha8Cf/AC9p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Wztt326fgXh54rDup9Xuudx9palz35ebl72+KXe/yP4Pf+Ct3/BuT8Ev+Cff7GPjH9pr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PvEnhPxF4S0iLw34k8M6Bp1ndWXibWIdKunS90tpZIpIjNDJsljJmVSsRUhjX8hxK5K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Pzr/AE0v+DkH4/8AwK8d/wDBLL4seG/A3xt+FXizxHd+NPhjNaaF4Y8feGfEGq3cVr4t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Nqd7fSfZ7ZJLh9lsYhHFIZJYtqlv81gWenlsb3Yg84A559/X6fhXh5gqdCVN0+WXtOe6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rrXmfRbddz38tlWrxqOtzKUHBpyi1zc3Noloklyp9fi188XwvCV8Q+HjjH/E800+xzqJ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v9un4UYX4X/D7PT/AIQrwn+ug2H/AOqv8TXQLUL4g0MIp2Jrun8gdl1KQD8eOcZIHGem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+GXw+BBB/wCEK8KcH1/sGxz+tdmTu3tPJwf/AKcMM+0hhfJ1PLb2R4h+2Z+198Jv2Gfg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a+ID8P8Awte6RYal/wAIzpT6zqzXet3i2VjHBYJJE0nmTMQSGwMAHGRX4fD/AIOwf+CW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IbSD/5f17f/AMHNbL/w6M+NPIH/ABXHwnHPHP8Awmtjxz9K/wAsFeEXPZRn8BTzPMK9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1FKTtLmS9m47xVrNvq7vrdHmYPCrFqonJwdNpJaty5r6/HG1rJX13V33/wBOTRf+Dqz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n6PZx/HWO61O8hsreW7+HEFvZxyTEhWubk68ywJxwSp3c4xgmv0703/gqF+zTq+n2mpa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23huYZE0RSCs0ayqARckHCuvORnOQMYr/AB67WSaCaOWIyKwIdXj+VlKncjox4DIyh1J4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f/ZX8c3Nx8OfAmh+JUe31Sbwl4caO4lYBLm4i0u2hulIPKOXUP8AMxzu7GuTD47HVuZu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Tck7uys46+6krO7urbGdSh7OTjOMk02tXNXt1V3s9GvJo/qun/4Kkfs3QMyvbeNCUznG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/nFc6/8AwVv/AGYvsN5eQ6L8Ubn7GzLKtt4Z06RTtYrlWbXkfaSpxuhU8EEZBr8EPEuiH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sMCOMhl5Oeep3ehyc4rcj8J/2Vo0gP8Ay100E4BwxYgjAOGJ545O7B9RXtwcpQhNtpyj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dna+utrrs7CVKDkla6bWjnNJ3tdN30XRvtqfsnYf8FsP2SNV3Cws/i2SDyD4MsGA555O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zXs/wl/4Kbfs7/GHx74U+HPheXxmuueK7yeysk1fw9HYW9vLDayXZNzNHdTBY2SKQbgT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38ZfAdxpN3N4s8JwvbT4+165psCny7kNI3m6haRJjy7ldplvYlytyrPcqI51uDdfS/8A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wPgg7n95N4mupGU5yGfQb4uDnoQWwQeQcDivzbN+K+LMlzXB5biaeWyo47FUqGHxkMFL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8f3ykq1P4atCU1ODd4ylSnSq1P1TBcF8I5nkONzjBVcy+vYHBVcRPDVMYnOhVhBSlTnC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RxEUoOMJJwVRVqVL+2kdOuff1r8Yf+Cvepf2V8N/h+2cb/HFwoJJGVGnDgnI/Aj2+lft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+In/AAWkUj4a/C3GQG8cXBOCecaWpOfzPHb2Fe7xUpPhrNXK6cqVN3ta7vJtpf5Hzfh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6lVa/wCD/gH426FrCTxRzRHPyr5iZ5yBz3PTkA/h2Ir1PTdQWaMAsRkAgk4H0PuPx9Ow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xuFUPujYgMM44J5PI6j1HPIBz0PvGj6oCEkR90bjoDyCO+PzBH8+BX8qn9xtWfRp6b77a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072PQZgskjMV745znA49vyxxX7L/sR6d8dfBvw0vL2w8Cjxh4V1+aHUfCMUfi3RtINkYZ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CORglxLHbyQqAREySjneCfxihmSdA6nk8sCc9c8g+nGDnnoec8f0r/sXEH9nf4cHsdM1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IP5V+meF+Dhjs4xVKVXE0XTw0MRGeHq+zv7Oo4yhOPLJS5lUvGTa5OWWkuZ2/J/GrNI4H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jo4rMaUX9ehiJzoKlSqu9CWGxOGcPaN/vHLm5lCKXLaV/nz4k6h+374oW+0/wx4L8KeA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I9f0fVdaitgxK7L4yK0VxhiryRgxEY8qCM7t3wD4o/YU/bD8aajPqfiYR+I7qaQv9q1P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ilxHGMZACIpCnaScZr+ihsry388/4+tM3L6/of8ACv2PNeEMvzR4d4vG5nJUPaOEFjZQ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MYx52vZLku/dvLe5/POSeIWNyKjUp5bkXDlCdVwdSu8FiqlSSp83JyzqY6U6bi5zu6c4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Iv8AZk+BH7TnwqSXwz4w0DT7rwxOxNhONftpX0ydlciEqiTFbWaQlmlOwW3XEu8gfclj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mtYlYZbnUQ4yTkckAHr0Xbjt0r6RyCPUHn2PJA6+4oJAxk4z7Zr3cvwNLAU/ZwxOKqQS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2VlZuKey6t6JdrnzecZ5ic4xk8XXoYOhUq3vDC0ZwT6u3NVnJ2Xq1dtt3PMLWPx/bhEhs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yBsIAAeSCScHnPJJwOMVtJP45CfJZadvxyTIgH6nPXt+R6EdjvRcbSMEnPJPfH6E84Hp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/wCIZ6e5zyM+/wCvWvU6J9Hs+j9H1PFk+6Wre9tHpe93o9dknvt385u4viDcuFf+z4Ub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GY9fb/6/Lap4I8U3DrKkkchzlyGByRnPQ9ByQeQSOxxXt5YA7SQGHUYIPr057U8MTwpz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0S0VtG2tEnprf+v0PALPwfrccw8+PO3luByMkj2x298H3FdD5UllBLHKqqSp9OoHPY9j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Xdm3cHaevv0Hv1rzPxISklwu77obpxjr79eMnrjGO1B0xktrq6srXT6GF4fjWW7ll5Pz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uB6Z9c16GiBlBDNwf5duvT/ADmuO8LoFilk2ZJJ5x15568dAP8AOa7qykZ1KiNW57jI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0oKOW1ScR3ESk5Ik4z/vDHcen/1/T0OwJazgPXKr+WQfyA/KvHPFE7RajD97YJVznkA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SvYNHw2l2bdzAjfgfb/P+IZVNLev5tIg11xHpV4xOP3eAc45JHFflf8Atv8Aj2fwT8F/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zacukaMqlVmfVdeu4NHsGhLKSGtpb77bIV6w2zgsnDp+mPxCkki8M3pTcG+QnHHAYHng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n8L/ABS+O/i3w54Q8AeD/FOs+GtG1F9c1PWrbTpn0+e5tBFZ2FuykoDFHc3ckgZXcLOs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zmUlgKsIqTnUajFRTbb10XLrd3077HpZAsNLNsHDFV1QpzUpOrOHtIx5PZ3bvKCW61cr7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6/wCOvCERttC8XeIdEtZZjNLb6Tqup6bBJMxy8rw2jQxtK5JzI6liTktnJr6Pj+KfxWIG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7eJtS9/W5z+dfJ3xG+I/hT9nv4sX/AMHvi8niDwb4s0y0S9dJfCviDUrG7txZW9/czadd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vb29zbl5o5MhpFWWOEsm72HwN438B/FNrW1+G3jHw34x1Ga4it007S9UhOotLcFgLc2T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Ei1mijeElAxycD+dMwp8U4Gq0/7XopynyTg3g4zkpRtzaV1Uim0021ypv4lJ2/rnJs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MyvGz5aalTlThXlT92WylOm4c70as+blvdcp9G/BiL40/HD4t+EfCVt8SviDZ6Fp1+Ne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ONV0bSngupIZ3WUGP7X5Rs4DllM1zGGB6V/QlXyz+y58Dbb4M+BILW7SC48T6zHBeeJN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mMdNWT732KwDIIV4ErkzsFLbB9R+YgIBYAscAc8n/Jr9n4DybMcoyiVXN8dicXjcyqLF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GpOnTV0rS5Z/vHZXcY+6uW7/AJh8Rc8wue57OeW4ejQy7BReEwio0VT9rGnyqpXly3fL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opyv77UX1zfjHw1beMvCniPwneXeoWFt4j0XUtGl1DSbyfTtV08ahaS2y3+mX9s6XFnq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RMHguYo5FztwekrPstStL+a+gtri1ml0+4S3ukguFmeF5reK8t/OVVHl+faXFvPGMsCs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/Pz/ACkf+ChfjH/go7+wt+1h8U/2f/Fv7Un7SVraeHdevr3wbrFx8YPiFNB4m8FalcS3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x+f9ps5VjuF8mE2s8L2jIXhZj8Vt+39+3UuV/4a1/aFyMdfjH8QSOx/6GAj9Otf6FH/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U/ba/Zuu/jJ8K9Gtm/aI+BmkaprOhi3t2kvvGPhNIftOs+H/ACI5I/tV/Zi3j1DSjsmn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S9QL/mX6jZXmn3l1Z39rLY31ndXNlqFjcI0c9jqFnPJbXtnMjgMslvcxSxkEDO0EDBFc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dqDakk2rKXLaTs9k42f+LornThqPtXJ83K6fLJLl5nN6uy1VtrX13PTPit+0L8ffjrBo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R/ilbeG5r240K38d+NvEfiuHSJ9SS2iv5tOi13Ub5LKS7jsrRLh7dY2mS3iWRmCLj+jz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HxXHYfs3+Jse3/FXeEulfy1bTjOOPw7V1ngj4mfEb4U6vca98MvHXi3wBrV3aNZT6t4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Geyd1kks5r3Sbq0uJLZ5ESRoGkMTOqMykopHm0Ze8095JW9Vf8Xdu77Ho1YL2VOUV8Puz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6Si0/N6H+23RX+L837c/7ai9f2rvjwB7/FTxuPz/AOJ4cV/f/wD8Gonxb+KXxg/4J/fE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HHxO1+0/aC8Q6fY65488U6x4p1S20lfCHg65hsYLnV7u6aC3S4ubmTZbiJWLjeGKIR0J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9TKnhJSw2IxPO0sPKhaDg37T2rmrqXMrcnLd6O991bX+oAopIYqCwOQe4PHT06DPr3qGv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8OfsUftZa/oGqX+iavof7PvxX1fTNY0q8uLDVdN1LTfBer3Vhd2F7ayRS29xDcRrIrgn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s0/tg/teDg/tTfHQH0PxR8Zf/L+uXF1/q7pe5z83M/i5bW5Hb4ZXvzf10/Q/DrwwxfiT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NlTyzEUaDp4jDuv9YliY1pRlCSr4fl5fYe+uWdueLb7/ANxH/B08DB/wT28HTxnbInx+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0DxP1PU4+orzT/g0yLN+xh8d2Yks3x7hLE9Sx8LaYST75zX8UfiD4l/tQfHax/sTxD8R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h/t02k3eveK/G0elmcbFu/7On1G9WJphCVEiohbysbjt4/uB/wCDVnwd4o8G/sefHSy8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f49K9kmu6Ve6TPfQQ+FtKEl3bQ3kSGW1LOESaN3zIsiusZVd/HSquvmWCmqTppRr9XJP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P77H6xxpwjW4H8JanD2Jx+Ex+Jo59g8ROeGtFwjXqPlhOlz1HFJU5OL53ze97seW7/oq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tHfAr4sfAnXtX1HQNG+LHgjxB4G1PW9ISGTU9MsfEFjLYXN1ZR3P+jyTxxSsVSYFGGV+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f8Gff7L2lOGH7VXxvYA5z/wi3gsDpjoAx5yAfTqM1/TJ+2z8T/HXwU/ZO/aE+Lvwx0WD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K/GPjDwVpFxp1zrEd94l0XR7q60qA6Var5t8GuFyYQ6AlRkkZx/AZ4c/4ORf+C3up+Ix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tHXH7O+tjAA5wFnA7A8Y7de/1Csn722l2tWldXdtL6X0uvU/n7hqedQxvNkeJjg8SopO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lbjUUo2s53dnbs27H7H6h/waAfsy6nfrqTftcfHEMoAwPCngrAwAvDADrtz93rng10Wg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h7UbXVE/az+OVxLY3lrfwRt4X8FRIbi0ZzEJMRyboyZCGTbg8Z4FfkzqP/Bw7/wWhHy6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8P8AhnjXDzzxzcnsQR9STxirfhb/AIOEv+C0lxrekw3vwp8OXlpPqthFf28X7P8ArcMl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S6Xy2c5GWJwOmOaPaYTb29neyXspb3Stdzt376vfa32iy7jKmqspcQ5QpzV63v4T95a7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0nLSO99ejX+g9p1mLO0sbBMFbS2trVcdNtvEkQIz22pmv4/f+DvQY+FP7Hw9PiZ8RB+X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8P3U+oaTo2o3aRx3d/pOn311HCrpClzdWkU06wpI8sixLLI4RXlkcKAGkdgWP8k//AAdn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S/smzeFfC3iPxMul/FDxsNRHh/Rb3WPsEeoeFtGht5r4WaSPbQyPbyrG7IRI0bqMFefO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5X5bWT1SkrO26vc4vDGd+Osk5pJWdZNt2Tl7Ntvtr5X0R/BWSfNwDgbvQH3r+z3/AINH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aSJdJM8ngr4eK0SoVaMjV/FLfMSxzydvQc1/G3rXhzxH4Y1WTTfE/h/WfDV4u1hZ67p11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2tLqNJFQgAqcktnoMAt/Y5/waLgH4lftdtjH/FLfD0MATwp1jxV8p6ZAJHbPfFfMcPpr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+jvbX81vpbVH9WeMjUvDbPpJrldTAST6O1aWt9t2l6yS7H6Xf8HUf/KO/wAGf9l/8I/+o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2Ov+TSv2Y/8Asg/wt/8AUI0ivwu/4OpCD/wTx8HY7ftAeEf10DxTiv3R/Y5Of2Sv2YiO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c/8ACE6OMc+5xX09m8yxlk3/ALt+cz+Pc008M+FL6XzzO7X66Zbt32Z/JV+3gSf+Dnb9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mOM8f8g7xR/nFf18/tL/APJu/wAa/wDsmPjb/wBRy8r+QX9uT5v+Dnn9lMHn/RvhGP8A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r7/aNhnu/wBnn4xW1rEbi8ufhh41S3t1OGnk/wCEdvQEUkHBJ2jODyRwa5MBFuvnatJc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yRTa72vtfU+t4z0p+E93ZQ4cyhtv+V4jd9kkrt7Wu9Ej/HguXe31W3uLaaeC4iv7iWOe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cSSCRJY0R0cP8yurKwY5BHUfs1/wTH/4JffHH/gqP8WU8S+LZPEtr8GvC+oWz/Fb4yeI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vJYOvhbQpr+5U6prd/EjxOLaeC10u1Ms1wfNeKCX9Cf+Can/AAbe/Eb4x6po/wAZP207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3g1XRfhlot5Df+LfGmk3vlagi6xqts8llofh7WLKe3jljsp7vULpVlVjZPBGZP7l/hf8A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RoXw7+F/hfRvBvgzw1ZQafo+g6Fp8VlY2tvAixptihCh5WCgyTOWllYZdzgYVDLJ1ZVH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UVTlaTbbt/EjbVWuk279D9X428YslyrL8RlXD8aWN4knKhD+0p0IVMLlMIx/eyw9STUsZ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o0nShKbm3yEfwS+DHgL4BfDTwn8KfhtoVp4d8H+DdHtNH0fTbOKOJEgtU2efL5YAkurht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lkZjjOB7B1XnnIzjke/bJqAfKBnsACf09P6V/D7/AMFG/wDgrP8A8Ffv2Bf2l/GPwd8T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Xl3r3wx8UXPwp0y4s/FXg7Ury4utPuLa6kv7hDc6bDNBp2pWxu5pra8hkRx5bQSzexKo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mS5nflfNaO7ad27u13eysrn845Jw9nHG+ZYqnhcdl7zKpP21RZrjnhamKnWnNznTnKnV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mnUg9ebT+ze9+C3wd1G7udQv/hV8OL+/vJnubu+vPBfh26vLu4lO6We5uJtKeaeaRiS8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mJqm3wV+Da5H/AAqr4dKO2PAXhjA9gRon9frX8EHwq/4L7/8ABXz42fEHwr8L/hpqvww8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2i6FpFh8ItFluJ726LCOR1N4BHaQhS11cklYFKllO7j+9P8AZ+s/i7YfB34fWvx317Rf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a3j/AFvw7o8OhaNeeJJozNfiw0u2nuba1t7WST7GgglkjkMBlVzvybw9ZYhTlKlycjik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MbW073utjs4t4H4h4HhhZ53Wy6U8Y631enl2ZfXai+rew9q6y9jTdFXr03TbUlU9+yXIz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sufH/wAGXHw/+KfwR+H3ijwrcLMBY3HhezhktJJ0RHuNLvbeGC80i6wi/wClaZNaXHyq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gf+Cv/wCzR+zd+xr+2L40+CP7Nur+KG8K6Fa6Hc67pGr30V2vhvxBrljNquoaFaXjWSTz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mkc2j7rVjJJEZn/0av27P2rPC37GX7MPxP8Ajx4muYUn8M6Dcw+F7GWRFk1jxdfRtb6B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14yzyKymPyYHWQqrZH+Tx8YfiN4p+NHxP8afEvxnqU+q+I/GXiPVfEOrXlzLJI0t7qd3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Ugg3LbwQo5jhjiCxBUIFcGZygpUowb543cuV21kl7rtq2rfJTVuqf7h9HbLOIMyznHZp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cP7CtT9vN08TiZe/TpxdtHQUpOXW1RJSTTT42VRJGT/aTuhwyq4yx7jLdNwBwSAOcjAr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dAI139rbxGBkPpnw90YyBRhc3XiK72E8n5vsZbrznPYGv40WQRqeCCvY5BGO3+RX9w3/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4Uftf+ICvGofED4dWSyY6/YfDesMRnGeBee/DdskVx4CKli6T/ljN3+Uf8vub30a/VPH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5p+0xNBO8k5XVWk25P7Um0nJ9WttdP7DB8yjdg59OO/1J/WmGCE9YkP1UV+dn/BVX9pv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z8dvj58OTo8PjrwX4ahn8MXGt2H9p2NtqF9qmnaVHI9mZ7cTHzb+I7WmUYVvlJ2lf4UU/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6iNN/wCEu+GBIGN3/CqtKJPGepuSffOenftXt4ivClKnFqM3N9ZRXI7wV7NPW712ei3u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n/EmVyzPL8PGOGjiK2HV56zlQjTcpL4d+ddHqnqz/TE2hVwgAx0AAwOecdu5r+Cv/g7b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+1/8AsLfEHwVqV3oPjTwj8NNc1zw9r2nySQahpGq6f4+na0vbWaNlZZYWkYgMWQ7vmU4G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1Pxr8GfhR4x1ySKTWvFfw08B+JdYlgiEML6rrvhjS9U1B4YVJEMTXlzOY4lJEaEIDgCv4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VHx3/ZK0xgig/CDxUV1DcpvwV8dsDsyFXaMZ3BR1JOTmrnJcsJNqKaTV9Er2stbf10Pm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VFJwb5k58rm1ZPVwunq9N/vPwJ/bq/4LBftv/t/aj4D+H3xw+K0p8DafaWdnp3gvwXZR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vZ2sd7rniGytnkXWdTupVDmW9LpCWdYkBkdm/ut+DH/BAT9lzxJ8Cfgy/jf4iftR6N4z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8Xf8Ib+0J448O2beJL3w3psuptbad5t5Z2cKXO63FvFCArQMckOFT/Oy/wCCev7M8v7S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jfW4bmPx38XvCFlcWc1pJ5r6Jb6kt7r5V/NAWOLSoJ/NIBBVlLAhdrf7O2l6fb2un6fb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g062QchLeyjW3RV5GV3RnBHGMcY5rO8JLdNNXTTWmq1X5fM9nFVauW4WhhqU4qSnWcqn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LbtZty+J3b6W1/ztv+C8P7GPhb/gmvf/AAC0j4FftF/tJ67qvxKvfGWq6npPjf4ra9rK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Fo11ZXcX2G5mm1C5vNQSSRp28r+z1DRt5ma/n+Hx7+OJOB8ZPimDzhh8QfFZ6f8AcW7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iF8B/g98Vbi1ufih8KPAPxGuNOSSLT7jxh4Q8PeJZrCKRt7x2cms2F49tEzYLpAyIxAJ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/ZD/AOjaPgiv+yfhP4G4/H+xMfj+eK5MRhY13TarOnyOT0s73cX/ADRtbl89/I+8yDxV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Z5DHMcRS5v8AbVjo0HWTezof2fW5ORW1VWXNdt2avL88f+Dfjwn4w8M/8EzvgnrPxE1j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48T/ABMvb3xHq2p6vqUcHibWHTTrY3OqXV2/k/2bYWtxCsXlxrHchQpIYnD/AODiz44J8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osrZnGr/ABd1Dw38KNKhimEUrR+Ib83esTFcM0kEOi6ZexzKu0ZuIyzgDY/7Z6J4d0Xw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R9P0TTLGGO3tLLTrW3s7W2giULFDb21ukcEEUa5VI40CqOFUcYxfiB8Kfhn8WdIi8PfF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hQXIvINH8ZaBpviHTIbxVKLdR2WqW91bpcBGKLMsYkVSVDAMQd40koxjzJtL4nZvpdtJ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zLNqGY5nj8dh6EqFLFYmriI0pSuqarScowjNwhz8iVub2cL/AMqWi/xefD3j7XfAWv6d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hTxXpM8dxp3ibw3f3Gj65ZzwsGhZL21kjaVUIAEcwlTZlQEzmvrH9q//AIKLfteftr+C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+Lmp/ETw38I7e/t/Cq6gkEF/czagbaJtR8S3VvDDJr+sQ2trb2iapqBluWjWQqy+ayV/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dZ3H9lv9nkn1/wCFTeD8/mdMNfwuf8HTnwr+Enw0/am/Z68MfCf4deCfhzCnwYu9V1my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2mo3OreKdQW1mvrbS7aBZpbWDT1jtnfd5ayzBR+8O1un59unb5/8Mcnt11j+N/0R/K5J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v97oMDvk8gD39/W3a2IOs6adqhAMsGOQSABz19h6dyR1OlHBLmdSuRGDjOPQk8YGO+AD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pfW77WO044BPoM49B9eg6dhzeyhF6tJ9dr3Xnd99dOvQ1UuZbNJrR72009LH+zp8EuPg3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8GD16eF9Kr1bzH/vGv8ANE8N/wDByL/wUz8M+HdB8LaZ47+GTad4Z0iw0PTor34XaJdM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ssjzCWWVLeKOJpHYsyqowFwK/r+/YBsv+CwHxPtvBfxK/a1+PPwE8I+A9d0ew8QD4b/D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UeINM1KNZrWK58YWepW9r4cZrVvOSS1iu50lZ4LiP5BWsYqKsvLpbZJfockqUm2+d6u+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e+Y/940eY/wDeNfh1/wAFsP2h/wBu/wDY4+D/AIN/aH/ZI8QeFm8FeGtV1Kw+MWheI/Be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UzA+m+KkuJZ909pHO1zDe28WmBLDy4ZWvXFyBH/KfL/wcx/8FSsMy+NfgkvcAfCfSWI5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vpUdvR//ACR/o5VXr+dj/ggL/wAFNP2mP+CiGl/tEn9o/UvB+q6h8OJvAM/h6fwr4Ss/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tvqUVzHY3Ekd2kjaZauhmTzImjPluFeRD/RS/wB4/h/IVrRajUjJ7K99O6t+F/u6G9CP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+Se2r7+RWYDJ6HnPT1/zineY/wDeNfxhf8Fmf+C5H7cX7Fv7dfjz4A/Ab/hA7HwP4U8K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wXba7qc1/relvq1zJLeXd8sbxtHc24RPswK4ILsCAPyd1P8A4Oef+CrZ0/VCurfC7aun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g8qTxNkHBPQAc/n2cy3i3Zv0/X+t+p2x96MXaL0V79Nulnfv8l0dz/ScPPXn680q9R9R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863+2j+0D/wTq+EfxH/aH+IGl+Av2ofi34Jl8ZJ4o0f4f6VLa+ENK8UzNqXhSz1DwTfX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jy29zLuuYUaK7hKBWR9/4s/t/fET/g5S/Yp8IeL/AIneDfip+zN+0R8H/B2nav4m17xZ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4o8N+GbBVlkuta8Ma7qFmk8dlE6fa5dHvb0hnHlQyAihaWfmuv8AVvmJTTuk4Xjo1zfl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0B/4OUCf+HPP7VS9m07wQCPUf8JvonWv8jxFKnBGOOPzFful+2N/wcHf8FFP20/gb4v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+HOp/DXxu2kP4kstB+HtnoWpzro+rWur2SW+pQ6jM9v/AKZYRGX904eLfHgBya/DNmDY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OfQdPXv+FXF3k3tdW/L/ACHooON03ypaNa2afW3Z6a9hYwNwYjO05we/t+lfTv7Kfhce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BMZlXxf8WfhzoUsYG7fa6p4v0rTr1SuOVa2vH39toOeK+X6/WD/gh78KLv41/wDBVL9j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v8X9B8Y6gjxmSNtI8Cu3irU1kUYwhttLYsxbaADuBHTojPo/v/z/AK/HfnnFWut1uu/m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/wCxloWnJo+j6TpMePL0rS9P06PHTZZ2sVuuOBxiIY4HHav5H/8Ag8H8ZQ6T+x1+zr4O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jeam8QbBmstC8J34lyv8QWW9i5zgEjPUV/XmvU/Rf5V/Eb/wdT2k/wAZ/wBor9iT9nOz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niLUdNYs326fxX4m0HwxpVlCqsvkXOpTWFxaRXJDiMybtrBWVuLE4r6pSrYjkdX2cE1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3LK276PXp1WuX4f61i40HUjS51pOSTUba6puKa11u9FrZ20b/wAGgnhDxLpVl+1/4o1P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P+Etvp1zcQMlve3ap4muLg2M+dt3bwQNbA3CqgkaXGwFct/a+YRcwSW7DK3FtcWx91lh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nBr+UX9j/wDZi/4KVfs3+FL6w+Hnwc/4VtqOq6boOl6rpum6p4C1LTdS0zRwv9n6jpgOp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HzHDA819vaXdf8FexqijU7HV007PJz4BIUnIBJXggdznGOnevhqniG4pp8M55UTulLD0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U+XdOOrvZ7WufT/6tKV1HPciptK6+s45UXdvRxgoVL2a95XsnbXXT7lk/wCCa37MzuzN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7+JVLszHcWYta5JLEkk8kkk8mvYPg5+yP8I/gd4kn8UeC7PWE1V7CXToZNQ1P7bFDBOp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YbRkvgY74FfnVqlx/wAFWQmdMe5OBnYyeBC2B65zuY8AH68Z5P0X+ydeft03vjvd+0da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UytzD4UcRXqIFtZEm0SaVy05AYR3ULAqpCD/AFjrxZVm+GzHESVHIMblkoTg3Otl/wBV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WfN7JxbekeW6fWy6cfg84hgcTUxXFuV5lSpxjFYWObSr1GpXvGnB0Y7qKi/5tFofpipx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18LfEb9gL4B+PfEus+KtctfE51PxDqE2p6h9n10RQm8lSNJGij+xuY0KooVA52888191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k4yR2zjjpjOOK/I74xr/AMFJD438aN8JViPhldTU+GwR4RJOm7FyP+JtjgncDkjqM969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nDEZTUzT2sZ8ip4f6wqHIoczezh7TmXLZrm5HdNI8jh6OOliK88FnNPKOVQVVzxUsNHE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40WpN3T5faKy94998C/8E/8A9n3wR4s8M+K9CsvFCar4b1CPUbRrvX2uLczwqVj82JLS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nHIGa+9UUKwVeFX5QPQAYA/Cv5e/FUv/AAcF2viDVbzw8dPudHmu5GsLGNfhSHihAUKh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8s09SOor6B+HHif/AILI3+hWjfEHw1eaRrClorm1a7+EEzOE2hbrNneSyLHOA7qpgyuM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6oYD2n1XhnHUHVlDnVDBype0cObkU3712ud2eluZvW57uZ8LY7NpUXjeMsixCo+09m8Xm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Lqcl6C5U+WPMtW+WKvoj8u/+DpX4UeJ/Fnj/AOEHjWDRR4g8Gad8Lda0nxPpiWQuLryo9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lMilGsoJDujSJmk89DvTYA38KXjf4bXfw+vTq+kh9Q8Hag5ks7tQWfTmblrO8wNyGM/K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r/Sq+PP7Mv7cX7RMmj3XxM8GSa9eaPaPYRPNq/hG0t/spHyqLe0uI03sWkMrPkPuBCqS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2etT+B/xE13RdQ0sDwR4ivr+yu/D09q4fw74jt7y4ttQ09HIVUthIiyWs/lx4ZZrcRq1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jMPmUK88uxeDhiXyxpYq8Y16dPkU+R8lueHPGSejg5JNyhKcZfb4rg7B4jhjCQw+aZZ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/wBkVlWq4KoovkniJWThRrWlDllCUKnI/ehUjCpD8d7S+SdQ0b743IxtIO0noRtJBUgc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U/4IN8/8Eo/2MD/1IGs/+px4hr/JPZYdG17UtGQBYtJvL2KNOSBGkzqq+4ChVGSenPO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ud//AASe/Ytcchvh7q7ZHTnxv4hPHtwfyr9Tpz9pRU18Moxas7rWzautHby/yPw3EQdH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ROeqU5S5ua0XtZx/md01e27/AF6f77f7zfzNMwDgkAkdDjp9PSvw/wD+DhT9pr43/smf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/Z88e6n8NviLa/EbwFolr4p0eKzl1C103W9Tnsr6KD7bb3MKNKXg+cxkgKRgkjH8eX/B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U4+M3/BQb9kb4WfE79rn4k+K/AHj341+FPC3izw5fxeHDY6vouqSTrd2dyqaGrFZFjAB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QvGLv02sYx2Xoj/TOJyST1PJqx2B7HOPwOD+tMVCO3zdgTjn3PP/ANb+X8V3/Bzl/wAF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2kP2ePC37NPx18UfCbw74p+Detax4nsPDqaeUv8AVYvGlxZLeEX1neKjfZIoossrsAoG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L9fT79fI2gmvn+Ftvvv8reen9qlFfwh/8G43/BUH9uf9rX9vfUvhL+0F+0R40+Kfw9m+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3iaDQnto9Z0S50ddNvYJrHSbO5hlhF7cBgkwWQEK4ZQQf7vKUlyu25f9fef4/f8AwV3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28Rnaf2g/GZzjqu+3yc/XI56fz/1JP8AgmUMf8E9f2JR6fs2/B4fl4GsK/zKP+Cs2lI3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oOfjn40OT/Ed9uevvjt0I6ZNf32f8E/P+CnP/BP/AMCfsS/sp+CfF37XHwM8NeIvBfwO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2v8AjnTtH1fStc8P+GrfSdV02/sL4Q+Rc2l3BJHIqzSrlSA3Ga1mm1p3/wAznxH2P+3v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6JUH/AIJdeKcgH/i7vwt7A8G91bP5n9a/np/4NRcn/goX8UCw4b4A+KcZHXd4p0DGP19/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T9vj9jL9ob/gn3q/wz+Cf7Rfwp+K/jfU/ih8PdSh8N+B/F2k+INSi03Sby9OoX89vYzy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F9pYK+zcUYD8m/8Ag1XTZ/wUC+IZQdfgFri5APP/ABVOhbvxI5PepSap2ej5Wn80znP9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4h8OHUP+CvX7VxDMEGrfD4/LkDJ+G/hc4OCMngdxgAngdf8AWJr/ACrf+DgXn/grb+1c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Z6/8028L1xr44/P84gfiH4WtHg8U+B4Dn93478KLgHqyeJrEZGOOSM4BPJr/AG5PB4A8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0gDPcDSrcjHrxmv8AE/0C0ZfFfgptpAPjvwqTnsB4m08+pz8oJyemB1Nf7YHhc7PCnhds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caPEf1xW7Se6XlcLvubEbMUUliTz39CRT8n1P5mv5T/8Ag6g/bj/aq/Yd+Af7K3iX9lb4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8c/E7x7ovibUNAjspG1jTNN8LaRe2FpdxX1rdI8dtPdXMkQQIQ0jEk/Lj+Iv/h/7/wAF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iVu7403wzjPt/xKulFl2X3Id33f3/ANdl9x/sSZPqfzNNcnaeT27n1FfwL/8ABsZ/wVO/b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28ZfCX9pn9ojxb8Vvh/B8CPFniy18P6/Y6NDbwa/pGt+HbWx1CGaxsLe4WSKDUrtCgk2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++hgSCB/nmk0knZJaPoOD96Ov2o/mv8l9x/luf8HZ/H/BWLxj/wBkT+Fn/pmlr9SP+DJ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3HwdHPtc+J6/LX/AIO0GUf8FYvGKk4P/Ck/hXx3+bRpQPz/AP11+pP/AAZPff8A25v+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xPXFLd+r/M68U708Prf3H1vvGmf320UV/lH/tv/APBcr/gqp8Ov2z/2mPAfgn9s74oeF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0fEPw/wCHPD+k/wDCPR6dpWkaV4p1OysbK1STRJmWO3tYo4UUucKgA75RxH+rfgeg/IUh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/wAfW6/4L8/8Fe1QN/w3X8YQuCSd/hrGMr6eHq/v4/4No/2sf2gP2xf+Ccq/Fn9pT4ia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N4/0GTxTrKWq376Pp0Ohtp2ns1pBAjx2fnzCLcrMBIwyc5IB+9XjH/kWPEw9PDmtD/ym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8SePiD49xkf8Vh4k7ntr+qD+QFf7rvjEH/hGPEp9fDutD8f7NuuP0r/Ck+I/PxD8dj/q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1WtKfX5fqBwhUjkj9RX9Wv/Bn74FuvE3/AAU68X+JY8C28E/s4fEC+kZlJ2XWr6z4W0ex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TnPUqWAxk1/Ks4AB4AI9h61/dv8A8GVPwell8SftpfHi4t08iw0T4efDHTLoxgPHcape6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OrCWLTNMd1GACiFtxK40A/v6fG1s8jaT+QzX+cn/AMHqPisah+0x+yR4NjkyugfBvxtq0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PF1vaRyEfwl49HIB7gdiOf8ARrJyhPqCPz4r/K//AODsr4lJ45/4Kp+IPCcV3JcW3wu+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pS6W2qanBq3ifUNq9I/Ni1myMigbi67mJBGAD+YWAYhh4xiKMHjH8A4NS0KNqAYxjaMf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nQBP0HsKrHlgfTJ/E/5NTscKfpj8+Krj7ze2P6n+tACyJwpHU5JHrnH6/wA/r1bEMk4x2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/Bv5Cls4fPfaoLY5YD0yRnn+n4e49E32Tb9FqwNbw9po1HU7a2uI28iaXCuvTOccnGDg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1qMa6ZpttpMe1vInBATALKwBwecnbx1OQD9SeR02wXT7eMwruaGdGQsDuBI5bjBxkEnn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D888h8ydnUopyQqkZHXjJ6nGeSM4NfPVqjqzk27JNqOqsorf1ct9N7tXsrIIV6Zxgnkj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/un8P5inbmb5n+8eT35pr/dP4fzFcN29238wIl+4/wBf/ZjV+D/U/wDfX8zVJVYRsxHB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81dg5hH/Av5mkdFFNXurb7/IKx9V/1T/7tbO05xjk/SsnVI3aJiFJBXAIx9Pw/GlLZ+j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6nnmpFiYgM8sy8Z7q35ngcd8V6B4XdWtkXblljIOM8gPn/wBmB4z6GuDuSGliHUCYjHPH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dj4PmBuREeFKuM9cbQTnGM8hemeOKdVylg0lzOzaVm+8bbbbN9F5uzOvL/jj6vrbqt/8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GLtpFyPInjkOMAF3jbcp4IOPbHB9q+k/gnAdV+F3xcs2bJ0e28P3cEZIOVvZmWRl5/hH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/wDFaCIzggn95LMR6oFKKORg8MD19Opr179mjWAbjx34akYlPEHg65JXk7ptIV54jjHD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iuDM4ueU1qMU3KPsZqWjkrxhN62TVr63dtrrc9XCSkswcbaNNWae3Lo/nf0d0cbqsuJS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T+vr6duvWs4M+B16en/1q3dVsiNQlhP3kkZWXBB4dsnkHng56YqdbCPavyDoOw9PrVUH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36uCv579yaq5atVXdlUltp9rfpur2+XQ/vmt/h6Mf8TLxB4hYYJ2/wBoiwLY2khf7P07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8hF+F/w8uWD3ukDU7hGyJdTlm1By4xhvMuftzZ9zJk8/Njr1r4O4N0zznpwePy7Vzmr+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vdc8Q6XpNvGQskupXttp0SkHkCa7nijYgNlvmGBz0INejTyPARd/qST86d9/+3V8+nfy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sVOW93Gm01stWpve/U3LPQPDukRFLHQrKEDhRZW8cbYBBGT+6GB6AEHrtq2jLvxFpyqu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AGHGBnOPqR0+SfF/7d/7Jvge6lh1/wCO/wANY0hVfNNh4ps9VvUlxmSF9N0wXV0rocL0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kvxX/wAFq/2I/DetT6RbeJvF/iOOBI2Gp6J4Uv5rGV23Bkhed4XcxleSyJkEHAyRXXDL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/gteXRJLp29TgniMbU+OtiJd1eVn+F1f1/E/XpoDgSFEUjBxxjGep3DAGMHknnPToJhe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wxXAPfofbFfz7+Mv+C+PwW08yL4J+D3xH8VckQ3Os6no/hi2PJIeRJhqb7CcggDJJxz3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j4rXqyL4J+DXgjQFKvsl8QeJNW1qCLupGn6Y2iQvIoGSGVkbsCTmrpYHkcnCDaly2Tpq0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/S2iXY0pzrf8APmcm7au8V97jb539T+qhTj5l4yB09MYx6cdKlDhjg9/fOa/iZ8a/8Fr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dL8c+FvCEL7lEXhvwbp5ZQdw2JNr8WoyoRzh0lDDj5+tfM3iX/goD+2T41Mp139oP4ml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l0OB1Y/dMGlC3iMZ/uFQuMD6+nTjWWvLba95W7dLP7tvPQ66Mq0Hf2UY7ae0s776Wi+9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fUtOtATc39lbBevn3UEWMcc+ZIuMd8157qfxx+GOjyy28/jLQp7mBis9pZ38d1cxMOoaK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yRgZr+B34X/GLx/4l+L3w/uvFfjvxnrAXxroEdz/AGj4j1C5+1w3U88M0cwkmPmI5CDD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W/CjCbSPD8iElWt7d8kljhpYzyTyTwck9xz1qK+Jnh5UYygpe1k4/Elazgr6Rd/j2utv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a8bWaXO5fftddtNevZ/f/wAQv+Chn7Lfw1vWsvFXjLWoJU0i61s/Y/CWtXq/Y9P2tfSL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4nLh8MHGMEHP69/8Ekv2Zvgd+1Z+y9qH7QviPRtQ8Raf8R/HPimX4a65r1lDZeIdH8N6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na3N7/pU9zPalbq4lEZsmEaJubP8hXiv9mnxT+1d+1b+z1+zv4I06W71j4v6N438JO8d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pthc3mr3xtkIistKs4Lq8uGmmtkaNMGeMksP9Mz9nr4N+Df2fPgj8MPgt4A0yDSfCXw4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0gREzDpllHbvczMiRma5u5lkuLi4kUzTyyNJKzOSx78NVvBvdv2eid7XUnq1a6Vt9N9e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u706bpO7fW9vmfmR8Xf+CfGs+FLDVNe8AeKV1PR9MtbvUptK1p1iurW3twJHFm0arHNL5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xQCWKrXjFn/wSr/ZS/4KE/s36N4d/aX0Hxl4j0ZfF8OuGPQ/Fs/h6dNT0dGjRFubSzkk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euwFmLM2f0v/AG3/AImDwN8LJ9FtJWi1HxlJLpMbxOFmiskVHvXToVJjcIJAThmGQw4M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pocjEsW13W33McsczIck9zjHtXYp+7dp6ct9LPVpd+/oY2UoqUo6WTSavvyrr11TbXlo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a4f8EnPAvwU+LXibw34E+MFlqnh34feKtd0ib/hbepultqWk6Hf3NlMEbTMkRy4JTcA2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/wAEU/8Agq9pf/BKP9pfxZ4w8RfBLwn8U/AXji4s/C3i7xFLYWh+KPgzR9NursSX/gXX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/uP7WsFjEeowWlpbzuqoJF/1ev2mwT+zp8dABkn4T+OwB7/8I5qFf4Z+qZ/trUy3U63q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k3Co+qTX/kqf569jhxUUpUbRS9+SdlbRKlbbbrr6+Z/t9/sjftm/s8/tw/CLQfjT+zn4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m3g+1QwSJDrnhnVJEDTaB4o0cu13ousWp+WW1ulXIG5CRkDmP24f+Cfn7M//AAUH+EGp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ZeILCWK5k8N+KrSCC38X+CNXni8pNb8MauY5JbW8iKxO0MgltLjyoxcQSbEKf5CH7AH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4JwfG3Tvix8B/F97b6e1zBD42+HeoXM0vgrx9oayIbjS9f0ncYnl8oMllqMIju7Iu/lu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Af8ABx7/AME+Nf8A2Co/2z9b8fW2m63p8KaFrvwATULST4rJ8SIrSGafwdpOksxm1OC4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g/s6ewaKadoZxPBHxiP89j/gsN/wRz+NH/BKT4ywaX4hmk8bfBPx1c3c3ww+KNjZvBY6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1iFDMmmeINNgmtPt1s8ixSfabeS1MiPx+OfSv18/4Kpf8Fav2k/+Cq3xjh1/x/dyeHfh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hL8GdCnng8N+FLC7leK31HUYDNKur+KLq1jjS+1a53NGN0FoIYmkMv8AanYf8Gun7DX7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t/LoWs/AL4+T/AAK+H2o+K/G3gR4pF13xdqnhiy1O4vvF3hzVBPpup3HnXoivWs20uW4a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Rly30vc/Av8A4Jc/8GvHxK/bm+C3wv8A2n/Hf7T/AMOvAfwa+IukrrenaL4K06/8a+OP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qxnk0nRNF1W3ns7i2ltzeXr2x/eSIwZEf8Acf8AbF/4Nq/ht8Gf+CfPxj8HfsI/Ez42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8ReL4NR8eXUWlfHDS/DkNzdXHg3XPDOnw6ZoXkOk1/PpC2tvE9tfzxtO1/tjiPs//BMH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Cb4q+Dv2Ov2gv2kfB3xN/Z0/bB8e6xpv7Pht9I1fRNX8JfGHSdHj1GbSr6wu7++s7PS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dw3ht/8AhIYbJJI4v7SUxf1XGJAGUqCrAhgRkMCCCCDwwIJBHQg8jqKDW+1nunb5W+d/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ijQdZ0LxDqmk+I7S6stV069urK+s76KSG8tr23naK7t7lJgJUnimQpKsg3q4OeawmRRy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pxX9af8AwdX/APBMj/hlL9pnTf2tfhjoCWXwW/aW1nUbnxBaaf5f2Pwt8WfLiudejNuv7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k6jZht8M98mqND9nUeQP5Lydoz6c/r+NXC99Nuv9f1+ZpT1u+ll+JA3y/e4/X+Ve+/sx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ax+OPw9/Z/8AhHo11rvj/wCI+v2eh6LZ21s1xHAs0i/bNTvirx+Rp+mWvmXd3MTgRpt4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1jxjrWmeHPDumXmsa5rV/a6XpGk6bbvdX2oahezJBa2lpbxBnmmuJnREVRwTliqgmv8A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+CH9l/wAE/PhWP2kfj7otjd/tXfF7RLa6j0y4gjnPwc8IX8Sz2vhiymkj3J4luomSXXri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5SHZNW0tzqxGJdDlSgp86bVpWatbdcsr3b02tbrrb9mf+Cbv7Dfw1/4J6fsnfDH9m/4b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rfUPGWuRwCO88V+O9Vhjm8Qa/fybUMkt1eGQRqURIoVjWKGIFkr2f9qv9pLwF+yN8APi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t9O8MfDjwpqmvSLNKI21C+t7aT+ztLtwwZnuNQvTBaoqo5Hml9pC19EKOOhBcgENgMWU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D0Ff5xf/AAdP/wDBWq1/aD+JVp+wh8EPFK3Xwx+Emqwal8X9W0W53Wvij4h221ovDv2q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yrLBdyWziGfVhd2U679PlRptdvbz7paNL0bvfujya83Unzt6vZWVla2l9NPkz+ZH9rP9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+0x8Zf2kviNe3F94k+Jvi7VNfeGZ2aPTdNmnddK0a1jDPFBbaZpywWqxW+y38xJZY41801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jk5xkZAOT7H+v5VSs5Sm4bjhyAeTz3/nz7/rXQo2QreuD/n61R2YKnFKbklJNwtdfDZy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Q//AODOYBf2Rf2pgBtB+PWhkr6H/hANNH6dK/sJHIH0Ffx+f8GdEM4/Y+/afupLa6gi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cQmJJfJ8A6UHMTFiJAvmJuwBt3L13Cv7A16D6D+Vctb4v67I0xCtO3b8rK3lsf40/wDw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/bMtIpCqQftKfFyQID8pJ8V32TxjjKD6kAn+HH9UX/BtZ/wW1On3/h3/AIJ8/tSeJG/s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491y6Yw6RfQ7VX4dazqV27MLe/Z4l8LySTOwufOsgvluBD/Jt/wUacn9v/8AbSIYkH9p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4S2//AK18q+Htc1LQ9QsNW0i9utN1bTLiG8sb+zmeC5tri2kEkM8M0RV4pYnVWVlIIIBy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vof7masu1fLYGMqCjKVIKMoKsrYYEEEEHkEc9K/kX/4ODf8Agj2nxB0TxN+2/wDs0+HxD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V/jd4D0ayAPjDTNPijZvGmmxW4Df25YQo51keXJ9ttAJyVaDDfXH/Bvn/wAFXv8Ahuz9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1u3b9pj4O6PZ2mttPOsVx448FwNHaad4rSJ23S6jbAtDrBjEm91iclGJL/0U3Vpb31vc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1DLbXNvcRLNBcQTxNHNDNE4KywzRO0cqEbXRmQ9Tjhr0IV04cy5k1aSs2r7Jq97O2ibS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WthMQuZS5JO2t7SXxXV9mr3t11Xmf4pGtSM0hAHY4/EgHvjoePfPrisJwCpB9P8AP5ji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/glDF+xb8W1/aQ+D2kPb/s8fGbX9Ra60axtXe3+G3ju68zU73R1MK7IdA1uaSa60TcIx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GeT+aX19uD7U8JhPqynGUlNvlesLWsmtLt3v6LbrfT35TU4QnF+7NN79bRvfV+qvrqZj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kYwOvPTPbp+FMZCoy6ErxkDnIyOCQeM1q7c9FBY9M9z7kAn9DX7qf8E0f+CD37U/7dvi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5rvwR/Z6W4guNZ8f+KNJe01fX9PVmea08GaNcqZ7uW7iWNLfVbiA2MQuEnaKSJHI7TJt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X+wJ/wAE6v2hP+Cifxo034Y/BPQb1tNNxC/jn4gXNtPH4X+H/hp5FSbUda1IRmJHJZlt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hYo/LSWSP/Uv/wCCe3/BP34H/wDBOf4CaL8FPg7pUU168VrffEHx7d26R+JPiJ4pWLbd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kvDpdkNsWn2pdY18yedm9C/ZB/Yw+Af7Efwo0b4S/s/+DLDwzoFhBB/aeo+Qkmu+JdQ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plftV/eSvukPmyNGhc4Dthl+kPFniBfCfhjX/E0ml6xrg0HSb/VTovh6ybUdc1X7DbS3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d386xMlvAHUyOcZFH/B9NP6+eh5uJqqc4KDdoN3e123G6+VtvPvouQ+LXxa+HfwL+Hnin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pXgrwB4L0q51rxH4j1m4W1sdPsbVdzks3+snkJ2wQL80rZAKgEj/ACwf+C5v/BdD4h/8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Phjfa54L/ZC8Ba9cJ4W8LJPNaT/EjU7SURR+MvF6RlBK8YCz6HpUweDToplluoXnkEUH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/wCC1P8AwVD8bXPg7wp+xb+0L8Mf2ZfCGrtF4P8AhvH4fu7G+8R3Ol3V1DH4i8dRq6C9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KlhS2solgkImcoy/h23/AAb2/wDBWnxB5Z039jD4jwCUhs61e6LpYU8EFhc6lEVAyOGC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hypJ3Wtnuvyvb79z8Y5LpJACkbsGGQZZpAfQ5WIxqSSORjB/HjsfhnqngXTPiJ4Kv/ir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LLxFplz4+0XwrqUGi+I9S8MRXMb6np+jaxexXEOn6he24khtbuWJ1t5CJMcDH7N6R/w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m8pf2U5LJMA7734i+AbZcMSMYm8QCUEYzhlBAr1LSv8Ag1g/4LDalEPtnwd+HmixzYEi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V4/1q2T3o7nhWbnI96A9rTt1v6ry8/Vbdj+/X/gj34R/4Jpz/sx+E/in/wAE6PC/gu08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EGtRRvd/FKw1VItt94e+Iuo6rdX+u2uu2N39riu7ZrlLF5DMbMPA+W+jv+CgP/BOz4A/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wc+N+iMs9v8AbdR8CeN9MSJPEfgDxLcWhtl1jRpHG14pttv/AGnpzstvqMVtDHKMxoR/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4I2/8F4v+CZf7QulfEnwRJ8B0+FerXMVv8Uvhfrvxnu7nQfGnhuYLHfTw6ZY+HbiOy8Q6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3ZwSXluY7aGSWS1UwP/fHbvevDA12iw3jRRtdQwSPJDFclAZ44ZWVDJFHJuWNyiF1AYqp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YTk5axnFfjtayvfZa/wBM/wAgH/go7/wTi/aC/wCCaHxqvvhd8a7K71TQNXnu9Q+HfxP0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zQWmJtrm1u3VhZarbQvDDq2i3ErXWn3e6NjJDLbT3H54JqMrMo3T7SQATN2PQ4GP07V/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/A39uz4Ja98Efjx4WtNc0fUIbi48Oa+kECeIvBPiTyHjsPEfh3UJIpXtLu2kZftMGGtt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WJwV/wArv/gpt/wTM+NP/BM/47aj8OviDay6/wCBdbuLy++GfxH0+ynj0Lxf4fWdfK2S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vHFq2kSSme0mZXjM1nNb3Evh4rD1MPeam5QldKWqcXulLon2knq1tHRHtZLiaUKs6VVR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VOHNpqtFNSdpO1nFJp3uvzslnYqvk3E7HncoZzHnOOkoGePvADnjHeqYnuRgPbzyrnrZ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2EfqeckjOK27TQ9W1ZQltFJbZ/5aT30VhCM4wW+1KM44+noMZq+fBt5YkPfeJrK1x1Sx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sSBnJ5IGc8j28OVRSk05qTu7Lmv16an1Fow6KPeytt3svzMnw3LM2t6USrL/AMTvTsbw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p+6w+6QeQRX+2J8K5JT8NPhzkf8AMl+FM5J/6AFmffOMDk98fh/ig+HbO5i1zTE3NKF1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LjUpQH2uSyl8byrZZSSpOQa/2vvhXHKPhp8Ock/8iX4Uzweg0Cz6+meM5Hv16/TZP/y8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e/4ed7dD5nPWuXDapq9a/X/n0fhz/wAHNzEf8EjPjXz/AMz78JR6/wDM62nrX+XJZ6Tc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mbAytvCZmUZwCVBB5IIGAcntX+0p+1N+yp8FP2zPg74h+A37QHhebxf8NfEd5peoajo9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2jouow6lpd5b3+mzwTxS2t1CGAO9HRnRlwxr8qYv+DbD/gknA2+H4A6/E396P4p+P0bj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XRVWpK/SUraJ2v6tb6X729GvIwuIVB3sndxbWydrWto2u3zXW1v8v3wv4M1S81XRbN4G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FBB3bueuGGAcE89m7H+yb4V+B2uNN0a3XO/RvDttCuMgho49NjyOdq4IPI9T61/QBpf/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zR72yv7L4Ea+txYS+dblvil8QWxIQFLtnXgWfAHzFgfevs/Rf8Agmr+yVoKImk/D7U7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E0hOO7E6lLuJ7kjk9u4mhRjBwUYp+9HmVr/aXlrbXe+9rtaPbF42GJcJcig1e7Uk73UE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/v8A5won1C//ALL0FyW8sKu4ks3Hy45wTwAMYPTGa+gY/Dz3+mxRyMWMaLE24g/dADL/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McH93F/4J/8A7L6SiZfA98syE4kTxV4g3Ke+G+2gj3/rW6v7FP7PkQCp4S1ML1wniPW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w9K99KLjHVK0VfbsvQ5ueL2f9aa3dt739D+c7xF8PIpYmEtojqyMm8RgkqV2lScEgMuV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OKo/sifBdPD37bPwB8SaNiztF8XXz6tbqrLHMkmk3ccZEQYRo/my/MV+Vxg+WrMzH+jv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EHwjqbgZGG8Q6wQPUYa//P071r+Fv2QvgD4S8UaN4v0bwXNF4g8PzPc6ReXOrapdR2s0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aCZiqgATJIFwcAZOfOzDJcDmUsHPF0vaTwOKhisPLS0JRtzxs7r3+Wm201bk2ldW9DA5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1eUKWJwlfC4mi9VUjWVPlk/eSXsvesmmpc796Ojf1SOn4t/M1+JP/BZ9Gb4ZfC3apOfH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R9O55r9r+e+M+wwPwGT/ADr8T/8AgtHfLYfDT4PsRkN461TPXB3aVGRxnqM8Z4P414vG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/lzF2Su1ace29r9z3/DRcnG+QttJOtVu27W/cy36PWyXmfzyQWJtWVm5IHBIwBx1A7df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1Jo0VPNZQuMAMRwO+OnTHb68mubtWF/hhzuySQPz7DHpggDI9OQ+6VrJSQcDseT7dMcH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fls79ra6b6bn9yxkk4ydlG8VfZbpp769NevzPoLR9YRYYlLY3REjkknLyZyR9cH8u4Ff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+zh8MnBzu0i6J+v9paiTj8cdR/Q1/JFY6tKjWaAkboR3A/ifqOh5yRg9+1f1hfsMTmX9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3eMfez/AGhqI/PJB4+tfrHhHGSzzH3Ul/wnVOjW0lbp3S+fyPxHxzcZcMZdaUW1mF9G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W/DyOv8A2w9U1PR/2ePiJqOjalfaRqtvp1k1lf2Ext54JG1bT4mO8AnmN2XjHU81/O1Y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pv8AxXPjDH9o2AP/ABUurY9c8X3OPXtz6V/Qt+2grP8As3fEXapP/EtsCR3H/E4008/k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P7fp3yj/kIWP9K+k8RamMp5nlbw2KxmGUsJHn+rVJU+dqpHl5tGnytyttbmktbnzfglRw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NhcTKOPlb6zBVHBSpzvy3acVJKN+jUV0R/WNp+5tOscck2NoefXac/8A16/Kj/gpv4y8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fhzxBrGgjUda8XJfSaRqF5p8s0cNhojwK8tpLCzrGZJSgJIBZiACa/VjSSDp9nj/AJ8L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yC/4KqcWXwkP92/8UFfZjY6buP4gDrxxxX2PGSqf6t4mVNyjJKlZpN6pKzst1fV30eh+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41yyniIpxp/X5RlJ2Sk8vxT1T912ajo/VWbML9iz9p/xL4v8Y6J8MfGOvXuoa1PLONN1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ENrNeLY3RaZTNfxRW8rfaN4WeJ2bykNviX9oFQKdwBDHqeQck5PGcA5/Kv5n/wBiMZ/a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/dkn1P/CO3x/qa/phBJAJ6kAnPXPvXB4fZpj80yJyx1R1HhcVVwtLmTUuWmopycnq+Zcu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l2eLuUYLJuIcPTwCUKeLwUcbVjBJJV602pv3dEmoJpWVrNrdnh3jTVNU0zxjdmC9Kxmy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WAwPu/NnOOueh4q38MNS1LVdZ157i83qIbZsNyM7m6DPH4nHselZHxBVV8TXsskJYGzt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9DnI55I7dDh/wfCtqGutHFj9za9O+Xzk8/h359ecfexlfR79H3/4P5+u/5lCX3Pbyfn+p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APv0z9K8b8TsRc6ieuCcfr6An9PrgZNeyn/lnnrxn9K8a8TA/adSOOMtz+DVoEW7rV7p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54rQxheTkZz9TzjIxz0x07ivQtMSYJHIVLZXkE7RnZ0z0HX0H0rhNCjiayWVxjaTjIwC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ueOc132l6hDIixjGEA3H+78o6j1OOMd+foHatl6L8jitW8Ka7qusecdgsd+/JYFuRxjJ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OmDn1PTYTb2ltAesKLEe2fLwmfodtWkcELtONwyoBJz9PXpRlFJBO3kk8Hgn/Gq5dG7r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uSaaSetkrtvVaW77LTuEsaSZWREkXJO11DDPrhgRSLFGowiIg9EUKPyXFfDXj/8A4KHf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p/Ca/8AiPbeIviDo2lLq2s+G/Clsdan0q3kcx20WoXls66da3F26TraxTXiGV7aZCVK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xd8QtatvC/wL+F1zquoXj7YZtcu0kkkRgSksunWvlNbQJtYzzm9lWIMpYfMAfnsdxJk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V1KqpRVOEIcznLeUUnZpx0u7NO72tr6+VcO55m9B4mhl8qGGor/aMTjakMLToxldQnGV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la5bK+kk1+MP/BZjT/GPwh/bc8KfEjS7zxF4c8N/EzwPo3gzWvFIGmeMVH2/7dY2emeE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tK91PStIj1TUBwC6L/xMK+rf+COn/BKif4IC4/am+O0N9ffFTX5byb4eeGNYthZy+DNF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puN1j4v1kljcx8SWDEuSoAZv0Y8AfsI2Piv45aN+1P8AtP8AiKf4sfFDw9p0Np8PPC9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RLNJcK+kWdjpls+sazBJPcLb6vrE2o3dgk8iW9x5wMy/pMwRYhFGgSJFVVRQFVVXAVQF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8h7MMRSxmGjUqYRJPkdPmkpNQsm206a5XKKg1q7NPex5cJTyyvUpYbFqbqNRqumnCDcZ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rJN2jpZ210zbu8tdIs5Lm7kgtbW0gmuLie5mWC1tLS3G64uLm5IZEVFcMzEHeScY5I/m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Hh39tz/AILQ6/8AsmfCq+tNc+B3wn+HHjo+HfGGlzXkK+MPFug21lDr93Kk7lLzS7Wa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FJNbTSR3DglE+d/+DpT/AIKy+Lf2W/ghafsg/Aa4vtM8dfH/AMOXI8b/ABF08sg8PfD6e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jw/fJNGF1TVW06+g1O7h89rSxEduEH21nH83f/BpWzzf8Fd/D08krzyS/A74wSySys0k0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TTTOzPLJK5LO75ZmJZiSTWdeHtHS5Z8qpu/LFXTScbLSSSS5Wlo3q/NPKFZxlUc4KfN7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pNN3ldO973Wt9Lf6nYGAB6DFfyra3/wUl/4ZQ/4OCvi7+zb8TfEhsPgr+0H4J+DulWFx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E608KRL4f1MmQvJHBr9rMdF1DyESJ7o2FzckLCoH9VNf5iP/AAckvLB/wVl+LeoQSzW2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1YXtvK0N1aXdv4RsZLe4glTLJLC6q6MvKkcdTXSlZJXvZJX726mVCg8Q52lyuLVla93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xP8ATiP2bUrQEeVPb3EWVOVkikjkXsQGWSKRG7ZV0bHQ8fwd/wDBxf8A8ET7zwHqniP9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e+GNcvZNQ+Pfw58P2zKdB1CVlMnxF0SyhjkD2N6Wd/EqJsMF4FvpdlrPJJZft9/wQE/4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+zjp3ws+JOsQR/tIfBDQdM0fxTb3M6JeeMvCVlF9j0vxlFDhN92I7WWLWY7eFYY7nbIoi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17QtH8UaNqGha7p9nq+j6tZzWV/p99DHcWd5aXMZjmhmikV0kikjYggqQQQRg4IUlGcXF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W61REJTw9TqrO0k9FJJ6/wCafTRn+I8AoVhgH5WwSBkYBPpWZcoWK8cbsdR7f1Ff2H/8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39nDRPGX7Z/7Lt3pWjfCNL9tW+Jfwy1K6hsJPB9zqt9DC2qeEZJZFiv9HuLq5Ms+jxiK5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ywboU/kJeNGYbuzD5h35x6Z+ncdiK8OdCdCtZ2fWLW0lK607NbNPZ90036cakalG0VdV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NKLW91K6vs1Zp3uo8rd2m5S2wjhgMZGMAg+vp6HJA4x1/wBFX/gz+BT/AIJy/Ekcjb+0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4KH0r/O71eQQ2dzKAAY7WeRcZHKRkDHOAc4Az3r/AErf+DVX4W678PP+CZ/9uazafY7b4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KdCQoVM+j21ro/h+G8BJ+dLi60q7VCFG0RFSSRmtIu+uzau183r8/8ALyPWqxjDJsRt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tt93ZSv6dT9i/wDgovx+wX+18B0b9nb4uBvcHwRreQfbgV/mPfsf/wDBPr9q39ubxLBo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vpMxH9pePNSifS/Anh7Msscp1fX71IEURGPhLKC9nk5CQZA3f6xfjbwj4Z8f+FPEPgnx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3inR7/Q9d0TVLc3VhqmmalA9rdWN5AJIzNa3MMjxTwh081G2l1Gc5vgD4c+Cvhn4Ys/C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P8LaLEkGkeHtB0+z0zT4Yolwg+z2cUSSMoGFluPNm9ZGJOca+D+typrmcVFtStDm0nbV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PqOBfFHMOAcszDB5XluFxOJx2JjiY4zE1LqlyUIUVCOG9hL2ibi5yfto3ckrKzcv51v+C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8X/sA/G39rj4RfEXW/DvjfULjwh8CfEtr4g0fTJYNPcapZeOTd6VH9uknmb7FNBbvOUn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/IB/STBE8SAWsNraBudtvbxRrx0GMdABxggjsa/Ar/gtn/wAFD/jj/wAE2LH4P/ET4IeB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VxqnhHxhP4o0jULnVjN4csra98OQafJZ6xpubSzl1DUzOZBL9nWRTyXIH4JeG/8Ag6D/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Z4U8PfBH4Ja34j1a5Sw07TbTwp4vv9Sv7+U4gtra107xHdTTSykMOI0UY6tnjtjXpZfy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1U5lBtyaafLyyk+/y0stF61PhTjrxJpVOK6tPCKOOb5fbYp0Y3pe5U9mpJqScuW65Fya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hJla3uY1y6ujpIA0cyEFXRlYEMGGQyMPun+IZK0F8M+GFk81PDugrKefMTSbBZeOeHEG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/gml8TP+CkPxl8B3fxA/bt+Hvwj+EVj4hgSXwT8M/B2l67beOrK2MzSNqvjC8vtX1DTb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LaRTXkZVrm7vYAY7aTyf/gqH8fP+Co37LWjt8Xv2MPhN8Jfj38K7OyB8X+CbnQPF918T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DWoLSx1yH/hKtJmVw3l6PDDd2kNlPL9kkjcEdkalKcebl5bq/K5d7O1/PRLTfu9D8tng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q4SjU5pxlUni2oKUJRSs40ZKT5naV3DlWylc/ZQ6B4e3E/2LYZ65GnWvf0Pk59qcui6H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SGUrYWykMucEFYgQRk4I5GTiv89W5/4O0v29rWW4tLn4KfAa21O2kktpNNu/DXjaK7W9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TxnM0Mtu6bJEnWOdWyskEZAz/Wz/AMEpvj1+3h+0p8Jbz44ftkfDz4afCTw94vtLOb4X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9M8cXelyTTSL4v8AFB17XdRttN0rWrVRJoejrarqj2zJqF/JaLNFaPz06tGpKSlRUHFp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TVnHve/VO9vazXhfM8mwbx2Or4dU/d9nGjiHVnP4OZtKMVHlVm9W3fTrb9YNqqAqjaqg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AHAAGAMAD0AqGe3t7qKWC6ghuYJkMc0NxEk8MqEYKSxSqySIRwVZSp9K/Cv/AIKQfHX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ms/Eb9l34RfBb9oX4LWlsdSvtNh8M+Kbn4keD7HEgEN3odj4hjufEqpKjGW50hE8qKSK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3t3/AMHVn7fmg6hfafrPwX/Z3srzT7mWyurG78OeNre+gvLaRormC5tJfFwmtTBKrxyC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B1Qr4jD0EvaztGV+X3eZPlte9rpWurXOzI+CM34joPFZPXy7E048iqRni/ZYilKblyxq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lyrmfNyt6aX8k/4OlwIf+CimixxARxp8FfAioiAKqquo6oqqqjAVVUlVAAAHAxX3d/wa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2L6Dwv8PNv0/trxT+fev5rf2+f26viR/wUP8Ajdb/AB2+KuieE/D/AIqt/DmjeF20rwdB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7zaFhqNzd3D3Mkks7TStKVcvgIu3Df0of8GjWD8R/wBr4j+Lwt4AI/8AB34lP8hXzeBlB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5tuLaUdk/Oybvf1P6Y4ww9bBeBdfKcUoRxeX4bLMPWlCbmpS/tDDXcJOMJWSU0n25nom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f2Lvjx+3N+x54f+En7P2haTr3jPTvix4f8AFt3a6zr+m+HrRNI07TtZs7yX7ZqU0MJd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7RiPCrIZY/1R/Zy8Hap4A+AHwU8Ba7GkOt+Cfhl4H8MavFFKlxFFqmgeHrHS9QjjnjZo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ljYpIuJEJU17LKQHYHoT0xkce1R71AxkAfQj1/xr6mnCCxOJr80W63sly6Wg6ftUmnd3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b6fyPWzLE4rI8BklRXw2AxNXFYeSTupYh03Wi1153TjrzaWWjsfgv8fv+CQ/xI+MP/BW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M+LngrR/BXwzTwSl/wDDq+0TXJvE2qHwvb6tBcfZNVgl/syEXZ1JDCZoyYxE2/O4Gv2A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404bGz4WeP1BOBz/AMI1qSnjJHIHqeK9afV9LhuYbSXUtPjup2ZYIJLpEkkdMFkCkZDY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V4z+0mzf8M9/GoAj/kl3j/IUhhkeGtS6HHTrzgZrejSow9vKmoc1SXPPls9bOze/n9x3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Q0sfVlUhl8sFgMGpQUfZ4SnKXs6SVlzRWurve7TZ/Ep/wRN/4Lea5+z74t0n9kb9rXxJ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Z9M+HPxFurua9m+Gd1d3kptdM1KeZp7hvCM8k6iWOSSSXTJvNvImaN7iN/3X/wCCnH/B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Q73wJ8FNc8M/Hb4/3Ma/YtI0XVPtXhHwcZraG4ttU8WavYrLbySYnxBotjLLdSmKY3Ml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8Q86tK2Tn+07jnPPyuxX8snHpk+tL4a8P+IfFuvw6H4b0nVvEOsXl3Da2Wi6Lp1zqmo3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WqO7ldozwAcgE9a+doZlVoqVHljVnGo488WoOTv7vu8s+V9NHZ9m9T+ucw8F+Fc3zrB5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UnUzDA4aMcLh8ZXnyv28fflKhZqTlDlrKblq1rzf6tv/AAS+/wCCjHw//wCCjH7O2gfE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haXDHo3xO8HWNyXk0TxJAZd88COFlOlanCourC5JKMPOhB/c5b0D9vz9gL4Nft//AAY1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aLxBb29zP8OvHcFsn9t+Ctc8rFvcW9yQHaxMqqLyzaTy7+MsCAwG7+W3/gg7/wAEwv8A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of7Reou37P3wrvtKgtvFng7x3FeT+JfiHoE5kd9MPguzuIZNIkLKklnrOoXBNqZftEFl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to7lSPtDo33c7Q3OzGD1IAGTg9efpXuUlUxdH/aMPGne1mp3avZ8ytGLi1pdWSvffVH8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/GNafCOexrUMNVVTDyp1OedCUZ/wpSjyxklrHSV2rwkrczl+H3/BK7/gi58J/wDgnZHq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/FT9oTUpZrb/AIWONKex07w7oMi+X/ZHhTTLme7m00X2f+JvctNJd3UaJbrcpbS3MMn7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CdC1zxR4i1ay0Lwv4a02fVda1fUJFgs7DT7OIyzzTSMDtWNAQAoLOcKoJKiu0KoO2M/X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b/gvJ+zn+3v+0t8GdK8C/so3ujah8MIUm1f4weALDVpNC+IvjWG2aP8As600e6lEdrfa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ime6v70RefYOtlbmZzcMNSUaVN82q01cttZaXbTbbbvvZJRSR5+Dr4rjvi3CPiHPMNg/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DMJqjQo0k5uUINKdNKXNehBwioVXUqSqT5+Vfyq/8FtP+Comtft7/Gp/BfgDWLyy/Z4+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slkb/irdXVvI1PxpqCRtFEyXv2cR6NCySG2tF80Sv55VPwkJVHYFiCGOW5ySCcn69T16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38Z/BTxPqHhX4peCfFXgXxRaztBeaT4r0y70i6EkbugaJLlRHPA5WRopbaWYvEBIyIteS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G0DEdr8hs9QCowVYngjrnOAa+bqTnUk51G3JvV9rbrXVWulb8T/RPhjL8g4VybCZLkzp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IKKdesoJ1K02rOcpSvJuVnrq1oVdQuBtJDDuOOSclfXuR1wO3A61/f8A/wDBqF4RfRv2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Xhbxf8brryLl2LG9sNG8L6LbwTISBiMTXNwqLkgc81/nuTzFi6qRuyQVDFwvGAMkkEkd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If8ABvx8Lj8Lv+CXv7P6TweTdeNY/EXjWZtmxprfWtdvm0x2U5Jxp0NpEGzhggIwOB3Z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Te6d3ZNWV721dvU/CvpD5tShwfGi05SxWZ4ahTXOvdtzVXJLld1alyu1r330aflP/By7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L/x9p88mx/GnjvwD4TiQNtMyza1HrlxHjB3K1voUhYDBGA3QEH/NSLf8TINkhmHytyD0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6/vd/wCDtL4gjS/2YP2evhpHPsl8ZfFfVNblh3Eb4vC+geRG5XIyEm8QLzzjdwMk1/Ap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12kH3PI/U8/p6muPGTf8AaNT3mkp0ktXbRu9vS55ngtQq0+A4aTftMfmFVaOyUvYxTS6J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+yB+yyzf8My/AVsnJ+DPwsyc8/8AIkaH3r+JL/g8D8I3viD9oP8AZA1WCzvZtOsvg945s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w3DeMLe4geVUZQ67FuMKTkkbgc8V/bb+yyjD9mX4CKQQf+FM/Cvg+/gjQgP5/wCcGv45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z4O/aN/ZFh0dLCe21T4TeM5NQsNTs47yzu4E8V2JhVxmK4iZW35e1uYHZXZSxHT2sxUp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z1W65VB9Ntb9d9N2fzHkuIpYXieVerZ0op2T1g23JaaNPW11bV2P5Wv2T739s39j348+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GviPbeP/AATDqT+FNd1v4JeIPGGkJba7YSafcXNvazadLZTyS2cpMEyu3lttkXOAD+4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LpnCp4J1ggnhf8AhlPVwCfoNNxnPvX9+37Ol5p99+z38B7smwPnfCj4dNkX1iV48J6X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kjIHFe7+ZpwJJayA5JIktePxx+Zrihgvch/tTV4ResWui1t7RW879+59HV4rw7rS+t8N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6ty2m+ZX9lO/No+ln5t2/wA6WP8A4Lw/8F4nCkfDvV8EcF/2UtbXPbJP9mcevT8KvL/w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/wAW7u1z/E/7MGtqR9R/ZuR9OuPfiv8ARN+06QOPtFoPbzYOP/HqPtWkf8/Fp/3+g/8A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rXT7L7Lf95t1+/59EeNMqSinwTljskr80eiiv+gN6b3V9ba9Wf52Z/4Lh/8ABeNuR4Ju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cfnpv+frVr9mv/g4K/4KufFj9qD4MfBLxP4x8A2S+M/ir4Q8F+INLuvhRYWN3/Z2ra7a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jmgnFiLhFaWNZbdmD7Rkq3+iF9q0j/n4tP8Av9B/8VX+cR+xx8MT8X/+DjvxbpVpaWt1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8/EpxHbqbT+y/B2r6/qcVlFGh2RHzE061hk5jjlmEmwjCGo0Z0ZwUarqqd72Uly8vLZv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e+gVsTl/E+Cx1SnkeFyZ5Xhp4hzoRUvbuqo2jJqlQ5OR0nytua99+7pr/pCZypPTg/pm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8Vrr3/BSDTvD6Ozf8IX8Ffh3pEybgwSe8k1zVpSAB8hMd5CWB68EHFf6OTdD9D/Kv8sH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Tv8AgqN+1HqQnN1B4b8WaV4Os5xJuja38N6FpejJ5R6GNXtpQOPvBgCO3e37utldW101a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Zpe9otFJWtrpfQ/JVLRfnYKQXBBORyT379D6cckUkVkispCFdpyDkZBz2PXjn19KuAkDG4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wcgg5PGew/xry63M5StJXjJ+6nqr2s/uS287dT06DhZJxTslra9nvrbr/XV3pNGoZvlA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+g//AMG137f7ftM/s5ar+zJ8StaF18Uf2eI7XT/Db3twJL7X/hrdFl0SLdI7zXEvhm9g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nktNSsYJAiXKq/8An09a/Qf/AIJeftYa3+xf+2f8HfjHYXs8Wgx+IbPw944sEZhb6t4M1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JYywhMyW8wuLa5kVzZSxefGu8AjaE2tXF9NNr+eq0sr/AH97GNSMdPeXXt/mf6rnxE+H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xT8OPHOlWur+G/Gei3+hazp15Es0E9re27wOxQkEMqsGVlKMHB2kDFf5SH/BRP8AZA8S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FD4F63a3CaPpWtT6p4H1GZJBHq3gzVp5bjRLiKWRnaZoIQ9jM7OZHltWlcKJkz/q7J428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PrulWHhy50aHXYtbvtQtbTSjp01tFcwytfXEscKRyRSxmNyTuXBOeQ38JH/Bx1+0H+x7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qnwC8eaX8QPi14AtdU8P+PtW8Mw3Fz4Wu9DUwTaXaP4jks7a1u9R03UGvrOSCE3ZBvIE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nSs32/J+Xlb7rfd9U/8ABpMgWH9ssgYJtfhTznqPP8YN6+hz68+tf2adl/3V/wDQRX8a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9sEMuD9m+E6uOuG8rxg2M8ZO5Tj6E4r+y7sv+6v/AKCKuG79P1RpTVpPzV/yX6H+bV/w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xbJO3d4S+FYZu+P+EI0sZ/D1r5o/4JE/sIah+3x+2P8AD7wLq+m3E3wo8E3X/CefGG8U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ol3C9vpBuEI8q48R6qkFgu0SBIjK80LQFyPpb/g4+/wCUpnxc/wCxR+Fn/qEaXX9K3/Bt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j+ynHqPgP4keB/Gvx/8Aio1vr3xV0fT9atLrxZ4JgsBJDpnge8sbgw39na6QJZLg7Io4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xbh1Q2+f+R0RbVJ2V9P0XfRW3v2uf0haZp+neH9JsdJ022t7HT9Ks4LGys7WGK2tra2t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FUhggjjVUhhjVI4kCxoqqoA/iY/4OxP+CpR8F+CbP/gnX8GvEkX/AAmPjmC08R/HTU9M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MZNG8EzmLyhDdaxNC1/rFrI80cljHbW0seZJMf0xf8FPv2+vAH/BOz9k/wCIH7Qfi28t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G+HHhqWVUufE3jS9gki0q1t4TJEzx20zpeXknmRr9gU8uGIP+P18efjL4+/aK+Lnj343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G3xE8Raj4g8SXt5N5zx6hfXEksdnD8qrHbWkTR28EaoqrHGMgsWJs81t3ervfXXr8jwa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48M4wcnOTkgDgnJxjAJOAazZEbcSevcHA6D8sY/xrfkQcnjryO3XqKpSRKx5B9iOuP5dj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u/vZl+W+M44+o+nrX9av/Bn/APs63nxC/b9+IXx+ntBLovwB+EWuC2uJYzsi8TePpIfD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ItKl1mZo1BcIm4lByf5L6/1C/wDg1H/Y9vfgB/wTzl+N/iPT0sfFf7VHi2XxvbNPbiDU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80Xw1A4kYMsGoXaanqcTqWWaCW2Yr8gLbQlfe2jWr8+/9am0ZtprZafj+Xpc/qNDEjIPX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4f8A4LLftJxeI/8Ag4W8B+ELu5nvPDfw3vv2ffhdbQ/aNyadraeJ9L8QTo6kHMk2sayt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5YYUf6KfjTxTp3gbwf4q8Z6vJDBpfhPw7rXiO/eeVYoltNF0651GZXlYhV3JblAc8swA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O+Kkf7UX/BVm8+O/i3VZbu7+J37WOg+KNHiu5JJZDYXvxT06TQI45GbASz0+2s1QbeCm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p4SdOCu5yivxsr+Xvf56NnXg5RhiOd392lUUbaLmkklrZ7Wen62P9iq0j2pCBwIrQRA4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e3SvJviR8e/hB8JLvTtO+JHj7wp4Qv8AV7ea70ex1vVltLnVrO1CG6nsoXhYymBZELxg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/ER5cbAnAjQnnG4eWEyfbBzX823/AAXC+GPxJ+Jvxm/Zi034PWE+qfEGGw8TwaTpFvcW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toL2zmlurm3h+zvFbQCUMG+VRho8Et4eb4z+ycqlj6eGVepRVNKjzKj7ScklGMpqnPVt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Hh7K6GfZ3h8sxNT2VPEqrJ11Hn9jGkoTnJxvFuLTs/ei1ZNa6r9mrD9tj9k3UTmw+Ovw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18odcdfqK9S8CftB/Bf4maq3h3wJ8SfCPirWEtnu5tN0nVoZrkWcRAmuBARG0iRll3LE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mv5OdL/4JgftqXGoJqc3wo07RWbnF54r8PAxkf3jDrL9CMk9TjA61+nP/AATq/Yr/AGhf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FPRdGsdCvPBupeHUTTtat7+eW8uXtms2S3t3lDKvlSCViy7AQxbAIHymTcX8QZrjqWD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oxWIlU9m4Rcoq/K6K57xs/ihyu1ruVl9fxBwVwdkmX1cVl3Ef12vaV8OnCrGU4pcmvtPc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p0Tv+92MnA57DtwOn6CvFdb/AGifgp4Z1a/0bxB8TPDGj3+mSm3vob+9S3a3uVAaS2k3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vOAw9DXtgUkg425APXoccj6g1+VOlfse+PX/AGq9d+JXjDQPCWufDfWvEOu6gbLUtRfU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Zl02O3WON4ZHWAR3M8JmhDzkRsgtX+4zKpmGAjhngKSxHt68aNZNKPslJe5PapdL3k0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KMBk2PeOWaZliMCsPgK2Kwaw65njMRTceTBTtOCg61/dre/7Llk/ZTT93641H9sL9mbTL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lHZG6jtXv5Jp47NJZHdRi6e3ELtuUnajk4KkkAius+Ff7QfwS+NGq6xpfww+IvhPx1qG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oOpJf3On2lzObeG4uoggMUcswMaMSdzggYrzP9qb9nnwt8Vf2fPGPgHStA0nTLm302XW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wS21fSV8+BVjs4YVkEpXYYyiNNjEkjYFfmj/AMEfPBWleHviJ8a9RtdKj0vWZ/Deh6Zr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prl20AEHPly7jceaS7FyBgKFJPm1c7xuFzrAZRjMPSq/XqSqqtGooOg429pTlTVKfO9U7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Klt34PhzLsbw3nefYfF4uliMkr4OliMBiF9YhUWNxNPD0ZwxTdFw1dWTTw8+ZwjG+vMfu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Dk8YPFfxZftM/Arwj8Vbz422PifS7fUtT8V+N/FlpKZYy76ZYWvia4lV4lBBEl1cW5xJ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nj+0twQ7g9dx/nX+ft4u/bV+Ifhr4mfHDT/G/gDS3s/DXxE8erZatBrn9kG+srPxHqEQ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iORlcpuaDy23587OI/O4y/3rIftSlXxlKEd2vaQw/vL/AA8qurK9911/TPB2NP8A4yWj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cm7qKhUxTclHTfm1acWtNdj+Wn9uL9nbxL+zR8adSstX1G51rQfGkc+teGdbnRkuJra2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5U6hYC4tTIo2loJ7d9i7iB/qSf8ABAIh/wDgkV+xJIcnd8NtQbJznnxp4sb+g/Kv8tP9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2X8T7DxNr+j6b4b8MeFI7jSPB2h6eyzSRWs0/nX+pardvHFc3WqamsNk87PGsEEUUFtb7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s/4IAgD/gj/APsR45x8NdRAPXgeNvFePb396+2yyFalltCFaXNJJNNpp8snFJO7bvZL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ngpZ/j/7PgoYeFVUUlytSnCTU2nFJNNvTe2h8i/8HUA/41SeNz2/4W18Khn/ALmWOv4J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9/wVH/YVBVFP/DRngUjAVDjzrzOOh68dcjjHXNf3uf8AB1D/AMom/HB7/wDC2/hXz/3M8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jTrjj/gqn+wkACP+MifAnHOMGS7z69ccegGDmvShpFL+tz51WSS102t8v8n87H+xkuQo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z+tf59//AAeC6I+oftV/sxbASP8AhQXiBjhc8/8ACeXIyOME8YPIz06mv9BM8sR6t/Wv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7LPhf9uP/AIKvfsVfsta18Tbb4Uar8Rf2cfHx8K+JbzQT4ltrvXNE8YXOoroj6Wms6HMH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XTpFLEkckTG4QiIfF5crv96/4Jsm21po4t+jvG34XPxn/wCDUfTGsv8AgpPNcNgeV8BP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zXXhxVPJ45jOR346V/pOV/Ot/wAEqv8AggxD/wAE4P2gtY+PWp/Hu3+KF7c+B9V8G6V4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2tqNaubaa91G6um8S6s9zLCllbpaI0Q2M0rb8kV/RTRNptW103W3kPT+tvv/ADXQ/wAm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wUn/AGzWYEBvjr413E55Jktse/IH6Zr8+xKfKVQzAAAYBOM5546cnk17d/wVy+Lmsa/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bvQ7y0XSl/aA8fWcBNss3zabqj6bO4dHiJDTWj9zjpkkZP5tP4y8VSjB1VFz/AM87cJkc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+dakyjzW1t+P9beZ9TXFzDEGZ5o1wT96RFPDcgbs9M8jBr+nX/g1Jvkk/wCCgHxATILH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a7oBBxyeCBzyckc88fxtvq3iGbLPqsx3dStyiE4PoDkV/Vh/wZ/yTS/8FFPiu00kkj/8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aQkjxHoXOWJ55PTA56UmrprumvvIlSUre801fpftbqut7/1f/S161/lCf8HDHjTTdJ/4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FdNJa6z4BiZ7eMTEtH8NfCmfkBUqD5g5LcYPfFf6udf5Hv8AwcWYP/BYv9sk9d3iHwNk8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HiuJx5Zw1ve/5xOaUeW2t7n5XeF/HZvfHXgOzVNqy+O/CjoGQKwRvEGnsu4YJDAHkHBzx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4m8K+GImBB/4RvQWP/AtLizxwR0Ff4Z/g6COP4k/Dd1Xr418HZ4GP+Q3pp/nnH5fT/cx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lHQ+G9BB46gaXHx09wfXjHANaS/Gza9bq342/pkn8X3/AAescfs5/sUY4x8ZfiGB9P8A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+Vf52ksrDdlzyT/P6V/rU/8ABwF/wST+Mf8AwVm+E3wE8D/Bv4i/D74e6p8I/HfifxZq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eq2uuaFaaTDbWEmjWl48c8EkDzStPHsMeAvzV/K2f+DNL9u4k5/aN/Zl5PQ3njX/AOUN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r7wOD/4M8jv/AOCnHjQE7v8AjGfx9xnp/wAVF4RP4c1/pzV/IN/wQi/4N9f2lf8Agl3+1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MPxe+D/jfw5qnwk8Q/D+z0fwFJ4hl1Ialrur6FeRXNxLqun2cMUMUemSBVVZTKWYF4Si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vNSWmvr/AJoD/K7/AODtIkf8FcfGgzx/wpL4PHH10aTP55r9Wv8Agyh/137dH/XH4O/+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4O0/+UuXjT/siXwe/wDTM9fq3/wZQ/679uj/AK4/B3/0p8T1xy3fq/zC77n99Vf4jH/B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XnJ4/aD+Kft/zOer+lf7c9f55P7Vf/BpJ+3D8dP2mPjn8ZvDPxx/Z+sPDvxO+J/jHxvo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UbbTvEmuXmrWsF4sGjywieGK6EUpjkZC6My5Ug0gP4mLwA2Cnq2Ac5Oc5QZ9+4r/AE/P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Rrjt+0H8SlHJ6C28OYFfz5H/AIM1f2/mXa3x9/ZwKjoDeeMiAOOn/Ej46Dp6Cv7F/wDg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/wDwTC/Yzi/Zq+LPjDwd448VN8SvFfjuXWvBH9qLosVp4ii0yK3sFGrWtrdSXNudPkM0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80Afrr4s/wCRV8S/9gHW/wD03Xdf4UHxH/5KN48/7HnxP/6f9Vr/AHX/ABZ/yKviX/sA6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8KD4jf8AJRvHn/Y8+J//AE/6rWlPr8v1A5SUfvHAH8RAA/lX+qL/AMGo/wCzfqHwO/4J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K2evftGfEjxb8UstAYZ5PDFrcReFPCom3Zdx9k0S7uYs7V23ZZEAYs/+Yz8BPg74v/aE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gTTn1TxT8T/HnhzwdpVtGwDJNreq2tk11IpB/wBFs4ZZrm6kyBHHEAQd4I/24f2bfgt4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c+BPhW2jtNB+E/w68K+B7CKIhoydC0m2s7u4DBU3G7vUubpn2gs0zMeSa0A9luJFhgkk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ACqWJ7dMV/i7f8Fd/jfF+0R/wUk/bC+KVneNe6Vqfxs8YaFoUzMXLaD4Qv38M6QyueWj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RlQuQAT/AK2//BRr9oiw/ZT/AGJf2kfj5e3cdrP8PPhV4t1PRA5w9x4mu9JuNK8M2sI3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2EEfDBXkWV1KRsD/iba9rF94h1vVte1OdrnUda1K+1W/uH+9PeajdS3dxM3J+aSWZnbJJ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oqvRQAUo5I+oobqfqf50g6jHrQAkjYjdRzJuCoPXdj+ef88Y9H0fw8lkmn3r8vcAMw4+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HTrgc5JrJ8OeG21R5r5hiKy2yNkEK3AYemT75/mK7m0kadUwMRoSsQ5wFVmHA7DAJIxx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Kk7JfFPZyaa92Onw93vK2nufGG0xGCgHBOSOgyP/AK/9fWmY5z36Zoxjjnj160V5rd/y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rf8AoJpCQBk1H5jZyvGOnAP55zUy2fo/yAvNt8psAA5GcDHO4Hn165/Gm2pAmAPcfz/+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RHt7ZLH1OO3XGOM/WkhfbKHP+fy9Bz74rhlu/V/mddlGPKl8VmradF+v4dTVbAkPGRn6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Db1BIB9ev4fUf5FNaYebnOVxg+mfUDPbgZ9M4zxTbhh5YA5zyPoRjPr3447GkS47J9dfN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qsDRTORnOTIh455LAe3cH29Kl0S9NpexSAnazKeCV4Yjd26fUe/vWvq8G+ISgfMp2nHo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XIoxjc7esbBwevDHnPuGB46Y79q7MN76nRevMueDab95uKtrorNW9DPDzlTrct9eZNb6p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2k3o2eq69pP2m3Nxw4ZWiDYONk5zGR83OR84zjacFQcADO+DGqL4a+Iml3ErEQT3S6NcA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XLHjA2lWPUY9RivQLOx+3+Fops5xCIi3OPNsU8hiSM53SEkcjOM4rwvVo5tH1CO5iLRu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yEDZ82AQyv06HPOc5rlnTdaGKp63qUvZa7KdO0G32bVraPottT3taeIw9eKahKMHKSWj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9bK19eXb6C+IWg6hpPjDWIsAJHcNIg7bWbkggEMpwCCD9OprAW7cKo2nhQOnoMV7x8Sb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Pji3jENxrXhyyi1lV5DapBCqSy8ABRJg5TqPmyeQK8IKKCRjocdT/jXlYXEOnh6cJRv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5Wklqm9n+D+WmOhJVueC92pFSXKn5Xu0tenp5Gh44/bX/a2+Iep6jqHi/wDaF+KWpPqRP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fD2nkg/9A7w8NO0+wGeQNP0/BPTGSa8E1jxr4k8RSCXxB4h1rxC5bd52s6nq+uTbj1fz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+doye+D0HLb2ww3HDnLDPDHOefXmpuoxk49M8V+o8kP5Y/8AgK/yPMwajeq5RU78luZJ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NYr4aIwyajdMTyqmO39/4o7rgDsCTjOOmC9Z9IgI+zaGjL3e51XUiQO2Y7BtNXnjg7hkd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wfrXW+FNEtPEGr2en6hqZ0TTrm4ht7nVzaPex2Pn7tkkluk0DsDtbgSL0IzRyQ/lj/4C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Z09Vb4V/kjI+8PmVVBPK4lkUDd0w5aVgBxlmLHqSetb2neHdT1FQNN07Ub9m/wCgdp9/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I7jtjn0/Rb4NfBj4a3uiWV5d/Ej4XeFrsB4Gj1DxL4VufFscSuTb3j6/4k+2w2U15btF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bVHWLLBcn7y8C/DX9ibw7BDdeN/iX4O8Z3SKsk6eIPipqXjUeeBlzHounTNYwhWz5aWt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kHPlivtxX3L9TgxLlRVPlhKampfCml7rjd6KSd3L711PwO/4Vp43bkeFPE5Bzg/2bqJ4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dAhil1bRNV0pLh2jgk1C0uLVJZUUMyI0ygOwX5mUEkLz71/R34k+Iv8AwTu8NafJPZeC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C30fwv8ACqfWdZuZFAwrS6poVnZxBiQPNutUC5J5Yg1+U3x4+LGla+3iXw74C+EsPwm8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nXF4byW6vtGctZfZNCeL+xvDtpefb5m1C2sbZmvUjhillYW8JVqMXtNP0s/1OX609E6LS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XVdNdNfgTwdKdO8b+F73kf2d4n8PTMTxn7PqtnckkkYztlOTnGDzxX9Znw6HnaFYMDuW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nRRg+mJl5A528juf5LJx9j1tJACBHdw3SkZ4EVzboD/5CHOD7cmv6yPgpJ9r8G6Ld4LC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LaWV0CeOc7P1J44FeTmMbvDvb32tujdPr8lp1O6jq3bqk9fWOn3tfdtdn9Nn/BFP4b/s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tX8ZeENU/aU1iDU/B/hjQb+WGx1/w74QmuNPu9Yt9Ehvb0re3mqiKwivLixtvtcNpZlF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p2KFXAVATjqAo4P4c/4V/mCftQajrvgnUvgr4y8Ja5q3hXX9D+LGkJZ67oN9Np2qWZv7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2SISS28IfayltoCkHBH6y/8ABHP/AILUftj/ALQXw1+NHwC+PPifSfHniL4c21npfhz4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eawu9S1azuINau4p3g8QT2gsUt7a8ngttQWIqs97dHY0fRRpSw9pKbmpcrkr8jsvJtpq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bsKpScrNS07O19o6J7WtrG+t21s9P2l/bE+Lf/C0PiVf2Vjds2heHN2i6civuSV0nkF/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jGMPtDBYVDBtgJ+9P+CdPia01D4O3/hhGAvPDutXLzJuH+qvDvRgoAIB285747GvxiMhu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mWWQjJd5SZHcs2SS7MWJOSScnk15r8Tf2wfi9+xV8Kviz8ePhE+l3mseB/BGt+IW8La2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A93Hpd3ZsyRs8yxTCO5UpdW5YmCaMsxPpQmnC1ukdb/NaW8u71MpqM7XnFWWiv1VrJ66O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+tzVdMsda0zUdH1O3iu9O1WyutPvrWZBJFPa3kLwTxSRt8ro8bsGU8EcV/NJ8SP+DTX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Tr/iyw0P4w+BLjX9Vu9XudI8KfEO5GgWlzfTtcTrpdjqdlqN1ZwNK7OIft8saknYiLla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bfspeItK02z/AGgf2cfi54B8RRJFBrOpeALzSfHWgS3EaRrcXVlbXA0W8gSSYyP9le6n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r7QsP+DuD/gkfPGJLzW/j9pZLbTHd/B+eZxgA8iw1676Z6jI4IzniqTumk1bqrr8vl0O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2u4+9F9r2V203p2b66LTgR/wZ+/8EvWPPiH9okE9WHju2OD/AMC8PY/NqSP/AINBP+CY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oyOFpwDGnxFsVBuwgUXJtBoQtzcBAEE7ReaEG3dt+WvWl/4O0f8AgkAygjxx8bsdt3wY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YzUf/EWT/wAEfA2R42+MbPu3DPwi1kMW67jm/HPueSOai3eC+XL/AJr8v8zC3eC+XL/m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f8Gr3/BL74HfEXw18R/7H+KPxN1DwpqVtq+maD8TfF0WteGG1C0dngnvdKsLDSvtyqWIa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cSQuK/pPjSNI1jjAREVVVUUIqqowqqqgKqgDaFUABRgACv5l2/4Ozf8AgkaASvi74yuo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TqWR+f8AhX5l/tmf8Hk/wl03wprui/sU/Azxlrvja5tJYbHx38VLjT9L8O6OXJSO/g8L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7wqfNEFxqVihbarYUOKnkcvJ/9u26drfdr6kqDl2TXflSe3pr5a+u58o/8Hcf7bTyfts/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MLi18V/ssWA+JWsXGlXRUeHfiD4h1TTtY0pJ3jKuNStNE0PTZfLLqUTUghyHJr+1T/gmT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fsP/AAD/AGjoJ7aTVvGng2ytvF1rblA+neM9CUaR4lsrqJDtguV1S1uJXhACosyhRgCv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4p/tF/FfxZ8Zfix4t1Txd458e6rdeIfEXiLVLqa5e71C5laT7NAsjOLe2gVhFDBEFiij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X/gmr/wX6/af/wCCZP7L3jj9mr4SeAfAHjK18R+N7jxt4V8T+OrrU71fAc2o2cFvrGm2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gvp7a3vEkn1SyS2nNyVtpWuN8ZOnyW1ve/S1rW8/8tjWVPljHW/nbZ7/ANL7+qP9En/g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cX/BOv8AaA+Ec8EA8UaJ4Q1X4lfDzU3iElzp/jfwHYXOuaTHbMB5v/EyWCexmhjeM3Cy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VV+t/wC1Z/wWY/4KPftiNqdl8Xv2n/iBaeFb9nI8DeAb/wD4QTwpDDJktbS6foKQSX1v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67mbJr8rPJgHBlbI9YYCfxJhJP1JNRGajfb70thxly3bV9t3Zad/6R+/X/Buv+2d+wP8A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b9tj4ay3+s6wdP0/4V/HG+S21rw18H9SuJpYrzULzwo9g88NxeK9vGviO0nvbvS4bc/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1dvAXxC8F/FLwfoPj74d+JtH8YeDfE9hDqeg+JNAv7fU9J1SxuI1kiuLO9tZJIZkdWBy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P8JIxwRZBMmSMkqxjyOnIi2g9O479K/ZT/gnJ/wXM/bM/wCCanh3xh4E+E+s6f46+GXi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fxDlutT0vwrrkltcQWfiPw3IqH7Fc2r3JllsWt5LK+EMENwgjj+a+aMmr9H30876dP8A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cpqXRLRcq0slrr5u6u9bO+n9yn/Bw9/wWy8OfsDfBjWP2e/gX4nt7z9rX4r6Lc2FlLp8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72N7a+8U37xSZttelSQRaFayhCS01yrAwjb/l26jqGpazqN/rGr3lxqWq6rdz6hqWoXTv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J55ZHLszOx43MxVQq5OMn0H41/G34pftGfE/xb8ZPjJ4v1bxx8Q/G+q3Ora94g1e5luJ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W1EruLTT7RZGjs7OIiOCPP3pHkkfzNdP1CQBlbg4IJCr34J9uPQ0+ZraL9bWv+Bi4x+K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WttXppvp9+5/WH/wap/Ez9mzxN+0b8Uf2Qf2jvhT8JvH0fxg0BPGfwu1P4heDtB8Rajb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ueGtKu9Zs7l4RrnhwPdRWUJAkl024mxuPP8Afcf+CcP7BBJP/DG37OPPr8KvBR/9w1f4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n9lT9qX9nz4+6RqcljcfDf4oeFfE126B0SXTrPU7aPVrK52SBp7K/wBIuNQtbqE7Flil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23/BwJ/wSUk0uyuz+2J8PZ7uaws7qfT7C08U6jcW0s9tFNLbsbXw+6PJBIzwsUO1njYr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tPGKXLCNJxUWot+0fvO9ub3Yx6XVrtK+mqbf6k/DP4P/AAv+CvhweEPhF8PfCPw18Ki4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ujaboWlNezxxRS3b2em21tC1w8UEMbSurSNHFGm7aigb/izxTpHgrw3rfirX7qGw0Tw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Go3Uogs7DTNItHu7y5ubgqwiRI04JU5yTjg1+Bvxg/wCDoL/glB8LtOFxp3xQ8bfEvVJn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D3xFI80sKoxEt/rtro1lBG+5RHJvl3NkFQBk/wAp/wDwVZ/4Oc/jB+214G8T/AD9nfwL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+0aX4p1+91Nrz4geONFc7G0q5MEcUGgaTdlVfULK2NxPfRgWxv4IFmW5zqxjNL3knHm8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6fI7nCVSKcnZKPNdvmbuk97t69L+i7H89n7UPju2+KX7Rvx1+JFozvbeOvip438UQSOd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r6FmYhST5MqDJUfSvHbQDAxzg9/UbcYx2xj8c1myzieRpS4Z5naVj6lzkk4H94n6ZrWt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JA9+cfXBH6e1ccl8S9UYpOM4txbXMrXVlKz2+fzP0B/Yg/ab+J/7IHxr+Hfxz+Gmq3Om6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v5YUkeGDXNHimU6loF+E4mstVtXlt543Rg2VO3gCv9Z39kr9qr4fftefs7fD79ov4f30M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UvNNWVGu9A1iGMQ614fv1DuI73StQSa2lCvIjGMPHNLG6yH/AB3vAkw1GxG7CnTXUtuY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McFgcfSvq/w1+1t+0f8AD74L63+z54L+Nfj/AMKfCbxBrX9ua94J0HXbrTdI1S9aKBHu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6UYFNzCZ2t2ccQIxkLfMVMe8DU95c6l7S8XPla9m04yScZbubW1tXu9vaqZXHMcMuWSpV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U2+aLvF6x0fLdX1TWjWt/7kf+C3H/AAV2/wCCcFt+z/8AFr9lLxPdw/tHeOvGnh3UdATw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vCniJ4w2m6vq3i2aObTNLv8AQ72N5Bb2yX1wl3C1jf20IaQL/nMx3xL3m5SBkbRkceoB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TJnLTTSSyPNcSSs8txKzyTTyyMXkklkcs7uzMWZnZiWJOcmq4VecD2PXtXr5bmKzLDqt7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fPdXaX2YWtZrbVW7a8rwNTA06UalZVZT53ZR5XDl5dG+aV/it0St1uegeBfFN/4F8W+D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4O8TaJ4l01JoxNaTXOj30OoJBd2znZcW8skESyRyEqyZVgwY1/sSfsffGPw5+0L+zT8F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o/xF8B6F4jZC29ob+/so01XT2DDKGw1OKWPGSPkbpk1/jWF1KlSflPUc9xj09K/qG/4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/sD/ALHHh39mrUPgbqPxZ8SeFfEniXUPD3iHU/GVn4d0Gw0PWZLW7tNJ8vyLq/na0vhq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FYwzK+fRWnS/b17+foedjL2pyjrZyWj6uzTdt/he+h/oxKpTPUEn3Hv/WnV/n5eL/8A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5k8F/An4F+FIJCwifUovFfim6hVjhWEsWradbs6YwGkgMZHJXpXhGt/8HPf/AAUw1lXF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nadO+GMBdARxhr3ULkkjHVt3v7r+v8zz+Sf8srf4Wf6Q29vX9B/hRvb1/Qf4V/mE6/8A8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VzK9p+0VpWiiTI8rSvhx4RVI1PaMT2MjKRk/MXJ5AyMDHz74j/4Lcf8ABWPxA0pf9sn4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LXRtI68kR/ZLUMnbGCMYGKB2qdp/dI/1eN7ev6D/AAoLnuRj3A/wr/IN1/8A4Ka/8FH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bQ/aEvjISXx431G2Q7id2BblNoPouMY4618z/EL9rf9sXxZayNqP7VX7Qd/NC0zxpP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AArJbRa5HAQxXBCxoFPUYJwBy1O0/ukf7ONx4k0G0kaG617RrWVPvRXGp2MMiDp8ySTKy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mr/HX4M6E0keufFj4baOY2ZG/tjxx4Y01d68MpM+pq4ZSRkFQc4Hev8AEQ1/4r/HS6y3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mkI3G88c+KLnexGefO1aYtjjnJB/lw1x4j8TX4zdeLfEN6CSc3OsalcZJJ5Pm3b5J9Tn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6rk3KUOTl3jJ3vfzVrcvnuf7ovgz4geBfiRo6+Ifh74y8M+N9BaaS3XV/CuuaZr+m+fEd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y0aRT1QS7l6MAa+bP22P2K/g1+3P8E/EHwd+L3h6xvo7qGa88JeJvskMuueCfFMUEi6X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OS1mcfbLQSJDqNrvs7nfbySQy/5nv/BAP/grR4w/4Jx/tD3PhXxnqmpeIP2YPivNZWvx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8LXyZs7HxtoNnK0iLdWyTrHq0cflC4sreAmRDEfM/rt/bw/4Ogf2VPgbpmoeE/2VrZv2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fiiVbvRvhro011axzxm7vLmNNQ1m5t2Jtrq2s7WOK1l2tPdQwyq55MXiMLRhyYmVlVU4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6qz95WffqtGd6wmLTjKhRdXl5ZSk26aVmrO7i07tX32V7vW38Z37fH7O37RP7CH7QPir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OjXelXtzc+EvEfh7wH4V0zSvGHhJ5caRr2lahHov2hnmgZY9QW3uRPaX0U9tPcTFA7fB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81S9nvLmTl5J5HlfvhQWyqKONqrlVUBQBgV9aftif8FBPjV+318WF+Jn7SnxEt9av9OS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nRWGgeFdLvntmuNJ0OwtVSCGCX7FatPJvkkmljErtlgtfF2vePPBOlExWUF5rM0ZAGw+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2kjqcbj7dwfmMPRwntKs6NCo1GS5Z1G2nzOTuotNLbZt3Xax9Oq2NxFGEcRWp05cq5oU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F7dlZbam7axx/wBraCI4yWbXNMJID8qblcnOORnrg8Hiv9oj4WFv+Fa/DkEn/kS/CgIJ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xr/Ex07xtv17TXIKRnU9OlVedqWLX5fIHIDIuASPmAHJ7n/YI+GX/BQn9hi3+G3w7im/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vBXhTz7O4+L/AIFgu4HTQbKKWO4gfXDJBNFKrxyQyhZEdGDKDX0WV8zlVurL3LaWW1S9r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UYUVC8pN1OZ3u3b2fyW7t+LZ93arq+k6JbT3+tapp2j6fExM17qd7b2NtGMk/NNcyRRf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+L3wnIBHxO8Ckdj/AMJPov8AW+r+bn/g4Z/bZ/Zi+If/AATL+KnhP4RftMfCrxT4+1fx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L4e/FTQNU8Q30MfiKK51GKK08O6lc6lLE9nDJHIqRiILIzyyKiHP+c6vjHxQGUnxZr5GR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4NXVlarPRNc176vr/d6W1V93fW23kxp3S5m01ZW06Jd0+p/tVD4u/ChiAPib4FOe3/CT6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rqrfxJ4dulE1r4i0a5jxu32mpWc6lSMBsxTSDHoenU1/ireC/GviQeINNDeINdP/ABMA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/wBfHfB7/wA6/uL+Fvi++0+00VhrVwBqWlaazMuo3h3Zs4ST/rTuJ5JLDkg7hkkVCl70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1qvN339N/KzdNJO0nprtHpt0XY/slOu6G+NmtaaT73trz9QZFx09KnTWNJCEnVdOYDri8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05xnFfzE6LLqurFDaanqLA45WaZsnnGOCT06k/j2r1Cye+0tFa9v9RLKBjfJKQPT+Djp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5WVm9ltfscr3a7N/5fof0Qx6lpKCaRNRtZC5LnbdWzZ4GAoDj0Hc/XNOTULORojbXEcs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PT7yhjjHTgZ5Izk8/jr4D1S/uks2a/nMclsSA89xngEAn94R3yepJ5FfR/w91S50/wAT6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W5wd81xhfmHLEuRjBPBznkAA8npjK2vR7p/r/X4GkWn11e6dtdErbfdt10P0L5PUcnqO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pX5Ef8Fdfh9f+P8A4W/D6103C3eneLbu9EjRtIqRmwjR8hcfewRywAxnB7fqqvizw4xA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5k5HseK+WP2o7LRvF2g6DbxalDc+TqEknlofM4xyOAcAcDOM8KTnIzzY7DU8fhauFqpK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VPWL0a0ta6t5npZTmNXKsww+PpRbqYdtxUZcnxR5ZWlaVtG0tPn1X8iGseHPFHg25aPU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OivJbOoPUsBmPoDzgAnAJ5z9tf8ABO6y0Px5+1F4C0DxJoumazpl1B4h+12Op2drf2sz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xXUUseQ1szcLkNjsM19XfEn4IadqCXKvYQyI28GSOFHif/rpDjCknq6FHz8x3n5R84/B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8+Gvixc6DqOsaZoI1eK60nTriK3muF1HRtT0tTbPdIYYfLlvUlcSMcpGyLhiMfleK8PM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jCnhMXTrydKCcKsIv4ZUrqz1d00029G9GftkPFGeYZJjculUn9YxeErYeEarlGrSqVY2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aPmVorVQbsf0or+z38DBgj4Y+CMrwCvhnSRgDoBiy4x7V6rpmm6LoVpFYaPY2dhZwRrF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IgwqpGihVUAkBVAUDoAK/I0f8FiPhCPl/wCFZeO8j/p60cn17LR/w+J+D/8A0TLx5/4G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+snD+WSajXoU5VHaUqWEjRa5Go3nJNuafPu0lo9G2fmVPhvjXOI8tDAZnmtOm4ycVilV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zJNwjN67KLv1P131Ow0zWbC603U7a3v9Ovont7q0uYlmglicFXV43UqUweQRx1HGcedp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PwJ4OjCkMhPh7TAVKnCEEwjBBGAcZ9K/M4/8FiPg83A+GHjwFsDP23SDnnpzGQRyRjnq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Xwp1DBj+HPjdSThQbnRDg98ny/Q+vfmsa/F3BmJlCVfNcFKVP4VKV+VvlurSpSaXuq8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3dLgbxCocyw2RZlQhUadSEZNxk1pe0akI3tdSfK3K0dVax+r9vJFCBGgKouFUDeBtHCg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9s1l654S8L+KFh/t/QtH1oQFmt/7V0601EQF8BzEt5BMsZYKAxQKSAA3TA/Oay/4Kd/D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JFzxm60MkD3/AHo+ufTjGeDsN/wUm8ArtA8AeMsHH/LzofGc8/68DH0z7ZroXGnC7il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xltpf+G/8yv+If8AHMZc6yLHRm95KKi76X1Vbrr8lvsfddj8NPAel3UN9pvhPw1p97bs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tLqFipQmK4t7SOaMlCUJR1JUlc4JFdqkCxgBdzDOctknPHJ4/CvzmX/gpB4CYA/8IF4x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Gf5S5/Slb/go74GUEn4f+MuAP+W+mDn6h8fXFNcacMK9s0wce9ppflT8/wA+hNTw+45r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bmUZNX5b2vVaW2tt7eh+ictjazMXms7eZ2ADPLbxyMQv3QWdCSB2BOB2pYbK2tixt7SC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EWA5AYxopYA8jOa/N5v+ClXgNSQfh74y/wDAjT64L4m/8Fb/AIO/C3QLTXtY+HvxAu4r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Nu9rp0T4Mt7ql6C6WdtErAqzRN5pDgFdmT0UOLeGq/NbN8JFx5bJ1Vq5Xt9lW1VvVnHW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w9mDUrttQguVR5bv+I/5n/4D5n6zYPofyNQNZWsrHzbSCTd94yQRtu6nkspzz696/DTRf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vX7Wdh8M/iNeJGA1xc2LafcJAhJVXYTNZqysVIG2Tsa/TLw5+1R4I8W+F9D8Y6FDd3ug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0jIZAJQd8LxRyOA0RAUuJcNnIUDr62Cx+BzD2v1TE0cQqXI5ujUU+VT5uRyXKuXm5JW3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TNMmdD+0sFiMG68qipKvBR53R9n7RRtKSbg6kL/4la99O8+JOp6f4bsbZ/l05WuJmG0b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XtkAfwtjOMCvIPCnxCNp/aGv39xJLZIH/s2w+bdfnGA2cEryeMgcDqeK8J/aD/aN0fxI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1pJJJIzkk7m65THICj7u3I+b0yPhzWf2lNTuba70fw+pQIcC+Y7lRjyf7PABGB1Yr0IO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cFh6levWjGUbKnTul7R6qV539xRfLd8svi6W19DKMqzHOa8MPgMNKtbljVqJu1NyXue7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JNcq+Lm0/UXUf2otI06xnvPEWtaN4YUlvsSyszOACQGcEkkE4IJXdkgcnr8mfEr9sPw9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ajr+oTFvLnso5zaqQSVffdpZ2qxMWbm3kuJEH8DDGfzj1fVdS8SSPcazfSX5Z2dUlkaS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4UNk46AsSQK59oSuV2EKMAA9h2HU9OB1+tfmebcfTVR0cJRhBQjNTqLEKSnzRXIk3QsnF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J8rtf9uyDwXhiKDxGe4nEUp3pSw1LDxdJwteVX2jVW8m37LlvFJe9bmTucTbeD9Gi8ce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3iHx1qw1XX9V8lhe3kkJeKyhnlZ5FMFnbMqwRRiNUlkupTu84BPq/4GfE/Xvg/wCLbTxN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ZdY02YIF1HTZWUTW6StHIYJv+eUqo2GPzcEsPHdO0zzAHKlgSDnHAHX2yQO3SurS2MCK0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NuM/hz7dMdz+UZlmtXHY6jmMlbFYaVV0m6nPG1WVNzi4uKTv7OOrWlm99v3PBcM5K8DV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cLWozUpKDvNQUZuaheLhZ27Xfz/os+G/xI0L4keFNM8S6Bdie1v4VeWFsC4tblVX7Ra3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BWQbiJF2TISJCF+Nf2sf2+fB/7P114f0LS9LHiTUrnxNpuna3cx3Spa6NDcM262KvbzNc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Yvn2ANgl12/mn4S+Lvj7wFpuvaH4a12bTtM8ReUuowDc5xEXO62fcPId1cLKyg+YAMg4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4j8d/CvxXBo13J/wkOjG28Y6U5Zp7m/8QeFNRtPEOmW6AeW4a5k06ey2hmWWS+jRgQcN9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qwUVCVbE+0rQrwdVQklFUVBczpVFCnBuTpy5XJxn7PVQufi+G8B44TPcXWxePhWy2NOF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ZSm3z29jH2slGMK8dIzlThV3aivxN/4Ok/Ffg5/jn8CfD/wy1Vb3wLL8N5PGGmWMsbzz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ijWtWsZLmdmmiEd7rl8V09932RJIlDsFUDyv/g0k/wCUuHhvt/xY34vf+kujV5//AMFZ1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4NePfCpi1fQoo7rz7CO3Mt3bRSacPEumsbt2d7eGx+0+MEuo2BRporaAbNikS/8ABrT8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CqnhnxN8SvGvhXwJ4eb4PfFDSxrfi/X9L8OaUb3UINIS1tlvdVubaJ7icqwiiUksQdzI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nmWX0sdTk74iMXOk3zeyaV/jbvLmcpaOEWrdb6fhnFmT1skz3GYOfLKEZ2pVIrl57fFe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ale/lr/q81/mHf8HK/H/BVv4w44/4or4VdOP+ZOsa/wBFj/htb9kH/o5r4Df+HV8E/wDy5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KPiH4N+IX/BTv4s+K/AniXQfGPhm88IfDW1tdf8ADGsafrmkT3Vj4Xt7e6tor7Tp57Z5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N8RmWNlyNzeriMV7HlXJzc/Mr81rWt/dd/i8tjx8FTlB1G7pOMbXi0nfmStffffzPzN/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7Hnxv8E/Hn4P65Po3i3wdqUF1LbpPJDZa9pRlX+0dE1SOM4nsNRt1aGdGSQI3lyhH8sI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/AIKm/syftifso337TWieONC8K6f4F8NnUvjH4b1zUYbS8+GesWNuW1aDUy26RdGmuI5W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crsRozv/AMjlrttxKlh1xz0B4GBkAcd8Zzz1rptB8deMPDWjeJNA8PeJte0TRfGNnDp/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dO03xJY20n2i2tdasrW5ittRhguRFcItzDIDJDHklNyt5tHFSpVHLVxm/eg3deTTfVa9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e2tJWU0tdLc67Sa69FK7+R+4X/Bar/gsT8Q/+Ci/xb1HwN4P1W58N/sseANZntvAPhGz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tPbS+NvFEiuWv7y/Vn/s61ZVtdNsmWOJGllmml/CcujKcMOwx0PUdjg1m73IILscnPLE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89aUFyODn8v61NXESqzcndrom7KK7JapbK76vV6jp0JxSXLCKVtObd6XekettW3d21Pt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f29f2ufhD+zQ3j/w78ObDxprf2jW9Z1+8jt57zQNJVb3VtH8O20iONT8R6jBH5OmWCtG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8Un+uJ8DPg74N+APwv8AAPwa+Gumw6T4F+H3hfSfDegWkCRpug02ziga4ndEj865upEa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5HklZpGZj/jC+EfFniXwN4n8PeNfBmtX/hzxd4U1ay13w9rumTvbX2l6rp06XNneW00T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AIDLlScOQP8AQ1+B/wDwcs/s/Wf7BHw1+JfxXnk8S/taXEX/AAgmt/Bfw7PHaa1rPifw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y+u4Lu20PQtYjnTULnUZ4LmRJvtsdpY300KwyWq+Eow9piK6opJtXV+azTmrpqzta3m9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mEcPh8NOa9+86Sv73s1Dm0WrUdW7Rbtd8r1R/UT4p8UeFvBGjap4o8ZeJNH8NaBodk+o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aVpWm2kZCtc3l5eSwwW8Zd1iRpXXzJpUij3yOiN/LT/wUJ/4OVPht8MI9Z+Hf7GukQf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mXHxN1oyJ8O9CuVaNRc6TYLHHc+Kr21ljkI3PZ6dHmNorq5Esoh/Pv4y/G74rf8ABTW9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TWHw5lRtW8N/C7wR4kuNB8GWMZEiRS3sEbi48SaysMsqvqmrTXdyqzva28sFnFBZxeP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7WFJhv8A4iaMQMRrb61az7ewOb7RdrbQRgqc9dx5NfEYjxSyLD150cJVlNQbhOqoqrGT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e1jJp81rprT+m+APAvC4aGFzniWrhswqxSqUMqTbwkYxu5Sr1FUcsV7W0LU6lGj7Pkld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7P37DX/BQf8A4LkfEbUfjF4++K0+oeB9D119M1vxn4/1cXdl4de4IlfTfC/gnSruH5LW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0OCWAQF7jzVkc/wBkf7AX/BGL9j39he10rxB4b8Kx/Eb4sW0UTz/FDx3a299rFld7SZf+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KJGeWGKa2gN/JbbFu7qeVfMr+Y74RW+p/wDBInUPE/7RnwM+JXj/AFrw/wCHrRrz4h/D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nxn4btZUN7EYdOs7JrDWI7drj7DrUbNJDKyRvHMZIlX+kPxd/wAF9P8Agmp8Of2X/CH7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L2XjLSBe6d8LvD8Z8RfFUarHChvNBn8MWBL2dzaXDNbG81SXTrGTCyCZNzxxevw7xFguJ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ro4lUavPGyjJc0oOLvvK8k4pXjy35nzWj8n4w4/izL8ww/D+Vzp5fkNWi6lDB5ZTlg4q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BydSm+VaxdKLTUXF2979rEZIUxHjaigFnI+RFGQAW4VFAO1R8qDoAK/nN/4Ktf8ABwN+z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fCj4GXnh748ftGGK/wBNOiaXfw3fgnwNqRtvLt7nxfrsMN7Cb2ynm3toVsjTymGSOe5t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8FE/+DlL9qb9sBdd+G3wOivP2bvgndM1osehX1wfiR4t0m5jKO+veKYFtf7IhkkiS4h03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f3+oQyPAv84gdHu7m7u7i5vLu8me5uby5le4ubq4lctLPcTTM8k8skjFnkkYsTycg8fSe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X5dmt0m++7Te2vV/LcGeHFXHShmebVofu+WpToSh7Ra3bbk6kXKTaXMm3rffp9O2n7SXj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d+INC8FeKfiZb/E5finqWkaz4a0+TwPquuC7uLtrSbw3CsdsmnM87L5BaVSAC4kNf6H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F/Zi/bXs9H+HfxRt9K/Z7+Oc0cdpa+ENX1KNPBnia63NFDH4U168lUw3MxjCw6RqnlzR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8pAP+Z4o34x0IyD7Hp1xWzptxqGk3ltqGmXtzp9/aypPa3dnPJbXVvNGweOSGeEpJG6O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YNYVsWsK4Pk9p7S7+K3Ly21ScZJ35vLbrc/Ucx8PsJxTgamFlWlRq4Vw+rVHCU4RdR2m5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9jBXcly6tJux/tdxSW93Ak9tJHc2kyDGCjKI5VHHG5XikUjdGd0cnDKcYz+JH/BSn/ghT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bU/FGiaZZfBb9oB4/NsPij4V0u0t4tdnjSNYLfxrpVpFBDrNuI0dftjRnUlEshWcSeVJ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8Ag4s+MP7N974W+Cn7Wd5rHxW+ConXTrDxxNFPqPjnwRbSlI0kup0V5db0i2lcTTRM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ZYruYxwH9lP+CuP/AAcDfDX4U/Cux+Gn7DvjbQviX8Yfib4Whv5/HXh2+sb/AEz4aeHd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kihufF00QIh0xmElgQss4y2U2hisJXpXqSpqLTjKFWzata+kk018OqvpZ6Wsvyeh4Z8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lSxcPa1HKjmOFVT6kqUGot4iSmnRk4ydqNRKUpJpOUOVv+Fj9p79nbx9+yL+0H8Q/wBn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z+HWpjTdWvNC1CLUdLuizSm3e2uUEckivb+XI3nwWsyNI0b28ZQZ+iP2Lf8AgoD+0v8A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2cPFeg+FNT+IVhp+meJrvWNGsNbuJbTS3mn0/wDsuLUbSe2gninvLtpXd4CVkRS5CHHw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Gu6v4t8WatqOveJfEF/c6prWtancSXeoalqF3K0txcXNxKzSOzyOeCcKpCAY4FFLouyj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xwCcc9Pun8vavlMZOj9Yl9VjKMItrm5klzXXNyJJOMNNNZX6JKyX9oZXks1lEcs4mw+B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pTov6tNW5ofWaPtJ06lZNXapygoWXMpTcm/1w8df8FyP+CqXikFbj9rPxnpUMzORD4f0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yrLo1hbTkAYC5upAuMgkkk/Lfir/AIKOft8+OSy+Kv2tPjfqySk74pPHniCKDLABisUN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GBjnnPx+b1MKHiboMAgf/FUi3cZ5ELnkc7QQO4PB/Hv04rldSe7nN+rl5f5/f87aUeFu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fDWb/wB1wlOk2nb4vjckkly7Na73Pv39jv8Abi+IH7Pv7VvwX+P/AMSvEXxN+Iui/Dbx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HxjrN1eaxDHa3cJtvL1a+l04l5LrewuojExT5l6V/av8BP8Ag4M/Y6/bk8WJ+ykvh/x5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DfibwL4X8U+PDod34ZtvEWtaJeWtjZXr6dfRzGS5kmK2yAr9pnSO3DIZd6f52RvEYHe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nBHrxnnGeOfr0Hh7VJtD1HTNc0LULjSdd0TULXVdH1SzlaG70/U7GVbi0uoJF5SSOaNG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p7cHjsRh1P2U24zlHni9b8idld6q6nJXVvvseHxb4b8OcWUViZ4X6pmuCwjo4DE4WccP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q04QUaqozTWqvy1Zyk+WMkf3d/Av/g1T/Z30XUl1r9oD47eLPi4s5N3L4Y8H2Np4G0GR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niHWJIZVIAMLWUjBSfM5AT+gH9m//gnt+xt+yhp9nY/An4C/D7wPeQRKJNdh0eDUvF17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xJqq3GqyTyq2Z2WeJJH5aHhQv58f8EvP+Cu3wJ+NX7CvhX4nftB/GD4e/Drx78NLSDwd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HSbmbWNLjhii8QwpdPF9vh16ye11Jm02FoTdT3CwxQxKkSeOftLf8HMn7BvwdtNU0/4S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QFo7Y+FrIaH4RuZ0J+VPFWvwxLKo4DvaaZd7QwIDHFfW4eWVwpUsSlGLrL7T5pRnDljU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KUk+ZW3P5DzvB+Ked5risjq4jOsfSwNeWGrez9tTw7Sk/ZVpOMqcHSrU1z05OclaLim3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3QRxIiIMYAHmEAYAzGm0LznGDjgnGBX5a/t+/wDBYH9j3/gn/oFwnxG8cW/i74lvFJ/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aaz4sv7tUEkcGoFWa18PwSLnbdamVaVkaK2trmceVX8Sn7Zv/BxV+3b+1FZal4S8C+Ib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a3udH+FoePxPcWhYpGL7xjch9RilkgZ4rqHSzaecHz5KCNNv4Ba74g8S+ItVutd8Ravq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3us6/qF1qupXUszBppHmupJJA8zANJmRMMA3llhRUzuhD3aVP2iScV7/ACJK1lpyO9uh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6pOljeJ8fQhCajJ4WnKWLxNT3U1CcoqPsG+a0lJzta3Mra/6g/wDwTm/4Lv8A7H//AAUA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/g18Y3aTyPhv4+1OxV9Yj8yUQP4a8QRw2djrQdIjiH7NZ6g7nZDYStjd+05ZZMuNrK4OC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45UlyR2OfTFf4nen6jqGk6jaappN/e6XqljOtxZalp1zPY39nOGLLNbXVtJHPBICD80c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9Av7DH/BxL+21+yPp+meEPG2pWv7RXw3sfKgh0P4k390/ifTbJSoaHSPGqxXmooY4kSG2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1ghTyooYi5lTCjmtGU7VqdlJpKXMqlr6a3UbLbVdrtHXxH4G4ihGeL4bruqvijl+MjyTa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OHO3ryVo00tEqrej/wBDr43fsmfs4ftJ6Dc+HPjh8HvBHxF02eGSKMeIdFtru6s2lXY09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4CgbZ7aaORCAVYHJP4LftJf8GuP7APjv+1vFHwy8XfEH9na4hilv5F03WoPEHg2wjj+a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CPb28YIZkXXbFQu7EqhRt9X/AGX/APg5c/4J7fHS20jS/iLrviH9n/xtfNHa3On+O9Nu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kay8YaRb3Wn/AGR5WIie/jsZQuPNhjPX4t/4OCv+Cx3grw3+z34c+An7KHxM8P8AjPxL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fjH4f+I9N1keH/hw7W8Z0tb7Sp7j+z9S8TTpc2VzHKY547G0uUETtK72++Jngp01USpV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k48rtKyUm9b27prXW3xeR5f4kZZnOGybC1s3ymTnKValVlUq4elh4uCrYiNCc/q9SKSi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GMZpn8cHxJ/Z98KaX+1LrfwC+CXxJtvjP4csviFp/gXwv8QrbRholp4subnVY9KluLTT1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iaKK6S+nS+jUXEbiORAP9aL9nD4Y6f8ABj4A/B34V6VaxWdn4C8BeD/DiwQbfKWWz023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LnzZDtJBL56cV/jnfC74seN/hR8SfDvxT8G6n9g8Y+EPEdj4o0TVLi1tr6S21jT72C8t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nzYWaXcp3ySBsjGD/cN/wTk/4OjPBnjm9074b/t1+HrPwJqcj6fa6X8XvCFlL/wjN3fS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RxSyaM1xdNbyrqmnTHTLYPJ9psrWGKS6PnZZjqcK9VSgo30hJ1Nveel2kmrLW7XVn6d4v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uQU8rozxlLKo1lmFGm28TiKjpU44atToKPvOLVfmim3BuEVzc3u/E/8AwdSfGXRvGH7a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Sni8OeAvh6LjxPcW8LXEul6h461NjfXMMccsZtp7TQdHstQkkbeZYZERdpTNfoL8Pv8A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GOgeDPiD4d/aB+OeoeH/ABDoHh3xfpp/4pXdqFhqWnrfqBqB0fdliwI2gnse1fyaf8FS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9vL9or4yaXeSXvhXVvHN5ovgmZm3RzeEvDMaaDol1agcJb3tpZi6jA5YTliSXNf2j/8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7Dvw5/YG/Z98D/tDftEeF/AfxP8B+Dz4J1rwtrtvr11raWvhu+utP0i6mex0q9imW80mO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uQHLNrhvqlfF4qWJSm3OHspOaSVm7uz+JP3eu0UmtW1jxPlfF3DXBHB1HIFmFLE4fC+z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3OrmDjKlOtOPNyOjOhVik4Pn9tP3oSjFT/pL8A+FbHwL4H8IeCtMlnm03wh4X8P8Ahiwn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f0i00q1muWRVQzyQWqPMUVUMjMVUDAH8Gv8Awdq+JNK1T9qT9mbw1ZzLJqfhj4H6jc6h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TPJYgAcgummzE5POB0INft9+0H/wcw/8E7fht4e1YfC/xB4s+OXjGCBhp2geE/D+o6Tp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/17XLW0SzsJJBseeG0upigcRwqxWRf4Mv21P2v/id+3j+0j8QP2iPiXPbWF/4r1CFPDnh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fhOwf7H4f0e2QEwoLXTIYPtDQBFurtp7uRBLcSFvSxtSm6MYUpKcpXSipJWXupe9dppp7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DuI8upU83zLLMTgsN+9lKeKpulJ8ns37sZWlJc0lF3jHl5k0mmfIcnx5+Nll4olsrT4w/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GG1srXx14yt7e1gjRRDDbwR61HFDFFGAscaIkaIFRQqqK9Bi/aA+OxCA/Gr4rjPUj4ge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8zmvLovh94m8X+OrK08H6d/aV7qFjuODwAMkknHA4PJyByRzgV926R/wTC/a11PTrTUL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o5o4X8TwLOsboGRpE+ysI3YkgxkkqRgmviM5zrLsu+r08fjVhK7VV+xupWUfZcvvc8NH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no3+9eG+AqVcsliKFONVVZ0faRlH2fs4xlUafNZ8/Opu6cY8vL1vp85R/HD46kI//C6f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P8AxOe1+f8AoNeuPwI7dfqz9kG9+M37VX7RHwm/Zu1T9qbx18KP+Fna2/h2w8d694s8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NARpVtc6da+JNOmuH1bUWtNLg238AS4uo5GLhdjEf/BML9seNVX/AIV5ZTjqJIPFfhfy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FvLjDMPnhjPzHiu8+HH/AAT6/bA+HHxC8EfEGy0PQfDWq+CvE2jeJ9Mu9T8WeH4ok1LR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9O1DUp0CPa7XItWH7xWAbZsbysDxHk+Ik5VM1w+GjGcPZuvWcfbO75lCzduRKHN1XPHT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pZdXjDLsJ9dxmDrYejiK2FwuLlgZSjTc5wp4jDzU3NuPNGMqSlyJScrK3756p/wbW/8A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t+aLq9o6LJDc3viL4t6U8qNna3lRanqsYBXDDbcvwfz/AF2/4I4f8ESJf+CdPj3x38dP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Xxi8Z6PL4esb3TtN1BNK8M6fe30l7rlxa6hrHlarqWrayRbwXmoXMCPLHGxYtuO775t/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TT/CWn/FP9pH4a+BfFmteH7a+vrLVdRuYLX+0IrO2N7a27NaM+YGcZDRKNu0gsxOOR8W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J4KtJLzUf2u/hZfJEXBt9Cu9b1m9YoMkJa2miM5JzheQCTwcBsfoWX4rBzpqpQxeFxs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U9mnBNOWmjlF3XvfZP4rzriXiWdPGZRj8HSy6nOc6ValDK8NgpYl0ZyhaM6NKnKUYvmS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/wBLPHPizSPAngzxV40165Wz0fwr4e1nxBqVwxwI7PR9NutRuGB/veTaybfVsDvX+TZ8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J+NHxV+KfiLRruw1bx9498TeJ/7f0+Uq8za1qlxfxNLGFUGNFuPkQkjacAYzX9PX/BVf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Vfwi1v4B/sXX16PAPjJW0/wAcfEe+hXT9Q8RaGjRPceHdDsGuHkstPv5VH27UZpEvZ7YL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WP8Ak1uPCWp6XNNZ3ti9rmWVyXZnVizFiQxJJyOhBweo6jP494j8b18JisJhMrqSw7wl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3sqfs48sopRUGppWnLnc9ko6/Z+GHAuHzjC4zFZnCLjWeF+rQS53TjBYh1HdSXO5Nwuu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lyOsfBXVVje+8IaraeJLIAstuJFhv1UjOChwrsqhi2V64AIyCf7IP+Dcv9gj9lf45fsd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+zn4D8feMofjhr2kQ3/j3wrbahf2WmxaH4Zu7bT4Ir43MMdjbveSNCFTJMkpJIKhf5DI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65mhkQ4HlyEfx8YIPGcDI6H06g/1If8ABGP/AILIfss/sd/szeKPhl+0frHj2x8aaz8U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4an8T2slncaF4XsLaKa6svIMJV9OuHDvEwIk25JQlseDPEtYqrVo5vTpxpJ0k8WqqTpp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1cm1ZqpDSMtHzXXTxv4Z18pw9TGZFQrYyVSUksLQpOTbi4cvNNyvQaUpK3sqnNrquS0v6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ATfJP8Axhn8AwOeP+FdeHQB9MWOfypyf8Eov+Cccbq8f7G3wHSRGDI6fD/RlZWGCGVk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QQa+G7P/AIOIf+CcF5t2+L/iIuVDFn+HmsBRnsSDgHp/nr1N1/wcDfsA2ttHe29/8XdU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fDTUdUhJwNyZiu/NDpnDq0SlScc9v1XD8U8M4mfJDOcPCd4qKrpUOdy0tBylZ20v25ot7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jB1MZkmMwlNJPnqqdtryu3Tik49dbeaP1I+I37N3wK+Jfw70r4T+N/hd4S8Q/DrRtOXS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3CaNp1jFbW9nDb2tvZ3FkY4ore3gjVfMLbYlAIwSfmf8A4dV/8E5ZpTNN+xt8AZZpHMkj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Lh2aR2Us7MyqxZsksAx5ANfBl5/wcpf8E07WZ7a71/4wwXERKywz/CjX45I2zgqy5bB4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X/iJb/4Jl/8AQyfFv/w1fiD/AAr341qbgnCnGcf53zS5npreySVnF8vS979uFYdR0qKa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3Lb82/Xov2D+Cv7LP7PH7NzeI2+A3wf+H/wn/wCErNs3iFfAvh+y0BNYay3Cw+3paIou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yYPtdztOJSB70w28Z+6FGScdAB7/ANa/AL/iJb/4Jl/9DJ8W/wDw1fiD/CkP/By1/wAE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ZB4IPwr1/wDwpe01vbv3628v6+TNIx5Xe9+lvu63Z+qPxV/YT/Y/+OXieXx38X/2dvhP4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ceKPE3hTSda1i4SCMRQpPqF/DcXciwxKscStIVijUIgVQBWL4H/4J6/sTfDjW7TxL8PP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RaZMbiw1vwt4fh0G9tp32iSZW0trWOR5PLQHzUkUbRhRzn8yP+Iln/gmTt2f8JF8Wtn9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Ony4x+lZ2r/8HNn/AATE0XSbzVZ/EXxcNvYrG0ip8K9eB2uxXjOAMY6Y/KiNVSaS122f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r77eW2+7el+vU/ZP49fskfs3ftP6Z4e0f9oT4NeBPjJo/hi8uNR0DSfiDosXiDTdL1G4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rh1t/NljhhWUyRvvWKMLswSfmf8A4c8/8EwCDn9hT9nEhjuP/Fu9IILf3jnqfc81+YMf/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X258VfGXBGcH4Q676Hv9pA/T2q2P+Dr3/gkwQD/AMJX8ZeRn/kkWu//ACVXocl7We/l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0nfdeesVu1fdra7v6H6Xyf8ABHf/AIJfeW3/ABgl+zeeOh+HOjkHnvyP51/E1/wdn/sa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/wBjFf2a/gn4D+C8Hj3wr8W5/Ftl4D0WHRbHWZ9BvPBqaTLd28BKM9mNTvxE5zj7VL6g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v/gkwwIHiv4yZPAz8I9dAz2yftVfyi/8HJH/AAVX/ZU/4KZeKf2UL79mC/8AG2oWfwm0P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xh4UuPCpS58S3/ht7CDTYrq4nlvUMWiXMs8pESxrJageYZW2Jxatfr/wP87fIiUXG17a9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b5H4kf8ABPL9jzxp+3V+2F8Gf2aPBdu8s/jXxVbSeJdSVSYtB8FaPMl74r1+42kERadp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zRR7gWzX+z58Jfhn4Y+D/wAN/APwp8HWcFl4W+HXhPRPCWh28EC20YsND0+CxjmMEZZI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KxBuJ5Wyckn/ABA/hT8Xfit8BfiBpXxQ+C/j7xN8NfH2gXAuNH8WeEtTuNH1mxYXENz5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vLbwme3lElvcLGEnieMlT/a//wAErf8Ag7M1mzvdA+EH/BR/Tjf6ZcSWmmad+0D4S0kR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cePvD9u3lXiybzNc69p32ebMcpubO8llj2OMuW/npft/nvqEXbS2/wDX9ao/fT/g49/b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o/Fmz0jU1sfiD8e4G+DPgiCKULfMPE2I/E2oW0YYOyadoAvPOlQ5ga5hbBBr/LS/ZOll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SO0knxf+F7SO5LO7nxPoTMzs2WZmYksSSSSSScmv2s/4OOf+Cn+gf8FDf2xYvDPwa8UN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lvDHgPU7N5YdM8V65fym58YeMLeMmMS291dlNL0mW4je5S2s2uYXijm8iP8AEX9nHVdK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WNXvINN0bTfi78PLrUtUvZVhsdOsbXxNpk9xd3lw2RFFDHCTyDnnkbTnGq3N/C7LbRv16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Urta2vqtNU7fL+ux/uMaOSdFsj1P9nWZHfk28X86/Fb9vT4oaR8PP28f2ILnxFqNro3h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+rX7JHZ2KvcafDbSXUzAC3tjJcP5tyW2xADcrbhj7x0r9vz9h8aFYT/8Nb/s5Ij2VoBH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FbeIPFNGddLwyRtujeOVUkV1IZFPA/kq/wCDiD/goJ8BLj9oL9k7S/hd8UPh18TtB1Pw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/8AD/xnoXi608J6zJq2iTaPBqsuhXl39lt9QhguJpJZJLZpI4mWNWMEhr5rivC4vEZF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GJwuIcLuLcaMqknFLld1Lr2sfQ8HYnB4fPqMcZX+rwxGHxmGjU5eZRdelTp8+6+BtPpe+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rX7Yv7KPhqTyfEHx7+EWlXSxrM0Fx4/8ADvnqkmXU+SuoG5G4HIDQKTnAHWvN7r/gpN+w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0P8PbqeIfvI7HUpNQ9fuixtblm5B5C89R6V/n4x6b4p167t/FfhK3tvFAtYIZRZPLJM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O7EYYYBznpzWVd6xN/wlcGu6E2peBvFlkfJutD1sxSQXUUgCXEUUNxLaLci5ZJBDIBH5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lGJ8UM0w7illuB5o88OdcylCUXFPVwbvzLVWjdqzXRfsuD8FcmxSlKtm2YySUJRShSim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3LZ8zet7u5/f3rn/AAVL/Yq0KH7RP8WoL6Ig7DpWgeJrwtgAkZbRoIxwRgiQgnvXz5r3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J5rWPxB4+1aaIsjJp3gjUmDEErw0rxYU+pAx+Ga/kO0/4ma/ewql94SvmTjcNN2MADg9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B4IPc7egfEb4S2GobPEvh3VtAdjta/vdM8gbshSGl8tx1BG4H6c9eP8A4i3xA2r4fBKK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bi7tK+tj1Kfgjw1TUnUxuZ1EkmowqxpL3U782lS99LW5ba6O6S/vj/Z//aA8BftR/CXw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SeEvFC339npqtl9kvlFpdzWVxFd2xd/Jk8y3l3RMWOwgngivnr9lz4I+IfhT+0V+0lrK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K5tCvPDGuNNZNY6nJcTX19eW9lBFM88aWjzlGEiBVPRyzYr8eP8Agmn+2Z4O8E+P/B/w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w01X7ZpVhod7rWnabo2jaheqbpL+CG6EbRzTvam0ePzWEjXYcCMxlZP6H1/aP+BS4C/F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U6MBx04F127enav0vJc5ynPKOBzPFToYfMaFWFWpOviIrn5sPXoOlGPIv3d6yne65ZQg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8R8OZvwnjM6ybLYY3HZVn2Dwjq01TnX9msPjI4jDSclZRr0qlNrntecZtrl1v65L/AKx/9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Fnv2k9I8G/EP4n/DPwbKn/CV+N/FHioa3JbqsX9jaE+v6iJQwVCXu9UM9xbxSKyBIVu8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/BVH/gtZ+z3+wz+zr448V+E9Wg+JPxQvrf8A4RnwJoehnz9Ni8W6uvkadqOq30kH2R7HR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TyTzx2bx2qTSlUr/ACYfiX8RvFvxb8c+JfiJ451afW/FHivVbzV9W1C4PzSXN7O88ixx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KKMBI1AVQAK+ixuCwua18txEMRRrU8E6037KUKy5prDuN2nyq/I+XVu17paX83KM9xPD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Kw2PzalhsJg5VIyp8sKSxDxVZq21JVKSabi+apBJq7a51WLYcnczEsWxyWPBPPc5xnrX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v+Cpn/BPL4K/8Ewv2UPhP8VP2t/g54E+IHgbwRf6P4m8K+J/EsGma3pN8fE+vagsN9Ys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4JUXzHBjdW3fNgf5fEDDKt2OARjna2CO+Mg9cdvfmukjeRUCh2HHIViBz7DA6e1fUwcZQ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3w29O23Y+Qmpyk5TbnKT5pS1blJu7b3d29dW/mf6Jf8AwcZf8FIf2Fv2k/8Agm94o+E3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xV+Imq/EfwDq+n+FfBuvxatqc9noutpe30zQoqeXHHFjLkk43MqtsIP8Z/8AwRqjH/D1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MNEeBB1PBEl1ke+MkdK/OPJPU5r9Ev+CSPiHw54O/4KW/sXeL/F+taf4Z8K+GPjr4R1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tbDRtH0+0mlElzqeoXtxa2tlbgSEmaWUAbThTzjRJJJLYlWTXqvzX/B/rf8A2WP4/wDg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4OefivqvwI/4Km/8ABNL406Jf3Wman8MdF07xbFdWkrQy/ZtN+K9u+o27MMhobvTzc28s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Ag/2JL+3v+xG3lsP2sv2fQ8ipIIW+K/goSqHGQGT+2SQeoPXofSv4G/+Dt744/CD4y/t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vin4I+JdpoHwa8S2mtXvgfxHpPiS20e/k8XzXNnb3tzpF5dwwXE6MZoopWRysMhCkDdW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qmtdPv8AkawktLPVW6NbW7q2/qf3dxf8FJP2Df8AhG9G8TXv7W/7Pum2ms6bZ6jFb3nx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u1iuTb3ER1gSRzweYYpUdEdXRvk4r8cv+Cif/BzH+wx+zr8NvGfh79nTx/F8f/jvLpep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mvqPgrw3q81lPDa67r/ii8kstMudP0+STzmg0iS/a5mVIDNbIxnH+X9I810TJNIzMxyS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649Kq+UgJ4zyev160/cj3bv8A1tZaEyqQjo25a301tr30WnrfudV428U6t4/8V+LfHniC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tajr2rXt1K89xdahqd3LeXVxNM/zSSSTTOzO3LE5bJxX6Gf8EdPCf7MPxA/4KEfAH4Zf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fwd+J+tXnw8uNM1bVtX0bTtO8VeKbSSx8J6xdXmj6hp9wiW+r+VbrulYCW6j2r1z+ZnR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T69K67wP4j1PwV4w8JeNdFumstX8JeJNG8R6bdRn95b3uj6jb6hbzIAQS6NBlcYO7Azk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ghUU76ctrbyWt/W23l0P9W//AIhv/wDgj5O3mj9kfSYg/Vrbx58SInIznqfFTjuSOOM1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Kj9h39gLxJ4s8Y/srfBOw+HHinxrpkOi6/4gbV9Z1/VbnR4L6LUotMjutbvbx7e0F3H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D55lEEYGZ+z5/wAFPf2KvG3wF+EHjnxN+1R8BfD+t+Kfh14S1rX9K1v4qeDtM1HSdevN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tr/Wopba8s70Sw3FvJiSORGLDDA1H47/AOCyf/BMD4c2t1eeJv22PgKI7PcJYdF8aWfi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va+HF1SSdx0wpC5I+bnhNyu7JW1WvVffb+nbqNybb2a2+JbaLW/3bddNN/wBK6/x5f+C3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8FUv2zfFmiXy6jYp8WL/AMMR3KHcsr+DdO07wtPIpyQFNzpM6BCSUEeCWzmv6yP+Cl//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Tfh54u+F/7A+ka/468e+IrDVPDyfGHxFZSeHfDPhW3vYBay6z4c0a9tZdR13UhBLcGwlvF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nkhv13Qp/ADqeoajruo3+r6rd3GpapqV5cahqOoXkrTXd7fXkrz3NzczSs0kss0ru7u7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nB3g/wDFfy1j1v1t/VjGs78m32r2d7fCaXhBFPxD+G+QMjxn4N9uf7d04c461/uUeEv+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6F/6bIK/wAO/wAAQFviH4EuXjxBaeLfDM7k/wBy01a1uJMA42/JCwGRx15HX/aK8Lft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KuP2ifgftbw/oTqB8UvBZ2htLjKgY13sOOd3XnOQRMmrrVeeq096O/3GNn2f3M+qX6D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cDv2Hqa/k3/4OPv+CoPjz9nz4Jfs66j+w9+1Pomh+KfEnxI8W2fjub4WeLfCXiPUrjw5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HU4rZ9Ye1sze3UvlSvHEjzEoWdgoH8hx/wCC9P8AwVpGT/w2X8Rtvq1h4bX8x/Ypxz70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3/4PzCz7P7mf63eB6D8qWv8APc/4ITf8Fxf2gfEn7YfiHSf+ChH7aPm/BS8+FPiJtIi+J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l8aQalpE+mSW93HY2TtqEenpqfkxLJsMDTh8HZX9hX/D3D/gmh/0e3+zx/4cfQv/AJNq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Vt/6S+4s+z+5n+en/wAHaf8Ayly8af8AZEvg9/6Znr9W/wDgyh/137dH/XH4O/8ApT4n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i+OXwe/aS/4KceLviX8DviR4T+J3gS6+E/wx0a28U+DtSGsaNNqOkadc29/ZreRxxL9p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YRNMq73ADN+tn/BnX8YPhL8IZv22B8SviV4K8DnVbb4TPpp8X+JNF8Lw3/2O61/7Yllc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2qXUEk0ccm9EkVmADLnlas2uzsFn2f3M/wBC6ivmYftkfsjsAR+058Bef+qr+B/6a4RX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Xp/4KX+F/wBrT9pDQvhZ+2N4st/h3oXxq+IGieArfw3b+G5dGt/B2m+ILu18PR6TqUWl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uIT50wYEzLK6zDD5X2Yj/V6owM5wM+vev8eL/iIN/wCCveSF/bP+JmB0HleH+n1GkY/K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j/wWn+GvxH/Yek13/goP+3B8MYPjtH8VPGtpDL8W/HHhnwt4pn8HW8WkNoRksbqTTv8A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wpvxKcKoyTlfZ/cB/U54s/5FXxL/ANgHW/8A03Xdf4UPxFGfiP47Hr468TD89f1UV/sr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/AATWuvDHiOO3/bh/ZmmkfRNWijii+L3guSR5ZdOvPLjVY9XYln2uVzgEKRnOM/40njy4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K1uIbm2vvGHiC9t5beRZYZba413VZbeeGZCUmhngaKeKVBteOVGXIIJun1+X6gf2j/8A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xA+IfjD/AIKJfEawtLjw98N7i88AfBfT7vZcM3jm808HxN4oms5FZFk0HTL9NM06SRN63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SQxMf9D2v8S/9jj/AIKJfta/sGeOtO8afs2/FzxB4LhtL1LvU/Bwnku/AfiZUcu9v4h8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WIdp4ltr9ZFjeO8QoK/0Af8Agm1/wdZfsl/tG+ANV0f9r9rD9m34zeDPCWpa9ezXV/He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Ty3SeFr0pBeaf4hvI44DB4dvrQC5uroW+m3l4y7a0A+f/wDg8Q/betvh9+zx8Kf2JfDG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cj+I3j+C2uEMlh4C8H3cq6FBfRIRJFHrmvxSXEO9tksWkzIUPDD/ADlzyT+n07V+gX/B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wUK/bJ+LP7R3iGS7t9G17Vzo3w/8PzzPJD4X8AaE0ll4Z0aBSFRWisgJ7uSOKEXF7PcX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8oAKKKKDoCrlhbNdXCxIM5KgjnkbgCM9j2HTPrVRY2lIRASWOB+HPsOg9a9K0ezsrKzV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JIAC4A77uQB0H4ZzyYus6UYpQ5+fm62tay/ld7uXl+JLgm76/I7G3uLDTNJFhZHM9yq/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eDzjIPOO5AxUECRq8ZiACRAEjkEkEfl0449z2qrY2ybpZZSWlmweQDtHoM5BxjueOKJG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fLKAMck8HoTtyCPQZyeBmvGnU5+V2ta73vq0vJbW7au5Lh2/E1m+83GOTwM+vuSf1ppI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6HJFROTn2H5Z61maDSST/IelJ16UhIHUgfWnIy7l5H3h3HqKUtn6P8gEzgHnjqR/9b8Ki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4/5/QYoY/Me4K4H4jNQ8hWJ4JOfzxXE07vR7vo+50F4ScD9T7f4/5+iuf4fXrVdD8inu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IT8wHbA+vGM4/M0rPs/uZXM7NPW9v687mdMm4Oh6MCPz/wDr1wt7E8UxTJByVznjDjGe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ehTKQWz1Un+fP5f41zGr22WWUAkN97jIPbn6g4x6c81rSlKnOEkmnGS7rR6P7t7ebZhU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Tfl8tWen/Da/e50q50Z5xOU3yqCwB+ZiXHUcHrgfeYYHK8ZXxD0HdbxTLCsZhBwQRlhy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+Xsa8msbu+0i5lvLOd7TGSSGOWBOTgdMFT0x2zt4xW1c63fajHHHc6jJOrjgE5O0/N6Z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jaouStGdvcrQi3bTWK122bjyyu73mm7aWPYpY2NfCOndKpD4bRSlayWjk9XqnZWd21pu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xd8Hdc8NTS2kmteDrg6lpdhLOsN9f6feu73i2gKu87WEsQd1+UJBPGgIBJPmrxHe3JPz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Zqp8PkGgaFqTiUi+1GYqMt/y5kD5CvI5Jx3IBzngmpmnG5sSjGT6+v8Au14Lwk6eKxU4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LWUGk1K26fM7N2Udtb3PSeNpfVMIpQVSpGM4zk5RUm7waupRb0v3skfMtSq2eD1/n1/K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3GcjHY5HsASf0Br9R5o9196PGw/MovR/E7qz10RK5GCM88f0Nb+kXHl74uMSMhI552Nkd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ipZmbaAzEk8EA9c9SqspOCOORz0Nd/4V8Ni/vhp+m6hYahqBU7UBFjgsCFH+n43EcAcL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qNGKsoy51NX51Hlslbo7791a3U6pXcdFL3k0rxfVdrfd39NT3j4YaTpet6jFaazbx6hB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rqUjOTG4Ylk2jgqRjjrx/RV+xl+z98Bb7TdPvL34Q/D661AW8Je91Dw3Y61O5JYqzSa6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KKM/Iq4AH4M/Cj4LfFSLW7eeTwhreyNlyySaUVx1LKU1EdQu4YHzAZIwRn+i/wDZIvdP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xLFLGsKyKV3NlcAblXceQDgDcTg+lfFY/FVak7Rk1yOpa0pO/M1Z7rtp06WSPo8C6MaF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r2bu7p+8tHouitbseIftk+G9E0aW8svD+i2eh6elhJiw0m1i0oLtDEDGmoAcZGVUBRgY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iSK5kKxMCoZTuO9l3AZDEglt20ZJHQEk96/oq/au1Xwt4lnvnnme0DiVUfUPD3iKTIGQ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nduHA9a/Cf4xa58J9FNzPaaFr3jvUU+02sUmsyxeH/DMc0gUZk0jQb+bWtXt4SfkttQ1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YBkIdMuxeJp25qrmk03FuVttleTa0e3zexzZhhcNX96MIxaWjSi3dJN68t97tLTrqfn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by8ZBx04mjlzjHXPJ7cn3z/VT+zLdm/+F3g+4PzGTRPDUynnrJplqrMM55KrknjI4r+c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HOrar5aJnVm0/wDspV/4lcemFtObYumEvpyhADjLMwA5JKlq/oc/Y1uxqHwa8AOBvx4e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meUvPH3XjYexXHIAJ9meLWLgrw5JUa1LTn5uZTk1zWUY9Y22e+h4PsvYvlvzXjJXS2ac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ttrmZ+2nA6eA/DV+VKrpXxF8DXpf+4RcXEDHPUczAH0zxg1zn/BEy5TSv2m/2l9AbCi50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leP720OBgAjFznnqDngV6j+21Ymb4C65cBDvstX8MXu/Byq23iGPafTgcZ9OOtfOn/BK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/jb4d03W4dBF34U8bJLNNFJMjzxeIrDUt6rHLDg+Y4k5BIVj0PzV24jmf1WUb262T+06b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379HP4bb2TTt5JX+Xnpbr5/1XGQxtaRpylzDbjrnA2wjGRjPHt/LFfK/7YekDVP2XPj7Z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BDQrjJJbwvrKjgYyctjrxj2NfVFsfLhtFdfmhggAJH+zEePbjqfT1rx3426UdR+DfxX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x8dwhSMjL+H9TGMYHdugBz7mvQpa09d+SP8A6SzxpOSk1dqzatd6a7H+a1ZwmKd0wQsM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0nHQc9enU9+Diu0Ba/llKnG5Me3AwcA9sdCOfpXQy2zR3eoYUny2lUkDgZkbrj6k9M89s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sSGjz7ZHp7k1EW7y1e/d92Y1Jbe936+nmQBACSFy3PGBnPXHSo2YrnjoTt4569v8/wBK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nkfKfTtx365x09e8ptB5YYrzkcEYPXHBI656DqfXJxV3fd/eyLvu/vZz0z7iVIyMHAx0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B+NXLNB5TfQjB/3iD/Q96J4QpOAeePQnrx6c/pxVuyjJwo6McHsffr045B/Ci77v72F3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reBQRtXO1R2yAcgY6dPYH65LY5HOYwSxfG3JzhvxB64+g61dvYikCDZjAAI9OPu5/Dr0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yBl4O7jPTjj6HA/WnKSla6069dGL2jaaUlfpsnf5/wCXzL0VjqzuS7nYTkEE9Ocn149+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BmUSnBz2zkkYPTOPfr/hUka6i8alQcEcYB6Z9QD+lOWO+VwTuBBzgZB/DkduelC+q6X5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fI8xvH3btorv7P8AwPXT0LEmm2iiRXaVxtJwE464wDg/XA9PWkSy04WmBE+4Nk5zn88Y9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Ax5NRvUuZU8yRsLyCoKkHjs5PPTnBPOMGpUv55ICrrKq7s8AZ6+vHAwTwevPUV00qmC5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31dm9r9e6sc06te95Nx5Um3zLfVPXVdbJXvvd6o6LyNOjijJjTOFP3uckjggYJIzj1wO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RAqYgWAXaeQOgB4AJIxxyB7VxjSLI6R75Axx8p45OCRxkZxycn6dKPLuBOyrGrLxjLA/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HSvSpzwbjpFKVrXaa0smnvqr9denkcE5VW4t1JJJJNNyV1Fq9mr9eia80t3f10x6gpVB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z9DwT14Hr1rl7UNYTKwJXB/hO3oB0xjAGe49xnvtyyFF5HOOR7njHt7n/JzJlW4U4wGO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ZJz1Jrnrwjb3U9Yu/p02vt5XW1/P3ME+VQTf8qu/SK67a6/f3Z06zJqCIGkLEDjLFscc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p+mKl/shEwwYdQSc4APrkgceuOfauQszcW8uE3MAVz1AGRnnOAOM4459812VrNJcRbcs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4HHv2rxZKabupJXe90rHvRlGSWsXor2d303Sen4X11uWG06VG8xJYCPKUAFju/IZ5znu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upuXUvnCouOQuQBwck9TkYH8WOeuJLKzVIG3iMLs6zOS5x12ZOSx9hxknjNZFvIY7udo7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6HA+b+E4ztGGHHH161lP4Xfy/NG00rbdT23wVqNjp9xdpcSSRI7puAU7T0JwT14zj3IA4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6uWMB2byMMQcn5eeevPbnpnkdK8p8F2TaiZmkuUfBByyZ6YwBnuO2O5+lepx6S1rFvt4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92MccZGRz9ecZr89zpv2jS01xGmtvijft06Ndux9RgV+6raf8uqX3ezkv63OF1WGK3eQ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zglvqccDrkZ5rHjlds7xjExHI7fhwfX16Z7itS9jlt3ka4bJ+1uWXJYAkkkZ5HBBxxjr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X2gczMAfxx6DjIIzX0HDH/IvWvWOnrzfn+mp4mbSalRtJ/FW6tW/hafqWNyjv+h/wpVd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kHryKpebyQMcHHOc/wBKcJGyOAec45/xr6Q8a0paNNp9LNncadEgiBQlccFQcYHHYHI6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rXeucbv/AK/rkgZ/p6844fT7shEwAM8kYxkfh04Pb8c9D3FhckquOQQPoc9Ow5/Dj6ZB5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9Vp925soxSSstPJEpthG3K9T+XrjtxnnBPvVC9k2ZA4x35PA5z65xn/PFdOkYl2nbkdR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HPOO+Kp3GktMcAcNu4OcYxjnAPrnkHsMnrQnzLqr6X/y/wA+nXYLLsvuR5vLeXUk3lsz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DZ6cYwR6c9OYL6yaS1klRQZAQXXn58bjkY6tjI/2uM9K7E+HSsxLk4JwOh5PABPT1OPT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JnOCNp4zjgbTz6gEHtyMc11HRZdl9x4zrGj22pRqksQOVwGIy0Z7A57ZAx0weeQcHwu8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aNmhLkRSY4UZHBJOAB65PI4JGTX19daYjskqRgyhCZI8DEg56A9WxyRjJxxzkHh9b0Gz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2htjlfmibnhsjO30I6Z70bblRS5o2W7W2nU8++E1vDda7PcNn92GIOMqA2evOAMkkg5z+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ZSQ8ZJHbge49v09jivDPg3okUQ1WaQjfHvVc4HdgBx+QPGDng4r2NYHUNJI3yCNzwTkf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pjIJ+TzZ89Wgr/DzpRkrrX2f36K+1r91Zv6KkuWhJpauEdtHaz301vf7uh8+eNVgn166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qMccglc8ep46dQRXIypCJLYR9cnAP3TkjI6g555Hp1INdNd27X2r6rKjF0EzLnPYE4I7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ayLiwUSxhGG5cnd1B7jnnnPIyenoeD34ONONJqUEr8rel2/JPyTu9b2drLU+clKoq0mp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tb21s3fT100bIhPKHz5QBU8EEEjByB95eARmrkc8mfujp+nvz/T8c1Ets+eBgkkkbcc9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3b0xj/Z6f/r/AB/nXqK0etvPRPt0S7/ia2v8dmt7OzXa+3n0t+JZjuJcAbeM5Htz1HOR2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r44jwf7wJyPx3gdOOnT86I7WQnG3HflcY56//qP4VcW0bGe49Fz349D+g/rUO7d1G+zu7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v33ervqSknJKMUk2ldJ+V3bT5/nqdNopaG7tbpGdTG0UwIOP9WwD988jPTJGRj1r+yP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a/s/fCrxHOyz6jN4U0tbuc5LyTW8RtndmyfmMkDliDjkDAwRX8dOkwtI9vCqlmbykQAZ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fHAHU554r+xL9jnwTqHhP4UfDjwtfII1h8H6RJIgUpskntY7ttyjODvuCG4JPXJzk4R+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ypd9dt3v5oWIw31dU3z8/OpP4eW3Ly/3pXvzeWx+rPwdupXsLe4G79ygJLkknHXI6j0z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+0JNY1CW3ZSfnABOT0bB4wcKc88dM/h5F4Imt7SxmtbEbWVMYHDAkckY54zxnGMg8Ywf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9BLeYdpzwrZyCQ2CTjBPPA6DoDySPbhdxi0rqy3Xl/X/AAx50o9Ht0f9df62Pq/wVbWd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MAE4BGd2c+nBwCce+Sa9asXtcWrxSAyKxIJbntkYyeME+hb6kivJ/D6Q39lG0BYbgcZU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Djn0HqMdbp1jeW80OC7KCQVHJAAPuSeQOoB9vTpSVrKN9d1p28iFBLXXT9Pl6HtPh+RJ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ecEBsAcgE9T1xnngZrV1rQre9W3JO8l8gZLAZAHA6BupwMfxZxkVzehxSCNccNnkkHjn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OTgA49AgVQkLS8gNnv6DPB/2SMnP06UWfZ/cyjyvU/h3HdQyfu8g5AZcEdDw2V2kHuOe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b8AdE10TLd2McmSc7Y85+b+7y6McnlcqDknGOPvaFVliKxDIOflPOASPvDJ/LPesKXw4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Gc9enQ4IP/AgOOPpnKEZdPwuvuGm4tNNpp3TWjTWzTPwu+LH7JUVk1xeaNpptgCzK0ak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M47OH29eCTXwx4m8H634Uu3t7+3l8lSQkuw5wBn5wQAOemCQQRyD8tf09eIvAokV4by3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I6EjnIPY4yMdQM18dfFf9nrRPEFvOFso2ZwR8seJVYnkhlALZ64OQRyDyTXx/EfCOBzy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y9nWpwUXJtQSU2lrFKNrSjJq/uuDtJfe8I8d5jwzivaxq1p05Spc1qkrwjTcm7Rek01J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aqKTifhRb8kbTxk5bj+6OMHkY/rXb6Pqk9k6gOdmQOT0BJOPcZx1zjHHQCvSPil8Dtd8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PLZeY5CrE3yKBxwox90+nB7EGvIYQVyGVlZWwysCGBBOQQcciv504l4RxGWYhwrYf2co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VaEXpztLeXSorSi0lUjJSU4f1nwzx5lXFeDp1aGIhRx6hFVaLlGMKsrLm5bteyr3s5U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l7doWvFnHzY6ZA+XIPcDAAIPQd8+5r1fTrhrkZLk5A75B+8PXjqMnpyPXFfLVnqQtigD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GeMYycnOSD14xXrnhbxC5aNTk/MowDgHPQZGScZ5znjBU8Yr5lYRQSUoU9lpFRd/XTy2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KbnG/wDe6XXVNr1+XdM9vt0d4wMHK/KeG/DPHerYtXZOnPTB3g8duR3HfOOafYIuIXBy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A9dxHPOOcnB78VtJCAcHIz3IP+P1rD2VNf8ALuH/AIDH/I53UqJte0npp8b/AMzg77Tn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V4YHr1HXHHoenJFeU+LPD2n+INPu9J1a1ju7K8ieC4gmRSrI4Kn72drDPynBKnnHUH6Q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RjOAM9c9BkHIPt+Zz5prunbWaULtI+8D0bGB2H3hxnHBHI9D0OEUpcqjGTTs1FaPWz21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apr0utG900m7a91d20d/we1zRh8J/jr4x+GkHiGTTvDt7c2GpQPqKsI4dEvbHdBZJu3D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EvvYGJ/lxIM/s3+yx+1L4ru/hNrPhe71zS9W8NfDrWF8P6JfWNta2UiadfQ293DBJHax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7BnEdwsZc+Xk/jR8V/E4k/aU+IF/4xe/l8NaTPBpsb6c2QEsrJJhtYDO0S3siDnO8Nnj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/aI+LPxG0XXPhB4u1HwJ8ENa1DUIPHt9I/l3Z8O6VfQ3Gnva2XmxPPqWqSTy6XaCM+ZI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9N8P84p5Xj74rFexo1sPKjWh7NyVVRTdOX8SKhKlNwSlaUpKU4qycr/jvifwrLiDKasM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TxGEqKdnQnOUY1UvccqsKtJzi4XSTjTm05Qjb+gzUvGlx4su3uInkS3ncsbjzpGNwZCT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ABkAYBratfI0KCJblpBcXAzbQKuSUJ3HOAxHJ5654Fc78P8Aw7p1nY2dmkc062NvBHbe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Esikk73I3sDu5PX1765ltrUSXWozQs0TbGlkG4WpGT5fQkFR2PPsM4rh4ozrFZli5XqT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krpNtSavpvotk9fiuz2+COGcFkWCo0aFCDqr2bq1ORSk5S5OaUpWTlKWilLRWShBRppR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yWBxM4H2YYxk++MHsAeADx161fjgaacWsy7JXAM2cgAE4G45yNv149e1ReDNR1jWYZNY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wUqN2Pm2MVwCAcA9M9x1Fb90hiLXM4CXLsdwHpwVxg9OeDk4PvnHiKo+Syld8r+1e7du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01RjyxTtdRirbWSik012Wt1p20C0fyENuOSshVT04Vm5x79s57/htX1wlrbfMfmY4Geo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fU8Y7VhacpuJ1zydzEDGcgAk8fQHqenqaxPE2pf6aLTdjDn5eT90Rk56cYB9vrXkSbu9X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1Zb62WnVfq/vM/xNqQs7N5A20ycLz0OeP1BxjqRjvXnU0v2Lw9qRmcyf2oGJEjF8qTk7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4AI4JJzZuribXNUGnNu+zW37yRs5DImTtyAeCAMdj07lq1/CnhK7+Jnj/AEHwRYnyrGR5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NnbLGZ7mdAymRVDITHvUncQG6V0YLB4nMMTSweEpurXqu0IXaT1Sbbs0rJp672stTzc0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rFS9nh4RlzzX2NNLRS1vdvdWt5n5U6p+x3o/xU8ReKvgyfhp4hXwN8SrW81vT/iYNL19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2n3er6do2o2X/EsiutWnjk1rStLfUJotPvo9TsZftlm1naSfn7oH/BCfVrH48/EKDxbq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gbxr45k8faXZ3Wg/2/qOnRa6umabc2NxDI+iaxe6kulzNZwTXFomn2X2hV/eyhP7rLbw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eHPDlqIbC3RfIiKAW5twoElzcuMlt7A7ULEJ2zkE8F8StIj8ReDtZ0t44m0q50+XTNVQ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6eyyIR+9XB5RgQNx7k1/UnDeTVcoyvD4WtVjUrKnB1HCLUYy5dYJuTc7N25rK7vZW1f8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O8Rj6UZUqUq1T2cZy55Sjzq0nso8yS91XsrXd9D/AC7LxL5oo5odXeSGREtod0pYtHbgR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BQST95uSBkAY/kOwxcGSQg5LZJDH1JwBzz1FetfFvwFN4C+Ivj/wVLE0DeEvH/izRFhK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28S4AwA0MasoOCFKnHOK8ycMpIycZIBz1xXTj4cypPpFzv215LJ+tmedRUVFJJWcVsrJ6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rv8qzwRKpXywAOxznrnk9aoSKFchRgDGB+ArVl/i/D+lZUxAkbJ9P/QRXJG/M02/n8tfu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35Cxf6xfx/8AQTWggBByAefT6Vnw/wCsX8f/AEE1pRgkcdycf5/ClPden6scNn6/oipG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6Hg+vrXp3wq0tta8aaFpwYeZd6qrhQdxGEXkBSSQPvEcg8Z65bz7Abg8A459Oa+kv2Wf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kYBo7K2nvSCPlDJFlMnrksAR0646dPm+KcQsLkmPxDhzexw9Wslz8l3BL3HNRk4qfMtb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wvRqVOLOG6FOPM8RmcIVJWbUKai3KTiviskrJuKffRJ/00fss6RHZ6B4etsFGs9KtlQZ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3ZJIzjA55GAMfoVosjPM6FiqpEfQA7AVGBj3AHPXOcnFfFfwKsDDBA8QIhjjhjXAIGFj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4P0A6V9l6ROjvIqjDiPqAASepBP1x69j71/H2XSk5Tld6yqTabvu3+atrbzP79oUlh1C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7K8YJKy6Xa0Xdnzj+1t8Pn+IvwR+KHhaxgVbjWfCetWA3fN501zZSvDgAIeJIBwM7t2Mr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2gmFlp08SzRpqckAhdQ8UTQsY32RkFFBK5IAGemeor/Qr8R6Z/aGnSREFg3DoSSrjphl5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a/jR/wCCjv7OWp/s7/GrUtUh08t4I8f6xe6/oEtvFst9I1G/me41TQ32BkiNjM6SW/EQ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Yxsz/ALX4Q5tQwMs1yucU6uL9njaU3UUFL2blGpSUHGTcoqrGV7+9GMrpJH4t4q5VUzCr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jLB1aXs+dwbVOdObmpR0nyyi48q5WkuZ82nw4LaO3hgRVUBFVOBj7vXofbPA9e1PeRUl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n7cf/Xqn5ySQQMrE8g9STjkZxgHqCPrxkdQ513SxMPu49Aeo4xkjHXPBOc885x+5QqSn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vhst9FpZWv11Pm8mcsPQUOZ+6opdHdRsutl5Prra3Xq1nXYMYPC428DtxznAx05Pb61o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A5wARxgg+49OeOK5u2LN8pbjKgcDjHOe3610FsqkAMCQOozjKjp+vHr74NZYiTnFc2rX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6O+3Tb5n6Nw9iEqkk7NTcXZpaqzT3Xnt3V12NmNvKALZmDBQdnzckoMN3yDIMcgHoRyCG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XOMkdRkKTn3/AHjd+3amQu0QKw5T5WOGAOWEdywIHpmOEfUgdDTp4mRy2RgscHkDaJJF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2xXlPRtdmz9FoJJpq3w72s/s76XutdHa21tNNRbhUTY0cd2VGQ7HDAhXfgHqQUOcdc88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mA8gKMnhWkXA9ciJPqWHbGK8cYkXeEcyccocKCxhByOpyZHGAecfUVfs2eciO5I8sAEA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SSGGPXd+aO5axu92mm3q3uld7u3QyIoWkLF5CBkH5wc4GcYxxx9fXryKjUGKUAiYqeCW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nn6Vr6jDHCQYFkZRnIIJHRTwcdDnjJNQx6hFDEVaBxJgj5gWVuQOcZOOf59MmgmOHcW2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08tdXbS5uW1nZzwh2RNxVclT6D05Pt6nvzzVyK2tosgLG3UBeUYZIzyRjkfh9TxXJW2p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yPm4UYDMPug56eo+uMVrz60hjGxoXcAfKV2EHB6kY3dOgP0PWg6Yz5U421aad10f49Wu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AcF4Y+TsEuQfTjGOwHTt9BWDc6htyFY+Wc9G3EkgDtyMgDHuOgIqjJqdxKPm8jy+QR1y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4PGcnvVMyRAh96DkfIw4PzFehyB27Zo/r+vuR5yowjJyj7OLu2moSTV/NPTTR208u83m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TE5bYTkbgQTg4yMHkfiSc05YpZBkl+cDEkSqByf4iQTj1APpzxUS32Ap87CnBCxEgZKl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fSp2dZk3SSTYOcKjNjJwcNjgcc9/Tind9397M/q8G72V978qvfTVvvdb+b66kD2ip+8a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N/Uepx/+uo0YE7mnQKp6KueAUP8Ajjr0xilhtmLER2RlBI5wwc/f5bjufT0+oqyNPuG+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5GVQD+7OcYz65/EnAFF33f3sp0XZ+83ZW+G+yW26Tt67kJu7TG2Fn8wdGCYAI8zGCSOu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X7Sdkskj9lUvgH7nBz6jP+TVtdDvISHl0+eFc8FzkjJfBz3IOc5HHfjNWItHkf51mhQn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ZwAeAfQ9sHjsXzS25pW7Xf8AmcVTDKc7uFSTaUW5RUr301lZ6JaNN7aaGLNpLv8ANEzL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49SBjqTjB7ZzSQ6bf2jeY0pIOB8nLfXAJIx7d+vTjsbe0EBAd95H8CgFCRjGOmBngH+u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t/L25+cDJ6kkkevb6duKV2ndNp976k0soVNqadnvZX012TTva2j7ee5yccV6iiTbuTAA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4AGeMY6jHXOglkzIZpZijsD8rYwOQTjrk4+nOc5rT4Y+WPmAzyeDxx9O3/1zyKhli+0A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VH4HjOOnX60c0v5n33e/c9WCnTi01zWS3jzK0U+VWsr2vK19rsyYUwJ3HVgVLDneBnvx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X2hRXYAKoYbWXAGVU8L06d/YA9qsIqRRMpwMEg5yehxjp3xjHfjuay8skzbsjJGMjB+b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30MS7K83zauKevRWsm9Wu2uvLbW7Py3xJwEsXwtmFeS0hKUbWaSTlSVkn9lKDu1ulqnY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/D9dftdQ8U3Vovn3lzHHaMyKVXRrWVQWXIGGeRVVgrclnwcYr+ivwPara6EgRAgREEaY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p09DxX4a/wDBN2909vDxsGYgLrF/bWC5/wCYbp7L8v8AFgG/ve+Mrjsma/enS4PI0m3R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vtGDj29vrX8ycb4jFVOIsYq85yVPSmm5JWbk5bt78yWnRRW0dfR4Jw2Gw/C+WPDQUPbQ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Uoxu0ldJXsnfVye7aN6GRTEuOikqOvOMZxnHH+e9cP4siDWc+Bkq2QANudy8Y4OMjOSe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22yKc/L8/fhQAxx14AZWwP7w65NYmvBZbW4wMgx7s9OVAJ6jIGe+Og9a+PcnLlbk2+brK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aq+nlfpb6vmu4XV1Bq3Xte1+9j8NP2+fDOi6jpL63r2mzXZ0lBDpepWqytc6Rql5Fdab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zeXVm93KzlYliQsrZBX8h3iaA7DNJLvJOGJIwSSPvcduwGMY5zX71ftmaB/aHwn8blFM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ObKP7fGoJB5MluCoxjd+FfgoQzgtyQp6kng5xjrk8+mcZzX7/wCFtd1skxEG25wxPLLV3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lGz0vo29m3f+XPHXLfqmf5bi4yXssfhatSEFDljGVP6tztSTtNydS11GNuWK95bbWkX2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6jeaXdjDLcWM8kB+YBm3qrbX3EDIYLnuOQD9GeGP2i/EsEaWPjLTLLxNYgBDcqkdtqKp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xedrKpkYndKMlh8spLLklyD6E53Y9/T8Oo9OcowvHO6GQe2flxgnn5QRxxxwTk896/Rc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WNwlDGRktFWpQlOPVOFVNVINXbVpJJ6uNz8ty/NszyuVOvgMdiMLOKg17KpOKesXaUef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1dH3taT/AAp+ISbtLv4/C+qSc/ZLw+RI0jZLDZKo0uYbsAGwvndiRznIrmPEnwh8V2am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C8V3ZSAz+XnIb7ChLOpX5t6LKuP+WpGCfjA2mqv1uAjf3huyMYxyWPPHFer+Bfid8RPA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iwjIY2F6Gu7V9vRQjuZExyF8qRAueFyMj83zjwows+evk2IqYObbn7Co3OmnvaE0+aCT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c/S8q8WMxh7Glm9KOJp00l7el+6qyT5P4qjaM1Hl1ajKTbd42jrtXGlX2mysm2a2kjYh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JIX6HP3hgbemOa6bw/441zw7Nuh1OdQCA6xFZEkUHhbi2YMknJyN6Ng4IwRk+r6X+0X4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K8Gw28rERf2rYxo6grgBjtCamhY7WKg6ggGSSozjrJvhT4G8b2w1HwB4lsZ9+0ixuZo2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gNEwC7RFcLHKT99BjFfmuZ8OcS5TJKvh516dJyUK1OLldaaqai9Vyr4mtbt32P1zKeNO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xXtoRTpYhxkl0+GUXrJy1UVF2Ss+hw6+MPAHxBt1tvHXhGyvd4CnUbFRp+qqMYyRuEnc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z0PHap8CfD2piSf4c+NBvO518P8AiZTE6LyFgtNQDESsRgIkgXBBJc5q54n+HPiDwtcb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cojLQyrgHejgbGDAfeRlcggtngVyaXOoWjBvnyhU5Qsr7gRzgAcjryTyBkDpRlXHnFGR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FxTwmNb0irc0IuqnHVKycWm9LpXscWb+GXDGfRdbBKnhak05Rnh3Fwcmv5Iva7aenXTWx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K/Ck7Ra/ot7aKCxW6jikmtXUHAdJowykNkYIYgjnOME8ypmjyI38xR/AcEgk9OeRgc4z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r2EKWOoBNTsCQr6fqkKXkLqML8iyq+HCkheq5JODjFdI/gz9n/x/uZrZvAOtS9YtNY2F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u04mRiBkrYsFJ6t1/W8k8XMtxqhQzTCyy+u0oOonelKTtHmvouVt3tzO9vmfj2f+Eed5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CvJOCbfKtrx0ab0uu90ttfhBJC2A2M9DjPB+pxnp6VyvxFUr4D8RlgQDbRMMjqA7En8A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T8WadE1/4TvrXxRp7J5sUcDJHfeWRuBWIMVnAQEmSIuh4w/Ir5O+JfhTVLLw34s0TVYz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0Z+8k1vNLG6HGCGSRHBPUYyDwK/QsszbBV17XBYqljadaVO7hOMXSd5O0kue91K6bauo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isDL2eJw1TDy/efFCUVLl5b25ox2ur6WV1qfmjbqDHyP4j6+1dGn3h+P8jWDHH5QaP8A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6d+a3kBzn06/ka+6g1KMWmmnFPR3WqT3PCk2m9Wte7XXQmppRGIJVSRnBKgkZxnBI4zg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qE23u2/UpOgwDge/f+dUpFA3YGOc/wA8fzrSZTyD37/59KpyL6/Q/wCf89KBGY0ZUZiy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154LHjnOeKZiZucH8Qo/Q4q2QQf5H1pKVl2X3Id33f3syth9R+v+FOCEdG756d9rL6/3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k/u/qv8AjR5Un939V/xp2VnGy5XvFpNP1Wz+aFs01o1s1o16Nar5H7H/APBN79uSTwFq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kVzomoeVY+FtbvXXzYJDIduiXc8gY/ZsFRp7tIzREvBgx+UI/wCgzx38EPAHx68Ix6np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DULQqLq0kYKR8y7t8EmFMsTbkbgqN6Iw/hgBIZWUlXRg6OpKujqQysjAhlZSAVZSCCAQc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/BUT45/Abw/F4cbT9J8eWdmqRWM/iC6voLmCFAojSaa1k8y5ZQpUyNiRhtLOSox+ScYe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yiEadbEKpPFYWyVKU4ct61C7iqdSpzLnhzRjKUXOKUpTv+28B+J9PKcOsv4ixVSOHoSp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sac219XxPvLno0moqlUac4xn7OTcYw5f18sdb+MH7PPiK50Px54en8X+HLeQfZNf0q22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sIE7m9QIwvRbyeTKggaO1hdXeT7c+H3xO+Bvxe0lbO5tdHnuJEEV5a3yolwzgqjoxASW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43DbjAOP5fPjn/wUn/aR+NhuoLjxDpHgbTp9yrZ+E9HW3ukhc4aCXVJQ9xcK0Z2M7YfB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Y+LfxJ8DeIl8Y+GfHPiO18RPKkl3fHUJpE1BYy0iRX1tNuhurdXd3WCaN41ZiyhXANfJ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1pY/DUdOaNKcYOpda8s/9pjy6Xu0pa6Wtdr73G+NOQUKsaODwuJx8fhqYi88NTu+WzpL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/By2S15vd/r2+Lv7P3g3wloPiHx54S8fv4P0fQtP1DXtSt7m4WbT9Ps9OgkvbiaCcTLK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7cR4ZiSB+KXg3/gq5468PTXtvc+FX1iASPFZ3EGuC2gMEM0sccy2dxa3yCSVQC7KyZGD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L/bS/aJ+LPhqHwh4p8fXkPhrcXvtG0KC20W01ckRFV1VbOJXvER4/NWORtqvJIcENgfO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sscYGDk8n353dTzx+f13DPh1Ww1HE1MZVo4mM5UPZcily01TdVTaXtLNz5oa7JR69PiO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eGS061GnGNdVa1Xk/f8AOqPs4qLjzU1Raqxd2+Zz0StZ/X/7Uv7WnxF/ak1vS7nxWLXS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N4asGeWCK6vEt4rjUr+4kCve380VtEu9kSKAb1gjXezH4+ubddrYUA8gY47/AFGccDB4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nv/n+7X6fgspweAw6jQpcjSSlq2m4xeuu2/r32R+L5jjsRj8a8TiJuc7ycW23y31aV3ov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2+WXb1yV9uxP9a7OIjy1yueOuSO9cZb/AOvH1H/oJrso/uL9K6VFLZW9G1+pg6knvZ+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ngdO59f8/wCfdXbsPx/z/n/GOqM276sr0mAf8+4P9BS0UDu+7+9i5PTJx6ZpKKKBBT0J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ZTk+8Px/kaB3a2bRZbon0/oKE6n6f1FDdE+n9BQnU/T+ooC77v72S1oRAGMZwPlTk9uK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Pypx1zx70pbP0f5DTbau29Vv6nW6JCgjMnm4kB+X1HHXn1HqD61Zubi/iYrFIzR5HAHB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yMZweK6Twja2lxaHzrdQ+DtJ7nPfPsOvHPpxW6+lKJSBajy88EjI69QTn9OK8HF1WpSt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nHbXRpd9rq17nrRjG0dFok3olo7eSfXr8medST3bxYfJ9Tz+XoBk4PrjqRzUMkJa3DMr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kDn8889PSbrSI/LBjiC9O3HvnAx2PB6cniqU2mxJAoYAOSozzjJIGOh9euPrjmlhazb1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VpX3a1vbWz7XK5I66K1rq1mm1v56Xfnbv18ukVHyGVyRkDKH19gKyrmwtnBJjI6/w5ye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r3NeqtpcRQMIhg5ydq/njJwBg5ycH9KzZtIVs4QevHT19e3Tj1OB2rreJh1lO3pI5vZt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msbaMkqhB/3fQEDjp3OR6n1GRnPHBGCFjb7xI4ONzAZPfkgDrxx+fq91oLHOF3DjHTPQ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5250YoGPl7SOc4PAJHODjp0H/ANYilHEU7xs3dtaWfVrrt6j9ne3uq+i+z/X4fe7s86ka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hT6DPVfXNVJI9/3g2cjIwc5GcEjaBkdPX+nWTWrqzKBt28Y4H49T14OcnHpxWVNDKM84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OfyzXfGrBpWS2W+j/Fb+Rg4SXn+H5mGyBegP+H6f1FR+Yw4AOB04/wDrVdkS4XjfuHT+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BPQVXLSKD83scsrEdumSR74wfyquZfyL8P8jOUU91Z/j/wSt57f3R/3yv8A8Zo89+Dg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j9zSEP13fhtb/wCsP5Un7z1P5N/jUDHm4c9Rn6qp/nFSee46Af8AfK//ABmm/vPU/k3+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P/TNAC9aKKKDKEbu/RfmFKASQB1Jxxz+lNBB6GrVpbyXE8ccakksCSAeAvJJI6cd8j6j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JXbfRI1NrT7RZCpYBstgdc54OceuO3P4YFdykCiSM/3QD3GSFXBx9Bz7+orCs7OSJVBy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IPUYOT7cjr2rc3upBAJ5XqOvqBzyTz6Z9e1eViJRqp8ru4p2a7uz0durS1Wy1urgaq5T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FHHJOME5OehPvmmqflBOehPPXvSF07kY9wf8K80C6JBs4+mTxjP9ef/AK9PLZTt6duv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UlSG7+/PBz7+oqRzhSM9f8/yzQBUuELqcEjJJBGR+PbOPT8+M1XihZVAJOM89emeOM8Ae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KAyY/wAg5zQwAXH0/E/40XdrdL3+YEXIPoRipHxtGMde30NNb7x/z2pMk4HXHSlZdl9y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PTr+H+FPUYGPzqFsLnJ6HFFl2X3ICWRg5I67snIPQnPtiqVxbCSMrkfeA555ODx0/WrM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k/Tn/wCv+XWnyoVUZJHPJ6ntzwfw/GhJLZL7kBzdzoizxndg565HBJ4GRyCMZGe3TBB4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5VGNp4GMdz05IAzj/wCscbCsdvrjnv69hjPUg+nHTBrQgmKlBg5+meo57jAGT9B3pvZ36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d7scW01Z21W2nU2khMcCqCQEjVByeFCgduxx+PH1rEaY7m+ZxyeMn1+tbnnbozj0/P1H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jAZhk8Ejt61wS3fq/wAzuXwx9Ec8/gKcyL9ov2ZdwyNgHX8ATxz1/nit2w+H+jAg3F1K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7nGB7EHHr049IktZGYbWjPzDscccZ5JJ9vx5A4rWsrOZyAI4j3yAFwOQT8x68fgOO1eb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OVJXb5n0SXR6aebeh9hTy9fDyu7el00rvS12renfY5qy8IeH4hABZl/mAJK5yeACcc5Po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k6BpMOgQSx2RH+lkBiCOMrxxzkcDkgdQAe3sbWkieRtZflk5CjIUkjgYLfXBxk5xycHj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G5blbwlgBzgkHJzz2JJznpz2OVLH1q1Sm5VJNxmr3m7qTlG222i+9LszWtgY04S9y11L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3+SOB+HeqytrClXmxuhU/vGOSFXjr7Z7jqTwef6c/wDgnXrD3F3Hbs7u02nQxqHckjcB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pwAc9R/LZ8PbiOG/DlyP9IVc5PC7eOhJznjgY7jPQf0Vf8E6PFMcXjDQbZnOyV1jOf7o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DpnOMHrrJqdmnst93oeZQbV0m9Lqyb6WWnpY+s/289LeTT3l2n/VlCc55ERJyR16npnp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LQgyORkeajj048gEA579T6dBX9TP7b+mx3PhqS42nBnu+wzt8piuOB6jkdfbnH8yPxmt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HHTlWi49OijHQEdOpFdGDV5pd5pfeaVbuLi20no9e6a6+p4BoSif4W+OgRu/sm9hmAIy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5KcgcYxnjNfvb/wT0vlvvgD4Cu2O/wD4llxac7uDZanrIKnjJJWVAecgDqQc1+Cngced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P7MhvADgjbbXGopvwR0/dD0PTjgV+2//AATL1H7T+z/osOS/9maxqlopz/z11GM7cAdQJ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TxdaH92nJpbe7JJaWaejdjy6kZPkdm7J62ulflbb09Gmmur2PsX9rjTvtvwB+IaeUT5O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sY7pyOn3SfwPOc5r4N/4JlaidO/4Kd+I4WJT/hI/B1+4TP8ArRqXw98PaiT77jE0h555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aC04X/wAF/H9mI/MZ/DGtg9efLtGAyOeFCDpyBx2r8mv2D9R/sn/gqP8ACq6U7U134a6U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7ph7ZOfsBX/gHXjB+rsnScmuZxUWm1dr3ZdHtdpfPQy6W0d0lrrbSKS+93t89dn/AF8l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/wADY4yB6c/T655Dxrp66v4Q1vS5BkX2jarpxBORsuLORcdCcHOMYPHH06KxZmGG6rI/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8/06Vn6t80FzHjjdtIA52sNrAevy544zwMjqKovmiu0oJ+mi0v8AM8atHlnVj2cv1P8A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vi3TGXabTWtVtCM4P+jX9xDtx6KY8duuMAjBbbRJDO5IG07GHoMADpgjBz1ye/etD4vW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tMKlfsfxC8a2TKMjabXxDqMRTBzgr5XTsBj1rlVvnkOAcE26jPU8HPTP3uevUdvbOO8/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1fxd35nQyXkW5sFc8g5HT6ZOScf3SenToKzri4yuEx83dc5X2z2PHI68YIGeMlRISWBO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SewI6e1EpkRMsCFJ46dR3xyf/r49q0s7Xs7d7afeYFO4mIYDqc5PfAP+Ptg8ZParNndY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uOnTjGfTiuevJSzFADxyxIz24wc+5zkDtirmnxvKAqEswOMAdwenbIJ5z780h8suz+5m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OQBwOn4cY/Xpk+tQxRGc7cqGYgDJAH1JAJH4DPsSRVh9OunAAUg8jt6856Dt+nPfN2x0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kgccHj2HXuPx70JXaXfT7zos+z+5n0FoPglV0Ew6/wCIfD+lRvH0S3fW77GMfJLGWhVz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raX4Y+FOimV7g+I/E05LHfdzR6VYgjLfu47UNKFOBgNnjHAHFc1Y2HiG+tPKtbe9uwF2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jSwKIxnk5ORz0PFGneGtfS5Zbu7sNNQNys1x9plUd90akyAkZzwCPbg10ezi3FSStJrW3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/uyT35Xbz029fz9TgNZks4r2YxW5jVeBhmIAz1BJxgEgdST9M4ylZpoch3bJJ+XIxwBt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YBHNe1Pofhn7Q/n+IdPmY9hGBuPfknnkYIxnj8/UPD/h/wAHf2YrKbK7cEHiPJOeR1A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B9ahgsIrO6bcVe77rV7u+r3jZLvY8Dlm5yXJNWk7S5eie7slrs73fXsfLFloc99PGY452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9sHKk88f/qzXWw/DbxFdSmS3juFGARuzj6HJxjuDj1AAxk/VMVvo9jCktvp1rGqgbZBG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PTjABqjf68kMTGO5jgDZHCdh25wOx7HpnjivRjhMLa6aTs+se+mruui/Hu2aKF5bWilZ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773Wu17nztD8NNZEoTULuxtU43MZGnl5zkNDGAykYwcnBOcHiuqtfhv4ej2G81K4lc/e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IyZdVxx8uTwK4Xxf4p1+51ZrTTtXVVJJDtjHOAPvcHpyN3Yelcbf3Ml0FXXPEk18O8em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M+uTt5GAO+eCpFQ5lFxcVfTRLRbOyfS17v70ehhqDrc3vOHKo2ajfmUr2tZx7ba79rN/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GDcHR3dM7ftl5dXb5BHOwdGOCdu08Z7V5L4r8aWGo39kNE0+IAbgDHpuFwScEZG4jLf3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p+g6lqSq3h/RGcD7srgsxGPlY32pZG4jG4YIyTxxmu+svBvja6YDVNeTT0yA8c95NcOF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ztDDDlV65zwK8irWhO8fZKLTaunFeTbShu2r76fid1CHspX55Su1o3po3ays3179jFTV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LeIxI+0uVR0X2iwM7eoGPYkdSlldR32SI5GlMpDRmHaqYxlVbbg85x3zkAHGa9I0r4faJ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r2pSpv8A9JtWkW0UgZ3Ou0ZUYJ5X8OoHBtZR2eq3dpa3EtxFb3UoSFFKyoAcYZtud3BG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yjZq6u3pG6vuul76HrzUlCLaavs2mk9Nbd7dbHq3g+5tbSQwvHcLI0QbCRnAIGByMDJ5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HrmnXbTG3jjFzcRsM+VsIA55J7DHJ544yCRXjfga3ur+a4O+VFit5DtKlnAHXcQOQR1J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PsltbTSzzZCsu1V2t1zhgR0HAwM9vevz7OlebSV9a/n9pdVpft3fkfU4Frkqq/xU6S6q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/wB55n4lU7r8YK7bkkA5yuWYY7cjPPToa4SFmRVUZOJcnPfKucEfUAfl3Ar0PxWQJNVJ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MSfTrzz+PJ7+epHL5jMqE4IcE9OVyPwyPevd4Wk3gpRvpGVtlpaUktd3pb/hzxM0V/ZS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fhHb5kVle3kkhE1k0fzH5i2OOfbGevGT6ZOM1ul5CAFjAzjIyP1Ofp7n8DWNIuoSvxMk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64zkdsgA9Meu5YW0Cr/pN98+Ome4PPPHPYD05+n05xpKy0W2un5nS6ZBI4TcMNjLccAn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pXfadbjKKemQMfQfXPPrk1x+mvGrYjbeMYBUe2c9vfHvXQw6gsUgXdtbIwDnv+mMdifb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6aa6LTXT5aIwO/t41UZOOmPz5xx9M8deveriCMhiQCAvp3yMZzzjAPPr1PWuat712iDE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LnnJ69ScDgdetbVi/nqcEkNnoCeBntxwTn06Z96em3b/AIH+YD2tVlBw2ck+nHfB/oex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zFpEYFl5wT27jP4nAORnGRXotrbwRqhdh8xPQ9McfNx36A8YzkZBJWK6somZzGMgD3OM9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3OVrpOg8lktnikACcBMBu4wQdpHf1BOfTjvyXikPb+H7+7ijCykOkiYwHzlSw6/Nt5IG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eu7F98g2Ejaevcj1PIxgcYPXHqa8I+J2o3Fh4bu0GFLSmNCO5DAFT3yB9Ac45pS2fo/y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K/FFP4aRSW2kXUzgq05bGc929wegPII784r0O/uJLfTpJXOT5D4z/DwQRyMn6n881xf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mP76YAsAOeM9c8/XHftXTX6STaddI5O1htCnqeD05wOnUHnAHSvkcwcp111SnJ2s3q3F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6aaH00LLDJu1mkrN2ldpNPb+9Zb7WsfNtlf3C6hqWCfLlmf5j1wS2CB1A6gjqOoI6HpoL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9+Ocg8YHf2HHrkVV1DQ3sbhpIlby5WDE7T/ExPAIGQ36c9OldVp7LDZRrxuORkjnOSev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vTw6cacF/hbT2SVktWtHvzWb6eR81OL9u3FXTfw2e+m63Vr+WuxhmzlUkbWyOOf/AK7V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6gNkHqMdB+WPWulW28zGNu5uwUZ5Ppgmh7IocMuOM8gDvjpiu9ez/mb2V73280hOMb2c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ts9rW+eIiSDjPHqQQc+pJYk/l9MAVMxYKfmx9Mjv9avvblBkgDgHO0DgjPcH1B6VGISe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1Svsui+6yt+DRceWNnzaXWrdlfR2/D1Oq8OA/2jpmOv2yyHHr56Yr+3X4WSeRoehTlC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kbQtlbKQvoBggjJ6e2R/GB8KbLT4/Fvhe61UCfT4PEvhya+hICb7EajH9qTc29cMjHLM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9qdl/olrpU2mp+4jt4FIAwNtzEoQ57ccDrnOTg8DCMXGpBNPWd7pf3ov5K3xX1XoLGVl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a3unzKHktran2L8MZLOaC6lmIB2kbeh6Y/DPHPOSeOcV6zosEV74gtlYEwrISBjjAPBH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4L8NpoW06SYnYcpvGSGyWHB4x1z3J9PSvqXwTa2t3qFsyqAwi4Y8cngZOBk5B7fnX0VK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kefU6enXv7t7f1sfROjTR2VtGIB0ABGMAnJzn5RjGPb684r0LSL9p/JLjb83OVHOVI64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n3rhtPt7e3jVT849iD35JwvPTGAR16iuhRyiK8A27e2PmI79uoC9ec46Hg10uFlpr5f1/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X6r5X63PYdJkCso3DDNg89T2I7e3TPOB1GPVbe0jmt4GwDjBx16gc4AJAz25Az04Br55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q7EqSvAOccrjqByBjgevFfRdtIIbKA/eOFPBLdh2HPtgDPTHHAzHfo7dO/l89lrbztuW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9OOnTpx+VSh2BBDEEe5/xqMN8oJ4z7H/AOv2pDIqjJPT2/xGKBWb/wA+n37W/CxadPtC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Afj8QT0/LPriuZ1Hw3p10fntF4P30JHJIyWBJB4zwO/Xng7KXQnbbGwzznHscfz6Z4Pb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99HuBwMHHr7ntjqRn86TinukFtvP+ul/1flsfIHxM+D+m69ZzxS2ccsThykoiXchYn7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oB21+Uvxl/Zr1LRLm4v9ItmVSzP5aJiOQdcjCgRuo4KdGIznnfX9Ek2gw3MZdUV0bPmR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oPUg9iSAfTyDxt8MbDVLScfZ0midSrRsgLJzwR8uSAc7cZOcEcnjxM3yTB5rhp0MTShN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t3s1Le2usb8sl0Tserk+c4/JMXDFYCtOm4STnTUmqdRJrdL4Zr7NSNpra/K2n/Lbqmkz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BMjFWSQbeQcHHJ6565IPrkgVd0jUzburLJgoRyx9Dj5h6dOeuRmv1Q+OX7LcGqrc3Nha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h0IyeMAkjrnDd+QeCfy/8bfDnxH4Gu5o7uCZrVWKLMUYYGSCc4GAOMgggdB61+EcScA4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yrYdtyUoRbaitnJRTcHutU4vpZtW/prgzxXweYwo4LNZKNRcsOabUKkHdJuMm37aLcur5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8EeJ47yJLW4fGMLEzEDDZA2kEk4PbkDB/wB1a9ZguUuCIs/OpABB5PPUZ444zjI6EEZx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WsiQM5WRAGxngoOuTgHI4yQOpA5AAr6i8J+I0vbWNpHBmUBVcnmRQAf++1wc8HoeOK/L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UouM02pRas9N3be66791ofsd41acK1GSqwnBThKDTU4tJxta9pWaTV9NF6+ryWbBC2XIA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6Z+noelfLf7R/wASPDngH4ceJLrV9bh0K9vLK80/RJGcteX2sMgjsbKwt1KNNPcXBSDK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wCteufEn4naF4C8Gapr+uX8Wn6fplnJd313K20RRqu4RR8gPcTvtjjizyzAcDJX+bn9s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q/grxTZ+HPEekeHVn1Kz01WfJ1DOo4BwScE8AtntjFXh6DrRm3Pl5OW75b/FzWTd1Z+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X2TUJ0XKactFUtJcrSs17O6bvZ3s9derPp79mD9l3Ufif4QluvHY062sdYczWslwnm+I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qW3NYWGpgAtuP9oEADsDX6V6T8O9A+HSadoVpo9np2mwj+z9POnn/QvlJYEnqCcEc5HG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/tHWul6Fo/gzx/bT+GfG/hwPYf2RrL2tpeTaU8m7TdTSCKWXyobuN3SI3HlgmFiJDuCD7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hs7h47gWQWTeu51YBj3GC3IOCSOwGAMkHpw84wrJtq8Zcq1V7p6pLXW9rq2lzvjgp4vB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wcW/has1K6Uvib2VmtL6nY6PrJ0rUJIGY7YHLxsoBUw7uxwwIUjGSeQO3U81L4gPjzUW/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UNl+QxJ1C/DfMARzsQ4JCkAA+g4+bNX+OOha943j+DPgq9XXvF66fPfeKrywnTy/DWjW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3kXd406RW0Z+aXZKoK4Jr648I6DaaRYW1hp1vstYQFiBA8yV8uXuZ2/imlYls5O1Tw2S1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fM273vqnZXTXyX3aXTZ6OEyuOCjH3lNTjBpOFuT2dtE25XcuZa2i1ytpdvdvDkltaaLD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tJJJ3f7QHIOO55AO04fiF/tG7y8gAAEDvgk4Hvyfy4HOBlvqL21usRLAjhsYHIyCMZ4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AcWrB/tzIrnHmHgc9c47D72QfxzzjpzzklGyaTfutJrW1uytuuj1flc0q021LSzSeis0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1V9tjodDtDFBFchirYcoScfJGCZSe2Ao7ju2OpB+er/xBHqPiLX9VQ77eGZrGxyA26FD+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EDrjByK9L+JHid/Cehf6McXF8hsLEDg+a/ExHT5gpYnvXifh+wjlKwyEmOZRJg8EvIwa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BwOTistjxp6OT7N+Xc37TURoWlX2uTEfaLsyDTlJBYknbkKeoHGFIPTAr6+/ZZ+HOoaF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pq3i3Oo3RkXElrocTlgillJRtQmJd9m2TyNkcisqjHzT8LvAs3xi+K+keFIQ/wDwjugh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Oysj+/DMAOZWUxIQGO4nAIBx+0HhPwLYXdnbW8CNtt7ZLYAKV+RACEwAMnnhc4IHPJJr9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qVs6xMLJWpYTmim1GLk5VY36SlaKatfl9Gfz14vcaJQWRYV2koyliOWo5JufKlGS5Uk4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oppa2+tQQKGNpYW1mN8iqCl2/GEGeOR8uBnrgHFc34xtbG60O6tbS3SBRahI0VQzTTIS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gnJBORyefXda0600G1a2YiFbWF7tLd+SVQkcnPzAtjAOc8Y7V5a/kW+k6nrF2pTTwhvr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90AkcZ5H4cDNfuUlZSS6Jo/m1Sbad3q1o23u9n3P82f9v3wvp/hj9sX9pXRVvQrD4ra5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ll0daAzwf+YmCOQOcDpXxHJpw3HYXYglR7nOBkAgf57da+0/+ClvjLwj8Sv22P2g/iJ8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r/EG4h0rVkAubPWbXw9DYaQt7ZgMohtbifTbmezyZPOsZbW5B2zKo+FNO16UP+/UERsGJ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enOT6e9eTXjGpe7i1GTbu0+tuvXXTQ96in7OmnzK8Iar/DG2vpddkTz29yAwC/L2wOTj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HrWLLGQcEHPAIwc+oPrXYya1bXYwioW5J2jr09cZPf6k+9YVxE0smVQ9BwABySfXqeP8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m7aNb3Vk9NNO/wCPrql0asrJ3taz06/n9xQRMY4OM5z/AJ/DpV6KRFXB4IJ5wTnPfgdR0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keejLgHkkHnHfGMfT2OetUWk64JABx+P86z96Lvu2vXR9+u+nqP3ZLeyXy29fX8e5dk5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PUe9fb37FGlve+NNX1Jhn7HZ6fFG2M5aZyrgDBxxnOSBjocV8LKrsQwGeR6euBx1/IV+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O8PWmsSpmbXNdyjEDc1tb4ijU85K+YSy5ABB471+beJ2Op4HhTGU3L95jZ08NTta+r5p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M/TvCXLPr/F2ExHLGVPLqVTEybSai5LkhJNtLd6W3V7bH71fBWf7PplpER8zhDgewHXj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9eaLASGlJJ4GOCc5HIzxzgnpnAzXzP8AC7RjHFZOwxiJXbjjJGcEEZOSSM9DgEgcCvqn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jZ6NghTgDLZ7c8cjHXNfyvhmoRirLa1mrptXVummr9Xa5/Ycm37yWvZap3Vn5tW9L9jo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wBxn1Ocjk9uelfll/wAFOvgHD8Vv2c/iM8Gkm/8AEHhXTf8AhN9DkiVRcreeFEuNUuoY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G5spogQJY5HU4BUj9UxeC3IG3Gw4IctuIB98Y/8A1eleffEW1tdY0q7s7iGK4tb2zmt5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mhMUsMin7ySqzRSDkFGIOVOK9zL8bVwGMwmMoSkpYetRm0m06lK6jVp6WlaUWm0nq1zdD5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JOhUgnGMJqPM00qkoxnSqWaduV0rO13abWjZ/n46npUvh3UzpTIb60jNhGUbTcMlne6a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xTOe2M9iWyFDvaIFUJ+QEEELu+VSMnGAcda9m8fusvxA8b5wEi17VbRc8ZjsI4tCjKnP9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JGABgea6f4Z1zV7TxBfafYST2Og6ja6ZLcggLcXFzYPqOI1wSuyJApBLFi4IwAa/sDA4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YelzucLzgnrTShB35rXne8m9I8vL2en85ZbxRl7zDE5fjv8AYPZYmph6FVz9sq3s+VTf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as5z+LdWd61j2/3v8a6K16/8BP8A6EK52yDB/LZSJUfDp1KMDtYEgY4Y4z0ro7Q4lC5C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7euPWjEJwiozXLK81aWmqUbrW1z9dyBxlNSg1KK5XzLazvyt72utr+fY1YWUFQABllOZ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9RthmAHT5j61owxiNf3qrcFlVcZ4DGOKI89fv3Bb6jPB6ZsoCqDKpuCAQPKyNoIbGcDB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KWOVmGQGRVOQuenzFx3z1iXJPOAM5xz5ct35tteavufqlJ25W9FKPut6c3w2t0lvo1fS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ZY3e2UbpNgGFI/fXCjrjgeUPw46VcmPyCKNVZlynmIcNlGaPJA7/AOhE9cjOBniqkM7s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UgZK7hARnGeileMc5+tTOpiKuitG7klifulmCucA54zcSL06ZpHbD4V8/wA2TqtwASyS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ykOCfXOfpnnjFWoxFGSzwhTlsjaGY4kUc9R3z6/yEZmESMzNcuSrcxL8n+piyT1GN3vj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Zz5Y43PkdZOJ41HbHBOPqQO+aDohJTaS0va3XR/1sSSm1lAAtVBO394wweZGGQOPy9gO5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JWjcEx4jI2AfI3Vhyeh5+vXnHQxzxQhA8KsxKYMvPPnSjge4H+c81GCz+WxijIARiAMA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XjPr1p2fZ/czujhG7c0ZJOztKL20v2vv+WquSxaPo6IjiyRnODt8/wCU/vIs5weM8cHP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0xSheytmDOgEYkVjzcSryByMADnHOODzUCCKUKqyRRP8q42ZJJliGQSc5HseMcDk1PHpg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SRclTg5u517jIxg8c859aLPs/uYlhmmrwjdNP4ZPqtNZW69fRvXSxDFpCqjpZ24bah2F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JxkcdjwT2IzVpXgT54NOgDZ/jjXA+RD1fHHsO4OeTms+NIYgm5FkcJESQxXj7HNnt1xy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QOHLcZjEuF4ihxkA84xgnr19MAs+z+5lexW3u77NRfbTe+/T5etp1uZR5iS2duFB+RUQ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0Pt1JwO+fJfTIdv2kM4J+aPoc+X/dXGOMHrnkdM5a8XnMEWO2hxjn7Rkk5k684x1z345x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XuY09SsW/GfLwBz3OOhHB570npvp66fmJ04pNNwWj1fImr2Sa1vdWdvN9yTzppwWlmkl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5aY4bAycE4A4/HFUZZfMBjhgfcp9uThO5Prn2+vGVkSGIl1vWkOc7BEyjgye/bjj+dRGV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AQcp1x14BH6+1ByypRclaW6Xd7u3SPn/wAOyjNcXtrywVAc8EEk575yeeuPr7cTW93M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3TnrgH8ec9hjvQY2k4kcFTyFcZJA5OPXp7VUmhUHbEfLx1LMSuQR65x36jt700m3ZJt9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UqUVKWz1Wlr+l9/6v0NWaWSFfOFuJSc5YYGMd8df0Ixk1SJvZsTqVAJB8sAA4+uB7H+V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s5Xg7DgemSO3TvnpVtEnmItrfEr8Y2ZUgn3/ABJPIPBx6BxhOVlGLk27Kydrt2Wuy1aR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ai5Y78zulZK71623sk3b0ZVeSXOZLQkZwWOD/ez2yejcd/xGdZvC+pX2n6j4iELLp1g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B0JJJC5Ge2Oc49H8KfDrUL7bJq4KREgiMNtOMAhXfHJII4HPt2r23xno0dh8PtYstNRc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20/UBtIHuJNxA/vDp1r9MyPw+xdTBYrNc1UsNDCYWpiqNL2TququVucXJVKfI9KerhNX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Fv6QmRQdDhDhvkzPF43FywuOquKlhaTn7KOHnh63LKNZ3df2iSgk1D3tUek/8E8tduYf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1tdKGp28Y42pHeRpdg84YyTT2rbsDGxs5LAj+jnRtcvZNLRtxJVVG3IJyOwJ5xnP1Hqc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0l/jNMXGS3gy/3Dk/N/amkEjOBwNjegwv4V/ShosAXTogflVgDnHoARyAM8/wBea/jn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jFpuvRjWuoqNnUaSjdNqVrfFpfqt7/rPhLjsTmHDFOWIleNCr7GPLFtRjFe9NK+iaaSj0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Hiz4kv4e8ReH9N/tBbE+ISAq6hgf6Bp7E33Ofl3M1hp4IBxvLdcmvYbW8j1TT/NU7t0e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34YHIwevQ96/OO7/aO+DviD9pDxN8PL/xNZWXirwAR4WFvqFsov8A7XIq3uv/ANhuSJp7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HYyxXaT6WjhZUcrD9/eCtQsdZs/+JTIskUUSyMwLEBCVVQQ3zgjpjkcdetfB4nB4nCKk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tKSd/fjaDuk4q8WpRaldqSb1P1jD0sNi1U+r4pVHRsqqVL4JPmtFv2j192V+1tj5U/ab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1mU3DUNIuMZGQPOieF8DGPlVjnAGV4xgg1/M6kLRR3EbLh0nkXDA44YjkHnHY8Z6/Sv6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+Gvg38SL+6hX7Rp3hrVo7SeQKWN9PGLKwgjDpkPNd3UTqVLbBE3ynOV/ltmcjG5vnctL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kjAzznJzyehr9k8JfafVs2vL91Gph3yvrOp7V3TvbRQknpf3knsj+bPH/FUp1OH8J7L9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X5qUPYxmnBRXK3J0mveldRa6XK/2RnwcdQOuc5xg/wAHcj/6561pQWxXgAnHXA5OQe22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OvT8R/MVcjkHocHvj/6/+eK/aoVGnzK2u677aPfXS9+7vqmfz3GSSUo3adubW2qtpbWz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lMDjJ9v8Kco+UA/55zUmxvT9R/jSYPTBz6Yq51nJWS5U99btrtsrLv39L3qM7u1rN7db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85AyDyO5HB44zxWhpuqano863Ok6headOhDK9pLIpyDnhVbOevQ/hVBeg+gpwBOcDpXNU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hVg1ZxqRjNNekk16djtpTnScZU5zpyVnzQk4SvpreLTvovuPoHwr+09420yNNO8SWlt4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SNLa/MZO1Ct7ZRSIxCsdrahGXBA2tnivb9O1v4GfE8RqblvA+vXGGFvf7ILWSZsF2iux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8v8AZ8jk9cHJ+D440Mm7GGJyWHDEkj+Ic88Z7HAzmult1kEaFQSR0JVmzg5yQCCcjnr78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R5nGT9hHDTk9Z04Rau93b3bW7J9b62Pr8p47z7KXDlxM68E4x9nOpLWK0tezb0vbffqf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7psf23RjFrVgR5kU9kRKxjPKsuwFj8u4kr5i9t+OT5E+lXwn8i6hkheNtrJKGjkQg84zg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FY/hj4nePvAUkcvhzWrhLdTl9Jll83SG5HLaYxKEkAglcMCSwI7e76b+0d4Z8Solp8RP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63p6xxSKxI+cxTQvdJsOfljvQB90BRivybP8AwwzbCPnyiMMfSlztpz5HTS5VD3ZRbbak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30/V8l8XsJXjClmmGlFySjOTty62u20pRcWm9Go3teyTRyeg+KvGHhKRW0XVruOEEFrO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6KQmNiADglQRkjIHNdF47+KFh468BeMPD/ijwnYzarqfhfWNOt9WgeOGdXmsZo4pgWtp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LLGMsVVkLFq9Jg8GeBfGsK3ngTxRatI4D/2TqEn7xSwzsUkidSmMABZgGIDTdzxfir4X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RXnjVHHn2OJ1b7gcqseWUYXPKD9M18BR/wBaeHMXGyzHBVIVY80ZRrRpySkpWTV6c4+u9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grinDyk3g1UqU5Sd401KMuW2r7q610b0ufz0Xa+XeXKDgC4mB/A/59M9a1I+Sv0/pVXW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C3lxnvj5mJqdPuJ/ur/IV/eOWSc8tpSbbbp03du72j+e5/FWOVqs0tlUt205n28ty4/3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iCSR/nikr0DJbL0QjKcEEc9RVKRc/iP1H+RWk44B98VSlHX65/P/APXQMoEdQaTAHQAVO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FNCep/KgCLA9B+Qobofof5VNsHv/n8KGRcHjse59PrQBjS/6xvw/wDQRUdSzAB/qoJ+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VPqtn1Xo+gmk90n6q/5ikk9STjpk5xTTyD9DUvlSf3f1X/GjypP7v6r/AI0SvJO+rae+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aS2V3Zei2XyM1x831Gf6f0rc0zny88/Nj88f41iScN+H9TW1p3AUehP9KvD2pUpU1aKk0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srJv8te5UWm6a6qX5tHQt90/571i3ecvgEk5GB15wP0zmtj/AJZ/59ay5wfM+pP64xW0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ip/EXz/9JRgwn98B6OB+RPNdlEcxofVQa4pQfOYYOdx4xz98f14+vHWuytzmJT6jP5gV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h/lTgCxwBkn/APX3pHBXcCMEA/yz2oAov94/h/IU2nP94/h/IU2gAooooAKcn3h+P8jT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jQBZbon0/oKE6n6f1FDdE+n9BQnU/T+ooAlrShIVQT0CoT+VZtaUABVQwypVMjOOMetK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7r1X5noXh+Q3MIa3uypQZIHB9eMHnOR14IHQGu/0/VEfFtcTgEHAZuAckDv3HocnHQ88e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bnaSS3oxJILewznt+fWtfVY7iQRvbQ+S4PBB4J9toPPI4IPc9a+SxUpRlJ2fxSvo1s07/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v2Iq8VbXS9krvT0106vS13a+t/VTZERh42WaN+/Xpn/ez+J4/ClfSoposlcNx1wQOn4+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sRHdqXKjHOcjPuRwAeQAPfnOB1UgjiBdcmNiRxwQQVxyQc9MdPxzzWVGrZXulbz1XbZq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2as7b3urdO1/n6PXstEcRdabBGCqhVwOV2tjPXux9RnA6jpXPTQorH5ARkdmA746HGcd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xkJbzT8xB4PrgAc57469uc4zmqum2TnlmIJ4PBHX6Hp6e3WrdaSejdr9XLp6Npq1n10+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+Gu3XpZd1qlbsef+VCw+ZF+mG/8Aiqo3NnaMjKEUkjGCDzgg926+v+Ner/2HYuvDtnHt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071jXXhu3G5kkYEZIGM+gwecd8dB0HQCmq0m0tE242d2+qXe6t+j+Y6UErtaLs9/LZf1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l2WIMM9lfPp2IJwOuOpPQYrjr/TZEJCxZ6g4V8g8npk/h/iBXu9xpBDumMFeQpAPGM9c4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95pCnO5D9Qo564Pp0H4DpjPHq0qr5I630V7u72XVN262vu9tLHPKlG/W73b7u23RPRqz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WcoODEMEngq4ABJz/Hz9OBzxgVGbNQMmNPwVv/iiP1r0y/0tFzxyQcMAOg7kA89sD06H0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btoYjjsO/PTPvz9PfjqjO9mm2tmn08vJ/8Orp6804W0a9OnT+tPTc4t441YgRA/8AAIx/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OsanmMDPIG0E/pKAB6cAdh0rfltJFcqTtP4A8cep/z045qq1s3OG9ck+vXjPXH4810H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Djuq9foXYnt3/AdaiOz+4D9FA/8AZxWq9qcn5zk8knnP0AA/wHTFQtZuM/OxIHYYGecD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pzKVJByCPUY/Sm8Hr0/OgSVlZdBQ8ROBknPf3+n/AOuu60DSpjEbgKWeThFxgqoJB4H1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rJcIiAnBBbj3z368ZOD3A74r0nT72WJBGh8vaNqnJ7EZ59sjPPU1x4uolFQ6PWXp276+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1oCZrNmyc5VeSD/EAF6nOSeOMZHGadHcQvw+6Fh1DqVPtnOeufrjB6Vah1W+tyDJi4Rm6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U8EDPvyZ/wC19OuCFubRVJO0kLjr9OPpkgdegwK4utvz8rffvuc5XQDI+fI+vH8zx/n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g4HPuPb3q1HY2cgDwMSDyOwAIzjHbAI+npVlNPviD5OGQcng8ZJyOQeOM+meaTfbuuvm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0Ogy9xVT2A9OvXA59+M0xpMrjJz6fz57/AOelWri2kjQlkIIOGODjOffPJ4xjrz25rPAw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MjZ16f4Cnt90/h/MVTL7V46j/H/69Rm6AU5YAjoD156fL+PoCBnjvQBZBB5FSIMn6fzP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A5zknjn0x6DuKvxLk/LzwT+eB/WldLdr7wGk468dqqycjPq3+NTy53dOMnn6k/4VXYgg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jTAkhZgR+I59h/8ArH/6qmlYkDjA5BP5cdvQ1AsgB4wc/UfrVtCrgKTjB/z1478/iaAK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oP0zyB3/SnpN8yADkEcn1HfrmpJY9ozwRnBPqD0JHv+NLBGCy5GRzxkjAAxnI5z6D8/ZS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0J2gZOOf5mnUgGAB6UtcMt36v8zoO7Tqfp/UVfhkddu1iOc8H3qgnU/T+oq0jAAZODn+v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u9U1u+qt01P0xtqV9Wk07dHazsdBp67UuGYkkPGy/MSclSeuT68YPYnHSqnji2Fz4T1U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yAcEEjpjAJOe5/DF2yeMxvtIJKRjoeoyD+IA6+mPpVjXojP4c1iLblnsiwUDqVXcfXoe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LJSjXkpXsqrdpX+zVSW/dPXvob4lRlC7nvFLdPVxje197czb1Wtr9b/Ifg6VYdQZBkBZ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oPt06EY75/cj9gzXv7O8ZeGpCcYu7YYyRjLoDyPbvyOTgE4r8KdCZrfXGjbIy5HXHKkc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4xt5zwa/Xr9jvWDa69oUqt/q7q2PPoHXPOQcjA9OgHrn7PMErUJJO8qcOa6VrqC02V2r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AaV68Gl/Fmkt/dUpqNl2so202a8j+iP8Aav01NR+H8lyR5nlwhgepzJAdx/EHPfuCQSK/l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qCjAENxcpjac4J47HjI6Z49+tf1M/FsDXvg+lwn7wyaLBKSATl1gXfzjJIcHrnJAB4OT/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NS12LyyB5zyKoHAUnDEjjtk4zknGeeK5sFJqULWWsGna1notuiXY3xyXupNpcy1VusoL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/jz4W4V/iFZMBjUfAuuwKpGd0kVxMAwOOWxcNkk8hiBnpX67/wDBKm9834QX9gW5tfGd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u87cgYLSjPOeuPWvyG+H/wAnjNrFT/yENO8RWTKOAQ+m3d7txkck246A84wATiv1G/4J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y3c2fjtjsJyR52n28fHOACtmT7gcH09PDLlx02tFKEE723vdJNrdv89F2xnFNR0V3F62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/aT4h241DwH4pgdSRP4e1ZApBI/e2crbQO+d+R9c5r8Nf2S702//AAUR/ZL1NiyG/wDC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aGz8ZaUUDY5Ks6xkdiOcZ21+9l/bLf6HdWzci6sZoTk5BEsLxY6HPAHHfpX8+Xwfuf8A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tSOYRaeLtW0VieP+PX4lavabCSDjaL4JgYwG6HNfWQd6Mn3UPykeZLd20+JXe/xKPT87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CXbjqm7vycEDt0YHOelU7whlfgnLAHOegJwR6DjI9sHuKZbSN9pC91iBb2HAxz74xjp9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nDE5PQ5B/LHQflgUULWSWiSaXopW/Q8jFL99Na669t1/kf5zH7ZGkf2J+1V+0Hp4UqLf4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0XPifWLhQRgD70wIxkd814Jbkh0ODny8Ad8joPqSB9M19m/8FEtI/sj9s/8AaatSmBL8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UpJNXO0YH3hcDnjIb3wPiu3nKBXx90A4I+o6Zz/nPrWcWlKS7vT72ePUV+a3d/mdQmka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EZy8heUgMSSEiDEkdgM/lzVi60O5aFd0upSlV/5Z2paM9MgGVVPbjqeOPWvTvAGqwPCo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YB5zYHLK0m7OM49uOuDmPxnqbSM2y6EihlwJZERABnBURYB5HvjnrjFenaP1K9o83PvZ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DnSV1/iXbfm7976NX8rbHl9homlyNkw3qXAz89yAE/vH91wMZ6AE+55IG/FpInDQ21xo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AsMnjAMj8EEDr0yeM81HBLdTMN0ymIYJJUIOSfl80/N7Zzk5PHFWbtbK4i2XcNjBFHyb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EqpyMjr6dxnpwHsQjH3dF06LyKmlhp9yXG3K5BKklCQRypOCQeoPORjrW7AYbaUKrjBP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8YPT07VxMmowwRtHbMNoyi7AFyoOB8o+6CMceg6moNO1OSabLOeGHAyDk+5z69OPr3px3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RbPoj1fxt4kvX0qOC0/ellXKgc/NyASvGRnBAAOPxx5bpkt3O5F7ZFi3Tnk5YHgjO3PA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au7PDCmAcgH0GSM9+uRj9TzgGrL573MJF95QwO24c4wOR+H19eDXVLaHp+iOP7X/AG9+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7Bw2cyMQSBjBJIOPTPsRnpXd6J4hu9JsjE9xDHtAz6g5JJBySR3GVI6dzz5xqN5cJOIm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2C84x/8AqI684p28sks5V1Y4xy7ZyAc47j19snrU80lrzNW1vd9DTki/sx18l1O6uPiL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UsiWG5YDwpHTdgnByRxwf0rNbxBrV5MIjqTtatjLGKQAsD/e6jgZyDznHU1jPfXeHgVE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QY45x9OtRnUL8xtErKUUZJWEEgcDJI4HPXjqar69JJwUpdVZ2flbVMr6nFXdmr+89lut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qOr/AGcSMXcMUcjJcjjgdMHGOMHoQfT6I0rTNP0XQNB1Hw7p3h7T9RSwbUdf1DUtP/tL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IGccdBkc4PT5nstc+y6rY3gwotJFik4wzSghXU445zjB4APav3++G2m+DfFH7EV5d+Df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PgrxrYf2j/Z2njUdRv4ZtUMP9o6icghlGVBByuAeOng47Nq+BdC1Kdf6xio4eTU5Q9mpP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+y+W+vvHdhcLCoqlpqlyKL1inzX5v70dree/ofiXqPxR8Q3+ossZ2DJy0ce0HP8AEI1w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gcAVzusax4gvWzZatqKgkfKbH7ABfkjOCTfkjHJOT0BOOtdzq/we8V+F7+a48Sz+HdCK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xkuXRWz8kEBkk3bGU7ZBGTkYJAbDtc8G6j4c8J+HPGOsTpb6N4nvtYtNOnXJDzaLdQW0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COjbeFJ55raGLdTnTpONtE3JvmvfVXgu1/mYyW69V+h+gH/BLPwpLrnxW8Z3vjm3i17T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MF+9nfXOop5M1sLu3kgglaOOdCzWoaRQByFIHz7+2fodj4b/AGpPjBBotvHp+kSeIYLu1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tQ0yx1G7KCJY4kR7i8dljjRUjVlVQBgVx3wg+POufC3SdStPD2s2+kPqU8gfW7bRre91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PMzoyW7b/s7CJCglcHcemr4r8c+CNZE3ivVNW8TeOte1WYfb576ZLGNZVSNfKeZYGO2L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xNeRHL6kcweLVduNS16ag0oKL0XN7RqTlzfyx2b1vY7nilOhh6HIoujKT5+a7qc1rJx5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720M34UX26XVw5LMLJxk+pwSR+Oc49vevSY5G+XJYAHoOfX868O+Fd4r6zPAh4uYJBge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cA9iSRwOK93AGdiHODgbfr2z/kV83nVV0q9nT5+edfrZR95PrF30kui2PfwkpKMbRdnG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K/W612tY8w8QzQsdT3vI5G0/Ohxw/TrkgDj+nauSleeRZY42kjjeFc+WMEcHkdcHqQee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9qFnkKlQRvAwBvPI747kkemDiuGUCd3KXU2di/KjYUHHT26dOxzznp38LO+FqvvUf4yf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f4VL/r4//SWZs3h4Tu8g1C8SQj+NyBknOP8APb1rT0jweZ7hPtF5ezIqEkJKSMZzzz6e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e8JYAKwGBumkPTPUYJIzx/8AXNdbpDm1mw0IkYwkDypDwSOOB746/wC73NfTJ6K2mtrN2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6O1uqxlpF22s1ZemiVtunbv69No+jW1kgSGWfjgh3JPA5B554xkjnGB9NttMtWcOzS7s5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sjoMc/ic1l2U6REmcMu/oBk+vXk9xxx6gYyc7QLSgNGh2cHI444wOnXueO/41S00/rp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XxS/xP8AM0YpooRtyXTPf6kcEYI/AjnBIPArpdLvYlA8skHhsEnOckEHGMg89PYYFcOZ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BtyCSWPp169eOhz0FdDpbI3MmB3HAOevQkkAdc9yMehFHn10T1b6q/4dbEno1vAZER8g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4Hp25I7nFa8cAAkx3bJPvuPf29AOP1OPa3BWKJcZAQY+mOMH0I55XnkelawukUSbjt56Hr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IOQef5dJ0DXtUJLMqtnGSwDdOB16fgK+Pf2gIjp50KyJAN5fzXJU/xIZ1TnrlV+YenOBz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w2Pbvj8OQfyr41+OhGs/EHQdEyWWz0xZmK9AZrzzSpG4fMY0BPI459qyqzUadR3V1CXX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WjFyrUlbecXre1k02T6FPFaafZwKm1cbUGDjnAHQcc+3bPrXTXtw7WwwMA59cE5GMD1Gf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3HkKIlDKecDj7wGBxxkemByPcVl+K76W1iVIgRgBcDHTjHPOM54I5zyccmvl6TVSrDmS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e+t311/I9/EwVOk1C8dLpLbZd7dkrbbrYy9RtWnj5A2dsE55HK+uTz64yOtY89pIsClGA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njknnB+nB64qaG8ubq3Qbjls59TknAyCOD6Zz0znjHR6doc88QeX7vOVPORnsRz16jGM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PkUk2o2i2k2mtFfbpok7d78t1dfPQrKM7Wu3NNNpaNtXbWvNe1k9Ha2uia463mlizOsv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vT27g11unalYX8eyXAuMEAYOCeh6n0OO55P452qaO1u5a3jZk6NwcYzhuMn+HJ54z16V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n7TkHaOOfyOMemPb2PJDEOEuXnckm0ndN76b6W736PfSx6E6caiTilG6Xu8qS6PZXd/n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Nu2tEdvO0jPIPTP4H26nrgGq628q8Ko+bjGfXnnnI6D8eOtbGn3FxNCovkAJXC5PQkY6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mr7aUuPtLTKFP3VLcjI7AE9QPbnrjFd0MdBKzvd2to+u66efV72b6nHLBzvzKO2utltq3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sN8MNqUl9aGxGC+oW1kR0ALeawOCcdh+KjIyBX9kvw1vtQTwHpmnatqF9/ai2uhrIzAA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luc55x3HFfyp/suweHIfj58IrfW7qObSLzx7oK3duUDRNKLkm3jnVi4kilnCLOuwbow8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4X8Ii+MLKoAAEmxVGM4Cwp6bUjUnGcq2BgjOdabc5waWkd3du91F6abdddfRKxjiKbpq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lyvTlT1d/K3bvsj6f+GOnRah4fVULRTNDHIzHj94rdWzj5ievTknkYFfSHgV7uzhtEuB5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LmQZ9/xz78ivKvh1ptrp2ly2V0vkzOEEXUZCPggEdc4JA7/QED1zw8LiG6gmhHm2shKx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078cnPHPNfRU/gj6HHPp8+3l3f5a/efQekXsikIyErtOMnggFenQkY6nI9vWu2shcTPG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Csd2M8njkj0OPbzSzuGMiYicYUhtrfTPHseenOB07eo6NqVvaxRGVXBCnr05Vs9j9env6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69LHZ+FYpFvIy0Jx5ozwc/dXI/Lk9ceo6175a31ssUSTKQA2CACDjA6cYB+vbjnivFPD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ILb+crzkKOenX14zjORjmvSU1l7kIUhVk8wgr5ed2APc49M5H1zigNjqbq4SYBNPtLq4c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MEY/Lv6+rbLw/rlyQ9wpt4iclZJFzt+nP3uhGOMdMVDa380WPsOmPA4PLylivX73Kjtk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XXy4tns4s9C+/JzjBwcHHvznJ+gA8/X+v+Ca8GkR22AVRn7kEAZwM4xjkYPPHvjtu2mj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1QMD9AAOevqQOv0rgJ9A8dZDS6zYwA9olLN2HJ55UjA565HqQsHhvxnOQsfiSRD3MUPQ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+nc8mgaV9v8AgX002017/wDD+ovcQ2AMdtFJIwJDGdwBkE88Y7ZyePxHAzZA+oEhpba1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jkc98nB61z8Hhq6QJ9u1m6u3UL5nzFQXA+c8nj5uoPUj0rTXTRbxkxTRKBwZLjJ4zzyC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AA726+i0/G3ZHnni/wAI6bZ2t1qOp3PmQ4YhoWHlEckZBPYgjoTxkHODX41/ti29j4r0u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G4AkDXcCFW9CWbaOpAyMk9D61+xPja2fX0j0hJ55YD8srW2TFvXqGAxtBI7+p68kfC/7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R5oYLRIpDG5NxCmLhiRj5m45yM9e4x2NTOKlGSaTunur62auVTdpwafK+ZJu9mtVr0ste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f2u/E1n4uv8Aw38S9B1S4jnurmw0rXtLsXkn0ZYpCEh1VAmdQVcDdOQCgG7sa+sfD/7X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TU72WzsYL68YpYyyPAbVAJZjIFO1Wx/qSDt5XnC18n/Fz4a618FvF+oXPiqwn1DT7nUP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LBO02f7Ok1JgpOmiMkMsXCPg46ivlfwz+038IPA+k+MLfXde8P6imrWb217PMFK6avIv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ZRneVzn1/nDibh9zzau4UpSTlUlyxh8V5uy91N6v7nsrav8ArLhjipQyPDRqV7KNKNlK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20tO93bV3u/rX42/Gj4rftMeEvGN1oB07TfAXhlNJ1K9ukWFLgwx3cF7YyPAt8Y7+QSx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eRjIr5x1zU4vhtpXw28R/Hrxdp2i/DW21O21jRNK0u4uNW1vV4rpbXVbiG00XT4GlsUn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8gU84z86/se/EHVvi78RtL+EXhi18R2vhPWtWnt/7ZvprHTNNv8AR7E3Op6hOf7YvvsK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pZiDJxgsSftz/gpb+x78YtO8QfBnW/CFjD45g07w/FdeHfDEJ0SexZPJ0PUore9dIf7K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N55Gx/lJVhX5tVx+W4XifLuHMxTy76/Ztxk5XjHVNyi9G7pNNrkckmk7nu0szdbh/G8QZ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2CbbSUlF8sbX0baWlmtr2SPL5f2gvhR+0l8Z/EFv4HmvNH0XWdF0i4tfGj2r6Vq+g6zF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RTLt1nyF08WRUtfzCJUkiKnf9H/HuTxb4C0Xwr4B8D+L/H8mpahFHH/auq6s/wDaur+W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/wDEtZ9T+Y89SfWvnr9nL9krxn4i8e/EL41/HTwp4Z8AeKvF0mkQeHfAPgqw07SNO0FN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P0GT+yl+2pHb7VgInaXzZZfKKYk/Ur4Q/s66fb+KR421myMmpGOGWwi1OSW+uEZolR7q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LoqJLm5uJ7qaI7II53WLzH+c4i4ceE4ydfI8wxccpoU4TrUq05YmFfE1GlWqRqJ01CMv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2Su+Zv7rhXNcVj8BRjjV9XcIxlGMknze0SbauoPTlsrJ7t6WSON/Yy/ZcuvhBazS3eoNf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XxlqdwoeaGa5AuLTQElZBth02N1Myqv/AB8MF3yRLkfqvoelfYkAkCyMgODtwWIyeMZ6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3zNJ0dbG2S4WBEZUBLIgUjA5OSMnGD1J4BGTzmDUtbk01TMjFtvzE7iR8xwBnjGe/HTP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3bWr8+rS7eR9h7SnKLtOMrX2kt7dr6P+tjc1+0srO1WXcjSXAIeMH5oxuGMHBIGRn5up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lb6ejzTSDyoSGR85X5ckjjHJ/TBPBPPAvrl74h1BoraUu85+dM/LHHuwxzgYw2QeQTnr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INPt2zbR7DeOTgluCQCfUkkjJ9MHisOeUpK7e+3q9jxMRU1la9tdN3aysvLduT/NaHI6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MCJG0rTJA9nGDhFnY/NcEZKnfjgnAXIJUAGt3Uzb2EV5b27/APExigD7lIAhdxgwkjIB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pyH6faR6PFcCCNpbq78xolKn5t7EhMHLYiGH5J6HB6mtnwb4EvvHPivw54L08tPq3ibU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VGlDSzbhyqwrlck4AHHAOPTwmGqYuvh8NSjKU8RVpUVZN252k27J2SjzO70010PnM4x0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LlVGhUknpuou2jaT8l1dkfot+xB8Km8P/D+7+IF/bkan4zuttq8iHcPDukEAyKSAVGqa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N24jAH6V+DNDhg2sqhNxyQOOrjnOD34HTpxya0fB3gjQtB8FWXhvToglj4Y0G10bS8Ri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SRxyBLczBZZgWYmSaVgSQQfR9Ji0/RfDyajqIsdO22CNqN/fsRp9gVx0x0OeAccckeh/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5RgsLGKTp0YcyX81ldtWT5rpuXVtu6uz+FeI8xqZrnOOxc5Sl7SvUcOa7tHmdrX1tay+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Ps/hHVZggJ8plDdyrdvpjIPGT35xX8PP7eH/AAWA+K37Rl7qHwo8C2L/AAq/Z/s7270m4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vjW2s5Akd94kvBMrW1hfRkOdDtYp7EkyW93dXk1sPs36g/8ABXX/AILpeC7TSvEn7Pf7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7gan4f8AGvxntY1l0jTLaTzLLVdL8DTSEG41DEc1nea8YwlrKX/sl0urdb1P44IL5tQv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Mx+Yk87m7kZPoCeTyTySa9mdJzjNxmoNK7929/Je9GzfX+r8ODoxqTk5/Y5WovS7k3r52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xfezt428TuNw+2arqF3ICcczzyyDOcDIDcnsM9eDXGTxxJLPGgO9ow3B+7kAntnjJ9x6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fFuvggbyF2kc/M4BY5GDxnI4zx95eh4NTsuBcSY2Mqgcdsc/h68fTpXzU24yn7zdpSe+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fy007+qm1baysrdLKyvZWSs1pp1sttK0fm2xVrfk5yehyxHOPqeTjg9Dmtyz1RRt+2BUI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wOvtg88Dvmm0sKE+VsOTkfMMc+44/UVUlhWcEyEA8EYYkcEYOVwc9+3TjvW1OfNFNLdLV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D1VtStNNdrXaenzbdn59XpodAJI7lpcNhS2VIwPlyMevv2A6dOaybyLy2POcN19uTz+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m1RbQlVfdt2jgnqMAc9jgdu4PQ4NTQait4pLN/Fjnqck4/M9s+vXg1zyu7vS/va66rVtbW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Ik/dlvqtt+2t7319LanQWZBx7FcZ9yFP5gH8K/d39jrwkU8PeAUALG40q41iRACP7PM2p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k8ZwBgZFfhdoVsbjULK3ALGa6giwMHcXlRcdM4+c/Wv6h/2KPCGn6R4D8L6ldRfaGv8A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KRLpdnKBuYEgLcvLIcAZOAMHJP4D4x4m2Fy3Cpv369WrJXurRjGMfSzv+R/QHgPhWq+c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Hjd+823Oc0r7qScX3sr63sfod4EsjDbqxXCxxou4DjAAUY454BA9OfcV6hqmqLpJsCMj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nOcepB+mRVTTrONdFWSGPbgqFKKFwCE7YA9f0r54+MNh4l07SLbxlphyPCt8NU/sz+0g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5CeckDI00A5IPPQ5BB/CIxdlZN2Wujdr669up/S6TeybtvZPT17fM+qdF17T9ZZvnLEM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r6Z4x25HHTFcL8bfE1p4H+HXijxxdljpvhPR9S1m+RHCPJaWNlNdSqjkEKxSBgCVYAkHH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DGrjB/tHSf7TzgcagMcKpXj6A4Hoa8r/AG9tRfTv2R/jDIrFftXgXxFYk56/bLR7Tbz1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0r0MHeri8Lhn7vtpX5mr8vK6d/ddr83MnurfNHiZvX+qYXFYjk9osPg8RilBy5VP2Sgu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xcsrWuou+n8Zuu3jajqWq6mciTUb+5unJJzvvZ5r5snjkNOxb5gc5Gc16H8HJdQkt/iV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V9D12PSSQRIz2MmmTYGBuKxPlyMjYB0HTy+5/wBUCO8g44POwIPz/rXefAvUv+EV8fnVJ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JaX1qUwsy7QpbzDIRvjZA6lo22jcMHOR/ob4f4WLWATkoxUIXi4qaldRautFZcst1pdX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MnFTqRi5SlisTKUoy5XFzqSUndKTd1GnZN3tHS+lu91vwd4e17S5NY0nFtew58+ws1Ee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oCADxtw8ex8Y4wCTzOn/AAy8U3KtqGmQWWobeCueVYE9VAABHPXGDwQdtfSeveDhpeNY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rq0j2nejAMSVUkLMBkkEfOM4+b72B4H1OeylC6du2r/aYv8ATsn+0hgjc0SYwG45UYB5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y4OyTNOedTCwp15xsp07QhKXVyilZSnZJyVtUm1vJfK8K+LvG/CE6f8AZ+YRxOGpVLvC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d4xcXOE5Rp3m4RUk05ycb2UH8x6lpWq6fO8Gq6XeaTOCSzLG0tqwHO7phVJ+6TgDn0BO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BuAPPOMgdfwr7O8babB4ltjcxKrsqLYlsEDlflYk5AyTgg4+bPGQBXD6f4CbWr11EO04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lhYZBNgMKecYIKggZHFfAZh4VYlTjLLsUnCTm505xjP2eseS0/bRbUrzvp0Vkrs/oXhv6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zhzFU+dQ5sdk1d1aEZq/tpzwOLhRdBTbhyxpYmrFpSuocq5vBILXDB/L9gwB4yNQ1Ang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OuRgSujPg4BLfd3Z2kZXOcHp8o/Idq9a1j4R6tpssht42FmTjMP9nag/YAsiNFdKQe8r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U/gLxBCfsY0yO+BZSRNNdWzEgjBbyFdASexJGT17V8hi/D7iHCylGOH9ule0oRmua2v8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utT9yyr6RHhjmVHDulntHDVKqfNh8equErUrKL99yoyoN+817taSvHfXTgWSQcTXKx5V8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aDJwB0AB6YGcnAOb0ReMEq8AGXIZFy5JvUdR0JHC4PHtgjNdunw/8Z3SrHF4YsoQCibI7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Uui8/KD6joDjisa48I+MNJOX8N6jHuC7pY54JVJLuxADHn7uT09M15NThPP6Sbll9bS+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10ufV4Xxc4FxE4KlxBlTblG3LjqDs21raXKnq72vr1sYr3EjlvPihZ1JKmO1RSdjXE4w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/kGC1mLfvlukjHAEUcSghfs8A4yCeZOP0GOuoIbcZ+1QzpcPjcJbVxh5PtMTAkHaWDR5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3CjPmizEfUeZHMCNxtpuQGx/yywee2MY6+Y8mztO39mYh62/hz7ryttrv5en3NLi3hnH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e41bG4fZW934tVb10urK5SFh84xJPkMo5Zdw/wCJrG4B4xkDn65A9KQWbgKRNcEhUxlx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jODnPWpVlhdtyXNuylxgqzFQPtEcmB1HHXHYjBPXEQngwAbq0J2rx5u0jEV5Iep/vEYy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xs7Wv9mYjS7/AIc+mvb/AD7K53riPhlJL/WzKXZJW+uYXX/yf/h+6LclttLclQA65Xrl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PGOBxnmontoUJPnzK28jiMEMQsXXPQYP1+hHDvtiEMFdV4fO4jGfsEQUjOOvb9exqf7V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R22gpy/yxk7fl5wOc+gJJ4yBYPObqP8AZmJTul/Cb7L+XW342v1KlxPw4oStxFlLtF2a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15k9Wl92xWe3ZIElRELFgoJY5bBuRluRg/dJB7j0oS3lM6JPHGFIDfOcjIEB5GcNxg7Qc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8hikeO2R5mcHCkJ9qLOBkcZyRj0waq6LfJ4laYQwSE27FAFY/Nj7NkAg8BgeDyF3ZyeD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a2X4iL92y5ZK+2m13rvfSyfex8Nj/FTg7ASccbn+XOKk43hiMPLS6WihK7drK1rvZJtm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TyF4yLAFu38WCueRk9e3Uc4czKxwzIpbdgqu0Db1woxjA4wP0rv/AA/4Pm8SamNNKy6G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OMsQvJyeuAOB198HVPC3iLwNqbald6P/AG1YK9+se4maDAyEWaNdzwuvRuCu7O3aAce7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onh3hlSdNf7RePtFNzu4aJy5VC8vOUddT8q4h+lR4bZDXxNHDYjEZzLDxjeWFi6KvJSt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J05VU+V8ziuW+NDEyHdGhvGGCEUbjnP3QvcnpznJxjFdTaeB/EepZvV8PbBgr/xMH/s8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YAIO7HXnJPH0D4D8W+H52vv7PttN0jdqmmDKZ+X/AIl/GnLnTft+ccgjGcnPUZ77U5F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UUbiuGOcLuAbHpuAOOtfoWUeDkZyoYrNMyr05Rdo4ehR5YyUnFVOeo67U/s8v7tWTlvz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MsXRpUeGeHvqznKpzYvMcZGq0k6PslTw8cDBtJOanetFv3V0PmjSfhJJGzHVtXjjaQEh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L4D7w9Bp4IxyeRj0Hw34VtrSIxaZZRBmIeS4mTzJZWb/AEDUHk1KQu8gZhuXzWMYJ/cx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iDqH9o6fhtQ1AkdiMnGR0I5xyMewxk2FsdT+3/2cGIsDp3iKwbaQAzSEtZHjAAdzuPJG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Asiyjknh6EKlWKTVWtSjOSknfmSva7d73une6SZ/PfFHi/xpxhOr/a+a1VhKrjJZdhKs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nFyU1P7SlporbXOqv77yRlcRqAb0uo2g89MgAYJySp6nt1pNQuhqGja3YjLLc2F4LBc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0zl5bI9SSWck/MSRXaze9smtDuZlQ5YHLAKSGznqQcZxkjAAGODseHtHluFVCjEJu04f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kEkuehP3scjgermWHisBjMP7OMo1sNVpLlholJLaKTu7q7irO0V5NfB4KrGWY4LEuSUs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TajOLacr3Wieup6v/wAE1fDa3fjjxTrUkXFjp2madEzLw/264e4mRWP3SBJAzjqB5ZwQR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JYBVd9qDGVOAFUdM54Axkn1GM1+X/wDwS2+FB1vwx4p1k3tgjaf4/EN+QMFojpVk0dj0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PAAOD+nn7QfiXUvh18OPEmtzf2eGi0e503RdQsYGt21jWNURNM022WLfMkc1rd3UDh1k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H+VHiHhp1OLs1o+0l/wn4n6km6bXOqFrvl5vdUm9EnK3STuz/WPwlwuHpcDZdiKNVVpZ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UXTdWMklfmftL2l71o6RWl7pfyveFtZvbT9vLxN8Rrm61IaY/wAb/EUN3Hplncalqctv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VtbxzPPsi2KwO08DGOi/1t/DiaO58Ltcrp2qack8CTxjV4mhnCSzpIC8TYaGTa/7xGAZ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J+y94I8O+Bf2uvBQ1ua71OfX7rVpDY38wnW68WXml3aadOEliYrsuJGkERaVt6xlZVI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i8LrHwPMW3iIGQCu0u3YcDA6Z+mOvz/GTU1k1ndQy+MLqMUkoqkknGLtF7rVttWV9D6X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t7Kcnicxrrkblen7NtLXlfMpOpppG1vPT8KP+ClnxSeZNB+G9hcEW2ras+va2qMVb7Lo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twmm1C4leN9oBhhbD7ht/HtkaW7KZyqEcjgY4IwCSASSOOOB7V92ft8eI9O1z40NaacV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blGykrS6i8CqBjI/daZDccs2FuVTqhZvh2MbXyO/X9T/ADr9c8OcJRw3DVCrThy1MXWq1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JeyhqkvdjGPurXWUne8mfyl4u43FYzjLFUqkpTpYShSo0Iq9qftF7SrfpzucmpStFtRj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gDlh03cEkjv9QO/51bEQQqMe2c/nnoM4z2pqSsFz2A4PqTzjgenv+lBuMZJHHQen+P8A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Le/W7vrZf16JI/PockYx7tX111e+n4J9luW1UEjgcfyH/wBf0q3FaxuckgADouM5/Hkd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yMjP4cD9P06VYSafGFLc89T9PbmrTVrW1vvZO23/AATenaTutbfm9t/n9xrx2cXmNnBy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xzyfwGBTPseHckqVwcAgcZI6c8Y5HGMeveqUb3aZIV2yMcgmqzzXe872YA8EZI/TgdO3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0t+nbpa2++nSxdIgi37M+YMgHGQCfrkcfy465zo2N9NHESU3YPTuxBDeo7jnng8cdq1p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1JHU+vOSepPPfjHQDRisZFXCKSMjHG7GTnkHqD78e9AebtZrbz087P18tOo2WR7khyEQ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zzuVyevRSOcYI7TQCGHBAMWMbpWUlM8YwZS4PJIygUHPXtVuKxVVYXDxlgchd5gkGckB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WGepwTyC3tmbBkYuOQJV8uQ46bPJMitzxlguev0xjOcfhlJX3s2a8ie6jLt2W1tlp08u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kSewvbyKVDuW4gnmhjUgfwmEkE8E5LqO2BkV7F4a+NnxK8JpHD/b0usWse3bZamEkjGM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BLzZODy2QK8XSSW1yq+bEOpJ2ufyyCOMn7ucE++Y4LyaKUujRncfmEu7aeeN28Ko4wPv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wmMTji8JhsSnovbUadVr0c4yafo0bU62Ioa0MTWpO2nJOSv8otJ9bKzWt/T8sviH5UPx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FPFWvJFZkh2s4k1a9ENuXVUWTyoWjUsqICANqjG0ZsDExJ9MH/gJIH8q6L4wwfZ/ip46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j/aF2yzhvo2/Nc3aEBBnoGYf5/Ov0PL6Sp4HDWkmnDZK3LaMdPil3/D7vjcV/GqO3Vu3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rEg4I9B/IUU1fuj/PenV1LVJ90jnjsvRfkMfoPr/Q1TkGSw+n9KuyAhQSCATxkYzwenrV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1pjKeD6H8jRg+h/I1YwfQ/kaMH0P5GgCq3Q/Q/wAqrnofoasN0P0NQUAQYPofyNGD6H8j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sfSlwfQ/kaAG4HoPyFGB6D8hS0UAc7dcSkDoWHtjDH/CtTTJAAEPXP58gDHv2x16Ed6y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/ZmFLYy7XUcj5gD3OCy9QRxkfjTTSau0tVv6jjpKL81+Z3CEEAH6fl/XGKqXShfmwc89+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0MivzGfUAn8AP6dfei7yyccHH15HU9O/H60hHLXfyShlBVW5znOc5BPqO/HPIyDXS6e3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jPOeTk+v1xXL3RLNjJJB4zwSB2xgdP4uOufqd/S3wkfGMgA/hx64zxknH3s8gUAdTbcj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j60l59w/7y/ypbYgDJ/vH/0EU27IKEjpuX+VAGO3U/U/zpKVup+p/nSUAFV6sVXoAvr0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fUfzpikYHI6CnUAPuTkJ3wFAx/ujI/Mn+VWLc43H+6jH64INV3IbGOf8g0RnkgHqORnr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+8fw/kK1YjmIEf3U9+f/AKxrJkOCT9P6VdtTujdcnBVRj0J64/Dv9KUtn6P8gO90JWkt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cEn1I4yOexOT2yOc47i01nSYrcR3cgnfGN2Rwc9eRjj6jjPOTXnGjRX80MlvYW7XLEqDt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3IbHXla9e8P/AAh8R6vapNPafZlkwSWyCAfbpwDx2J5PQV89jFGLnZRTvPov5467NvX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15b66y6J7cvfXRX9OnU774ZT6frA1aFo2aOBGaGTB2v0JCn2JAPXr0yMDp7vT2uZIIrWD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MwBOCBnnpyRn3wOR1vg/wVbeGNHitIICZYcmWUD5pGJO5ST15OM56jjOcizc3MIvw00S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3PcY46HqT3PpXgq8XJJvd31a6t7HbKEo3tqrJXS1bSW63a32vvr2PNbvw41tkhWAJJAx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APQ4HT2qpBZHdjaynB5YYzyB3Xp0zx1I969aubiGUFXVR0GNvXkg/e4x0z1AGMgDBrAl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KqTwTx37gHu3U4OQaSd0n339ev4kKMrv3dVtdPya20vp3V7u99TjZIGiXIcYyRx9ODxx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EwmX5GfAbIP0PcZzgjv2/QV2klnGcrIce5Hfrjpzz1yOPrWbNp0IBZHI2gkZGOM9sLkY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qbvpfW6t8/8ALcfZS3vprvt2f6WRydzoQMYIZHzkjH3wc8DI5UnqfvAiufn0fbwCJFBP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UEYyQoUgsep6E138MYL4IMygkfKCeN2OnUZ4znnqMg1LcQRsoKwsM9mHboAOpzweD+gN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lpdJu91pdaa3t5N27PZtJtL80ne1uu9153Xe9jxW/wBDgmyPLMRzkZUDkDOO6nPzY2k+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yruKOGGTxgE8EYGAc/wA/SveJrFZDho9ozzuHBHJx0PUnJxtJPPXGM2bSbYZChwx5ABym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n29c9NPG2tzp3Vvejvun31Wmv83lojKVNdbpKy1+W3V9ei69T5p1HQJlB3RAknhlGGBz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tnmuNu9LukJ2NuA/hc7WBBORkZB9sDJx1wa+pL/w1PICcdcY+U4+96H25ByPcdBXCap4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BGVHU59unA+v1wTXoUsVGS0kntrdJvRXfK7aq+vb10MJ4eL6J7K63300WvXWyktdG9bf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Dc8nHGPfHTjn29uleSWSPAClwRwRnGPTjP6j6E9uw1jw3cwTPFMjCRG+WQDafUZyeQT0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a3doZoz8oOcgYABx1OPrnA4B6EGu2M1L1/r+rHDUpOHmu/btf16NGRIZWYkxsScdFYj8s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SCP4WP0BzXQMI2GQDz9P6DJx6VRuI0ZGIJBwBnjnkAdu34fyqyLPs/uYaTKsFwryQb0G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j2yD259bsNV0Aoi3FmUYEDpyD64OQOoz688AV5notoAd8sxJwWUdeCAPQYJyc49B6c9v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IIPQc7iOnYHpjvjOPTkctaHNJ6X2VvTVfc9fy1BprdNeqOrFho94N1rdmNj0VyMDkEDD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U7nw/dKQ0aRTqATldoIXt079fpn35yLjQdSsyXVWIBPzLkZwRzkdAfU46dfSO31TWLVt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B575yoHvjGB9c5eyh/Mv6+ZzExhu7VgcTwEcjOSuOMEg8Y7gEH1welXINYvrcgtMrgcD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fKTgA42/hgZNuDXncAX0KzcjOFXp/jzycE4HA9bPm6BdYzCYHJyWbsT26HOMDHHQehpe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v73kjoJU8RBwBcwxtgY+eJD6/Lv285zn7owe+MmkafRrjrG0L9yjErk9yGBxnOTyMYBOe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BdRvnJCEqOOTj7x6+n8wOMefT54iAIy/UZUgEdB0wOQeMEfh1qJYZPbVaWWjWmz6X07t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f+Pa4SQc4B+U5weO/OM9x26daqS6PdgF2hO0cBlGfUEAqeec98HqOazN1zAcrvUjrlX6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GRjHB4rQh1u+gUKXYgdVB3Y6YPzAE8Afhx71zVMNaLaTTs9m0ttfi+fXrqBW+xSI2Skq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xwOnHOTzx1q3GNnJkAPGOcEdD1bn0/Edu+tbeJ4pyEureJ0OBuC7TyfvAj5sgDGQT16Y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JJI0J4PXAyeeDxnt159enPlTpVIt35l7zWqaWjto9nby0HfyXn3f+Xy+dzn45IFR/NO9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Jxk85JzjGMHIIqgqrIzZO0dQM89R/wDrrrZfDVvqCNLo8nnBRuIGSMEnuRz0ySeAB0Pf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s+VIuQMgrkKfw4IOcnqTwTWsLp7Oz8n/AJf5CFMeM85PbHQ/n/n60sTFW68D/EetOGMf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mEFW3Dp/j1/OtALErfL15xwfbBA6euev1qKBm3feP5n0NRMxPHQU6PjP4f1pS2fo/wAg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9PrSbx6H9P8az/Of2/Kjzn9vyrhlu/V/mdSm120/wCB/Xzflb1neu0NvRQTgM7bF/Ek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srEEIGvmPRdPJvsEHODkgKRkk8kepFU/DFgfiDqB8P6aTfg/Lu09uSW3nG7OMkAgZPOC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wZ8deFvANodI1aPwto2kKtvJqX/CSTSrdXN6rfZo9RtNIWTSIYp7yKK1doNTae1aZXvI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4an7mLxUqGIi/foLD+1s+i9p7aG+3wafgfpE44qpF1cJh1iMM0+Su6kaXPbVtU5Rm/lz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aj4/1LTWWxHh2fTr8nKjUYyAR6lSy9Bjqoxnt1rk9Y8e+KpkKG7htVZBuWKJQCNoyBlT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WR4iXUbDVL9NYk87VAQrSg7mdkADOpOWbdglTydp5PNcudL1TVVDWVhqN/gZYgtgZOM4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HjtXpYTK8PWlKcEoqDg0+RfvFJtt76N8t7e8k35XPnsRi8RVtG7j7NzjZtu692Nk/d0j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ymJGMvm7yrs5YyKADuJJLDjjJz2xX0r8J/Fus6NqFl9h1jUtLkheEHDg88FJFHJw4GCCP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0iSoGTYUmXgo2CVYHDKexxggkcHGRWhpvirVNPKHzCLi0I+98pntixCj1LxbgAMjOEbB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XoKmklKCXI7Wta11bonbVd+5hTnKEoyTd1v/AHk97rRX6rTR+Taf9bHg39oa4/4Q/wCH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deufihow0/TLe8NlbeI7Wa0sVu96R2lrbQanaLGkvmiOOya03pJJLN5qov5S/tARxxeI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i7s5KK7qN2CSTtAzkn6nv8U/siap4m1/9pr4Q67LJqeoJY+MdKi1TUrq5neDTtP1CR7P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EpcIpSJWYRsrEgDH3f8AtH2Zh8Ua8hUoWluFHoSrNkenXOT655PIrxVhJYV0nKal7TVJ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7/FZPyud8oyxlKcmnT9j7PWzl7Tmk5LT3VHlVPVpyvzLTTX86/CJFp8UfDxGQLvX1gyT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cADkPtxxkcAgkE/op/wSwuTaeIPjHowJ/wBC8R6Pe7Pu7Q8+uaYzFQeoaZAc4ycYPU1+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eGbgceR4lsT15BF3bIOQB3mbAyeuPcff/wDwTfuPsH7QPx50JuBsgufL5wPsviGKYEd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jB9+emDtUjJu1pRbbfRSS37K5zWtpe9tL+mh/RDatv02PPOYevTpuzwAPU1/O/40f/hH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5MxnQv2mfF+glhkFP+LjeHNRCn7pGPPLYY4w2eASR+/V5rC6d4fvLt38tLXT553c8BAkD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D0OP5fzvfF2/tI/GPwWnOsprHiWz+O3iXx94k8izura2sY9W1DRIbKOC5uAsV1JI2kyX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h13Ort9XQa+r6tO/J116v8mefKMk22pJXk9YtJ2lzXu9PR3637n9sMLB7q4kB4kto3A5x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O4n8qrPnLD0VgB9V59+1Q6Y/mQW0vP72xs3/AAe3icH8Qc/lVhsF3I7Ej/x00Ydq1rq6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p5OKX771jDX5Jf1r8z+ED/gqVo5t/wBuj9odGQql14o0fUYwBghL3whoEysRnnJkkOcY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YiNCFBGAMZ7cj0B/nX6y/wDBX7S/7M/bq+KshUp/ael+CdQGe4bwvZ2u4cYIP2PGRxxi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JAyB1yQB6Vn9v/t79Tllgfibq99OT8PjNfwpqCxrLkgC1/dsT0LOOCcnqQQOuP1qfXIj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wDgDP15yCQSD15zjiuRsHNpceScqb1t+OhO0EjgDGQOD6ZHvXQ314pjBlYgqAhBwDxjG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knGCa6ed+z5L6Xvbpfv+h5/1Vxk2ndqTfw21Wm/vaadLetjm72K9SRYbW4cqTkgNJgZJ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O30qb+y5hGGmnIZuWxvJ9T3BPP8AXrWdLdxLLtjkkLE9S3OfoSemSR36Vt28iJbCe5kd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5288n9e/UAVB20k49GrW38v632KTaYxXMTgqAN0krBehHQe/YHHA6k8VXj8pN6bjAQCD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fIPGD2qOa+S43F2dsHC28YKqQDnHPXoe3BwemBVHMkpCgiBM4EbZJIxwc9M9c5H1oLHN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Dkdixxg8+/5Guj1DQ9a0q20+91awls7TVIGuNOuXbK3MSOqylcKAvl+ZD1J3eaMDg5xf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qSAMcH27D/OK9n8Xap/wkfw+8IWzMGl0qSTTWDHLQxzzyHLKSNoP2VAefmyM4IyNoybv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v6f8OeP2+jzXhMtnbS3ABO6Tzz8uSDj5jgDjP6VHPaXMTbI1iMw4MbXW1gT2yp5OT+p9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RIZtYXylBV4dPtNu4AEYOPz5xkHjjFSSDQLM+ZaRSiTndPd24fcWPXaWXIJPQ8Z9gKok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DV82max5C3QtNNvvLtp/tUa2+q6baaraJMykeTdpbXUaXdqcvbTpLCzsVzX1L8Xrb4TX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H30HTPF978N5PDviTR9Jikg1SHX/AAp4surSzn1uJpZSNR1zR7i0YXo8sTxqMxZBz4D4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UNWDrZtfwx52EttVNMXTu5zj5QoO3nAwM9eIfa+FeTcYhuWRgX8snBEgBxg7gDkYyR7V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vyfkzpjN2Wt11Xn19C1b6R4YWJvtl1d395DdPqDxWKmJXJ/g5hwAMdAOPT1998P/ABP8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+FTrmm+HHE9zPBNrepRWcck+/wA0C3t5I4U37n34QbgWLZyTXzlpkerTyXx00pqYgZDc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GGQPTnkdMnHNez/DfVNKXQtV0vVYL2W5udSESRCMShY2ydqM2RtycHBx396ylRhK3NG+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7zT2r7PXfXV+rtqcBdatcX2pGbUJWuzuJYQ3VxcsVJwRmdWyrDg5bDDg9a9n8YfEHw/4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wfYafZO8h0/BYtpz2RAYhmweWxjONxPODXkcvg555L8/bLeJbQ4RpLYNkMfQqQcEbcdyT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gvb/AE3UPEn2GwXTiwvvsBvyS3OLCxJsMZzj5zySSe5pOnFJ2Xy01/AFJS91q19m319e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I6t4xv18L6FpI1TUb1VS1jS+tLBIWUnLeZdskb5B7FSNvOQeca1vTpt7caRqUTwwyym3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7ljlIK7lLMrRTDGd6v8AIB5ZPuv7MEts3xf8N2unSXEtvJqlvZW17d262Ul0boukZ+xr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N1w7ES4ZYyhDeceLdY8Q+D/HHjbSNOX+zxc63ck348PadqGor5d7Mf8AiX6jqC/8S0AZ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msHFOSS0va9loru17fmJxSlG13qm/JXSX4/p3Nz4XxlvEINgG1NkitCFsAckHUDng5zl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r6307wh4kLBtT0PVrHaQSGsEGeQD82Dj8ge/HFfMP7NDsnxOt/Ocs8sdlI7OoUzSf2lu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lmCkAEkDiv0k+LWtpYagt4uoDUb/AAt9jT9R/wCJcAQF5/4l19/aPBAG3accZzzX5xxR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FUtzPn5lH41C65eWVtu7ulbfU+2yilCdOUZz5eWlR5bx5v5/NW2t1312PjjxposEKakH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h8E4bklSeDjqM+/Q14gtvCkpIRQMAAxkds88ccf5PAx9G+Pbua/h1CS4nsgzQkgMwHO4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t0FfNcNxMLxYgLZkL43REscYPY8Z4z/Q17PC0o/VKjbUbzbs2lu2+tr2utTy83XuQSu/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33feaUXkbpVXJIcDD7iOMfXt6fjya7GyhCTZIijxAv3UOSc+vH0z1PqTWXYxxR+fJHJb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4A7semOecY9j9O2gnmuJmEkELKluCfJjXIA79Dz2A/HpX1G/z++ztfSz079Pv055fC33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3ft1Wj2GLCswUykkBVI+UDC4IHRccjkdMA854rVSURRBFOMD7uAAO3H5jpjoB3qqt/AAIo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gDKRntnjPvzkZwOAYZb+3jYiVWVuyEDk/gcnnGCP6UJW69NLrZaadNNui8zy5L3muvM1+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Dn5W3ckggZxjAzxyCDgc+nHJ14rpI9o3ZwQc8cHJ9Rg9fw/lhC6WYKQhVCR8wx6jJzj17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xVluEt3/AHZZm4OCOqsOmO+cNxjjjHIzQtG1e/3eV1o9OulvyDll/LL7meixawyGILJu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HOSOgIPTnBJPNdfbX0c8ZMkZO7ByWwe5P169M4PHPBx4jb65HvVWhCkYBbPUjPOD69Dk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r2W4QGK4ZVx90E4xxxx1+mBg8e1aqScWm76NJ79Nnvr679fO4S5movfp5+u/3/0/XBfK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4ITMOnqrqPwIA6Y+LvEdwdX+M+oy5LLp0Ji3fw/8eL2xHHHEsuT3BOD2r6Yh1ERW+ZXO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TkdOUJJz0JFfJnhWQ6n4w8a6o/zJ5+2J+ORJqGFA6feEfOOoyeAvHmYiU4052bad9Vd/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u222534GN8TC+trNNa2aatvt5XXyPaolidFZF6BW4HTnOCSSR8wzgEjgZJ5xxfiZ5Lkb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ZVgMcn0Hv0Byc89Ml60UJUAE5OM9B07Dk5yByf6ms4WzXRZ2VTk+mT1z6kDPf8O3Tw6b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u99VZWf9bn0eJgp01b+VLy1Sut/N9enTU5XSLeSORA4wiFc9Dwc88/UjHY46gjHp6ana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BBwAe2cnuT6j29K52K2jVyGRQOmdoAPfB9fXnpgHtgTGO3LYJ9MDjHA+hz+XtVVsynB8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dRV9NdbJK/r0PJhlacpTttrZ2SVrarZXbTenR6WaaH6nrr3MJjt7ZSxGMhfU8dRx7frx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Ddz4Vm5CH8SMg9Ovv1xxXQ+SsP7xVATsAoHf8fpz3J7VVlnhmYMZcFeMDocAHrjHQ9QR3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tbNN6u6fXbR6LztdfJGsYyjaPK7K0UrXtZJavmS16Jct/XeWJY1+e6cBR93nHfjjrx09M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sHeVvIOMAHIx/wDqx/PBrIciVvnUtGDhSCcHGfTPHIzxwRgnHAnt47hjt2jyl+6SCTgE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9aqNR8y9Vvv00urL8DdJWvba70urpbXUtU36O3c+kP2W/B8XiP8AaB+Fth5sUCyeMdEu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6hDeSuVDK2RDBKOSW+fg9c/2F/CvVL7T761GpTeYitCCc5B2jHOCRjAIIJAwPXiv5N/2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qn4Z/2jcxRafDd6pNalrc4F3/AGNqC2cJIfDNJMUKNgbCmSGzlf6ufCUe+wWcAlkOGfnI2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9hXu4Gd5wVuV3gn521121uuz0b6u55OZ1Y4iNNeyUPZOave/NzqG9oxs/c0V3vvqz9Kf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2NwqQ3aeWLJ2IHmB2kYFT3+9nOBngfTstD0G502Cztbi44Dh0I4PNxINoIB+Yg98Y781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20/wvd2F4xv7WC0W52k5kYxZUHHU7WBB9Cp7jPU6N40vrK0tbfWbd5LiGRWLkYOzz5DkH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vrKfwR9DxZptRS1tp520W/8AVtdLH0zpHhp5HWSNZ5OpJ3Er/B6kk8c4znHavV7Xw/J9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/N/ut1Hr6nI4+vHinhj4laR9mG9LtG2/NjJwSF6enQ8HHU/j6jo/jfS7gJJ9vmjUDLK5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O+P5dLM9Lfl+Hl06/Loem+DfDt3HJE8tpDGnmklio6bVxx36ZHODjj294s7Owggiy1rG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GOOmcgkZB/Lr4Zo3jrTRbRxw36MxbAzz0UHkn8emeABXaWviPNsk3nW0nzkjPJ6cgdM+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v00/B/ruz2aFNPZVDzzORyFEIKDnICngMAR74PU9qs+Xn/UuVUnqygNj3wPcV5JF49gg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yGHUdyOnpg468+tv/hZujRgFo2kIAyDJgHOMYz25zxnjOTzQHlt8u9vn/wAD1seu20Kh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J68hiPQ9cZI6YNWJnnUY3yW644VSnYDOSCDjGT+QwQOPLbb4laFccC3SHH8fnOPTnPOc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f4ieH4yNkyysBnavmZAPpgEN6H0NAdd/6+X9eV9DvyxVtzbm5yc9WOe/qc81QuNOv9Wb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8/M2Ry+QC2Sx9TjPA7VwP/Cc3d62NH0W9vwCMbVYqCckc4HHB75z071dXXviDOqpD4ak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HPcMdvXOcgDmgOnnu/TS1u//AATv4PCOm6Lpcn2K4MzspImPJXcQSc+3PT2J56/IXxV8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zHcRFnzGSMAdSRnBz1OCR0PQg5+lDoXxE1W3zNq9hpqSAFoGLEhSemcde3Q88gEDNcD4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O1LWLZhkFnUEbtoBbHJ6cnGBknOeKAX/AA3S22t/89Nbn8/X7UvwS8PeIv7Whm09JYZ0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zKqsBiVM/OuQ0kYI5ZUL/wAnvxf/AGHviX4c+L/xJ0/wt4b8N+KvhT8UNUl1e81mOHw0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bT9JTUl/tLTW00amQV0xcamBpo75r+8L9oTw54H8N6XeX+p35k/1oKqrLuzkYX5eh/D9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tb+KNdeTS447HSjNIVcxqSysxCtyCTuXacEjoOcAV+ccYYyhl8oYtYem5x5uZOpGHtWvZ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a+1fVaWP1DgnK8dni+pU6z9nTnBXadoRqJ+605xUtKbvquVJdGmfzQfAXwB+0rovjr4P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tj8N/hRqXibXfC2neEtNS7kv/tqmLVBqR0Uo6nUwNr/2jgEEoMKTX9DPhuzn1iC71KWy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7jF39odmaICNAgUSEiMqqqCoGF4U8DFez6T8N/DtgIPtcj3TDGATtQMCCCo+UHDYIBPsa7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myeGJFHDbF3DGeM7Q3HOOTgEcmv5/wCI8Lg+Ic4w2d4ihhcNi8HGpHCSo00nGNT2bmpy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toxS5pW0lp/UXDnDUcky6ODpKnTptRlK8tJNK9/ZpOzvJuzu1fd205LwB8M2UzvqawQT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Afl3ZwAccEEg8dMjj6QsbPQtHgs45Ub7QijEkjbnnC9k3cKAcEFVGB8ueBXgdt4tlV7o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HB23ADc4+UZwM8dMjnjGTVPEtzc/Yo4bh7m+fC7VYKbXJHIz1Hv04wMZyPOe7bfM+sur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Ufd115dNV6WPXPEnjGztQIRcT2qZIihjO+a4bJwDECSq9TnA/mK4Qac+uMtzqs93Y2hY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hTyXldiCCwAyTgZONvGRV0k6Bo0pnu2a71abLLqV8TIyN3EEL5GVJwODgkdRjPUrpPjb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zWUnKa5qyrbWeDggwMmPl9OmR9DR5dexXtJJq85enM9Urab7behQGp6fp0rR2xgsbOIY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IAeQZJcAckH7wwDxWZdaxZTB7y5+0QwLnEQ58w5JJJAOSQT1HX68Q6z4Sh0pRDrGqW8d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mO6DDBGPOMgYPU+nWq+k2MjSrMljO1khCrFdgEsR3O7III/Pn1GcVCb2hJ9NIvftsbvG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JRTs+t7XV3e773PRIrEQ+Gmv5QBqupBo7KMn54NKVhuuACSBLLxhgWbO3OFBNfoX/AME7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3xi1e2DzWksvh3wo1woMcavH/wATu/VGBSVp1kTT4p1KNEF1BAS0gZPzq8QeJNN0LRtX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LcpEOSEDRGTaCfmyCcHHcjB6Z/lR8bf8FZv24fFNpfeGNB+N/i3wX8NIr3UW8OeD/C16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7eZbaC905be+uUiR0j+1Xk9xczFPMaXaVjj/AFHw2y2lisznXrW5qThCmpJO0pqXLOKd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8bfav+PeKOb16GXyw9NN06i5pNaJqn704uSv8XPBaaLW921b/AEWf2nv+ClX7Fv7Gukaj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/iy2tRJZ/D7wpIniHxZqlwVIS2WxsTNHYMxTYZtQlt4oyCHK7SK/iX/4KO/8F3Pjx+2f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eXfwe/Z/86a2tfCfh++lg1fxJZDcI5fFerQFJLkSbyzWEO20UJDvUujMfwU1bxJ4o8X6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3VNb1O8mkmuL7U765vbueaVtzyyzXEsrs7n5nJY5PJJ7Q29kpdd3Jzk/kO59T/PNf0VCH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W2SXmfynUxEalWUlSUeaWqumlra6XLFfK2t3d7W17mea9lKxu5RmYyzMWZpCTk/MSWbJ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PJJfGDbIpXJKnJ5xknOecHH+R7m1FCsMaKo6Z/pn9c/0qpcEiJiODkYxx3rRJNpPZtJ+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46XcXp/SueY/FOER+IFuBg/bLGGUspB3N5YOeOAcg5xxgepyfMpFaSFDubuvB7DjPP8A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E1voF4CGYwvBKwxwVOApwBxgcfj1Bry+FMwP8uSpB6ZIyPT68HGOBzz1+Zrrkq1IvpUk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vp2O9Wtq0vdVrtLZLTzaWhWSI7R8xH0Ppx6e1K8TspXe3TGAxHH1AHajztvGOme3v9aP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6zVrJJp2SQXT2aY+w0iCdmM5U85JfBOOnG5fY5OOuOCaTUdJjg/49XVTyQUA47cgKQcj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LXbMSI+McHAPoDxzxwRzjqTSpdOB+85HTkflkZyfrjrj3pJaWsrdvu/HfXvr10q+t7tPT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VWXXS3pd7IhRtzQz27qCQfmDJykqkEHDdSR/EHxxtz/Rj/wT++ONj4m+HvhTRZ5mN3oM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K2DHIJdPUw43FJopvs0Tbhg2j7jkkD+cWF41kZ2ACsQSec7e34D09z7196f8ABPfx1LoH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FNC8RrHEokkwqahEd1u4BxGHaX93vBBCM+AetflXilw7/aeTSxlH3Z5dCriJWp8zlC1O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30T1S6H6f4T50sr4no0K1SUcPj06XJzOMI1rxcZPTlSlrHXVt2uf2MaNZpqOhm6/tLULB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H5jHlHAAAIyFPHDYBAIwK/I39r347eNtM+OEfwVufF13a/Dq/wDDttNPbjSbfT7u81G58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EayXkczQzrGuxGiwcs/mjH7L/DTSTceF4ARvaRFyo5I3ktgZGTgqMgDA4wCM1+Mf/BST4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pUQbxNdWsH/COyqP7S1MNp+pxRgFjnDabFdykZIGFbGSMj+bsvpupGouW94xTdnLlaTT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e19NE3t/amBlTnztyhafLyvR272vb+dPpsvl9k/sw6w2p+EdOuppi1zYEWNyZGw5aMmAt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G5G0gglTTf2+Yn1f9lP4u2VuysYPCOsXpOSR5dqkNy4wBwSkLYbJwSARXjP7GI13UPhx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2KAa0SNha5zGJi6Aja5kDbhzgk85AI+s/jAmmWvgPXLvxFKJfD1vpuo6lrGnzRpJZ6lp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XcTIRMr2zt5YIOCSWVulaYSLp5jhqsnyRp1JaTXLdzlDVOVlo47Ja3SSPA4lwUnlmO9l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DslaDrKm4ttNt3cXZWV3dpo/iJu0KKEY5KTkE9ORn09xXoPhTTSvinRtN5Bl8Pa/qSk9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rpxBXI7e2a4/xpe6L/b+v6ho8FxBo+oapqVxpdrczebPbaU99MdItZZdq7p7eyOJnwPN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fBeirqvxJ1CRVGNI8P27RlVAGnG0MFqyDHcRWDNg/wAJJJ5Ff6NeHGGeJhh5KfKqNOnJ+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1dNWast+/Tr/mJxjP2dbHYVtydLEJc7ervUr3XLry8vJZrme9tLHo/hLWpL2zVJyZrKBr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jtHGwpMSomuXI6KPmPHpmTxL4Ws7qxGtWbj7W8V80MVyojEMlwg8sGEcy3RHc/Mck8VF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ZXIa1uYLcrDPpwDJLLNcKzu0C/6q6IDHccd88Cmte3VlpcptpRqsBu/3sNw+54ks4VDo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FRn0xnFftaXvJb62/E/L5pJySVleWi67J/fZrzaav1VDR5LtrZ5TA4thcxf2hmNoiH8h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U7WOe4B6Yr2LQrXTbWykvCpW4NvApy4uiYlb7RjziP3ZnkyoXv0HXNVvDrWOpadcJb2C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5x81Z/OX97nMhuI8Ljr24rdm09pvPsbeIJKqyJjJsiIlVblcRKAZPs8RADkg9CMZFehT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K17JOyWn4/8ADM8Ku780ea/vNfFdbu1/np8/MZDpst2zXMOpCQxDTpPsojgYny0P2kYR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HXQW3vUbyms2mMLrfiJbRzlZJSLclkkQHcCSSeOCSeprgpWvbZkg0+y1LdLNNbm5+2zA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RqBz0A4HGBWOPFWvaWqS3VpeHz4Le0+0PPE3PnFbYnfIvHbnk8fWtVyzdlyyfZWk/u16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6vZ21V97O2l+p6pH5Uot0OnXKMbu3hGViYgxEZyqOGOM8BiMHjrmtS/hhnaCJ4pAvnzr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MrNtyM4APA5GPTzzRPij4huLu0juNJ1NQfEmoW7ZureX5YVOBtjmyc98dTk9MV1EPjl7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U3XLqwa1vpSMkjBMV2AB65GB6Y5qXRpSvzUqcr73hF39bo1jKtT1hVlC2vuzlG1tenY0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5eAw/ZLXb5qxQO7s8RBDhiXUbmOA3Kg5POTXiGq6Z4dvtU1K2fy1aIRtHD/Z8EiyiS2X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hjGcnkAD0oXdrfahcW40xITcSXSNLIsxRlhjdgAjNlc8AbsckjOaitNItY7o3IhjiXUL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rtbwFcqSe+O2B7jmksNQensKLvZfwqet2v7tlv1t2Nf7SxUdsTXTjt+9qbrY5Xwt4J8O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HMZQYhy9yYFjHI4yD8q8YB68c/PPxC0LTLfUNR0+w0q3tZtNa3WZiCAYnWEg5G3g5POR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4NRsLSFp7a4tySIBKAm1TLG0D49sYz7jqMkV8z6lpup+L9X1K7uri3t11F5/NZVO4xW6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HBPOcgcrVf2RhZa+wo2auv3VPVO3lbtp00XmSuJc4SssVWsvdS9tLpZLdJ9l8lc8i0vw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/tBWIwWyRjbp5AxjHBB5HGc8ACvU9K+Hlha+MvCBe9BJ/wCEx3eHiudRsMfD3xCf7RYY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kE+mMei2mhaZ4Pvof7SYOmk2GmhuwDJgY7AMPmwM7h144x1V/Ks+r6LrC6hpx0y00vxn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+0dsngy9Yf2gBjURp2NRBPGM9OMVlLLMLCSi8PSu2tqcNbWsl7j2vpv5eetPiPN6mIo0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yVWUlHlUWtLrmvzb3VmtL3OOk8NxabJIv9nR/wBn3tj4j0zlVDjYSozxqJyov+h5XHB9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6Dw14ivH03UdR1O3czNY6ev/ABMivMh+wEcgYslBORgr0BzXfweNtMutJv7u+lUf8THV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cBqCqBySGC8ZJB2kEcmvGPh74rurDw7400rTtJsbfR7XRSNe1W4hc3l7quvX9xp9hZwu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3PfTwB5C9rpUwVkLblSwuEpyt7OnFp7csYt7WVrJq67rtojbEZpm13GeLq1U7q7u9Fp3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6/4r11477RtZ0l7z+3rGLTNRJuWWYNYahYmeVWCtt45jGT1A5HFdQmv6H400dtRMEzWE0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IvWgCTud2DtLjy8E4zkdq8m1DUUWdbG2sFivNPs9N0y6kiLS4/s+zIwWY8Br4mP5jkg8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BqNtdXHhbyVBuLxmEch8teQbgMMDG77cfLPbocY6+pGMIqNow2Wto69L3v0t03e3U8KU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k05tw0dtld9I699rdToNS8LaR4Z1XVNSsdZv7BGiglC2BlEUyMrxI04Cjb1C7yM8DANe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s4YItZtb+6heKGcX1zMs0cj6fKiKMn5ic4xgnuK7HU9Hg1pro28LSRXmm6bbSLbSRPDN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kcDGckccZ54FYNp8Priy1Wa8sLOBEbUtOuUVZolkgjhV4nEuMZyQev6ZGLgneKSfuuOi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u7drWWrdkjockrKTt0SbtbZWSv6LTyN3WrCJ0vA06raTPp2rwrHtaN5oluLSYi/IIJIP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VW1to2vob0QfaIdkfkpLlS0DtbwykXrE3TfMTzGygjtWvcWU72unyJb/AGS+TT9SsZPM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8gYKG39CB5kSjA4qjLbMTHd+fuMFg8rwRAJmOFLe4mDRpm1J3Z5kZSM5I4xXorZeiMLv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5beWrYQHzplwBuYgdSVJPmSclstv5C8Yx616Nptp5cds6ptLeXIMHB/0geVB16NDjLH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/pb4+YZR8qoG77MAkeNpKjzAcsF45wOCK9VhtDHZ2hCfdUKeP7v72XjII8sn5ew6jpXM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0WmrrWze9r/8ADarU6VLkfOr+772jttruvQ9+/YB+Kc3wP8R/Fi1vZtPs9P8A7eTW7i11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29jAszKV2yCSSynhjICmK4sROCciNfaf2vv2i734v+HrWDwn4e1K50zSruLVLGS1gaDT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3kYSLJaWLF5RBglZJkk83hVr5I+Cvw68P+LvjnBrnie4nji0bwfNqP8AYSzssGq3Vrqd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3dpp/nTXi27KP9J8h/MAVlf7o8MeFf8Ahd2v39vbRGy+H2iajPZQaZHuig1q6sFgjmmv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2mgtIVVIo2gef5gYRD/mn4xZdHLePM6tCMKeJrvEJqF2+ZpyurJSaTXR326n+qngDmaz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nlSpPDShF8zhGlblTa1d1P8AlVu7vp8k/sc/sheHfjdq/wDwu/4h3ev3sunapC+kW1pq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iSK+ugLR1vII4G8iw0to7qIrFaSM/mCPMn6X/tP/ALQHhX9nT4ZLb69rl/qviG8tNRg0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pDBGsqwLFFFPOumwEt5k8jETyBFZGJaXH+Mvxl+Ef7IfhWCa0hsofEV3ZGz0rwzZ+Utx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dMVshAwDz3DjavXcSST/ADs/HP4z+KPjp481bxl4jnk/fu8Om6asrSW+j6UJGa2sIAwA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RNcM7YwFZvzTKsixPFGLcVNrC0PZRp4mVP2qlBubnBU5SgoqPs7P3pKXOtE00vr+MuMM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PWpvN8TKFSFGnyf7OpX5p1pRUlGrK8f3dlKMeXmkpcyj5V4g8Tal4n1W71nVp5Lq9vZn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ywUEsTtXOFHp6ZwMbz/b9P8A69Hkk8k8kk9fU/7oo8j3/X/61f0FhcJTweHo4ahSVKlR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lFJdFq3a7e7ep/JGOxdTMsTXx2Kn7fEYmc6s6lS0pNzbklrdpK9ox2itELFdFjtY556k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mQewyO9a8aRvgE+nTjr1J559ev0OKxo4/wB5kABRzwBycYHH1yc47VZjEoZjvG3J2j8e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WvQfL0tok2r9X09e/wCljyJ2jOTcdHfe+uvS+j3T/wAuu4sEO4AMMYyT9M9RkE56dep70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5JAzgDqf/wBZ/GqkO8ZyTj69/wA88/j2rUt3jVS8hHYEHg47kH3PUDpgZqk1bRaqz08ml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50QVorS19bdvLpsaKzAJhI89umfr1/wA89elVpIUkdXfA/wBn19M8duvXB596fLf24hxC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jH0+b8OtZskzyshB2kEe4yTj8sY7dyORXIDa2et2tO+q7X9bddO50cTQRKoIA9wMZ/nj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i+2NtiAdT1BGV9OQO30I6DtisYsQVDHjHOOo6/h/+r0wKtQzRo+YiN64I3YOCenDDp9f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t5v+v61LbNdSYVXCREgsgx5JJPIMbDfuyOcHrz0FPW2hgIwkls+Tl422ZzyDgZYep59x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m3+2AhjgoN8jcnHzDYF3Z4ABwfzF/fBIBGyzyRKevmbEYZ4bDAN17A55wSOtc5ulp3v3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912KjWZYqy3rPgfMNqrgj+87gu3XkJyR0GeBLJMlvCd1vHeDABI3OPU7klwGIxnjHHOT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ZEJOB82GBiHXP+ufcrEZ54PJ9OjXtC74iw47nbhh06TcI/OfTB4GQDQCtZLXtr8nZuy72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+O9uYPinq7FCPtFrpdxkg8mSJAWJ6EkqQT19eRXn9t/qyPRj/n9K9/8A2odOFt468OTb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LDA+ey1G9QKTjDHAA9wQQRjA+frYn51xjB/rX3OVVPaYClq24Nx3vbRdE3bZb28tLHye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7r562+RsJ90fj/M08HBB9CD+RzUUX3B+H8hUldy2XojkWy9EWrg/IDjABGcD2Iyce+Kz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wqeZ2Kksc4xjoOpHpx9TVAk57kk+n6mmMsUUgOQD6jNLQBXf+L/gX9arN0P0P8qsv/F/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6H+VAEOT6n8zRk+p/M0lFABRRRQBjXsXJPAz3xxnv14PTcc45IzXoN38MdX0z4ZeFPiZ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W806YKrf6PGsoj0yeQknCXjw3oQKgOYjlslaydA8L6t448TeHPBfh61N7r/inV7TR9Jt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4EG7sFeRC3TPrX7HeLfgLIfhl/wqjUtOn0GRPCUOmaet/ZvbvBqWmWsT2d4jFgJHa5id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SCDONvm47G08LPDxm7OrKp9q1lB01JtavTnXo9OpvQourzNS5VG26um/e0vfe8bddfRn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VPB4B49vbkYPXHtVib50IHYZ9eRyR/T2PaluLG70q6vLDUImhvtPurixvoWJDRXVpPJB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NkZ3EjHamRneG9OT+Z5HP4/WvRi1JJrqk/vV0YvRtb2bX3Oxy92u2YkZAyOx6Hrg8988+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gDmPsSCOMfieT6cdOTx7R30eQzAfdLdhnBJHr2PQdzyKi0sM0uSPunafzB6k+2OPT6Ux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fY9O3Ue1NkZmU5JPTqSe49aAMep+vWkf7p/D+YoAhooooAKKKKAI0JJxngD/AAqynQ/X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EHj19xVpSAp5GecD8BQA8EEA+tRKw34PUgn2605P8f8A2WoFOJD9M/ltoAszcAHrwD/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tkn1wpA9cA5P6j/PShOf3Y/AfqR/KrOlMA2Seij6nvgepx2px3XqvzA+nP2YHJ8Ta+GX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mbvBIBHQjA/xGBX3M88ERYMfLTe5bHXBYHpzg4z1JHOT05+IP2XT53ibX1VeTpp6YA4u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5IyTX2xf6a0jMQSBmQA/U8ZwOTyCR0wRnnNfG5w2sW97Xfo9j28DdNaO2u+2rVnr6ad7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7o5dGYiUjGSScehBzx9ea4ma1DSxvqMOHMpxJGASADnhgPQ9DwDxXXSWDW0kAkd3IiwR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LpnA45OBUFzI0EEXlwnPmEfvBuPTt1JJPP1z61wHpp7X+T3ve3l1fez0vbtxd3YITlJF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GAw5PYnGcAnrjNNt4UjwHdCRwegyBnGB6dc9AScjk5Onc7nLYtySTztyADkcDH4YGf0rN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DkE54z7nvkDAHSs4NWabt2u/6/pjtrfr/X9fILi1ikXh0J5weM+vGT1PG4A84xmsuW2j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Ej0GSeeQcHP+IJM7ySx5C2jvtOBgnG08Ajgjnp6e3HFU295dEYspCTwMDHTqTnnBHGen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qmno1ddTOcPtR821bfz2un5Ja2771oNOAcvAmCTnK5YEZOcAnI/AY6fhZksJ3wDCC2Mb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38Dg8+lTx2tzaENIzwHglG+6eR3OOMAAD6ZxkVvW13HINk0ZQjA80Ef0OR645GK6Lxdve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06L8uuhk+3upPe7vqrabr+uxxZ0K4X5pZFdAOV+UNjGAPvE+gAHJHTHFRmxWPIjhUHkEu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jvz3wa7O6trVsyQ3PnN1C7tuDwcY244JwMBQTz1y1ZhWbK+av7rPCnGSB/CGAz35x6AH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SenVLs72vrr5r00sK6a1dr262stGrK769XZ+hzTaeksQSbBbnGFwcE56DA4+mOSRzmni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GYryzAMOCTkrtOcZIBGK3DardOEgAiwGzhz19eckcdsdunpzt9pmoQTlftJKdlPII9yM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0Lmi97PTZ2au091a1n30vt3HZWSsnqtHutVfRbb3dtPKzPOdZ8HRag9xcxxxMrbm8tgN2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ZyMDNeCeIfhpq0kM91bRqikuArqG4U/wtgjGMYAyc4wQcmvsW20h7y7ihuGNtmB8SR8K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xnoQK0ovDafYY7W5QXUD3DI5AOWUO3Xg+mAeccHjiuqli502r6xduqulZaeq1S5rJIiU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5etr3t38tnqfl7NDcadcPZXSOHjfYCR39jwCvuDx05qDzY8kbxxnJ5xx15xj/Gvvjxp8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Q3elPjAkRAZt2OXXZkkAkEAbgVJ7AAfLHj74Mar4Ba0lh1mz1+C7OVgkBtbuBBkjzoxk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YHKjpXsUMXSqq3N7y3vo/mnqvnv57vjnh5Ru4vmX8u0le2lm9dXprprr0PL47xEIwSOe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1owa1LCymK6mRgRgiWQDgjoAcDpx3Hv0rHl0+dCWe0fGekLjAHcgNliB+Y79sZjq0RO8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YAz2Bxx0GCTjHc10c0ZJ8sk9Gt1vb/gmEoySalCUXZ6OL+/S6t5nsWneNrm3VUklS5QD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36dMYGfXFdGni7Q78GO700RscASRYAGe54IB65wRngDOK+fFvE+6M7uFBPc56cH2xyeO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BFyQOOCM9D+n4Zrz3Rnd7Wbb3/4BwyTu9GtXumvzPem0rSdQ+ez1GKBiTiObCt24HPB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qE3hy7gyyEXajo8TZB4PJK5xxj+LIzzXk8GqSphijy4I+dWIGOPXr0JxjHoMiulsfFN7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ja5yCFzxn04zzjkjqKn2E+0brq310u7d9NNTY6KSGaA8+dCw4wQxXjjAxx9en16UxNQ1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JGeQPXOQM5ye3Genea28WEgfa4IbsHksgGWycE5B6j9QME9jcXVNAvhtZGtJME5IwNxP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19qfLUg7+8umjuunTXt+fcCumuLIdt1bbWwASEAH5gYHBzz9M9Ksi20u+BKTeW7kADIA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6HAx9Q06Ss432d3FOp6qzLnB4GRySO3OM49Dms6axntQTLA+BnmEkngjoE6H8efTNNV5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zbv3u3fRO1rAasvh2cIGgeJ15PyspO3PtjnqMA8njjNYtxp08APnrKARksoyOp6YXIPq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1GSFv3bzxEELiQuo9MDfySe+D7nqK0o/E1zEpaUwyxgjAZclsnkZBzwR7cfSqcqE7pxj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9le2r12ATR9evtDeKe1lkeHfHuRiy5+cKcjOMjGBjpyQRmvQvia1pcLpGrC2EUt9Ywl3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57AfpyM5+gNofiuePT7q3Swma38wFQOWBLA4XoTjOcHj26WPiMY4LfTbITGSOwgEYJ4I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A/nXI4wXNaMdHorX3ta19e1/muwHnNrPuRB0IGPr+pBB9u/bkVokZU9wen16iuYtZgHB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0HOM/r+FdUhBjAHXbn+o/pXI1buujv3W/wDXy6AVepqRj5aE9Tx9M/pxSKPmPoCf/rf5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qVx9ScfzpAMoo60VhZ9n9zOg97+CVz4O+Gd3c6z8QNUMdgRqA1A6azKctgf8S0rj+0NQ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4FYv7QX7TN98R7HS/A/gy0vdJ8DafENTaWaVftmu3yBoNLvriCJN1qmnRQBY7fz5vPnk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Nb/HGsavqOuXb3V+N7EsNvQfMCDztYY57o2T1GOK9J8L6zptnf6RtBcf2UNOv/8AiWg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AGo2P9oH7xwDp/HOSASe+WWUsTiauJklz32lFTV224y+JO+l7NNa38l9PDiCpSwtPDKm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yfLe6UEvtXWqfW9mcrqMmqyINTm0/UpGdVMuoO24ucAsHdwcjdnJPv0yRXpfhzQPE/iG8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rf7wu6x02wN/ufaoYnnGQRgjs3vivZvFur/DzXbC00i6HjnVYLGAS2EmnWWmeGha3dwq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+LNOlhbyo9hUxXT4LXMr/ALtY+U+F/wAWfiB+z94ih17wZ4l8WW/hGa8tR4j0SzvDol9e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evZPI0kKJJPiaMW2/wDeSiMReaYfQp4V0KaUUtlzW0ells+iV93dJHnLGwnUkpJxvLRv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9WeQ+JNE1LTtb1Oy1Cym0y8tb6e3mtL2PybuKWNv3nnWo2mAbmKrlzllYfw10XgnwHF4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YKbAGwMDk98HA4OO5ycED7N+KX7Mfxc8YaX4l/aDbQrSx8B6xZjxzb6hf6tazale6NrM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vJctK0n2naTJcea7q7yKpBFeE/DGaxtL9JH5J25BwGweuOMdACOvzZA71y4rEOgox5OZ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rlWujb+Lutjri1eL3Taa7NXT/I/Qfw3ofhr4EfDLwBJpOi2tjf8Aijxj4cuLt9s9pqF3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zah5U0dw1jZwyG6hhEq+ZcpHNvVImjfsf2qrPy/FOpOUKia+v2OB/DICw57evvkZ9KPjD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8CeLsFpNF1bSJnIzlEug1pKTknCgRqrHGfmHXqOh/aqhN1NaX4BxfWWk3Ycc5W9sopS4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PPXPzNXFSp1UpQ57zsrycWveV9WpXvfpbVfd7tNJUXZJXpxvZWvdPf5Nn5DeKwdP16K6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akZ4Kv5uR05DQLyCO34e8/CDxL4i8FeLvEnxF8Oan/ZuseLLNrSW5igtpRFE7q0hEdxF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cTLtzySQvg/xERhfTMOOVb2GDIQOnUZ/PivWfh6fN0OzDAkCPBHPGAT68Y+uP1ox0pK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b39ySv3s1ez6o46FD20pty5fZyjK3Le95PTdW2873sfVXjT41/EnxZp+fEHjLxFqrScsk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60dmbdCCBgoU2469Ofk+fVYrnQPsEyTz6r4d+IenEOl1LLINNbUdQ1EEGV2OT/aPPOSR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MDPlgjI52/jj6eueK8i/sww+ItQTGwak/wDaPTGW08EZPUk4xj3HOMVx4LMcfDEwpyxL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ZRnFa+809Jdla1/I9WvhaLw024+9Tja/ur7O9lG+67/O61/vM8D341Dwp4X1DO/7f4Y0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06B93/j3bgn8624wyrcs2cFvlAHJyGOe3GePrn2z5V8Eb/wDtD4RfB++zu+3fDTwddnuS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k9iePwr1u5wsDkEZOOB9RnPvj/Jr7zCzc/eu3zNN2d1qoNn59jVavZJ8qlZaaaWWnTbs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9LNj+2neXoUqNV+Hng6YnGNxt4dVtyc455GDzwcDqK/HK3ieQOHU/MoQnGOcyDt6ZHPSv3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Mv7Uvga+tbUyDUvhXpjFgQg3WOu65FISxByTHcwL/wAAGeTkfh3cKungb1BbptJGSeeC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gr4h0JUl7Pn55NfFy2s4r+WV783lsVHZPW9k9v16eRxd2jfbLd1ORasAJTwB3KnPHBOO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1myvZY4JoYQY5kH78E454YjB6/h6ewqPUljIaUv5ZmO4xYJxkkZyfT3z+ZrojZ2c/hlb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6WxPYfpweenOPXJrdO6T7q5zNxejadu9tO637/wDBPPRpF1uD4VjnOSvJzyecZ59fxrauU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5B9qZu3JZdg+pzj165zxXt3wc8HfDHW9VuJfixqd5BoreHLnVPDc2k3ANpf6pEi7rDVL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Gt72yikhlcov78BgF808R3FhrOpSNpQJKAxrtYub/PNhegAHnaD/AGhxyAMAjppBpNrv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dErbpficNHDh1lEeWB+UYPzEEcfqOB6+ldpZahYNYFhofm36nAbBfOOAQMH1APryACcV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4i8I6/odh4M1K/8AFt94i8O3Og6lLpN0Ibaz2auuqQQXJVInhmElkZY93+khI0URFSx9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rajYx6hq11oHhe1d2AkutWY3IEe0tvgsLPUVQ4JOzzt46MqmtLruvvMj5ylFxfxt+7Sy2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jIGe+P4fToK2be0LmzTPmIMHBP7vOSW3LyM9c5HJ45xmtiTw3qmi3uo6erJqsdvLJBLd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gnDFWI3DIDMpHA6DoNK8PRmKOWOT98x+aJiBg5PAJIHsOPTrTA5p/DU08hb7ZZWQz1i2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yB9D2rUj8KWgVftOspcEAbgQvGO2ec9euPfvXYW3g2At5lxfw2YYlmMjEg85z94+pB64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haVbRsP7as7jHVUOCO/p1Prg578cnWEr6Pfp5/8AB/r15zhPEeg6Pb2ITTyJ5mgDSSqC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evbPTIrz2zuIWTVIbm3JkS3VYZArhTg4GO2T25x27k169dRR21jqC4SSGSwkaKXHORyC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I7V5hpeuWJiijlgTy0VkllC5ZtrgY4BJxxxjPr0JLqQm1dRbaTaVnrfa3f8AXoaQklo9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2sR1xboW1pFNZMIwhlkLuFIGPKSZTznqepx2rHgluYLhZIIpVgV5I/OSOWPIJIJO1kYn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2eja1qt7PDHoGg3+plj5W200eUM4PbdHHGxxkDIRiOgyOK9Mv/g18cPGVlaLp/wANtU0+0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Y9Kthuxli9+LUYJzyHbIX/aOcoQxtW6WGqyV9WqctFuumt9NbpWdzWUqeykr9Ff/ADPm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EQ3NxKQ7SPGytIG6jJMygnpjlhkZwQK3dL0yO+spb7UYSLh5yEBNvASuSAQXZsjpnAJ4x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vifqEUaaxrXhvQ/MQbvIub3XblQRg7otMiuI1YY+6ZgN2Dnmvc/DP7B+h2cNs2r+ONb1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6bBpAORk7W1GWaUkZwGMSHJAOOld1PKcZWtemoXtduSTV72927d+6t+hlKUt18Pe2n3t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PhzVbHV9GubiwurGZJ43tLny5nkidJYT5iRsB5ToCCq5ZWkTgOa5nxhr97qWv3V1b27y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MxLghxweQCeec9eg+v7BaR+yN8KNOMZvfDl5qrIQQ/iXV9UuhkEEs0GjNFCQx+9GxwR8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hR4R0MXo8P8AhDwDb6gmBpx0rw9awSqF5zqE95Jf3KnHJcR+bnPy5LCu6lkU4u86kNFz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ab62e24o1eV3dm9rXS7rt5n5A/A7TNQ0rxPDreoafqtvaz2d3pjz3WmXZt2eSWBwLe5u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hkEEDvX3H4juIbrULWC0W+ntpNMhtTFeWKW85aSOYBYLlRnb+868YyOBXW/H5JtJ0HTm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HF5CR2hhtwyzFiLe0iTgGLnjBwMZzzgaZYXd5Np+oK0mqQLHpkouB5kE9sHaBSotiCCV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OIcmdbN5TupqM2rxTatdNWvdWu+urb1R9HgMZyaNtXUfTRNaaKyS6t+e12eL+K7A+WI7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K26yHIBxl1ztwcjIbucnvXz+beAlxJHcvJG6/Z7oXKkBA3C+SCCOOMYB+7noSfqrx9p+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uYpU+z2cjjGQcFlPQDqTgcEEA4APzTZ6JJEs8LLaSmWQPESsiTxLuJ27zkEgnHI6j6V3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xaV7WjZa3T7JW01s09fmb4up7RJWuruVmlvpondK9m3Z9NitaW9xeSyQ2TPCxlRBPIph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emeR1J45rttIaezuPsF20VtdLC2JZbobJVJJyCQQcDt06ZxzWfJol2Idll/aG0zp57PG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DdgYPoeMckUtzpZnKXepzrb6dYwv5tzAnm3MhUHjZxkcAYzjO7JFe5BW9bO7T7x002+1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tX3XTZXulok9O7V73bsac98Eu/syQPdPk/v4ljto15IJWUnFxjgg5BJ6kGtOyg0ZJ28y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9M8sWecDzYgyw8HoRjB9cEeYwWs3im5EfhiK8vbFTj7VfRy2lpjAId5cqYP9rJx06V3e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FeXkAXABitZEmthgYKmV8vOe+Qfx4Irmk/eflJt/+BLS/Wz79r37cUfij/iXn1/H9Ttr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nTIUQFljN2DHKQePKBA3MT0zg/UVg31pbzrMogW2KEqspnAeQgHBjBGCuAO/HU5IIrWT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rJGNzStCfJIBJ+QDv37d8d6rahZW84Bju2EcXDI1sWkzgE+Xx93sOTyMYOMneMr2T0ff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m7W0dztcaaipLkTsubbok313111bfm1Z8F9jEL8ksFPGTkfy/n9cZrpdNvVj2xk4yR1P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5DtWHdyIobaxKL/ERk4zjJA5GcnIxxxVW3k83JiJO0ZPB+Xn8ufY9OtWraJaO17f5r/g3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pWd3Z7bPzT101b106d12+t6mINEurmNiCtncSAEjrH5vX/v32zyRnrXhPwut2OialfsM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lhbiWRiP+BXI5POccnoOv8a6kYfC951Vns/LAOcDz40c5xnvOwJ5OenHFUfANqbXwLZS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sYPzb5o4FYDGSMwgfy6HHmV7qFkrt3utW/d5Wnp3fqux04JxU5NuzSTs2l2t993+G50Q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H0z9OnvXWatoV5oC2ZvHVZry1hvBAB88cU6kxljkqSQDkYHauE3EIWjLAByqkLuAO7gY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GsPEPiG/TztR1FwESFTI7PhF4RASSdq9h90HPTPPkxm5S5VBrVK7fVu19kl8/vPZniFB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1uVJX2emvyRpyarBGSG+Yg8gdyAf5ex69apPrtpnCwuW7Hofz598dc119n8OruQKhDSN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5IJ6+vb+VdTa/Cm+cAx227n+Hlh1x24JP0Jx612xwEJKMmtHaT+G9mk21d7q718vkcTx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pPS9rbNWevW3rqeSTXEkyKWMyxk5xzlgTwDwRkcgdSceuRU1tDFJIHCSkkdWwFycAgcH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ifeNI+Fc8pdbi2mCqR1U4A6dRjtnoO3B9epPwktYolfbJnJyu30HORnbj39c9McbfUcNp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/V6a7eiOJ41Pq7+t/X7d2fPcVhELcjKpxxgMSfbPt7+g64rf02zX5MKkm3pnPHIHI6cH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fQWn/C6M7UW2VsKcCRe5xkc5HTB6EHPXqBrt8OltEdxDFH5YJ4X346LyOnX16npVLBYbd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1Wt2tdLp/wCZ9cWlm/8Ah9Xb3+r/AKZz3wun0Lw1418Ia54ivZNL0mw8S6Dc6nqEbPEt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XEgRt8sYt9ysishIJJJ6V/YF4QHh3W7fQH8PX/8AaOna4+m3GnX+n5/s/UNL1WGG9sNR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AQMDI4r+Nj4maOIPBmv3LpmNNInjZCDg7Z405xwAQBx74IFfuL/wR08eeNNL+FnhHVfiH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F4uuNJs9KvbH/ib+BLXSNRgjnu11iaaWWW1mWaaaC1WKG2t4nUrCJzNLJ6FGlClOnyp8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e6+9XV7u1ndPOvGUoaO7+Jp7u1tuierb7n9PevQ/2Rf6bDp9/u8rV7xMHI3f2U1npwBP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WY55Na+my3yyD/RYGUn5j9njywGSARnnk8Y9SAckmuGbWbDX77StQ028sL+1uZ9SvUns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yS9w0iIgEgE4yvJBHUdB7JpMShc7TgDGee/XnpX0dPWEXtdbHn2dvS+/fRP819x6f4Ej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NW/zOM4RcknG7HB9AM5wTg4wa960Tw54PlfUJJdAjQKinCgnAIy23gYGAPfqB3z5R4H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uBjqd2AcjnGB39AenA9/0YacttfySySKxVdp5HPPTGDnJ9+PfFWZyhe7W/Vd9UtPPXb9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liA/sKZWzglBIOemQQ/bpn04z3rp7fwL4BmcE6VehRzgSzEfgolxk+/qPYVf0DYIoyGR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79+cZwP0B7O0Jd8JJGT6DHTkr/F6cY74OaCFGT05X9z8vL8tXe2uxi2XgbwRDgRaLcPk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wDluevb0rrbXwn4TVTt8LQPkYJkjUt1P9/nHv0rRto5wRl4wpY56HIxgkYP9eo6VvQxs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296AUW3az1slo0nqt/I52Pwn4YVt0fhmwXrwYYxjPTAIxjsen5Vrw6LpUQxDomnx8D/l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1ZdZwRiYYzz0J/QY/wA/WqTNKDje3f8Avf8A1/5CgfK/5V03f37Pr6FxLSCIgxWdtER0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j8KsZk/u/wDkWX/4us7zJv8AnufyP+FKHmyP356jsf8ACgrlfddO/l5+X/DaWfcgfxcc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5H461HzohbLwFO1xnsCTjvgk+/Q161OfkyxBxjLHIHc5PAxXxJ8cP2qf2YPhFBdXXxH+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SW3kg1DxJYteJPFgtC9jbG4vzKCygiK0mK5O8KAaGrprurEXakmkrrlaTV1dJaNXTavu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+3B4a+JWr+O4/EFtoet6t4CsNLsbWBtJV9UNjfxmZbq81DSreBZrGK4BhjhnK3SKEl3N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lqPjzwxqB1EeEvEa6SV2lx4UucAY2lsrp5zjOepzz82CCfoj9qb/AIL9/sP/AAo/tOD4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KGSGC38N6YujaFeSrkSRnW9ZifEIDDMkGmXhYEh4AoXf/LT+2N/wW1/ar/aP+36B4QGn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Atl4LDjxTPatujj+1+KJWbUoHeFnS5h0+axs5d2TZgogT864n4Oed1YTxOYvk9/2VNYW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tKXM1FtuKs07LWy/TeGfEmXDuGw9BZHha86U3OtiaOIWEq4iT5VeaWFxFlGKUYK7S1es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j7pOj7mjsNWuwSfMWy8PXUTKc5YbmtY8HJPPGCPU8edXH7TEGtM0Wk20dijNtFzqkx3b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ZUZcZ2yIm49CBk1+On/BNX9qWTVNWuvg38X/ABNJqN3q11c6z4P13WJ3keW5mJkv9GuJ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YJbUtOu94ZIo4zJJk/0AaZ4X+Gmooq6haafPkZKnbvYN1wGDckEcd++R1/A+I8rr5TjZ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nTrKMoKpF8sdY80kuXlWvPLmcnt1/pzhvijD8RZbRxtCHs5zSVTDe39pKlJpNe9yQcuZp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01yHh2+1PVbc6hNrVtIg+eT7P9xcncSmAQx5AHJySO+QPdPAuian4yBs9B06aaUPtk1WV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VCkDsTx69iLnh3wZ8OtIEYsSqxE7v7OY52dsvn5tvTIOeAAMHFfVPhPxD4b8PWEclhHb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xohHIDqAAT3PHG3ntnwot3VtW+l977a/qe+/eeis27Wvu/u08zrfA3wZ0DwvbpqviZ4d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2Gjhk5xlZOCQTwCAAT3Yg19O/Dz4F+PvjV5cvh6JNF8MxFl/trVAbayESuyeVptshDXb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IMkqK24T/sh/CzSf2iNS1zxd4k1qG98J+G7yHTx4csr/AHXd3qExu9ya7YhR9ls4xak2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hDF5LEftBpWm2Ol2Vrpum2sVnY2kQhtrWBQkUMSAhUQDAAH/ANav1XgvguWPbzDHpOlG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Uufm95TVublV24+7bqmr/hfiL4rVuHatXJsno01m0aihVrV6arRoJxjKHImo/vJqTtFc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8+/CX/BNv4L6fcJqPje91bxzqErCa5hvSum6ck2d5SGPTpIp2iDcAzXEjMoAdnAyfcR+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fDTR38sAL517fSngAHia7lPboTnGOeAK+jte1/RPDWm3GreINStNM060jM1xPeTR28aR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EXcQoLEbmIQAlgD5Fpf7QnwN1a6NnafE3wU182PJsl1+ye6mZtw2iMSqVIO3oTndyBjn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4UoVcHgKPPzpPE1VGUvZuCk1+7SdueKkm42vG9024/hcuJeN8wqVMZPMM6xU6nI5rBSq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ToyhTim2+Wyb92Ubu1l8lfHH/gmD8BPi/wCH9Z0rSj4k+HWoahpmo2Vnq3hjVZriPT7u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TbyZ7e5S1eX7QtqjWfmFBG06kKyfwr/8FDf+CAf7Uv7B9nqvxF8JXX/DQXwL09Em1Tx3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eF4YxGj3PjHw413qF1ZWKZVm1C1lubYsLp/uQtX+l9Z6jBeQx3VlcRzwSqskbxOskbq6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lwylSQwwwJBzTtQ0zTNatbiy1SxguLe5hkguYbiGOaCeGVDHJDNDKrRyxSRko8ciMjKx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yvJ8LP63gKNGm6yTU6Li4SUbu8XFuM17zd4yk4prmSbsuPEcSZvmFF4TF4/EV40eaM6O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qlGftLzv7iWrd+W5/i/wDaQM/wB/264rWg++n0P/AKCa/oT/AODgb/gmFp37Evxu0j4z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f/jbqWq3Fjp1usbWvgrxyFhutY8PKY9jQabeqzX2iwmARQ26zWyTSGKv56AMDucDsOeB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54co2fk9v8vl/ka6uCB82eB39fT6+1KQCCD0PBrEWR1JIPKqzNx0Vcbie2BkZznsa/rk/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Gi/GbVbj9tj4/eFV1T4e+D9cl0r4PeFNdsn/s/wAS+KtLJa48YXdtOVW8sNDkltRpkbQG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jgZWUpKKu3/wfvOmDSUn00/Hb77ny5/wT/8A+Da747/te6f4e+KH7TfiO9/Z8+DVzB/a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H4keMLG9hiltboaNdT6ZD4XspV+aK41GebUQrZfTY/un+lz4Wf8ABtj/AMErvh1psMGu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CRQrPrfjzxZ4glNzNEADI2l6FqGjabGjY/1Swk8tvkkyMfvPa2dvZQQ2tpDFBbW8aQW8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qEjjjjTCoiqAqqAAAOK8N+O37UX7PP7MPh0eKv2g/jJ8PPhJokjOlvd+NPE2n6O168Yj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kiu9QuI0ljeS3soJ5VSRGK4dSfPnCEpudruTbk31b8vLa71MMRXnWajDm5ad7WvfWyfnb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f5beOv8Ag3W/4JQ+NtCuNIt/2cLXwTdzhtmveCPFXi7R9WtHYAb7Uz65fWfy4yi3VrdI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m9/4KD/8ABqR8TvhbofiL4lfsP+P9R+L2l2In1GX4R+NfskHjtNOgBlkh8M67EYLLxFdW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la6heCPyrR7u5kSGv7UfgB+3V+yP+1Pd3Fh+z18fvhn8Vr+yjWe+0zwt4nsbzVYYHMip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s0UudqrtWNm5wAfrQgHqAwBzggEflWcqNOSs4q/RrdXujBVK1JqSlOL827P5PR+Z/h4e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4i1bwp4t0XUvDPifRbyaw1bRdWtJrK+s7uCQxzQz29wqyRyJICMMACM4x3zPOD/ecZHq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8uK/0E/+Dmj/AIJDeHvip8Ltc/by+AfhKKy+K3gJF1D406NoFjEi+NPCEflRS+LTZWsY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vNaukjlutSsQLiVy9mEl/wA9f97GzxSq8c0TtHLG6kMkiEqysDyCCCCOxFeZVpzoSs9Y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9313tc9vCYmOJXLL3akUr2srpWXz2v5a6WRfebOVXkEEEnI6+3t79/Yc/o3/wTS/Ys/as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2/Zy+HWo+Jbbwxr+n6j4p8UXkv8AZHg/w1p1vLvmk1zX50e3tvMAKx20SXF3cMrpb280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JX9gGL/AIKO/taeGfgTqvxB0b4eeFbW2bxV4t1G+v4INa1XRdMk/faL4W0+aa3fVNZv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xwGS7kVkjJH+rX+zD+zL8Ff2RPhN4Z+DHwH8E6D4J8GeG7C2tVTSLSKK61W5iiRLjUvE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xdOGkk1G4LSbnKgInDcmKwUMxwlfDVZWpV4+zqLlbUqbfvQspRupK176adWlbshmM8qx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pSlKD5+XlnH2cozvyy2etla9nqfH3wO/4JwWXgjRdEm+IXje68Q6+ml2lvqlhpdq1npF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vJL/AO0XMaFzGsrWdpI4RXaKLISvdvEX/BPz9kvxY8cniz4RaJ4kki3eVJqsur3zxGQg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95ALbCoY4yMjj7Svr+y0yyuNQ1G7trHT7KJ57u9vZ44LS1gjUF5Zp5WWNVTq0srDnJ/i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VbprJfiZ4Ge5XIZF8TWbSgkkYKgFQ3HTPHGfWvKwXCfB2UqfNl9Gk63J/Fk5qo6XNd2a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95JJJWfqVuMePM5aeGzbOHGhfmhl8HyQVS3KqnsnTdkoNQdRzk0neV1d/JMf/BLX9jjR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n8ApIWcJ4U1zW7OJHkId3S1vb6/s0Zn+Y7bZRk8g4AHyN+0x/wAEv4m8Aa7Y/CvTrTxf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t+HtWWODV7/S72FoL2KDUVdVurmaOSTyw1vAY2RliSVpQtft5pGu6J4ghiutH1e01G2l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idSvLI8bPkY5JIGOpODmujZdivgnLY6YycHJxnI9e39K2x3CXCmNowVHLMtaSk3KhQ5J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q3a6vG27s72Nsm8Q+N8gx6qVM4xWNprlVbLs0jVq0ayV0vbQm04uF5WcZTvd3ts/8lD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L+y5HpnjXwPNrum+HfEHiWbwtqvgbxFLPd6z4R8QtDeahbx2Utx/pl5pV1FFebmupJJr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0WP5b+F3iF5/FjeKNNkO3WINJ1BgD2B/4mWmnnpuBOeMjn3P9vP/AAdDf8E9/EPxp/Z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0mopN8DNUv8AxB8VfCmmws413w3qtna6TD4tC25Dpd+FP9NS+dbS7eTStbv7oCOW0c3f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0s7+YqPs9lfX+iwsMYEmmhRI/GQCTxkE5Jxxk1+xeFOWVsDhatKtiVXlTcXKpKDpu04ck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OTfM9W3ZXufnviXmWV5nmFPGZbgVl0cZShLEUfbqunioyqTryjL2dK0b1VGMEpKMYr3n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M+ly3RP9nF7hJeh+UtbGQgAYbK8Y9ucnFejfsxfsnfHD9rTxf/wg3wJ+Huu+PvEeoSRG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pllG8sb32uamYns9EtIfnCzXcqJctvVCpifOB4aPhu68Q+GIvH9zrFv4HTVrV/GDaTg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Wukk8uTyZLawln8mQLlJJt21sbD/AKZf7B3wn/Zf+Gf7OPw9sv2Q9L8MWnwi1nQrPUrD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8S3zwQw6lc+J9SbzL+41mK7tmt723vLuQ2MkP2ONVihRa+84gzl5NGi1QVd4lYhRk6vs4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1Op7Tm9pdJShdQlZ9V+bYHK1j51lKuqahKDcfZ8/PGo5c3242tyJOWqblsuv4B/sl/8A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03U/2sPic0uo6jYRS6p8P/h1iOOwbcrm0v8AxhPmW/kgYLDOlnbtbTJI2yRdor9cvB3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HhLTYLE/ByPxU9uFMc/ibxV4q1CYuo4dtmsRrnAJ5Vh6juP1dSKC1idmKKiozyyylQo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VFAyScKANx7mvl7xl+2n+yZ8PL0ab4y+P3wj8P6os8ltLY3vjzw+txDLHwyyQi+NxGfm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goMc/mOJz/iTH1GqdWU6ak2oYeLo+yi2rc07VZTulpdwS5bWfM2vp6HDmRUEpVMI6s5J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7RUVHfTZ2TtfqfI3i/8A4Ip/8E7PF1lJB/wpBfDc8oYm98L+K/FljdK7gZZWn1e7hO05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w/Ln9on/AINsPBGr6bf6j+zX8Ur3RNTfzZYfCfxM05NX028CncttF4is3h1CxMgJUTXN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Hd/Sb8N/jr8H/i5b/avhr8SfAvjeLbvK+F/FGl6xOkYJAkkt7ebzVTAzuCnv1INeuA5+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jI74PrRQzzOsFOLli60Jqz9nVlOSdraWny3Vt7JK1muhriOGMkxMLQw6pP8AmoyS5W1p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tUf5ff7Rf7KvxO/ZW8Vad8PPjb8Orjwh4q0aeXUIL+8uJJNJ123jbcl7o2ohPsWq2kiq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GRmBiZK8Vk0Tw6/iTTpkTCfYWIYAnr7gnB9OCM9vX/SS/by/Yp+Fn7bnwP8AEPw28c6T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9+H3i6FY4NZ8M+JEtmNtNa3xjdvsdy6Rw6hZv+6u4B5bYIUj/Ow8a/BvX/hd8SPEngTx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4c1/UvD97Yagwb7Je6TcSW1yirwY1k2CVQJGXYyjccMa/VeGOIKmdYeqqsVDEYT2UazS0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07+zld2jra66v814iySeS1qa51UoYn2joS+0vZuHPGa6Nc8bNN3TT3ul5qfD9rDclX1G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EBDNIRxi4+U4BBIwSDzjmseTRJkv0lk1K18iz+0quZYyuPKIHW4JAB6fe7cntpXGk6hF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0W42/NIuP3gxyJ+B0OOMDHJ4zmXGn6jHHcSz+X5crzg5aXoIhgDE5B4PoeOFwMY+tpSf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LVq99O3y/X5WpG8ZNWvyu6ez0/q/f13wvEvk2OlsLWbTUDXSwiRIvItDNOLvTvMiRvm/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8HivBn8VaZoFjDdS3EQub7NnP5hRtq3EkF/czRQryEhcSrGSPmwOcACuq8S3mr6jLZy3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40i3CeTmAGZvNjhXo0skMBiPVSeTk85Ou6H4ZL2xh0yxuGuLC50uM+b5l4kka2iRTxQkl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gk+4PPpp6LXom92tOXZOy+K+2yv5Hjyk+Z2ckk3bV+n6foeD+K/E+u6/JqL3urAnU71Y1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hVOMBRnoPwxk12GlSar4gjvc2UmokaTqGmafqOnMeUZNNvtSXI1HTuLBf+JYVPBXUADx0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Gth9viVdPvmKjCLfkm/zz/Z+Nw5AAxyOvrW/r/xC03wx4y8RjwRqAj0zUC/h1Rfabp13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dORf7Q2/YdQC6bYD+zv+QdpoBPygjjxXuLm5krxla9tHGMZej1t0t37no5Vhp1MUsVJ3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3+a1oRbukmoNNrbTSzs/6RP+CVn/AAb4fCn9ur9krw7+0P8AEf44fEbwXrvifxH4x0iL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VsdJbw9rFxotxcW11JuST7W9u+6JpJ3EahJyrAb/ANKdJ/4NJ/2X9HR8ftRfHG+WfUxq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y2t3eWsFwuiyXlvHbxpMNGubu4urVWKhmmkjIXdvH6Yf8G/emzab/wAEqf2aPtOpz6tc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vbpWS5nGp+OPEBjmeOZ5rhI5WicQ+bcSghG2bACD+1+1SMEDIAz/APX9a/DM5z7NFmWK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VOEYpWUYNKGjV9rP0e+zP3DL8jy50KNedCE/rOHoV/eV3By9opLmbfNsnf3e3KrH8pg/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W+ot/wANOfGUy6i4kaT/AIR3wOZNxYNu3G1yWLHduyTu7isWH/g05/ZsjmScftPfG4XA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EhIJb/WfZt/XJHOQTnrzX9ZjLGcKw+70HPGcHt+FSAAAAdAMD6CvJfEvEKbSzGdr6fu7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i5S3/u1Jpbq8dejV7aXtby+R/LZF/wAGvfwKhCBP2qvjagTb8q6J4OThSGA+W3wOeeM4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/wCDez4Z/CD4F/Ff4peH/wBoz4jalqnw3+H/AIg8Xafp+r+H/CaWd/L4a0ufU5bG8ltm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HLuj+zSLu2S+YSn9ZMsSBGIXnjufUe9fKX7by7f2MP2peMf8WJ+KY/LwZqp/9m/WurBc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9fm416tOMm6UWklOEXdNNtPnbdpR6Jt6W58Xw1kM8NWr/UYRlh4OSUKri5uafVLRpwuvd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4nRPEchaW41YSGTVeSlqI8W95a4JH90tyCAQOgwecaGleEnh86O5vLhmlhvScOqYt7i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wF6gYBz09LVJZorqJ52Xybm0mXzIQmYI5/s7ehwE6+g9zms+401457qTz7fMM8kC7nZC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kjOCMZPHsf6Vp604N78kfyR+ISVpSS2UmvxMK1sZY2EjIcIJgSe4H3fyI3DHfnsK6u215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rEXAYj7qkN1IGW4DHI755qjPeW8S+WhBGLcfL0Hmjk8diASDkcc9cZ5qeYRsZQpKsbkDA6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5wQMep5qm7Jvsm/uVyprSWv2JX7aK/6vr96vfzH4v6pqWmS+HtVhfUtNnsV1GM6ppepb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Tv2nnKHOCDwcZr0/4d/t1/E74afCO0+HPgvTNJsNXsftNvaeOrhZbjUvsMknnQxz2Epe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me4ncMJBiNGDE+XfFdzL4adyCRZ3eiyjuCrfbGOD2GdpPtg8jkfN9vOpWNFG3jC4GM9c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OetfyJ4u8OZZmGfRlVhFV69BVnWtCWkp2VPldua3K/e5ldyfurd/054O8XZ7kvDVall+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tSkqTqK7kouSTejSWjTd01Z36LxJ4l8WeLtavvEninWtQ8R69qUrTXuqapctc3czMR8q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pDCI4lVV+Utlj+t//BN3/gi3+1P/AMFBkt/Flrbj4S/A++3+d8V/FNpcPa6nBCZQreEt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tIChIl022RnRnuhGHkj73/giF/wThT9vD4/X2ufEDSLm8+BPwek0XXPHYgkjtZfEWrTy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x1keO31p7O4bU0hhcvawD54inmJ/pEeEfCmgeA/C2jeFPCujWOgeHfD+n22n6dpWnQRW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UaxxRKqDhQScAsTk46D5HKMkweGi44eCpRpKMVaEbu6adrJKL92+0t1dfze7mmeZjjJu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L81SV4ptcru4OU3aV3dc6Ttu9T8BfgD/AMG037AHwp0qyg+INp44+N+vQhJtR1fxdr19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5kVjo3he+0trezV1fy1uby7udrlZrmUhSPqjVf8AghB/wS41Sw+wn9mbQ7A5ZvtOn+JP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+c+vyynAUFQ0jYJJ5JNfpb8Sfi18PfhD4YvfHHxV8ceF/h74L04A3viHxdq9tounQKOp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PzIGymVJ6jPw14R/4LEf8E1/G/ie38H+HP2sfhrPrd1cvaWsV9cappVnczRyGN1h1PUNO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JLdRROrKySMDXuwwWFitYxm+rlby2SsktPN6731PFeMxUtpysrXUUmtra6PR66N28j8d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1+CPiLT9Y1n9l34kax8P/E8ySy6d4b8bMuv+EzIuSlrDcRQHVbRDkAzMt+3copA3fx+f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PYq+JVz8Mfj54G1Lwvqm6aTRdaMDSeHPFdlE21tR8ParGGtL+3GVEixyGSCXfDKqvG1f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2tafa6npV7a6lpt9DHc2V/ZTx3NrcQTKHintriFmR0dTlXRiCCeea+Pf24P2IPg1+3V8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0W2N08Nxd+CvGtvbRf8ACQ+B/EggZbPV9MvNpkEfmCJNQtCTBf2imGZDIkEsHNicvTV6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720uvhas7XTTv03XTQxt2lXvKzvdb3vd6N2d+qST0e7at/k79asqm9gmcbiBnrivoH9q3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j/Hr4ifAb4mabLYeI/Auv3enJc+XIllrekl/O0fxBpbyBWm0vW9MktdTsJHVJvs1zHHc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gEbBXDHoCM49iD/SvHcXGXLLRp2d9OvnZntxkpRUlqpJNfP+tSpNaXFvOuDvRj1HTk9O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2a6uCFRPJUAAyEEDvyeOT9PY1vRTwtgSxsYuu9cH8ifzPQHOB7RyXsZlEULKtv3ZiAfb6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zk1yg7XV7eXrdbf8N811yo7C5jk4mEu3nJyB9MDsenXkHNTRhTcFHDRspB3An5gCB1Bw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a31vNOSPywhdsfM6MOCehGBjr6jtznrTLN7WaXaY/kyclwyk9TjJwR256evfIGnbzVvlr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xm3O3zNzICABkBs8ZPGD19eB3467cYhZPKhicj7wdiMDHYAdBz1J5J+mcgQO00yW8S7W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e/uMHHUc4q7bW81qsbSJsAkUuCxYkZPQdex64+uMVzg9Vva9vJ7r8e3nY3LWKS6VYTZu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kHjg8gEjrk/zrYewms0VnQBP4QHBbPbPU9unt15p2nXdp9oiaZR9mCjBViuGHQkd+Rzx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7Wd5FVpJMsPJ2kgKvfnrxn25PUUDjunpurdElp17aHw7+15p2E8B6yi4b7Vq+muRjIWRY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cDkgndwMk18g2/3pPdifzNfdX7UemG58A22oFSz6X4ltXGQRhbizuVYjgcAQMpbnIycH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8+g9s8DmvrshnfC1oO65Zxa7NO+q+7X+reBmStXTStzJP8Fv53vffY1ovuD8P5CpKhh+7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5xXowPSiigApV6j6j+dJSr1H1H86AIpfuH8f5Gs5+o+n9TWjL9w/j/I1nP1H0/qaAI16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0H0H8qWgAoooprdW0d1Z72B7PofWn7Dk62X7TXw51Hy45JtPl1q5tvNRZESddD1AJIUY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lZFRwflr+jJfG3hzxFa/YfGOkW08UGDIxgi1OB2A4dreZHuvMG7cJFTchyVdSRX87f7C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I8O3dhAZbfw3pWva1qQAP/Hotk2ngBvuozTX0WC2eAQAeo/cdlwzblwxJLAjBJzznjk5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SG4yzzhnjXKlluJccMskU6lBuShOq8VVc5SabTUko+5KEkvO9j+pPBzgzI+JOFMTDMMOp4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5W17RTWkbKS0jHWM02krNI/Df9uTwl4U8J/tJ+L5fBayp4a8YWeleJLOKS3kto7a+msIY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pxEdRgu5W8y3iBuJJmV5Qfl+RV/dyFT0z+n6/wCPHvX6Yf8ABRbweLW5+HvjeLYsdw+q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I1hvbZmb7u11kusd8qSSO/5nkiQE84bn36+tf0l4X5/V4n4KybO681KviqDp10mpJVKF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yUm1yrf5L8V8ROGqXC3E2Ny2hNyw6m5UU6fs3GLs7fHPm+K26tYgmADNkZDc446HnoRyB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YwXm0cB3A24GeWGeF4HOMdPUccVsXZJgJGcoWBAHUE/Q9icnjGB71zkoZisndWX8Ocdh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fCnbwNuHXPBz16g+/wBankUgEe2fy5P+fpWbYy71U+oxz6gYwP1PfjHPFa0v3T+P8j/h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emM0rNu4xiqcjEMR3yevpkikDjvx+v8An8qAH0UUUAFKCQCAeDSUUATIxx1PBx/KnqQG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Oo1XBI5FOQ88nqPzI6UAX5cCJTkcgE+2CRg/ln8ar2TgSZJKjK5IHIGD2/Eeo68Husx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/aPUVWs3AfLDK/KSM9Rjp+o/KnHdeq/MD7R/ZBEY8Z605UFF0ScvHzm5/wBKtCAO4wCR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Z5/tF7cPbWziAOoaJgQYiUiGecMe/pXwb+yRfQw+PdTc8R/2NOUU9I/9KsyAe2Dzn3OS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czXDSaTbIt4kqHysALcgJDks3AzjPbpg9iD8ZnP+9P56/wDgP5fqfQYH4X/hj+Lf+f3l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uEbA27lOe+FwSOOOpGMDHai40RQqg2nmJn5GUHHB4565wOpznketW9N1Se4AGq6eIZl4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c9SCSM8dDg9a6cXUJiDbwsJOMnCj8ScDjnGDgdu9eSehp+v/AATzGfSoLdJD9jIkJyAz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7HnioDokk1vuK2uwspMbIc4yCRx3457dMnFejtHp6SmZTbShlJOZQQDk/wAJ4BI749fW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zWsasDhQgfH5HgjuD15x0rnu1s7B/Xf+vu1PI9fnhsU+yWulWskjKq+ZsbOSBnnB65PU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RWCQtbLGjDOI2AIwffDYA9Rxz7mvYriXTLsBrmWHdIWAJjVcc8ndkZ+uc/jgnidQijhJ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4IlGQPbgjuOvY+tO77v72LTt+Fu3pfbpppr0OIW1S8KrK7h8/MJCWHJz2B6k/wD6utbE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5cs02Mny0yfXrnuSe3T9LX9tadpgMs1m5kCkbXRcAnp0ycH069OvbnpvEmm3VyZTC0YO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XoBjGBjjrgV0Xfd/ex+q7f1rbb+uxlMiB28qCaEeskWzPXt3HB68g1mzNdzOYSHMfADo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Z5wM+2M10f8AatpJMBHaSyo2M7g5AP1IGD65yOeeKutfWkhEP9nTxKQMyxoMLjuWxxw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u/vYHFW1tJB50jI4kUHbIxOB1HU5Ofpwc8kcVftvKuIQ1xIpdGySe2O/0wOnT8enfaXo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KQcRsMMf9kgDGRjn+WKhvvDdqEwlqbd1OU7B+pGfUHHpjqcHitrruvvQvl1Xbyf4f10O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MhLyFEK8f3R2HbqMcZ5/KmC7ubd3iUK0Ib/Vljkc8kAA85/lycHA6bTLCdJNk+y1UcKc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M9e5JB7Yqe88Mq0jSqkkrsch0BKkE54wAe56H69aLruvvQtdnrt6aW8nq9dPLpuc35zO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gkZPQZ4/p6VxHiX4a+D/ABTJ9s1bR4LqZy4F1aHUNP1GFmBHmPK5+yTyLu4ZCMAnghiD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g5UdcY6Hvjpx15/DtWWymPeitg5wR16dM8Dj/GuiFWzUovlelndrs91006/dsDSlo007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+vqrHzZrf7MtnOpk8KeLrvTByVi10/2pFjkbCw+YLnkAWOcDjtXjXiL4IfEDRVleTw6v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8PTpPEyrkPK9mfNvY9oy20W8QJBGRjK/eBBB5POB3PTJx+VWEv542UB3XnqAD+pyP1/U1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x3vtLlslyabPR29fxRnKlfZprtNcyv8Ap111evpb8l73QIbR2SWG50+dSQ8F7btDhuAE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OckcEYzhXGn7BuACgZywJAxx03cZPsTzxnnNfr3q/hbwp4riEOuaFp2rsVP724tFiuVL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BKlSScHnnJrxPXf2YPCl+ZJfD813oFw5BRZbkatarIen+jkfKvQYPIAIHeuijnEHZVE4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XvHV33d7W8zmnhoyunST1+ytHfte9l10St5W1/PRbKT7GGjkY/MDwcnAHHKt1/Xk8euW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ZzwxI+oAJHH/ANevrHxH+zZ8UPDzSy6da2XieFR5ijTZxZ3u3GS0lrP8ifKCdi5Yjjgm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aRrXxH4cvdDdX2l73T5IkLgjG25h+R2zg9SpPUY6+hSxtKpbVJtJ6NX6XXLe/X7t7GEs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5lJO3e97edrWX6HArcyRn5ZGXHb5hj/P9TVyPVHXAYJJyNpdSzLzzg8fmc/oK0WtbW4y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ODzzkd+D6n86z5dJZcEMQO/HH8j1z+GK6o1IStaS1V16af5oxlhZr7N9fsu79bdFt00u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bM8QPzfI5GM4P8JGQOOCCee+MV0tn4oukIEjpcjjKzKN3OP4htOcnodxPqa80kxB/EWO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Mds8deetOi1SWGVf3ZIB5LKQBjPGeP6inywktoteVrfejCVJq+6adrNW79e/yPWxrem3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5JC45znPIBJGM8g4BB4BydB9E0m/RWtrtY2Yr959uSccEEnnAHbaMkD28wGt27FBJF5f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nnp09fpnmtT7QkyA21wocAFQG57Y49SMZ/wDrVm6MG7q61vv+HktEQ4yXT7tT0nw/pN7Y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FYxGWB42ou3kg87sZ65weOxroviW1ubuWI43vbxvjuCQCcjnqf5Ad6yfB3iHyRKL0Kz21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mCQT3HQE9MjJxXMeL/EcOoasbl2GxYEUHqMhRwRgdh6cCuJRl9e1T5V1s+VvlSfS3l+v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8Mch0GcnpnBHJP8ACSf5cgY6RJSA+CcKgPfqAeM/l1x2xXLx3cTKzqRhnBGOQQfQ4wQR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uOQyANwY8cZBxjI7ehBxg8DnvV1IxTd17s2u6s10b7aXXz0sh2fZ/czXtLkls4AO0jHX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x/PFi/XJXnHAH5Fvz/8ArVm20ZX5jkDbn25/yT/Spry4KlQST0Gc5P8AF654/wDretQt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1Z6en/AESgjA5HQdxS5HqPzFU1lXAznJz+n1Jp+7/Zb8qajB7Rj/AOAr/IDxnOfU9T+o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8N634r16HSdCsZL25kjkubmTG21srK2KyT3d5NnEUUeUI4+f5gCuM17Y3g3w347kv9Ok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Madqqi6ksHliTYsOpTXd3ctBE5Uqs27arOwREOTX1x+w78HvEvhTxtf33ia18Oaj4ZvL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axDcG7M1naPDfW3+jQ7IZL3zYVmmeQzRCQRGAebMczw1PD1q1eTpOEqcYw+Ln5uZN83u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+zpf6mlk2IxuJoUKH7xNzc5KKvBJRt7rlrze8t1a3W9j1j4Q/skx+NtGstbu/EOv6lYSo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ATQqqywx2VxYapLLGMqDcl1Nw/mFUAQAeV/F/wDZtv8Awx4O1P4gaBLcT+D9Muki8R6F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2UtxHZfbYrm3sbGBt004klguPswS1iuJ1mbyGVv6MPhh4F+H2neD/P8ACltHb7b9xfhV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YzyCeB0J68eaeLfgD4G1Ox1zSpfC0L2/iW11VXjkvL8wSDUZWOJFYeW44J+YcHn3rqoY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7RPlbSi1y6JpN3bfVN2W3q13YnJPqnuVUlKzSaT1cUk3ZtdWvnc/Nj9n3xBqnxA/YD8e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wNL4g8GWxkDPcjTLjTpL/SYZ3LHzPs5v/Lj+VMQxQoqjbk/kF4UkNvqyx7eUmZdo4+5I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nY/ql+xDBeeG9N/a/wDg9rEjvPpWk6bqMVsw2FdS0HWNS8NaxdBCMB5vP0zJAAAVc5VgR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iC+iGd8Fxdxgc5DJcupHA68Y/UciuLMl7lOfad16SV3deqXfTqeXTfu2e9Kbhf8AwOyen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0s33jf8AZz1rSVPmHS4BBEgGSGtJF1FCoOSDtdj16dxjFes/G1Br3gT4f6ky5+1fD3wb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gQsTyOq45JwR3ArwT4EeIILD4UeIRqVyI4bm7uoiXfa2fsNtEByGLjY5Ujtnjng+peLP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4A0k6mLzUNK8Mw6M6WFjL5kU9vPKqxXrTi2SIQWvkIphkuz0GxA26vjc2r/VqlGUY86l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Sd7Rabd3fVbP5fSUIudGyTb5IJW16pfgn+R+XHxM0b/TpRAN5JVuOgHBC+g5JwOhwPfH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mz8xCMoeR24K9SCARnPI+tegan4dtL2W4uZAWJLOqMuCSMHOCD29xnA4zSwQwLDBapHt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BnOcnkZHbHPn1M6p1IpWaaTWjg7OyVtl9718tT0MPl0krySSmo2vFaPfZ9Hdqzu77rQv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LM/bGfvHt16+g546HFct4vthaXthMqBWijw7DqQ33lzjuDyAfrngV1dlm3uoo85UvhiO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04wPxq+MYFu4ZXUBmjU4HPdc5yfbPTsMc5rhw2KXt4Su/wCJpq1bmmnptbu9m9NFqzfE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e7KzSV9Ir0u221ra+u7P7Av2UtROp/s6/Ai7zuUfCvwrbevNlax22Ceef3ZGM9Bn2H0J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MQB2UAjoP1xn9c/Hn7B2o/2p+yX8C7vO4r4Te0J97DWb63KnrgqIsHk9ByTX2Hcjgk8A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J7Gv1rJ2pQUm7uUKe7TfwLr110Xa3c/NMwVq8tHZVJdOik09NPS11Z6aH8tH/Bem9Ok/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Nq/w616x8wgbiYNe88DcQSSBJkd+Owr+ePUrtpJ2bfuKk5B6cg4HYnqOOg4x6V/SD/wc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e1lYj9pdvHen+ceD5EI0OdI+gOB9okbIJGScV/NTd7jPMoJOXOOvQencdO1dGIpqfxL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d2vs3Zf1qZpXg+nuX+Vv6fyQ2+Bl2NuHyDAIJPbJ54zjPt06ZqSGT7TZSW2fvHkZPIAx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IzwDis+d3UBcE7uBzzjv19enT8e1SW2YFyV3An7pBbI9NvO45HUD074NFOy062SXn/l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O7abWrVr2vr08/wCvXpdLbUb+K70BbFr1Nv8AxL00/hV3YLhRwP8ATjxqI4JJyQDWr4Gj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sYRobyCNkcD92UU7kYN/dIOSSOmTjnHbfC3QPHviWDWbbwLof9osQn9oMTYWP2MDAH/Ex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e556nAJNep2n7LHxF8Sa4p1TUvDXhrKr5gGqax4jucEAEIum27wvJ0wGulTqDJk5Oy1a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1PZvv/X6n0HdfEKeGP8As43Fhpltty0iTRK0xBzzHZu0zHGFxgHoAOleTeI/jTo7xz6X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bKwxWST2/kjPRZNTiKOPaPrz1OK9p8E/sdfYlMN14s8QasZCCf7M02w0VYsD5v8ASNVk1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qGHBwMCvXdK/Y6+Gz30V3N4bfUry3x9ok8RavqGsCduNzPa6dHYQEAkZAJBPqa0WHldO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loreVinKNn7yvZ/aV9rd/kfk1H4y07ztYeO21K4eWUlBu+Z2Y5BxF5DHB4yhKnJAODx2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TFB4V+Hmv6moRds0VpfBdvQAzT+dCB0Odwxk8gYz+zPh74J+CfCsd1Ha6XpWnbyo2ado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DLcLPNkEn5gdx6nHIrp4PC2iW5uDFaPdJGiki6u7iZQB83Mai2hIx12nHbPUV3RoJRV3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zjabbsm9XtqflBYfAn446w0ZuLbw94QRiPN/tjV7Z7hF7gQCW5kZ1HSNIixORjPXvbH9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p/EXXrbAXfD4f0OWZXxj5E1S7/seFRknYdu0cZGAMfpXH4l8E+F0P2zUND0naDnfeR2T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ArwRhhgjrkVw+rftEfCewMiN4rgvZBkolpFfalubj5RLCqRDoTuYbegI5AralTwy1rYz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lZVLO75UlK/LpzafaiS4YmX8Ch7Z7STnyWb+FL3ZXvr2263Pm/Sv2Jvh0pSTWbPxP4tk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ZIWHDMYdIjvGZCeqidSc5DA5Fe6+Ef2ZPhvoOw2PgvwRZGLbhpfDcmvzoR0MdzrclwoI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kpjiuF1X9rDSLYSx6N4FvtSkO5Yru9lWwtn6hXVIi8+EJ3bXXDHIz82RyH/DSHizWd6X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Jv0jUNZljBPO0yajp434wQQrDPYgYroq59kOFjy+1VaUFeSo0XOD5VqlOaipJ2tvs731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U6NCirr3uao04Xtyu9nzJrm6Ra5fOx9ow+CtLtTawWF3BBGQC8enjTtFjIUD5fJ0hLMk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CSCas3Nr4a06N5LzyoY7dsm6uEedeOSTcah8mcDJIkPqDkgV8Iv8QdZ1XfBdeOfFSwiB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kbA5OALc7gCOTiQt6DuMOP8A4RW8tyqw6xqN8EaeW71TWNSv3YqSSxG+aIk9clVAyc+3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3hQwVSTWznKMb20d99PRvo/I6KXCOb8yqVcVSpJ2k483NdXTaXvLWK0uopaOyvc+1dX+N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jDThKg2fZYD9skbbj5fK0tZW6jGCRngk8c+War+014BiukOl2Gq6qWJVmtreSwUkHs2p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x9ePlDVZbW1GmalYsgQSsklutnFIPlIB3+a6ysCMAHyz6881wWt3y6lNJKyRWTRSEqTF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226nGCSFc8nvkCvJrcc42pf2GHoUk+r5pyWvT3opf+A+lt36lLhuNJP6xipz92zUErPT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a+5n1jqX7Uvia+8yPwz4St7SMDaJdS1J9QKgdWEYwowPm2jAA+7jqPGvEv7QXxVkLomt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6dGjIccYkYjHU9uTxjg14jJ4lv48p5knlDgtaiKPI78rzzz/ABDJzk9q5vUNZjuSdnM/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CBgqDyOOSepx0z5tXibN8RJL20oRej5I291vro9FfuP+zMvo3bjUna7XNJpabNK8b3ts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Ly3n17xJq1/cSyx3EjXDM6s8hDFypLKG5PTGMnk5r6s8P6qmgadpL/bbiaAwKm0u6ZIT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B7fh8OXd68TQqhuS9t5Mk7sRt2YDELk/dAxj0HpyK+tfD17beJvDWmXmnTLts41WdJl5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OmOc89RWfNKq1N3lKSTe8nd7/jsvkc9lFWVkk7aW8rp7O7trq763voja8SavJNbtE9mz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i2Ou3OR2DEY4HIOctj5q8CsIru9nlRXubRYpMy7xFI0h3kgLj5vyx16nivV9fWZYFlki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PL2j1YDOQSeOAc59efKNFtYrl2uBIwt1lLzOsxRkkDkkZzk4I5I7DvXZRSp+6/dTV7NN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S121t1QOopWVrLrfbpZLRW2a1dtm27WOsW3ks2mJ84PcSIoikYjPAIJiHGCCPU4A/Crc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ule2jjcjTobUxmfjoecPlRjGQWOeecnqYVjdiyTs7tInkzSKJVKgDpIeQRxuYdsdAabq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S7VGCobsb35P/LMcLjnkcgcgYArdyUk0mnpKzWq022d1pve1+jtvrTqc3uvVu9nvdLT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9d+evtbsdKtLC2a5SziBxbWU0g062UgnAlbaskjY6Rib5jjHoeVvfFPiq+vns/C3hqa7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4pItOAIwDp8V0Nqr0ImExDYyK6660+DXk1KxSK0vZYEaQTmBJLwy4ZgumwXQ8xjuxib7N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DetTeHYSnjCeTRbaFyliuqyfbbmRB0aRm2RoqrgiLyflXAzxxwSjrJbu/wCN0ur+7sm+6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H19Hrp93ml1RqaNa61a2RfxjdRid1Jt7PTGDJFNjkNsJAAYkcEjAzkjmsuGaWe8lV4H2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Wwvtg4z064HpnvLLUdB1SN3spI9ZgnLP9rseI4C7EqRnAGAwIAAwOCFA4jeyiEgLqyun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4c4xgYA5Pbj0rddl/k+j1XTRO7V7re7tfz253aTlu9E338vT8Dz250wQCeSHYwYOfKlg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vG7PY9DnIJPDLdJZGZIriBZiWJgjtwigk44JOcDPbuRnOTn6Nltre/01rPyLe4llDJsj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sMAE4GCehJ4yMV4/ffDzUNF1BrmSGBLWUsRBLOLiX5vTdj1yR3PIUBc1L0ton069Etd7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GT2lv0b/AK+X/BPIviBfONFhiYcXflw7R3I2S5AOOgAAIzxgEdz7FpcNlB4R0GzWMh7H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qbog9TnLN16E5x2rxz4nw+Zqfh6xtwDGzRySIMH7032YYGO59hjGMgDFe4Tajow06yt4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jPy7FW2IIHGOhI78EdcU+VSTUlfpdWb6bJK2l9+i01REZOLTTas76Nr8mjitNtnL6bab9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7iCRnJJyeuMdOSSeOPq/wh4RsFwtzBveKQSAqvJJXOMdMluBk4A6nHNeC6TYWGo+ItNg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nIcc4PfJPqcYA56gfaGl26aXBHLJEu42yMxJ2kE5A+YDIG7cMgZC/MOwrmjRSd+WN2+q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FZa3OxVebkvJuzSV/VaXeye34+tq08IWQBN3Alkc/LE8iQ3TZJOQr5JJPOGIyeM/eA0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ea3RAdrNGZXYdBgx4BBHIOOfXiqz6strbNezWzyRKpfdZnfPgesl2WC89w2MdAABXJ2/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s107U7l0bayRk39wOTwY7UbVHtg8nBGQBXYkkloraXta/T0Tt38tDvik4p2TuldpJNvT5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KHaRXNzIvIDbAuRzkjgHOSccccYwNxrcg04zxAQq68k/OCccDgk5IPYcgD6cjOj1e0vF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dZIsHPPLd1I55HGOmOc7tndJCxU/aHHOFKgDt1+YYyM+uB0Jwc9H7nrzfiChHbli/wDt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TRr1Zl/foFweAQAOQfr27gjkZ4znUNncQwOuIZCQfv8ALcgAdcBTznqc8Ywaypb6d2LR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nnGRnnkc+/J68iK+8Q2lpHHHdXETNIoGCOc5Hbp6DoRnpyASrUO0hqMV9mO99l/keLfH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U4RF3WSQKyqE2yXNwoBGBnAK5Pf8a9v/AGAPj6ulfB3WPg0szT6l4h+LXhS107TW097m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2ms2lzqC3EQsZtUuAhsrkxOQ0E6pExDY8N+PmpLN8JfFlsoH71dMcH5sAPMSvXno3584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SEftLr8Nbu1sprP4jx+G70z3lvHP9j1DwNq8Ot2lzHvy64tGvUdYypYYJYBcHpw1F1ud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PNe6bsm5K3w67/FujndtEtLqy7Lbp6bdvS5/VxqvgKTR/hH8Y9c+Dt7qV18U9K8OIp/s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l4e0BB4d/s/T24/tEDH3sDUBjIOcD8Sf2f8A/gtb+2dD8QNE+Hfj2Lwh4/S81kaPHDrn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7XLZOs0+jTQj7VG9u8c8jWnmM0eGbIr9oL/4vz/Cb4m+F5dQ0HU/BV38UPElt4O8d+HN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1rK6eFviBoPiHJ01pJpUsob62GoNPc2F0LmaQRWag/wAp37LnhnUdU/4KE2Ft4eXOpaZ8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q7hqPh3U/EV3p5wST/y5E5JOCQfevWo2cFFfZ91+TTs7+jTXqclWmk0901o/TRq6s2l3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eNP+CnXxF/Zv+HDfFT4nfss683gNbTQ3ttUk16HSLq/uNb1ZNEtoJIHsdUl0u5a6kEv2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pSzCZdvh2j/8HLn7N+taiugT/AvxvpMhx5jW/iLT75iQM5+eCyDbTyMjBH8OM4+Of+Cw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+yB8MPC3i3wDqPgvU/EPjnR4/E91f2F/nUYPC2k3uuh7BdQ/gvrqWG9yAQJNPUEAnJ/k7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x7qN4MslrDLlgMgdQOfwxjtgjHca2Wi72/G35beflYx5I+Z/oBaZ/wca/sqWEaxXnwx+K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0C4JZAASUF2jAEDPLEds8k10lh/wcm/sS7/9O8M/FfT27KbPQwxOehP9pjnOT34H5fwh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27uTx/8AX/XvmuVu7gTMSWPJ9SfXp16Z/P6Uv6/y+8Tg7Xvfyt/wf+HP9An/AIiav2G9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qXGQwt9BU8nHBGokdOOh/wAeMvf+DpT9li3eT+wvg78Sb8B22i+1TTLRSueMiG1nZQeM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/gkV0IABHAzj/PetC1lVGB3YyADwfQn09QP/ANVBNm+j0XW/Tf73+Z/cbrn/AAdT/CtV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rLnYmoeLSzMfRhb6NFzz/CegwduM18++LP8Ag6v8aSMw8H/s2eF4AGIjfWtW1q5GM/KS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SDxkchq/kDa4Uq2HBO09B3wcdqzXmJYktzx29h7UByvezS2ta7/TTzP6jvFf/AAdG/tja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hX4VDZ2GPRrrVigJODnVtSA4yAPlyOvHSvjrx9/wcB/8FF/HD3TRfF+fwnFc790HhTTd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E1tYzTqADtH+ks2Bweufw1M7N95ycdM5PXr1FAkJ6H9B/hQHL3Uvu/rzPtT4mf8ABQP9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r8ffiVr0VwZGktr7xVrb2v7w/MFto7+G3XjrtgAIwCOBj4/1fxL4i1y6kutZ1vUtQnkb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5PJLMzmRv+Bux9+TWV5uP4v0/wDrUxplAOCuR22j1+lANdlL5r0/4P8AW3C6+JpXwXkI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eAASeCevQYzzmvPbyzf5mO4McncST36YGQffAxnPIJxXquoosjnuQWyT6dR2GOvQY9zw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OSOTjkAjAHTqA316jOBg4V4c6SdtpLVX3t/XmRKNpRla2sW09L2tf/g99/Xye9kltZI5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OaJ3ilRgPvJJE0ciN/tIyn+Vfen7D37avi74e/E/S/BHj7x34ik8A+KJLXSxd6pqt3fp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9MeykvZbiaCG9e6eG7iMvkARRSIsSxPn4t1jS26qpI5wQOcHB4zwPxAz2xXl2sWDW7+ei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G3B1OMq6sNwcfdYBhyMH5rH5PSxeExOGrUqNZYhNxlVoxmqc4xkl8Slbm5n76aaaSs73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ynFYLEUZV6cYtRn7CvOk1GLp78qtJau8XdWvv1/tig17x5rUcNn4VudY1bUZ445YpQ7N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xu+YspyBwCT05r2TwL4D+Pl6Ma1qRgRiOEs2wM8EZ3d+ee/vX5wf8Exv20bHxv8ACK38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b4GNvpviC/sNWA1bXbONVTTvEjx/2bkpLAESUsWkJAMjEnB/V+x+Oviux1T/AEbw1dS6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8sM4OTstockEgkDb827hSDj+WcxwVfLMfiMHiIOFTD1pQ1jyqUVK8JxTv7s42lHeydnqm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NMvwmPw01OliaFOqrSUnCUo+/CTX2oTUoS0V3FtaH0r+zte/Gn4QfEjSfENl4mtbLR7W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Yw63HOFWSPXYCwa5SL5nsxvRoXluCGO45/drXv23Ph1pXgKx16wvE1DxROWtZ/DCTRwX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d/cXEJhs7cLKjLcPHK0qlvJilkUqf5ndd/aottJ1HQNEng+zeIPE815Ho2mSWtwTdDTY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urjctol1bls2ykiReQAajufEvjPxSzm6v5bS0cti3tnaJSrchSEYO2ASOZE5xuiINfW5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OHw9FOKilKUqzvJpJJpeydrWejcr3t0R8rxB4f5HxHi8LjMfB+1w2IVZuMI2rQ+3Rm9G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XHqnJP64/aG/aW8T/EfU7e31bxH/AGlqV7MxtvDFgzxWekWDjb5jIhOyIo7Zurzzbghy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iPRZ43FzHFHDcDkTw3ZWRCT1VliD+nRueua8btdOfTvitMHZmkvvDelKHckn/XayGJyS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JzX0i0Q8jITAAA4zjgjPpx3zivlcdmmaZriKuIxePruUm/ZQpSdOFFSvdRV5OTdleTd3a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bDLcrw2FoYbC5dhqVPDQkofu6c23aNn8Ctbl21373b/RX/gn9+074h0TxpY/Czxhq17rO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Q2oXJmOjX+4tFsmcMwiuFKw7XwgSNQuG24/eDYv8AdH48/wA6/kG+BemTz/Hz4fXFlc3a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m2d9ht/7Vs3ukKAjKtBEy4yABk47H+vuv2LwhzLG5hlGPji6tStHA4xYbDzqSlJpXrKp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Vor3eWzlK+n8u+MmR5bk2fYKvl+FhhZ5pgvreMjTioxniE6d6iirKHOp6pJbLzPyD/4L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/wAE1P2h7a4sVudX+HehWvxP8O3axo1zpt14Tu47rU7i3kZHaNm0NtShYgqMSBmDBAD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YZcEg9mBGQenQ9a/1vP+CiN1Y2n7C37W0mpDdZP+z38WIJk3BS7S+C9XEKgkMMmYIAMc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LufV2P6mv2mk7xV9/wBLK336v57I/IpXcYt/d6rf52v8/S3onwn+Geu/F34n+A/hl4as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bSPCNhbRK7MZ9fvIbVSSkblFTzCTJsIRFZj0r/XE/Zg+BXhL9m74EfCn4H+BbGGw8N/D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GNUN3eW1tEt5fzv5aPPPd3RmmeWUNIQyhmYqCf8AOr/4N/vhLB8Vv+Cm/wAFJL6zW80z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PcxSJvjF1oGgXMOjTuCCo8jVr2zkAYYYqQCpII/0ylGwAJ8gAwAvAA9BjHFcmKbcqe6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rW89/v1uuSy0b8tLW0+XZdHqeP8A7Q/xs8J/s4/Bj4m/G3xvcPD4Y+FvgnxB431VI2Ec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pZRyFXCSXc4it1ZkdVaQMyOBtr/H0/bt/bY+Ln7eH7Qnjj45fFTXtQvTr2s3knhjw3Je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wkMemaFodk7eTZ2trapH5vkxxm5u3ub2YNcXU7v/oaf8HSXxnn+GP8AwTC17wZpt89j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/wCH0jxSGOafQrVb/wATa/aIQQ225ttHgilwdvlsQ6sDx/mAbG9P1FS3yrvZfe9i8NTU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4rT4tr3/AE2PUPg18Z/iT8AfiJ4Y+Kfwn8Xa74K8beEtXstY0nWtA1K40y7WaylMgtbiS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0paC9s5Q0N1bu8MilGIr/AF7v+CZf7auh/t9/sX/CH9o7TLm2XXPEWgQ6R8QdIhaJpdA+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fT5o4VjjjSa7H9oQLGixR295HFCzrEWP+N/g+hr++T/gzr+N1xq/wx/av+Al5fSSWPhD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6dI+VtYfEllqGheIGjU8GObVNEhmULtERbnd5iscot81310fz/pBi6SdPmiknB30Vrp2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an9nPibw1ovjbwvrfhTxDYW2p6H4h0q90bVbC7hjnt7qyvrd7aeKWKaOSN1eKQ5DIwGeh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v/ZW1H9jb9t74/fAOdriLTPB/jvV38NLPE5Fx4T1e6l1bw7dR3L7RdJLp15EjTqiBpYZ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WUqw3KMBjux9e/4gf1POa/zo/8Ag73+DFp4O/bP+B/xhs7RLd/i98IJrHWZ449kd7rP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wBmUaVqOnxSZLMxj3nbuxSxEOem7bx1V/wDhnv1t0OTDTdOtF2avp11v9x/Kz8MPib48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S/hn4n1Xwf448Iara6x4f8QaNdS2d7Y31pKssbLJE6l4nK7JoXJjmjLI6lSRX+ih/wA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Zc+I/wCyd4m8R/tk+KtO+Gfx2+DfhlLjxRokPEnxcisoBDb6z4IskXdPquoXHkxarYAg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mCV/m6r94fj/ACNXkZlUhWKh02uASAynBKsB95SQCQcgkA4yBXlqq4u6Ss91328tHpo/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jVSVmmm5Wav2em1vPfVd/wBsf+Cm3/Bcb9qH/gox40vNMi1XWvhF+ztpeoXEHg74TeFt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lLl2tdU8cajYPbyalrd+ghmvIdptYBHHAsZCuGf+xJ/wVZ8bfBrUNI8MfGLV77xH4MRb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9WsEE0pD3QnuC17BGZcuUdLiGJGaCOeRjE/4lj5cY4xyMDpj26VbaRZAg342sGAIPbqM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Vm+WUc6wssNXlKDu/Zzi/wCHzWTaScW37q15la2mruvp+FuIsx4QzGjj8rkrRXLiMNOK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iI8r53TU6vI3s6ku5/o5/sgftxeGJtf0b4kfBfxxa+IfCerQQS+KfC9tdpcokEirh77T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JGEDRnOVCsYpf6oNC1mx8SaJpevaZMLiw1awtdSs5hgeZa3kKTwsQCQGMTrvUMdrAqSS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PxT4LvF1Dwt4k1rw3e7lYXWjajeadMWQgqWe0ljLYOOGJz05Ff7EX/BNG712/wD2Bf2Q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r9z+z98NJtYvbpne4u79/D1qZ7id5GZ2llb5nZ2LM3LEnNcXDeVZjk0q+ExeYxzHDzip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jCk7OnWm5zVVJVI+znZTspc8p+610cf5/lnFMsLnGCyWhkmJw8KGFxtHC8nssXVqRrTn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TptKjbko80lBtTsvp74j/D/QPih4F8afDbxTZQ33hrx54Z1fwxq9rcRJPE9pq9lLaO5h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NWIHmIrZ4Ff5JXiHwDP8HPGnxg+EOoiUT+Cfil4z0ScyxtD51x4Z8QajE88CkAPFqc2n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zx3EReCRJG/17Nu4qMZPJH4df5V/lHft3HTB+2H+1g2mMEB/aR+Jg3kEjDa9qPTocEqc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+1qY+vSVVxpwwrnNWbU5KpHlv7y5WlzK+t77aH4NxnGP1fBzTtJV5Jej5L+bTsn6rc8S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VEyBSCThgRu2tzzxjIweTyD3/dz/AIIzf8FYZP2JPFGo/C74x3ur6j+zN4qJu4I7JrnU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S3jbV9JtLiWW6vYdU2RJqFn9rKRKss8McabpLb8A9UzFo0T83jMgIIzwQisccD1wOOfY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UoTaY9T0obTnKLqGnEY78ggj14PPIz+j5jl9DMcLUwuIjzRavCf26dSK92pF9Gtmr+9F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wWLq4OpGtTd9IqcW3yzTjHRrb0f2eltE/6R/2/P8Ags/8a/2mtQ1nwp8KNV1L4U/ASTUZ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NN8beNLFdwM2tapCwksLWbiQWFkY1xDE8m+Uux/FgDT9XkL3+pFLnUbJpf7RvHdlkmYl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07Fi8krvlmxk4BrG1cEtp2P+f5/107Az+OKssBZWD+XhixxnHuTjnGAORk9Tzxmscuyz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oKcoR56s1F1KjstW362Sikl5ttvgxef4nE1Zyq3UeaSjBVeWMbOyslBXaXV6+isjuPhJ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PEDwz8Rfg5491fwh4s0HWbSWLUdHvbqOO+VZGK2V/bw3EcF/p0zbvOtLuKaGVcDYpL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+0TF+1H+zt8LvjR/Z8ek3njTwtZahqmnxTLKlrrcD3Gn65axBVGyG11Wyu7dNzMcxsh5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JUiC2O69/tHTGQAABlU8Ef3evQd+T6H/AEUv+CW/wk1z4MfsL/s/eC/FOnSaX4jj8JTa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qwPi7XNU8V29ldBgGS4tINXhtp0IAWeGXgZ2j5bjqnQWEwTlRvVlXkqVWEuSUFzUVJ2U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2rWTUke7wnj8RVzKdKPNGlPD1KlVSlKopeyS5UrqKjNzklGWtk3HllzafoNX8Ff/AAW/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CgHj+XTEgsl8ZeGvCvieWJ5ktYBq+q6FDp13dx/umKtJBZSmROWNzL9o3Bl2t/epX8E3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/iN/wUB+JEehXcd/D4M0nwv4Nu5YyskY1LRbBxqEaHJA+zXk8tswHV4XYYztHJwBKcc0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7Te3PCvQ5G7OydnO19bN26np8dxpyyvCVJJKrHGRUH9pQnRqupHa9nKNK+2sY3Px807V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31sI9MUsV1F3H24QHI/0iVPmOMgH2yK5LUtZsYLI7YTLuUXZE1xIWN4Jm+U/Z9SjBPZe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h/pk32XMBSVyrFNMY+Ytqwxi5aQEdR65BB7Z8Q8UzX0Fpag3F7MX0+S6P2e20o4mWcqF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OMnHTBPX9qpxV6bsr3g9En21621ve/loun5Q9n6P8jzh9Ytb54ZoLa4ga3iayjuixM8y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CzTSEE8lQQQO3FXkcUVrcaskS6rPFK6K9xJttoHcK7BQSCSLqaRcL0IPGMAdBp+jXv2k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tJAuBNM8iuqsUAG0i6mj3cA4GQRjBZrOh6NpS6bBrsWoywvcNevZWbFYYBIzFVvCCcuJ5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4AwCtdaV5JN8qclrva7jd6taX11WnVao8GV7ysru7srat30Wl9+yvboeOeJtestJu7zVC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JcT/AMTHAGng8nAxqORwRgdQMk14z4P1lfEGsX8uouzBnsnG4nTyCx5FgwZhpxJ6ck5O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qTwtH4ht/BfhM381pfWOrXWtTXVx9rgSeLS9QuobG2kWKMRTpcNFczIJJHBaBSFK/N51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StSu7EabfefJJMNO1EC/xHFmOIHj++27sNoycZOPks5zGn9dnhYXcaEWnV5rKcpxXMox1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LmbfKrJOX3uVZdL+zoV5pxnXt7nKrxjC2rk2ryak3ZppJrqz/AFsf+CLfh8eG/wDgl9+x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S6fq23GCo1HU7nUe/wDeW9yc5Iz2zX6halfDT9Ovr49I1Ygdxt2r69sEjnoBzk8fEP8A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+Cf/AOx/ZRRGONPgD4BuIomGDHFqGh2Goxoc4GVjuIweB0zgAgD6o+Lmrp4e+EXxM8QT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frZ2kBlGk+H7+/3I3O118g7W5wwB5r8Px0ozzCvJtSX1ualqveSrJLR9GoRv29Ln67hf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aKS/wwbvp3cm9+u9z/N0+NH/AAWp/azufjb8UtJ0v9qL4veGNHsfiH4tsNJtNM8V3EVh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tpbwWyvEsccUcSKMPyu3AwMnkNZ/4Kv/ALebaFr994c/bN+NE1zY6O00cdn4x1BJ3lkm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Jhb2t0VYb8gsQcKQ35LeI5PAfjfxrrus2bWLSa3r2o6lIDu08s2o3812+7+0M87pzu5J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wva6fe3Q0rxDf6fkYGmhzYAhf9oZ0/UeucgHgDpgkftmXYbK3TbeW5bJTVNa0Yuz5W39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xXFZhmuImr47G0eSU7ewm6d+Zr4vdle1tNrXe/T9P3/4Ky/8FHblNNFn+3B8bp7iHc97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iJJrO3iW3Bcm6dpLjLqpTYqjOd4I35f+Ckv/AAUR8cR3Hg/xb+1X8Wtd8HeKdI1XTfE2h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1XSbmKGK4srkJc3EyLMkrIebYSIXVxKm5U/JnQ7q5Ooi31Czj1a2VlBkt08m8AHR/s7Z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KwYDyhkAn6H8F3ulaY90dPvFjG1Q+m6pYX+n3vbg6hqDeWVyc/ISFHy8d/Yjgcvi4NZT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tbVNO8XzWun2OJ4rME3GWbZj2cZYlars1yJ2t+DPfdG1y6u5b03l5GI7ewsrZ5LkAsHa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RkA85IIHANUru/0+/vrgXWotJIruTEjNboEur5rJRgjpxnkdc5xgg8Npphlj8QtBfaVL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xusR2lo8+GBVRzknoMHsc8XtU1ma41XESfao5pNOsRHHZLnfFeNdnDBQWOTwc5PHXOR9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8jivtdtt9Xa7fnbS762+Rd1W8n0/7RNGWkV57cKd24ARkccHnFsM54AwMdOYtO1tpRbw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xPIkyw69N1uOo4J5yeBU0kkd0LqCYcwyzytwOFhJU/8AfMAK/h3rElRWa3lg4MVzAp29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jn19OcE0p/BLzjJdujNp/BOz+zLfp7vW9/X+rmZ8SrpIvB2ppcMN7XGkW6nHJMSTDcB24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+ZNwYwrbnPlwBmPTLMZxz37Y9+vBr2z4q3hTSNOtLlipvdVDMhHIWCCUj689OxBwTzmv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gP8Ar5YoO/TzLkE9zjgc4GBya/lfxQk1xBhU5STWBpKSu01+9m0mns7WaT8j928Pv+RC1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lqtNLd1ptd7H+on/AMEI/wBm3SP2fv8AgnV8Ebj7JEniz4uaR/wt7xbetEq3t3ceLvm0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bLRLW1it7ZnMMEkt3JHGklxKT+yrBSpDDK45B5GOvOa+ef2S9GsfDv7M/wAAdD0+MR2u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uoIbFuvg3SZY1LAAHDyynIAHzcAd/R/ivqV5pHw08f6rYK5utL8E+KtUhaNwkiS6fod7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xjbjnI6HpXz2EpqGGi7WlOPNO+92ut9dOz21Po8RJyqyTd1G0V2SS2Xzv59z/OG/4LV/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v7Vfj3wvZeJrlvgp8H/FOr+CfAHhiymaLR7ybQr2ez1PxVdKknlX95qV8J/s9y8IKW6I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U6uOykfUZ/wp/id7vUtf8Q6nfztLe6hrt5f3sxyGku7y5kuLuU9cGS4lkduclnJzknFF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JOByeScjJ9zn1ryZTkpSs5P3naz7NPdK+j09PM6cHFpSl7OM4ylGN5Ne7y6t2ad1aWuy0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G5//AAU68aeHfi7Y/sW/GHxfq2v/AA98dR3K/CK6126udRfwl4pWKa7/AOEbtr26meS3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huJvssN6JjAkUt2Q/wDcpJyvsT/Q/wCNf4+Pwb8b6/8ACL4qfDv4j+HbqWy1nwF428Ne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E2g30V0iNIg3LHNsMMpAz5ckgwR1/wBdn4a+K7bx58OPBHjW02m28V+EvDniS3KsWTytb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ZOcLcAZJJ9ff0MJWlUjOnKXM4xUot72VuZN9Um1a6TV7bJWeJpRpunUhHl5naSXw3a91r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o97n8sP/AAc+fsd6Xr/ws+Hv7Y/hrRmPiTwPr2m/D74gyWMXz3/h3W2uW8PalexxIqub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ZpJSl7ZwlligRa/iLMWJVRAzowV4yOC0bjK544IGQcjPGSBmv9XH/gol8GIPj/8AsTftL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ptd+Eni2+0lXVS0WveHdOl8QaLcwFuk8GoadAyY5bJQY3V/lSrayQSPBJGY5reW4tmRw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A7g5BHUHPA5rz8fTUKsZpaTTb7XVtLdL6vzu/l6OAqc0JQbTcWnvraS108mvy2LENpcy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wCMZ6Ac9PQfjms+TSjO2xiw3HB2HGT+XXsf8c52LTenFxKzE/wACjr7dTxxn6+/TSnSU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nCsAe+eMcZ6H64NeQdt3e1ltdXvp+DWnXX562VKw8NTQqHjKyLgFgxJbH9AM/wCNatzaW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oyQuADgY5yOeeD39DzW5avp9vYb4boy3oXmPccbv/r89SeCcc4rnXla/LLOfJkBJUDOD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D6d8gXfleyV+qb5b6fO/TzW18m11Ca1mmDbUgUARfJu3HB69SOex659sVafxFboI2uPK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ODkYIBI79OuAetWl0HzI/MeZ9oJIVVBHqO4JHH59q5zUPD91K2IUYqerquWAzwMcj88H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7HUx6pbPcpJDLE9uUy+VxtbqcY6nIxxmum0e/S589f8ARygJ2GRQuMdMHrg9hnoCQQci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Ta0UjR5PzuhyT+GfYc4I966eCK6tovMaKVUA4TChWBz1IJIOMdicemaAfpfVf8P8v+CcB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f1YC2jjlGr6IUljdW3lrh0fooKr5TyLgnJ3ZBxkH8yIM5ye6If0FfpH+0M+/4MaszcMd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tRJI557/AI1+bsHY/wDTNR+XWvr8m0p1bWs4U3olvezv326933Z4WY6yT63/ADX/AAFp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1NTVXg7/AI/0qxXsnmFeiiigApV6j6j+dJSr1H1H86AIpfuH8f5Gs5+o+n9TWjL9w/j/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9P6mgCNeg+g/lS0g4AzxwOtJuX1/nQA6jIHU4pQCenPevf/gP8Irv4geJbXVdTt2Hg3R5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/lQKyadbMCv7x92ZJBuWJAzFGxg5VaqppXS1vu7Wtby13Gk20lfdLa+59dfsOW/jX4R21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Ib7xXAmmrDqdkl1FN4ejuoZ5gV2xzqLu5tkKvBdQOqxMHVwy4/VG0+Ovw/8AEyrbeMdB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6ppYa5sCx+XfLHGouoS7Ybabe4RArF5wASflbSryyt7G206zgSCzsbWKztoVC4ihhQRxr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9Xcs55Yk0LtLOU4ZQSSTjBzk4yBkd/1/LP4ZxrwlkvFWNqzzKkq0lGVKEp0vacsXJtqN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9T9V4X4izfh+hS+o4mVJXjOUYT5NVqouzs7Nu6aab31Os/bt+GekeJP2bfEHjPw7rNl4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/XvtNmVklgs5rw6XfiRVLtE0Av7czJIodkz8qkHH4Ecdunb6dq/ZLx/p0mreB/E+i2000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ZXNvBPLBHdpLay+SsoidGdo51RosNlWLYOTkfjFHuCKHGHUbXB6hl+VgeTyCCDz1Br7H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FUyrDVq1TDwxLq0qdVWVGNS75YK7ST3drJ2TsjyPEDiStxLjsHjMTSowxFKhOlVqUrt1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WSt3b1v1Qsoyrjscg/QmsSRcqcdSRnOccZ9Oa2XPAHvn8v8A9dZk0bKGGDjsw9M8ZOOD6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+ALelSjcVJJ5yo4z6E/jx+XA611J5T145z7df5VxWnsUlB75x9O5/l+tdlEwK9Rjjr9P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M5P58fr9QeufzqsQQcGtl0UjIIIHvyM+n/1/TvWZMoU/j/jn+VAEFFFFABRRRQBMpyM/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49aloAcxJOMngn+Z6fnUUfU9uRz6dajJJGCelC9+cZHB6dwetOO69V+YH1Z+y/KYfG8q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QOuJbMgnIz29etff5uFiMcsbDzNzDdySCbaAA9ex/XI61+ev7Ms6x+NZA2CW0i82n6yW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cZr7gmnkjHmksYmaTDDBH/HtFjBPTnJ9+fevjM5/3p+r/KP/AAD6DA/C9Psx/N/8F/kd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kEgI4BJByP4RgY57k/gCeDqrq8Asmgdcs7ZUdTjJP05yOh4yQO2PKodSj3oElLFmywHp1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9MDm3Nq9xHdpFFHvCjkY5OCc+3JPHU9PcjyTvXzXk7ffp/memm4t4LVdunqQUIypYtkn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wMC3Fhc25FxazxMitggkA8HBGf5jn25FcBL4smurZYkcRMrhTlSpPJ5ycH+Wc9SBT4PE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VwDzgkY59+mRyRxj6Vzh1X3/AHW/r8ehr3OnW13CHjuWi8tyQruB9OR7Z5HcexrJm0+7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5CGLMGcM5XPQc56+nI/A1HPfxpFLi3LBSOdxwc4P4DHX049sJZ6pBLOiMGhQoue+Oecds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LrSXuITcTR4YZJR1I5zyRnj17dweOBTNP02OP5msHkHbZsX3zg/pyRjPpXoen6Tb3ku7+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lfAX6AnHcZ9TkZBqxf8Ahoof9FvcDBK+Wu/1xnB5zjn2xg10B/X9XuctHp52qVsmhU/x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n19f0xXRwQWIgWGVEaVsZKoe/YsMD06nGc9xUcSarbL5Aie6ONoZ4mAOBgYPQZ/IVdtZ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JCpOUcKAOvcdQOenrkHFAtbq2i7W/Xp5fr0s/wBhJBEl1bhY4hnITqCCcEjGBjr3/Wsu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nQHHHCEdWOAOh/T9Ilvr+2HlyBgxbmJ+mORwBjjnGeePrzTm1a+tZZGxEiFSXUgZ5wc4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XIz9p5fj/wAAPz9fS/yX9b6xR6i2x86f5zqflLgArj3544HI4zzzzWRJ4ulFytpIhhJO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R1GCOSM/iavW+oJKHdXAJYmQ9OD14wODz7fWr0thZ6iYSLRV3YzcED3z833uDnHI7jvR7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l6f12/JfImAguoMtJl2AbOc5yM8eh59hyPU4wjplvDKWJ3DdnBwR9Dnt/UfWtC60+WwO1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ngEAeuOv+HAzWTeRTyKNjnOCc885wfXBxnPJz+VaBa3fdadtfy/C3Te8Mtj5hZxGqKCR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BA4HsazGigZwpcAggEAA5H4nGe3UdD9atR21+mEeZnV8DaSTjPY/gM/TA68VpJZwwANN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nOCPxAFDbe7b9RJeb/DsujWnyXe+oyxt1LAq5KgBSB0yo9SAcc8jgc4J4BrVtv3l2Ilb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HbOOOcgA9CO+ayzwwTCPaEMihhwMEEADAPHGAD+GM9ponSK5WVWAJOQ3b17jHAOO/OBU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+v8AXr67u3/B89Lf5FrW9Dl0yTet89vcMR5gUBxtIBHy5IGOOcDH1rn7uKTULYw3Vrp2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7eG4yO4xMrkZHynYVIx14rvtRnjmtPnKy3JjGRJhiFOFHBJAx2JY84GTzXCw2s0dwxur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2bCtyQMruIGT05wCRg8YNdULxS5fddlto9PTs/wASX72lk0+7VraeT73722abseF+JPgv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8IXGgXbk5vdGlk0v94eFb/SdtgwB68nIwADkCtfwV8D/AIf+HlQW1i95LM224vdXe01K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4ntUWPc+3y4wSGxu4Vq9F1y0uoEP2FNZksTybbV1OAeMhPmFqVBwoUEHkbeafptnfXKq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yrZR7kwexXF5nJ6gjPcZrX281p7S1v8ADfTu7Xfo3YShHV8q9NbdL6PTdaaLbU5fxD+z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2EVtI+CJrUiIrt6EiMCP5R/CigckbQABXz94o/Y0liWSbwxrJmwCy21yozk4wqkZ6DuQ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Lm3Ym1murCQMRtBMkLYJGFWQkqh5J7844FLHquvAMrSxzDqXVmhkH/ASSGPIPHr0IGa1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7JLV9F0vvbvZoHTg91onfW9tfJ6LfZLTyPzH8RfAn4geGpG+1aK18qluYAzDA9MdOh43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/DfxpenMGh3lqcnaCjqMkgjBxkDqB1xjHqR+qMmqX8rYuV89GOPnUEDBAJyMH/PqBWt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4EUBIyQqKCccjDcHk553ZyOeDmuqGZTStKN9Vre+ml/i16OyvpfczeGpyabS0Vtlr/4C1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ldR8H+O9FVmutNvo4l5fMbSlgpAB4XJHTAxxnIBBNcs0kjOFuLO4WRThnl82JRgjqsgK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PpX7F3Hh3S7jeUkRiScJLGsgYHJAIZeAMc5JP1Fef658KNI1sMLrRNMlBP8ArVWOCQj/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B68ZxkbxzGk7uUVzWtdwV2nbRtdF1TaXZmMsJB6rr2ulra2jvff+ZdtLH5egooAG0Ak4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J6/rUwldcNubHHcgHoMcdelfYviL9mzSpXkfT1u9LldiVMjefbkgnAQKS2z1JzgZPavG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Yzy2ai9gz1gk+YqD/cYkgDrjAOB78aQxVOWnPHZPdbuy11XV7aGEsJNbO/rF2+TjzN6X1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enicRgK+xto28D0G0Hjg4wD7noR1q7Bq8F2wDPDHuPAZh0OMAZ4z3zkAdcDoc7UvDWq6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pGcu8bLuKkA4zuXAJyzKSMYPoBkCzspSN0U1u+QAN21/yOcd+3JB54rW0Ki0d7pPR9NH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T7c86M18UH2ule3k7arfZ2eux3YmiDALJEy8c7159e47+3PbqK0Q64HCf99LXnsNlC0i+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ido54Iz065GCTzjtXQCw4GLqQjAxjdjH50ciX2rJ7X100WlrJf5a9zKVO1t46dU9fPU9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SCUAYkIYMcfNgY6k4zj8hnJyQK+9v2bDqi+IbzR9W0+7vtF1nT47b7PDDMLaTUoTI2mW8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l3IltDLcS26K0r4LkFR8yaZc6Ba6EklntXJUmxYf6bZAEEhmxlgVGTkknjjBr6K+G/xT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qVnGwaDJk+8dpU/MR1PHXPAbOcECvi8XWlWw06SptOUopO7k1sr2UVdflb1v+n5LWhQx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+suW+muvTTfyP3L/AGVYLuWT4i6PN4R13wpZWs1pqFrp+q6AbOwhlaSVdtprUJksNYc7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SMlkkXLg/RPiBNOGpNYfbg0icWL/AG+wsbO/v/8Al+sLE34z/oYBPYEgnpXgPwg/bL+A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N/iV4R8KX+qeH4sG+1N/m+3WC4vidx4ORj374zXmPjL9qL9i+y1DRNYk+PGk+I38OeJN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rdtckmnvLSa0+zXVs+7z7dBcSvGuUEkmDjKivsslpwo4RXlzSqQho425eWL6uTvfntsr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hiMSuSmnGLmrqd73a3XJpY+F9J0L/hAP+CiHxr8NH9zo/wAW/hX4s8U6Zk/uZt+ip4mu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hy/RcDmT0ABr8TvG903hz4i+MLXa0Ys/FfiK3VTkDyo9YkETdiVK5wQAenAOK/Tb9pv9r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38F/jV8MtO8Q63ZeDdG13wX4gttQ0+PR08Q6BrMGqQQw2czzXchmjttd1G2uZJoALZ2tZ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h+N3vfG3jnxL4nS3e0i1fX9T1SO1Yh2to7/ULq6WE6gNqu0SyCMuqqHKZAwcCcxjz0X3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ye1/JvufLxTVSuknb2nN1+0r9LdVr6M9O8H/ABGF3atp8j7FWVsDkDjjoo6nIIGQc8Zr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W6RkNGDkgdOo5PQ5Iwck9+mK+Cokn0u8maPK7G6eaDg4UdSDkDLAZHTr3r7M+E961z4c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kncMg5A4z1BJHrznivg+IYKjgrtpybdrtdUrcr1bevRpW11T5T6rJpJtQa/kTVlLaUd0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pJ37ibzEBQk46Hrj1A556nn/DrSOFwQOecH0/z/noK0ZpFlYsBwTn8MY9+vf+tVjDu9cd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/pyberbvHzXbp09Oh9dJLljZJbbJLo+xZ06NXYFjyMgE9RkknHP5//rrSvLCOdPmwc4Jz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ZqlZwshJHtj9fr06/n6VqPuZSoPPHXPr/P3/AMjuouzhrb3ld+XN/TOWe8vT9D+mP/gm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G8JOTpNzrunYyfkVNXuLnbgjp++yBx1yDwQfvC6mEohI7SzA4x1KZwfpkjHGQffj82/+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FiGB/s3x/wCJtPwT90Lb2Fwox6EzFuoOCeo6/ovJ+701Zx977WpAOfl3xjHIA6n7pHUd6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Ki9feoU5PVvZbfO5+S5rG2Y1oJNKNWaas7Jvrb0t93Y/nw/4OCdIR/hl+z5rXlbjpvjD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f6H5xXODjJs84GOVHXAr+V35mcluCxJywzz1PBH+R+Vf1y/8F1dG1HW/2aPh1cWNhJqN1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FVHCNHHfeGPEqtlmBwpNqB2GQMnkZ/lItfh9q84PnTiJeN2DzgHnGRnjrwMHtnjPuzqQV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t0vVeX3mHLd8tmru2vn93fyOZYZHzS2zj0Eahv5ce3PB5qjI0AzlJAVz8yOAAemQMH6c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tPhvExBnv5mx2KFQfbIHA/4Cc9DjOa6i18AaVFtZlt5yCD87qrdVOcE9fYjAPrXmvFxj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5tXZ976P5aeiMpZfK9+VtS96LTaTTas+63V0/xRD+z1r2n2Hiy3F/+5spr/Tlw8gVQQL4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Vzx15+Xiv2SHxV8FaXaWNpeeJtFDfYf+PNdSF4+Mkgn7CoO7GDhh7euPyXtND0qxZfKh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fAHYMmemTjnueB0rfjubKBdqKcD+4qqO/XJU49B29+azq5oqPLyJTcr299aOLVvst63X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91E4ymoRi4pprmclLd3TilpG2l/l1/Ry7/ab8DaI5h07T9a1OZRtZrWCG3tW5OQlxe3Ee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JJUcZ4DUP2tdR23w0Xwjawlv9W+qam7sORglLGKWNjycguq/7XPPxA+onkQxqMfxHk4/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ELm6Y5yQpyTgAA9e4B49Mn1rkxGd4usopVOSMb2UbN2ailtFWsktfPotD2I5DgUk3UTd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fuurZa3012t2a+ktV/aG+KmtLtl1Kx0uNuB/Zdq00gTORtkuHuNrYOc7Tgdq8s1vxf4o1Q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qZZsstxqz2iNnqBHG9urDvgI3JztriVnlwoEhTIwSCxycZPQr19CDj1pHlIG55sjjOVP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4Z5jiZNXr1np9lyXfTS1/Q6I5Zl1Pfll58sF26Np97u7u9d9r8VwpO+W1jZ8g5muJpz9Q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QOT2fJfqCNtugxn7iEg/jz79x157Vx95rFjGSEcqRnOWzyM55ye/PJJ69BWSNegJ4kkA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IGR3/ocYyqV6zScK9XR2upu19907X0u9Ol9jaNPL6CdlRjte84Rdlays73ejtq3vp39E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oF6BmA78/exn68/mDVhNVuScNOgB6gMQepz7kZ4zwCOnWvMP7ZLEbN8meBnjHJySBken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1O/LZjgYHI5IJOSSec4JHHemsDip6xoz2v702nq+i077b3voDxmCpfDOKv1inK8lsrxt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vW7fUSGBeQ9DkEsc5xnrjPToQR+ZI0hq8UYO1yOTnHQ8nuT0544rzGxOq3WxlhkGc4IV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wPUZGDmumttFvZ9rSh1JxklgnvgAlSOuDxjA46kmaeT4hr4acVo2tamrs9H6eWm7SucU8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2vbru+d37XS200eps3GqCRCq+uRluhBB46YOe5x+PBrjNRnMnyomQ2DjBIJzgHBHb+vPI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lWLAnnABZs8EdyBwAMcfTjpqp4Z2EEQs+Dx8owep7nnAwD26djXXTyeSacqjdmrq9OKW1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uu19DiqZzF35YrVavVvre2iXa3az01R5RFYX4Qh4yqMARxgY52+/OcDjjJ4JxWZc6WrP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+7jOevA9+gB4PX2240ycIEMG0DHHU8E46YJIye3cnsayx4YNwfnAByvVTxkH1zkAntnB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asnTbUVZtwk27aWVt3ve+t1e71OGWM9o72sm7u3d2b2l06Xu1psePS6Ol9LaopI+eOPB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rnI6g5r6+8J6Omi6Ba26DaxiRmUYXPHyqTwBjJ6gdhjjn5zvtJk03UoOCUa+iVflIByw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dOOev1elq7W8EJBytnbyFV67dowVP1HsBkcgkVvgqXvN8qes9rPZrpa/XpsZupF6J9LL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z+ZleIfJ/swlrQxlbWSOQ+asmNzHohIOSMZxx2PXjwDS2Se8e2Elva2S3EwaGcvaSTNu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YPIzyOte46rKS80d5BFNCsSubcOY7p8sCuPm47YPXOOe1fM1n4d8Q+KPEl/Os0djp0Go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MjCMNp+QE5AGAT0785rfFWUe222l/i3svn8jGC9+K8/Xp/Wh9K2WiXkdgBpOlTzyzpITe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gg7lMpBIHO3HPA54zWrP4S0/xDYX9rfWlnfs8ccN3LDP9iIYINyrJHkZX15xx0Io0i7u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X0Ek8AdZWkhModMAbY2yM5GVB6E46kGuc0/XbOSdrWO11K1RbrMtz5MsFtIwQE4CckD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k3JO99Eknd6bPz16/K3Q742t03WjS7+jstG76dGu7p2XgDTrayfTdMXy/KZowLs311tC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QBwNxO3uc8V4p4r+E9rJqL31n9usf7OY/2jYa7HqWsi+QHBv7FbM5UDk7DyoypOOv1tF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HZkBWFoy5DA4YPkMCQfr+Zq1q/hnxE257MZyn9n5+3aev+gMM3+P9AN8OTwMtjPYVo3G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7oku+nRtdF0FKLcWkr31XR6NXS01sr2S8+uh4j4Lt7HStKiudCGipY/KmoGy0xg14xIB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gg8jnoRXfiXT5Sr7W5OQhAVVzzgDLFQMZ4J6fhXJ6fDpvh/xBf6Vf3l5YKNSKHw8NAVR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AADg54Un0r3u00TQmjLfYs5XcGIIJzghip5XjkjbnPHFKLVr2Wlld2XZb67f12Sw7UX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xvtdPV3u9u5yVtf6NpEZXybKeS4UiURj5FJyP3xBJuOeSBxn6cc9q2mx63aSnTtONnch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MSSQYLXgnIOdxxnsPX0qDSdIjkxa2FnPdzMxhnI82WLJPMNsN64B25YnjGeSc1nanBcW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Op/eRRlTM4PIEnQW/HpjAIzjGablFaaX8umq36r3vLdd9Dd+ykpc1OCbv0i91vzWTur3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Bfr/AGt8WvD9ifuWsNuuoDAAUWUd/qj5CjqNq54z0zjHHR2ps9R1aMDdZWMUUeByTgKZ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weSRnvXpXin4U37eOX8Y+GxE7anp2qWlzDJOIktL65t1t01OOY5jaIJJKBboqnlsSHs7w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bVfEMUKhsulvvlY8chWB45OASVyAOODUc62b1uuq1Wl7p3SdlfW9nfVanmypSu7Xtfqm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Oz+B2kWF/wCIdYmCLKLNQYHlPMgULgAkHhsDHuMjjOfqWS74bNnEBGoUfaG+XCnGAG25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GvFPB/hLSPBRu7jStQnleI4uHnb5nIxkAnHHH3QMZ7kHnuX1tbmRg7YVwrDz+IztIzt9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TUqXdPz106Ptbtpbdb2OmFNRkm0m7Kys7p6W9e3zurnZNq8pVUNvpFuAMDy8OThQM3KR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zn1qm89yzblutLQg522disSk8HCOoOSec5yeoOOcc7L4nTbsR7OILxjTzatyMDN4o3Oc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4rnLnWY2O9ruzUgg/ubW5h3YIzsdf3bNnk4HHfFU5rtazvvppZeVtLL5tbO5ulLROLStZ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11+T0PWrTVEgXF3HB04ZVwxGCecjIORzuBzjHGeatzrVnPM2yWWMNg5TIAxwMnIP6cce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yzTPtAyDuCnGccHnsTng+uRVgasGJQRoCBjLMQe4PToBwSB7dawg1JNtO99dG9Lp+m1n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ltbs7WtZ/npr3ttbs9RL3du6Q6gxDn7uVDAE9B14z09uceuFY6Rb2p33IWfOS24Ek4ye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RzkACucnvriHJSWEE8gK4J7YA5wM4J4yenParVnq9zINsmTwMEDI5OD3PBwf5jpkaRv7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26v79U3va9rkK342V7Wb07a+d729bu+Z8X4kuvhx4ihyCfsNi46/8sX2gnjrjBGOgI5r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xB4n+NPjXXPDcOp/2v4Q+EXi3WdOvdI3/bNPvljsYYZonUgLIWl2oWBOd2B1I5X4gP8A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OdIcbeesTE46dSM/T9a+/v8AghVaePdO8R/GbXfh94J0Dxjq9zp3h3Qrv/hJ9RfSdHtd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SW+TOy61gWttZ2aEENIpbkIQ3vZc3+87ctP56PX8WU9o900nra2nf7tj9+/Gf7QsHw98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Q/it8OPEOraZ4O1vxJOf7S8Tv4rOngW7WmnkA/2rYWpYycH5ye9fzafsW+FNR8T/APBS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b6HfT/EP48T6XqRcW0tlqIHjC402a2mwyoI/NcSJsO5duMYr+kLwv8Hvhj8SfE2h+MF0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PEjx+IvgRAbB/D6+MmDLp/iIDBAF/px3f2lkDUCec55/nj/Yf8K33i7/AIKN/FmwsLWe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FbWtnN5Mx1C/1TVtLt5IZ0VhGI3v13MoyyKQGA5HpU4uPNr8UnJ6d5trXXbm3/XQwq7R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/zPcP8Agsl+018Rfid4V+BngT4gPAJfCUfxDudUSG0jt7i51vSY9H8H/bLqSPaJbh7n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RZ0VUTDtJ+GfwZjFpDrupyHc18JAjnlj1OFPPGOODngngYx+v/8AwW80HxN4e8S/CjVP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+JPh5qs76fcTJNNLrUfiSSz17UPMjhhULqV5BFqKR7N0a3O1nkcl2/JXwZaDS/DdlGxC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s4B9+oGOv0qr9tvP5XfztqYm5qNzITnj5myfvd8n+961iy3EhI5wACeC3+PtS38h84jB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jHGay3k+Y8fr7fSney210afa9nt1Ati6YsMuTtIbB6cc84wSPUe9bMEu8DnGVB9wDjoRjI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KbgV69Oo+mT1Jxmr0Ukn3VycDOAN2Bn0IOOvbHapMfi00XbS13p2+86gEgDDE+nOacHI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XuDgEZyeC3v0GAMdfXByfarSCZgwzgnJx06+2Pp0zQJqz6P0LBmRepx7cZ/nURuRngD8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klj5hwSc5J6Ht90Dp2GR+FV2t51/un6f/XA/TNAWXf8ALsvNdzWe4Lf0x/8AX/njNRGV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KBmjPBweuCMZ+oIAPf8ApzS/aXHU47dFPPtx/KgLedr7X0v911+I923tnJJPf1P+eP5V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n278f59xWnDGXO4nAPQ469ckcj/A59qkltd2SDk+/H+Tj0GCR0pvW7vr2t08jbmina/9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UHGSOevqfr3OK8t8V2Dyx5QHr259c5z049/XivbLmybBJXIwee348e+OQBkk49eO1ixW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AeOnpkHsOe3TAmSTi01rZ+fTp2a3/wCGQKULq9nbW1m9Ov4b/ie0f8E5fFN14M/as+HH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5deHdQtnkYWs9vf6ddoqSw7wjyJJDEIGYHyzkAcjH9pfhnRdP1fS7SeTeQ1vbyN1wN0S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7YxznPP8S/7H3gHV9e+OmjatZMYY/Aeo2fimebY+HNpPI9lbIyOCjXVwixKSGVkWRGwp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g6UNMEl/qYsmSKIiwv8A74SRAw5GSCrZUgcLgA8jA/nfxOw1KpnlH2UeSpDBwdWUUpuq2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cEnvKV+b7KWv9KeDNWt/YOOdWq50/r3LQpyTXsoqMr8rcnzKd47Rily9bnkX7QOm6dpPx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4vxLj5GOlh4cC989AT16ZOOtfXvhvTo3RCoDhVXkYLdOpwW6DHPOexPWvhL4/wDjvw34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wvcwa/pvw+utYuNZuNKuWe3gu9XWwhltXufJUK0EVpcxTxbJVZ7iJzjyQJPojwz8YfDM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9jYpYKgvhfOLM7Rj7oIZc+gA5JOCAM1+VuE7tcsnrb4X/AJH7K2lu0vUl8Ua5b6R8ffCm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vfIG4Kvm6XqcLtkEEMwivHVRkY3HqSBX1SdT0ptLaVFBONw5GRuyRkjHO0E5AAwCwFfm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p4+Txbo8N9BH4YtbrTNFu5XaL7WZJ4prq9ijCgtbXKRRrGCSCIy29icL8fftgftoeLvA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cXvif4w+OktNA0zRtLVbk+Hl1ySHT7S4vSS6w65ex3bnSLEASwI7X10Y1+zRz+plGU4r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eznKUXone2jte9pdVa3VtI8rNs2wuUYSeMxc1DDwUuead3F2933bPmvrttbZ30/pO/4J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2kotVto9+i+A5217VDIpeJpfLlj06Muu1UlkmieSEHk+U+MbSa/p7r8vv+CSf7JHjX9lP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YIdOm+OXibR9O134j39pEBNDcS2UaaToNxMbm6MkuiWDCC6dZdsl/JdSGOJmMSfqDX9F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eWDUUqtTF18RWlyOEpOpy8qacpX5bSs731d0fx/4hcVPizPVi4K2HwuEo4Sg+fmjJU7q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LRXukrt7v8Nv+Dhb9oew+Bf/AATb+KmjJfLbeJ/jLqOgfCvw3AkgS6lbXbz7RrM0YBLN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jbtK3OC6nGf80SPmQbhnJbII74PUfWv6Gf8Ag5A/bo0/9pD9rqx+Dvg3Vje/Dr9m+zvP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aZrnxFvTG/iHUYUQpHdQ6PCkem2s80HmLO9w1u+1WLfzmLqMToWDkD1zyBnA/EkEZ4r7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/ACsvXy8j4efReV/0Xrax/Vn/AMGqvhWDUv2wfjn4vmiMh8K/A0WNtIMERTeJ/Etnb7s4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R1J7YP8AfIAScCv4YP8Ag0yZX+OH7VbNj5vhP4BJxnkDxdqnPHt/9btX90CfeH4/yNc2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fjH/MdPr8v1P44f8Ag8E8QGL9n79lDwwX4u/ix4u1zYST/wAeHhQ2O8L0+UX5XOCcOR35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efU9zX943/B4PDLP4Q/Y0hQ4Q698VZJAQTzHY+FwhOMYx5jjPX5vwP8ACo9iyYBG45I4y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1APpXDicQ6Cham58/NqpW5eW1vsyve/lsdNNaN+f9fmcpJBgAgZH/wBftznPt/k/1rf8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23vj54Whm2af4i+Ai3t7Dg4ll0LxbYy27AAhQynUrgklTu3noea/lFmtXOcIcg4+hGB3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6if8Ag0dMsH/BRf4iopZVk/Z78TpIvOCF8SeG+CQcHB6dazpS53KTbautL3tvdLp26a6X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XSdr23e2m2jt+B/pFsMLheMAAAdsdOnav4rv+DxvwjZ3PwY/Y5+IUtuX1HSfiN458Ltc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YNTlgJIJHmTabA+CwGVBK5Iz/anX8hf/AAeEW8Z/Y4/ZluGUFYP2gdQVxzlo5vBl7vXP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rxkvJnG4XcJJpOOrst9vS22h/neM6yEug2o3Kj0Hb/69JQepx07UVwuKWlk7aK/kdabX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nako+v8An+dYJXaXdpfedDdk32Vz6M/ZM+A3iP8Aai/aX+Cn7PfhCye88RfFPx5ovh+1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FutZ1K5RSpkt9P0mG8u5Iw8ZkEXlB0L7h/s6fDXwXpnw4+HHg7wLotsllpnhHwzo3h6x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TYwWSRpj5do8psFQAc5Axiv42P8Ag1V/4Jj6n4D8L6//AMFEfjBoQtde+IujXPg39nnR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rwo9w0fiTx49nc5eKTxG8Y07Rrl7e1uBo8d3cWk9xaatFIv8Aa8zgsi4xjPvzg47dgP1r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pdFtLlbXf7K+T6205a2NeIvRjHljCcZz97mvJKShpaNmk5d9J9Ovh/7SPxY0z4GfAn4r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/AXw98T+ImJkEbPcWOmzvaxxHO55nuDEI40Bkc/KgJNf5NnivxNdeP8Axh43+IOvXnla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t5HcBpZdQ1LVLu7u7ubefL8tiZyDvQuyBXkWN2aJP69f+Dqv/gorB8LPhT4G/Yl+G+v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Fj4w+JsVhOPtei+CdKuEn0PQtQ8sxTJb+KtQia6uI4nZbix0x7acRiQE/wAZNt8RdF+J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NbDU9N1Xw3p2q/2awGNNDDSzkN93BwCRjnG7GcV+qeH8qFN42c9K1SNOEXa7jF819O3N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+acYV69WrhqcabdGk5ydm3eSavK6g7Pl0Vm7Ws9bpepXWoafqFnaaJFlXvNNvYg3zAaY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EL72O4BRkkgZNa2iWC22oRAyiRb2XRhzztZFAUAjGDtGMH/ZOQM45DX/AAle6XGIrF/7W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NuT591gsMvtzJDIuWVnXdGckOAXLDtfDdncCW2ZlfciaZqXJOdowpXnJAznPBOc465r9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L2ktVrdaq90+63XpqfHSrwcdLqTWsW9mrbu1mnttbfVapfZHwj+CXxH/AGhfiHo/wq+E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412HWL3SNIgntLd7mPR9MjvLrEt5PbxJ+5QjduO3qRg8/pR8Pv+CEn/BQbxZfPb+IvA/h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uvEnizTVW2BdixMNn9rld0H3lVRuz8pPSrH/AAQ/I/4eDfBU5y3/AAjHj8uT1yfDGonL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wYE4B/Q18hxHnuMybEYfDYanh5qdBznKvTlNt+6o8qU48lvevrLmbW3Lr7eRZDhsfRq4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gofArzbu+bVyst4pLlas7s/nV/Yg/wCCCXw4+BHiXR/iN+0J4otPjB4n0a90/XdC8NWt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Vil0sEl5FN5k2tLZvdCWJZjFayTwQSPDKEKj+iaGFIY0iiRY40ULHGgAWNV4CIBwEUcK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Xhv7Q3hr42eLvhvqOg/AH4heHvhn8Qr24gW08S+JfD8viCwgsASb1IIodxstQKlDZ3rw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wR+eY/McXmtWE8XW5nDmjTStGlRVRpScKcUoxsopOTTk1G0p2ufcYHL8LlkWqNCzcdXy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8t2rvSN7Xs2pSjBr5D/4KSf8FBfh9+xX8INXdNTstY+L/iqyutI8B+DrO8t31KG9uoG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Mc5tdG0jf50kk0Y+03QtrJdn2hp4f4CfE3inxT461vX/ABr4kvrLUNf8S+KNf1jxFd3M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NMSzys7OELliNxUhSp4bA+7v+Cgf7NX7VXwH8dXPiT9qWHxj4ou/EXiKRB8W3F54w8Ma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ISqN1SxS3i86Sy0S7t7e8t2vJ7eSKAIjP8An7HrHhNX513T1Rn3uP7NugpYjG9gGALY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vBmU4DBYJVMNKNSpONOderJRdSU5rm5FPmlakmnaOy5NVKTbX5ZxJj8wxePrRxblChCf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CDlFNRaSc3zXnN3k3K3uxjGK881bU501W6h028EavHeNK1zdbnSO44kO3cCck8YwR1GR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luNFNzJMYpLTINsZI4oXO9cE8fNnfwOeMj09d1vxD4YbWb57G3bxDdXMN2QLe3MCRwWa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QGUjkcnIOR4ba3HiLxtrN5cPYrotvLJbuVEwSQJbkoinaF4GAWHDdeuQT93Ti029VpaN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kndbWaXymJqOFJqN3KfuppbfzP7tF1Td+h1aB4xHD4aD3+pqirqF78wPygEKobH3doOB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b8UL0adoepapq+p4hkil1aMY+bUbuDdfQoqEKQsk/wDZ4Kj5SqrgkjFenyavovw9sGdy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qbm7kA3ZJGRFASDvlf5jxgBcg/EHxK8Ral4oupJr6TMSabLp8FnH/wAe8AA4IToZAAMu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QYanOvHmqV/axpQ5+SS5FS5pWjCbTXtU9ltu9GuzJsgxeZuValGXJh50ZzSpuXNCfNJb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7eWvz74f1WOXV9N1ohS7+JbCTUXIBfbNqHzneckBoyVcjkqMHKnnutN0oRarqmnRKIUf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m4HU/wCzl+53AI+hY4xXk3hxT9jmUA7hKzEAc7opHAb/AHkcDBHIYZBzX2N4XvNN1Gfx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1b+zf7MAP9m6nqf9qNqWSf7T3DOmH+1NMBPPGATXxmFlPMqtavVnyTahJJLn+JT0T5ob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dV6jwlGhQjRcox5klfl5eV0018LV7Kye7aW7P9eT9jDRB4d/ZF/Zt0MR+WNI+CXw4sNm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hwB7eXj8Op61698TvAOm/FP4d+OfhtrF1eWOk+PPCPiLwfqd5pr+TqNtp/iLSrrSrqaym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yZE5G5kVdy53D8t/+CYH/BUT9k39sH4WeA/h14A8YxeFvit4M8H6HoOvfCvxjNDpfilJ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0JJvKi8RWci2rzJLYbZkiO6W3QAFvTv2zv8Agrn+w5+wi8mk/G/4uWb+OB8tt8OfBls/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VvtVnp5a20WJY3Q/atdu9NtCx2GcMsmz83xeXY6OOxNONGs6jqVHC0JWcXVlyVFJNrlb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n2WHzDDSwmGc5QjGNGnCac1f3YLmjayadr2Vu9jiPg9/wRB/4JhfBWxiNj+y34A8Z61AQ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yeOfEUrjB+c6m76YGBBOLHTYd2cZIAr2zxR/wS+/4J6eNNMbS9X/AGQvgMIJVcNNp/w8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2LrR4tMvoz8vy/v/AJDnaBkk/itL/wAHZX7GA1trCL4EfHi40pGXzNZjm8EuyRMWCTtp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6rlQ0qsTlcZBr9iP2Mf8Agqd+xn+3pA1v8C/ifbT+MrOzS81T4c+KbWbw54501CjySONH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YZWe70W51KKOOGSa5FvCFkZfUuJqKc61bH4akrOLw1SceaKaf7xe82opR5WrWcpJ6SNK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Ro1JyXK7q123rZtLVt9NbK17H5SftY/8GwX7H3xO0PUdW/Zm1jV/2fPGyG4vYdOmu9T8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bLS80y/vJNZ0i2Vi8gfTdRuWLsqeWkea/kY/aN/Yo+Of7DPxI8QfDb44eDdV0fxNqEjX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vfC/inQYG8t9V8Oaq1sy3VrbSPDHd2rLHd2c9xHb3cUEgYD/AFWVbPI6+3+PvXwR/wAF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b/7PniL4c69o0DeNNPt7zWvhr4njEUV/4c8VRQEQtHcvE5FjqqqtjqcG6NbmBlV5FCBh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fjMPhcwxbxWDqv2b9vTVarTUJQUpwqKdOSkm02+a9laMZfC/FzvhLLsyoc+GpRw1ekpz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aUpJL+XRSUovm1cfiX+Y5oEom8Py3UiHzL2QKCwCvi4LzuOmB/ocEkRDcqXAHLAGloMF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pWC6nvWzjDyWY8qFRuByy54UZJHbGDXTeNoh4B8ba18KNc0+fR/FPgrWNc8PeIdLnXZN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+pW0ycbGjnE0eCpIIy3UA8rYa6pnaRNP0+wexQq4DFm+3agTkMBztHIwcjkkjnn+hIO8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q3+b9Wfj6jyS5NWoS5NbXfK7a266NNWWvYj/ALRdZNVlbIMzX9irEHIsro4vm44ysKhc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GtQ6ffXx+Z477Ub9tPPzEBNPAsflPAGeuDxk8HOSeb1vU3d2ZwgsmLtwu1238MMkBtxD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Gsa/1iI6ej7smFpDZE5yrSMc843Ek5J3ZyRzgkZ4M2xVLBYKpiatR03TV6atdTa95ttu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7W79+Ewn13EUsNdxVSWr5XPRaW5bxvf/ABLurs47xpqj6vqJ8xzIbeV02k5VWZiCFHRS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6jmY7MQMqIoX7PicBQoCk5Ix2BBJ7dzikuTJ9qZpM5mYzMe27OTjBPc/rirVrcefcE4/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Rg5JHOMZ7k96/j3iDG4nPc6rZhzzq1ZznJKbttKyVm7JRVowgklFWstFb+kuH8BSwWGp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nHSS8ndyf2qkna8rO3va9D/XC/4J4fECw+KP7Ef7L/jiwu1u11b4L+BLe7IcO8GoaTo0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Mtpd2c1q5wATDkAZ2j631/SYde0PWdDuMeRrWk6lpM24ZXytRs5rSTcMEldkrZAB4zwa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26vD/i34OeJv2NPGesrb+NvhlPeeKvh7HqFy5n1/wjrF/c3GradYh0IZ9A1KVZXQyjbB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/WAG5BHU8/n/APrrrw01KjBbSgvZzV7tThpJPtqr9PSxOKpyp16kZJr3m1fqvJ9bbfmf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OHjv9m39pr4x/CLxdYS6de+EPHGvW0CyQtHHeaPcandXug6naBj81nf6PcWU9u3KsrEA8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ZpASqhNxYHGDj+6DycH0H0r/AE6v+Cgn/BJz9nH/AIKCCw8Q+OF1HwV8UtF046XpHxH8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Z5EsdVs3kt01S2RpHWPzbhXgiklWM7mBH4fab/wauD/hKZBq37VYj8EC4tZ1Sx+Hccvi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tNNc+II7WNZFaPEoMjA7gUwBny8RQqQqStHmjKXMmk2rSd3fXdNa6PTr0VUcS6UeVq6u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00buvLTX+UT4Dfs7/EP9pb4seGfhJ8JvD994k8XeLdRh0+zt7O2a4jsxLIPOvtQYPGIL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uSSqR27DaNwYf6qv7PfgPUfhX8EvhV8M9Tv4tUvPAHw/8JeEb3Uoo5Y4r+/0PRrPT7y6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WFhFG5Z0VcFiMV8t/sQ/8Ey/2Y/2DdDng+DvhyW78YanaR2viH4leJjBqXjDU44WM4tL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o3DySvpmnQxROHCNIdpZv0CyCMKAAGIAHZiRkdOSScn3NdGDpzg5zmnG8OSMWnrzWbld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oXUxHt48vK1aSldyT0V7KyjH/gfcZ3iLS4tc0nVtElwItQ0jVLCbdyhi1OxuLKQMAORt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zX+SJ8afDg8MfGD4n6BDH5ceifEPxnpCrwMDT/Eeo2gHGCcLCoHHIHU1/rmE/eJPVdrH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+1Cw1L9o747/ANnjO34x/EoMOmNvi/WOCeR09D9c4NZZgk4QfVXt98V+T/I68ubVSSW3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3va7SPCUiAx5ioXxxlyG647euMjGTnjvxeWTCkSFFHQfP7H/AHcHrxj/AOtHHbngSqGd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PXAI5PtjjpbNmrKS4BxyBuOf0Of/ANX5eAepFSWv4PT9H5/8NvlTWewtNFsC4yeecd+p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4zZthFcfc2eYASxPqck98884HPGPpUUhKuISg8o4GS2Bge+cccdTkjvyKuQ20EJEkWAT9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+uc+3NA17z1Wy2unp1v1ut+6d7vUvxiZIljL8AngjqOPw5wOg7dKtR+bE2cjBBBGODke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qs8agEStxjPz5AI4PQeuf5VLcXCiKNlmDE4Hzc46gDkZ9MHtnFBWisrK3W/la3l95pJP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N2QD157jPORnqPTn0pEvQbby3SE7QQCxBwAOMg9eee34Vw9xNqAuyI5VKEZH7vPoe/PH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kvNTCzBZIwQG6wgjvnOOR0x+oHFAlZbWX3XtdXX36X/No80/aSuFPwm1xAcD+1NE4GcY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PtjHTHJ/O2BdyE99kmD6jzFHb6cf/XzX3j+0LLI3wl1bdkt/aOg5OMDP2xc4GTgegyQB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0LAkD91Lyf8ArqnH4ntX0+Tfwqi/uwevnJ3X4Nni5juv8X58z/Wy8kiS34GPQf4VZqvC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WK9k8sgY5JIqB/vH8P5Cpqrnkk+tAEqdD9f8KupyyH1Zf5iqCHkj2z+X/wCursXVP95f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FZ9z/Qms1uh9gf6n+taNx9zH1/kf8azGOCR6r/LP/16AKdySqkrwQcDvxuA759TWYQz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PP04rWmG7PoSw49/Sq8cABBOWII9gO+frx3OPagC/ZglNzDOQDkjgnAP9a/an4G/DjT9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uLOwV/Dket6gNuGa81VbFyhI+80akKMgMpYrgV+OujWIvJ9MtVUs95qdna7RzkSzxqRg5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/YTR55YobWBJ5USOGCEIsjqqpGFATaCFCqFGFwAMDjivBzupKKoU4NxlONX3r6K7ppNr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YylKcFNJw0bS25m1rGS1ur6badT0f+zNOsQwjuFlUFghGeVBIGMMeoOTyeuACcis5vsE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JOfzz1Gc9h2JrGu7xI1CuzEkDGcnjJz9ffJ5xxWPHC13ISrsvzbjkkkc9B68ZJ/x4r5C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V/dtfVO+7338r+rPehilONoxcF2u2kn5Wjey06Wtt0exf2nmKwU7o2yNhJKsvOMqc545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j8SdFHhv4g+L9DCeWllrVy0CDGFtrrF3bhcD7oilUAnOccE9v2RVsqAWJ2qTnk8LnJ5+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/Dh0n4j6d4gjTbb+IdAsizDG1ryxYWEzlh/G8bxnBxkLkV9NktXlqulaylTSt5x1V9tV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sOaEpXu4yck3/K5WaW+t5J6b2v3b+ZqjkUMhB/8A1cingADA5Az/AD/Ckf7p/D+Yr6c8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A+Yg+nJGeue3f8a6eBztwD2z+H+cfnXJIdrkHjkn9eeD6j+VdFbSbkBzz/UdQM8+30Hp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91/nUVymfp/TOf6j3pYW5B/zkYP8qnmXP4/579sYoAymBIBOMjOcVHVkgjgj/A1XYYOP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/UmloooAsUhGRio/MPcD+X+NODg+31/z/PFADSh9j/n/AD3ppjZhtxjPGc+/sc/lU9NY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C0afYD6F/Z4mjtviPpFtO3lw3VpNbuxIAJkUthifXC9AB8pGQTz973729uItPDBl+0uzP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gjHHvgenP5ifD2/mtvEGi3sLlZYb6GNn3EMqMyqcE8EBcgjj69K/SCaF2eAu24vFHKCS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jwP5dK+Uz2ChWhJ2XMr9Fe8U3r1tpf5ddX7uAm2kn1i7/K1uv9X085ZoLWI74TtYkjpj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c/zNOk0tooRfpffvCAdmefYDPfjsB3zkgYme2WKFJSPN3EfLzxu6dR0/LBro20+aLS4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AO/ORjI57Z6+2fBuns0z0uvX8PL56efc4PO/78fOTltoG5j1bAAzk8/jxU0UEO7KjazY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denSujD6fIuPJCnksNuNuMnHbH589O9RrDaSkmIZKnJUZ55Hr2Ht+NMf9f1+f+ZkXKMi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449efTPb8ABnibbuxy3QEjn8yPc9ffg8Vo3knLRjJCsVHfufTvnJx9eAaoJBvycY+uT1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SvZX36mhp99qCRthiqhjjnPAzj8wM4J43eorUtvEN1aE75s4Ofve2fYfpn8qxQGSNgGP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b1HeueltJpnbMxxk8c9c4AxwMY75z145oGejJ48nikwJFJzkksD3I9AR9fwwc4rSi+Id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oIHcZyOenXn+teRRaYobLzE898Z7+/69+fw1ra1QEhWJxzyR19zwPT8vfkA9Zi8cRFgb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LYrJ17sATnv6nuas3Gs+HdRTdPo4n3Z+eGd4mHbIBOAQOn6Yrz7TrGxncNcSLuBOFWdD0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jP4AddceHrq5mU2Shosj7hctxyeCcE46gcDv1oAvT2Hh1z5sNhdRgchZbpG2n1Hfr6/n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8qyuZ4WXC7ZkYx+gxImQAPUn68HNX18PzwRo0+1duCyzKobA64J5JHHTrnrWzC8HleTD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ozn+EqMH/DPNAef/AA5mLol9cpGPtQkG7pnzFHXuSGAxkA9O2aV/Dt1GpP3mGcBU35wO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XR20k6fKttGCP+WgVjyOPvA4AwfbGe/OZ0F9OXX7VGoJwN7pgf8AAk5X/Ix6c4fP+tP1/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dJ4hHCoUc5eDgjrnJH1GT9BnAzdt9JvGbMz2irlQR5m488DKvgYB/IckYOK7+CCdW3Pd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xORzxheNpGTgnI/lUlyYfKZ5oYXwOjKFb32bMsG68c8ehzQL5/1p934dXZnET+HL+5mR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HUor7htJONnPOPfPQc1Wm8PX5xO8cEX2cndDkB5nAABUFRwRnpjkkELjFdQ6eS0N0qSx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B7AYGBxjIzggepqK7124tZRL9klupCuMOrukbEfeCgk5GBnIHHX0O0XdX+T9R/1/X6j9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RN5eFuEdACgIwMHyycL1B9ec1t3mixphScoxDAIo2NG2OAdgJOBgZ9s96wLHxY4Myy6d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RUlDY5AOCQOxHbHoK3ItdtZWS3W4mjfO9Ypo5FwCR8gdjg9e2Oh987c11JPzs++9v6/U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fft95Xks49nkw24CEEZuBtGOmAAB6A8jAHqeKw7nwwR80CR7zz+6k6E8c7iM9iBn8QK6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sgHylH35I5HA4PT3weevFc3I+tWz7xKjwjs6MjYz2PIz6H+tcrbu9Xu+r7j6/wBeX+f9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AXnQBTk7inmdTnk44JOMH2rJXQxH8z+XxxmRjGBnvg8HjHH5Gu5t9XeY7XtrncpG4rIS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gDP0OKtSzaReER3YCP23gBie/TP69B056q77v72Lez8n59V1+XrZ9DzmPRLSeQpJIuc9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1wewxj8DWNqWhzWbBbaHcp53yPkA5POePy6jB4GRXq0+laRFtMKEMeVeFiQMd885PoPz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IzMWU5A8wbj6YGcH0yM45Bxmtw2t91rpLovL5fNaaHnTP9j2i5ZS54URbSBkjOAABjIGC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/wDanjjSXeZRhSEJIGD09COvOe9d7F4ZsLjDPCZ8lfmUbtuewwRgA55zjjr1Inl8J20A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OeU5x93oQAOc/oBmrUrpp72dn30/P8/XdWttfvp6rp+vTU4ZJTew5lttvoDyD0I/A8Hk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Vwro0KIoVgCxAAzxyRk9TyBnPAyMnHRS+FdQZC8R2gZO3GCuDkjABJ57Y6Z5xWDPouqs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CQBuBz1XO3vkEH3OazjUkpWu003yvy6f8D/Pd+n36d7v7zlrnwDY6qZVvBphVtylJVGX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PckknnHJ8p8R/s9eHL8sseixw787p9PsrcM2d2cSJGHAOeu7kY4BHP0Tpmj3lrIov3a8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GcfL2wAOgH1Brv7fTJmVWtRG64yI1ZjgAZIxjAwAeM9ep4NaqvUjtNp301a/Jq4WTtdJ2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xPzC8S/sw3NuGk0S5u4GySqzRtnI9c5IOByfTJPTB87P7PXxAycXyEdiQ2SPU/PX7AzW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nIIZFx36jGO3U9eAegqj/ZNt/wA+i/8Afpf61vHG14qyl+C8u6fZa9epPs4fyR7/AAry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zKHKIVLA7sAjPOSTx3OMn8T0ri9Q06eJj5SGNc5G3IAOM9Qc9ePfqOtewrLAwPAwBuIx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BnJ9aw71IJJNuBycfKF3E8Y6EZHOBk5xz618r9fUWnKNlHVpq2is5W97tr5LXpr9SsBK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omtXsn7vnpdNHzf45jub7WIfOu3uWWwgX9620kjJ25JBPXtkEZJ5Fep/C/S55La4tGjd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YgY6ZJA5GQWGOM4Nekaf8FNL8UXqX9zDfuDDEB5RkGSTjgZXjrjPOVJ6V7LpXwa0nQ2b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ECH3Y4XH3jk4B+bgAn1J5r1IcV4GEYxjK04w11e6UbWa/vJSts7y0740uGsfOopSU2nN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ab6N3dr9E0fP/jnwPFrWn6esRtY2sb8yl9QGZsIw3YNuVQYKgbmDdBjBwaqaD4Ma81IE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Ha48gkLjglY2OeMfMSBjIHQfWn/CB6RZLcTTSxXpVTIGbaZA2cZH2hlfnJOAp56ckZop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wwtw6oSdgbB+UYWNOowAGPTryM+RPinF11JRatdtKUn523W601bb++571DhecLyqxi7x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ddEtndaNb+X+I/B+k+KbDT7TWNCVJ7GdZG1U6pNc6leQ7FH2S5WBINLigIRQVhslvFU8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ZWthDHbW8CW9tGoRYo1KoqqMKoA5xkDqSSeSTT5buFFIRmKlj949TkKSfmOTkgHJ/A9K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Qe2c/XsT+v4V8xjszxOOmoVpSSg52Sm3GV7a2skmktN1vbz6aOVwwbbjHW63V2kui6bq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Q8nPbrk9cD39faqEmoQxkgsD29/09uc9OawGmmkyS5AJyPX9D07DOeKptG7Ngn35OeOn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duy/yO2ekUu1vyZ041dVyVIxwOcn1xwTj/8AV1q/BqhlB9eOQOOvv07Dvz9K4zyyoJzn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bTnAYByAuepzwB34BP4dz6V2U3ZRfZ3/ABOWfxP+uiP6N/8Agllefafgp4vsQeLLx1Jd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aucZwC32bnPXHGa/UCNmnsLy3OcI9nKB1ClSyswwMgYJzz3781+RP/BKLUw3gT4p6arb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gTwou7K8AbHqRCOQeAMZI4H672yiIXhP8VnJJjnJMfA56djjg4ye3T9ayGTeHodW8Oo38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l2cRcc1r3Vvfu3bdtN3e2tn81Y/Jv/grzYtdfsmxXSg/8Sv4ieF9QJxnbul1iwDdD2vd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VFpRg/PzkevXPpX9a3/BWC03fsX+Ork5K6Xr/hG/cjGfLTxXpcD84wAftTA9sHHqa/jw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U89TgjPToT+me9TWhUm2oubcZTTtzdbJXs9Fo/TU4VK1rq+27Xbp2v1fTqdrHcYDb3Ud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e30NLFe2W9g1wAeemCOT65z1B4xx1PXjjhcxshwNx54GSeffI56dMdMc1l5umlYJu5PH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xke/B61jHLq8+lTXznb8tPnojs+vRSXup6W+JeXZu3zPQpNQtEY/MHBJxlgv54yBz/ns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GPGByWweD684Prkk9RXJfY75gCznn3PTJOBtHJA/P1p0elXkh5kkIyc4U/XqSee/Q/nX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tb+9JOydujlfTW6t5a62iWPafuqK0Xn+K/Lo/U2JNfQZKSKgBx1Bwf0HY47YP0NVP8A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hzk9fXjA+Xrk4xn6ety38IrLhiDuODglsZ4wD0B69CT+Wa3IPBUuf3YXGRwox/7Kc9s5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C/eOD5U9qalol1ukuzu277q2t8J42rJNKUkr3Wr6WtZ/jst/Q5o69fTEbPMGB/d29/8A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z7VqkxBJcK3GckDGeM4XB5ODg4969UsfAhYDzAoB5PAxngH1Jzg5GO2Rg8HrrPwJaDBY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9D3B6EcA+tZqnhYz5VT57zWvKoqzaVreWu2mv3Z/Wq+/PO2l/el6bpqzenmeDR6NdSnc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TPGfUc9OmCK1Lfw5I2M28nI67SBt4I6g9M8DGOwr6KtfB9qCACWG4YAQYPIGOvPTH44x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VBCqAeSCuPvDoQF6jjPI546V6aVKMEo0Y25b6pXTa8u/531M3UqTabbdtFo5fLW//BPn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QHqCpPGcnOeB0GDzgZ5rtrHwyyYUoD2wFLE8jjB6HjIxjGfevZY/DNqjYKkkDkAcA9ew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8jQi0MxE+VFjtuwPboSSfTpx2xnOeCbqNv3YQV21ZRTSvou+nmk972Fab6tdd/w8vuPO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0LDPbAPPOBgZwOMjAPB647Oy0O3Xb5yrkEckDsMg59CemckEdQDx1MWlsRw2OfujAzn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0z1FTHSJhtKmQ4wf4jntgg8dQcjjIHB5rd0pSteWumnNNuyae/Mu71s7aWv05/Zvq/1/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PlUHC5OM8jIPTBOe2c/XJJOqdLiIOxFYHBGAOfTLZzjuB0qGCwuIyvyMMnAyNuTjt/8A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rFfIwQIckDAwDxjjkggfTt2AzR9XhdPXpdcz7LS6110W93fcpUttJP5b/gYUukMxJaBD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uwR1ycHH455ovpLDIWGIN6FAoz23Dgj14rtGF4Rwi7sZI4znGeDtx9Acj1JqhOl7tOYw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4Ckg/QevvV+zjp7rVrLWUl2tb3n919WHJHt+L/zPB/GmhXqQSahAF3wuhIcbYU2sGZoj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tzW5pniu9VRAjlg2loHklA89HVFx5S5yVBHUD6knk3/iBBqtvoN/kM0fkNcKpxsTHLFS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j2r5X0LxbqZa4mLbriNGWFn4dQhGAowMg4xj044FLDNUqs4e8kpKSXRRlbTd91fW2l3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W7V9Wu5PMXzPLhiCzGMs7Ak8Ng5zjjGOeSDgVN4E8MKDqlzKsif6be+ZIZvLZDn+FHBO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XjVn8QdcN4puY5jPI0CpNar5aHDfKrIvByMZ6ZOefT61+FMsuo+DJtT1iBba6udYv4YP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AIwBJOeTk5yeM8VWKkuV2ettk1e2t/6t+FzSCkpxunutelraa7WJIk0y2kgsYJGnuSqs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xIz7BjJx078eg3rq/wBNsWhlxFPOrustrb+SkO5Y+pIV1OCQT14A74FYXiDwxo2syvFq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RlW5msVRSRkq9uy5AI5PTscciq9hpFn4es5rWx08QWcF3NiVro3csg8sYy8+5yOuTj6ep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3u6d7W066a2230b6o7oO2tt2tvN36XXTVdbvVnZDxBcS24IWKFSMqvIKKRkLldvAGBxx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6hgOxojyTnLdzknPPc/TJO7rWXLeRS2qlFhXKggtxnjIPGBgYPIxxzVCa7ihtGMiwEYw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9ucevArjlKXM1d2vZq777b202vpe1+rK091K2y1V97xb28l697dfOvir4D/4Sazt9e0l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dRrxJc2g4w46M8GBE+MEoI2wx3vWR8JrHxvo+oXP/CSXeNDGnqMahqJ1AHAHHyndyR/y/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an4mXTVlKghCrDMYIO1iARkY6n+RzjIrCfxC00VteNZ6gLIq+fLJX7cQAcIcEgE4xlWI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K1s+VXv1dla21+mmlnpZJpPO3LUdtIv4l3u9tdVfR3dra20sn6re+Lo4ppbe1kgt9PhI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JHyILfZJsb1yRjqMZFZGo6posAgmuJrm1FwhKtBFukGQTuW7k8x97cEqcZztwN1cZoVza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3iHS/Coi4uGvoBqWpdgI55ZysCAjjKltoOeeCec8ceHtX0yaIS+MLLULGclrF9MOzaSCS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Qcfwkge1cbk+ZpSa1srNq2qvotHfyaXWy0NdNnre2tl0S11v3Wj82t0j0G88eeHrGwHl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S3HyS8AYYbdoJ98Y9R3HDW3xKubnUMWttfW0ecA3swjiC9tuQW7nIXGB04FeONbz+fEb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ZroyDAPOACARjP8As/gTXT6rdWNvBEG+3htmWD24YDI/vEbv1BxkE5OKOaV7c0tbLd6b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dknovPba3L5a9drdVvqvW18R7JJEima7kvDuMRceSrkkgM27AUdeTgDjoARpap4gsrGx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Zxtm03TGDXUYxx5uPQEnLAdemc14Zpl958LQW6zSY+aMRDEpXI65OfXIJ+metdNZaV9n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zUuLR4CXv16EM+TgZ7nGDjGBkCrhO/u3s9k9bOzVlrfz1a8ttHqoW1+1+Wy00e6Wr1+69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btKKkgBPzDeocAlTgZDDgHHUj1AxfS4jkUsJI8ty20k/p68+neuXt7ecR+XKYWZFVHdz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cNxkknnJyDV2NktATIYG3YKqOd3HHTtnAyOBk/St79tdV87217bdu1+jOZJu19F56dk+3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dbaapHbgbZxjgYZtwGM46nHHJzkgdyOp0hrsTHKLExIPY8+4PHcAcj8+AfNGuIp8hUjTO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oPr14x6Vbs1togzPO4JA4GW5zwT1PHpz1P481OTjK3ey10d9LdL+VtrPqhu23a2r3W3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dtLqMMo/e7V5zgc5wQcD8uc5HGOvFOi1O33KomlTPTBGPpwcj69fYYyODJWa4+W6kZAQ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t+6PTAzwfQFtto7d0RVZQwxk7ipHPGQR+hPIyOnFdFtfPR2bf9379U9ddbXGnZLt3ST6p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11vZM0tQlMmnaipkLrIMFSxYOpIJUjJBBycg5Bya/bX/gi18O/il4c+Dt98UvhbY2+o6t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xFo97fWem2mv+BbfR3g1ex869ZYmu47gK+nhcsshlIAbBr8O1tFMe0yMyMOQGyrAdOMn2+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6t8Kvhx+wt4S8NePfHN98Nk+J3iPxe2lazo8k9vrL36ao0k7aZcW9rdPDMlvLaBnZMFdu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1/YOd483NyfatZK9/stve+ltemobppbq2qVr2tbt5rX1R9565e+PPgto37XPxk8WeHYr+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U9tqtjc6lqGm6XoH9kWOh3cNuk62j6JfQxWs+ps0kM7TSSxwgh1H86f/AASq8SXujftc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cT63b+HPiT4yntUChba5u9Tim+xXN6VdIJIJoRKs5iZX87aseVJP9Dnwzs3g8E/F74da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nhrxnqXhnSdY8RXq315qPhvxB4d0a+s4/OkhBkit31GW4jaRSd7DIUx/N/PR/wAEoVCf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fUNFu49X8N3NgWBnvtH1LxMwuLcXBBAkMCBPNKMQgXAKivap1FUV0rPqr7X8/Jrsv8sKn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rsmvlZa+bPsH/gv+9j8Svhr+yH8UZ7C60K51eTxTp99pOrQKb/yL7Q/h74gS5+0QTPa/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RySOGvTI4iHyy/zhyaor3CxQHCRqAqrgDbgAHHY+wGBx3r9+f+CyEHw+0L4f/ssap4E1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m8W39uvirUpdSuNLtdF0TwjpF3pdsHWERWelXsb6esEaeVJLaztci4WSOOD8DpUhEjEK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f5UVQOc8BQMdq1Sv5b6vbePf+tTIotcu7HcMnJ5PX9OvGM/oO1Owj8scdM9OO2Rnrx7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JCMob05/HHGfx5x7cYifT3IJDDA5PXGO3bryPfnrS87p/mtu/wCn6CbWuq9G0IlvaKR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/LI571oRC1XGxlzgjGRn1OMc/qeKyGtWDbSW4xkgMRyOvc8Z54/CpRZyjHIGB1G7P/oI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6dtTbDoOg/IDB6/5xj16UqO4JIz0OMDGfX15+nvWdEkyDGCwA7ZLew6AEcYwcfXAxUyT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BJTj3749gRQSTmSUnG0nBIyQ38+g/WjaxPTH4YH+f1qTzQO3/jq1C045wCB16An8hn8g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3DB59gcfyC5/E/wAhVQ2aDnLE57Y/oCKl+1Ixx85ycdBjk/73T8PwqQuMEg88cH/P8qAE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QOex6nn/AAq5CA3GP/r+5x2Gazt2UZhkqMnGfQkfkSOo+uKvWhO1WI4bkDn/AHj2/DIo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kXpLMNCz7cjHU8jH8/b07ZzXnGp2xeR0XjDHGc44ODnAOfwHX0Ar16Pa1qw64Ug+x5I/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4e7sw80xYgADnPbOMZPTuDnPHIAo2Dmezbs+1v8vVfPyMj4Y/FjX/AILeNovE/h+O1uLh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vZ6lZ78tazr95OhMcoVzGSxCMTg/afjf/gpn488Q+CZvDPhXwL4d8D+IJojAPGNtqTaz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0/SbrSbazguWXKiW5mvI1B4gJGa/PG7jjeaZmRWO9l3MoYlVc45I6d/SuZuYAsmQAoPI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5B47DgV81mfC+V5piqeMxNCUq8VNSmpfEmo8qs00orl+HW93bVn0WU8WZ9ktOOHy7Fxo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3k7K/Mpxd/elZu/RvZH2foP7cnxk0GyMWn6f4Lubx5Hea9k0aaI3LORlpYEu2jeTIYsx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C8TftH/H7xvq9p4i8QeP9VeS0c/2ZpVlbWllo+mLkYiWztwom2DiOSbfJg4JOTXg9pbq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3sMDIA//AFfWuzs0wm1h3OR+ZHSvNlwpk0XZ4GgtXvShd+t09e76u/Q7anG/FWIbf9sY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T5vLnVrcum+573p37V/7Q2nadPZ2fj6a0F0iJPLFpemJMUjzsVZ4baGdQu5/+W5bnlhz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f/wCCON/qviHRP+CjH7UuizXt5JeTaz8CvB/iO1M13d307s7/ABK1m1vEPlLHMxXw5bur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xCX4d/4IJf8ABEzVf2q/FWlftP8A7Tfg2az/AGc/Dt1HfeC/CmtLLY3fxS8QWE6PaXyQ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yeJmnnYpb6hcqkES3BikMH+h3pemaboWmWGi6JYWul6RpdpBY6dp1jBHbWlnZ20axQW9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GoVEUDgZOSTWuHyLLcHUVTDYWnSm2m5U4Ri/daavZWdt9U/uZ5OP4p4gxtCeExmZVsTQ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0vJ6PVap3tdPe98n5sg/T8vSvxT/AOC2v/BTDQ/+CfX7M2p2/h3Ubef45/FzT9X8IfDT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7XbLFq3i64thl44tFs5XSyllMMct/cKkMjTxBK+/f2zv2vPhV+xL8B/GPxz+LGsQafpP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nmRjUvEmuNE/9naJpNu7obi7vLnZHwQkKFpZWVFOf8sT9uf9tL4q/t3/AB98WfHP4pah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CfhsXEkuneEvDEUzf2bo9hG2EUxw7XuZURPOnZ3wAQB9BBJRVluk2+rfdvqfPxhZt20u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R8s6nqd14h1G/13VZGvNS1q7uNU1C5uGM01xd30r3NxLNJIWeR3llYlnZmJPJqh5ER4Ec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/Sli4ijB6+Wn/AKCKkrqND+rb/g1M8TR2P7UH7Q/hZW2T6x8ENM1CMlgA6aJ4vtoHATuV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rcc5H97eSDnGT1x0zkfp1r/Nm/4NvPiSngP/AIKW+DNGuJxFa/ErwJ428EOhbb591Np6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70mOQLgklBjHUf6TePnweRjH1+XFLEq7pf47X9bf5Exja+t7+R/G5/wd7acJ/gz+yb4gE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8Z6asm0godT0zSpCuSOrC0UkZ52gjGcn+CdpWywLMTkgjJHPcEdPrX+m1/wAHL3wJh+MX7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s0LfDX4p6Lrnm2iE3NpHrGmanov27zACRbQSTxQzRgAPJdwOWHk7W/wA1/wAa/D3X/CE7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j5Gs2UZa3kQcR/bYVz5DHBXfGNuQu5cnNfNYrNcNTxrweIiqXKk6dWXvQnKdvda5bw2S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SbW8LpbaN7/h/X42R59Jeh/laMHHQgkHsfXHbvmv6r/+DRfRXu/28/jRryxqLfRf2e9S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eLdBt4AH6KSYpDzy2OOlfyiuikkAhueGGcHnOQDg4PXkD6V/bx/wZ7/CS5+0ftbfHKeA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O9Pn2HckyTaz4g1KHzDkMGU6a5UBduATnIx3UJxkpcji0uW3LJSVnezXSztp33KaTVns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1X8av/B494ot7T9m79kXwoXb7TqXxk8Y600QcBXttN8GrBlkxk7Zbn5WzgEnua/sqr/P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Fr37Q37MPwYsrxZovBnw11/xpqdpG6usN94u1uPT9PdwDhJPsWhXylSN22QEhRjd3tpb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Kf18j+MhbhWAZSCD0OGH8+aUS5OBj8jV4WY7D/x7HT8KDZkggEqezBiCPcEYP5EVgdN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n2ZXBBzjsSD7EdRX74f8ABC//AIJFeMP+Ci/x6s/GPj/Rr7Rv2ZvhVq2m6r491uaF0Xxn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eiTugjF1qwhCajdKJjYaa806RtMI8fPX/BJP/glL8X/+CmvxwsvCeiafe+HPg14au7e5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U0/T9MikV5tL0ucp5U/iPWYgYo44t3lbtzANgH/Vi/Zs/Zw+E37KXwd8E/A34M+FdO8K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bY2ljAsc1/cqi/bdY1a5wJtR1nU5l+0ahqNyzTXMm1QI4I4YIhq6fbb/AIb+vzRFbEci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ZrZJ25XdO7+5+R6P4R8J6H4M8PaN4b8O6VaaHoHh7TbPR9A0awgS3stO03T4Y7e2toII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0RQAMkE9ea+d/21v2tPhf+xH+zr8Qf2i/i1qJt/DXgbS5bm30qCZYdT8Ua3MjppHhvSCy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NushilS2heW7eORYDG/0R458a+F/h34W8Q+OfGut2Hhzwp4W0q71nXda1O4S2stO02wg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ACRodqjLu5CopZgD/lr/APBeX/grx4p/4KN/He98GeA9S1DTf2U/hdq97pngDQxcPEni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4iarbRkxGW+KFdOgcyGC0KksGcosxjyr8WcsYJRdt53bfW71+a1a30Wit0/Kz9rL9rf4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Eb9pz4kz+dr/AI38Vtq1rpMhaWz0Hw5a3WND8L6aj4itrPSdKWKwiSCOOPku0JkLs/Dw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jloodW2yDS4mZUBX/iZIPlxzGSQp28cbSBg14eAp4Rtyk5DcjPbPUnn616jo2oLYWejz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ODlvkAB5wT2wOgIz0Ffa8KVZUsTW5bauho9t6kflpLc+ezuhTnhpTmk2o1OV6JptJ7u9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faPw58Z3OpaTp9hcxiVoJLxLm0nkxNHPKhFqyTtwxWLhefUA9APoDwJJHBLBdRyvO3mx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UCsVt/LkwAAHHG3qvBPTHyLp9ibDShcx75VXSrC/MkB2xxXc5VbdpJRh2UxE5U9iOvFe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0mwuZ1uPNL3LzxYFvHbr/wAe4klyCxEpI67sg8Y4r9kpO9CG127/AIL8Ne/r0PySdo1p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tofpZ8Hvjl8Rv2dvijofxQ+Eerf8Iz498Ow3I0/UntLW/hFtqkHkXcFzZ3ULx3KSRgRs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VyK/RnQ/+C5//BQjQ9SEuo/ELwtrsAlsIms9S8DaKkDm8aTZzYrYzgHaVYibnI245r8i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URVdfsLOepAzC4Ugn8Qpx0wSO9ag1XS209pNR00BmOmsSOH45DcYJ2A8HPGcAjNL6vgs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XLl5YvE0Y1ZU0735HdNJuza1V4rYr2mKpWdDF4nCpe9JUKns1Us01zaO/Lra1rKUj+nT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vFra/pejftEfCnSbzQL25stPn8T/AA/W9ttQ0+a7d1a8vNKv7m8guIFEeVgtJIZXbfhw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d+Hvxy8D6V4++GXiXTvFHhvWbaK4trzT50laFnUO1vcxg77a6iB2ywyqkiHgrgjP+Zk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0vLUnoFmlxk9Ry+NvsR2GCRX9Pn/AAbw/FDU18QfHr4QR67NfeFJdK0Lx34c0SeQynRd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9u5k3E34SwkuGMEbFoYEO/wAkO/wvFeQZdhcFLHYWhHC14VY3jQThRnF7qVJuSjy2910+S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Hw5xHjsRjVgcS5YijODtOtNSqxlHROM1CDad9ebnvba2/wDSp8Rfhr4D+K/g/WvAfxG8N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5ay2l7p+p20dxE6urBZIy6lop42+aGeMh1bkEY5/gF/4KS/sT3v7D3x68T+DLeFrj4e+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+1ueKO41BtG1G+Kpo0V6U8t5NAuJmSXdCLhhOssxJlDv/obfZSx+clsgA8HJ5yep46Ag8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P+DjP4b6Zq/7L3w5+J00cUN/4D+IL6IdR8iNrn7F4ysI4Vtnn2iTyEu9JhmjjaQIj7yg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0q4TPaGG57UMcpU6qk24p07SpSSvvGTaik0nzvRtpr6LivLKOJy1VIwcauHbqU6iStFN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qz1aacFZ2un/ABAeIfFcGjNqMOnkRaleac8EkaqCZAx2sZSFGUYf8swBn0AwK4q3126s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jTiERApABOd1+QQFtc9IiVOeMck0viNRc+ILuw0CNbyeBmjuNYmU+TYockyTKd3+m7e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Nc34hxpmmRafYSNcpeki+nny09/KOXKEk7dpPEAIAGODxn+hYyio861hFKTaV9LXTdur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TjBtOUpKGlm227Wj1b3slqeMePvFl5c3km94GYIyoVOSvBB2tgHnjrxg8YwN3j8V3LPc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jdxkg8EYzjuOeegIBrQ8X3O3U7hBBJhCVwR/tHPXr1OCAfcZIrMsSAbYlGXgk55YKuAS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49a/mPjfPMwxWfZhSmlOnQ9p9RS+BaQvfs5Omlquy90/euF8nWV5VJ8i5q0Ya2W9pN33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vJLygRLpWr6pbwjEcV07hT/cuGN2xXB6KkuM4AAGMHrX0DoEcGoX/hv7NJ+8utD0Oxdj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9NkyeCVR7Ju+MngE5z87+J4Zx45EUBKW95YQsyjOSzwT2wJI4JJg9Ce3Tiva/BpaGy8L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54ihm5OfOu9V1wwPnP31F2oGSvGME8V9hw1WlVpYaUn71bB4ecm3f33GnzddWnOX3M+T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4K9RKytpeTWltPhR1+j+O/E3hfxFY69oGu634Y8QWubjTNe8Na3c6dqulDygB5U1uYZC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cnPH+JvFHizxB4pl8SeLdb1jxPq1/DNc6jr/AIm1mfU9W1UNhczSXBlkBxjOWzgdD3Yz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6+1QW6szRxyg+Sv+tGeSB3PcHrVSBrkNbteKfLmhlti2Y5ZCQePLBGFz1yMYGQD1z9ZU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37rvyxb013t+uj6aHzSrTirXkldrRtJpWSturpb6Wtbq7qKOQSESoNgkAYAZ4U5ZUzwS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HwI+O3j79nb4keE/i38L/EGreF/HfgvWtM1nQtX0u7ktzG1lOJbi1u4o5I/tNrdoqLJC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yK/jItI4wFQNhRgEjBAB4yB39R296bg5xg8nAH16UsTQ+sRhCygoxlF3SkpKSitVdaLl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caPM4wu3aTakotWvs0m3u9dPxP8AYK/Ya/aS039rf9lX4KftB6b9kQ/ErwTp2s6naWRz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2u6fGN74ittXsr2KEbjtRNmTsBP1qc9jj361+Hv/AAbx2GoWP/BKj4Dx6gQynU/Hr6cN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pi1h5Y7gsr3bgjA/enC8Zr9wq/Cc5oU6GYYp01ZUsRXjFaWTpy1cdPdUntFXsktWfpOW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S0nUo0ZybUr8tVyXI237zUY6y0TvblVj/NH/AOC7Hwgt/g1/wUk+OU+jaZY6Vp/xFsvD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ZvvEdm0WszqxI3JcanYzzOoK4ld9xOcD8jP7RsNNjN87eZf3oXd97aWiAvgxBLAeiE8q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/wDBznqdkP8Agob4d2sxZfgb4Q/tLTwSWU/aPEV8hJHfk4GSDnHBxX86d0q3DptUsgOU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H2UFR7A1/S/D2YTxGU5XOpB8/wDZ+ClObm5OUnQp3crxvzOzbd9Xdn4jmsY0cyzGEI2p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GNWVktFay0S7I6q1Y6rNGWyYo4nupRxjewc4xk45dh1OMkEnIrnPEwWxhtY2A3XMrzl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AAAcKOg5B9zXcW9n/ZujLMM+ZdyJCrZwduRu69OhBHp69/L/ABdf/bNY8oH93DAtsoGA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98d6+M8Sc6lh8sdLla5k4uVu9k27KN1ZXut+zR9NwJgvruZ0qlk1DXbRW0e6s72ey2d1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SSSCQGyTgemTjj6Z/wAbtlEMqxJCg5ypIIz3BHII6+vX1rPa38rAYkkdcnk/XgfoB+PW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cfy9O2fr7+lfzypNpTV05JSbWktddLWtq9baK7sf0PTiqb5bKNlbtraz27r7z2r4HfG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+Hfix8KPEeoeFPGvhW/t9R0rVtOuJIHMkEiuYpQpAlglA8ueByyTRsyuuen95n/BP7/g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hzw94S/ahvIvgn8WooLXSNV8TXrM3w38Q38SIiahbamtvCNCN47SS3FnMtzDayFjHcCF4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52ONp2jPrjk9Cc46E++PStiBiBGyMVPDZXKncByRjGDkYzWkKrjNVI+7PVVY2tGoly8s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mviXK5Rc+aU5xNOFeC5l76ulUW+ijbm0s3q72avo2rtt/wCwz4O+PvwW+IOl2es+CPiv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7rW40PxvoN8sy4BBjRLpZSSCPleNG5HGDkYHxT/an/Zz+Cmh3viL4p/Gr4beDNLsVBmk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sesdvZi7a7upACC0dvDK6Aguqgru/wAjHTfFHiPR5IbjTdb1WxmhZZIpLW8uIJY2HQxu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RWu/i3VNZZjrF/qmoyPnc93qFxPuYg/MfMkYgjjp6fwjpvPFJxu6bultzJpvTS7W1+tvO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/wAVW/wO/wB1/wAm35W1P7Fv+Ckf/BwvbeLdP1/4K/sUpeQ6XqguNL1n4y6nCdLvTGSw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BbSMY9moXSNeyiOXyrYQzxzL/TH+xFpl/of7Hn7NdjqlzJeamfg74Av9RupWLSXN7faN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uaaed5WO0ZLk4GcD/MJ/ZI+EHiD4+ftF/BX4K+HYWnm8Z/EPw5pkqmMyKlnLqUVzePcd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dyI1U5YgYFf6wWhaDY+GNC0DwxpFuLbS/D2k6Zoen20Y+SCy0mzgtYIlxxtVFiAPQ7OA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U6zlBw5HFRXNfR8391PS3nvvoRVpwoqnFfFKLlKV972ste1nou+qW7XxXqY0Xwv4k1li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HBwc2tnLKMHscqCDg9OBX+SX8UNcOs/FP4geKLZmMniPxv4u1qUOckvqmpXN82Rn+/cNz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f6dn/BSX422/7Pf7EP7RfxJuJDbz2Hw01/StKmEgSQa74iSLQ9FSHuZWvL8SIwDBPJJZ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4+9vNaR2lmZ2LMWLne2S7tzmSVsu55HIAwMqMcxnb2cLbptvyvGyXn7p3ZbBv2lS+l1GN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7itqMiMQyFmY5OCfwHXgfXvmrcd84UtMpA7AE8nr3J7e45qnAsCjMyOzcbcdOcdhyOR1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kbxuWPnHP8PTOBnPHQcA9uMGvDPSsr2V0976vt8terfbVbEE8pncsikKO+T09+ePXjjr1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UIrNvPUk5GegAGepH5nj2OdLaSrmKJZMDjOMjHT8849xxnoamttEuIv37mUrkFuWOBk/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oDRx0du1ldq/RpddelrG35sSQbXa4DsTgbYzySSMY46cD8M0piO2NmebaDnJVeR05wOe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x+0SxsplOwgMBA/JBJxnI7nGeh9fSQXjy3n2FUkUKANzRsgycY5bAx1+pIA6ZoGrvfXb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12RLLC8428lRjlGwAcA9AQD2Jzx0zjNZ9z5Rik2hN5PIImyeee3Xnp+mQK6CG1u4vNKx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xwvGPcZzwaz3l1GF2LQAr1GJYwcfl06Y4HoR6At2tU76u3S3LfW/ku/U+ef2jXEfwpkh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8rgkRP5vGcc5U/kfevgi1cooUMfu4+oOPTHHbv0GTX33+1PKJvhvpZGQJPEWnsQMAZis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HJGc5xXwBD1X6D+Yr6LLG1Si1peyv3Sslb0d36+R4+OlytXjzc19b26fO+6v/wAE1etF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a948oa5wp9+P8/hmoakk7fj/AEqvJ2/H+lAEy/eH+evFXIT8wH+0p/Uf/WqgpOAe/wDg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RnPpnP8ASgCK4+7j2P8AI/4VlSd8f3f8a1Ln7p/3T/JqyG6H2B/rQAEA8GnpEGGOgJ7d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3rV6FCxCr1YhRn29/wDPSgD1X4ZaQNQ8Z+GbRFyqTf2jJxu2/ZQGB47Hk5xgAcHI5/Q2G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MM4MgIBPB83GASRnkjvnjJxmvjb9n7RpJPENzq8yHbp9o1uh5JBuMjg4x0x7Yx1INfaF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ciKWUHghc5iJwcEA/7pHXrkda+Wzmd8VGP/PunHr1k2+juvPb9T0MMrU79W3/AMD+r7WN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2tcWyRonIbAyB8vOATkEDnqOv0rdgtlZPtf2p4/KDDYmcHIGBkc5OdoPOMnoeKwIJpDw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AMAcg8c/7Pt8vU1swXrWgEDqjRsdx3YbjHIDHIyRjrxx7GvFnB7re17d1/n5f0/ToVL2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2mi8lbtrudPYXUUq2jGNIvOlNiSxPAmPkgnP7jcFYkHGARzyDXxt+1/4b1W58F+H9de3V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TyIdzfZdTEkasSCIwFktoucjBYdO/wBV3OuaTJbCyWJ4rmFzNGUyPnTLKck+QMs64yQR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80vjPwB4r0C3geQ3mmS3duCclbrTlS/Rh1hVttvKAfl+8foezA1fZ16MryXvRTs7X1tr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rRvCa3umtPNKyS62lbS72Ttor/lj9Ka/3T+H8xSrnABGCBgj0I4I/A5FLX2yd0mtmk/v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m19xgyJtc+xOD0z1H+f/AK9almx2D27/AJHn67j+FU7pQre55PpnkH88Z+uas2n3R9T/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C/I/X+n58jHvWkGDLg9QMjtn0/Tt3/ljIcMPy/w/XFaUbBhx2/z+nSgCJhke/aqrjjPc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4AIx3/pVSQfe+hP6ZoAr0UU1iMHkdD3oAZvPoKcHB68f59f8AHFZ8hIkbBI6dDjsPSpI5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6dMnnt09P1zmgDQDEdDx+n+fpUgcd+P1H+fwqorEfT0/wqbrQBqaTdvY3q7WKq7iSJgx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o+b5hgg88fdr9h5vhr4803wvoHiq40a8uNF1Xwx4f1201fyLk6bNaavp0F9EsN9FBcQe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9um5AVdtxCfjPyy8feQgr+HT8xx/Ov6cv2Ovjnqmt/s+fDm3vo7LU7fQ9Kl8LTx3ECMA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5iAsCRJtbJ4/iBr8r8WOK8Bwbk2X5vmNPETw08ypYCcqEb+z+srmVWbs9IOm7Qa99Sk+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Lwvj+K8ZjMHl7Xt8Nh1XUHCMvaJ894XdSnyt8rs/e1srdH+fQvV2LvHyDBK5Dr1GcMAQfq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/tVt7JmJQAFc9icAEEEEYBA4PYdTX6d+KPhD+z18UUkmutJbwP4guMn+09FKWsTytyzz2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554DJgMBIoZifmbxZ+xh4s8PiXU/Bmt2vjPSYzuVbJv7K1RIzhgv2ksNOmIVSXCTR7sB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HxF4bzxReBx9CpdL3PbxVaDva06VRU5RfdLmTto2tT6HNeCc+yaUo4vB14cr1bpTUOi9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S6M+QLwXUTBXtnjdePlVQrN0+fjB6dGxjqO9Og1eaABbi1sraPIzMpJfGT8zLnK8Z5+Y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l8P654elex1/S9T06aI7XivlK3YH3QwYjZOpxlXRsMo3EHPPAN9gUsVQOAwLee3zgccG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P3j2++o4qjXip05xlGSunF3uvTdHy06VSi+WdOUGtGmmrdN3b/PyHu8ErO8ZDb2Zsjod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cYJwOpNJ9nnb7inA9Mng/Q5P5n2p0RgdsxgAEjAA4H07emfTjity1jlxuQBlGDtAJPcEZ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PfoM72stduvy37/J/JnPSq4Q5Q9OeuP6fz4+pqiCnO7j16D16n+oNdy/lXEbRmLkDBJT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e2cccAGuXvtIlJ+TIDcgrnPB9gcdefYnuCKB+plrbrIchjj2I9M9/wCXHaui0bTonkG/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yf4/YY+lWtC8MXdyOclTkgnJPQn0zx9M+o6V6TpPgydH3AKSOcbgckHHJJI4HY4GeOeaV1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r+tTHt9Gtrp1RNJtD2E8JKqBnksFJPvk49+maZeaTr+nyL9hsZ54sjL2s0i7R24PHv36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z2j+Ube5DZ25VQYj7ttAI988gc98VtF5UAVwFDDoiOGx0AOeM+v8sZpgeWliYQb6a8ef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IGQxBOMAc8+wxxftLloFXb5zqMAI8G8gccAqNp/z3NdFqXhW21BvtAnEUpIIUMisW7ZB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wFh0S9sYT5sMk0SL8rbmOfmA6qO2Onvx0oFrfp+u6/P87bmeNWkjjdngCxgf3zFj6KfQ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e31G2nlwk6QbidwdGkb2AxlTnPAOc9eK347SO4im+0wzRZJwjJ5wKkcDafmIHOcjGMc5H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ynWZYGbG1RKLRX9AyknJycY5684rnHb1+/8Ar/g9QjuY4mkMV1E5AORMohBJJJOEywGO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XUtw8uOO33v8haMkqQ2AfmYk5HUA8k4J7GmR+GDE77pIo16grukbH1kyhyRjOKujTCsk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gmxgOAM4ODjPHHPOSADgF8rN2+5W3a+f/DELWl1IVjdJmZQGjdZY1jiB+Y/KxIPXBxgk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BDIzqFjlkXy4t3QFtzYUkc5YcdDkitH7TdWgnha3RwiExzEPIrqOgLhDg8c/j0BzWdH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BW2tGrmQBdwBYx7FJzwPwx1wTUHZ276fPp/XmCv1+7tov6001dy1qjRWUMMtrPbMU5Ik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GcFemcc92yDWTDe2V7cobwRSyxkNbtC0T+YSoGCE2n5TyAxGMD612B0awvEdZ7dZI2iI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MWjC4JGQeCD+GCOe07wtY2K3aRSose8vav8AOssTZJaPzCpBGTgdOO4rYZpldJVv30so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ycDdxj1ORn8qST7DIhjjYFecF5PMcZzjg55/Unt2rHnsNSjDSW7RzsP+fhg+cHr37Y4z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y4e1iQq2C0UI6D8z+GO56da5xf8AA303tt/l309NUSQ2LkjzmB9Idq8nk7m7dccDnqep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IW8tyTtJOCDk4yFzgde3H1wa2nM2ooIrqQr14LrFnjnpgk4PbPX3qWz0SKAkYidSed6+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emcjGfxoD82u9l06a/k+zexwcOvrZlbZi04Y4BTcSoOABznAx2689CKmm8T2tgBm388vz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wN3TgcAV6QNA00qytBGmeS6L8w9cZyB+Oep5HWuQ1jwTB81xYTmRhlvLljyOOQMHAwOQ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r6Pfo+//AAfz9dz+raf5/r95l2fxEaBthswkTnA2BuB1ySOpx6DtxXcWet2E6C6W6VXc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eAOvQ9OTnrnxy4ils3Md3bocZXMabWyD64GcDGMdenqarNJbMOJ5YQDwpIJB6jZg4BGc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r/W/T5d7/gfQqatbNGARIOPvLtx3OcdCCctwD3AzSW99aK7PLFaSqDncf3cuB2Ix8367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hqNvKotrieWLd91jkEEjqD2K4znIHc12cWuYjQ3UMasRyx454HPBySTzjA9Bk4oaT0a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gen3GqaTdfIsUUZ6MfmIPQ9MdTjqOD2Aqml6LM5t2GwZyFyCcnA5Bye3QEY6Ejp5rP4j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cbo+Q3XnjGOmOmc846VZsvGdgjBZ9OmBLfekbCjOfUYOeBk8Y7jmhWWyS+V/zuLT/hvl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odW0a4+WWWSJwfm3AgZGSDuNyvY9OMemeas+ZoR5/tCIZ7FmyPY/v+tcI+qaXfIDEseG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/TAE8dsntkZ60fs9h/zwkPvu6+/+roGfm0uv3t9hbUDaCSSDj2xkYHU9+OegOM+keBfD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IxhjdCA2472BDFicZ2gA89zngcZ4XR/h7rlwyi+U6DYZC7b7K33HpZDDKeM/6Zgn1FfS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LDSIxGgBe4u2Gbm7kAXdJJLgHBbnGQAPlUIuQfz/ADfHU5ctCjOLtdSnFrW6jeKe26s2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mSZZJqVfETVP4JQpzjeWjlaUuZpJ9VHde7LyXpeni30hRGhWPYApCnAG0YAHI6YyBwR1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LkIxZhxkkkD6YPb1HBzkelefjUZHOCSFHcnPBz2wM8//AFh2p51BU5JLfTt09R0/P3Pr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Sb73bT2d36/i9D61RcUrJJK1npbTRXa6Ltt5GjeahKUlaRzjb69R2BA9+RwTzmuOe7Ut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5469Rjr6gDp27aN7exzowGQMcdMHgg9+ODjv+tcwISJZHByWXHXJwPTnr0/LjGcDvi2oq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rGdmm3q7xd27uyts97Nq7TbS62RRnSWQkhiUwSDnsc4HXGe5Iz1B4BwKAgC7SW+7k9uS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vmKoXYcY2j19Mt6A4BAXcRznPAqq1tIyE9OnGcHr+WD9f14pnDUpu91r0avezsrJPr2S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kpwrEfiD69eAD17n9aeZC/ViT6Hj8h0/L8az/JZXJ+vpzn8fpVhFbgAEkenOOf5Dj2rW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pXTaWqb5lpsle/8Aw176NedsyZPHXvnJ+np2qu1x5e4q2MY5B46g+hHBqORiqsDnJwD6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mKxbqYqrkHlRnnPrx6dTkYB7dORXbTlqul7fJ9DinDfTTo+3+Wv9M/fX/gkLqgmT4xaa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/jcc5tzdwhvQgCbA9N2MdK/bG4dmmY7id9vJGcHAwVzggYHPBwcevrX8/wD/AMEb9VEv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Pm+ALO+CZwc2+rWsQOO4/fjn0bBPp+/TkfK/Jy5APv5QJx2z65zx2r9S4clfD4d/3Len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8v8AaU+Vp396TWurjpr3k0990lbRHwT/AMFO9N/tf9iL442wUu0Ol6degKOc2fiXTbsH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DJ6V/GYvh+ZDtVMc/z9SFJ/Wv7eP23NLOtfss/HLTtpkV/h74g1JkAB/5BVotzyPcgn64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AAjkYO427EjnJA9O5ABPtzn0r0o1Y0ataEqftOeaSu7Wak27XjLdtP8A7dXy8lxs+lu7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59jwy08MyyAYSRgSCMKQME47dfqOeR04z09n4Rc7SYeh74HQdDnnpzkj6DPJ9Zh05FO0R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c4wCccnp0xWrBYxgqWZBg8jBJPTk5GACevHT616MZNpWdrpOyb2svS3bbs/I5Dzu18HI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Mc57noOevTHr3Fb9t4Kt9yl1AweTgDpgjK56fj1/KvQra2gypLE4x0wOO4H4Zx04x7Z2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3f5jn068A5/2frkc0c0urav56dNG31evyA4S38K2SEZRcgqTgE5xgZOBjOOo7gg81tf2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HIwM9MseQPc8fywOnWW3BxwD7qOPcY4/+vUNxCs2duMZ6ZI+pwD359OK42m9ea/VpavW1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8Njo/ruUbTTbVlAEAHfLMMc8Z6dCffjPUYzWjBYQxyEERouSeFLcDI4AznPAznH9Utbc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JaZz7gZ5x2x078VdSQB1IJxk5wucjHTnGM/4ntVKOmt7+b9LXWy2Wjv03AsLBZQAeWM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TgAgc9+9X4VMn8JVT6j+fJ9vp3HXEsCwYXK885wAM++PX8+npyLyug4VBjPHB/w4/OoT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7Pvolb7wu+5Ctog+YAZOMkcE+nt096lW1nb7i5Xp/LGTnAHTrx71dh2MQXyB1x/+rnB9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0+xdsX8v0+YdT1JP6k8Nx2tdtpa9P8/l/wAMBVtLByx3KMkgHvwDzzxwfoQe2cYPQRaf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Ocntwp7Yz24PPeotMt55Gy4HzHIOcdOecLnIGMA54AAGRg6V5bPjYzqMKFG0hiB16ZDE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gk7Qm/hdtviV22l53vptf7tmTy3lFrfmV7eu68/Lr671v7X0TTnW1ur3RbG7lOEW9njb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ZWyOSc9yO9bAsbWeNJ4xHKX5DQSCRJBnkxlcqqnnAycA4z0NfP8AZ/BDwzaXA1LUtV1P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eXLyT5BDHKkhQD0yMY6jpXpNpqJ0qKPT9IguLcrsQRSFpIcAgHLsCU47DGM5ya1S0va703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or2dz0IUm4xfIk+WN20ruyT62/X8DtJ7SOIA/Y2Zs/MM54554z7euc57GoI7MOObFtob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4IzwcEgYGQSansm1aZEknK7cDPHr6dCPoeDn+LvcfVTZEK7jdwTgcjI9SBj06mlr00tZN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t5+mxhUotX6pWVnunZLotdNra7Wuct4m8L6drGmSW012LSOZGj3MhZk3AjDKf4Mn5geCO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z18MtHslfU9XutXayIYLHcsFYk7gGCgZHJ3Y7DsSCO/1C/W6mYEkxklivJAzkgnHQnJJ6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xxB47JQrMcEhQeQQOFOQfbPPX0rDEVlTUfdUnJS15knG3Lt7rd7u62atf05XTcWttGnbW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HbojWTw74DhVRpPh/TpJggCNcWx3AKDghioG7C8nAyfTOTCZTaK8FtaW1mpwS1rFEuBy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4OO9UzcXKou5mllI5DMqAA9TnHReefY9656+i2SrPIwBb7yrcM2PrjHGfqOCAelc+79d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0s3fTdva51pJJaJOy1SSbXfa97rW7v5GxPc3Eau0l1vj6s0yIxGMADKgEEdM5OByCOcc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STyzop3FYIGPPQk9c9uST15GcYbcXhZwsMlr5B+/HLNhjjAPU9evXntkdRjsbf7QfIhu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jJ49SRgE9Dx09eC1uulmrPZbafh31+9ur7WS0a1W79L/AC6b69TMn1eGIKsaXcpBK+Wy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TPf5eMcHNYWo6uxj3IbiRsH/AEXYcg4x1AAHOMBuhBxW9deZHJknywSfmZRlhx1wMZwR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l3+pokezyYo2I4udg3PtGME54J4A4PJzknmsp0+sX7ztouu2zb6Wvd6PyKTd9nZWWq9F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HC3V5OE80zX8T8nYmCyjrhgwJAXAHbHFZ/z3aiV7y/dlOAJ5BtH/AAHOMdiAParxeUSv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8kzkcncFHQHGcemcZ4qvLY3t0/2iCNJFGCoRyFzyecdM84PH4DmtN9dU+9t17tr7at9O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aJaarl8r9tr99Lsrm90i0RxLpbXNxyRPbTNGN4yd0gKgscknqM81zGoahcapJEk7zQWy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uB0DEjnI4z1+prr5oNWukkm1GGASKp2SJ5UcYAHeNMZ56jHQ/jWBaTSI7JMwkbeADbwn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/CuL+vX+vkdpDNFHKiRWpuk2rjzJH8puM9U7Z46D2zxV6yt7S0sJUmsY7mduS4SOSU5z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HfnPB35dT0zT4FkaymkunGFcW4mUMQAM+nP0HoK5ZUvZ74XS+QokbIjELxuFPQFEyM9O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/wBef6f8ANywvLKykilTTxZqq4kaSUCXJ43BQoBOOw65xxzW3lJHbUAb+7gctmdwxjhz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8gHjqM1Rns7KCOW5mlvri7CgQR3dqYrdWI4xlz07bs5GRjBpmnvOY3N3I1wT0skuUhQKe6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YHPHTC/r+vT8QNJPEMUVpPY2Vrkyud1zcQuXbnPyb3JXk9R+hBzmXDXKqrStmOQD5Nqm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rntSTjybuMBYIzIuUUTB2gOODIVHOOD3HpkZFQQCRhJm4EzbzumSKRlXnn5S2cjn684p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hFLLIFEUTMP4mkYDjPQtwAfbHTFaISNgAEKyAjcFuGYZHONucehxjoelZVtCJTtCfaH4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cEj149iM10ljYrGcRA+YT80YjLqAR/z05x1xnoPXnBOttvRq333t5776AWLW1ldMrbGG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HXJ6jjtnHH46NvbJu2tB5qZ/1ySAAfTkEjP446Zp/lQIQZyGAGTCl033hz/qjjGc4xnv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Io2iGH+5tKHnnkjB9QevX8z8u/9dfn5AC2oAAUsABgAkHAHAGcmv6Nvgf8AA34yaV8E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/wDCwtO+GWl6a+nfCjTtNXUdQ1Hw94hvpLjxE2OP7Q1Em8/s/IAJ04cMTX85wwuEHYcZ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sy/GbxL8Kv2NPCup+EbKDxxqtprPg3wLpunRTXCabp1z4lstJuU1PxBcxTRm00+a6vr3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2iMplV09TCXlJxberhbRJWbavb0elvNX1MG27X2S0draadtrpab7eRiv4I8RXvwG/aAt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DNO+MvxYh0bTbDxEdQ03xD4O8G3UGnQahqH9nkEltL3/wBn4yWGnL/d4P4+f8EkvA3i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vD/hPWLXTNVsbGO207X9SYiO3urPxobSJnG6N2mv4rGddwkjI+bcGyBX9C/xe+JHxm8Ke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8P8AgSRxolrqXgLRPBHiG6Z9VvrHSvtuuaPNPqmniWFhplmdVkvTa+VZLZ3EJjuTOksf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8Pt4h+J/x613UfEd74EtNMt77ULvVtPvALrS7rTvE2p+JJA6og/tOyjs7O8gurZDbGf5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S0YRpwV5ay5Xa1klZvz72/Q5Kq0hq3e9vuj07662vf1NX/gtbe6Hof7RHw4+CnhmQTeH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JUiXzY5PEnjLUr7xPrepDkgS3tlNozbDkwgFd24uK/GGVmG7nuD0Hcg19h/t3/GG3+O/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g8z6VqniaHRdINwPLnbTPCOn2vhq2mktwWFv9q/s+S58sMxTzTCzMYSzfHRdWYgsBkkc8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0Xze/y/TpvoYNaNdbNGaJXVzknH9M/n2H4HitWHUnRQu4t9ckjrnvnnP6Dp0qKS1QjcpD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+R7HnvWXKjI2AOnY+49Tj8O+DzSORu19bq70Taa8v8PTtqbq6gc4x1Of4u/J/iOcfh6D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DZwCcAf1PT056e+a5NJgpGV78Hr784A/MnHb0Bux3SnAAO4Dtxx6j/8AXQS0nbl3e6b9O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7QnaAGPupB/z3wB68VL5ityR7cAcY7c81gQTqeGTcSOCfw9c/ntzz1x10orkZACncepP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OOn060Cd1o/WxZooznkd+aKBFV/uN/ut/I1QY4BPoCfyFX3+43+638jWewyrAd1I/MUA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cQID/GD+e/Gf0/zxWjC4EcXchiD+R/r/ADrDZ8RWxxnZuzzjq+f8PWrdnIzL9ZSRjjGQ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Sgadn934NP9Dr7YeZHKuOPMVvrzgj2+71z39q5fXT9lE6Zw8qgLjjHCEkY9iMj3645rqt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tzknr+IH598GuB8bXqx30MakYAG7GegABHBHQj1HWgF6X/4f+l8zzSdW82TnLF2BxwOS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2rOeMnrjAPU9+mCB7EfgenStiRkZ3IAC7iegH0Ax+P8ASoigwDx7D2OOg56cf4+oNO7S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svMsaWqg/N0AXkjpyiZ/EsBj1/T+qv8A4Ib/APBCnxT+1b4h0H9pn9qjwxqXhb9nTQb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UEmstW+MF7ayLIiJuWKe38FxzRodRvFx/aTRCztWYiaSDm/+Dcv/AIJJfDn9uLxJ4s/a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Cz4LeM9G0Gx+GaoYX8aeKhp0Wuuuuy7ix8PaZHc2MlzZRCNr2dVhmd7ZpIW/0XvD3h7R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8N6XZaLoWi2UGn6XpenwR21nZWdtGsUMEEMSqiIiKBwMk5JJJJrkrJXd9W/utv8Aqayr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+0kklZrSzbu5PZrVW3val4R8JeH/AAR4e0jwt4X0ix0Lw/oVjb6bpGj6bbxWtlp9laxi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QqKB0yTySTzXmX7RX7Rnwo/ZX+FXif4zfGbxRpvhXwR4U066vry6vbkR3eoXMcR+xaRo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UrpobS1tUZCZJlYkqCK90wfQ/ka+dP2iP2Tv2ff2sdJ8M+HP2h/hpoXxS8M+FNVm1zSf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V1SVbZPPurG1vLa2v0CWyDyb6O4jBAMaoS+/Ky7HFOTnJye7+5Lsv613erZ/mY/8FVv+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XfGyfxJqf27wp8EfB93eWnwm+GvnyCOysHdI28SeIIkZYrnxDq0UEEriRHawiCwIyuXjj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Sf8AgmJ/wT40GKKDTf2PP2fUhi5hjuvhp4bvkjYYwwN3YzSFuByzk8da6sf8E/8A9iED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HQf8Ki8G/wDytpp2afZ3Em0/zXc/yHOlTr0H0H8q/wBdz/hgD9iL/o039nD/AMNF4N/+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zT8E/hT8FP2wfhNpPwi+HHgn4beH9Y+CdhqV1pfgjw7p3huxvb1df1S2+2XNnpUFtaS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QLI25t7OSMaKabta3Y0U03a1ux+I/7Jnxn1L9nn9pL4LfGnSp54Ln4dfETwx4ll8h2Rp7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kCspkgu7ZpIbiPcBJA0iEgMSP9cf4YeP9D+Kfw78F/Efwzdpe6H4y8OaT4h025jKEPba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zqkipMFkj3ExuCjfMpr/ABr42IwRwVPBHB4/l9fxr+9v/g2x/wCCjGifEz4Rp+xX8QdY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e6n8N7nUrnD+IfBKvB52j280/wA1zqeg3Ery/ZzcSXM+nySTwW6WtjM42qR9pT00as0+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3LP6Hv2w/gbaftJfs0/GD4MTR27z+OPBupWOmy3Ee9bbV7ZVvdIukJ5R7fU7ezm+XDOk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vX4meAL7wl4p8XfDnxjpjW+s+FtY1HQNd0m9iAltLy0meKWGRHUlZFHzBgoKlgV5r/Wd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kHsfcE9RX5Bftw/8EWf2Uv22PGM3xS1ldc+F3xZurGGw1Txx8P8A7HaN4iit/MFtP4o0e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C0WUrbakwt7+JFCi4Y818DxXkmIxsIYvBq9WjGUatKPuzqRfL+8hqrzha/K9ZJvld0oy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WdJactqbnfumuaNltbSzu+2v+YB43+BGqQXJuvByy6vLf3scFn4cgt8XrSTs2I7OVpzF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IBJD4wg/05f+CEn7FuofsX/8E/Phb4Z8VWEVj8Q/ifHL8VvHcAt/s1zZX3icefoui3qZ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TbSeSOR4pJzNJEdsnOJ+yf8A8EMP2Uf2ZPG9j8SdYuPEfxp8Y6MI30JvG62A0PTbiIDy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eTI43r/aDzR+ZtZ1ZQVP7ZIqRRIiRLEkaLHHEgASNE+VEUKNqgLjgADsBVcJ4fMqNDER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JT/icn73mhNc0muW8VHmtKza1SSIdWm3KNGcppO15Q5N9Eo3k+a7utPh0u/eQy7nS2tZ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2dmCqoVSSzM3ChepJ4ABJ4Ff5JX/AAWo/adh/a2/4KNftEfE/TL5tR8H6f4rm8A+BZ94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fDdtcWZUlfs95c2d3eIy8SG4aTqxr+8j/gv/AP8ABTnQv2Cf2TdX8FeD9Xhb9oX4+6Vq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So9/oWgXUItPE3i26hXdLbRw2M8lhpcrm1eW+uPPsp2msWUf5e0sdxf3txeXMkrtNK7G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EmSSRizyyysxeWVyWkdi7lmJJ9nGYmLlDklf2cnzcs76tx0dk7aRla+9n1ViKblKTUoc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3TStqkra/gczIP3jgD+IgAfkBX6y/8Ep/+CSnx3/4KafGC20XQNNvfCHwO8LajYSfFH4t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Ekgml0TRJpImhv8AxLfWquLe3jE62Xmw3F1GRJDFMn/BIT9gLT/+Cif7Yvh34E6/4lTw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xn44vxB51/P4b0F4GvNO0hmPlQavqLzJZWVzcRXENtJcfapbadYDE/8Aqkfs7/s4/Bz9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58DPB2l+CPAHhO0jtbDS9Ot0F3qE6oscmoaresPtOoXs5Akmubl3lkfBZiAFG8MRFwg7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RJvVapO93Z/N6G8pcqta7e3a/b59PvukmYH7JP7JHwU/Yo+C3hX4F/ArwrZeG/Cnhqyhj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4h1QRKt5rmuXar5t7qN7KGlkkldhGG8uPCglvoHXNa03w/pl5rOs3ttpmkabbTXuqane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uu+4urq4f5Io4k+Y564PIAJraVtwztKn/dzj26dxXlfxk+EfgX45eANe+FvxN0KLxR4B8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vD09xf2UOrWTgf6HcXGnXdldC1kJbz445o2kATEibfm3U4vqv0++y/Q5FFym5TblL7Kt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du17H+dn/wAHA3/BejUf2vPEGp/slfst+J7+1/Zt8K6xcW3xE8aaZcfZoPi/rNhNGqaZ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ukyxT9bkw6zJOs7RLbRQfa/5S5biW9fzZMrEQdsZOTJu6vJ2x/dXoOv1/wBjLQv+CS/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2m/sbfAOPyyCv2rwFoep4x03LqQuy/8AwIHPcEcV6An/AATe/YBQqv8Awx7+zkMA/wDN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0Nh+pz+NVGcb3untb3lp2/C1uxo02tL262i38tPX+lc/xjAQgBxwuMAeg6Cu40q1Plwx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J42nA444zgd+2M45r/ZGH/BOH9gPAH/DHf7OJGB/zRvwLz/5Qa/nh/4OT/2Qv2Xfgx+x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+A3ws+GPip/2gvCmjvr3gTwL4f8ACupy6Xe+H/EklzZTXWkafaPc2zS21vIILjzYkkjE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IcRKGNhGn8VSUElF820m9eXbS6XdvQ8TOaaeDne9lGT1XLe6itL6vSXTXvo9f4o9Psitl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+F/DCFNMyBkf2YDuGSM/ezwR8xz3A/qi+DX/AAbdeM/i5+xDF8YNa8Y6n4I/ad8TpqXj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/wBi2nhnVbADS9G8RZkH9navqiFdTeQIRprOFySz4/Oz/ghT8Nv2Z/iZ+3P4A0j9pDxF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08VfDDw1r5iTQ/Gvj3Ttaaw0Hw9ezyDyzcWogutWsLUqUup7QZVTCGr/AEtxBFHEqsiJ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hEeFWNUQAJDHtUBR1KqpwsY3/ccTcQYnL6uEwmFTiqXNOrUekayfsrQS5bR+CalaUmlJ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yOhmNGvicTo5WjTppPmpSTqczbUotte7ZOKXuvdH+Ul8Ufg/8fv2bPGWtfDv4weGdV8C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7pOuabIPt9ipYW19pV8ZBb3NnchHKXNr51uxDIskmxjVKz1h7u3RWlLBVj+TbuBCYAHTn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KgPxx/Zg+AP7TWhSeHvjh8KvB/xB0oQSW1m+uaVDLqNijggy6fqcYjvrORSxMTRTDy3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l8Xf8G7/AOwR4l1WfUtLHxW8IQT4YaRofi3T30u3cFs/ZrfUdDu5IkK7U2tLI2EHznpU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MKNfDRSp2nRaxbqNc3O3BrD8lny2tKd+Z7cqb7sTwjOpBRoYqm2r+7OjKmraJLmhOo30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w3Q6xgbDY7iDjcBjOO447/UE4z06f2O/8G/X7KXjX4ceBviF+0N430Sbw1/ws/TtJ8O+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15othLc6jeeI4mfy3h0+8nvI7ayXyVF3Fafa4Z5IJotv2/wDBH/giZ+wp8D9WtvEFj4B1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6defEPVG8QW1lcRnK3SaRHHZ6RNNnHF3ZTxcYEeMiv1etbDTtMs4bDS7O3sraCJIYILe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saKgULGigKqLhVGAAAAK5uKOMMtzHBrA4GnW9+cXKtXUKXuxttTTk7yu73k7Lq20x5Xw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YqnzU4yXsoUW1Ny5Xdzc4OPK43tyvmvra1noEkKTgZAJx1GcevH9K/nI/wCDkv4k6L4b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RvVt9Q8e/FjQ7i2iYjmy8PW9zcXV06dXjt5rqzhYKQQ10rEgIQf6INa1rTfDul3usa1e2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Ne6pqd7MtvY6fZQKXnurq4f5Y44055688jBNf54H/BbL9uPTv21f2qfsHg/UJL/4P/By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7hdv7N8US3V5GNS8VW8JVFdbq7s5bO2ciT93bqBI5jVl8ThLDTxWd4etCzp4WDqTdm172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9Vs7HtcT4qlh8nrxlNc1a1OnaSTUop8zWt9pK9ttPl+RbX6R+bJpaqqTE6lIw4Eo3ZG5l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eua+3v8AgnZ/wTq+LP8AwUd+JmpeCfh5rFt4B8F+DNP0vWPGnxO1TT01q28JTa0Jmtbe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3Bt5/wCyLcXECOYblndY0Zl/Oq31KYXj6Uykafbs08DYP721kb9/ETjnY3KAk7VwFUbeP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4ceG/B//AAT/ALrxNpKrLrHjv4w+N77X75ghurmXRF03SNPjmlCiV4bO1ia3tYmYxxRg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FGd4jJclrVKEvfxPJTjdt6qDd07SsoqUnbTm22sn+XcJZXSzTNIQrQ9pHDYijir3fKoU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uVR6XtdNarxfQP8Ag1F/4Jn2Pg+30fxFqfx38T+KRbKl540fx5Y6XdTXxJae9ttMttAl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RvLcMFZUaV/LU1/L5/wWF/4IQ+Pf+CaNnafGb4beLtQ+KX7O2uaw+lya7LZvD4j8BazI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Y2hksb15ntLHXpJWtnuoSl9Hay3MUY/082BIIH+ea/Pf/gql4J8K+P/APgnh+1zoXjP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/G3iD7RdQxzxW2qeHtIn1fSJFR1JSf8AtC1gaKVCrIyYOQ2K/nDMMVVxdapiasm6kotu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Xdr3VGya07/0NRlyxjTil7O9lFq/LdpaNptPbTVb6O5/j3+J90fi3S5dxJayhX03GOec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1foB+xB+zP8AEH9sD44/Cf4B/CrTReeIvFeo61Z6ldyx+ZY6DolrY3VxfeI9XCtGy6Tp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GxXQgr1r4B8Xn/ic6Fcj7rwMM9iFkRz1Bx94ZPuK/wBCT/g09+FH7LNn+zZ8Q/in4N8U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TeML/Sfido11bRJrnw68N6abI6Vo9grh5V0rWZ7pdVu79X2ajdywRpHBDZRQj9Ay3MZ5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2lCjGCipOCVn7t3GM9NF0t0dtj4DG4aOJzKeHlJQjUrTfNZNKzTejcVs2t7+ruj8m/8A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3xa/ZI8HWPxZ/Zou/EHxz+F2l6RBL8QdNtdPhvPHfhm/isbU3Wr22laYUj1jQp5EnuGe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Wm+2NKWX+aee1lsZZLK9hdHid0ZJUaOWKWNirfK4DxSxuCksZAZSCrDIBH+1Lc2CtDJE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DNaTqkqvFKrLJDtkSSN4XBO+3mSSB8nKbyGH5d/tTf8ABG7/AIJ4/tdX0uu/E/4HaZpX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+H13P4H8SpdgllnlvNLR7e4cM7HbcWcsRYZZHO4nbLeN5UpTjj8POopOC9pTqJuHK5KX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yzTvH4dXbLHcKe2jF4XEU4SipXjOk0pcyjb3ozlazT+y731d1r/lSooBCgkgdC3J9eeT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9nL4k/tT/GjwP8G/hL4I1Pxf4m8R6zYx3DWdq0tjo2lI5N/q2u3mxbbTtLtYA809zdzR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y/3e23/BrT/wTqTUH1BdT+ND2cgUpp83jLTpDGckndd/8I+txJkNt5weCTknI/Yb9lj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Yx0QaB+z/APC3RfCX2iCK11XxBMH1bxdrTwn72q+JdQ83UbqIM7PHbK8VrC0kphgi8xxX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r0KFatUkmuVv2Si2tG5OMrr5Jnh4TgrHRqqVXFU6ceaMn+79pezbtZVUn23vrt29M/Zd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9n74VfArwrbxwaN8OvB+j+HkKRpE1zc2dlCt9eziJmVrm8vfPnnkVm8yRy5Y5yfesrEo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Tk/41c6nj26/59a/FX/gsz/wUl8I/sQfs/694V0HV4Lj45fFXQ9Q8P8AgfRLeUNPotve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HVWNhFYWkd2LB5tgmu2HlsXWNW+Aw+ExOd46FGl79WvUcqjScuVzlepN20s763cUrJbs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EdStU5FShGNJKNufkilGN7+7y3T0Un77asfxn/8ABYHxzaftK/t+ftB/EK0klbSNH1y2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oiOkeC7IeGpGtFwiCC71Oy1S8jVDt8q6RSZCpkb81/8AhGrPT9JRIIgZMIGmdQZXLi/C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VccAFiTk1qXUd2urazrN9M2sJe3MN5dz6nqP9omaR7iSe51TUuc5luGnc5Jzv4zkV3fh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nhnRr7UP9AHi/w/pmpAEGwC6jlHJwBhbArKWbp+9BP3uf6Lw2C/s3L8DTjNSdPC04pKFu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9Le/yfe+n4fiqixGNxFXVqtiak+91UqN6eVn/wAA/oL/AOCWn/BBrWf2mPA/hD49/tLeI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1C0iu/B3g3w8sS+LPFti3mAa5fXd7G9vounXQKrZpLp17PKI5JVBiZGP6X/GP/g1u/YN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X+L/AIyfDnx6bY/YPFWpeJ7PxnpovyGZp9Q8PXmlaak0DvtzFYX+nSRgMfOmGxU/pL8C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4U8OaFZR6fo+ieHdG0vS7KFEjjtdPsdPit7SFEjVUHlwRKpwq5bLEZNdSyjZhsNjB6cE5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5GOMfzVxRxFjM4x9dVmnhVUcKVOzUVyy36KTSdpN7yvy+7ZL984byrCZTg8J7PDxjX5I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xV1flVlbVdfO1kv8h/8Abk/Yx+MX7Bvx78UfAT4wWcTato0ceoeHvEtgk/8AYfjXw3dy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JV+exu0h8uSF5PtdlfR3dndQx+TDPc/G1i5unY5wFHHHy84BJ4JJz78Z464r+1v/AIO1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2RviEEgtPF9xrHjzwxeXCxIJ9U0GxttH1GJJ5Aodk0+6HlR5fAOpEheCG/ixRVHzRKFU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04P6187DWMbXskt9bq2myW3W1tVbzPtU7pSa1lvvurX6uyett3ZrUsY28en/AOvNfffx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fs2fB74dfHj4r/CPW9D+GvxJ0qPWNH1mNJLyTR7W5WOewj8V20URbQby9sZra9iguGkV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/c//AIN3f+CSXh/45atpn7b/AMeLLTfEPw78H66yfCXwXO9rdW2u+KtIkimbxL4k093m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NK0+9tbaSS/txdsXijVa/um1/wAG+FPGnhzUvCPijw9oviDwxqdhJpl9oOs6XZ6lpFzZ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b2GazkhMQMYVoSUU4jKE5rpo0Pbc7c+Tk5be63fmet02rJWt137qxzVsT7BpKHOpfGr2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e+y2Vtz/ABr11hcbdmMnu/PP1xx+FWkmfCyIxUsFYYJ4yM+o7Hsea/0fvjn/AMG3f/BN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LpPgvxt8G7q9lkub2y+FniuTTdInvZmd57tNH1u01zT7aSVmBdYLdYDtVUiRUUV237Pf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/2e/EOn+KrP4f658Tdd0p45rKX4r6y3ijTYrmI7kuZNAjh0/RLiZGyV+0WEsYyR5ZGK0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Fxd/e66pbpWSe91drzIWNouKb5oyX2Um/Szva3nvrtpr+Pn/AAbh/wDBNLxhpGuXX7d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okUmntovwE0jVoZLXUb23uA8Gt+PLvTJkItbS7sHfR9EUsZrqC7utQSVVAiT+zoMWYZAy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3p6bpVhpVnb6fp1rDaWlrEkMEEEaQwwwxqFjjSONUjjjjUBUjRVRF4VRXzt+1n+1b8J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+OHxf1m30/w54cs5RYaZFcKNY8U686/8Szw3oFsY3+1ahqUgZFIBFuArMkgYCs1g1hW5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hypW31c3e13bRW3texxYmpLFOnaDhy6Kzu5c1tbKKta2lk0tUfzcf8HRn7W2n6J8Ofhn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/AIn3i7V7X4h/EG1tplZrbw7pBmTw/p97GpDQte34lvU3hlkiiUBQVJP8TBupdwJZmKk9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ve/2t/2n/H37X37QPj74/fEHUrhPEPjbW72/jhaZnt9I8Meay+G/C9kh4htNOtVitYkA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O7fN3nkKWHc54HHJx35rzMXWVSq7JWiuXVdtXa+tr33/AOC/cwVF0aMVL4pWk12ulZPz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oh12PtUj+8c59TkjPU/l+NdFBq4gtirEEAH+LHHbOAen5DGK8Zl1qNJikkgXHAxxk+2V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mqo1maUusVxlCTj7p47Z+U89M/hk1y/1v6f1+HSx1nsqa3atGxRkWTdknfjB6ZwR3HB55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KIYbTZKysecFWGfmGCeB3wMZyB7HGfA2v5AWBuGU85GSP0xg/T2xVV9TmYGI3G8Z6E5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5o+//LZfd0/4ewHso8VyKSbecYJJI3rx7fdOO3HT24GW/wDCUx798+BION+5e/XsOuSf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ZocHaXHYqCcenfPXnPqB7Zn/ALWEigSYBXjBBBHTPJxk8YPXp701ffW22nXbTrv1vp67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EAF1cdwWB+gxtPI6A/l3zam8TWt6rFFVGIYj5lGWwSOCvY9e/XvXzstyxOUdlxjk5+vX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Ku0+eT0IALfl/nr7Gpb0fezt6/16/qBxP7TOp3M/hHR7RXAWXxAsi8jBEdrIpOPYyYHG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ZzyMcr+fcfhX0D8eLi8ubfw3BvypvbibBI52x9cgdsDjnsTXgMY5/wCBE/kT/hXt5evc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+V/57JaI8HMWueKurpyVlbZbfNbP7jQHAA9KKKK9080jk7fj/Sqk/Rfqf5VO8nTj17/S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H4Y/+uKAI0+6Px/mauJwwP8Anoapp90fj/M1bVgGUdycfp3oAluvuN/un+TVk1q3B3Ic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lWHY/wA/5UATxDOPbJ/U1sWMReVQAGIBYjrn0xx1/KsqAHaPc+nbJ5/X9K7Pw1aNc39r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ouOuZACR64weuP1BqZSUYuTaVk3r5K40rtLu0vvZ9efCq3j0Lw3AzRqtxft9olYr8zA8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gCuQenavXoEVZEu8nMoBIyANvUgEcjOAOSeO5rz61tVjgt4IwFEEUQVRgFfLVcAeh45G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qsv2dlw4EOUUkH5vXGVORn098DPNfE4mq61erUbvecrN/wAqdor7l2338vUikowilbRN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yZ2s2rqHWGRgIVPGNowQPYccHABGOM9cApNqvnOIoX/cgYzkbuR3Jy3t1zj05A4mFppU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weCTnnnI9MZ69umdXToXlk82IkRdBnI54AJHtnnAGM9Scg8/n/X/AA3Y6KbSXLs76NLf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rTZ7DW5kbKyuWPHPYdhnPT8fw9NS1sLoAYjRhtIwxGCG4Iweu4Z3A4yMg57z2ml3W5XM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mM+nXOM8ema2trQJzG7ccbTjPp3HXj06dKabTTW6aa9U7mq0SaT8+3b8dU/y2PyZ8c6K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MpX7NqU3krjA8mdhNAF7FRHIqgjg44rla+i/2nfDh03x1pPiGGPbD4h0ko+0YVtT04G0Z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2J24zjJzgE185g5APqAfz+vNfbYSftMNRldu9OKbe7aVn+J4eIhyVprS1+ZW7SV189dfM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SnWXAJ9eB65Bz/X+dNu+cf8C/Tb/hSWbjhDwdxIPrx0+vp69OvXpMTVk7fj/SprcnIH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Jxnt+tTxfLtzx/8AX5Gf0oA0KgkHUevI/wA/WpgwPQ0EAj+R9KAMqVTz74/Mdv0rPl8w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CRxgg8Z59e3TjjO3JH1z+PuB3H+f160Xj5/kfX/P+e1AFcnAJPYE/lVCrMz8bB1PJ9h1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qtXOAVfByAR3AP51QqzC/Gw9RyPcdSPw6+vPoKAL6N0P4H/OPof0r9j/APgnJ42S+8A+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8PaxZa7Zh2xi313faXKqpxkG9tnnkwSVDgtwVNfjPuAIGQDxgEjPtx9a/SP/AIJnat4eT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zeTY+NvCV5YWJMpjRtX02eLVLSPI482aKC5jhyRh26N0P5V41cPvijw/wA3y6MXKulR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ijVhVjUUU078lOpDRp8tSSur2f6R4VcSS4a4uwmJk37CvTnSrwU3DmXNBR1UZapSnZWt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XMvyAfxcCPHX7i4PXPU8gnjrnT0zxJrmjzRyaVeTKqsucyMIHAP3Gg5yrA7cbcfUcV1+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PpV8lzGORbz4M5B6KEHIwucZJPf0FcTPpWoaXL5V9p9xZyA4MjRsxbPAwu0enJxgDkH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Xn/DNfmdPFYSdKdliaDqU5XVteaMo1Um4tySlyPRST0P7rwWc8NcSUfZ1amEqOrG7w+L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UoaOVou8ZdkndL1RvH2l+IrMab418P2et28mFe3a2ingcnje9vKjoXG7r8rjGI2VunlP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Pllu/B+qSeFdXlXf9gtyJLRpPvFf7J1TY64YKg8mRIwOQhwBUkYePDKWyRncAeRzz6f5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QzSArz8rsuOfcjvX2/DfjVxVkXJDEVf7So0+VWr1HCqkujnySu0rW5k27vmfU+Szzwo4b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VJX96lCNak77Wg5w5U9PgklbZI+TPGH7KnjzwQ801vpj69p0Zdvtmhh9TuNmchptMlGm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dtRijAO1eRXldhpjIzI6kOGZGUqVKkEghlJypBHzBjlSMZ4r9PdJ+IWvaWq29zImpWa4U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pwAkpYSx7RkKEkCA4+U4Fb9xF8KPiKmzxJosD6iF2i9v0ME0e0fMIvEFv5N3CpJUrEz+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/ovhLx84fzeNOhmcamAxEuSL9tKKgpOyfLUV4TjJ/C3KnL3XzRV0z8N4o8JM8yWTrYGn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PeUuWLjy89NR56cvebatKPSM3Y/LNtJwwCRBjjI4U8jJ6twPpnv05qB9Ku1b/jwyoxlg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H/18V94+Mf2WPt8ct54A8TrYoyuy2HiIjUNMcEE4g1S3UqFONqLcwahM5YEyJtJr5D8W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ZRrvhgwWasR/bWkD+0dHmUkBHZk3RQtJ1RWltnUAn7MTkD9ty7P8pzSnGpgcdQrRnFSS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Lzt/wLX/ACrE4LF4ScqeMwlbDzi+WXtKbSut0pNLS97NpbXaV1fGtIjsCW5VHA2kKQCp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HBPQnpVyGS8tHzNI4BOchmyMHtzwR9Qemc4rjootStJVWJwTkFsYUZ9gTxnHr+Oa61Pt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Abjjnnk8n9a9Dmb6v7zzLySfxX3221/LTXorpW1Lb6/9lPmCXIB53EHIGDgYI5PIIIII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TFQ0NvIrEEkom7nHU7RjPBOTjv1GDwV5p7StuJIAz29DnPBA7/4nninGr2mQC2SOCGOB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057g01KS2k182O/W7t33Wy3S210tZPVu563PfWzp5wgjyoJyuMDHJ4Xb06d+nTnAzx4m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rnnGPU4OT16A54B964W3ur1QY3L7GJOMg9h2BA5I9M59eCC41KKzIMu0sSoKg4bnHAO0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VKrNdb+quCbte3yd7300V1ta76t+tz0ZprO6Uu0o3852IEOeSMkEZJznIrPIZyRbzGMj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Hr1GOnY15/JrBbItw0ZPUs/GPTCk5zwOvvVKbVZojmSVG9fLLA9eeSe/qOO/NaFfe/TT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Nz/akLALPDKueQIQT09h16c8jtmrNvchUDXjMCvcIQAOuemB349ulee2+qRD948l0WHTd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XOMehHPNXT4gEv7sOhUj/lowJHqeOvHTPc+5NAdfvfXpbtvu/wALLqdhLe2rSKEvsxHA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gAPfqO/BrAvpZRIVs4VZVJO5JmXcAMZO3IIIwD6e/JrPt7prjfDHBHIyZKsUEg6k/wAW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gY3rH+2II96RQcHBBtgDxnBHViOcg9OOSMkADrs7+np12dvVvew7TfFRtAkU1nJuVdrO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gY79MHkgV0I1ixntwsJjO9suHByhJGeU4AA4wcgEZ+nK3r39zL5YaGKR1+ZFs1Y5HJ5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Oaz49O1SGF0VolJOS5RYcenfZnpwckZOCcCgf9f1/X5nocM9pICu/I74wTyMYxuHXgcn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kUYZVck8sflHORkkYA5zjr15HWvPtMiuPMVZpF3A/NhvlPvg4PPTgAd+ma9E063iMZZm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wcknHTI7dOOAXr5eWt/6667euNqOgqWLJqVkRwdsd2VYA4OCDwCuTuXnkYznk1bTTobc5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eSKM9OAPrn8wDzk9Nc2MXLJGAOcldvAHc7lySfX2xjk1kSo6cRmYegAjA/Qcjr3/rQHy20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eXTYZJd2/R42QdMk4XuTn6jPJ/n1q3jGSFjalQRkg55wPQ8Y4Gc85zx1p0lvJ5Ra5Vgp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45GSvOMDjBHUVzUhLSPHE0mcnAIIBHQdcYGPTpwO1OO69V+YK/8AW/z897mBLfoksi3V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znnI+cAjvxg4zyBg1jXVro1w+8KLHkHEqqyE8cBQM49Qe2QMVoX9vewmRonKBiSQq7lw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fiO3Fc68c5YtPbRuf78Z3MMEdVbGPXIPtgda3D5fr2/X8rs0zZQKn7m6jyB1VeTjODxn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+63gDee6TY5+YEdORjjjB74/oappJOW2qJUAzwFBPfqOgxx270y4Fyrrm2eXPXeNvf37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50l2HU7RWJFuzf7SbiOvBBORnPoc9fQ1m3l3pkrN5hkjJ7M+3/DI9OueD6YJ7iaBATapG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PrnoenT0qiYbS8Aae3RyePv4wc/Uex6dCPbIBEXnT/j2lnC/wBXiwB2PB/E5HU/mn23W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zQ9B0rWj063VFKtcKABgAwfKBwByBwBxU4tVxw9zjt88XTt0GPyroJaTtq+j0v5eT26f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ygPJ64P8xSiYqDgYGPX/AOtVRicnk9T3PrSZPqfzNfkHK3vF/cfsabWza22dttvu6dh5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Y/0FNe5wpOWOPdjj36f570eSvr/P/GjyV/zn/GjlfZ39H/XY7Ep8yvs2r7LTS+q12Ka3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rhh2z02jHTucEZ7kVchjYbiSTke+fbHQc8nH40jGNQQq8npgHn/9X0/OnRSnv06HPt05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udsoxa6PRXX3finr0t8tU8zB+6T1xjPA9O/twPSmKd/48c4/z/U1dKx4GRk45yDx+ROM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CUxgZ6Y4OenvnPX3p2fZ/czhnSTeruls1a9u19u619balaS2QZOBkd+/Pvxnt/jVUxHO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T9amaY529we4I7emBz9akgZJMEkfkfU+o9u9aQTSd1bX/I4qkNXrr0fddL7+nl5qxl3N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+XfHGPX68cjnLqIqS3dc8HocjGO57ccdunIx6HJAHjJC7gByeePTPp+H4c4xx99DhihXq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HU9cV0w+FeV/zOOtTfLO2rcXdd7r+r33/P8AUD/gjzqhtf2ifEmn78DUfh3qNttPRha32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CjEjn1zwDX9JLsu2EZH/AB8Pxkf88V/wr+Xz/glOxsP2tdLj3FVv/CHia0wS3LPFbtwM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ceqiv6dZmYBT123A9uGTZ/Mjtn+n6lwy74aj1cenk3Zfg7+S0Z+PZwmsfVbbabgot31S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OftCaedV+B/xf09l3C9+G/jWzQYzuM+jzLtx3yVxjjIH41/IURkEetf2S/E61N58P/GF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2EgfxGbTZ1wRg9c9PQ44xX8cdxHtu7qFOfKuZ4sY/uSMuOQPT6V6Fdfv5Nfz3flqknfzt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eS37+f8AV9dSg1ijHJIz7ZH+fxqRbIgDaeB07f8A1/x9e+auraT4PDDnHQ9voB0P65pw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Ar1kk4rqrL02Xy2/rVnGRR27jBB/z7HpjPbr1+tX44JSQMtg5IPzDsT1AI57VUM7px9e2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bUJRxuYEjjk/wCPvTfy+fqv69bAaptMANuYHjPzADt05H6Ag+tW7SJSwBkTORnd3x1+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II5Rrm45clVUgbckknjIGATyR3wB64yAJrG8nWQjLnnIKpk9T6fmPxx2rk5ba26bJ3fTX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2Om39anVXHloflkQgcYVWB6gdWJB9e/BPTjMabF2uQWycnLADg9OPr+BrDlu5WbaS+T6q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8c0NLJtXIBGPUjPT1P8APHrzRe1m1ddLvXpr2X9X63LPTz8/T7tzrYr9XZUVMduoJ57n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10FpInBccHt7Z/wA5H6g4Neb2tw+V2jliOnQ59+eCP1+ldLa3pGBM4GMcE89hgjrz2P16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Gtden33fddLC2O5+02mPuDP0XH8/6VIl1ZjGXCeuRnB9SBwf/wBX0rkJdY0+2UCVhk8H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fQ561gXmv2sgIjZlQ8btrfMPYgbcAnHBPp6ina/R6b2vdaLo116fnZAd7f31gvI1C7zk5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OgYqMke3HQ+lWrbWjKFVLi2YDGPMmZpPYllOC30A6E4HWvG2vYpXCqHmJONu0kYJPXgc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0/TtPsb1NQsbGys77u32Pkg9clQOo4Jx1x1xwQa5lfSLa3emjTfl82ttPM1pO0+11b8V+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BLqkkMjEQqQelwM7SfbAwQDnjPUHI4pbXUDcP/wAe/cZnBOBjkZGD/iMAH1PJyX9xc4Ml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OeeAAAMd8jJB7Gp7a/8AsxzJNgAjdACykjjqUBYAg9QD3xXZzLuvvWv+R3xmtpNaWs76/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77+gjxGUIsFC7jhcjIJPswO5enOCDkZ4xkc/KPF1xqA222iHTS2OGv7y/AJOeBwOucgnr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RYfYo7zeSAWs0jzuOASb4X7XuMnO0WWMcEjiql88lmNyeb5hUMFLMz5YAkMxwxbLfMSM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zT++3/AG4KTbd9dPlb0Oj1AxWxIkdo5zkFEHy5BIw2RkD73Ge3PeuI1C+mtSXJWJCflk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+vGc8VSl1uVSYrhwkzD5UfDOQcYwTkc9R9T6VgvfBZc3ClY2JCs5LIe444wCOTg8cjvx4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2r0bvZN62vdJ7JWv5dL866WtbR20b6Xd7rb77300OjfUri5hAF0XTOGKIzSBT9CDk9RkY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HS3Bi1DUZLvHzr9n3LkZ4G7Ixz1/GsFtT+bZaxAAjJ8sqoYdjjacZ+nHGO9Zn2ieaZki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IcEk9BjJB9sHH5E9Ktr6qy7tW3aW73dm/zJ3toltduyt8O2qdlsvLZ3ZruZZXWRPLkRTg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ixjO0YP6YyRnTW3nmjBJtbeIAc27EMccjnnHPJ656A9a5VY5+RJ8ygkHdIQT09uoz6H9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7XGwkA/vGI7EcE/h+tNPbS3la1tV5a2b3Vl+aXmnqtW76NaW3+61v8jQu1DF1Y7wC4yec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elYk8YfCbUPJ2h1DKDkYyGyK2G+ZBtXGQxCjJxntk8/nWTcHYTkfMCTtwGJ5GAFPBPtR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b9Ajdv799d11/XuZdlfR2N6VvdOsb6Mb8RkAAZGMdcDHH07+lbD+NIiG08+HNMiz/AMeQ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wb3AJwcZHB2nHAwRVutYsbCzLGws7+9OSrXr3wNjyMEWtouCcYJY5Bzxkk15lqWp3l7lh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ajJ6JuHmImT8ofDAYBycki8ull06W0W/57rewdVe26V7eS7tabfJt2WhvzzwT3xnv7OQ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yc5wzAgHIPbJx6kVQnkt5JZJorZraxiyzeSTINoyQTgZ/z0PUwwXcc2nxWl1fmC43AbJH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g4zgE8n3prpEh8tb03CIu5ooP3JIGRzkYOckZ55zXCdw2G50vU2J06bzpYWCtb3KXMKE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468e3SttNMsg6XEiQ2l0AMJZXM05YjHO1gcEkZx14x7Vn6arXqyNAs1nDEcMhuIRuKkj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k8Hg1qfZbyNo7h0VbLpmxu4jcNgEgMSDzjuM9egzy+/6fLf7u2r3AkGlxTBtsxuJXcF/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0wwAPQ8/oLUkVrZMsUNrNcsAu6eyj3wx9AS7kc+/PB561fEFpcRxjUjdwQBcxRPcr5sx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GSQT75yTVaW1RFURzyWtqzFUto13zsOcFvnGckc5GTz2o0+X4201+fTfd+QFHUJrR5IT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CW3CqueCqsVzknj+Z9IZdOt7gwAWz27bgxmNwse853cRqTkH0Ppmt2ytpRG6SosRB/cx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dQ5I6cnGORwOlWktt8xjwBIBk78mNR1GMI20+w/PNGn/AA/y2WndtfmwKaR2ltGE584A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nU4OcAE/jzV22murf5zCsVv1ecyfNgnqIzyRgk555yPSppHis+IXLzdGCqGUHuQWUnGc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N1fhAGkuCzHrbvDgcdhzj+WM9cnk369Ony32u/v1XbUDdTUdLkbdaH7Q4z5kjWpQK3f94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4zimzamMjyxsAxkklx78A8Dp6fj35lbqC5UM9wbaMctHEwXdzzkLzzj1H4drtveLEpFm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ZLe/zjHQ9jj1o6bddfwsvz/paBvaazX98FyVQDAB3Dt1IPODjp2yMdSa/s+/ZV+D/wAO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OUxiL4geCtL1bxCtrqSnU0udS02xMU9s7Ikls1g1qbZFTc5eGVg6BsD+L7RGJ1FWyMsM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GMA5PHvX9bv7MP7Nuo2fhD9nHxx4N0zT/DmoWVrputfEHxiNR1HxD4hvtPXRGbTtO07T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xEHxqGnKASDkZPT18CnKorq/vxv8ry67db26aLWzMJNtJ6/Fbd949L26/1qbnxy+HHx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A1u1u/FvgPwl4vj8Q2nj9LmKw1SHQNW0DWdE1jwh4r0kJ5Oo/aALG3GrRrELm0eWB7WO5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+Ccnw58Tax8Uf2qPC3wwvdN0PWrnxv4k8KWem63chba40ObU/GNprGnLOdqre32kwalb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lgMzoi76/o/8b/ETwl4i/t7QdB1+yu9d8KXsi+IdBRxHqel+W7rEl3ZyiK6jjMzsI5ng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nH4if8EitO8J3fxe/aX8T+J7h7XVrH4xSaX4euFdwJtf1vXPGFpbRMi/fEslzwHJAwRk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pRSbVpNbtXXNBLbTT/gWs7rmrO6g/JvqrfDt8/6W5+LP7Wngqf4ZftL/ABb+G9zYtp0v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SrOIzcaLolzc7ZYwBIsl9PdzBxu3eYSCRgn5zu9Cdyh3MMkMdrtgDI5IB9zyBnpg96/Q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4N/b/wDjG2o8nxNH4b8TWRC7P9B1LR7O3hB3Ft5EunTAsAFOeAMc/C0F8koRQ2cgAE4x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xXow+CHflV/uWvrv/WpzS1T9Gcu5a1JVskLlOTnhcg/Xvzn/CojKs3YZ/Afh/8Ar6du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mUgZJyOeuevGcH8PwHU4E0AtyQMHHHHfnH8xTMCORBj5QO3THB9Py/8ArdKSMcgbQOR2A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zam9/b1Bx7fQHJx3z+lTBGPoPqRQBowELztB4HBAOc9T7E469unTIrRTDHiPaRjHy4Jy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YPfAxYZJAdvBH1GQPfGf1wevPauht43dVJIPGQf5ZPqO5/A56kInFNXjv1XffVfr8uu8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H1H86SlXqPqP50GQ1uh+h/lWU/32/wB5v5mtVuh+hrJk4Mh9C3Tr1PSgBoGYJ24+UoF4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r6fBnYCOqlj+IPr0OMe3pkZqhGhNpHx/rZVDew3Y+g6Drnr9K6nTIV+0MP7qH1PY9+vf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6v8Ad+ZoqfssTSkEbQS2SMcZxyPXOTyfYdq8F1rVxqWp3RVtwifaO47Drnnp1GR9Mmvd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ox+5tpHz6AAknvjt+fcV8haBqJuru6aSQ5e5frxxkbc4x74xzzjJBoBdPJ6+mn3+h2W/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+tHmE9CPy/xqlfyGJSQe/UduT2I9sdPcdKbYTCXgnnPcHnn2GPUdPc9aC7rmWitp011S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/Br7+29+yX+zN+zR8dfCHx7+Pnw5+E/iPW/jBD4j0bS/G/iC00K41HSrjwlodh9oiW6d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uRj90qA/9Qq/8FZv+Ca5AJ/bY/Z2U9x/wsfRTj8fM5r/ACJIGdUUx703AZ25XJAABO3r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CyTBhmSTv/y0b0+tZ1KfPZ3ta/S/bzX9MdSHtOW7ty3V7X00srXW2vrfyP8AXU/4ezf8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eP8Aw4+i/wDxyg/8FZf+Ca3/AEe1+zsP+6jaL/WQ1/kdRzzfL++l6f8APR/T61fWacgY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/wAVWfsP7/8A5L/9sZew/vf+S/8ABP8AW2P/AAVl/wCCa3/R7X7Ow/7qNov9ZDTf+Hsn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r9nb/AMOLon/xdf5JvmXH/PWX/v63/wAVR5lx/wA9Zf8Av63/AMVR7D+//wCS/wD2w/q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Z/rZf8PZP+Cav/R7X7O3/hxdE/8Ai6/iZ/4OUf2mfgR+0T+1f8H/ABJ8CPil4N+LPhn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LVNd8D63a63plrqw8R6rciwuJrdj5N4ltIkzwyAbUlXa7ndt/myM84P8ArpQR/wBNH/8A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XOB94lv5nPc/maTpcrT5r632ttbzZLpcjXvX17W2t5nWwyrKiyxkFWGQRz7YPv616j8K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Pjjw/8Q/h54g1Hw14p8Najb6lpmp6bcyW9xb3FvIsi/NGwLxPt2yRsCjoWVlIJB8Mt7h7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Tup/vL/9aukUmRN8YLAgEY7g/SqUuW73W7Qz/Qe/4Jy/8HEHwB+Mvg/w94G/av1qD4N/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8da55lv4G8WXSRpD9rur4QpBoGoXKI0m27Z9Pnk+QXWnwLHEn9EvhH4wfDDx7pltq/gn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Xqeba3eha9pt4k0eA25Gt7iRWAUg8YzyRnFf5Asbt/ZyojMHGnBwoJBBA+8OmCD36isT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svmeGvHni/w4UfejaBr+p6TIrgBQ3mWlzGcgADIweMZr4DijjmHDuZLL3lixSlhqVf2zx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amqf1Sv8FrNqprfWK0P0/gPw0/15y7E4/wDtZ5c8LiPYOh/Zv15tPntUdT67hHBS9m7L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GLtU8c+FPD9rJqmu+ItB0HSbfm4v9Y1nT9OtoVPGTLeTwqxzkkB8rxwQa/CD9vv/g4h/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VfDfwp8QWP7RnxbSW50+20DwDq8d14W0W8iMGL/xF4qsY7uxaC33zEafprXlzNLA8Uxt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8Q/Ez4keLbdrbxV8RfHPie3Yljb694o1jU4SzYBYx3d1IhJ2jJI5wBXlzIgZsAdSCcc8E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8ni/Eyri8PUo4fKVhJVI2lWWO9rJJrRxSwdHVO/2tejWp+qZJ9H7LIYiVbM87xGMjSUH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5ufmdSX13FOorxhy+7FRal8XNp+mf7TH7Qvin9u3x34h+M3xl8RW/ivWtYu5pNM015nc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dN0y1d2i0S3toyirtT5yN0gJJz+aHxK+FniDwtLca7pAOreHcATW1pbtHqWjomcTXMKt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xAQ0fl75IlEgAu6Vq+paJdLd6ZdPbuGy6AkxSKSCysmduGxyCCucnbuO6vfvC/xF0zXE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dTG5kw9vcZ4KndwoZWI2sDGRkYBJx8/hOK6+BqRq1nLF0qil7WEpOMoJNP3otS1vJ8s4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weNfCKtgIyrZRTlKEHKdOUU5upHqqnKvddlZXjvZ3tKSP0X/AODbr9of4I/s2/t93/j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/C3wLffB7xboCeJfG2oLpGif2zqFxpM2m2s95MrLDcSm2kWCOSMAsW3PFs+b++b/AIe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/DcX7OPHT/i42mjHfg4GK/y2fGnwHtfEJfWfCUi6bqTbpWt4yTYXpzzs25W2duu5A0LO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N1zSdW0S+uNL1mG4t7y1dlaKfOPlJG+MgBXR8fK4yCORjJr9DyXifLM0glTqxpTvFSpT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TT9ndJbSi2nf7MrxX4ZicuxWGrToYmjUoVaUuSSkpJXvpZpNPbfpsz/XY/wCHuf8AwTG7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PxG0w/zuF/kKD/wVy/4Jinr+3J+zcfr8RtL/APkmv8gBpY9x+devfj9DTXdQpJPHHY+o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cdGpOFr6J/zPsuuu5n9Ua/5eT6fZt20/D/Lpb/YB/wCHuX/BMb/o+X9m/wD8ONpf/wA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AIJjf9Hy/s3/APhxtL/+Sa/x3ZiCWx6H+tZ0hAY5OMkAfXGf6UlNu3vR6aW9NN/JA8Mk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+mm/y+/yt/sZ/wDD3L/gmN/0fL+zf/4cbS//AJJr8Jv+DhD9tj9jn9pj9jTwV4E+CP7R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D4x6P4jGj+B/Etr4jvbXS9P8K+KrWfUbuK1mY2tvDd6hYqkrZ8yVgi4IOP8AOoiVi4Kq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HhQ6o8VvefYWz5ag5bLBTtG4g4+Xt0zjlSa+x4MwNTFZjLEe0iqeC9lKcXG7m6rkoJK/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r7t2fynFlZZfgIy5XWdT2kUm1Cyj7NNqVpW+Jacuu10j3jw54qn8P6voN1YzSW93oixC2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qW1FTDPGUkhw7tjYwIZ3I+8TX9N3/BPf/g5Q+J/wNtdG+GX7W9nqPxt+HtkbfTtL8eWc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mRxtHFFqTXjyWXjCG0VYo4VuZdLvBC0xN67hK/lo0+zEitKwG9vmZck7dw8tVAPIAU7A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4ESURghR9odVyM/dZgeD1xiv1zG5fg8zwsqWKoRklDmjNWVWnJxveE7Xi9FdaxlZcydk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Sr7fDzlBP4qbk3TnF68so7O19Ha63VtUf6xP7On/AAVE/Yc/af0rT7z4W/HnwWuqXkYM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hDxRp821WeC50zWDHvKsxRJraWe2nZHEMz7Tj7xs/EGi6hbR3thqlpqFlMAYb3TruHUb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N5kdRkZbgd+nNf47fwgt7nT7+5lsrm4095NJi1ESWkslu4bU1wfmhZGJUjg5B4I47fd+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t/8A2Z498XeHcajpRUW2v6npG3OCMbbgdOME46Dkg4r5CvwRh6s6awuLr0Frz+1orEuV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RSs7pqV76NJHvUuNK9OU1XwNOrqlB060qVuVu91KnV5r6W1VrPe91/qUXvi7wvpys2oe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77XfWttjHXP2iSPGDjOelfEHxy/4KbfsVfALSdT1Dxb8bPDWsanprywN4W8GXUPivxLPd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iW4+ylnygnv5LS1Vs7phg1/m2+MPiZ4v8WSfY9S8a+LdZsdR04uW1HxRquou2CGzveZl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yMrwtHc6mNQ+0rLdODxJczSSsWHLY81iScZJIyQD9K6afhvhJKM8RmNWq9HFRw6pcvw3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W1VtdLWs58bTd+XL4K6sm8TJtO1v+fWtn+Gmmh+5H/BSL/gtT8Uv2xLbVvg/8L7a/+Enw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S7+WHxn4psgSqv4k1S2eOWx0uZnVv7N08xWymKEzSSTRNu/CLWbnQdO8QYsYPs8Z0vTx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1NtQO+QEksxsdxJkkLMxJODkOdB7Ap9jTAxINVDYHBAz/AGcOO2G9TkEYB5rn5NM8zxG66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QQMMx5P1LPzk8EnkYxX2+V5Lgspowo4PDKEuWMZ1XHmq1Gtuabu2k/hinyx6Ldv89zXM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xEuTmbhRgnGnCOiUVHmd2ktZScm9tkool0VDPYOq5seQ+1OeSSSDgnJOM88g4PHT91P+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+GH7LHxf+Iv7Jv7QGpzeGPgt4w1uwufAfxGvruGPw34E8aadaroesWviASRq1noviy9g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20i9tg96k0V+Z7X8QNc1ODw/oeveIJsC00XSbzUimRhxbwSSKiYJJduI0UZLSOiqCxAP5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3QTcZ3edsgFyZn85yS3JJZtz7jkt8zZPNfI+JGYQpYPCYBwcquIlVqJppezjT9mm5Rtf3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n3XhphJyrZljXK0IRo4fltrOVRVJSalfRRst023Lpa5/tb6F8Uvhz4q0G18U+GPHfg/X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WuWfiLT5NNe1uE8yGaO5illidXXkAspAIyORX8lf/Bw5/wAFk/gxF8EfFf7E/wCzp42s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PpHxV8SeEtRt7/w54Q8LWtxE9z4ffVoCy3PiLVZYmtNR0+3BXTLdbi0uZXnllS2/grtv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XTbLxd42s9PjURpYWvijVbaxWNBhY1tYtTjhWNRwEEYAHAAFVYdTm1SRX1G61HzS5PmPq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SZWnOSMZ+bnpknFfikkprlbW+yad/J6X33S10+R+vRtC712utdn0ls7/AIdO13zfikgy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E5OVYf2UAPYjccZ9T619i/sf/tJfGL9l3xrpHxI+CvxC8SfDvxhpniXTL2LUdBvhBa31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j63ps0Mtrqul3VwtrBc29wmyV5YCQvlA18b+JUYXen537UluQGbk7JHtF5wO4gB/DvXoH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RkmDQtK1tMZB82z1bSYEQnght16rAZ6qD2JH6XlNOLwGFg+VqUIJ3Sa1STuvxa73Pz/M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VqTaa0ad23Z2utUtV6n9/X7D/wDwdEfBTxMmjfDn9tfwvqvwo8XW9y2hD4l+E7CbWfAu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e6to8AGo+GVkiiEtzcCXULeSZlEUKhmYf0e/CD9sz9lD492dtqPwk+O3wu8dWt8ivbpo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VDGKfTrmS1ureZARvjdSwORg4r/IJ8Sy6e50qRmLNqmnabLhjuJkd/MJzpxwHZiWLHGX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2rWEkNxptxeafLCwaC4tdQks5YXUAB4jaqsqMABtKurqOMggivWjwdhca51oVnh5zjCT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3UXNJPuo2i9HZO7fkS4trYTkp1MP7eKlNJ+1SmlFxun+7ba1dm3zXveTVkv8AZ8i1zRpg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F23dnJwOONly/TGK4Tx/8afg78K9JfXviT8SPBngjSEZkOoeJNesNHsy6BSyJNd3EcbO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XOM5P+QHpPx++NunKNP0r4y/EjSlQglbDxp4ghChegX/AEsEEcdMdcdsU3W7zxP4tsxq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O5aTLvrGvapfF5NxyWEtwwbOGHTkAkAYIMrgGN/ezDS61jQs+l1ZzaW2nq/m3xvCztgp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9tYwvof3v/tu/wDByZ+zv8KbLVPCX7ItnZ/H/wAaAXunnxeL6Ww+HmhX6r5KTCZ7Ge78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Wz+wWMoSJJtZtI5xMv8AD98dfj78b/2j/iTrfxn+M3jHU/GPi3x3rNnJqV1eTyNZ6Zbu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WCwsYFcJHFbxxhYwFRI1LK3hXg+21UahqsljPNIJ2sLM/YpWs2beSQS3VjkEE4AJBOST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iK6NiM372Gn6lpoIA1DUdP08A9OBp+nak3OB7dq+24eyDAZRKpOnTU6lWNKPtKiTknDnu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uk0lbTSx8XnudYzNo0oVKkoU6UqjcYu1/aOno7WTUVBrVvV9NU9XTtJ1BdK237Z1BlRA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2lp2pfb9RAOCT1GOcdeOTqgHT9R0912tqd7qg1QyRDhZbzUCBIG/hZAcq2QyA5BHaVdR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piZBkKEJVSmBxt3BRgAYIHYVZkD2KGaRS0kUeA5HKKjErtPOAp+b5TwRnqBX0OMxLows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m1yuKjsuV9/LW/Q+fpKXNG7vaUeml1KLtv0ta9le5/eP/wAEeP8Agsv8Cv2vPg54W+Fn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/aN+HdhbeEdc0Txhqthoh8b2mh2kFpZ+JNDu9Qltory7u7aHOoWZJm+27tssrTBV/Zj4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PeFtQ8Z/E34o+BPBPhjTrSW9udX8QeKNJsbdoIlRybT/AEiR75yHUmKzWaRFZGdVDrn/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2tWNld7ty3FmWtZgxySfNiEcnJ5OSM8nPerer+JfEWrWR03X9Z1bXtNKlPsWs6jc6raF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3EO0qqhhswQFByAK/kzNXD28uXlUniK7Ti4rTnStbS938OunK0k7tr+psuwzr0KTvy8l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XTblG1rPTV69D9hv+C4v/BRzTP8Agov+0no998NzfxfAn4QWV94a+HsuoMIZfFFxc3iT6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yzj1ma2thYI0k8qafFFDM4kjda/GVIxwqKMDAAA4AH54qm0/mHCkKuMBUGFAHQK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3NPVd67wMYBGenQc8fTv0ri0SjHmSXk10tv0b7afNnrxaS2vypWe21krLote+nRLY/SP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v2k/wDgm947XXvAOpL4q+FGu30E3jj4S621zL4Y1YKyo+qW1okytZa5DAWFtqFoyFZM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ALs/2OP+C8X7CP7VmlaXHqPjyP4JeOr3ZBceEPiTPDaWTXxKx+TpXieDOm3wmdmeKKX7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gsor/ADPrx98HlqSRjAGTgg5/TGfbFZMcDAABQSOdpKgde5B/z+Ga2hVlTknCS87u6srL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u/RNRUpU66tOy807PZX3unreze1tN3f/AGXfDvjrwj4wsodS8J+JNC8S2Nwu+C60XVrL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W0sikYIOc9DnkVe1fxDoegWUup+INY0zQtNgGZ7/AFi+ttNtIhjjM93JFD7EbwRkdc1/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T/CEsE3hPxv4m8NtbsrQnRPFuu6WsZU8Yhs7+KLA5wrRlSO1dbrvxU+KPi6zFn4n+JXj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qfizxHqDsxO5iXnuZFznuW4JHHOD0LHSVrxhfbSTi38N7/Fa19um+py/UKerjOVna14J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77fhf/R8/bO/4LifsOfsnaTeWenfESx+OHxHi8+GD4e/CfVLTVriK8iGVg1/xJELjQ9Cg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C982MRRabMz8fwi/t9f8FJfj3+398Qp/E/xb1K507wpYXNwPBnwx0LULm18JeEdOeQmN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lIix/bdUvDPeXLRozzuFBr4DuZpomEg33dwTue5nZmLvzl2B3SOxxyzuCTnIPBqrteR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noAAOygcAAjgdh61hiK6rKDvycreikpczfK7PSNrNb63T80dGHoKk5X/eKSg7yikla7a15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elNsP94Z+7wTnAQEJzgfdBwDgU0oGyO7cZ/L8O1PYjcwzz1/Pn+tNbIUkfTNeer3Wrvd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3SWm1vwt8tF9yMKXQo5LhpJJAxJJ+XHGcjjr7Z45/njNpMsNw4iYhT9NpPqfQ+ucZ9Cc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Nk44BOM9B09zgDtnvVMXCyztuYKgB5wB3Hr1xzjgZB6emlrWTaW1rb30T0d1t10t21s9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3vono7rbrpbtrZ8/9hdmbksxHQZ9M44P6f8A18Z506QyFi5UZ79vQ57YOMEA8fnXdIsE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nqO/6Dp+Jpy2KTK0kq4x7cde/X88dgKGnb3mnr12+Vt/u/LUadveaevXb5W3+78teIey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P3sAjpnov4np/jPBDDnEsqNIMdO56emB6/l6VrarppdG+zyFMemSeD25+vGeBk56CuNM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EgjLYIGPrwPbvgDr2C1va7189uzs7t93ZK211rZa3td6+e3Z2d2+7slba61t1htpdoKq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wPbnt+HVY4sHKBWPftgdOu3jr+OcZrKs9b0272pFdAkkAqMkg88Y6cZIHr0HWt1be3dS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nGM4J9vQdOKlJ3S22Tu99n5eWm5DTXlprd79dtL9NNWfN3xylP23QoiSPLjupAMkDLfZ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9exIrxiIH5fXk+vXP+NesfHZ92t6HGpJEdo2SM8hpIlzx2JjP4j2rymHgrn0H8xXp5f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MY260k27Jytd3t70l+i9C7R0pMj1H5ikJGDyOh7ivbOUquc4/EfypnYfU/0/woc/OR7c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BAMD8T+pNSKfnBPrn/639KjPQ/Q0cgrjpk8/Qce3f+VAGgxBXtjBH161WKgjgAHt2/lT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1zTW6H8P5igCeFN7hRgZIA7ck/T617b8LNEOp64kpHyaVCZ2IHG77kfH94MysAOflJ4x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jg7WU4OffHI+mfw5r66+D2mC10K71N1/e39wY0c4z5cYHAAAIUnByeD2yK8vMajVNJaX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onp5lQV5Ly1PTPKngnG8sB8u4cn05PUYHHOTkdCBitrFs9svQNkZB4Pv9dxOc9Rj34zv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B5zgYHXAH0656+xlVki+VwSCffn6kDgZ74yRnHTNfOSja6eqez/Vdmv+A9Hr6EebeKbv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9bHT2T2y2nlnaOpBOAevBzwMgdfTvjvatZI4lYgYVueOCR64ABHGMnHHQ+tcst4vyoq4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cckkdenPIPJNiS4KINmSSQeCQc4I4PQcHB454FZunG103dbx300222103+673i2rScWm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HoNhfJI3kI7IcYBL5PXI6Y7dOnHHBxnpoHTAikbzD6jgjrnrkevYHOORnnyaz3rtuJCy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6nnk56n1A4PS2l9JCVnjYyDKkls5IHoeDkDI5OQeoHaHF9nbvZ/d1V/mbwqXdmraX1u7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07dFoeOftS+Gf7R+Gr65pqA6l4Y1SDU9+3JSyvT/AGXfoA2RsEbW8znBC+XlhxuH5v73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r36cflxX7C+Jm07VvDeveH9QjWRdf0y5tlBGdr3NsWgJOMAJKocjIHPPBFfkNqdlJpuo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u57STII+eCRozwem4qSPavpsmqc2HlBvWnNpeSaTX4t69ep52Pj78JpJc0eV23bj19LN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fI/PH9acmEIPOAwJ9eDTJOBz6/404cgH1Ar2DgNWPg59P8/0q2DkZ9apQ8qM8/Kv8qsB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AFpZMnt7EetW1ORn86yozluPUg/gK0I2GOT1A68DPQ/wCfagCRxkZ7j/JqlIANw7EE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/Q1Tl6fg38hQBzz/AH2/3m/majZsfWpnR9zfK33j/CfU+1VX+8f0/wA/XNc4Eitn60pO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/lUj/dP4fzFABkkKR68jrxnH+fr7V7F8KPFVx4O+IHg3xBBK0RstYsWldPlYx+ascgG3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XkUQBtmPo+R+JHOPxI5+tblicRwyA4MEsUgIPIIK4x6fdA6/THJHFmeEWLwGJoSi3z0p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q480V11NsPWlh8RRrRbThUV2r3tL3Xtru035I/oY8GfHD4h+EDbjTfENxPpjPG50fWHk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t4L17iW0aTALSWckUgAXYRjFfT3hj9pHwB4uSOw+IOjjSZW2o2tW0Y1/TmYDGZIxnXNH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KAxeZlANflv8LPES+MvAPh7xF5h3vYJBMdxJ+0WoWF9/VgxZGJUYKhh25PpNnql/CQCw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3XGCPrjrkeg/Bc84My/HU5Usbl9KsuVpudKLmr/yyULp36PazfU+8y3iHMMHVVTDYytB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kk1dc3LZa9Gt2nZM/VP/AIQrQ/EVm2q+BPENjq1i+0jyLiK+iQuCypIyYuLWXaMeROIZ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Lqei6loDbNQsJUBPMyIXifOMZOCVIyMDBz1zzXwJpXjXX9B1K3vdC1G78O30Dh3vdCur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t4m+Wyu41O4+Xe2V1ES5IjGTu+p/B/7WeswIlh440ZvE1n8qtfaKsWm6suBsDS20/m6V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c6FO23ENrliF/COJfA7LcX7SrlfNhK1pNQUGo3TurJb6p72ey5r2t+vZB4vZpgfZ08dL2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3dXV3yu9tOqT8ut+0YiUuEHYkrnJUJ97PQjGMHIBzxjNUGcKxAJBBzgZHPX6e1enaRqH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7qaW2rhVM9miPomtW5BwsdzYzN5d+EJYeZC84kIkPnOqBhmeJvhl4i05S2l+Xq0AGXVQ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mwjgAEuVIHQKpJxX4fnHh1xHkNSpKWDli6UZaVqMJKSUXJJ8tpa2V7qVuibsftWSeI/D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epUSvCtUjON3vG/LFb6WatqtWnpyFn4u1zRplaxu5oxGR8oc7SOpBGSCpHY549MnHp+h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g09HSQGOWaFB86EEESQbWilU8GRdoL5bJ+avFPJurWUw39tNA6naVuI2ABwMAOeBnB6Z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1kAIwp6cDjj/APWOMcdc9TXBlnE3EPD1aLw2MxmFdOS/cVpVVD3be7yyasktLXSSdrWd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X4kpSdXC4OtKcb+3w6pxqq6bUm4q0rt3blFt2tex7Vrfwu+D/AMS4HuLSPSbbUpl3G40t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fzbRt1vLlwA8mxcDOwAsceA+Kf2W/EuiwvL4b1GPVbQO8i2N6DBcJ1J8u7DTR3DNkAIy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auCGa3fzrOZkYfMjRkqck5HTA9D27cCuv0P4n+KNEdYZpBqNuhwYrwFxgHAG8/OAOeBkA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fx6xuHdLD5zQdeCtF1lJy3ajdrolv12t10/H+IvBCL9pVyeu9W5KjUjJSs9Uk7u/S219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L8T6C7Lq+g6haBWw0j27SQ5zg7ZU3I2DnkHHfOOa5K40lmcbYfnYkrwQM8E4yBjHvj26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eC/E0Is/EtulkzgBo7qOOXS2BP8AEXHBJbgEDGeuRmsTVv2d/h54ohe88JzRaFJN8wfR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IZ9PdXKljwBZXliFBJZWGQf3rIfEnh7PKcHSxdGnUkk5U5VIxkm1e1nK/wA/J6H5Bm/h9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DVpRi78ypzUWlr8SUlp5tLz3PzLutFu+fMmuVXGQsCL0J5zNjHT1zj14ycKTSLoDCW88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BKSQTxzjn2HWvsvxj+z5478L+dPDFL4ktELN52no3ngA8b7Ql3Bxycs5GOWOc1886os9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YSA7WW9V4nQhirZgODx9QO5wSDX3NHGYWvGMqVelJS2tOLu/Kz1/U+OrYavQbVWlUg03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0va679NLXskjyKRLu2fa0G0Z42qWA9gSTn3/KpHSWSPJBQkcFo1AHY8+3f/6+K72W2tTE0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ZnYRjIxjtyAeQOOegrhb+4DTGM2pjweWE5OcYxheOvB4H4jv6W+xn/Xpt/w+v5bY8mnv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AjDHH1Hv3/HJOXQQRwErExkI6ttBwfc9cf1zVjdAT5bSlGPYn+vX1/z0pXlhFbASrdkF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QR3Ptn8zQH/B/qxs27XUTxzC5JVGy0e3dnjAB2kAZ78Htgg9PR7TWpJolmS2kVFXDP5n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Bkj1z25yQPIYZf3ahbhpQ2ASW3MAOzKuDng9ef1zopq93aR+XazyNGBh08tSOgOR5nUZ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ignReTbW7b3tfq9bW9PQ9ZivLW4VnCM04U8bvNI6DIwASOfXuc8E1XZkuE8qKWQyjJZR+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CAM4wTkEAjrXkVn4l1GyvHnuLgJE4I8toBgngZAUdCRgdBnp2NW5teuikk9tMd8mWBQB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AyeQM+pJFA/Ps1Z+tvzvbt80dFqmtWmjlmLyzTAHCA85+ox9fyPvXF2vxnvLS/MD6LNP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qORk47ZOce2KcJor8/6XKkkxUE5ALbiuTyR1z6E8+nFc/wCXYW95J9ojJXOMoozwQPY8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v6sfSelfEDR7+0y9tLE8g4ySo6gcEljnHOA2eDjqK0BqNnOFkgMinIwS4YD0O08g59T2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i26beXUZP3VVmA68KB165yRzyD64gTSfGott9rqN2CMFfmJGBluSx5+YDg4HQ9egL0/p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A+tJruOaHy5FMpOMMowR8w44Xk8YwB3HepvsllFaB22wh/wCFwvTHzDgHqM4JOOQcmvn3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mPxI73Egyq/ZT85wTjOOckck4AJPrjPe2nizTmRRcNLFGWwBeZyc4GASvA68nqcjpzTj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f8P+BotjcvtPt5FZopkhViTliXByTyMdOOgA9u1cLe6VGrEmW4nOSQLZDEPQZIHAwOhA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nN80Vx5O47lMWZBtPKnDcjORjBOOOPRxS+wfs81tcqOStwBGx+vGeMZGcjjjjitxnmqW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wDlTIwY8dyQe/p9fQ4vCw1G8ZRuBXPbHAPBPQZ/HjrXTvdO+ftFlEh7sQexx19iP0pRC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FCc/gD17D17VznQctf6Aqx5nu0iOMENtbtnPXGMHgHPTk9M8xLaRwAiOeOYA9QuO/wDs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6k7d8140rpLvA3HAbkHPAx64zjqcHPXNYhiLScNICDnCrtJHp2OPfOcj3IoAzPPkEgBZ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p/HMFwOPYewxW0JTgc2PQdbhQfxG/j6VCsiecqhnJB/jmlAyDg5DSgdeCAMH863VkG1f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enfM2c/XmughNPy2tfrtrd+nR+b6HzmxGTyOp7j1pMj1H5iqLT4Zht6MR973+lJ5/wDs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+XWXZfcj9jLPnY/5aD/voUeaW48wHPYMM+vasrzPb9f8A61PikO9cLk88Zx2PtRZdl9yD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+M9846UpY9Tzj/a2df8Aa4x/kd6aAQoyMcY/LipIwSVYAsOcY6nqOmQaOZWdmnbezX49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a5orrprp6baemhSWHUHkDRgrGCd3mT54z6A5x+R69BWhO0gjCxMpk4B2nsOuD64+mOoO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abZW7SQBm9+Pf8fevQ/C/wAPPEfi4btE0TXtXYj/AJh9ihXGRnliqjABOSwAGM4AzXDL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b3nFP7nK56ipuSjem3pGz5G9NNvLXul8jy9I3fjkOTg5GTknjI6d/wAK0bbS3DD5mUHB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fT2/nX1Vo/7LPiBQt7reraL4bilK7o9S1GK+1GMqDlZNP02W4WJwXwIzdrJniRIztz7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skXUNWXxle6cgBbUUsNH8DaLISBx/a/izUmYIeu4Ecc8HNefWzqlQjDkg6qnzqyl1io6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1utiZ5fKTU5JRvb3pL3dLdG100auvv3+BLDSTsIdS5wnVSME9vpz1ziuh0b4X6x4mv5Yt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shgs7S5uZFDEgNttoJ3AOCBuVRxwcAiv0Etrz9mf4balJHqfib4dQX8EaNNDDfat8U9a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DN4R88EEMttelt+5ZkCrGTU8Rftz/CjwlZzWHgrw34u8TOR5ZNy2mfDnR0CZxLZ2OjWO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rLLbIUCFJAdwHHHPsW5JYbATrKVk71ZUuTmty2XsJOfNq94/DbdmdXKKc4vmrwgluuSLf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VWv6aGT+xH8GPiJ8Mf2m/hr4s8VeGL/w/omoSa9osE14hin1Ge+0W78mKytJFjmmeF1S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m5OP6GZuYx94ZmT7ylWGWH3lPKt6qeQciv5lfgP+2J4v+LH7V3wX8JDwh4O8N6Fc+P7I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ZkSWG4gZjr2r6xf6gssiTFpXtmtkdlTESKNlf02XGGB4IBlLAZJIAOQCTyfQk8nGe9ft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xMv4ipOnTat7P+I5RUr+9vFaJaxb1vp+JcW/UVjKUcHP2kozrKtPl5E5KyjpdvdTe779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0m9tHxi6tLi3IPIxLHJEwP/Ac/qOTX8ZviFY9L8Ra7CWz5WtanGeD0jvrhQCB0xgjpyfp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FlLbdrSLwQM9NuR3+9j6d+a/h6+PXi7X/AA98VPipodtJaWi6Z8RPFlpDNHagXK28WsXk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rW7MCqLwfTIH1GMj7Os5K7Xxa9bO9rpLf8rM8jK8tr5piVRocqe85tp8vNZpqLcb3tJa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p/aChVZiq7gDkhsc4/2j6is3UfE/h/T0U6jqtlbhiwAWYTSKVKhleMKpGQwPXBI9Bz8W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S5v729Z/m2GaRlY5PSNPkHJPRAOfSm3NpZCG1aDU4L24lgSa7s44biOXT5WLKIZ2lRI3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dyrwTzf2ulpHD6x0uq2qtpdr2Xls9L99b/U4fw6x9acVLFxhFyS5nh7p62dr4iN2utrs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m00WlXDXz24UzERmJFV2IQqxLF8lTxgY44INWrK5F4xJTCnJIOeFbJ9SO+M8jJ9enzJ8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mzYS8ikgZQCFDqDIhOOM8Oo9C/5/TlkFtwScKOMnOQDkHnnP/wCseta4TGPEOd+WCg429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bS/lSueNxDw3Lh2thqUqqre3U7zUVFXpqi2uVTna/tdnI0RZwP8A8tJfcbhj88An1/lV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QAdTufrjn14OPQc9+aw/OhZmaSVc5PyoSW7fhgZ7ngDjrUZ8lsGF3BGcgscHp/h6+3eu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m7afftovu3Pm/PT0bTfTy/y0uda80IUowVpMEZH48/zzj/69UZIyzfvbqKOIn7uwZP559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al5QEbR7jjG8cnODzz39efXtxTpiJhuInckZXanyqSB35OOBnGfb0oS63Vlbovl0dvXX5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7rd/krl6K+hEptY9zgYxN5aoSRkcfXGPTuB6PnaVjhmVGGCsjBsgdscY6en45qrBFHHE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5GV15H8OT0IBxg98cE5lN0s6eYpleZMbYyAE5zg5OAB+f5k0ctntf5dreffRvVdug1F9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vtf7rmRfSyJHhkM4UENNKWxnGMqCRxwCMg56nPzFsyLZOQVuHVc84TKL68k84z/APqq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5CQ2R5Mb52ZPRguevGeckAg1btrE2aqipDcRkf6p0wck/wB7v9TjOKGm7vlelkl2Wnzd+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Bxe/K1fZWfl5a/n389iFH+xKsIWQjB+0bCGbjpuJI5/z7zRlnIM8zW7rjEkzeYrYPTAycc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KAN2xKNceTAv/LrGNwA7c8EE8H9B6mRYcxs5VJYwcE7/AJ1OOhB5z1PpkY7Vy7fffs/v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ySXTtpZp+f4LV7bSOjoV83zWHInjKRqnvhiM846fTPIqT7TFBbMktxC+B/rmTcQucfeG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uYl8gBdrDGf9Wrku2OcBV5PHGBnI46Hmb7RDKqw+VLEuP9TKm3cOhILAZB9uBn161zO9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RNO66atbbW0Sjre9rNNNW8rWdl16fh1ejpPj6yuSLrwxqavehsZFheEWbBv+ohuUk478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fEur396G1K2Em75rvWRd2VluYg4xZ2dkckkkDJLcnJ5rCKCNmMSLESzY2rjjPT5dpP59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VjkMRktg9T3J47+/fj119tJrlaa06a9ulr2av1b10ZrCpKUWlKyXLpp1st+iutr23vub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bqB5dhX/AEl5JOOAOABnjHJGCcYxxnn7q8t1iheWRLzLFisZljVeTjgg8e2OM5OO1pLi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CwWMW/lMgznjGOPXvx6DrX+2BJZreVpLm32KU8xY1Kqx4yETnqoOOnTGMmoi0+r0tr32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QNba/itG0vlZrbXpvuilazgnzURkySc+aNwyTxx7ZB/I9xVuWeNQHimYS8HHm7jnvn6+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t0z5Xkbc/dUE4PccA5weuO+TVdTbxyC4kRGyQeFbvzwO3TPTj69eTuu+zt5rro+z27aa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2mtmtrLrr9/kbsK3U6lnk4wcgsD8vPXOOOeT2z2qZFto+ZSS54yo5Gep+p5AHUYJ6kVUj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Lx0BA9O4J6+tR/aYt+6QgLn75Pyjn1yPfPPrTVtF1ut76bX8ultLaDVrLW21uj06Pv2f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ea0KNlP3vl8Zx97k98dD7cAiqFy6yMWMcoZmGBG0krZPU+b0Uk8k4GOa4bV/GOmaZesl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iVzbHBI2iJhxxjkqQc8CrWh+JDqZunktriyV/wDlq1wrxOPSOH73OcgAZJx2xhPXXe78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t5elxrXbXokut7Pzu+2xsyWcQlknuUlkKAGKCYxuHPUZkzkDn+I5HfPNYl3bW1zchn8m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R8DGSSnC9OefXjqK27NbK/8AtMbaidOhTiSW8tJpd56Zj74OMD+Xelu4dLtrd4rO6GoRt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YjuJ2w2MnHXnr1wSuul+j8/67P8AA2hC1m/i/LTXXv3at29efex0dzH9nR1mjOWlKh42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QOB19rH2C41CQLZWat5Q5+z3Mcm4gdWi7jI5H51Zvb64umS1uJSlttXbFBHb23JUH5io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wO0NlDNYTOIriWz8wEI0TRMW74ZwepODnAJ5wQaXyf8AwP66lnV6dot/d2nlaj9mgtou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gGeWuCeTjqw5zkj0NO7uNK0+RLW2nmucfLskCNKD6FR0GeAPX6kDKjnnLyJdapqKnJJ23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tOeePTgdKUXdpA4+zxR3D5AY3ESK5HqZjgn3Oecjn0ez1/rr3X5gbME9q6FZrd3m5NuJ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j43AgHg5PoKlglm0yOS8jENzdENk3IZUgU8EQ+ZkdOnqe/NYN1qRklSG2tbdpF5kkjmn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bA/njJxVXU2vbkwCOW8KZA2EYjU8cHzQMrx37d/Q737f8BdHp935Aaxvp5JDdBJJBIcS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BFGdoPAKj7uMCp7iSe1RbiRmSOTlSxQs+f7wchsnGe2R65qrbtdR7Le2bzLoKGZwsZgX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BgnjNUrgaldyyKzxr5eS7tEGiLYyNm7JGTx8o49OxFa8b6aq/Sy01vf59AG3moShTJFF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A9QcYHt0/OsK3vLa9m/4+J7hw3zqmwtx25HPpn/CnXsepXcT2lzdrBF1IUlSw46YyPbH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bfTnb7I7eZ95pJSh3E9eXIJ7+/8AMdFSnBRvF6tLS+qdlo9XbW61aadrJ2bI5tVre+lt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3f8Ambs0drMFWCO4jI4YkIew5Jz2wMeo4xzV21sFEeTcSsuOUG9Tnn+6R7Y546npVIXk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AQ9+SNoyemMfjnsOit7VNn2mSRoQwI2kvgE5GcAEY5OfXofUcFSpOLajHmtolve22tm1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ppuzdlzJNtbbff8Ah+puaEAl/CnIyiqgYHLAbVHX8j75r+3j9mv4mXEfwr0DQItBmuNS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Oi6VDe2Vve+ItLvPD9tHcy6atwIlZrC4s54ZkLOcjfhN2K/hT1HxA3hxXba17fPk2OCV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cZO3Ppnp/Wx+y3L8RdYn+CXwz8bDw6PCWrfCHQPG/gDX/wC0b/w/8QtMeTw/HJqWm+Df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6mxA0/Ueum5A46erkdevWryVbDqhySp8n732jqcyqczsoQ5eXlj/ADX5mug8XRoUo0/Y1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dN0lTa5Gk37SfNe76R+F7309P/as+LfiDw3b+FfGfhXwdo/izRvFHiGw03w74q0K0Mfi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3ijR/FNm8jSyWL+G01mC4MiW32e5tDIQ4jiMn5vf8EjtY8KaX4k+KHinxrd2+k2dx8eN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2NtfTad4nbSbm/uCCFjS51VBENocXTwS7gI9kn6VfGyNvg5dw6Z8R/Eev+NND+Mept4f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StW8Ha7p2gXzXXiTXp9PtTaaout2E9xp+razFHp6GR7ET2ODKZ/zI/4JYW/g/X/DX7TG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IvDtr4n8XeJtQsdPBI1LTNBWxP8AxLiPm+3ggnaRw2cDkmvocb/Ew+l3zSu+3vU9/wA12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0Sur72bvZfBt5X0TX5Nn5uf8FZvjL4U+OP7afi7xn4J+2zeHdP8ACPgrwxFeXkDW5ubz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G4DeWkWqW+05YNncGwRj8+7BmKg5PIz1P+3Xtn7aXjbwr48/an+NHiHwJGLTwW3iiLR/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tO8L6PpnheOWaJcrGZDo5iwcs5hM5Y+cAPENN/1Sf7q/+z13xfuxXSy6LskYS2lbs7Gx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NvmOWAYk55GefxoopnA936v8yKNAT2HIHT3B/wA/jUrQksp9M9D34x1HangKMDjOQeO3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SHPbGfftQNyd7rT+l/kQJHhuck85J9v8jPX9a6G3mHlgdCQCeD1IGSMe/r/jWXAhYncu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6H1HPIwa0YlVR0xw3HI5znHt/nFAru976/d+RKF3Ek9M/wCRUhTIzjHofT/Pv+FQLJgk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f5VP5gIxnj0PX/H8qBadfl6lWSInIPfg9QD9COfTj8/SoPs6YJIGPcn2HbPH1z+VXGbd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BLFGgSJQBhT0GRjkH8eQc/zrYtwVkLL12nGOSDtIGM9fX39PXHgLMVGAefy6n+n+RW7a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jHQHIHqex6nPX6mgfTp2fppb8vvMH4g3v2PwT4kk3AO+kXiKeRh3hCA4BB6jjnqRzjmv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G8jf87ckYIiTPIxtGVPfAJzn1+pvjRe/Z/BWoxgkGeGCHaQes16Y8DvuZQSO+Bk8Gvk7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gyK2DxyrLgjAI6Yx+HQUBbTdenbb/P8ArW3oFzfNMqguSRjnPvjpwCB647c4xVzSzJ5q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57AdCT9OO55aBJHYMSwGQe+Wx0znGVxjqPYdeOz0lR3GMd+eMk+gwehJ6dF/vGg5jvbG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Tz0HAPqCTlffvzV8vuIIHBPXrjoMH/H1OazLWPIBxkYxzggkdRz0x6gDPr2Omifr3OQP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HSrvRd7/AD2LsTYPHPcf15+laCSDAJwcYxkZBA7H+RFZKE8nPQ8Z6/j+n61aVjgEHGfx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+v6X/BNQTL3SMj2AB/XP5YqZZY8D+H2xx68YGMfl9KxfMOcbuf09fTFSo56Zwfbv9aCH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yew+lA5IHrRQOCD6VzkmjBa5JLZPAOM4PQ9eBg9O/X16V3mi2kflRqUBViFYbScKSF46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5rjoHICA9Ni/XoMV2mlThEXaRuXBI69ex/D9enIobsm+yuRLePr+qPS/DP2BvEmnoQHX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hecqcjHrxg+vTPSeNvhfhn1HQogOWaayUfK65P7yDqFfHzGI4RxzGUYBJPNtN1208P3b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dHNePAriNpPLAOBIVcKRwM7T34r6y8E+KdH8babFr3hueO/sZAomhYp51s7jPlzRksUb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xyMA2PxXxQy6lUrYbEyU/aToOUasd4q0f3fVS5LbN2fN8MbJn7N4Y8TYzh2uo4Sop0MT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hPl9pLllFqUWm5NNNK71vdpnw9e6Pd+Z5ccTW8qkq8bgq2c9Np5B9j1B44GDT/sSVQWlH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xB7/AN09e3PfkGvuTxb4D0rW4pL+1SO21EbndFG1Z+SScdM9BnDEevevmDXLO40+4e1l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yn5+nzDIyQOgJx1OOhFfjUMVUw01SxC5qT0p1o302SjPrbtLtZarWH9YZbn+CzejHE0a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m4xkm9Lwi0lOGuis7pqUW+W55ZJYTpn5MAHpkZA/+t9PpnvSbzonDbBuUjlQFYAHs3U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CdmIxg55A6D0x16+/wCWazZLG4dgwAY5zgAgnpwB04A7nP49etvS696Nr82942TumrNr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n78VeKlGWtpRTSUrfZemnZp7a7HfeDPiRqWjCO2uT9uslIDWrPtu1Xg7oWIyApydm0jq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8OeDfjJpf2bUUiZgpWPVlCRa3pDkfKrDDM8atwVYSRgFvLIcbh86Q6Q0LLeSAiRT8sig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Gc8Y68Dk1sWurXmnXcd/YzvbXkLD5kZgJwBgiSNSFbcMZznIJGTXHTr1MJXVbCVZ0pxc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/LJfajfuk97dD854r8OMp4ho1K1ClSwePtKSlCKjSrTt7qmo/wAOXaUFy3s3DmbmeCfE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qRt9U33mkXBJ0zxBBEz2tzGBmOK6wG+z3OzG5WIO7cDvxkeRyM43KCG5xnJOOfUMRyB1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v0Hx5o7+HvFFlCwkiEdzYXa5S/Y4Uy2bsAY5kJ+4nBzxkg5+Tfix+zle+HDca14H87VP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saTUdKLEtJu25a6hXaAWWNZEC5KvuOP2Hh3jjD4ynRwWZYiOFxELRpynFSVe7ipJVG48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1sfy1xHwrmfD2JrYfFUKkYxc0puL5Zwi9HCST54tNLmTenRu58ioZGbpzj/6/HUf5/Co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g/8A1f8A6/Xp0MCwozKVwysVORggjIPqAeoxweMHBxTp4435VC3uMD0xkn5e2OhxnjNf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yuKs77rRX9N766fl8S5TjLVysntdrRPb+kZmizrBd2sTKGWS4hjJ5+68qhzgHqQSfbHF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aVoutWAJjla80W+GDj/kIX43g8ZxYHp6Zx0yPk4eWhDqhVlIKsrKGBzwVIQEHvwc8V9a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FJpeoPzp01/aElgTuwdR08jOMnaWseM8HPU4r9C4ClFTxmGa5ZVKmHnKs30jCryx5Otn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Xl8Jx5OcsHhml7t5x5bX1UqV23/eUrWtf3d3spbm8/suK4YMcSiBIz1+YDDEAcg4BJwM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maSy8tyxDSSSEEk7Th2J65IUHGOvTJzUHi7UVtJbK0yMIJix6DeOQAeOuQAD6dsjMnhu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PNbQr1OyNmVp34PHGFBxwR6nFfqc/ciopayklp2jJXtbolbTtc/M0/ZUnNb2UI+blFx/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3R6fT3w2spNlsk6eZFBFCk0MohUILoqU2sgBwoXgdRjg5AFe3TX8u24WIlIvtlw84UTF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jwHGQQODxyBnOeD8NxwWUNlPeJ5xdNMWW3hEAZXjQlGcoMnJxnnA6Y4rptRuRbWEOo24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3ifyViu5goDbBtPyYOAD3HTBHp0acWo3itUnstEuu2n/AAxxHNavPaX9vFLZwzeZ9htm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ldVbI42gwbu3Bz79r4Zup47m/HlLGkV7crES5TzEjtbUS5ORnkXGMDjJxk8nA0m5uZje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BE27Y7j7Q1njjJ2t5BAPf2rd02VNQ8pUtpVkhM6zFMjc6eQt2Sccjb9oyAemMYHJ3i1d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fJbW6LfXXViuu6+9FoPEXhLOGCylUG7A4Y7TgksARjHfnBzjNR3dtFNqEjFgGk2/N3Py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IpNQ0w2tpbTAMPnQE9c5JB7juMdsdxyDVSV2W9iIY/PtUEc/MVxtOcnJ547jBzzk+1Si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d7aacqtdp72/DRWPPr6u/Vaffr201seW/Hm+Gm/DfU7EMUbVbqx0gLnBkS6uIppRkAEhY7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BxivhzajkRuQQCAQSe3T0/Svpj9pvXN8vhbQ0cjyUu9Zukzycs1nZFxkY2NHcMAOdshI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K5beWG7POcjBzjg8Z7+3Ffzr4j41YrP61ODfs8JRjRXZTa5ptLRfDycyXWPe6P2jw9wU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63iHVT5be5H3Y6Pd6vtp8i9qGkRsFK4yQTjg8ZOMjGOMADjPQkE9MQW72YDBAvzhsjpk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24HQQXRlKhmJHIHzHABJ4HH1556VoSJGEU4Bzz06jpn8+2a/L5Salu2k9rtJ2tf7+p+j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t0t3FNa263vqn2OH1iRbu0UtGVaNjznnnpjqOOTjnnGc9D23heRbV47YHcL7QfEaYBDb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z0JM+mW5VT/GVIxuzWPf6XHeQlYsRk5I9AeQDjI6ex6ZznOC3wTLm70AsTltQk01+TlY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AGA0LDPQ8jHav0vhvFSrUpQlq6XsrK90leSsvmt7fhY/Ps+pJVeZRcVLnjf+ZtLvorWfe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EbbtD8OXmnkX4t31S0JA3fbdPl1bUEQ+oF+g3Lj/AEEqQMYxjDyxxIcxNnH2IkFoz97b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K7KI6hqnhLw2tiD/AGiLq+tWUrggarcRapd6fjUAf+YfcvgagBwG9K47VCFvi8Z+bCEk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17iv2HB60KTUfipU3orX91dtD8oxPu160XL4as0rvZczstXfaxUSALO0oj2SNkEEkEc4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O/avXNFnj1m28piNO1uxzfn5SLC+BIb5k7k/blyAc5AzggY5DTND/tK+CC9+wx7VYX2G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eNp57cjiu1GnjTLG/vkfJQ7Q64BZR/pucjGN3BIOPt3HHHHSc0lF3d1e3RrVm38Nry1i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5t7jV777PFCwSS1tI5phYRzuAqNdz3JRSxGREvPAA7TTp7ufV5ngsY5tOs4LfZPcaoqx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6oct9reaNVVQeYSM5yazfCkbWsGoa3YyQF7rRre1utMuLYak/wBpuLzyxcTSooaHFvpd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cjrPDsDajbC5XTrWxllW3vrixgtmtpobZ5JrxZ4lfIk2edaRHPZ+ucCvSoJJxvy2SvrZ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+SdtUjgqu2mrvK3y63Og8O6OZ57a6j3F7y5uoio5CpbzSXUX4GTzQeenOeMlnjLUPsGk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cHfg5ETWskmQcjBWISdMfdB4INeleD9MFrfbZBhLe3jWIkHHnuksBPThmlZyT1IPNeHf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y/PmpamCAc/evmmt4m5YHIgMmO564xkV5Gf1/ZYTFVbpexwWJqJxt8Spzej/AJm4q2vV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MMBQ5W1VxuGpyVnL3Z1qcZNra1m2+lj5b+y3Ej5Ct25J9vU/0PHf0pLm1ZkMbnjgHHBG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QOnvVbTdea7JXZs7g4HQcY59Oo55z24Fb0UIuDueQY6kZ54Iz/PGT3z16n+Sakp1alSp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u0VzOytrb7276ybk2z+r6UKdGlCnBcsYwipNaNysrttJN/kr2SUUkY0FjGoOck9MnHqT2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RtmMlR7/AP1+Ow5I/IVp3M9pb/LkE9NxJGMEcnPBz69OR68VvtkHqvT1HT/Pai7a1nJb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tb5d9kXaNtuW3yf+fXr39BBLI5A3cj04HryMDI+ox196vQxzZBbBHPsenHTAzz0OD147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CRlG45LE/jz7cVOiTOAUmAA7ZwQOg6HjIHHXikpSs2py7PXvbX4tH0/yOo14yi4yOn+f8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dCeCRnAOOuO3FYXmzREb2Dg+nt16d+meOe3ekN+qrnYxbsBjBOex6jj1HWpblo3Ju+z5r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nuk/kbc6MvMbS5yT83T9T0Oe9MjnmTqYzg9GAPsc+/1HGM1hre30yENGUB5DD056Z4PTH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wrk3FwynPRlJHqDz0/TP06l5d3pru+n+QWXZfcbckrshKi3HXBCknPQcevtWQ9xMrMHk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+WeCetMuLuQOBbzqy57w44/EH36dMD3qGWWV1G5oycfNhCD75yMZ69OOTnihK7u1dK1/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GKfNldGaIlM8sAcbSeTnrjBJPOBjj3ZKkChyvDDggZwMDH+eT9Mch0l35cSIrDkYJAIA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85HoMzk72Dlie3r/AExz/jRfy06LTTby8vXz6sLiuG2YfaRjjJ9uuPp2ya0Ib6NUZJZM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z1yT+vUd6w40lBUkE5BGMn8f68//AKqURNK77o8KMc/T9OpHPrQ22krfPW+yX5W9dNANG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CI/BJHYnPpgZJPv+fSvNdV1uwmDxTWe7JwTjJ4Pv6gjgHHf0rvHt0YBQjP2I9cnpj29O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KhEliSx74+h5GAT7c8fXNLZ/0/8Ah/y87Acb4aj0l5TJHBhs9DxyPqTzzxjPOe449Al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HOcnoO/A59PxPOBlWthaafIWjtdgzzjjp1+h9ee3tVy4aK4xsQx8HOCe5/D8MHjGRR93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FL4Zej/I+YfjKd/iuztiM/ZdIiY9xlr+7bI654xg+gGOOR5X0r0j4sTLL44vfmB8rTdO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NgZ7Hfkgdz615vXtYH+D6M+ZxatWkr331/7ekLuYdz+PP86Xcx4z146D/Cm0V6pzDSoP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MwPA/P8Az/nioHPAHvmugBFYDg9OualzgHjOfQZP4f56VXqVVbI5xz0/x7fzoAsREhWB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5c8VPFDySRwfyHp3/AEPr04qrGf3ij8fwrpBAPs3HBdRg9yTkrnAzjPHcigDJiRZPMGQG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TzjtxwOxJr7O8GySWPh7S7QptZ4A6gEgksBgnB9uRzjJAJzmvlbwX4duNf1a3jRWMFjKk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fI3YycEHnrx74NfX9sI444fLTakC7IQFxtESheARwOM5x0xjNeBmE71Iwv8ACuZ9dW9G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r3lfrKK/HX+vI3rWdslHJJBx+IzkEj8R+eSeBWou2XAIH489enp1rlPtJjJcnJznjHBz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RajI5CqdvUZwATye54HfBAHvXkNJ2s0m91Z7+Vke7GMbQ0jrGOjSvstVpfp/XTYvG+zj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gdfT6g9+1JY3bzEiRcYx1Hfkjr6E9vYc1F9qRFDTsGJGcDBOff0IHXOOQQKngMVyB5AC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AeT15+tDTWltddfml93Reo7WvaNtel/JW2tZ9L7dNjU804xvbHplsdz06dST+J9aVZ3U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gfkOKpm0mHVwPqTSpZzEjDA8joSe/tSs+z+5/wBdh3b+x26+lunTT0+TLTSGQjezOVAA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yQB29K+D/jbof9jeOL2ZI9kHiGKPW4sA7QXBEqA4wCZEZyODz0APH35ZWMgul8w/KGOR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pzjHTpXkv7WXg+GbwJ4c8Y6fGWOg39xb6mQN8r2uqR2/kyEkArBDLaMpySFe4UAAsc9m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5qooxa5uVK7VpXUZXtd6WW/cwxNFV6dr8rjeSdlLptpJWvdW1+R8C0UgIYBhwGAI+h5F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K1uaKdt7XV7HlNWbXZ2JFOFH90cf7uP1Oc/hVhWzwevY+v8A9f8An9etZCASPXGKlQHc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Tk/lW8ZX0e/R9/8Ag/n675yjfVb9V3/4P5+u9kHBBqZWB6Eg/lx+FRMMBfof8f601T0O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43AHpnn16jBFRyndyOgx+PX/ABqr5mOmfzx/LNSI+epODwc8/wCNAETqMZwOPYd/8ism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/eB7/p74B9K2iOoP0qjLHuByPr3wR0P4e38iaAMUjHBqwOQD60ske04YZ9D6j/63cf0w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s+n6f5/CgCXoMDpkHHuM4/makWV1AVWwBnoB3/yfzPtiOlBwQfQg/l9Qf5H6Vvyp6WWum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+ytrkb+ENa8NTzfNousDULdWbA8jUhhUQH+EFuvB9BkEV9NicS3fzMVNmhhUeuCrL1GC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U/nZ+zhqU8Pi2/tS5S3v9NKSAk7C9iBOGPuF4HI6Dv1+3jeyT3ImVyiT+XufJA+YhTyO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np8JneG5KtVOMF70t4rfZ2dnfZfforav2MHNe7urpWtutm+vVJrzvZXu0d7LdAspMRcb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cjB55PODzjPGaurq8UaKHsGZQRkhSR0AyAFP5HkduAc8eknlsmLtXHTGdwOCMDJZsA5O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pqrxwhfkZQGydoJI7nvxwR+Z5IWvm3Qi94U3rfWKevfbc9JVIq1uZXWrServHbW+vl5e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KTQTvZyIVMJ3vHIjqc/JKpVlwQuADjgZyK+iPDH7Rnj7w1FBbX98uu2iYWO11bM5CYwT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AitlUI3cjIHyWtzFchnmj2KT+7cYU7gMgjAA6gdQCR6ZzWnpl0YCxluDKRxHG/PHt2Hy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zMbkuAxsZRr4aDTVm1CLi1qtYuLg7+cb7K6R00MbVoyUqVaUJJ6e9KMtP7yaat6fJ9f0d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+MVj0/xTBJoeoOFRbm+tkudFaViB5f8AbFpLO9m2cAm7t4YVOAZtwOO0vvh/pOq2v2/w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kTxzx3VlKHG5Sl1Azx7WI+TzNrHrt4OPy4fUTuZgCuWztVs8jj1wfyrqfDXxF8R+Fbhb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obLJbTOtvJ03ebbOXt5QwG0s8RfaWAcbia/MOIPCDJM2hOdGnQhWld/wlSu7aWlFyTb1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yXxAznKKkGsXOrThKN4uq7W0unrazt2b1e59iap4b1zSHbzreV4snE0QLocgAnK5Az06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3H19R2OD7ev+FQeFP2ofPSO08caLBfREbZNU0tVhugCMFprJ/wBxMWyXkI2kgEIoBxXt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F5nh/WLWO/kTJtJJlsr5HIyytprlVlxxukQEHgj0r8C4j8F89y6c55ZQliaa5nKLT2Xw8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mnZa6XP3fh3xiy/GxpUczpulUXIlUUkrP7TacfeWi1vGzT0d9PDpGIyFXufmTAPJyfb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SdT1fTJUl0/Uri0kDAqFkZY85J+aLmPHqQoY9yBxXpGqfCnVNODXFq4uYclgFGW24yPk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+3PBXenT2khSe3aJwSMlWUccc5xg84689BnrX5ficFnmQV3GtRx2X1acnapy1IQumldVI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XMum5+tYTM8hz2glCtg8VGpCPNTm6c3qno4yT1V2trrbdo9h0T4yatpyxw+I7RdSjHC3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dJ6qD1OeQOMACujvrn4U/EiEx65b2WozOPkg1NI4Zom4CYmBjYheiqz7c9B3r5qkMxUh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gZzjOfpuxjjBBrEk8uOTfO7bkPDBmRwQeMspBPPOOcEH3r6zh/xK4jymUYTxM8XTi/h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MtfK8rpu1+p8rnvhhw9nKnUpUY4WtL3lKlGLg293yNON+t04+XS3pni79mDTtWWS88I64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6iwurI8ZHk3W5JIUGAqKHvE+bLRgYFfJfjD4I+P/AAnJJd6toc+oWQbab3Ska4tNuQq5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omwuSnBz9G6V4p1vTHR9O1i6iGVOxpGdNuRlcE9+h7nJzxxXsWifGCdI0t9fslu4iu1r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QQMFgQckYIOACDX7VkvjhGnKjTzDCV6cZ6c6qqrHTlu5LlTjF3Wqula1mnc/Fs/8E8yw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irtQjeE1a2yb1drtq610urM/LLUNC2HcysjA8jG11IPKv6FTwfm4IwaxpbLzEEbZc5Yj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GMcHjgHoe/6yaz4O+C3xKjeW70q0sL+Q7vtVn5ejaujkfeN2EaGX5gGYvG7H7oYZY14T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ZbjwZq9vrVqwLJDq22z1EIOQlvfL5lpdrGnG6T7DLMSoAJJFfs2Scf8AD2cxg6GNpU5z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mjd007t6OKatdqzPyHMuF84yuco4nB1k496c1dKzTUrWa2tvfV3sfnzNZSrLH5DSx4Rs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5T8oGM/MOQOvOcPtsYh8xWkHmE7lYox56kcqcYySoBODjH3T9CeJvht4j8MXCQ65o9zb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COcESqHRgegJYhgMg9DXm01gB5Spgky8I42sDnjrx3wD1z14Nfa0q9KtFSp1IzUldOMl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6HgOMoPlnGUXtaSad7LS9rPrrpe2iZw13LNIArbWA4w6gNgDAAIHbHUn155p1kYU4MskX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fuk45POAOgOCMYrtp9Ba5G6WIj/a4RhyT7Zz/AFOKzH0Aw/Nh3QZJBVs5z6kDtxnA+uTWw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jpvcmHBO4kFRgd+g9OM47c803yNzBZwNxIG4gZHT1HA5J568c9K0pIWjOYF24yMdse+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FXOXn6g7R1H5AdeOmOD8x96Cea3+X2m72Wmnr+hbtLJE2yK2R16DHXjGDnPbvnkdOB1k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hQAAWwR0xntgccAkjAyMHjlYBIyqEDAEgKCcnBAIxksMYPGcEe3FaIhuimSSBg5GOwOe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NXa6rbV9dul9L9f+HLQmt5XLyqXOQcDpxjtnIIIHfv0HFEiJfOI3KpGowFPPTjABIGT0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2MqswZUC8nJPfuDj26YqN2VCVjDOw7rnGR+GfTqeM0HSboke2jSK1BLYxu7e+T0598d+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GPfK28kZ2gkr1z07A/n19Sa42PUHAKk7SOACOfX69sY7DtwKnttYuoJQZBuTOfm6YGf5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B0q6hNcs4ZSsW5sqxOThuQBkqQPXJ55425NyPVUt4isEe0LuL5zzgHoM8cdcEew6Csq5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eVLjmLIyWyecZ4XnPGcY7nIrEfVHI2thG5zx97jAz36jrzyOhAOQDZkuYtS3Pt2FTkg8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tg+nUjHSsGZY5WIt2ZH6E4GCAQBtJz36k9jwM9KLTTtKuGCx56jAzyB64OeccHJwOMc6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2AYzKuQTk85yM9OQfXpgU47r1X5gZTWZJ3SJlu5APb0+Y9u/41JhxwEOBwOe1dOt7pxG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PPXsfz/GphJZEZ8vr/sH+iEflW5m43t8TX3228uzf3fI+VAhf5QCc8Y9c5HX86jNiDzz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2ro/7LujPptvqmp+N7zV2gR5LiLwb4fuxpBk8x42jHifxOmkRMsQjCTb9JheG6FxAY5B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bwT9qg1n/hCZZ0AjaXXtZv8AxrqaTIWJZtB8MxXMEMg+X5ZWtIXYHaxKsE/Dq3EFOMU8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KhFScNrOS1euttPsu5+/yyadFw+s14UYyu4uUbqSjZy+2rWTX3nxnpuhXWqztb2VvNcS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L4JwCVto5WA9yoHvmvS9A+AHxT8QXMcdn4TvLK3cB01HX2tfD+myIScMl3qc8CMMDcyg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r265/aj+HWhxNZ6BJ4j1JI1KRReE/D2i/DLSADkD7VMYrnWLiLnDx3SqZVBTdtcmuE1r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8GfDrwVpEiAAah4gtr3xtqOSDmeOXXJU02KdtuWaHTHRflAc7RjgqYrP8XZYPALDQfMp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XkvSVOUo2XOnHW9/I1qR4epRi8Vj51Zx/hqGGd7q3O+ZVrP7Gt++2p6x4K/Yy1DWJTD4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oaWw8FaXrfj3UISS2EkOlW1ppqScbWD6iqAg7ZHIIHrUv7N3wg8BFI/E+sGNYCGmvvGv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jAB2Wuj6ZNfa/vXq0FxMzLuXLEEgfnz4k/aP+NfiaJre++IXiGzsjuC2Gg3MPhyxhVjy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oh9Ahbuzsea8RmuJrm4kurmaa4uZnaSe6uZZLi7mlckvJLcys8zyO3LsW+Y9c10Uckzf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FuV5LDOdrtq6b6pfZty2Td9zzqud5bQklhcJOtFWs5uNPVLf4Zv/ACu99z9RdQ+LP7P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V8MztBhTF4S+G9x4i1dn+7ibxb4zNjBcxuTlpYAWRGYp8+FHDeIf20NCa3istB+Huqar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HjKeSzldsZaXw74f0zSbCKMbFMcMdwWU53TyHmvztOTye/f1xXt3wn+BfxF+Knn3nh7S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7/XNc1NNK0iC7XOLK1uTBcyahdFtokht7cvEGVyCrbh7FHhPCUEp1sRWxNWyk3Wc2m0k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TvsZVeKcTUtGjhqFCOijKFpVFstZSi4t6X+Ba366noOqftZ/GS/kcaBq2k+BrY5Ea+Dt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3ozq7x3GqkEHG5LuKUjO6R+APLNX8beJvFN0954k8Q6zrt7OyvJcajqV1cySv97c3myM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IrnfEOgz+HNf1Dw9dNE9xp95dWU7wNvgaW1meGRoXYLuiLo3lsQpdMMQuSKz0KCVVY5A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9D/Ota2WYSMKNqCt+8Vkkl/y76pJ/e29Ty6+a42pU1ryd2ne779r8n3R9TZNy4kBJZge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QBmGOvQjnsMZrmvEt+UQYYjHAwMEE4PXIPIA6fl1xsXE2xEOOFUAng8456E8cccfXqMe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Bjgn3J/PufTOeDz7duV4fDxb5aNNXcL2itXpu7PX8Vc83M8ZXcYJ4iprzWUajiuzvytd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XiyPRv2p/gnqK3V5aSj4i6Hp7TW0wiYW1/qFtZXA3GNxuLTw7GwCpV8Z4J/t3kYMiEHO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881/BR8HrtbL4u/DzVVcLNaeOPDF0j4+40Wt2chYZ6ZKrzkYwOeTX95eW8qIBjy0fXnjq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w6ox0Ssko6JWSd+VLre12tddG+p+YZuv30HbWUp3le7fKtNbLbmb873065zkgzJ2ViM+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HL+1t4M8OaX+0d8arTUAxI+JWuXHlhSCftWoXN2AQBkhjcHI24+bJ5PP9jbqBJKozjr2z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Kf2+PD4sf2sfjMGH/Hx4kj1HbjO77XpGjzKw4GCwO8dPyPH0WKpxfM5XtJJeV/e+/RK+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Iq4fGU3Sm4OUZLRuzacWr20dld6nwx450S2t7KzvtJ02zsrHJBbadzHIQZPzHOcEZPU9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YDE5yOh5/Xv1r6PntY73w5qOkyC7eWWNpLZsBlUEYZRnAAz0VfYjvn5teKWHfblWWaJz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DyQM565IHByfWvjMRS9lUmu0mn2337L/AIKP3HhbMp43CSpVKjqVsPOSk27ve6dtWlZq1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0iQWur2t28wQpMjyYJyEJwc5z2I4Gcjjjivp2O/trxrZrS6HlPGhkyeC20A5Oeu4jgeh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sQvknzVO1wASdueDz654Hv3GDXtfhqCW4063mtomMcfyuufm4OMdycHqR+uKMDVlGvyN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KK5k9OrSlv0enn53iLgvrGV4fHwi3PDzg5Ne8+VtUKkVu9Zezk9HaMNdInqghuUUNbvZ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8We5xxwT06YzUMsr4P2tkjwBnyRgdOwHuP8AJrJtImzh47qMrnHJ2EZz/kcZ/MVLdzOq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OB39OvbPtxjj2rX6X9PPp/XmfiiTlqrv0V7Nct2klu39+uvUZJqKxtsghnkHI3t8oxzj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L9rrIgGWldSesZbPcZGO31474PUDg7pLqaQrLrEdsmchDkHGTxxyf0B/CnwstqMW/l6k+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fNyQeOnb1oXz0369vL8/JeqSbs97tWfn7q1aem/V/JOx6DFqWoXU3nR2ix2qsP30jFif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uM1uRJqNzm6hVDAgO4oYwQATkFXOcZIx17cnINeWwa3dRR/ZjI7SjrBCyOoycYIUYH3S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2o3lygQw+UAMbQWGDnqwUkY6H8skYNPXfVq1lfytfbS3e+lutztUdFrC1rq8tbaXT02X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BdSysyQx26MSdzyIqNkZyQSeT6fe6n3NL52nRt5NzOq3DHmSWVtmRySCOABkgDIx09z5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vNOOFjiDR8j3yc+5Izj61VdJrhgkksuQQVjRz5uAQcEnPGM5we5A65oV7rfVpafJaW126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SjotbPXp5X2X5eq76dbMTMba4nLHOZ4XzGSTyMNgnGc4HbpzVV9RltVMSTLOzfwyIQTn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6fSs4veTWwW3s4njUgMUbZIvJGeCc9O+B9MinvP8AZIVQJ+9bGWlCv5bZ4ALZ7nHTnpjjJ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99+n9M5Xp3srL0+HbS+z6vXs0XUe5jUXUBjSUYOyNSxXknPOQOmf88JNq9xMytdKd6EE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BSOnJPQYPfNZytOYWd5HkcZ2rEmFY9QMj8uv19KrQ2eoX6OZI1tY0b7obzJWHUkjPyg8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1/Xp/WgaaXVuqvp/Lu7tt7WT367Jl576eV8Ixx0BUkA+4xj146fkM0+SGe4UHk9OeT09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OkSsoDBRween69CeeT/Ko0klikKMwGCQQSAOuDnJ49M5HAxnvTvrdf5699QS06XfyVna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W8iZFClwqjBKZXqOM7QTz7jketBVyceYoJwuf4gOwyT27ZOBVudYWy3nEsfmwO4wcAAY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ozkSvFGxJfO3qCSBj1J56D68dSDjGyel3p8mrff+ZbWumq6Wd/yJY7RYcos85LDk7Vxj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z3HcCvJDdo+PNkaPqMhR+mc88jA56+1Z11qgkjaKCACQHhjMw5A9exOc9T1OfWsy1mv/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nEpY9fqfTHbnn1FcSfW/3+q7NN23ttpp5Wrtt6edlf8Alt16fcrM6GRLmUY80xqMZLDa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OvXtVVJoonCzSkhepHJ45wAeG6dDwRx71M7pPCscK4kGQxySTxznueefUdB3qkLaT7rp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89T936/niqu1qo7/d0vom1vbX5eZS7JJP0XlfRN/1v5yyWmnPi6ltrW7VnBPmWyQzKR0wD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mnrvCyvY26IqEeXHbwJI4ySMswJC9MEDjmm2+nEJI1zcW6oX4jeRpmyOoO1hjp0B79BV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NusZG+S2Dxh+md5YnIzn1wOlRfS2v39dF+W357I3hDl1e/4LyS2/rfdudZbuJ3aeeYu4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iABEeOvsOvWtOS48yI7gIplUbF87zDzxlovlA4OTnOOTj1w/tU0dtNFGVVmUYufOUbfd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+tNhu5mTym8u9YJy7IEQZOVPnD5m5x1yPXrRdaaeu/l+frbyW7st3CpFFuluoZG7qDE2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MetQSTxeRGFt/NDEZuFcL5ee+M4IGBwOx4zWaLaS6kcPcW8DDny0hEkfBzguck+xq0im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cpEhgOOCdvAwO64xjg+55/nrtb7wOmigtJ7eNDKb6QLlI5JY4UTjjMnDY9c5wB9KgW7l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UgJBFEZuMjjzsFd2McjIOffByors6i/2a1uWaRRgpJZxwRx46kyAcYH6Z+lOWPU7VZIp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XUIKnI6hwTnPUYJ7cgUvPX+ttfv+77gnW7Se4BvTdpJG2YreB4o4kIJAL+WMkdeCcju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tKbYJPeAEM90xEESY5wCAC2M9OmMjB6cvvdNjttvnDcxoihic9HkXAbPX7x49ehv3UjS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7uzgKgg44aTIBbGOeBjnkHNP19enl69P60aArROgSQQXdvDPu3ThY5WDHqUQx8dOOOMH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ori3kG3gkJiGQ55YmRhj+8fes62h+0MQsEr3LnHCkRID3PljOfb6GrK2k1tI0DRsYGO6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JCFyMHPGAf04oSvZfht2Xpr38rsCncwwS3AxIsjscgBnxk54yTg/456cCnXMMioonSOB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HXvk8fQdPQ68VlBIvyQxqp5WQGQgEdME9jnjJGffHEj2siKFnhSeMfcfCsAD6Fs9M/Nz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pytdyTaV37zbt111V029NH5NsSa22f8AXbrd273K1lO0cQ/0aNlHR/3ZLEHqcY+h55/W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pEw6CMM+/k5BAGBnnOPc9as2ot4F+dI+nyISoHP06cZyfU09dm4yKY4znhRvxj27YHvz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0avZ9m/19Vsgur2ts/lfTr319f1w9S00aodPs2S93qcl0UMqHknaxG4bTyDkMRk55xX9e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Glv2PPhbYfEa4vtD1zS7LRr7wJ4k0aVbPWtH0u00XS7eBoJJI54rmxvj9ugu7O4jMcm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KNpzFmMucvk4fJyOM/KeoGSemK/pn/Zz+IGueGv2bv2OPiNby+N7rwn4b0bxx4X8RaF4G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W2mmg8PadPaqUBimn06e1gkYkQTXKblfeAfVyqcpVmtbLksrtrdp207dPO1rbYzSXLZJX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e3k/zt5+h/tX/s569J8OPgH8L9J17xHqdv4R+Jyzah4ulmSbWdO0u+0XXVubi7uUELNb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TymZRtdW4+Y/+CSNzqtr8LvFy+CpfDNl481r4x+Nl0weLFl/s3X9P0aPwnd6t4dEkNvO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7MWjlUsjoIpCcj7L0P46fF74m+MvGSa/8MviV4W+Hj6d/aGm33jnSbTShoGoacONOsQ7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UT/zEBkkknr+d3/BLrVdc0ez17UdI+Dni34sWPgT4u/FDXrKPwsbCNtG1i4XQYtHvdRv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zTx9lvI5p5FuVk5DRrsO72cVdTpNt2bl30fNC2z3f+bd9TmrJaekreVuXRL/ht/I/Cz9r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Xx4sH8O2/hS6i+Lfjtbrw7ass0Oiyy69dXX9mpeKkSXot1uFDXEcECO+4LEgGK8j0wgx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Jr1/9szxLe+LP2rf2hfEOqW9vZ6hqvxT8TzXtlb38N9HZzxX0sItVngRYZxZ262+n/aY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8ou3hmiXSk4J6levfG76c45x6dM859On8EL78kfvsjmbWqutmt7+p2W1j0VvyP8AhSFH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f8ACtGNQyK2ScjPUd+ewA6e1OKoOpP+fwqjhk7yk+7b+9mGcjqD9Mc/lUkMgDrkHAZT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vXg1anSMDchznOMYxgLg4wPXA681RCOW4BweAMHr0/DmgFaz6W19dtPzN9ChBI5J5yPf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m0lQR75/OqNvuVRkHqeO+MDt25BOOPyNXVkAABBHOOfc+mKBDVhOff8Az2GeevtU/lYHI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/jVqNQccYGAT+Pb19amKAg4Hbrjp9TQVaK3be22yv66mWUIzjn+f4//AFqYyEqew/8A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YOOuenPTHpUJAPBoE1Z9/PuWdMj3SKCM8v69gw69R6nHat5owojAAAEqk9e7BevU9cjP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zIyTwd5/IMP1yB+NdA4BUbT0bPfuePyA7EdKAen3L8Vf9T5y+Od2Tp1jYqctcagtyV9Y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Cec5zjk14FBGIYVUgjzro46gjjeQv90Hdgjr+VevfGC5F14l06yGMRWMjkZBAa8IZT6Z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5nPGFutOiAwph885GFDhthz0G4gZOME468AUBddv6629fO/y2NS1tgCF4ODz1Gcd8dcDI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rLGMRgMT1HT23DJP/fPrwOvfGPAAAGyCTzjOfrj0H598Y5zuQtmMc5/hP07Y7ZAxz7/W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Azj+EkE8Y6cjHtkk8V0dpciReTlgOR3PXBH9fx4FcWoJJIIx3x0PbkcYPc/X61qW1wyM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3r/PPPOc0GsJ6pPdbPv5Pz+6+2+/WKQRjPOT+OSTkVKGIGB/9f8Az+tZ0Mu8DON3fHbk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nc3r/Kg3U7KzW21iwn3h+P8AI1bQcZ9f5VRjbJHqCP1rQj6D6N1/HH60Dm7xTWzf+ZJv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SEEcDqP89arF2yee59KTe3r/L+lc5kbCXZwgUDhQAcHtwe44yfToce56XTrkqw5O0rg8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H8j0JNcdGp456jPPXqD2GOQPTjFdZpqABMnIAznJIzgHjBz6FSDxx2G0BE02tOnQ2vEP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r9UWvHfhx8QPEvw31mPWfDd48as2NQ0uRmew1SDILRTw52rLxmKdQrq/3iQSR7B4gZT4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VyOM9di+1fMiboxuIIxknr0xz0/GvIznCYTG4WdDGYaGIhOE0r2U4NJK8JOMnF6rbTR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YStGrRqzg4tNpSlyySsrNJrVLZrVdNND9bPhr8R/DnxR0xZtFlWz1m3UHUdEuJQLmJ1G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k7SUBUjacL8obT8TeHLPXEe3u7dbeSJisV0q4cSD5SS3cFwNyMWXAwBuAavyi8Pa/qvh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5bHULWRJY5YXZBJsIby5wuNyHGCTkjkc5NfpJ8I/jPofxSt49H1JV03xhZ20ZntZmSOD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NnBnUBTJENrStnCLJsaf+fOJeD69DnxGEjKeEUnePK5Si5Nu0tY8rjy+61HllrytSSjL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1ZUozrPDYqlZxqXcHU+GylJtKorx0vq03qpO0vLvE/g650ebZJHuiYlobiMfJKp6biBhW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ccibRgp5UsMcDIOSeMFv8f519uap4d03VbaW2vYWmtihR1ZW822fGN8fGRg8lWx2YEEA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R8OzPPbrJeaTIx8idMvJbjI+SYDOFAx83UHghh8w/OZrE4dqnzSnTUnyqW8U3qk3d2SV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/e+H+Mnio0cJjZQp1lywhOctKt3FWUns97Jq6vZuTS5fOLmK+2ybwdpwONvI5xwvvjHH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VLDLDP3QfXoPboeeOeM1ty/bCpyzlW6ZyAV7Y4HqPzz3rMlQjryxOBgHrn+WMcnj07Vs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9z9Pg1KKas24qTt2aTu10J7XVfsssU24xzxsDbsh2usi8BkPZ+mQPvA46kGvovwT44TW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IoI1aTCwX0Jwu1x93zgnByCW5yM4r5mNmq5kb5pW9eigjgjOMHB5A79c95Le7mspVcPK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yDByGjYFSHA7ggnB9ObcL8so8ylFqUZq8ZRkrNSg1qrPR6+8rppxbR81xNwxguJMHOhX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r2XMpL4Yze7i302R6X8Xv2fbLxGt14j8GRLoviZC8l5poURabrR27nARRiOcdFI6scMO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vo95cafqVm9hqls7Ld2E4aM5BG6WBjt3pnn5SRk9eTn9RfAfj2HVYItH1nVEEV8BFbXA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0Twr55F2Oew94fih8JfDHj+zWy1uBI75Nx0bxNaKo1LTnPKJK6ZV4pQBuhkJgmUAx7ZE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E4CVPLs3br4ZNQpYib/eQTtGLc7a22lCVkrPkaTXN/JnF3AWMyXE1o+zklCTblyNQnC7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d3Wuln1a/KJo5WfPlkMW5yDwT2Oeg5/+vXtnw+xF4I1oqCt6niSDA77I7C6Yj6hjn03b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v/CnitPDOo6lZT4aNv7TgZ7iFbJh815KoK/6tAGkiZldiwyFBq/rKxeDdI1WCOdWOo+I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iwZVPJJA6gADOQR3Ff1hwdQksPRzenKUsPjPZuiuVwuoKV7yu+lWNvds72V9T+fuMKkG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UvJtXunSbi6bV03a1ua6e6OY1C6uPEFxCF3NONqYHPyKw3TH0ckfd6c9euPqfwH4ftYL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09ApOPl4XMuQB+8J6rnPQ4xmvHfg94SfVtThu5oXaF7R5EUjOJyCTKB/zzBJJHrxnHNfS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2kZKlFZjyThwrMJSDjMfyElcAHacjFfqmGk6s4ycWk09NXa9m+iWj0Ttsk9Nj8sxUrTVL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vPpstla3VXae2nWW+msymE3unw20r6e+Uttnlo4H2uY+aruXBYjAIwfTAFeh3um7dI02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9TlZGm/dCVbdd1nNmVmVpSc4BXODis3RdNlNmkP23KvDC10HgChHmYhpFMauhjCgEDcB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j6XoEGo2K3UMeoSSWzQlIS7RMBHKxiZ32NgjlQMDBGeK96n8LfaC9Nlvv26WeuvY5JbP0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3gvNaH2eJIFLrEQ2VIsRAE24OCF7DBCnoR36K10y+ezXyz5csFg7DYMNi7a4JOevJOcj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8qyv/Imlik+1aiCWZj8snkAc85x6mpbE6xc3V+sOqJHFFo9mpDAYDxrNkEEDJ56ZBwc1M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bd3q931fc1obSW+0uNtQvFg8y+mjJyPI3xHeuD2HGe4GRjqc81GkD+IdO8hjdFUknYDm3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9GAzjPJ9sE6ENtG2nW0b3jXLNaxT7SSIPtch+djwOQpI6j+8eOaLDTFtvEDvC2AixNGBk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AJUscfKCDgAHivZjVUafMmk1Tuk9Pspta2W6W1/Xokldpd2l97sfnd8fdc/tf4qeKGjb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Acqv2VVjlIJzlXlJYEAj3GBXiAdlAy348Cu2+IbtcePfHE2OLnxPqTg/3gZ2Gf049q4p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ODwMj09K/lbijEylmuMqySm54zFXadnyxqKEHs7rlSW61t3P6MyGlGjleWwhFJLD0JW0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W97F+yd/NHzHkjjPUDJ6exH611Ucm5FBPGM59+hH4fqc965W2UKy8HJB7j0J9Ontx2ye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v2PPPrXycpc0trc8Vdb2b0v0v8Ah+B9O/ejfblsvkoxT/K/9XNVwSpA6kcc461yXh4m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lZfEHhzaOmc6mzEY75BZjn+97V0ykkK3cgH8cZp/h7T8/E/4cXuM+Z4s0YbSOvzs6Z/E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axMMPiKtOUeb20aUY26csmnpZ3vzLqlprfS3yXEOClWoU6kZr3HVm7x3TjHq5fiz0zw7c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RJYXO+2vUbNxEzS6TYo91xtVnYH/AFP/ACz+8DxV7xRZWFvrKQW0hn0zUgqPOW8plEkV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WPEwA8vgDpms25jnNitjdIZhbT3l3JAD9llmWXTLPy/nIJURH5xJk+aRjnBFVvDu+6u7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tZ9MuM+ajs4timVPEbQLhTGeJCA33Tmv6GwPL9Xw9+W/sKe9r/DHfzPwPHOSxeJd20q1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l2Nqys7+3E+n3F2LKKWKQaZcTZcf6ZKCEnlPDFsTLkckYz0Neo6F4kvdN0PXTcTux0+f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cFYlUS26D/Vg/wCjkZ69+Dxy0Vstppt1ompo89tJ9mP2tIwx0me3QuiwO3zuCRNlS3HP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K3Oi6rpepRi3vb5rW703UI28yS9imfYrXAJIjbYbYEdBnvjneUVs7Nf19x50ZTT05mtU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79dPmkewaHpTPpujSWuyT+0F8+8mVtptobewtZTEYBzdfNIQJsBVYkgg5J9it7NjNa2UF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CnkQWcUmHFwf+PkNLJg2wJIJwQSMD558KJ4htdXfToZHhS3tjYWaFTL5UUz2bSqsgwFU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wwyDgV7PpPirVbULFDZ7Lhrl/Kk3GaSPffvK0ixkEq7QxEc9mXPHUV11f9ehsdnffu/tx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uz/aBHIwc7msjx3LY6tXyt8eNTW6hjsiRiHUYoSmcbls7dZVOMcqJJCoPTII6k17n4l1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MsQ9ptGCy5BO7uc9M4yME8AYr5I+Kcr3erWCXrkldPs55Du2hmmb+0F3HHF+I9iNnIXA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JVDJ8SpaOtB0VJvfnSet+lk1v6H2PBeC+s53h20n7C1ezWqauovW+0pK9lf9PJoZIoXK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4xj0zk9Rn0JAFdBAJHQlGPt1P0/z7/SsHEfmjzOFbBUkbTg9D3IXg4IOMjr1roraeKJV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hB5H6dfp/M9S3tG72u5O+3XTWzt59kf0IraS7xW/W9rf8H1Xcwb60vXlJwSoPGP8c/mf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K7mKsMEDPX345H4fpnntLmeWRCypkAenTv16kd+eOa5sRNcTHzsoc4XPA7twRnPAyeM/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J9fK1rWvrrdLfr3adrJ9vxukterbbu/+Hc0E8rooZdvb3OD1wOR39elaMQBxmRhntk8H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6bFkO0P93PGeOOmT1I+nc+mrDZwKMhC7Dkg/zxxwfc+3rmLdf6e39PbqvI6imgJHy7m/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SwLqpX+IE84+o47g8GppH2LhIhgZ5/u9T0HPqT+hzWe0krMQGYdBwcY9DxwP8571XM3F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p87va3cDcWCEsu2MDAGSCDjse3f8AAc49qku7e28rHmbGAzkLnBHc+nfPPTrWRbzSW6kl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Djpg9c9O+c+tT/2lbvlZ0lJPB2DcD1//AF4I4yQSSanVP5q19Gu2l/z0AgBSNSI7xiSO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P071DDcjzCs4kkDHsoC5HqDwD6/MMn1ODUjJYytmJrlCTnaVPH6HsCevX8qr3BmjUhDM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9+MYPPP60X6u/S7vva3pr169PUDRlW1lMarGBuyQRgY6jkAj04yDyMGs2a0Ns7MoyrYw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R06GoY942nzCSOnXg9sdcc/rweKvRl2WV5m3IAcgnHTB4GR7enXAGKem+ttr722/LbXf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rCQdoHXHX0yOOpIz7HnmtD7KjowEm3PXHGTnnnjr69x+FYz6mkZQBBhevPbp9AeOM8fg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iQgKecEZ9eCPXnAyPw6ild/dr82/63Av3ISxKlHZiRkkdeemBjH6dR6iq/8AaDS/KrbS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AF+mOTXOyX92sn+kOpQng/ewOvXoBzycDvjNVpr5t6mORQBgkY9Tn09hjA7jnijV2Wm3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7+YG9cNNyzMSODnH9fw6+g/E4l3PNGMIX5POAc+2D9Qc9eB6dSXVHKKodWOATwcAkZx6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upiVfaG56YOCQDxk5wcfX8RQk29NX667207PsKXwy9H+R8p/EeVp/G+tNkkILOLI9IrX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mQ2UUenf/P1/Stjxa4l8WeImIGY9Rlhz3PkiJc/TnIBJxnisSA5J9iR+h/8ArV9Jg01S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EfMYn+NLybX/kzf6jxwAPSig8Ej0or0znI2YjoMe/+Hb+f4VHVkqR15zULKByOnTFACoO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fQ9P8/54qqGI/rUyupI5xyOvHf8AKgCxD/rh9T/Ouluc/ZuCQSijI9yn+cVzVuCZARzj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uluATbjAz8qfzSplpGT/ALr/ACGtWl3aPpDwhDbaRolvBbwBZL+ytZ7mcqPMLOdw+bAI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SMivQLGaRknjchbbY6sT/EpAZccn5s8jg8+nAPEaO082l6YixEeZp1qyNjkpkgLyTk7R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6K6RTFbu7BC8m4qG+Z8cISOOCABnr26E18dWlKdWblJu85JNu9lzOyv2R309ORrvF/PQ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dup47Hnkgj/63Wpd0JOYSA3tx+nbv6c4qmcNkZyvUYycD8fcHP05qOK0cPvjYhOMg/U4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rZr7tL/c91+R6cJaLS/uq3e9le71sr+VvNWNEMzHbKeOg57DHccevr9a3rBVUfunAJOG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9Og7HOR5eF2uMnHOOT0HGe9S200kLDywW5A2juPTvz6e/r0qmmlrvL1b0to/+B1tfQ0a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9W216ncwq3ysWM3ykn5iNrY6AA4J5I5Axjr62dgkUjcYWwMHOD+v0wcHnJ5rnIpJWwcmH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kHnORz25FXlMj/K7GXII7kjIPIx16Z+vUYHPIZpc1mm1bq122W/6L0uzYsoZkHnF1cqx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Ac8xgnJJ7HjrR4t0o+M/B2ueF3iLJe2Uxg3AcM6E2ZAJxnz+DnkenrPZokVsRbMZJJFO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55Gzjn7xHpzTvteoWnlzBVjVHII4/wBVwLYEAknbJ2xgdwowa6Yvms972Wjd09L2v8/K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0s9uia1d9fuTet2fkwYJLWWezlBEtncT2sm4FTvhlaMkggEZKniivS/jNoQ8N/EnxDAE8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tSAdhW6BaRI8dkkDqwxwQcmvNK+ows/aYelL+4k/WPuv8UeNWi4VZp/zNrrpL3lr10ZS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qK2YzlcjoefzArGTqfp/UVq2x/ddMYYge/Q5/XH4VucReYZGPxFRlCATxxU8XzYyM8Ht1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No6AY9PQ8fzroAznJ4/z9KkjbAGe459eP8aQjqDzUbsQQB6Z/wA/lQBaDg8dPrSMmckd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z2q0OQD6gUAUpYgQQRx3HcH1H+f0rOkTadrc9wfUc8/z4/8A11uOOM9xVJ0BO0jIJyP6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gDPpCxX5h1BBH1zUrxsu44woJxyOmcDvn0pgQuQg6tjHb3zz2xz9OldMfij6r8wPoD9n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+2kyZLuLVggyckjTpAoPB6GPIyf6ivvq10yd7K3LKVQuqZHJ+Sd2Bxz2GT6L9c1+f3wAE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l3ub2EdRkyW14oHI7gZxgZ45r9P7G32LNBKoCQPIyAHIyILp+Bx0JB446DocD5DP4/vJ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u7dLrS/r93q4O3u/K33S+e9jhnsZoZOCSM8E9OpPUHr1IyM46dcVI000ahTkqODzxkHP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LqZiS42DO4Aj6jrxz147/gKpMJG5BOD9fXtwcV8tZ9n9zPQSsn300WttraPTp+dn2nF/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uPpml/tG4BByMjoccjof5gfkKg2yKAShA45O4A/iV70AOxwq7j6DJP5BaLPs/uYcrfXf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y0b67PWTOff/AOxpPtt0P+WgX344/QfTrVdpJF+9GV7/ADBhx68ilDSuMiIsp4yA2D+O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/uZXP/ek/v8ALy/q/pbUtdVdGAknLDtt6rkAZ45I/A9gK6fTtU2SRzQs6ujh1eN2WQOp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AIIZTgYyM1xC2jMATAyMc8gHjHU5AIHPrStFNGCUuCjAgYGcg8HqPlP06j04zWc6cJpq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d07p/NF061WnLmjJ3unZPsl3akna1tbLqu/0h4c+PXj7w2yLaeIleJNo+z6632+3C42l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1yCy32e4PAI+i/Dv7R/gnW4orPx74fOmyShU/tbTla9sH/hDl4F+0R7zyqmGYhclpx94/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uI1uYz/Hht+M54YfMenv27VRgu7xG8ywuZLaTP8AqXI2Md2eVYFCcHglScHjFfOZtwnk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2GrKUWuaVKDlFu2qdr3VlrFxfzs19FlfE+aZfVjPC4yvRlHlbiqk1F25d1e1tWrO2i7M/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4vjM3gjxXZNK4LC3N1DvX5chTCWXUF6DIKKCcEk4Brgtd8F6/o/mfb9NN1bKcC9tfnjwD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nrtliaQgcyLya/OGx8Y67prrNcxOb9WzHdafNLZ6jZMpwrGSBhna2OjAfKeQ3NfQfhL9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mo3MPijTVGxrTWF+z6isSjASLWdO8u+cKu4BNQN7vYoCcEkfh3E3gRltSMq+S1KmGxEl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STjFKzTu3beLsrddP1nIfGLN8HUpwx0vrNK0YvmbV4pq95XkruySaS3fa564R9nmePBA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yrjAIIPqAeoJJHGtDP8AJ7focfl/n8CZ9F+MfwW+ICR22tqPBOqy4U/2htgtjIflPl6r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jW8hS4kGD8mCK6m/+Gt8Lcah4b1S21rTnUPG8c0cjFGGU2vE7xNxxyYySchAAcfi2bcD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4KriadNOH1mjByTUdFKUNXFNKK92cr2V07Nv9tyfxL4fz2FOlVqvA15JJqpJTg27WtK0G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OPF6yMGRyjqTgg8gg8kY45wOvUDkV0Wk+Ptd0VgsN3K8GRmKRt8RAIJ4bd34yACRxnGD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SMl/azQOpO4umAOMYLjK5yMAE/TFUPOjcMEfkn7vY8j+HjBJ6Y6AHtwPkYVsThKzqUat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Tg0003eF466Wfuu6stErn1VbLMtzXD2cMFmNCUU1ZUqrs02ml/Ejypt6NJNN9GfTunfF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LTbeSKYAOs0SXNq+BtO+Fw5xyfmVcqASvJAHP698Ffhd4+ja68LSp4ZvpFLb9GkU6YWYZ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pLYJKfYgMkndkA/O7pcsTwhXJxndt6+o5H49T04q3ZarqGmSrJbTT2sinh4nYIeR1Kng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E4f8UOI8mlCFXESxlCLScZTbklpe1279ez36b/mOf+FGT5hz1MJT+qVJXfKleF7LbaSj3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xj+z/wDEHwl5lzY2q+LbJMsJdOCrdBAc5ay+YZwCSFLDAwG5Ar5+v768tJntdQ0i50u4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ZQQdrAo4A4PoxAzkAcV91eG/jF4m0wpDetDqltwGR8JIVGT8twTyQM43HOfTNeiXHiD4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o0S2iupBt3alEltEGIwNmoqI2bkDaN+CxHQ8n934c8Zcox6p0ce3haslFNz91czsnq9Hq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TzzwtzrLZTlhac8TSTaXs487sm7e7q1azvZJW1dtD8rZ0WQOwXaWyQQMc8c4x7enArDl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TjgEg8kgcAY+o556Gv0Q8W/skaPqUcmofDnWRojSqHjttWkXWNPnL8gxXMJN6iPgiJWF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R8oeNfg38W/h6ZH1rwtPc6cpP/E90dRf6cU42mbyAZLdnX5hHqPkuqrzH8pr9XwGe5dj4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mrpRqwbtp05na1973vdW0Z+f4rLsXhJShicNUoyi3G7hJW+birPutVtqzxz7VJaBQVyA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EH14PPoF/teWb5UUgsQMEkjt7gc/WtMxLdkiRSZP+Wm4AEO2d2Qvyhs5B28A9OOab/Zk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6fXPrXtppq61TPMs0rWa23b/AK+Wz8rj7a4iWJlnkZSw4Cn69eeT0PGO/Slh1BLFmcRC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kdTnpng/4RfZ7VHy53ntkdOx56Dp7Z/Cs7UY5Rj7OcpyCvPI9vy7cn0OaZ0jb3V7a4dp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AAz74/E9AT2rNXVJmfbLtC5HQHpn646f561Ruy8UZ8xAhx94jB56nB9cc1jpcQMSBLuY/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A6/XFAHV/anWTeZW2E8dcEBjwVYAZ/UA9ewtrLbXCgTSHdwVxx1zjAzz6HHGckdgOURh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n1GOOvGcHJPI6DPFiNZwPlwyj1I6ds89enQ8j6UAdDHNDAGWWXccnYCfTsc5JI5yT6nH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hV42853AkHAGAcEc554B54rE2mYhsLlRyM4+uMnBPTgc+mcZqZEyGZn+UA4TnJx09scH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16r8wNNL504SzlUjPzbxzz9Ofxzx9Kl/tC7/AOebf99f/XrEV3B+Yxlc8ZYqSPx/x9Ol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E/8AbQ/0etyUku97rd9dPO29m7enkfM+u+O/HXi6+F94t8W65r98Twdd16+1AHsQDfX3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Sbp5FMiQRksMiPDknnIG2Occ8ciRenDetMITIWIySTycZI5I/U5rYt43XYdrAfMO/ueR16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vppuNKKfLaOq6bJLZ69LNXe2x+gxzTEV7rEVZVLNci9py2bvzWtdu9orvpvqW4VyjZOS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HsOB+HTpUlqixiQ7RnAGASOv+GKTBAwAckLkdweDyT16/rU2FRHycFlBwc8DkL26k54+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ydopc0o6OmklaSun9/XRXtfW5U6ntLaPXX3nfS6ve6/r7rsbDMWJAz2J9OOvHpnp7Un7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hIZ1APuO30z3B/8A1EVF58Z6Hd9MH+tdHtdFy000klsl08lb+vLXOy/n8kk0tOi8/UvK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IeAfjv4++HvhFvC3hbVIbPT5Z5tQMkljYzX0F9d7BcTW90YA8YkEUWEIfbs+82ST8xR3C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g9+x4OOeDxxXQ2M7FVGMqD1HPPU98k+/Tjt3lqbV+SV0tfddumq9LLR9+qNLPs/uZu3V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9K897dyvK0jksxZ3LMx9CxJY+5qggJZpHJKg569WPPT3P071ZVXuCVQFsAZxn5Vz74H+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KnRPlyOPQEjGAT2GP1rl9nKTScHZ6XcW9976ef3WFfXfXT18hl7cj5myRgE4xg8DAOMn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4n4svvOmaMNuP3SOxx3GBjPTPfrx3HoOp3qLCWDfKAeMkkbR8vPB79O3boK8P1O4Nxdy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BAOB1GST+OeD1r6HLcpXs01JJz68lrLSy208np+CZ4eZV3zO0pWjFJ2k3vZ73003Ubrz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7L4y8Lz7iPI17SZeCePKv7d+2cfd/D8K/vg0K9OoeHtC1H732zStLvSc9ftFnDLnPfJc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41pqVndKTm2u4pQBwf3cquPQZ+UcnpzX963wd1VdX+EXw41MPvW/8C+DLxXGTkXXhjR5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8nqa+uymg8PVdOT1lZrTl+GSto7v7S00079Pjsympum0rcsnre71hrfTTVLq7+R386lZ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b9Bj/PFfy0/8FJ7FrP8Aaz8eOoYf2jZ+GbzHTcH8OW8RYexe2IJzyR+Ff1NXODMpHO6L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1/ND/AMFStNNr+0ub4qVF/wCCtBnDYxu8mbVbMsD1JAAX6DH093ESjaKur82qurrS+qfb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uJpSs3Zyenor/AIf8A/NSG88lJBISG8tgpPBBPXGeT2yPyGM14NrEGNSuJgMK8zuOCMnv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+K9F1O+aG52K2A3BHQYBYH3HTsRj61yerwq0LzAZ5DE/lwTgdMnH5Zx1+Txkedye/S+6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P0fgnFRw2ZSjObUcfK1ptLl6JWd7PTXbpvc42ImO7aTn94NuPcEgg57kZHHbkZ5r1Lwf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nZmRRzgMOT1BHI9B3JJry4jc/HPIbGOcegwT3HP1Brb0W8kt7wOmfmPlheQoLZGScjt6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hLkrRl/LKK/7d0Vv/AXby69T9P4jwf17KMZh8LGUmoSsrP7Ssr2XSaUnbZq/Y9bm8QXM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YGewPvxnjv3FUP7Su7l98bFSxOSxIGT1yeufp689KpJaahMwnkiSRW+6BgYGcgnGe/PG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+y7h41kuJEhiH8IIB55+ucjnGenFfSYafNZ2bdtNL+d23dq1nrb0t0/nb6rLBValGory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rXo1va6V7XuV3s5LmQSMBM+7JAzgevIzjPT6kda1YNFu2BYJ5asfuhyhPbr1GMAnOPX6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oXLk4Bc8gHg9M8Zx0JyPzzppF5QMksskoP8AABkdQcbc4PTpnAFXXhdxaW7173drq7tu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3SzhyypVI6N6a2V7LXe/Xlto/Xzw4tCjiYNGk0dxyTKD50YPTGSxJOO3TBHcc9DbwMij7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wCIgDkAjdhj788n89C1jvGXzVmht7U8gS9eeBkc7eeCcE44FTvYXlwQ0t1pstqD8qRTs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U9Ouc9eKqF4pWi1td6a2t3fTtpu77nIm1puloryWjstLeu9r9bLvlOLSQlLVZGkzhria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uQR68enIpE026XDQxyvISM3Kosq+pTecYH4ehPtqvBa26gTLsjIO1YAGY+paQ8tjpjj6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GMmjTWptevlahI0Ix67EOWOcDI6jqMc1rGUVrJNt331snbzSba629Hs0e87NN2sk9Xsr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9dbGxbm8tYvLaO2jLcFZCRI57nMROCSR15HT0zRfTLm4lMkiG2Uk5dnM6HJ7bySvOeT0/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C0BjeYZMrJhYhJj5yGl3YXcTgjAxjAq0ss/m+Xd3VmQCFZBmdh2wwjOAMdcdAO2Knb81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Rl73W2nVemu6enR2S7kFnEsMZggZ43PzSTyxbrdwDg/vACBnHI69epzh8yIVBjaCNpyE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VlbABwDggenpUHijXm0Tw7e3sHlwGFSiMqh0YuPlLQMCR17n9OnyND4v1ubxPZ3t/PPq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TDbMrHvAuACegOO/c0L+n2/4b89ilrvv+LStf0T6paH1is0rhrS0mKlQyuSSykj5Tsb+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pjpUMduoZo7qNZ3xv3Ekcgjk44PIzjjp7jEkN3Z6jaw6locsc0fkxO6IPu7o42KHGSNv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iqcsd1d7m8nynA5OdoPI9SM/mcYxRvbT+tF0v+V9eote9vN/9uvrZvdrt0fYz52xMwTy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gHjJzz2PX17VjzIGmLOJipBDBcbQMY5z35xxnnHTFdJ9jIhLMYiyk5IzuJGc5yOox9eT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YyAnuuCMcdRx257ED076Nppa9Vbrr57d9f89DRJp7eeumzT6nHiEIcwRHBPO8hjjPTJ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LdpjlIyH7gSdeg+70x9CM9sY42za2kZAK+exz95ypHb+HGeTz9Rz6yLBFFiRJGhxz5aA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/jXF/X5fd6/I7ivaxzxjmNBgdXUKTnHG4cj15GR09w+eRpFYBUVgMZUM+RnkZIGCc59c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XyJFkjC8rKQw3cjsRt7enIyOKzZ7s4K+dI6DI4QL7dU5IPX3/WmtLO359LPzX+V9egFk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nAIyTgk9Tz1HQE56dBnkVniQGN0WBOeScnJxnHfHt098Zqt5yDJdGPXGDnPpnt6571E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8j9P5dPcnmi718/63d3+IAgZt6NBkduvA6//AF/rgYqg00UcjRKzxE+i8KT68cYzk8Yx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ExEfcN6D8D+f86ileATsVVX98cnrjqBzx3x7UaWv57fd1tb/AC0AqRKY4/MWTznXlgqB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9SOevPvUga4uhkpLawDAxuAZzz2xkD6EZyDkdrMEVu7M5lSEddgbrkgdOMgf5z1p0E15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J/BHIoZVPqcnpnGQFPXoc0frp27PyX+X3AQectum1drSNwquxLH3wee+e3f8YXsruYLK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pnAHTv6HuOTxj0t3Ek8t0LmVEWbP+rjiAVB6dMDGBwOuOnarQlMg3C2VlA/eS7ioU4xy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k+wF2+71f9dFrsBFABbbJdjlQRhSHQykYyMryc49fzrRkv8Az2jZbGK0I6Szeay4BJ3H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zjcRFSqwJMWJCiJrhDEePmO4MD65U9sVbhtInt3W9DOjg43SzcKx6fLg9SR9OnHJVv6+7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8U6FY3ccl1q0ZuIwN8lqJl24HTCA9eQOGP6VaufHGk61dokOo2ksKYBW688NJg4+UsAC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nmm8C+HLxndGmtZCSdsdw67+54cc5yenb6Yp1r8OPDUOZrg3txzkGS8fAPoFULgenuck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3Xn/X3AdzbNBIxYTeVa4OFidXQkDjC9gAfUHB+lSecrkqgbygcKTjLAHjKHjPfrx24xWX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ZDyrdCA4lZnJUd9zHceB1PHPTmtFvLJQwSo0QxvRvlUnBztPJ4PH4Z78Dbdk3e22+3ZX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qkK3UgjSId+XfoedgJ9+h/LNQRSxysJDtkthxuVCpHPJ2njPUc9Mj61Te5dZjERJFC4w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BYcg8ZwOOOTQtzeWytC7r9mfBVmCKD3Ho2eMdAT16cUmk90n628vx/4CA66ymhJJjXaM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fToPoc1/U/wD8Eufil4c039i+yvte1ePRdD8AeJPFllrmoTgTJZCXUhfB2iDRsFP2zJG7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Ct5ypB9CMEe3T0ODn9ce4/oS/wCCPPhMeLfgR8atGupUudJ1rxjrfhjVNPuE81b5NQ0T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/l2hiju7gEmGZy7KNy5r1MvaVSLSf2VJpX1Tuk/PdLy8rGFS91o9Ha/SzlG332f9LT9R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finw5aT+G/G+k+JW17wz4k8QaFpGn3YbUdcttHik+029nAwfEv+jS7Rl+MZHBFflP/wAE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V+Ifiq/vDY+Cfip4j+MHhjWb0GS3vvC8CaVeeK4NVS6BKtJPYeFtYhhVYonDEP5gVdrf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uytfCGjXWkeCPhv4c/Z9fWJ4PGKRx3viL4mwrY6nGY49g03+y9M1PTQV8SLfBb46gSSO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NPh/ZC8S6vqOvTxW2jeCP2idUt7Wyn8qzs9W8UWXijw1oGv31sRILi10iSN9Ot5xIgtr7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Xt4lfwv+vke2103v6HNiPhX+GX/tp/Or4l1G41rUdb8QXkz3Oo6xqF1qE8sj73aW5laV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n265wc/Qrt2cK/y7WXLHH3cnr19Tk8HpVCDzYpDDMxbaDkHOSWK5wSOQMAc4Oc88DFu1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sE8e2MY9e+QOQeM5r0I7L0X5HjVajgm7u93FK7/paXt6Hqdpd70UAqeepzjoD2zjPbAP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zZHQZOOODjnkcMMj1xjnuBWDpkm5VG5iR94kknjGRk4/D0z7V0qxbsbsrgc4IIYHOCDy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pmMJvR3cu929fXszMV3JGW3dQeOgPr9ee/YVajL8AYAJ4yq5yfQkZHsQRjqDmpHEK45Z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42gEZ688du1RpKAwOCeRjDY/Pg8dQR39aDX2ik9lHt5+Wy+WhfiDBQuDuXJ9uSSOeh/A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RxnkZHpnHft061QSfJAwVyQBg5GffgfyPXnFX0kyUxwQRkevIz/nnr60FrdX7mkikHJ4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E9cgH8iQcfmD+lUWlGABnHTAz/XHFRCfB68egz/gQfyoG1fVtJvotfxV7Gi6rjOBx7Cq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P/61NW5U9ce/b1/z0pS+7nt7Z/l1z+FBUVq1dNW11726b+XQvWFuN24EgKMjv97I7jpg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2Nm1QSeBk5JI4HGScnAGeT1J5JxWfZyBUdiMDgZxgcY4HHByfctxgY5Lr67WK0mk6hY2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3XafQhhzxQQ7t+e1vwsfHXjK7OpeLdUuFJKQXAtouCSotsLxkgY6kdMDqOprCMhe9VuN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+cgdcgtnn3HXoIbC7a9u724cl3e6nlORhi0rEc9epcnhuvU5FbUmntb2ltLgjdPvY7CR+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kgZ5AHegUn7rd9lb02S8lq/6e92OI7sHAxxx6k9uOO/P6V0EcZVFUAAAY9s98d+uaybM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8fjjPHXHt7A10MYDEDsen+fbn8qDnHRoFA7nrnp1/wDrVdiX7vT1/Pp+PIpuwMQMYz6f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gjqMZ9v50FQV5Ly1NG2hGA2fXHt1HtyeeOgHPU1bZQBxwR+vaq1tMu0LyPqc+5Ix/Lrj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DzkmgkdG+MDuPXuP/rf571ZEp4Az6Dgen+FUkGT9Oan2E4yOhB6gUAWgpPJ4zz9c/wAv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HAPHb2qSuc6DRj/h+n9K6jT3URr3wvb2Ra5Veg+g/lXSafnZGF6kAf8Aji9aANvUITe6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tx94Y+XapzjjqT0z0B56CvH5YdHtYStwVZtgwB1JxgnoT0A4BHb3r3nUIFPhnXHl+Qf2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Rkk9umO+PbmvmG5jimeVYmL4VTz9B6g+h9Ohrgx3ww1t8WvzgRSTc1ZN7fmjorfV9Ft3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QnHfrz14PqAcenCnXrFL0Xll5lpOn3bi3eW2kQZHSaKRXUHHqB2A7VyBtJHgH76UEKQf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oPJyc81ftdPkW3DmaRiCMgxqSenoD7+v+HlKMHFxcU1vKLimm1beLTv2s0933R7sHKKjy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cZK9rapqz09dH6n6HfBj47W3i2G28O+MbmPSvEdvGqWF+5WLT/EsSjIjfORHqSIORkCc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V/YQ3tvJHJGksEwxLDt+XnP3RyBgH5WHDg4PJG78g4meNYSrMrwqPLZSVdDgZKkYKk45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8d0eS18HeNLgRrIEt9H1y4lGzzidi2WpSMFEYl+RbW8YlVlBjuGAlWVPzDjDgX2sa2Y5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OMfeUrXdXDu+0tXOitU/4acGoU/tcrzqso0sPXrOFWk7UMSrwb+Hk9o02lUhbSb92orc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8W+Abix8y80+NpbMkloQNzxDJIIG0gj1HOOvHFeOXdg6lmVTgZyMHIweeD+o7c/U/fEl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JFzu+UpIp6HgEYwex5B5yDx474x+Hcc5lvtKUxzEM0kAA2yHA5UADDZ6Hj8cV+F1adfC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3FqV1JPmtaUXbls9HF202tsfufCPHrp+yy/NpynO8YUcVJ88q6nyxipSldSUYu2/RWbT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DnHZhnv6HnH0BHA5qMxq/BUqM/Vc/nn1J5P09e4u9GuIZWS5tmQqRncpGPmwRvAAxk55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VgrKOCBhWyOeSTk8/QE/h3p/XIpbL5yX6tan7Wp80YyvFKcVJK3RpPT3tUro44W4RxIh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GckEeh44HTjBr17wl40lsli06/Emp6Yu1GeU4ubRTgn+znbLNg7sxybhnJAHArhJ9OZS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94g/5we3NV4w64Ee4FMkY425POMYxye2K6qdRV43jF88XFLTaTXupaWbutGn03fTz80y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MMNSr0pRklOS96m5Rspwqr34S91OybU+VKSnFWLPiW70bVvjBcWqI8NlNoela1cvIQFi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JP3SZbENggbmJ71474hVfFOsTXDxb7MXca6eCpYRxWsfliTp0MSLk7s4wB0FRate3E/x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Ghw2dwyEgxW62pju41xnAaW9IAHJA9QK0/Dd6kTIiqHW3srtn3dkWEuj5xy5QHLHkHJOc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T4FyRYmK5vqdFKybd37DdJXvor6X0d1a5/lv4oYLA4PivPI4Cb/2PHVly819LUl6PRO6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8CWsej+HLfUbYIxtbhHO1fnghuLSdpWdFCyR4+wpne5UE89q7HypL/S77U7OIrLqFq83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aEIVARMtePwyMSV6kgVxWjX2mf8ACN+IrWwctqF9Attb6ew+SJ2ggjUxqSsQI8yQhkZy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F6rdxWkGmarGEuNJeGyihPzb47aXazFnUOARtzhCvy9yST+nYOlCNNSjFWSio3Sb6eTd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fkk5OcpTe8pOT9W7no1i1qo+ybio3Rq8oO2QqIPulRjKhjnB474HNbUU1u0FlatIXWOD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NYfKrHC5yR8pH48VhW1rE+pvdYKF7lmDksYhiM5UAgZ28KeMg4yBjA1o7CNbu1kc7W+z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knaO2MEdOnfmuvT/AD+9bf8AAd+lktSS7qkEE9laQQALL5N0Hc9H3T7154GSARj1GT2z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cZWIywrIpHLhYwpwM5YbsEgAkgjoet7UbuxtZ9Pie/YRK8eGLfe3xs5B+UZHRQckEZGF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WEWnXEhvQszef5SDneY5mQELjnIHBwflwBjAzpDZ+v6I55R6Pbo/66/1sd2h3RpjKK4X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OD/L8K0NU1hPDGl6p4huSAujaFe3uSSoEljE1zEAc/fDFdozkkHaBjI8r0Hx3p06Q2l8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Gy4yAFHK89ueeMkHNYn7QPiwWnwynsVcJceKbm30uLaxOYcm6uyOjbGtYjCzHAzKoOCw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uxdbmSaoVIwd7NTnH2cLdU4yknp2utEmdGW4d18wwlLdSrQk9N402pyVtd0ml38j4K1C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O57u5muHY9WMjs2T7/MM5HPes9gN3A6f1/8ArVLuBZiSM8Dnjpn/ABx+HvUJOST68/nX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dST5m3Obk7OzlKTlLvvzR0u7ep/R2Gp+yp4eCi4xhClFaaJRUVvtovkTQDLE8cDHvk+n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JGMdc8+g6jp9aowkBOvJJOMH6Y9+n61q244JB4AC9CM++T6envXmwi5Tjo7Kzd07WSV19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qFk02+l1fXfS/RfkWgCSAOprvvhjYpqHxK+HABz9h8XaQCvPLWctgTng5LG9zgcZHB7V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Y9cnFdl4MtZNIHhnx1p7Mr2fxUj0u+XncBAtnqJPOCc2nkqcYyWQHJIA+u4WoKtm2HvZ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a01a2su++x8jxJi/ZUGuW65Kqfv2Ss4q+z1basvxPQtW8J3MvhTUNeQLfrY6dBeK/k3i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Sr6hdZQgoXBBDR7EIygA+ZYvEOo6VqC3G6QxkLcPMB+8tysUKuMNPFyhfY7cEvsbJ2tn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L8Ma5o9nC2lNBo627ziOz8uZrLxDqGmuFEdlaA7jDhVJyX8xD90CvKfBrade2Eb39zFF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I2/tESxIwCyt8oEJAPI8sl/vLkfu0W04RTfRJa9Glp9+i/I/FKsU5VZ25lzS9627d3u1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ovQblda0rRbyyhuInmRZDFZuuy9uood4up7cLwsoUREosgDMR5gOa6TW7WZVsDbWU0Wp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tpcmwm0+ySx5YMxtcLjzJNrPtWMEYrzf4f28/ha9Xw/dTJJp6RAxXMMhK2zmT+0BA1zt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T5bECQYr2qAw3N5Y6akkMyWaKzWs8haK6mVTJJdNdEkttnVo9pZ1xgBVrvXM4pu7Vlvf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6t30Ra8I67P4hv8AUbspDDrGio8jWxbyGkhaRQZIoT/r8KABvyOnAHDevx6jA107xgBb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lB5WjUmMyHhcEkYjyCc9eSfniSAWuratqWmNDZzT6asMbRlpEvYjOquWkIXzyMZzGMgs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ttWeaO/jEP2J0tYow5mNxK0KBh5RyYQSVGJc5PABOCOhNPZ39NSHHVNd039+/wDn3/Pf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N6GcvahbcMSwsgI9rZz79+pyO9fO/wASoJj4rV722R7SddNtbSRo1YXTx2qw5BK8Y5C5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xtNuI5I7x7pAqTLdq3BAdI7gptUY7KRkA9AfWvF/iculHR9SW8RFutOt7a90WQjaYn88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BPQHGDXx/G+H9rkM2k7wbm3bZJ3vfpro29FbyZ9Fwlmbw/EFOEbrnjGm0tNHyKztq11W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uy8PeEL42ijW77Qb1mfd/boN9oR3EiyJv9O/0+wLDAzf2P2A4yT0q1qHgjxTpUVze6lp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/a0UYm0yWNNpW5jvYf8AR/IlLYjkQuN6uj7ZEZQ9L2x1iMJfwLHOykJcL8roT8oywHzD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CTWtousw6DL9j1kanq3hW8zHqWk2gMv2qK0AAMIY4XarZ8ljtzloXQq0U385r3W7Jy1a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u+h/Q8G2k5J+8oy2atflu9OnlpbXyOSsgqgYFzJtJ29DG3QZU4wVPG0jrUF4t1cZKWDAK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9RyRk9+enWu91Dwz4WktL3W/AHi59Ut7Ufar3wrrdtJY+LNLsiTn7NsnurTXbaEBljhi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pK2zift+7C7wrOeAX2HJPIKlyQexGSQeKaaW93ez26qyWzfVej6N9dFq7ffrstLJ3v5WW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rd5XuLGzW3HH26UmdiBziEYzjnjAPbnkmxBeLI3kFzNvJDzW9mY1B4HDt1BHTBwcj61m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C2xjyXd7QSlsn+/lvXAIPTnFZX9rWdlI4klvJHfOycygQ5HYRdvXJH4ZzR1V79Omqd1b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u7suvrrfp01Xw23vo2n19Xc6C5mgtiY2kbBB25C5OeMEdCOOp49utUGmt1UlPnLcDcQBy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xgcYJzXPXbtqQ8yOVjk5UjjJXjgDBOMdsc8571ThNxFuR/MIHoDz0wcsQcdfbOeScAZT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d20+dk9Jd+jvbV3u1LVLe6vf/ADXS+/ztrua0rybiA+d3IxjIPIGT/wDXpiJcqS5lUjjC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/Q+p6elQRxuMuAzKST83JwSOnbA9P8RUc17FH8rhgcZ4HHvn8s8/nWPLLX3Zefuv/LQq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ZD7T1z75z37Z9qgbVv4JJN46ZBJ7cY5/+v8AgawJNVjkBi2sFP8AEDjHU9cZI9eme1U3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YOMHPHue4A4J9c9qXTfumr9NPz9OnkB29vcwJG0jRs4wcYPGD3Bx+uePY4rEm1rc7AKy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g/DjP61j+fPDHsEkhB6AdAOTwTyM455+tZ4ilKs7lsH19D9c84/pii/Tp21sBuNrNs2VB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65POOoGR6VmNrEaHmaP1+UAnPAHTJJ6cgdMdukVtbROGdoxu9SMfrx6D8ulZRiUTuPIi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GD9eAFPc07dennbW1rpX09NPLUDYW9WbBdt3oc5469e4z+tTExEHactz649selZsVqNx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+Z6Y6dPYcVNJEYxkMfX2/wA8f57Lv19fl6+noAjs27gZHbv+mfYe1aVpdGMfMqkH1Axx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FZSO+77ueevH9On5fjnFXF5xnj19qSdtV/XXoG+581ePLb7J4y1pAoCz/Z70kY5N1Asr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PXk8GuZjPy5Hqf5YrtPilHs8UtJg4l02157ZjBXGcd93TPb3rgYfuD6mvpcHNulC9tFo+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8j5vEwXtp77v836kpOST6nNOT7w/H+RptOT7w/H+Rr0zjLTHCgeoH6YqOpwMqOM8Dt7U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z+NAFI5yc9c80h5/z/jVho/UfiO3+fpioShHuPwH8yB+tAGxp0WDuPJwWHTrxz+A+nOK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QDHncAR95OefQfh7VgafMMHPAAK5x0ORnjGf5/1rfhRZWQg9TF1OM/OmAARnJ/n3FTP4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3XqvzPpHQ9Ut7uziSE5aONUjEfCRRIBj6ADjAJ9emK0pWZYxIWj2ScRiPl8HGWz3yc5O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VotgwjTe9oblUaQwHEaoMYGDxjBGevPQV2Nxo1tZ26SRyR3UcHChGBkJPPzDI9MDg9OO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9Jyb6/at5X/roethqfM4za92KVla93b/ANt0fV3tZGZbl1VWfJPueeCeT746jg+uDWvB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j/PHrz1Oaz4yrjdjGTwD1APbHTIq7GFyMeuT68fX/D3xXJfW609Bm7bwLIA7HPXAzwAD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dzcESR/MFXA64+X26j69+n41nW8z/KozjBx6jHb6cYHQ8gA9q2IlD4DjK859wOeeR6Y9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drP/AIbt0AkgYXhVYiA24fTI9c/X06cgc1t21o8DHzW3A4GBwOcg54znGMZ45OTzWCAN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snPXgDqc59+M5zXU6cMKDcvv6YGQSQOxOOvr1I5zk5qTaM2/db1dld311Vr9Lq2/Vb67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x824kZwWPtjj09cEDgZp1zDJKm2Q4OUIyeGI5AJ9ATx6de1XY7mEIFjXbgnJ5Oc9+nqO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GAzEHBXAGPvDn8jgDvyQPWt4fDGz116bWb6/j2NklbRtu97X3fe3lvrbzt0+Tv2nPC4vt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ZudG1JLO/KZVjaaiMRsxBLELfoFUEYH2sAkg8fHsJBijIOQyhv8AvrnH4Zx+FfqZ4o0K3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iKMPq+nz2oJwfKuBGfJmQtgB0cI6PkAOoIwea/LV4XsZrqznV0e0upYGV1IKlWb5SMZB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mvbyypdVKT+zacfnZS6vd2a8tr9OHGws4T6tcr73Svr8n/w3Wu42SccA4P4Hr+Rzjvx3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zDr9D7elVplyoYfw5/I4z+WB+tRo2AG/ukfpjH9K9Y8uSs396OmhcZ49c/pz+nTt15qy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65rFgnDMcE9eh7fz46457Y71tRtuUe3+f/rfhXQSZMyEEnv/AJ/l/I01Oh+v9BWlNFkE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ge1ZsgII9s9Pf/EUAAcHrwfX/PSp1YYAPGO/asdZXXqdw9Dz+R6j9R7VdjkBAIyVP5j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+on4YHHHH449f8+lNDEdDx/n8qmGCAcD1555/GgCJo1AJPJ+mO/5/rVZgFYlV546Yyem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aTKm09Pz9/rVYxZfgYyRg5+nbNdFOV3F9pK/yaA9E+BN60nxZ8EwHvrijJ9Ps13gEdse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4eaWES5I81rgcfeP+jxhRzjpubg9CTntX46fAnTQnxZ8EzdT/boIAxgf6NdkjH5+nsM1+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cPG4SXIUE9D5EI4HBPTPPT1r5bPfifp/7bD+v+HPVwe0f+3fv1/C1/wOXufBEz7JFK5z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vbnHP54qb/hF2ggHmWglf+8mRznqOT7fy61rr4mgtpgL8TFxjYAhK8DgHA5Hb8K1V8VW1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QCEKHa/4jGegH6HpXzB6ZwF5okcUZP2aZWOBsILA547gn1/+tUMfheZ4lmji8rn+Bfnx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OueldpJriRXSw28LyQEj946GQYye5z2HA+nTpW/HLBeIR5RcFeQcxKOnQngEcYx0IB47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AjODjqJ7XysEE5ywPzfh+HtM+ghFCo9mSO6uduMDAC5yCDnGeuT1xXaJocaBninmH+zJ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E5P4+xqmdO2u0m2Rzn70oSDtzwSMLjByOfpzQdBwkmmbSYpknXIxmJNwIzwQ2RgdwOCM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nQ5WTfLnqY0wVJP8AFwWPPXGM/hXZ6pa30amWNSqHosNwssWO+4qSQenBPsO9cnODKGeT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dcfKFAB6c560Cf6r9Lb/APB8ncybmOzeIi3RB2yzlRk8c4GB1zjJzx68YUmnTKjSosJI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wO3Tr2+o1ZbdMs0JnJySdycc56bsE8jryewBpiXRVTEytu6Aqi7vTGOgIxwPTjHqAt7NL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r21b72OOS4vVmdZYG2ZILB88cgZJ+9xwen0IIqwsqrJvVY0buWcjGf8AP4Y61uNYu5Lu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PXHOO3v+HJrMlsd7/uvMJB4DKMn8v0GT1pOMXvFP1SYXT7ar+vzJPt0gXDqZxjo2SB3G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GCcjnFdZ4W+JPjHwZcJN4c17UNFRHDNbI5ubFvm3Nmzl82D5j/rCkaSsMjzOK4lvMiGA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+4PPP5dMVnvexKSGBY+uCO/IIbuTnPHYY744MZlWAx0HDEYenNSVneEdU97xacXe3WLf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eSlSqzi076Sa/J3Wx9seFv2tzdxw2HxG8O23iaEAI2q6Ziz1BF5G59LINmWIILMhstuO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q/BL4hpv8I+J47DVn5bR9RdrO8WT70irBPgyCM4VntzJDyMOcgn8roroRyO6jYGyMAkY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onld23qeRyv/AOr6dvzzkk/nWa+EPCua+1lUo+xq1LctSlTUXBq920pLmbdnvFabO+n3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yj7CvUqQjb93OtLlaVtGnGS2Vttu5+qGq+Bda0tWmgzdWo53piVdpwQQRuYZ6AdMdcVx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kMvPBU8jk54IxXyJ4J/aG+K/gZoYbDXpNU0uLYv9la4r6jaiNcARwysVv7ZETKxx290k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1J4b/ac+GPjVIrLx/oEnhfVJRsOrWa+fZbyApYzwqNUj3sQQrRTDCnfKB1/GeIvAzNcu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w/vNUmm6nKrtJa8yaTa5Wp36TdmftHD/AI05fjowo5xSeHrqy9o3GMdbKV2k4zTeqd4tK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lRnA7DPH4f56UzzAP4iMfXjHpXdf8IVb6nYjWfAniC18ZaPMpkiks54pZkXAYoHjPlym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+kgMny1wl1FPazNBf201tMGIKSK0MmVxng/K2O7JuHoTX4vj8lzPKa8qOMwdfD1ISUZO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2t3atK7VrXufpmCz7K8zpxqYbEUK9Oeto1ISlqlvTtfrbS979mr9Dovi/wAQeHpg+mal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3QtnGQ0T7o244yVyATgivZNA+PEbxrZ+I7BWjf8AdyTWqq0bqwIImtZsxsrDPmFTk5Py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cY5A4BPyt19wWznjOfXtVN5WAG/5MkY3beQeB+f9K9TKs6zrKZwngsfXio6+zlOUo27b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Y5sz4ZyHOoSWIweHc5Kzq0owp1Pe196Kjyzu3d8y5naykun1jr/w5+CfxciNze6XYQap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poerK2B5bXAtkjW62DlY50dCxb5SM5+c/GH7IvjCy8y48H+M9L17TYA7xWviApp+rJEc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sooUQo0UA+9lhuAGDZ391ZSRzWVxNbyIxZZIXZWySDwQQQCQMgHB616r4d+MPirTSkV2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Qf5yOAAJBjGBkA9emWxX6/w/4xY/CyhSzOnKpBcsXJNyTs0n9m8b2219N2fkmf8Ag7CT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SjTlG2vRaO190tl662+HfGHgjxl4Mv5NM8T6DqujT5QWU9xZzC21FpMkCzvCq2M/ChgL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VJGeD/tGbjc5yOuc8H8utfsJp3xX8H+JrY6XrlpFBFcYE9nfWsF/pVw5XyyWkuUe33ZJ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rqfmPn/i79mD4T+OImvtEdfC95MpeObRpPtFiWcE/wDIPLC0QOQpXy54kCnP2diFWv2r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VGvGjUmk3Cc07Pbsu/XRaK7bPyHNODc7yqUlWwtWUI6c6hK1l1veSfrzPzex+U1/cGZS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nnjOB3/Dtk8VkRq4IP2JsjPzZIA688nA49T79a+svHH7KXxC8JJPdaa1r4qskBkgGmt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dOurqOeWWNCpdbM3fJyCAVz843thd6bPJZ39rc6feQkrJaXsEltcI4OGUxTKrEqThtgc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V6NaMZ0qsJxklJOMk9H5J3XzPl5wnTk4zjKMlupJp/iYyOwAIAU89VUkZ684z/n0xTzP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cf8AoIBqtIWDEsWH1JJwML/UfnUbMdpIJ7fzHrXZdPZpkWW7Sv8A11NKC7K5DFux4wP0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q0tzlGI3YGeuD0APHPfj/ADzXNJK+Ty2Dx64/H09fwqcTPgjJzjGeOfrx26/h607ruJxX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0ZLsljxkcYyDnoP9qmfaj/dH5H/4qsdpWBOXPU/z+lN88/3z+v8AhQFoLe3za8v8v6uz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155AB9+CT79/xq6WZVPDHp3b1zznPr/TsKrvfxAEhTn06Dtn9Oaoz6siq3RQAOOSTz1G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NOdR+672stJN2vtfV2+7o+x7qck1dyWq3bXU6CC4REBdsAHqcf3j6En06j6Vz+q6tZwM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wPfnJz+A+p5x574h8WNaoyxvjJOFHXGR155yCOBjg4znFeVz65dX7sxlk2hzkIT046DO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3svyJ45pWdnJPVcuja32u07taX0a0u0Rjc8WCilpey2Wr6Pe70fZp2u7dvXLvxPfISbD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w2jTFRznpjt6A4JGDmucufHV9bkiSwuIGB/eJPGlsVGT2IyOcevU9+K8wbxNqsQI0rxD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Ft1c47bgMck9hjPYkk0HvhfsG1NZ9RkXG+WO9eQEn1CAgZIIxx14r6/DcJUUoRlKN7xT2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1vfW3320+Ur8R15SbhKSvduyl1b2dlbS1tNOzPfNH8c2GpBYmJR1A3MMDBA5II4YdMnjH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QSx+eL1GiTkorYbqD7YHA5yCT1xwa+RtHWWCW6u7VktrREO23uSoYkKOjHDE8cEck+9X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19aW832dJRsJzJARnAOATuDZHygcg8AYxSx/Cco3nQWmjStrytq/qvlax6OB4rqwXJUl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WitldNWbaaUlprZ20+yrW8vb2aP+yLDV7kCJjK9vZtJC6nOR5hC44bOQPXnpWBql8IjH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8yC43pIWwBnaRgewBx14FaPwn/aDu7+4/wCEc8aQ+HNGsra3YrqzXaaXK2PvZgUAOc4A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8TvjN8NbvTWtrLWJLy7t7lo0urHTkuI2wxXH2kjcyhh94HPOfQjx3wxiOtLTq+SFtd2/d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rpty9yK1f2ZX9fja+/7ji9Xu12yhHYqAcBsA8jBHTI5wATnnscivK7+4HmPtfDM2Rg8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gZ7Cs+98c6fOrNFcyOrZILIF6nHTkAcADAPI71wl74jSZmMchOTgHAJBzgDGT0wRg56D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g43hU06qLeqtdWV9tLXa26HnV84hiOZuSTlbd903o7t3W/Xo9T0RJVk5UnJyemD16+n5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TbV/2UPgVqHmGQy/D3wnCzd/9A0qGyPOSflFsR7benFfwfadqhlXbvJ3jKkZOc9COnrw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/AIJu6qNW/Y0+D7ls/ZPD17YgAk7TaTasgT6qdo7c4HauyCca9PW/u1E9LNWdPRrXW/mc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GUHpqne66abXetn6WaPt4SfPbH/pi3OOCRMcY9fftweMV/PN/wAFYbIRfGbwhqJUA3Xg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1i7b5iATlRcZ/wCB+9f0FGXm3GckJLn2AnzgD3DDp+XOa/CL/grhYtH4v+FmohMC78Oe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n1Gwfk46r5/6gdqxxTkk1dtJyvZ7dNL+iXy7GeG0xVG6vaVn1W6Sv5f5H4hXWjrdXDTy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wBkdeB6jnB55OHqOnhbSaJDuIyFJ/DHHHOeuM9BgDmvRZLaSWOGOPgtkNnk8ZGM8nAyf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nh3ySgkOd45yCQc8gA4yMc5xnJHHrXiyfM3rfVrv12PdpVXDHU5JNRi4u8X0Su4qyT87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5+VivXJ9QOeoB557/Xi/aXAjmwBjcwYbc8EHPqMce/PAORyb2v6b9i1K7ib5R50hQnPI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PHoOvNY4Qh4nUbgGGR+p6+3t2ryqto1NXHR66ro79fl9x/SGAlHFUKc4xTjicLColHVJ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92lfVvc9m8NyX15H5Kq7K3RmwTjOeTyOOQSDgjjtXYnw+HfZeXDHJHyZyOxIIzznp1x2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kkW2MuzOD93BwTyemTxn0456cV7FLZRIUMbmWQn5mJyASPz5Psc98dK9nA1LuKUlfSO6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wPjHDPC53VhGLXNdaX0Wrvptomlbq91ZIxINGCIIkdI4RgEng8gH9cjnOcnuc1NJALYC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RkepPXn2747CtiOGNsrK2WOMKD6DIyBzn+mOOSKiF2A5hjtCQvGQAffDZ/8A15GOTzXt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N3Tejeist3brp2Z8hQcpTlFppaPZ2S5U+6u97J3dpPXQyhYW8pBlkeRsZPk7kizg5GW4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oBq9DYRSHyomjgQ/eZgC5HX5VBJJ65IyOeRjoogu7wlLdJY/m/1UiYX3OMkjr159M1tW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eU9FgyzKR3MhIA45HPPTr05/3m3ItHp57dHJt7Xu3rrdlKMNbat21aT6r7rdtH21tbO/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yepk3jcSOQqdF9iMkdqX7O8ZAkDRQgDIKGUnvkMMlQOuD0GQe2Ozit4/L2SNJvA4DqqF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9s1UuIp0yIojP6s4UBfw/ixx/PHFL94rPl002WutntfXV+eqOd8zsuV7edneyTt8+mzd+5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ESiHIwpIUgnrhTjn3NT+VCwztDNj5SQN3OOATj0HfsPapMRByJAqsWOQAVw3oAfujg8d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7kkJGMhR8xGQBgH5iT1zgDqO1VZ9n+Pl/wAD8DRLolf0X427Hi/xcN9D4cgEKRKsr7XE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V+6BwCQAfbtXy2tmZQyCeNLvbiMRTMzdCSAzHgH69OcdTX3XdJDczTW11orXFsWBQ3t1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43ZODjg7SP4jmuA8T+A9P1TUbO606TTNKWFcPHHabN5wMDaOGJ6/nwCc0We6T/r+tCbO70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bf5dm/Uj8A295pfhm3tZYDGHQSB3JiIAGSQUGZsnnj1HtntLSTzY5AZjGJV2EqTJyC2cl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SR68utoDbWdpZiXcURY90f7sNkYyCwbyc9Qc8kA45xWg5tbUi3eAOygOZD+8GSOCXjwJ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tH07Kyvd7O3VP5/LbVM2jvG6+Ju70vq076q1vvW7MJrYISDK/BI5HJx7g4J9cHGaQ4VS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30zg1fmmYbtjxhTnCqmNqnnGMdTnpng5BOQKxLq5cK+JEzg447du3qfTJ/SpSu7X232t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bbXqbpXdr7b7WsrbPW+y3ttr1KVxdJCWQypvOcGJQMc8Bt2RuHf8cAcVmvq4tQXk8ljz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PqAOv41m/awGdZVkkBP3jGXI4/vBcevPrwcVn3cAl5TzNpxlWYBRnPO0/Qj5fwzXLbbp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M1J73XHvDiORpvRFwFHoMDBz0/DgH1zhJe4LNmBCDwjAE56/ez16cdeMA5zVdbMo2EiDE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MQB+PI6Yq2kEinKxAHgMJ3Mg99oHAP1HpyOaFo7vpZ277fo7/LUCSKaQxlYzI7kn9444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p3wLKw3aR73uY2Bz8mM49+3OMdfX25twEkiNwiqR8xVce/ck/mc+/FWprewQDymeVjye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Y/wCJ20X59t/L/NgVYFXZuaZA3dc4zjrgE/4g/hU6xvLhUVFJON2ee2CP8jr7VUIt9/zW7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9DzVldrja2+FQMqVzk+nHA54B6euOMFf12Ann02YKpiiaZjgtKE2qDk8ZHHH69eDVm2s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cfIyTAEnggdT26DHarVrcwxRmB758EHdGSxAXB6NjOBjBIOM9PWs97q3jlaNZ4zAGBMr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w3GRwCAfQZppX/r09O/8Aw24Gn5UUYMUUjRTjjfKd4kU+hPBJPGeTnPBHNKbcqmIypB4lV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OMZPT2JxzWcdU0yQratcSSSAgJMsewc8gZI59O/HQE1eM0aKsYkBXAxK0mzk9BnHUfTH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d9bdV5rrYASC5iUyxK0UZOWVNzsVPHRh179RjJ6cirUzPLGogLs3G9ZQ6bSe4KjGQ3Xr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FkkeI3pk4wfLvNyxjqM7VABIBwDgc7eCM1W/tC4ijljjceVzmYzFW46gFgeBnv8ApRf/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afeBszXlvHbiKUJDMo4njDSHd2BDDGOmRjOKqLfrjdcSCeNSNi+WULYOVYbRjpg8nrz25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5GvgNpO2OR2lRmU9tuO/TpwQa21s7oQK0zI4zhWjUpt64yGLDnrnp09RR6enfts/PW3k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Vt2dCAMhgrLnnAJIBA/yBnilK5XzHjCqGP8AeDyrkc4KkrjPfGc/hUc0ClFRGjkZgAwE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eevU854xxSC1mWMQxwGKU/N5ysXjwfVcY/HP88UafJpfJ6X381/wUA2IXEnAmLnPyo+V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69jW1bWBYiS4l2yADakm49T2b7hxjOOOc4yayLdpZZFhml894jn92AACvQ7Rkn2ye/X1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VljH+rRASB3+QjPHtmjt1Xa9+utu1/vAesSAhQQByN3OPTPJH0/rX6h/8EyvDfxP8Yaf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8V+Hb6y+JngWy1WLQdXktFsdC1G311dR8RusBjVm05VA3MN20AZ4Ar8vCQ3UEbucMCpA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7/4JT6Df+Mda/aB+G1tq2o6VBqmn+EfEmp2lhqlzob+INJ0fV531Lw0+sWzb9P8A7bhu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HgxGMSOnrZU1zVk0r2ptPro53/Nbf5AfsT+2Rb2/xJ/Z4+IPgTwT8S9D17xb4E8Mw61r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rXcHhiIX01vqz2ODYy6zZq0sjHlmYtnJNfnL+w34p+GPg79mQ/EXxle3GkSeGPgf8cb7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qXiJ7bxDL/wjWs2bRNHqMd4dR0uWJGMSpPAj7TnbX6HfFfwrpXg/4R/E/Vofg54Z+G1v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QNY8Pa3b6jqOoRT+Fbxbqz1PytA0x5lmSCOaaW4urzzHHyJE26RvzP8AC3wm+H2nf8Ek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2u3+Iek+C4vDkN3HemOxi1nxX450TTUujYGNh9qSG3lWJt+AryAh84r160uZQ6WqQ/GSX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97qfTtyvufz3z20g82cs285IycjJ6DHpnLHOBkA5Gece3uvJkZ3znkDJyc5GTgkdSMdR3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RqhTHG7cR1zgenQAfmTzg8cdqdv5LqFBA4PHPP5dfXnIyMHGK9GOy9F+R85iJXm4/wAr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2dnpGo7nByMHPc8Hg/X2PpweQBXZpdblUZ9PT05wOR2H1456V5NpErK+CfXnPf5f55H0x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YhVznnr7AHOff/HnnO5kQfTvqv6+R1W9WHcj8D/XqKniiWQA5GO4ABYcnORwAfTrnrWF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74I9RjIoS9ZSDnofvDPBB9PUYx0/qKDQ6xIY1GUxnoec/pnIz14ODjmmPIkfUc84wTk84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ODWKl4zgAseed2SenI47H8OKlLs5yTnPU+p+gGPYdh6Cg1jK+j36Pv8A8H8/XfRW6ySD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4DenOOT2HSkmuMD5SCfboPQDqCT6845/DOBKn+YpWYt7Cgsel04YfMfxyR79z+YxxnB5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eoHX8x+npnk4rmET5hnnnj6dz9cf5Nb1qQqoOexP/Auf5/pQVopK17K13+f9epuZ44PH1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8ekeDNdvWbDmzeOFuRsmZHRcHOThnGcY4HvW1EN4QDjccDPua8o/aBvRa+FNP0qJ9sl/M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nccgY3AtjqASR1HGQT667fifOWmfu7gjOA5yfQkknOBx94jr3JPvXoMqMdLVsswD5A5IX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Rj0Pv5lp05ceZ/EqgY68gAnHr2xk89+SRXdWF611ZGLOMHABOPcY9jnOOx+maDmLFoxVd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+vGfT+dbltOSeecDOR09OfQnnp19BisxI1EYAABA7Z6/5GP5Uqll6Ag5HPT6emDnv249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5PQdc9/r0PX2PetFSu0c4478HPWuUtp2BCtnJPX2HJz37HHXPpjFbMc5bGD7fTPseP5c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+vbyXVd93p5GrbqSwIyOc8egz+h6f45rQqjbuuQTwCpHOAARg89AOnbvxVwsNpYYIAJ4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hwcev86s7xjkHP6VQiJKKSck55J9z3NW8g9DmgBIpNwBHGTgjr/h2wc/hV5DkfQ4qnGq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PTvkn8+mKurjA/X61znQacfVfp/Suk05gqxt2AUgdz8qEDjvXMKeFx6Y/Q5rdsHbagIw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UAOO+f88YFApbP0f5HealMJvDOuRkbv8AiVXGMnOf3USgccduOcD65r5vtrE/argkfKE9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U8dq+jJo8aDrHbOlzjAyfm8uLgZz0ORnJHQ14nOvlNJtHzMi4/4Ep9j2579gfbz8c04wT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w/U6suSdR3Sfw2v/AI4bfIxmQhcKcDJG0E4OMc88cUquwhb5iDu2jk+g4Hpxn6duacep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U5IPzDnr0HXA456V5Cdr27W9Ntf8j1mk+nZvrtb89vwHJMV4bLDnnq36nkfXn34xVkMD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CCMEEEEEEHB6gj2rPBB6GpELg5UE+oAJHfGQPxxWkKjS5XrF3Xmk9NO/p12KUnG1rWve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PVdL+buvrr4JftAXWhXNt4S8c3Ru/DtwyQWGqsp+0aJKSFjM7FmM1i4KrKeGhChwNoJX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cwTRXVpOiywXVuwkiljbBV43UkEEEHGfrjAr8aAu8DcuDzxnOPxGBzX0V8H/AI5X/wAP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q+EJyALF7sy3OkzMfmutNlkRhHGSSZbIKsMp+ZWjkLM/5pxfwbQx0Xi8DThTxclOUor3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oS5ajUmozVru3PLdx9vAZryrkruU4J+5NNKtQlZJShNPmSsk7KTXRW1R9deM/AtzqMT6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+hA4F++MAgkFUfGAPXkHPBHhDoApO0oCSNrZVo5FYq8bAnIZGBBHPKtzjFfY+ha7pHi/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WoadMm7MRPmQsOscycPbzpgjkAHJwT1HEeNPh9b+JQ93aBbXU1GFmVcR3JByIr1AAfNy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VlDq5I/B8fldfDVZ0qlKdKrBvnpyi76buPeOmko9OjTR+58Gcb1aMaWBzTEyxGAUoRwu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3KvvXnTSUdXK8Gm4q17/AC1dEkDJzgevTnPTt1/Wuc1a9On6ZqFxHtMnkp5bNGrbCZ4o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U9uFOT3rttT0m90e8fT9St3gliYgkgkMufldST88bDlZVJ6/MoDDHJ+J9K3DQRbYdm12y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KQQQy7WB5UhlOGAVq9ThSnHH8RZNlUny0sTmFBV0oqWlKT5YtJp2/eSVrru9kn+j8Z51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gK0JTw+SV8ZhcVTqpxVWk4eynzK9napLmi2pJ6O1rHJWngaZLu5uXBK2/h/UV12/25Bv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jnK2N7yOCChAGQa86RGTd5IIGHTci7dyLgEHGCQRgYJPYCvqP4leLbEaC2neE+C18NPc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xvr0u5F+Qf7PsGs7EcMc+VW3hSSzsv3qZdrK/I3cnJbaOcHucDqM4zjHP+m2V4HD4DAY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8KcY7NNOFNxXKlZcttNX33Wv+UmPzGtmOMxmMxdbnr4p81Wd9Jyd9X53kkl5d7HsHw50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IQpEuqOv2dcloBbrHLFvAwSN0IHfr3IIr1LTdLhWOB5gZJb+8dJxglvLhtLpy5wAx4uF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+GdvLomnPC7bnvdOv9VntjjbbMJ7SzQIOArYuScH7xGR2NenWfiLR7O7nWYjNpYakIlb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G4Dn919AOc8kV9XTjywhbVJRbXm0m7/k/lc+dlu/V/ma+kaba3zRRyXwSR1kuDiQpEov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KAAfQYBGDlNViluJLu0t55ZkzPCLjcAEDoI/kIPTKn1ySR1yTgza74fkS1gg1KExI0Ns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bQWII3Alsgd+hJNX7SLTJo5IEu7yV0EU63ULFVUtIWAYjJBYnGewxzwSatdd3d6/d+r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ivldYJPm8tgFyMkKoIBTP3eAQCCGHqDmub1HwqHaxR8NZ6ifmvCM/Ydw3HjjIJ5HTIIN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fi+vriyvLHJ5VcFeedpXGccjjJz6V59Y6hfeLdc0OLwlZnUtN/48SpOQQwsCGKngGzPz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yRpTb20WqW9vv1vpZfJeQrruvvHaZ4c0zVLnTrZLAyGL7dfBtpG2w2g2QYnp8pB91we2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kmu+GfDsDr5Oi6S13cIrBl+0XpaOFsqSFdUsJBjG795k44z9x3ulr4bsr5Qix6hFp5j4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viACFFlYEqBjB5GCa/Jf4k69JqvjvxZe+Y0kYvprWAnokVm7Wg29iokjuH4PSTOcEV8d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qak4utOezsnaNOKT2+GpUhLvp5M+n4Rwf1nNoSiuZU3CTW6S5udp2v8AFCnOKura2v3w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PJORjn0Jx0PtwD7ByzAjkjHrwP8A6x/CubW4dk6nnnk57+pwR06ZqdJXA/iA6kAkYPTn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Ery5p804xberbs3d7vVK+x++JQUHZJpR91WvZJaWbX9aHQpeLkEHn1BHX65/p7Veivyo+V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03cfUHnAz0wOVikJIBPPPHH1yAEx+bfQdK0o1Zx8oLAkKSMD5uoGduf0xWUVG/wxTsmm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8m7vV7vTpv2Oljv5GP7sgufu5OBn8WAGeerdRxXtXhtBdeCtM0tMi61D4l2EkYAzuvLuL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jiZc59ewJrwm0tTwcHK7c/NjoeM8e4xxzg1738NroT3uikD5fD93ezWNjwf7e8W3rImh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fnAVc2Keoz9hwnGKzShe12ra2ve6tbq9/XT5nw/F/O8vqtc1tNVf+aPNsklpe/le+h6V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+KtSvrErZappONxBsT/xN/EGp6gNQB5F+b/7Lu+32HUkWJzuNfOFjpV54Nd9L1fThd6d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EYiZgmOBtCZIBwuMnkc19og2ehaaPD1nfFdAN6gs474n7YPtpLaem04GoLp1kzbb0jT8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xNF4ettDkTUVS1zY2YvTZqGBsCWFhY4bI/4mF+cj5u/DZ5r9ueGtytTu3t7u23XmfXy6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Kjbm5lr72zSW+j/4HzZ87/YLi2t4r3w9qEd3a37q1zZrwYYyAfmXkodvB/Lpwb1n4ytE1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zpkOBGzbfNJ+ZwpPqRk47+vOeeWSDTrvUF0Z3S1nc+YzEkQq2dqqCeMDA4xwOMEHHL3O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wH7QUZrW8UEGbYRnd09cZyc5Pbpo1ilF6Lls9bLa3TzMG7tvu7nrr6xJNfWdylusdutx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Pm2zjeTnJyW3HOepPHNdX4T1xtI03VtTWW4WSWbSIYAjOrkpcMSV2kN04JHJAwTg8/PFn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pbm3NsluGdsgeWoU8ZOORnqe3OK9v8G3ejXnlnWtQisbGxgF3cRsuMtbEsMngE574znn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et03fbdXa8hXXdfej0qw+JviKcR2BtGB1C92tqG9vsFgN269XORgA7sBfl3YIPes/WrX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6hM0uoWmuaCvyZFjZaexvrHA68G+AO0DngjjArsm8d/DyDTxhmmIOfsMQwchuCvB2t/E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4A8YeFLu28WaVpGtIo1ixX7Ct8AFN/YN/aOn/bRnheCduSBnpkCuPiCl7fKsbQjD2rrY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dmpKyd7a2Wm9jtyatTweb4bFPll76unypK0lbWz/AJm9Vv8Ah4zPG6r5jwyYQ9YWDDIz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j0x1rEfXgriDzLqJQx4kAVQD1JyMDOAScD1NegQWEWGi2XFi2SpMp8xdxzyvJABOWXqM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msZE5ka6BBYAJkHgfeHA5z3yfev5anBwk47NScbbarl06NPrZu+3V3f9SQScKb0d4xa21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Xdd9TDSRJ7xTAtvclGBBt7oK6tklX83qHG3KNlRlcriuvGv/AG3RP+Ef16y/tBbGx/s/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NQSTvGM3/fIIJIJ75ByEQQ2YVbLY6ZQMMBhg7chhhhk46EenTmqimaVSAGIJLEds55y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vU3dl36Ja7crWl/LZbXvbUcoqVrqz12W+itf5fNbq3XH1DQb6xjsrr+1bbX7Vl2g2l5e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s5tG56ZY4yPauYv7d5V4PyjJGxpXwDj7pY554xjGccV3weSIsq8HoyNnY3XAcAjcOuPzq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6h0+9N5Y2X227vNHsfth28hSbLAB+UYJUduBQuu6t87PReV77JdLarqqXXdW+dnovK99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tLHpySNO8XlMBbiGKMzPg9HXdk+gyRnk4PWrUWpXc7QrM7GRlBkjaBAxC8jdja24qARw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4SlsbAa49zJHa3akWl7PaP8AZnPQbVBKqcntyQefbn3tX88AShpgdz3CwOgdfRc/Ljkf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qz39L26X7WdrN91d6vzas3r6Xt0vddHbV7XNIazEgMXkqgXILbRz2x1PrxyDgde1Vpmt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BDH04PX8v5gYq3lvCql2YKVB5HGWHqBg56nsfX3oW8jyMY0b5M8sDnGPp06Y65PAPsb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9Fo3b7+ut9A2lZpO+it16LRu339db6F97GMguoHrt9R9ev8AifQc1nSEbgqJtwRnt37d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hQofLEYweeR0J7Z5yfU1Ul092JcsFByRjIORz2A798Z9cnrFWmrXild7rS7815+S3v33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+RlvNKm3ETsPUcjGMHHGOnX1P0qVrjzY1UxlSAQBj1HXrznqfxyM1UvGubeNjmTjIUEd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z6E8Vl2987IzNu3DPf8ALGTx2Bz69cVjyz/ll6NX2SW1vNW6pDNoThPkOAOmTx9f588f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mJi/IHPBz6jHQ+mRgjoa5+J7q5myyYj9xj6fXj6LjPetMRr8oKplSD+R6d/pz+uDStJW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W4rruvvReEWcsOAeRjA/z9ePrVaVdvOc4/8Arn8/58VI0pKhUYEjjg+nPf2655/rAImc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4zx/nPWpdul/O4xizqpxtyfce3+TUvmF/ujGfT/9Qx9TQYUTrg59cn+n8qcuMcDH17/4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ZqdjKBzJbKu7HPysvGcZ/DPfPtXlqkiOPt++wf0r1z4wqA+iyD/loZlz/uuh6de2Ow5r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P5mvo8Ff2Sv209PdPn8Smq0rpq7dvvZoU5PvD8f5Gm0V6p55fXoPoP5VIEyM5/z7+lVV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0/zxU4ORx0P+eaAGOBgnHP8A9eqrYDcexx71YkbHHpz9T2/n+tUmY7gPUjJ/HGKAL9ug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Yj+XT2xXQ6JG01/aR5ZszRDBJxgnJz7AL+XvWPAh8lPl5ZlAOOpy/APQ846dDiur8JQ+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7McdNqHA59+APU/Wsq8uWhWl2pVH81F26Pr5MumuapCPecV33a6HvsTbEjUP91EXg+iA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iXgefJgkZHmNj8t2KzvNTOAT1wO/69/rUiuNwwGPOOnrx618Ze+vd3189f8Ahz6GDioQ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v13/AOAzokdnUbAcc+mep+o+n+cX4VdcZ78n249enB9PfnHTOtXAQEgjkjBGOck5z6DO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UPj/AD3/AM9z71zvd226HGa9tOiYB7/n3xkegz25z65FbC3CKmQVI7k7QOvrnHH8/eua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r68/5/KpfMdMkE5HHU5688j/AOv0qu17rbW26Vv06q/TQDoRcoOp2dsnGDn1Pt2/wzT0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OAc5HqOvXGT7cHA5rk3uHlJ3tjB4wcDt2zjnHbqM1agvEQbB8zEDAOcDk525zjPr2PJB7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YHYJqrsgA4PqMjt7HkEY78jPfFUri7c5LtnJHI5JPB7nGcjOSfbr1yUhllxKrBVJJ65K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QRgZ5Iz0M5WJMJIdpYgbgTjOcZxz6nsQM9ckZ3hJaQbfolvfVp69Pm9LWVlfenUvaMn1W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389W+uu/d6fdq8twkYDrEwiUnCOVy3k9ADnyBB6cg89a/Oz4yeHl0T4iaykaEQaokWuWy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URh12TRT8ZyM/dHQ/eNvJ5b+bgszKACh2jfEogjbjg8CMnHJ2+uTXzb+1BpJFt4S8RRq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EpD+TI4uLXzOccFbhOuASRnkk92XzUMRFN2U7xatvdaa9Enq9tkTiY81GT7WlstNFfVW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R8kc/wAQwcnIxjBz6dvpRTmIZmIG3JPGc4Oeee/Oab9f8/yr6M8IfCxRlJPsT9TxyewO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QB/kf/q/z1Fc8ylSVOMjHTpyM1ftJDwCfukD8O2e3Y/kM+/QB0bDeue+Ofw7/XuP/wBV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f57j8sVpQtleo6Djv3/oBTZkGD2yDjH0/l3/AMKAOUaFwzYXjJxyOmeO9TRKyg7u5zjj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e5q28ZBOM9T178/hUJGODQBIh6j06f5/z1qyh4x6H9P85qqhAJyccf1FTowyeRjHr3/z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/oPSraYAU4GQc+/X1qmn3h+P8jVxPuj8f5mnHdeq/MD1v4FMo+Kngrf0/t6HPb70V0Ac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9YrrTYWvIpjIAqmQfe4OTDj8h1AA57ev5FfCaY23xL8GSBtuNXsmJzjG5boHB/H+XTt+s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NlhdIAp6EYiODxnBwc+2R0r57PU+Zvpb9Ifr+R6uE+x/27/7cddiyYAvGkkq5A4y3GcY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gGmWE0omlQRlSCBIQo5GR6cd8EY/OuZXVruCVZ7m0Pkjq8QORzgE56HOcd+fz1LrVbO8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uVyRt/AY6njHqCc46fLnpnQw72kVYEhVIzjcihsgcctjJ79MZrYmD3EYijYK64Bfbt9u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kHFcVYatGVWaxlUqp+aNRuyM9Dn9D164rpn8VWUtuBLafZ5x8vnNhMt6kcYJ9x0zigCx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hSwGMKPKJPOdpXOD3Hp0rntRvYwdsAkIH/PbfOeTnJIJBXjpweuT0zXvZpZl84TW0gYE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yAeOMEEZzxgnGK5a4+0ZLhr0EHheYoAfZzknk4HboaDov5P+rf5/gzoIr93Xy12tj/nl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Y5J5PIByPwpBKX3xzoEHQbUjkLAnqP7vU9f1rjElu3ly6/KDgPJeZYjthB1H16A+ua34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jJgYtpGYtkfxFmAz6446Y60C/p9O3zXp95kz/Z1dxEVx0/eK2enfHH046deemBfMkZJT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HPoRz1wQD6c108ljE5MkUbhWycPKAByQf4unHfp/Lj9XdbeUKYwG/wB/BPv0HPHX3x05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5GZcaheAbS2E6fKGxjPTj1/Hjt1NQLeELkPED6sDu/z19P6CrqEz7ABHMSx+UK+O2c5x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DVJbkhY1bg4O+QcZ/Aeg4APSgLLsdCkiynLsGDHIydwxknjPGPQ449zmmS2UMpyNoyeo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emcVAbR4UQbsnaD155AOOCenIGeoHFSQmQZ6kjBx39sjpj/62OaAM+40wqDtJGCc556Y9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oLEYSQw564J4x3yRjjjsfXvW+LreSj8MCR82c8McED0PrjGTjrnGfeqAAT0yV/z19Big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HAIY9yACep9KfSlT0IPPHPHWgO3lqvJ90O8P6/rvhjUF1HQdW1DSbyI5WewuprZ8blJR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yMCrDIIOTX1D4b/ao1do4dP+IegWHiyyUCM6lAkem63EpwvmedFGbecxIMqHhV3cEvLk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TgjI/lj6e/4fjVBJVYsoJBBwRz7j0HvXiZnw7kucU5U8wy7DV1JP3pUoc6umrqSV76vX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aZZOM8Hja9Ll2iqkuW107Wvs7arZ9Ufpd4V1n4SePUD+FfGcOmam4LDRfE7/AGSVX25Z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RDhF2yZy4AB5o8SeD9a0lxJcWjzW7DfHeWrCe1lj3ArIrKzrtYcho5QmM4QivzRd5IWM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V5UBuo54HP8ALmvXfBfx3+IHgpkgtdbl1LTlIV9A1Q/bNJcLxws2SrBSyrtIAYjAyMn8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VSvkeJlhqjbksPUu6betoxd3o9NLLbzP1LIvF3G4WVOnmdD29OLinVhJqbTa5nLS/RdZb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ikQJJBwVBIIOecDHOOnAPGBVCWd5PlL5x0B4646gYP0pPDf7T3w28RNHaeOfB8nhyRkR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iZWwHc25RJIEIGW8t3I42qCK9gj8I+B/HtqdR+Hvi7T9WBUN/ZcUsIuFLDdh4if7RVlA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B4/Fs54C4iyabjicDVq04yVqtKDnFpO3NpzJfN28z9gy3xG4fzKFJQxEKVWotYVasYWd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3i0rJO/Q8aa6liA8xyAPu/iMYyvQYHA5HTjmtTS/GOs6S4/sy8uIRuP7vJaM5YHBiJZG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BdDVnWfBGv6JJIl5bzGJCBtZJCuMgffI3A9QAepGCcDnlWjMbYETQsGIyQSO6nqSAPU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Gn9YwM4uM6mHqQfwtum01y97LTTm6/Zt0f1MZ5ZmdO1SNCuqiTSnGEo6r3XGTTWi2u1po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zP9r0+fxZo2m6vcWZAsdUCrBd2IGBxHIMMcH+9jIOK9kF58NvinaNa3un6Vq80ox/Z99p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QjAKcFWsyrMQHOMEj4WIaQuzRiXb8rMODkYb1P14Az244qeC6kjkBhlmhkU5BR2Uhhzg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R2PFfXZbx1n2XezX1qpKnC9/eck1JR1aclsk2nZt73dtfj858NckzOLlTpLCzlrzwgnG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dL5Pc9i8c/sjeHNSE114Q1CbRbrLMLC7EmrWBc5+UOAt7a4+6kS/bQucuQRgfGvjX4H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feFb3VdLhaTzNV8PL/akVvCPuzXdqkcF3aJjBczQIidiwBNfXehfGzxVoCRx6g8XiC2Q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Ci4CgXse+Z1iQbY4598aYwEwTj13R/j74S1MJDq0NzpkhwpNzbm8tlLcfLJbB5sAnlmg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p+R+KUpUoxxE05ScVJSk6bVt1JSVRWkno4tKyer0t+PZx4XZtl9WTwsZV6Dd4zhF1HKO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dWd3azPyFdURiHUodxBV1KMCDghk6qwPDKeVPHarAO5CY/m2jA4OOMdckcY759+elfsF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KNs13cWmi3F3Ko2alo8kcGqozDcBJ9nUgnODjUIWYgcKwJWvk/xv+x/q9mJr3wTqkOqw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OutpGdsV/ZyyafKFHBNzBZByQACTmv07KuMsqzCMf3vs5y5V704yTei6Ws3dtqytbzPj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qtComraOnKPbRXu7+8tGlqfDkhZz8yDHYrHH098EEY/Wm+VH/em/79Rf/XrpvEfgnxd4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7ppUsBNLbzPC4VtpdZkHlspHKkgZ47Zrkto7ugPcbJBg+n3q+rp4yhUipQxFJxez54/d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dCcJWnTlF67prbft/mfOttb6rqN1JBp9pdX8iHBitYvNcDcQCVHIB56Z5H52vEfg3x1p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jV9NsQQIbq7t2VZ1KkuybQSojGxmJzjzF71+6Pw/+H/wJ+GUmneD9Dz4h8Qx29qdQOn6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aXbT6nMtvas0kpuggeSaeAtCRsUjL9F45+Htn460DV7dNOWG90wup07yQn2yxbI2kAYB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Gf0PD8EYOjKXLiudtw1dC9v/AAKvNK/Nbpe2+lj5yPEOLT96KktdFLl372g726fmfy9a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cllVWOc4OD2xkkH26ema577UPmCELkEZHPOfQ4xjBHf6Hiv0H/a6+H+gIIr7QNL/ALK1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YA1EnjkbdvI4PbAw3Awfz/sYbWRihUlwSCOMA8jB75yDnjHHrivejktLAKKpyT91v+Go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q/nfqjlr4ueKbdSWj2Ta0vrp0fqktkVorKOcy3IMTW8SEu7YEgcDjAIGSD0wCeOBnNXZ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1CRrl5CLpCMKkZPGG45xjHGe3rSTSWiStBFZP5MURNzIGAQvyRkZGcAjGOn1FZdtZPqM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Rg6AHckYwRk464+mMD5gTxjDmU4/FZTj32TX6HC9n6P8j0bwd4VXVtKmiaOSBBLLfXF2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SQxQ6bFIqsGN1DOZYpJSAiDBO4g1zuva3aQ3cem6HLcWsFlMXZ7TKm7uJzcQ+deqCAba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KY7iOhrtb7xh4nt9CvfCfhKDUI9Fimuk1DUtPtY5lu7O3SCG3tppDGWeNhAWmliKssm1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KjWcUFpp76r4svZ7WNLfIWfSdPuVuI7NLdDx9q1C4nHnrMCI0BcADBr1a2mHTei9nBXe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enU46bftbNvWcmlfomtbb2S7d13MI2moag727Nu3Es8uCS2cknJ+ZuN2M8ADAPSssx6f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xQ5C4DKxB6sV65HpXfa9YX/ha3bTNXkU6lbppuorbIcNPFqfP2dG+9fzSDbv5+SMBTl3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6fp/9n6JFp2o6fjxCdRMUeonUck/2dp39nlf7O0/P/UROCT+NeZJqKvJ8qtu9NOrV7bep3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0tEk3d9Fp3ZzemPLchtM0lNCttRktHd9au55rUvZgHNqJbi5FhvIyQEh35JxzXBy6fJp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Z2cPLbtaNjI+S5e3yc4+Xyhggdeteu2/w78Q66bafSdJnu1mdpZo7u1W1t4bksSLcSah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2i29kBHT2Pw9+yp448RCzn1HTtXjtZJC8sFhaf6BCwziP7VqlxFJgnqYIyuPUHNfP5hn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L3cZKydr2TTSu3Ztrp5vdrswGX5njn7mAmldqL+G93o9+1mtd7X0bPlbSmU3gVdqrt+4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QBkAcK2ASB0HSv7Rv+CV99fXv7HPw+cqYraG/wBftbZySftFsLves6gYCpIZ5BjJIwcnn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Mt94KaHUrXQvCVrqKHEOpalYWfiS+tiACZVstSt7nTI5j0ZJLWZFxgNg1/RN+wHe65c/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udTns/E93FZmZLWGK2094IjbQW9vZ29tBEq7JM7YxuAT+7z83T4hy2vjYUaM5TeybShz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a03urKz6fST4czPL8L7etCLjWalZtrkVJX1bvdy9otNNt3d2+12Zge+Qs6AnjHyRsOw7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jl/wVp01ZdN+EepFcmI+JrMMR2uZdPn6j1W3yVwPp1x+xb4bknrMVwMAgMzA545xtGD1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/wAFWLDzPhh8M9SAyIfFd3ZlyOnn6Jf3BBIGP+XcEAc55HfPpYx/uptK11Ju6s0mt38nr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0ZJVo3avzLS+t+ZXV+v3fI/A23jxcjP3QRtHH457g/pzj2Ess7faUy5wpGMk/UY5z1P6n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chsj0B56+2T+VY95L5dwPQZ569Bnp7kgfQe/Hz2Hkm6l5Lqt7/qe01KKlLlbaTasney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NfidphSaG8jGBNGjEgqRnHPTBzkc5DEcD1rzbTsIuGAb1DZPAKkdPcdenPTBxXuXi2A6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nC4zwRnIwCMAn65ryi10/wC8jDHOMnjpz9R0ye544xXkY5yg6i0XvN310SbTurPpZK29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/wBr5Xh1K7lhZzoT5lryxtODta6ioSS72emhr+G79rPUo5csUaTZgkYG48nJJPQ5ycfm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EQXhpI0YMrcjp346dOM56cV82WcASbK/eibOSORtYEZ9cjB4wOB6V7fo84vbGOQn/VbV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nnueua2y+tdwXPK75XrPu1e+u7s+h5Hifw7GhCObQjH4pRl8PNa9t7WWnd6rfW7LVtaX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GJKEgEgk9PXIPXB54znmu5t7NwQioC4H3ievc4yRk59TXOWUEZm8wkxSc7QDjP4/iPp1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khrvyY0yVPToDwSff1yDkHjivuIyi6aaktYLqtLxWnr631Pwtcru42V+yS3tpbvto7tb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xDFCZBtJEYB56kMAMcjr2xkYFX/7Ou7aFb4SxeW5yf8AScMQWyQUBB6DA9T0PQ1RggtR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BChZQM4YjJBwT68kZxg96dbQPqUTLFcqqoTsi3DJwffg9Sv94E9jyPNlvL1f5gtl6Iui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oUZIuM/NgH7mMkD3IOc89KnjlnSaRVIeDDAFY84ypOA+eTk4BJ6HBGafaxPY2z/aYInZ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5GeR1yG3Y6dBWM1/I4lyQgJOE8wDIHYBT3GeMnPvjNH9aeSX/AAde/wAw5Y/yx+5F908o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/H2pLBjnACg+vQkcd8Vm3TyyJvXa04JLLaqqKFHTHIHqD3+pNZ8+oxxfftZn3HG4vuQH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PXAzUcOo2BVjcRs/y/vFSZozjsAw69R0+p6cH3ar7tvJa6avW9w5Y9l9yIXlkw0l0PLb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Ack4JyPbAx3zWVdRi4O6RGMeQUkhhK7eeucAg+2evf1tzTRCXz1UWpPNukkvnExnPUMS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afHO8hY/aS0ByGJAiXewPC5x3I/LmjXTX5LR9P8Agd+/cXLH+WP3L/LyRzswud3+jgNC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oCB0wRyR2B9Ua4dceY5D4wpz3I6D8fT8uKuSJtLLLJtiOQFQ8fXI46/hWPNKIH2xqJwx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OAM9MdPrgs/zf4X/AC2/AoWQSlg3nbGwdsR/jz179/bOOoqpND5gzPIsMgz8g5JHrjOe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rLbljMs6FzgEbRkp06deeM+nXsBWYQ85LQQzO+cb5Ax78HJGPqOfej1at1t120Wmr/Dd3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WKvnk/j155HT3xULQHgDnp7DGRn+nHYc/XUW1uQwEiDcTjI6c5zxjsO5GCfXvaitM7Q2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Qg9uehH1xmiy7236drW66X+4DISLauSq8gjAxz+PX/Dj2quUCMTjk565wOep5Oe31/LO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nAG5QQSowMblI3ZI6DGD24AFYzsgfgjAPI9T34Iz+A9PShpKzT+/fbtf+vPRsKwicvkI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6HPX8x9EETrLuLPD1yDGJF+ucHt3HoOPXZe48yILEY1OPmVVCAkEYO5vwGc8EckjFUyG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D7h+ak8c+uf1o6f15L5dfw7gJHFCzguxnYdjIIF59T07H/H0ZKJEYtFGiDrtLecp6fxZ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OlEskLJ8hcN3Ty+O+fmJzWZLLcRjcsRdRywL7AFHU8e2TwOoo66fK1/wvqAw3V1FOWVLO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RzkgjoeuOcdOgyHCGG7nDvFEkhx8iEkLkHjH68jnpyKy1vtNvLhULRxy5wQkzE9RwRgD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W7NPp1lEscdrM0rgZuA5IHPUZx+uSPTGMn3+X4X1/T7xc0f5l966blpbCyt2DzxytLjC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Pv7Ec/SqspkhkLSxyvCw4XbFlV4I646jnuTngVatb1kT93vkD/xsgYrk88n0x+Xv0RvN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kxjJHXHUEdfw7UPrvsk7+Vk/TX/LTYOaP8y+9CwPbzAtGJMj+F9u0HHI3Yz37+wyamS3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TMEyjYQD1LEY6E9zjBIB6G99lsFhVyj2qbSShJJk6ZYHGADnOOhycepgUK8Xl2c0bLz8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2duR0B4J4wT3w1vdL0V97WX+d/K+25y9rKzXRadVfok9tdfLzHoIrdNgtLFmYDef7mepU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JBxLLGksObVssSA4UMdp7gZ/hyCDgn6VXuIGSICS/tmOOIo4yHTjPzELg9weQcHHQcwR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FsjGEIAHowJGWGSO3PbgZd/uslutdt7Xffv2ta6He/ltfVa3sns29rWd/wDgyQLCBkl2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HTOeOTnkd+Oa1S0lwFWRpbUDgASAFx/F8oAboD7c56VzSSPNOQ4ZGJJ8wHYGOSSQBzjO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IaVpABwVXLgezdsdsdO3ep/rTXt5/f8A1bqLtxEtvKHSRoueZPKwzZxn5/4vz4yK07PU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/wCs3AknPdccd+nbqPTloNzbnb7ZJz0aQFR7BTjH8/UmpzKTGShRMHBVxtPJOMkfj+PSi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t1t5eaWqvYDqBdtLd7udpJJJxjcMg8DB6+2OnNfqd/wSB1FbP9sXxVp6vt/tL4V69+7B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cYOcHnPH8q/Hz7ZcqxI8vIJAYSsD/U19/f8ABN7xc3hP9uj4aO87QweLbe78H3DltqFN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P3W1G1jGOcsy5BPNerls06klZJ8ijunfrfZNbLvrZdBe6ndtJvvZdf8ANq/yP17/AG5PF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i1rx5rnjuz0/wAUfs/3Phv4TacPt3/CCG+fw+V14YA+wnXvt5zg5+a/4Hevg/4leNvE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vhuLwff2uieKb/4Uwaj4tN6pjOp6T4k13U50vIVgUzo76fDcCNHi4vlDligNfSf7a3xx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456N8ZvgroGkeE7xdV8A2HiywvlstQB1BgbH/QL7/kO6ff2IxYahY4JxgnoD81fGrVr7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i2lW3t/H/wAHLOKVpPl1CW80LxjrN75aYwhtre708zht3mFVPy4GPdjS9qm+bl5J03te9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Q4cU03dPeMtndfCr+S0ttv67/jNdwKyEqo3YOOvrk5x1JPTryTXDanbucnngnOPT3OfX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JBjjGO/+Tzz/AJFY+pWAKM4B98fjyfTHf8/Wu1KyS7Kx8/L4per/ADPPbVjFIDkA5x7c4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TpjNdlZTqACcHjH0HqPfqOe2R6kcldRGKU8YBOR/nAH5DAGPWr1ncHABzxgEnnqT6fT6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jcSIwGQS3fvjBzxn/HrThEQGPqfw4Cj8Onfv6Vl2VxwASMFj36HHr79x26jHNbaMPz/L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AEcTbTg5yOv04HH0NaUMgI2k9TkE9/b6+mfpwcZz3jIOV/P/AB/zg1PD2/HPscdB7f59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JL8TRpG6H6Gheg+g/lSN90/56c0EjYvvZ+n6n/61dRZqCygbcHBHpgcAdPxHtXNwqeOv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orqbFDgHPQBQcYBxxnNAG/bxgbWIGOAo4I4PJxjjkcd+vHSvlP8AaI1Jn8R6JZI5aODS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+2844B2qOOvT0r6xhZWXCnBRSTx3Xr2wckfjmvkP4+Qga/pdwVK+bpzx5Iy2Vui4Uk5J4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op2ckn2urm0W+W77O3y7nlenbpZO20DAA3dABn1OOM5J7kdCK6+2V7cqR0YjKjtnAyec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54APHacwhjWQYGTnIPTqOuMjoCDyckdsV3MH7+1RgAWyD064PX29emF478jAxN20nAXa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QPcd+nr0HBrSXy5Bnb93AwTk4Xp36HJyDwTxzgGuahZ1Ydh05Hrjr78mtwyhfLZecIoY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6nnjrz1FaxlfR79H3/4P5+u4WZ1AUFRtKnoDjbn6ep28jJ6+9S2hYYcknJGQ2Tj0x3Oc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lQiUoeoPTn69cHkjJ4Pcc8jNXnh2RhlAIOOmf/r8/XH5jiwLccoGOxGe+T39RzVhHz3yD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XOVWIBAI+p56/UmrKtg89D1/xoAvdOlSLKynklh6En9Dzj+v5Yro2ePbg+oqxHGX5JwA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v+h5oAthncAjhicDbwMoNwByT1DNweCQOwJq5E2AACSPvKSSTyc455x6d8daiihx33Al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OSRjuPfGanCEFceuPwJxz/X25xXOdBrQN0PYcH8uMfnn/IrorZlxEBgYVfT+Hg9D3xjn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BV2r6EY9gR/k/jW7p/QAHPJJA7EYXB59QDn09uaUtn6P8hS2fo/yOzuJNvh7UcnGbR1/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P5mvIZ2DSJnuIh+AgkJ/UZB68fhXqV2zDw/qJYHiB1JIxjBQAdOpPFeRSPmSPGSAYgT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c+9eDmMpe6k3f37JN3+OmtEvuOvLv4j9Uvxj/wAOvP0K8kMbFvlGcnkZ7duxx2qHyld0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PX/JGfxq6wOScDk9hwfw5xULRuT8oYE+g5+vII/T/ABrlhJNKSV097rV9LP8ALt6o92yf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0bbiVByDk9T94Y/yMfNim29ucBXBGM9/fPoPfH5H1Ny2Lp/rRu6/wn+Rzj8afPcRHARd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k4Ax07nk44rSM05W5baWTWqd1fW2ifbe/wBxhUi5fCnpZ2WqenTs7dFdPprvCUUE8dCe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yDnI4/ljPTv0pc55znPeispOO0uWz6StZ99Ho99TnPZvhb8UdY+G+qRTwSvcaPcMo1DT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WMEkLKoYkEAZ+pr9M/A2v6F400ePxBpF0k0csk1vqNjImy90u+j8tpLW9gLt5bESgRk/6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+N2AeDnB646474zXoPw7+IHiL4e6vFeeH7yTyWMaXVs5Z7a5gDf6i6ty22WFBnyZBtuL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i2uvgOL+FoZphatfAVaNDHQpzcKkoc97JSa5VJc17W1u4XbSa0Xu5XmXsG6NWVRQk4Wn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5JK9ndXle0Wk3c/VrxF4S07xDZyJcQFimWgu4lxcWbZPzxv0aJgBvgkyjD5hh1Uj4W8R6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4cAJi0trjUtWAGF33+nGO1U/7ST2Ykx944JIyCK+0fhp8VtA+KuhrLoU0VhrkKq+ueG5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LHBl0ovgiWMbkJCuoJBr5dh8Sm6+MHxb18gtplhDp9rG5xtC2NxEL0hh0+fSdUVV4G4v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E1sfx7hP7QUVLActeo405OjUlGUrT5XJeybUJXs5Xcna1mnn4g8Z5pg+CMbleFxslQx9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26N+erTi24tKUadpdHZJptJngvxDiNn4tub7To2k0+3uRDqeiQYEdvcqfKkiguf9bI6+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JGK9F0rw9N4+0fTr7wxrdvPdXV5sk00PsfR4NvnSfayzCaRsxENGq+WeORwK88vYZdf1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0ixvL29vp4SRGBMTLC1vcZ8t1Hn/AOpI8zJGDjr10Hhq3Nvo7+EdUl0PXLDw/LO2qWrN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Nw2fIkAEpJiI844Aye/+iUcDSoO0XGSUmlaKXwpK9ru2isnd7eR/HVW6qTSk0lK272T+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PfDjX7bTr6XxDNcwwyukNrc2sbXwu0W5dLiOVUOY45LpVtSLhdhSIOMYBHS2Hw0gZYyk8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TSMY7eM+XIJm+zFgdzqQcW+MJHkjqa1PAPxan1Gx8nVpYIdc06JW1SKfbZG5CvKLl4LX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yy7s0mr/ABb0u3+y3dg8Ul3dOEbT40BuoJfIkWRW/hIEGLQfZ+PMl3YGCS7Pon9xd0+q+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LYWdrlFMg3byATgyEgNlgmSxyScZyemc4j1XxN4Z0Y2enw3i5srIfbFxjv8AKOVJXk9c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4ux8RfiFOLyW8bwF4bdiL3UtR/dCwjJAY5PygvhTZBA7nOGAOTXSW2rfCPw2X0/w1FqH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nUraM6tpwmJbe++Qlmvr6QuVkkKoVKsgYZUbwoVZbxlGL2bi+trtK2undpdU7hKvGMWm0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/rzMLVbDxV42haystMisNOct9rll/dB2t5pI3d5j/qrWWT991PyngHOay/DOvab8E9F/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GmrXBf7Jph8+xtJL1ZBAtw3+reKKQrM7HBwN4yK6TXNW8Xa+1lpNpENJsLi2hmOiwNt3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cNLbTQBZWCnJJ2nkE1a8F/D/AEmz1u21XUIpy4Vdav0scO0FvZ27RzhpyS8MEcYEwG/k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GMFdK7a3l52ey0Vmm1bXbV7rypV6lSdruK51ZJtfatq079fL16NL+aW1F/Jqt+1/qcqh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5nUs62Vgc2BxuK9+h+tfklqtybm4vbk53XV9fPgnk+ZKJjxnsZDnk4OeOMn9OvjNr9/Ye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8/QdR1WMC/F+NPNzaytGF/0ADUT5m0AcA8Y5HH5cXbHYpHee4fP++wHIxxkL+WPSvyv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DxfNJTrVJpO9oTlQUbro06bu9dntY/YvC2i3isXWmm4clCEXNdVGrzavq1UirLd9+kES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H59+/B7irccE7biueo6Hp1454rNhefcwzwOR1yB39Rx2IJ68ity280qy7toOADzwcnIH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/IqkU381qtWtdvv+7fc/ZK0Yq9mtLJpWstbp2Sv81vpoTQ2gIDbidy7e4xIeM9c4GT9S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uEQAjOxk5PPz8nJGfbOO3f0NKBI0iXcwzwh6cPwSeMc9ecZ9/S415FDMyKwB2YAzj5v7+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nFcrvyNdeV/fY8OsuWrOPaTW1tOjt5rU6CEqXmyBtLBQMfxgckc56oPyJHBNei/DS6t9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v2PXrK4JyPvtJ5BORgnCOQegA5JPNeW6dILiBXBPzOVznJySPmz+J/DPPaojqE+lyyzR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5liIdHPvkc857c5Ir1+HcRKjmeEk7pe0jfle65rfzLfRLXfrbQ8rOsLHEZZiYWTfLOza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cq7an374v+DGu+ItR1DUbHxWDu1Dfp9hqCgnTyxOCCc4POoDORjJ59fmvxj4I+JOkwyp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AAoBJMeGwOcGxyeOvbHUivsr4Q+OofGmg6dYG2X+3bKKOx1JGOX/AHN2NPtoyowfuW7C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mzcGus8S+HU1CRknjVmWy1FdsiA7cNtIAYZHW+GDgjHbrX9M4ajCvh6FanU5oVKcZO0P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o466tJO11dNH88YmFTDYirSqJ3jJp30Vrpxkm1onF3XyW5+dCeGtTjS1Rhm7c5IQMVIA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kDkYBHFeseHdFn0m908zRFMWF2rbh0a+GxRkdT8xAJwckcd6+gL+x02DUVshpQ+3J9vv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Z9OT1rjdfu7tdS1C/EaCyU6iOEClbDQicgHHyj7dYkY+wAA8Y71pVpJxSu1dtXfSyV9Fa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ql4tp3Vmmn001T7W7beqMe00PT9RjjWaK1gsYI7G5jCWAEz/ANpX6StuGMjFpECccYI4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aJqDTXLW8j2127b4YLQICWF6zKzqMrmMp9M9DwR0miwlLieaRpJVtxDZStwqOdPsSoCr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CRnBPHXaNewi1WQS6naxXniC6tY4UmG51VrScCLK4x9mdxwDjJ9K5/q1rtT2s9I9XZ9Je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VneSSej25renT7vM5bT/ANn/AMOXkCNrMLXMkFpBbw5tbaI4kuRPJMdhDDzMYx/DznIG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OjWtzdTaAGlt1RokaWeL555hshxHjPn4PHPXjBPPp664ltFbyLKkxtmWOVWdY/MaePEM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HfHJzXIeKb2O/inn1AZtbe+gWUC8mQMumwLO8h2H/lmT06Z4FRUw6dOfPK6UZPVK1rLX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1ZOcLKV+eKVpa6tPSy8n16XVzwrW1I129jiDfYEvtkagnAVQABzyMADGfb3qV9rKwBYp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GRxjHt7dsR760uHbymvmLEsN5ymTnbn06d+cEdRVqOdFQBiwXC5DHDYz7A8/yr+VM0qq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SzDE2fMopRUoLTR3s2+qTalbXQ/rDAN/2flSk2pPL8K9d72e9+rXLa61t6Is29nbv5iq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88dMdTg4/HmrUXh9ZGJePyVboyqXU4/uhQzep4yfpjiSylglR/LZCMncsn+tySfunkfQ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re4Egkty9uMklrti8JHHC4LHHpjGe2K85O+y6J2tbs/N6aXVm9G79D1b9FZ2s9F5rtd+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DTiGWa2bz4/OZNwVRK0a4EkaqANxU8AzQSvngdK4/UbO3N1Mj2rW5wIWmVT5pjcHy1Zc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ISARgDB9knu3hhdY5IYZDcLcMyBfIeaMYijCnMLLdkEEXsUz+gBAzzOpfaPMSS7topla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SQfvYymPlFt28uKCPIGOMY5PX/h7W0XyNDy+21HWdMjj0s6neS6KJvNfRvtry6dPCOoE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ni/0sgc/eNMlisdRjlFo0unwecZLezkuZZLyyIBLS2U6ri5ji5+Z8XOAw8tN5auhvtJu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QzI03mWHlvJbyE8AoTg+SR/rHBbgfL6ZsGm+IrVJ47aKaKCdFmurmeGJ0Uqch3ZlJjkm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AFaxqNaNtrTbVq2278vufkkS49nbb00tsu+i/yPPb1BFMsD+bcIpO6WMEmUD5cvH1XP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jyDHgmO2hA5iibM7nuXI5UY6gcjoSMGu8ax0+aAwXW62u+QmoQEs8jnH+vVs4Utxnngg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czLcKkrZOye1J+zupxg3DE/I2Dk+nPXvu76W3dr9mnyq19b62v5N695d9Lbu1+zT5Va+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8EL2okVY3kxk7QWYnGDnPP1q/cuDEoRjuKkDJzglRgn0AOCc+lYkTYlDAJtVjuKElF65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xV26mURJsOS4IUjPXbwQQDnkimmmuZ6Wb221SXmNNNcz0s3ttqkvMrT6fK9uZJ7oBQu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XOMngc4Ark1jgEzrHcgkH7uUPOScYIPGSemOpJI610rTOYXjuASCo5zghTkjgjkd/U568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bzY0O5juU5PODkHGQO3Pp09KlNK2vnqttlbS72T8um2hKaVtfPVbbK2l3sn5dNtCaG4V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Hcd/z9v5E4ZLLEzAfMpY9iRknrj8s9+/FWow2CojAI9Rhs/kMfl9B1qlPbTM64UBQ6k8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fy9qpON29vmtb79baev42KTjdvb5rW+/W2nr+NjZihgSPzN+SQDj17nPt2HXnPAFUzJv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jj8unB/+vatGiykcpJGBnn0/z2/oK0Z0skUeWoLMBjr3P5DPockelce/S39Ja+V/zLKU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28nn/AB+mfypsjqnyYywJ6Z75HT8f8DkVYHnKu5NwU85GcH8vfj6mnQWqSbnlPIwR0znP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g0W7J/d6bfN6WV7PrcD55+MEwXU9IhyT/opkAzwCbxjnHucgYBJxjNeY7hJkD1Qgg8dX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18apQnirTYeRt0qFgMYHzXsoHUexB5zt6cg15vZyEmME/KwXrgfdEhx065Pr/Ovo8FFq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lb1tp3Pm8V/H7a/g2rfgalFK3U/U/zpK9Q4yxUyfdH4/zNQ1Mn3R+P8zQAP8AdP4fzFV3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P90/h/MVEOSPqKAN2PcttYAAECQ7snnrkZ5Ge+foBnvXWeFt0l1cyKG/cseeu3oPTGCe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GVrWAgZKFcAcnhgOOg5B6f4V3/gG1We11Gbb/wAtguccA+g4xjHXnPbIGa4swlyYSs/5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3J3NsPFSqwT7rz69uqtudbA0jNDncf3mcEnkkjk9cZ78cV1dqjMUyucyADnH0549vc+1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g4frj647n8AeM89a6SFUjiRsZIl7DPbjjp156Z7c9K+Xb0urtRX3vRJJdE7X+ex78naL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s99tPUtyW+VxjjsBkYwCOOnQdMjHrSRK0ZHXABGSQf8APp7CpvOBwAMemefw4pGYck4F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oGPbH19O39apy3rFlBBO4gZ7dcdeOCPTkdSOmUBB6H/P44qcQBgcdc9wDn17U797tLz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MEnOeM4HH1qZY2T5gp47nnr9KWCFo25HQ8fTP5HgkdT61qedFsKlRkZ5zzntxjoPTODj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rza/zArR3sq4Uk44HX046Hp/nNaEYW5XkgP2PIIGcg4BA65HTuMjnnKlCHJUfp+Xb8+34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6DkEYABHOf8APTHNCdv8/u77q3R6AdfhbaK1kkJ323KgcqftBwSR39uOPfGa4D4w6f8A2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u59Ni/tWBxkuHs/mO3B5OOMDHB5z27a3uFuoY2mGWAEfPQtGNwyOBwR0x1H4VQv7V7qx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wyWzgjcClyjpgdPukDPH5ck9dOTU4STs+aMtfNxa0SevXZ7K2qOtvnjbTVLR21ulZ9t3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k7sP/fUN7jI6H3Hekq/qVjJpuoX+mSBt+n3t3bDcOWSORir9BwUweecc1Qr6mnJThCS2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P1IuE5RfRv8df6/HUsf06UoJByCQR0IOCPxFJR9Ksg2oJ/lBDsRx3PbIOR15xxx71fEhI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9P69ea5iKYocrg54IPsf888j8a04p0JUhgpJHykjr3Hv3AyOew5rWMr6Pfo+/wDwfz9d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yAAR+H+Hb0qjLH1/Pjt7j2/l/LTUjA5HQdxUciDHse3ofUf5/SrAwZkIywJDKOxxlc5Pp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V/Nkzncc/Qf4f5/E1rTR46cc/wCfwP6H8qypIyhOAdv549j6c9M/mTmgCeGUtkkDjHTu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09dBGyMfiPfvWZEjqx3DAI9QecjHQ/WrqHgYPI/yP8K1hs/X9EBt2d5cWc1vf2krQ3dhK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jdXDAqQfkZQxAIyhZB941+vVtd3Gt6XpWrWr2Iiu9IsdShUyEENqVuku1s/MGQyKGBwy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7RyFDuxkEcr6gjkdPTIr9K/hfrzXPgPwhIGLH+yrW2dS2PmspWiVXJzgsqqSMEBTg8dP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EryTcZaNrl5fdbW2m13/ACndgpWk4t21jbpvJXfTZJ6369D2PT4NbMnlSG1CnBMltqsd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DB6qoxzge7rszwTGGaRPLyctGx80+3kj5F7EkHHTqMVQY6ck6381pZG5AXZNJHJIcjpi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pDqk19cD7RAI4UOBIdqW47DMhAfB7Z5H54+KPZ/Hb+u3mrdex0lkunWyxSq8tlGD83yY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2ScYG3BPQd83UI4ZWkjS+mvLaUhgSu1x7Kh4Ye/IOTg+rTLBMk0Ju4nhgG7ZPu8kNgki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cBng4ycjJnupF8qaIpLAMrub5bgcYPkr0KkDjPI7etA0tY+sdvJr8DdhuXgWKNJivAA8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45+v8hzOusLbKwnlSTc2QssyA9v9WBnB5/ljGa5OfUImUJGyiRgRte2MjjP99icD8c9j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o3nnMmN2QCiDIzn92NwIx1x6Hj0roNtF5W1vqm9m9lZ36/Lq1bs31xJZyEhhKkAZeITn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PSr7zyCKOW3EkBLAkyxQtAeM/u1J3AHrk/Tk8V5rE7rMREZFwOgkVVOP+egJ6du+ex5F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JIoh/fcGU/VBuK9OvAHp6UB1V7X37WvZbXer2v8AI7BZ5kjmeS4snZ8Fjti3nA6IdoCn6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I/7QDSskSrEPlf8Ad544yxGC2OnftjpVX7dL+8jmIxGfncQuqOe28AfLn2wPSpLjVrZrN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EEI2AjgFgGxv78nn2HFAtN9bvrtfZ6eb9G9GrNKxyt9p8v7udZ38sKd6ZRlPB+4Ff5e/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0SO685luZN7nYcZRepJcBjwM8nHA684A9Jmm0V5IoRpkzfaIAJVi2BlZhz5mW+UjPOMe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hhWGASKzuXiULH5iA5zht654OCeo/Cgav18tdNb2t5d132364U8zlwpVdvRju2989ASP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pI/NwJmyD9zacAjvuHHoCOen1qteac0BO15QQTncDJzkg5x0564zjrgd4rQSROWLxOO5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mgevlZ67628kvzuy3NBHJcK5YqQwPynIPUglRgep/HGafeRlYwFiEwIAO4+XgeuT6dcc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hlB3oGzyCABk9s9+n8ieCK1JJbeeMJNGScYBiO4Z24yRz3HODznuaAv2V9bO3T+uvY5G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JGc4PQrnvj1zjHfvVVrljwFwRxwMZH4c57561u3Fmkf3DgYyOuOegPX6cHOcnmsiZY0yQ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nHX8+/OARzQSlr7yu+j3/Dffrayv0RmvJIflZflP1zjnnPYe3tUDWsQIkBy3U8n0xj24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OMbf89uf1rIl85WBQ/LxxwOeT37duue+O9BT9L28rv5FgqxGCSBjA3DsPoBz7nPeqrW6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kD3O/PT0GCeahe9kIxt46c+ueuRjPHGMdycmo45wGyzuAOx+YY9Sc8Y4OQOfSk4p7pHI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f8Nf68iwElICI/y9AHUrnngAEHg9ucdqt2wuLOQXEE81tOnImgmlgcc8ENA4YYyfu5/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AR0yR17YHfkdP8ak3rIVZWZMkEYPGO4x0x1BBxyfXmuerhKFeLjVp06sWmmqkIzVn6rQ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U4NNOMoScbPfofR/gv9qH4ueD0ijv8AyPGehxBYvJ1ldmopEvyJHBqan7ZKiIGCJdQ3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ge/eH/jd8DPiBtttZjv/AIe67NhXNyiWeltKeGY6lYM1i+52Uf8AEztIZm6IgIJH59XF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wAOvfHrj0J5/+vUix/DnBGepxzjnB74/Gvh868NOGM5551cGsPXldxq4dqlyye94RXK0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9rk3GmeZUoOnjJVYKzVOtOUklo3bmk9NF0s7W0ufqLqXwluZrddT8IazZeI7B0EkUtpN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bvaTblHVjE7HASP72PMNR0rV9KlMGp2Etmykgs0bRSsNx5BYGNxuJJZWGeg+8SPjbw145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nhjX77SpVYnbBcObZycZE1q3mQSgjht0RJUkAgEmvp3wp+2BqUUSaZ8RtLttZtH2o9/p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vk0txLp0rncGeTNm/wAuQCSDX45n3gzmeBc6uT4lYqjd8tCak3Z9E78ydkrczcUno7n6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lTzGlGopLlktEkk4/C1z6NXtLS2l1c0JQgG0ksOikggnJGcjJ/nVDjzGGAM5AGMDAwOw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i7+DXxLjWXwvrltZ6jOATp7sllf78AyKbK4IW4KZAZ9OMo3FQHJbJqa38IdZsEaaz8vU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8FxkD7OhEgUYJw4LY+YsMmvzPGcNZxlcpLEYOtFxtr7OSSt1U0nFu/W62XVH6ll3GeR5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6jTvTqSi4tvlulJSWia0ur6apWueP28lxYy+da3VxbODndBLJCeOgJQrn0wQQRxyCRXo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jLnUft8SFf3d6hlG0Y+Xcm2QDp6njvXC3elXtpIUkjljwdu2eN0YY9QVABGMcHjgdTWW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OVyRjoTzyenqehHFcdHG4/Cy/d1q9GSe3NLfTTV6ra6Xzsz1auX4DGx9+jhMVGd7NKnN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903Z3d+p9M2nxm8PatGLPxPoEE2n36+VqGYo9VsRvAU7tPv1LAcHO05+8VG4rmwbH9ls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ST4FTOT6/6Eea+XtkOOHK4OMEd+DkEEjp/KoNo/56v+Zr36HGOe0aapxxNVqNkm5VE7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U+Xx3AWQ4mpGpUwiotp6KNk9U3bWO3X1V/P7O+G37TX7PPgu2bwj4D+C3i6wv209QfHm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+Ob6+vwf9BPBx/oHYcZwKt6x8YvA9pJNqcWpajd6hqiMosjYfYCNwIIvuhwR16ejdMn8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cPD4ysLbS2upPJt9Z0iO5t7URFz5UVzbS3Vz5bLvUPPC0YfJZoyAFH0gNVfVtLWTTtUb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c4+cZX7xJx82e+M9+/8Apq6WJwDjPE03CM20m3pFR5XKV3HTSS00v8kf5/0cXh8S3HDV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3w973s/Tqeh/tZaf4O8b6G2v+GNfsINde6QX+gXEM8BlAikdlhv3SO3kzOW+VYm2Agc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WGneJ7iPUFvLGzjlmjYLhwpWRlIUqDlcjhgB+RxX6G+Kx4h1sWWh2Gnvf7nZl+xAlsdT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OQOK4WD9jn4m+Pb13TRpdLgmAZJb9A9wN5bLNarIsioc5R95Dk52g8DPMc/yLC4VV8Vm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U68lTdXltzKEruzpqMVJ8ru5RbtdtenHKs8xFXD0cLlWKxMZuXtJ0Ly9inycjnHlV+du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5Y8XP4TGoWV/4e1GyvtOb/QerDUGTqrajYcE35HN+c2HqDxWPoixXeq2FsiqNQvdc+wb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R0C9D2Ge/Sv1F8D/APBLfUL0Qz+KfEEsUTquUgRbQDBAYjbNJKc8fKxBGOCM4r7X+Hf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ZYbiWxGp3sewyS3Ee8SFDgEl3EhPJ5YnGfSvynH+L3CmXqUqc5Y2rBu0MPezas1JTlT6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gPDviHFSg6tBYODs3Kva611TjByen+eh+FegXvizWrA+HtP8Jfbf7Psb9WsLDT70A34b7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4/tA5BBNj09PWPAH7Ivx/wDEB+0WfhmTRdU1cQ2wk1hXsBptjDNDMby2uXdw0l5CjWwc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tIHT+i3w/wDCvwT4bjji8P8AhfRdOaMYEiwxRkkDrhVDEYAxukbkAdufQbazhhCsQssq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BCwoAFUDjnbnOfU18HmfjjjMbSqYfKsvp4WG062LqxrSkr3p8kFSpunye9ze/Lm5o2lHk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rBwq0sRmWKqVp0rOFHDRdKmm7e0VSUnN1FJxjb3Y8qUlrze7+KnhX/gl74r8T3tnrXxb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K2iuY7Y3927xWkEVtbxC8v79lKxQRRxpscqoA2otfYfgj9gf4JeCPKd9Jv8AV5owD5l1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LHOW3HkrvH1PWvvQyMTgsTntn2Pbtx+FVpjgMfQD9MHH61+b5t4h8WYmEEs0ko3qXjRi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yttFpaeiPvMv4LyHDSm1l8ZcyglKqub4ebW7Wrd9X3PAYvhB4F8OQ40/w5piAKNolhiZ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xnryM85Axwut6Ta2+9bS0023RTkeVBGGAU8chTgg8AggcHpgY+hNW/fJIDEem3J5zxwf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vCfEkbxu+2LI9AcEdSTjvg5J9T7cnwMPn2OxjbxNTFTbldt1p2bTTbacrtKTu3a1tdHd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0bUcHQg0tLU4p69nbrd+VvWx5DqkzR+YhIHbKjAPK847cjp+hzX6P/sH327wx40s8/Lb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+USWDHkAdGOSPcHA61+aPiAndIQcEP169MZ4+gJ/+vivvf9gi9CyfEWzDliBoFwUDHgrb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hQTjqcd6/QeEsU6ucYJ1Ly5L/ABPmbv7Oybd72cd7vc/PuOqPLl9SpCLjChKUeSLtGXtr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NSvfZas/R1txlVM7sSo2ABn1zxzwDX51/wDBTCyN7+z9o82C7aV43sZgSMlFm0/ULMHO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njFfozBGPtsmR8qxx457mKPH5gn8e+cV8Lf8FALA3n7OfihthYaf4m8PSgkfdE2rw2hP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7D96zR3w8pLb2UndbK6pu7a0V199z8JoSk8RSV3rVjaN238SurdfPQ/m7ljMaq4GHjJz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gc/SsvUId6CVRnoTjPbv17d+PSus1O2aBzuUhZAxU4OGVRvJB/3Oe3GMCsRYi26Ijg5Kn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Cvg8FP8AeT9+6ctPe0bbXn8XS2+59qopQV4q/Im015eaMC6t8aZO2MhkYj0zyeuTyDz+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eTqMNjg4wM89T9ff9a90kiWa2kttu5juAGMnGDzj27/T8vDNUiNjqMtsM53kgfr6dhwT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YauSadrP84/nf9dj9g8IsbFUs0jov9p0TsndUYpNK1/5trp9OxfhgiM4JYgOB8o4YliO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PPNei+FDEjyWxfgkkDrgjrgDGegGM8H8BXk4kkwDkgq+MfiQRnHYD0OMnrXSaReXFvfw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OgUfMQeqkDgc8cZFePgKns68Iub/AIqScZNJpyT/AJldW6arW66o/RONMEsy4cx0Lc0o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Mb7Pzi35Ozsz3FYkaVBGEeQYAMkvkkYGOU4MgII7kEeimrs6ugBu7uO3Uj5UiAjBPcCT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XB46OUu6/uZZ5DkgRjeBjoN5PHPPHYHjgitdvMYotzpkyJwB5jtOe5UhAeMYzjrwcFeK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r+6lo/7qWyfVfefyM4qLcUl7ra08tPyLU1u8sccnmqqbhjdcbmPzdiOORwMdMDOK1YLe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IXTl4ydq5HGPlOT09M57cHEWyG2tYmMLyBsHYYMYyDlixJIxzznH5cU57qzgVpI7d0kdc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acqpyAcY+voK7u34aLa3zdv6uBqX+sm4aNC8iKmA4QDBxwRudgR65xxzg8k1izajax3i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2yEHIGDlSPY9vpk4zBDClxbvN5b+YWxgyHOATn5AvTBHU5HJ4HWs0CqwMUjJMQeGiG3nq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+ov689vv6aAFxrdtJMYPJuQzn5sA7UIzgHPboeOpwSe4zLjUxBKBIpVF+8phy0gPQ5Hpx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xu3gb2yZGBIy3QEenp17fhVFo5JpVBk2TJxGo/eFkPQnIHP545HvQn/WvS2/W2ny3QEd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EmDHKYiPKQ9gCAP9rtnoRnmn3U81xAqxPI0aEcLGV8xsjlTgdCOozjjio5tOleVUDGTJG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IAAAyPYA/wBa6C4e4jtI4Tb2ziIKLfyZAGbsS56DByeTzj60fPf+tdLavbt1AzIbeQxi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sZ5PQEk8+/bH5NGnyWz7sEhvuOeje49un6dO+gsZOFnRnY8BACuG5x1GevOO+O1bEVhO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IgGdmegz2x1x0J6nGcl9/Pf9PLfttqBhrFLGA0qAtwVU9G/Qccd/1qVJbvcGNuikHO1F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OOpxgY7irLWsyPkO0g/h4ztx2PcZ9v1NWIlBX94TE55WXHUHA2444O716ZzxTS6q+mqs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AMuQC4YOkZEuR8g6ZyeOByB2GDTL+Sx0+Az6hcR2TBQcOwBIAHGOACBg468ZrI8Ra5/Y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jgfNnnBAwc4IzwOOp46/Nusa1qetXrz3d9Jc2bM21GJIUZIAwBtOO4GO4Ipa9tXotOt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Wf8AhJr/AMT6lNp+ircWVpB+7l1WBQ3nqCdytJ/CCABxk4PXjFd/HpWiaVpkOyKK41G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+dyMs0kxYjcSchcYyTngcfNHhvxHc+GLm6k0vzz5+VbeA1sDwGXySCMg456ZOc4Jr3rw9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Xc1uuoQ9Y4zySQQR5HCgnoOg4Pbgd1m76NK/2b66LTRa+drWSOHrfW+m+nZ3bvbXpe/3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tqLdsfckcy4PHQqecdySfYdaoFLoqVEiFT/BHH5bY92bP5/4jHRSsS5Vbdju6lSIXJHu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Kx7gwxOxuZ0t1HJWWZZH5yeQpHrzj1965PZ1F/y7nZpJ+6/K/R7v/Kx3GbI5iQrK4X1V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9+OevFQPcRPA6qHfjBSJSDyfV+vr36c+1a+8TaLab40lW4YDpFGC+cEj5vm69yCR69q8/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WKhY1blSQJPcfKDnPBOfrn1ThJbxktndppK9tXdbX0TvZ9NhXVr+V/kRW915mshY43J38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nB54JOCc8/h3t2XYxKySlAoLJvGTxySMcHtyO2TjOK5mwuPE99sa0tYoUAx9okjiViRh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J61t/ZvFkYFxKLOcR9yVGTySOMDJH5/yWiumnfr3W3Rq1m/K+v38TqxTtZu2iXXZWt6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y6/2dayf7aO24En05yceo9uPW1canb6YDJqdw0GFJ+zpCzEHBOCQSRyCOoA64zxXn2p+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YrSRRgSwMSzcdgpz7D7wORngVzAh1jXpjIJrqZmyMNG5UDHfLAYxzkcY44AxS/yXRPt/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uoya128rbttX7b9Lao7+/wDiFIE/0CzjuYVyPMk27lUH2BIxwQOw6kd6R+JuoragW8Fp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wemMAZByO/GOgJIrItPA95KgS5l+z7iQxUkAcDgr0ODgnAPPPQV1dt4M03S445Vhkupw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whznI7YAH0OKad9O+79Wt/mt1Zvq7gpa2tNO6u+VJa231av56X6X0OY/4SvXp2WWfCRs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Y4cAcDP3icY4Hc57bTdatr5FWX5JuONu1TgY3MSQOvB6cY4FbNrZW9wqobYW4GA5aMYY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OeCRz1p6p4ftYSGsYp0kJUsVXkkn5mXjoSvQ847ZySWv0svXrdJ2dnpt39XsVbo1rpu72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nf7nY1YwzHCvjIwCqbu3qR7/AP66VLB0dpJheTA8g+YEQf8AAAMdPbjHNO02wnijSSeS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hjPdhkEZzk8kDkHgkbUwklRVCRQKONjSEls9ACMD3xxyOnFJW/4P3dOv9djrMdILtwVh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A7/ADZxnH+PrVSezk27Enkhckh1C+YR9c4IPbPbvk9Oni89cRRRC2ByC6t5pP8AwHOc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t3bsrlmeZj1LhRGp6jqD19un9RWene1vvV+39ab6gZtpolmoUte5c53Aqc9QSOQPTuuf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T5dQ/bF/Z502zv5NLu7rx94NeC/gyJ4fLnuBKYWB4MtsCmSDj5T0BB+eyuTtGTzgZPJO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W1G80f8Aal/Z91nSZ7WwltfFHw+mF9eAJZ2iweIZ7e9kuZhjy1mghlXdwCAQcgHPdgJS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LYkv+B6aHBjW06Vm18Wzt1j1/z2P15/4LFz/F6x8HeMLeS3kvvgvqU/gPxCdb1Eqx0P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AGFoQC7sXzYvv+PD/oIDk814F+1t4uki/wCCZv7H/hy6tksn8Q+MIb1raMLEb+18I+C7u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Srx+INIjXcN6tAcnEgCexf8ABY74w+IvEXwnbw3pk+jn4U68Phx4k8Ca/FH51/4pjGoa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AiaKsNpEiOj5M6ZKtGd/5YfH3x94y8U/sv8A7HtnrV1A/h3SrL4k2Gh2izCe+tbnTF8B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C3UNb/YIjEjxq1yWkm3gr9XTuoK/VxfmlF2XyvJLzs+q15uaUoXe6Tt6NWV9b30dreXe5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Dn2PX29euOv585xeuUEkRyM5BHHPUH/PH51zWmF1xuBAIJ+pHXn6Hn866UvmPBx0POcd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Ld+r/M891O0y7DHIPpjuTz354PX05bpWdBA0Zye3HfGM5PUAkkjsMD8eOrv0RnbByR1z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uAe+csIoPBGT0xgfmQDQIdbkocDv3/Hj+f5Vt20x4U/Qfh1GfYcj8RnoKyIkw47nP4AH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9TV5flxjqDnPv60AdHFtdcnk9+f14xViNB0APXIz0PTjn/Gse1mbIBB9jjg9s57c8EZx3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DPXoT6cn+Q4/Kgcfij6r8ywIXH8I6Yzlef1qJ4yDjaQ3pjrz29eehHX34rVEYxwRxxgD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WIyPunIPv9fTp+IGaBFS3gJIIOFB79fl6Y4wRnjr7da6a0j+RRz1GcjJ/AcZzWVHHggA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dffPp2FdFDGcIijJwMjt75PXHv1x0oAmVCkbbAG+dh1zwyAEAjGSQQOnXOBxx8y/He28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IweeM4yevOc4APHHTnNfVFuixBQ3O6XKg9R8vcdOOPf0Ga+dPjxbmXTNGnjBGL50LDsM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jjjrXz+Kc1jlaUlHmX2mk9WrLo7aJrzS0uar4Pk/1PnIQgIi4OAF6DHIJIz7k4J9eOK7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GOemB39h+v41ykEZOF6Z9uRjrxnuT0FdLZb4tgKNtYgqcdCCSM9DggdfUDHWvXjsvRfk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DAPzD6g8/Xp7jI7c0ROXO0/rkjJ/lnGPyq/GouLU/wB+NSc89Mk5OBjHPT8cjJqgi7CS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wwfXGDTA1bZijqo5Bz+B5Oe/5fn0ro4Ssi7TnjBHf9Bz+Oc5z2Fc3p+Jt5Y8qMZPH6cd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XGyVo8nOOvrz0PvgjnBBzg4xzrGV9Hv0ff8A4P5+u4a+1emAffAB/T+lQkAEgHIqqJyz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foT+VW4+cHHY/n0NWBNHkbfXP6E/4VoQsoBUnBzkZ75wMD39vyzzVNU6E/XH+P8AhSq7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v7YoA3EkUEAEc4I5HvyOx6c46Y5q0+OueDz2xnofz4/WsIs6PHx1Cv0OOxx9B39x1rYk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5X37D8+a5zoNSBxsx64I9iDnH6/nx3rd01vnI9CG465Y4Ix+PH65FcjZzBlHzD8xwR17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dBZS4fgjJxjnowz7jt9ece9ApbP0f5HoV4FXwhqkkwABaBQf9j7VbAZxnsSPXnHWvF5h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16cJHwPwJ7nk9eK9n1HjwNetNzumtgDnk5urdgMjpwpPsARz0PjV78piW37hD3/uR56d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z+Pf+2U1rZ8+nTaHT8/k+51Zd/Efm4/+lRf6AquqjcRnHIwOuTzjOcU/LA47eoP9OOtZ0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gbjxzg9+nXHT3545FbUWk3bqGweRwCP/ANRyP61x88NbuKd9U7Jtryu3dWX3eWnvK7Tf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LRXf9eQ3dwCScYB5ycZrNuHUMoJ5wex7HntW1YaVrGq30en6PpWo6teO7L5Gm2k95Ku3I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ggFht4JzxX0Z4O/Zi+IOtCK58Rw6T4XsGwxi1XN5qzIeRtstLkCQ5+64ur2GeIlc27jcB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sVN4rF4ej7VTlT9rU5ef2XI5qKSk3b2kE+zkuzJUKzdqNNVG2lLmmqfLe1tGnfd31VrH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lrN5FYaZZXN9cynhLaCedlHqyW8MzDnplQDg88Gv0S8Mfsu/DrQkS48RNqniu8VgXN1M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VlYqLkhDnPm38m8YBRcHP0Rolh4L8NaekenafouiLGCoeytYLGPb0KujK9zMSvBZ5WJGW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bkmGap0IVMXUg6qtRnyw5ly2anOnytPpps9VZn0OD4dxWMjeo1TXuOMeR1HLmTaS1jba1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nt4U/ZX+Jeuzxx63BaeGLcqssz3c8F/epbyDdFKNOsJ5JlMmDsW7azBwQzKeK+q/B/7G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EN1qfiaTCO0dxMunWRYEElILEidQRjKyXs36Yr1678eeELMAfaZL2RSNyW6lYwQcDDAE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nBrm9V+MmoSIbfQ7eOzTOFcYMhxwpJvtw7kkA9ePTH5XxB4q5vioUaWHjRw0Uq0YzoKN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jVSaa+K73fq/r8q8Oc4x9SKWF9lS0cq+Ii6dNxuruPOoOd1Z2jzPpZ9fX4PDeleD/Dt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QrSHTL4aekEUFsX1FQVVpWOHmlIyA0js789SK/O7X/G+hw6P4p+HEel2+i3dpLDpl7q/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h1i9uHAEk01zPJP8AMHVQsnAf5i3tviPxTr+pWRM99NKxJIVZCzC+bAVd7AKgJ2qViiKH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zWE8uuXWr2gxfz2VhLqCnPzag/3uQD1GevPGc8c/vP0T8wxmd5hxVj8wpShVw1PB0qFV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1Xf2VPlaXs+aMeZapOUj8m8c+Hp8OYPJ8JOtCpKvXxMqipwcYxdClhuVpttyUvays7LR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9G1ePS7vzLbUC0OqRZbdIi423AUAnBPGeme4AGG6O3iuWO1sbIOPOtjJp0YBDoyYCzNj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3TgcZ840TVJ2iIkmMjTpH+7PIl8vHmRHnAzgg4IxyM4GK+ivDWs2Md/pmowKPPgiSSSI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a27gFmGOmBnnqK/uCFVvlvrrHrtt011P5Tr0ryndbtv53/B9nt+Jsab4D1y/u7i51q/lM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vmnEc+AO37oY474wcmvR9N8J+EdKezuLuyS7uFH266W8QbtmPPtuMHDM0YyQOpwcnIq/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C5mkaOJC11crEMhpQxknB5J/5aHp9QBjFN8R6jC/2ryYDO7N9jJcFcQ7hFbc444l45AG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wtBWXK27Xe61beivbrorv1MVTtF3b2b3be3d7ei07HS6lHH4zM1rfxsEnVXhjdkwsKg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cjOaZpWleB9FguLa1W00oM6C8kklCmeRAd2Dk9SSM4PJ7gYHzhfeINfW5vFsotThu9S2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V2uAFbCcZyCxx7da5W+0/wAR36SXt3JeS2dsuxlLvukmbhtwycgnkevflc17EVG0Vyq9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tfNLT0R5tWLu48zXLK6fRJapPbTa9rbH2STpUr2l1bT2qx28d2SIV3SrbBoY0Zph8pJy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9A8Fabpl9Z6/ozyIbjU9JvrRb67jL28cZE9mqNGMlz/pA46HBAAyM/FF4/iay8IWWmW1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62TdG8MU8kr4nJDMP3CrnJB+X1yfoH4EeJ/F2p39tPPp0gt4b7a0skQe4kso0trt8R/M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U5zms5w5VtdRWqd77LZavbZW3afm5hFOUXd6uK2v1j+TWv5I6Tx54E0LXLTSYNd00Saf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jWANgLGx0/iw2j7B/wAeOfsHyiwF8bAZHNflJ8XPhxpHgHWZrTSfEumazbtKFOmJcB9a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lDgHy4wqpFcMFaQsVIO0EfbH7X3xHn0n4ceC9P0C5fSdd8U3WpPNdaa1/p91aWGl6rPN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0t3LcWsy3V/JMblGlubdlSdI7b8z7m5ubyea6u5ZJ7m4kaWeaZy8ksrklndzyWJP4DgC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q5jhaVOTw3sFiIyb/e+2jJ0XD3W6fs+S0+s+b2mlre9+8cEUFQwM5Krzuq6EnFQUHBqM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1ulbl630oiMjoMfiM/nnNPHmAYBIH1FXnh25O3C8dz+vORz60wIhIBGASATk8DPNfnqnJ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K3Wzdm2lf7kfokZyUY7bLv0t591f1K6C5IWPLD5sYyehO4MR06EHPTHP004rN5JVkdsgo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HIz175OT045D7UCSQ5wMADPIGwLtxgkjPyg9TnPtzZlLpHGUIz5jKef4AeD07nAHX1qn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Wfbaz12/4ByYlJVp8tre7Zq38qvt53NmyjW1t0RXO7lQMnhcffPGM9Bn39jTbm3+1NIo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wRuHQ87uo4HHSo445GK56GLjB6rnv1wTtPP/AOqrcYdLt1xwLaNuRwVVgM4OOu3PcHoe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yvZRnHVP3V70dbvRW32sia9NVMLXi1vCTWl76a9HfTm+fU9y+APibU9P8ZeHtRgnaGG7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H2uOXQorlZQpIBk+1lrlHbaRNJIc/KrH9Eb6Y39/nccOpk6dVe9JJwPZnJ5JJYmvzr+A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haYAo+x3N1LuAJCujxbF4ydx0y0lxkHgNjjAr9Aoy/FigZrxbIHjuVI4z/vcnIx6+lf0/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zXtKcpL2bT0S5Y83K7O924u117139o/Ac/owjjvcXK+S09N2pPlvotUtHu7Wvsjk/G+g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c2qx3LoYQiAQoZGCsOGYAjHYnHbmubk0a2W3862ZJEt7KJVJuNro95I006KmclQG3Ko5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VtLivdPNo1nMz5mUgXO51WNvs0qsV6KSCcEj5W9CK83tZ7fTYrhZ7OSV5b+c2xWHzVSK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+XOOoyMkHkH3K0bpy66SXnF22++7W6enr83G8Zyi9Lt2Tet1tbptdvrstkm2QwwadZz2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WaR5SZ41W7+zb9jz99kbgkHkMc4Bpongh0aws3uGYfb5blCf3ExNxqEtwzR/ZzkAW0Iw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P46lgvdKS5SbbLLbQNHx9njzOYo1MfnDIIZsg84PbrVaCG3tja2iW5uGsdOgvHMv+kyk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+RnKi4feM/XqeObR9fXr2u9d+rsvPpqQc/YG+vhqGo5yljqBxY/2jwdp25yeNwHGcklu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i+D/ABBenBaVLm0YAqcf2vdrZ4ODn/VAZB/uketdvolhZWGnS2ijBdd7lQRkL1PocdM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P/ZPgu1gvc2j69rCAx5OdtnC92eP9mQIMDOCRxxurxuIMSsJkuZ4jl5uXB1aaipcvvVe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zVrX3V+j9PJMM8XnWV4dPlvjKdRvl5ly0k5NON1dNtbuyaTZ55pt9HuVEZt3GGHTJOR+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XNdla3mmRDOoxfaMj5QhBweOTkHkg9NvHQd8eYWN6s0gjiQRpnBkOBwSRkEng8+2M8E5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QyLc+a552sScDP5AY7gEHODjAz/KL5p1JVJt3lJtLmUrapq7k23LS7cnzSacpNybZ/VV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FcvLypJWjZJLSOi0ikuVe6tEb9vdaYZMxQugz8pOcgd/4jt9+eQDkiukS+iKJksyAg7S5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+5A5z9K4hIJAdyqSueCF4PrjjHGTzj6eh04ZJUIDgjaw3NkAAYUZzzu55OTwevsnrGVk1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v01suy73N46vZq1rbtPbfpro72XdnX2YeR/OjEdzJIQbeFkKsrZ4LFgOg4BPTpkGtttL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QmRcwpJlTvGDtB6cY3bQMnIPFcwt9aqogtrqWWVlDBwmzyccngklTyM59fbnXs9RvnAt4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K5/eccbgO2OOSc9eeRXnS3fq/wAytVf19E00ktf66q2xElvLpRjaxSBESQyKqqFCRo21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jbk4z6VR1q4m1C6nLCGNGj8tEHCholDKzDoQW6Eg9Bx6a9rLL5WoNceSwWXzSf4sxrtY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n16cYV1Fc3yM8QhSRkVHCjDKsbAsyj1K8Agnnjg4pDtrfT7uunX5L+rHCXenC33LdBTn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DcQMEe3Qgj3A5HUITArCNVkQlZhF/exnCnJPHY9cg8jPT0S6ilCkyESRkCHzOemCOpye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zF3pwUh7c7jxEUbGCAB6njjt/wDqbphNJp3W63fn6g0nbvuvL+upw1uttdG7lG2wkRRv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WTMN24nOADkn86y41AkSARTK0rExpKSGjGSd0bHgAjnGfUEmti/srhsloxblGzG0gID/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9+O+PbBcXbW62sbxG5jcAyuoAuI8Yz5bAe/HP4YxXTzx0V09trO97aWv8n562vYjVWXK7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+etrme0EcEyi4BlYn5dvKr2Amz0AwMHsBxkCkbTp45Gnj2+WQSFbJ6jpEME5x2HJ9Qem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809cNy47gT5GcgYBJBOR26UxnaaByrAOoO4ZBC84PlcrjBB5yMHr0rmvqum34W/4d9zQ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JznrnPf3opXPzMSSeTyep68nrzgUzIYNg9Opx0pAIsMQbzJDwDz645z6+vHbNWzNZtja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tnnA56fqKotLHgqxwSOmf6//AFqqQ3FsHwGBz6nj1PA6f06/Vp9OnXfut7dv17gbj3W+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t7Yx9PTHrUNtITJtY4698cY6dc9RzVZ5ABmMZGO3IA/p+v09HRRsx3AnOemfT0JwO2fX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27rRX12v99gez6nzZ8fJRJ43hcDiDRNNQAEj70l3LjjphpVY4zyBnpmvMbRgUgYdpnJO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n3HXHIrt/jLN9o8Y6gwwTDZ6UmOR/wAu9s5zngf6047ZIrzzTXJtoyeokZvclolzn8eg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nTWvww6dv+Br6anzeL/jr1X4WR09FIv3V+g/lS13nGWKmT7o/H+ZqGpl+6Px/maAB/un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6j+dSORtPI7dx6io16j6j+dAG6Cn2VBkAq2cY9jn2GM5J9eOte5fDmxjTw9NOw5kuDhj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6EZ68k5r5+wxjCgkYy34EcYz06DJ/mBX0j4Lje38IWwIYF3L4OSSCQeM544BHT6dc+Vm8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VV13UU3r87HZgo3rJ20Wt+3Tr6rbU7WO3iEKsePm6/jj6YPHrgnJOOKRigjQKQcTDcem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Ht1zzVHzj5K89G569eOvr6e3bFRDexX5v4zx+Xvjp/8AWr56b916veLtokk2tPufex69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L1aVu/6eRvoI/UZ/z35P8qkKoR1A/HP8zWMpdejYAOOuVGc44G7OcHkAjPPFXVYsAQ2f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vaueUbdb/wBdTkLAVQ3oD39vp2z+lXomVcEnPJJHHp/LFZBkCnl8EDPJ7c9B36dBn9aQ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OBgDcMj05I6dehz0pJPovw/rugOga5jb5R2HsD1JyeevOM8ccVXcocknAyT1/n1/+t61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OOBwBjPQnk5754HPargjZhwR7c46+me/4UNt7u4E4dB0P6j/ABp6OpIweh6dff1x+tUv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jU8UJBUk+mP8APf8AT6dKQGskxQLtJGMkYAxlhgn6kev9TUn2liVLFmCsGAOMZHToR/ns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/wDGg7n1NP8AIOMjkDuGU/yrSN7x+HeKXf7Pz6+u9uhUVeUV3kl+J8N/E+xNh8QtYhIw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vtliCGxgg4OMHHy4OOTmvOzwSPSvZ/jzH5Pj0TDP77RrJ+45WJ4t2efT8MYrxYPuPOcn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ZhG3h6V91CK132R5+Jh+8bV72Tae+uv8AS19b72qKdsb0/Uf40bG9P1H+NdBzWfZ/cyrT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jBIxzTacn3h+P8jQI6OObgc8YHOdw6evX8qsBwR6fqP0rJjJCoR/dX+Qq0rHAI6HtXQB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/wCv86pugyexHf1+v4VIXPYAf57f5NMoATA9B+VLRRQBaixwCM8KfyxX3D8Db03ngSGI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OOWRMhycgZH3tw9+exr4dU7WB9DX21+zUyP4c8Q27Ebo9QjYEkYT7bZrg8gHg4ORkDnO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ZXas1qls9dXtpc6MM/3kY93q997I9+jJVoVt7i+kDOSymTKjPOF5xjngAAY7ZJq4qhIY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wG6b7u7+6gPryQMcjqOglWxKLEI0TJZs7ZPu8DAP45zgdO5zVIWJjMbzmUj7UTjzHK4z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ZBGcDkV8W93bboe36u7v9m3dbba9t+9tblmG1cE7bpJTuZvJuI0jx1wNiEq2AT+fXI4W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yhiAHEcS4yw53Ixbr6jmrRMRBVvsxT/YRomwBn5lYliTxypGcevFY1zbwOx2SJHk4+SK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59x+A5xQGq76W3e2zSvtvrZrb8IDJLYSRttSRG5JgZnA9pATu6dfTHfNaCXcVxHuCuDu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Y42YDPt0+hqn9nt4DGrsWJGS53M/J/iXkHoCMcc4HpRcxIsBMM0JyeRcW0kUi84/dFWw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B1c0dLyV0lfW3bzWnk++3Q1glpM3y3IDhfuSWioR/vupAPbnP4c1YWAuIY84Kt9/Y6KM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Bkg+uOueUglt4GJlLSOQABJ5qxE4zy5JI6k4z/Lm/FqN0hVkjKop4QSlo/8AgG7nGDyD3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HWPS1n/h631dtFodJcQxzrJFHegtA4Mim2kUnBPD5fDe/wBOuOahuGUyI0sSbY4x5QKM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VXoM7uO3fNc1Nqs6+Y7SJHG5/eKIhu7nIcNubPfIJxntVebU4Jtm2cK42gKVdtwyOWOSE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T3CrNq2213e93p8mraO/X73sXDolxFLIjReZw4/ujpk9d2e/HU4APWrE0KRoZzeSCM/6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Er+Q+lYt3f28UkG1UUiMeYxaV8HHVAARk88EjGQfXOfeah/oyxLKF81wysrSt6HLKFIT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Ata2uytt0/4Hz6Xb1vNcXTxqxMokBPG87P8A6x689BjPPIrDeVW3PtJYknKZIB69fz5xx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4J7YIy73A27lXPK8E/X27fhWPHKsCljJtXJG1nwe/G098Z446fWgdr6/duu2/+RfRpi3m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o/hx6cY5rSTUHYBARE2QCcbR29QcfXJ7+1YaagJIyFUnr8wUqDxgndjnJHHp+OC6OWR+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vpn+X8sUBbfp2a7f1c6kuduGOSRkfQ98kfXp/Wst7Nyd5Ofbn+ZA9eOR6DNMhvSSPMI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9/z5H1yL5u43XGQMdBwSe/GOOTxye3PrQD33adtPm16rey/pGO9uGJAGPfHX8+D6Hr+F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wfl49c4HH4/yq9JdRjcqgAt1PGT1znGffk57njOQsL7CHdhtPGcjjoc4BBPTt+BzxQJtq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v+vJdNXtkXFgdnKEZIHTGTgnsB3Hr+fWsV9OYkZJwSTjGP1yo/HHPtXczSwsoIx0yNpD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eAT2Gc4rHlZCeqnB9QOT0ABA9Oo//WHJtFvb+61vttf7/wAOlznvsCjvggZyVzz7YKke3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qQFZgB23cc845IOOe+PXJrYkC88Eceq+/bGT+RrMnmdCwBBHGD37dRkgde6/T1oCLk9F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XQkDjA3OpbAydw5OOT1pd6f3l/76H+NZhlQHBz+VHnJ7/lQUly6KbXdJ210v1/rTtrpb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IyPoevc0wrA2SwjbPXdtbOeuc5z+NUPOT3/Kjzk9/wAqBNJ2bndrVNtOz01V3pt+XbW2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eWzlQqVlt2KlcEFSu0g5BwVIPB5Fey+B/wBov4m+CXit21z+3tMQqhste33IVFO1Vimy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ZNpOCUJANeIiQA5G4H1HB/nVK4+bqM4IJ/mPyyK8vH5Rl2PpyjisLRqXVuZwjzdr3tuj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GdHEVISUo2ak0lquz6b66aH6YaH+0r8NfHEEFl4001fDN1KAjXTqt1ZOcYJW6Q/2nACx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GMjs5/h/o+v2h1PwTq9jqtm4DBoZku4wGBZVZ48zwtgE+VNA79d0oIbP5NEMVwSc4xnJ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QPE3iXwreLfeH9YvtOuUbKvbXDwZBIYqxQ8ocYYMpDDIPBr84zrwoyzHKU8DUWHqyd1T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3dP3tbyUXteR+iZP4h5vljj7Ss6sI2ved9Fq7pt9tLPq7I/QvxB4F17Q0FxcWEsloeDdw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4xuUISBu5znGOuOI2L/tfkf/AImuR8EftheLtN8qx8babDrtmgCPeWAFtqCRgAA/ZFzY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Ttxwa9k/4a9+DB5NzqEJPJiu/A+sx3URPPl3Mdrpt5bJcJ92ZLe8uoFkDLDczxhZW/Nc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6cHGUYLSUaCkmntqqivolrqff4bxawdajF4mE3OLaSVbksrK70pyvfps7Jep5qn7GN74v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slRgWGnG/vztP3iNQ1xs7ju7WJYdcZGa99+Hn7G3wx8NLELnT5JbeIKCrTrOQ68KQkgW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kYBBzivtIy7htZiVxjBz0/KqC7VwMZUEnbkgZI/ToPrivvOIPEni/OKkp185qUYVG3y0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6avzW/lWmnRW8DJvDPhXh+nThhMupzkr80q8XUjPlacbU5SdnFtv4ndu+j35vRPhv4E8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pdRxLJCjs/TDFzGoLAE9G65OM12KI8YVIYobeNcALDGBwM4BAROORxn3zkVMHwAMdBj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v1/+tXwtfE4vFSc8VjMViZSd5OrXqSTa1vbmtf036n2VHB4bDxUaNGlSjHVRpU4U0rbW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yQTknJHPvyPpUtRJ1P0/qKlrl9jR/wCfcP8AwFddzv5Y9vxf+YVNGemT/F3/AAqGpo8Y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n7Kn/Il6afkHJHt+L/zJ5FTI2Nuz17HOfcdD9f8A68T7jjcvoCAwGeSfTHb8/arESWpY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Tx0xkEHkcke5xWTqkt/C/wC5UvjHJAwydAevsM5JweuOlSqdPblfz5l1W22ivrtbzHZe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XI4li3Dg9uc5zk/pknP156Y8R8RIG3PxwSp554PGOfXsOvPpXtV0008DC4Ug9QcL1yOn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GvI/FcMSK7KWB6sABjOcZH1z6Zxnkk8OMIp3iuWzS6/3LbXvt+PYLev/AIE/8z5j8VMV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XI6YWGQDtk8Ek9jxjvj6/wD2B78r4x8c2RYnz9EtJsZ4zBdxoOMc4WY8543fl8d+Kwwt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Y4I8lyCAOfm3c9+g9q+kP2Dr8D4q61aq3zXPhO6lKAthjDqWlrnHAOFct1yAM84NfdcJ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lGKs9Xe2itd9NfxPzzjem5ZPj0k7pwktL6rn6Wd7N7fI/Z2PGJZACpKwk5P8JjQYI7fc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9tmBLv8AZx+KK7dy20ej3+MZ2taavaXW445G3y889D16Zr62b5bZ5Mcm3ibPBOVMuSeB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D5b/awi+2fs4/G3K7nh8F6lfoBnpZ2/2pj7YMecnsDkjJJ/f8bGU8ox1m+d0IpPW6bpwV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vvoz+fcrj/ws5be3J7V8yl8LvrrfTTfy9D+bLV7VZtMspUAP2W++xMyjg2d6d2nljwcg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eJGRXGOAGYY+6So45ADHAB6jnrj8eldj4Qmiu9Hkgug5t9Vt30iflgV1ZmH2Ng2CVeSU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VIBJrnbmLZdSxspCrK6sB6hsYz/vdSOp69a/JeH8Yqc62BrqUK1CtGGsuZzWrhO1lyqp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nqmfuPGPD9Khj3i8rUXlWNwGHxmElGMk4wqRqRqUqjXNGFWjVp1KU4qcleHNGTUkYduV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5+71IJxggk56c15T44sRBrIuQpCSHPTjrgnB4IwOCex5wSa938qBSH2cggnAHpg/Qe9cr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04TjaJFXHQZBAYY5HPQA4PIIHY19dm9vZQqRa+CDd7KT93W673vfV92r6rx/DnGywXESj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MNVF1I8t21blUnFpLq0m73R4fZwm4mZQDjO4nJwFIyB1/Env+VdAYhD5JOSVkQn5eQAT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gkZ4FR6fb+UVcryy7T3wQSM9OMgBiMkcg5B4GoIvtDNH0J4GeOeAP54+vFfIKs44iMrv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y8reqel+nVXd1e5/TsqaxWErUGub2kKtO1rq8k2la3TVfrqz1nw6LM2sLqQpIXc3PH3+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rVm5Amu1CXjYwMKCx6c468HJ9OnPIBxzngq6SS5/s5k8ySIMDHnlsZYDA6Z68huoHfFew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aWlpgA2loqks3GS7Elvc5J6d8Zr7fKsa8ZGbUXBUlTTvLm5rqWq0jZpx100uvR/yHxFk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ES50nJ06rh7L2iTTbUeefLa8dOd3+Rxoi+0NHCZvNf5RtJIQnoOAcYyO4x1waLrTRDKF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ip3Ec9cY68deD0r0K08ORrhmyqqeAxxKMDOPl2nOfc9u3BS+tbRx5bEhQpxnG8E4OcgY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fQ6/1/Xl+HkeGeWXVuwcLA8qs2QVRMR44G3IH1J/PI4zHNbNEE2rLJMQNwIYKARzjjPb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0u40kW2KmMKSpKruPHBzgnjuT1wMjABHGGLXJroxGVvKzwFQhiO/TGR0PTPUdc0a6W8tf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vqBnyWjhiChV5CSSyNjr2ZwQcd8cYP4VNptvGbnMqJkYUOwlzx2BHygdOvHXjNaMlpd9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a6d8ck7j1/PpWDeQ3sDYaKUg5bzsSELgZGApAJPt0/Skvu8/6/rsB11xZxRFSY4TtG4K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SD26HoM+tZssyTyiOKwWOZsKiBpPL+vzHgkHnpge3TE0yzvLqTzf3rwk7WkmlkJAHGAu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d2tpDGgWFYMR43+YzrMTz90sTnv3+lP0fXfXy3/4H+QGbBp80LB7xlywDEHDEHjGDk+3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w6KoufIGcEuoIwMjoRjnt34HtU9wzlikJwxOQJPmxjtnA+mePXGODQElz53lyW8bq+FD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4x0474Jz1QDZXi8rm9M5QgAR4A54yB1xjqM9fpVOe6MqCKJATGVYMRuYdySCDnuTzyODn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R2qZAwTnaMn/AGcc+n51RktbxmAkVCFO4oBt3A9F3Yzg9Ovoe1PfTT+renbrZb63A47x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hdfZpJ720jdVkPB2jBIjBIHljGW+hzjmvk6cHzJYEdYmR+Tg7Cd2CI+PmfsR6mvq34ia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kZtEmMkV2Yx+9kJJ5XjlG6sTg9exNeDeH/CVz4lu5J4kAs7Z90823AcsThYgTkyHnd17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Zb30b20vfR2fXd6rQ4eu2rV1bo7JrRLb79H3OStYlRdu2SSQjAbcRGCfWPJyecEjB/Pn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v7KJo4yCVcBtvI6hAe57kcEg7eOfbdH8IaTZuAkAuJ9+VaQHzt2QMbG75wM8+gxzntpN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hWNsBW2/vQGIwNmAvBOefxyBmur63TikuWOlla68lffSyV/111pN3vaWmr7dNLafmz5Z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ubxAeuXmVSPrwOMHB5HJxzzVKY3rSsJ7sk5I/eSS5DYPBzx6cdfXPb6tukDxnzISuRkG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CM9Bt59+grgbzR4ZpWbZbgZPO9MjkdcKFYgE4wMnGMk4yvrVPT3Kdt/s2VnHS6b2v5X9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bSytfS/rbbu1Y820bwpqeossku2C3YqTMQGlcEg/u0PIB9eD8vIxivS7Twrpmnou2ASu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5ZiCe4yoOcDBPOBo2NklsoW1u/LIUKxkYlB7JnBAABx7cbucG1K8cZy8/wBpccsVJwfb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uOriHN2SSWj0skrJapWd2nfv2s9ykkrXStbe+j2/O7332vbQWzljt5djRKUH/LNQFjUH1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Q54FLrOoGS2lWH5yFYZ6bexC/TnqM9Pu4qa3aGfO9PKUDOCcFiOpJz16nA64HIxiqtw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PBzzxkAcdO44zntXM/W9lfW66pWS+X59jVU76u6W9tu1tHtt+bsm7ngt3a3T30kj28rJ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zEkgE4HbnqOMnGK9G0W60u0shscm4KjeiHDZznHBPQ5yM+3PGOilhBVonhRo34JwCcHj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TaDpdsDKu8SOTkLy3XJwDjH9cDp0qf0/z/4PQ15Y/wAq+5ev56+pft8TKZcShSc7Zm5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2yM4rQ86GYpHsnjx1JcCM8jPGB1OMfTNZcenqI8pJdhT6ln6+nH4+2eO9KdOjLIzPdsQc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M9MjB9OmKL/1+gcsVtFdOi6bfd07HXizV0iVS7KoOGiI78kk56Z4HXr6HNKYcSKBI52n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z6Dg5B5HXOatvOkUSx4nI6HBwMHtnIx79wSSBVdrmOGQmK3YOQefNLY57jPT9fx4ppta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biPGmF81mbGCHO/HPcHPr68egGBRJLjpGkhHTI29/X8/y9656Oe4O5iUJYn7gAbH5cHj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kgbzJf8ASPP2j/a9D3APAHtg57UdrL/gvqtANN7mZV3GDaB3EoPAx0A6c4qA3UV2pWad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44A6YxjI9eexdtbhNsKgngcgk/mOD+OfzBIyYra5diYyAO4GBx1xyf8ADvjoaNF3fXVW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Fk4R+MkK2QSMbgDwfbOPfFbHhwaxqnx0+DGneGYhPrx1XwpaadFLP9ntXvLvxmqRm4nK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I2QxwRk4y4kYDaTk9eM8nv7/AJ+ldX8CmWx/av8AgE2oMCP+E/8AAByzZwD4njIBJ4HOe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8Cmq0N9Xf01jdfcl/kmebjXd0125/zjr87fgfpT/wVD+H918Pv2Rv2XvBg02905NK8T6/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ovie60mS9uNPXUFADKJhqI0+yAAI5xk4r4f+PN9pkf7Kv7D2mRzQT3Y074s6zexQwiJ4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AknJJOzTJrU9Nxst2ACAP05/4LJN46b4GRNeX+gf8IE/x28O2OgaeMf27YX1l4O1zUBf8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MEdLDngg1+Wvx4sdMk/ZX/Yk1mykWW+/sn4o6Dq5UYHnaR4qsrmH5ei4e7vHIAOTLuJF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/wCloy+wvKN/uppr8u3zXX5wgeP5SoC5LcdD2HIGenGO/TnkVZkc4OO4Y9vf6+hrFtXZ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p0GPzwDyM8D0rXIODx1BxWx48t36v8zn7kNvk2n+I5Jx6gj/AAqgqOWHJ4z2x2PuM1s3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f9r5ST69x+fHTioqqD07Hk89j/ngUCHIOCO4T9cAVZiUsCB1KDH4FT/SoUBDEH0/qKnh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79v5gH6flQBrRAAcgZIBz+Z/PmtmIjA9wMfUDp9f61hxHoPQj9f8AJzWvFknA69R/U/yo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JIO7Oc85GFAx+OPrgVpYJySvcHqO2Bg+x/LNVLNAQpHryM/xcBunbpj/AGeSM1smLAzj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zx268gc9qAM9CN6HphiRyeM4/lgV0FmCzqw4wcnn2O3H15OeO/oM4YUCQAjJLZHX1H55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G6EEg+nTPfHBPc9sAUN2TfZXAvAZIHJyfx/rXjXxisfO8KyTiMu9hfxOMA/L5jbSRxgZ6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9UdVYjJbABz2OPqOfXHQ+hrw/wCOGsDS/DSW+QG1bWLOwZc8gKReMSMdCBg8dtvOM14O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VdSmrrVu0qafROySbe9t+hrCMkm3FpaatO2t7a+Z80T2zQSAkHAOR6Eev1x154+lbVtJ5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6dPoBxj0GBnrVuaBLiMkDP8AQ+oP8uPb0FY8DNbymMgjJA9OuMc/Q+3Xkdq9WOy9F+Rk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SAyFVz2bPBx0JySRk+3fFS2sRZnBGQmcj69OQR9eM+lVbHGIyDyZAc4x35H9B9eK244h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dc9Dn0HU/j35GaYFJIJEQlcggkjHJAPuOPw6nkemUSRkK5wTGTwcj73UE8f/AFj+Va6B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AE/T/Cq72wbzmB5YBR1HIPT0A4HYkevPABNFIJORyGIOfXk+w71oxPsHXqD6dj15rKtk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efvH04q0zY6eh/mB/jXQBsxkPtA7hQM+/wBM8Vct41ABODk5BIBxtz69CTnv6Vi28pXbk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+B7VoRzkrtGMEEYI6ZznGO/Oec+3FAGumHwNowDnHHX1H0H8+Kh1a6EESRDvyePr7dz3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lnONxzjAIyfXqe/r09TWTqsYOGc49AR6dOMdeeSSM54ziolG+q36rv8A8H8/XfWMr6Pfp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vlvei3TzNxBIHGSD+HPXrjn61r6FqBuJclm9OSc5Bzwcj19+B25rhpfMuLkRc7dxGB2G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6dpoli0cg2Dj+ZI/n3z+HpjL036FtNppK7asl3b2R9D6qoPw/uARn99ZD84pT/MA/UV5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F1bWWi6VqGrXUsUZEGnWpupUBiUqzoHTarcgNnGQRX3Z+zj4H8E+LNK1Wfxtpdnq8Olt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l06S4l+0C5F5Yllt71CiRbY7gOqYZgo3GvqSXV/B/h+3Wy0TT9HsbSAFYrfTLKGOBF/2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aXbIyG4OK/FOMvEvK+HszqYSrh518TQ506dOsk7yULXvRml10d+mup9vw5wbm2Z0o4mh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Fdpx9/mSfOk1otNd9D8+/CP7JPxJ1gJd65NpPhq2c5VJbkalqCrkEGeztSq28uD80Mly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fo3Rv2cfh/oMFqfEKzeKL+1YmF7ktbafHNwGkFrbGKSVWHWO6nmXGPl7jub/AOK0u1ot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e3n3E4426egiUbsAj5j0bJOMHyXXPF2vaq7vqN/PeqpIWFWaCyiXIwsdtFsU7ONjPll5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itmuaJU8NTjhY03L36KhTnNVbWWsZ8vJyO27d91qn+p5X4X5nNf7XXoYeNSEbv2arSV/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t6NbL0PbIL7w34Ztlt7dbTSYYwAYtMiiVcDswjzt2hudzbhlgTwaxNQ+KWkxMY9OIvpA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zjC5GOB3IznqfnWS9u7o/ubp1Qk7o3LkYzjHJOAD6kEgdATQJYYcb1Dysc5hwSTnOSeB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4XHZvj8fNzxOIqTbbvzTnKSbav7022r9VBxj1aWp93lPhvkuXONStB4+utXLEJSpp2+z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POqko2Vp6s9L1Xx/q98zKHNtHzhIkAYD0O3BOOedwz1PAArkZdXuXYG4kcgkZ807mbnoB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x1GIbyRiEVVhGT1XdKcjgl88Z6EY/I03zIkbc2DJnAZwSevTOc4yD3xXlyq1H/O/OTb7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sfc0Mrw1CEYww9KnFKySpxikuVWSSWi1T6bp2O0soVuEzb253Ek5I55Oe445GOPYDOMV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VCg8BwuDz34756Dk8cZJzz0OsX0SlYLgKABjAA46joM56YI7fXna0uC61OQtcXkituG3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emPofSvPqxcrSnZdrp3ei2v8uv8Akd1N8lOMOZqKdktVFJ9ultX+OneWeVvKCOSAuqac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5P1DY69wRXzf8Xi6+Mb5EJDC1tGZR1HyDJ59vT8K+rxoCQ6fqHiDXdP1EabpTjaFJH27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zYyDqB4Jzp53AjIPyZr8h17WL7xFK6smq3DSRguCselhikIUc7fk5wMYOevBP94fRMyP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5qK2HxmIlQo3jZylSupS5uZ396bbVk1530/hr6T2fYWvneVYGjHmrUKVaFZKatTcI4eKk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3Jq3dW8T8NMby5u7Rh9nl063YW4ccuwjDlj0/v8AUHp3r0PQbu60/ULyMoZkjXbvXkBx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TI79q5HxNaR6R4gS9jZYIIZ1tLhUwoYSXFxbbiOpASEE8cAZzxXsfw+gtr63kcR+fJc3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jluAoyc53RDn16jAFf1/S3S6uWi6u1r2XkfyhVd+Z97P77M+mPhzpMKaFp8bwyJHNb6h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ZIJ7AjaD0HQAV0c1rbTBI2R/LeGOASeYpAMZJBIBGeQD9eM9aydKjm0zRNPs1jiEkOnW0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bBA4wM5yR6jpxty6PMlmkZWMSq7MD5rjcDg4APJJ46Z6DBA4r3KT1g7bqKs4+aT32aa3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qtn1KUPgyESvJI0FxvURowJjaMTjbtXYzLx0I4BJIA7VWj8KzW5ksnLxwSsZQAVjUG3w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2Sc4OCORiuvlmvbKzWwiMSN8jO4dYv8AVAcYfLjrgAe4ANO060uJZ1eOOG5mxtbc7Rlf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Ax8wHBGOa9WLu4vo7S8vs2vddN7/AOVl5dX4prd6/PTt5+Xc8s1XR/stveXP2tiY8hdy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8AtnoRnOecH0/wAH+JFstB1/ULFdPsWtPDOozpqBH2AHUr5TbIL3I+UtfXahRwCMYzg1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Y5bny5JSd6YD2gOehCgFj24GcHOORl99af2f4Z1WUWOhXjanr2mafi//AOJgzJZWE93J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1tpoOP8ATgWXAweaq2j71tXdv5cq9eqWi1ttcWHTlUhH+/H7r3d/ufT8D5S/ad0Oy1O3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FnpOm3WmTiCa8msx/bN1dappL2jXtzdziGWxtjJvnuJ5pBNGrzFViRfjG80yNWJEagZO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T154JPYivur9pK5QeGdJ0aGzARPFZt/toJC+Vofh6TRYDg4O0tp096vHDBuQeK+Kr9+B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R/Ov5m4/qqpnlRRvaKa8r2inZadYu+ivZH73wjDly+T0s1Rirf3YO6+XMjmGt8D6d8d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w8+/5ZHb2P14q7LNgsD6n8+3uf06fjVMzAtz7/59B+f/ANf4Z2628rn2hBEGibKgDjBOc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4vIvcAjjqOOOOvHT+dW3KGMngHB9AP89evt3yKrwFck9wc++M/wCHH51NrWSejd3fd2to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LZ3BduR/dznByQM59umK0UljkQ/dJI2k5/hz057HHHT9M1zSuzDAz7YOfX0xwMdKdC8iv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3/pVJO94tpvZ9n0t2t016ieqa3unp3PUf2atd+y/Fq80/wC3HB1C7vx14/4+bRE5HGVn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np+nUV2lpdiVyC5C/eA+ZQWGASCMZ3D3PB7Y/C3wbr58P/ED+34GKSi9vzujZkcKMDId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JHav2t8JXX/CTeF/Dmtg5E+m2Fw53FhmWa5k+ZuoLZA5XPHqa/oTgSvKeTxozqc7ocjS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3Jtu0dX0ttY/F+MaUKeNpyjTUOZ1rtfas6bXRWs5N6t7u3n1qXzyfatmceRcAuBz5ifP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GM5OSQQetef6rCsE+jNhnaCSO9YBgCJL5ysa8wSYIXkjk8HnnJ9CjtksoI7dyC1yLybO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7iPoARgYIAPpgcne2wnuYXfkNKHC8HEUQMdoBm4QEBhz68EgivuOuzdrPte7jZXd9E07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lFq6uk9Lpa7JeV3ojM8Qzx3y6cWVJGe8RdrAAeWDncJC0QfJHAEZ+lUonF7qWted8oih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uMDy9sPmqOxLt14yTimSLvvSzNkWm5MbQ5MhJYMIQs+zIAIYSggY56555tSFxNfrE21r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4OCxl3TeWcfwiME/dGCDWvK7LRtabLzVnorW8+i2PMl8T7cz6WVr76W6WvYdf3EscuoZ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J5Lr5j3d4kBOSxAYJ5h4OAR+NfOHxVv7i7v9F028IcaVZXV0r+aoxPqk7sQVIBBEFrG2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r6D0wNHdxQakiXjQbZfN2XQJ2/apkG6Y4YB54yOoOAR6V8y/FqK9tvGxEhdItVsNO1O3j8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nTWgTEgJULcQyNgcHJA56fn/AB/XlQ4arx29tWhT1S2jHn7rRO3q30Z95wJh/rHElCVn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k5yUH0aV49ez9GsK0a2SFHM8KswH3CrHjgKdoIAOOTx1x1wR2eiSidmKzoMJ0BO0+m49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cV5vAWaSJJkiQEgE7kJPPPTjv/8AX7HtLZ2s5EEUSBWXlUIwdwAPTHOBnHt7Zr+YXvfX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yXfdLW10j+kGkm+6dno0m01bTW3k/PqdbFc/IVWXcwZhwOMZGdp7kDBzjv6HFSwvcebg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Nx+YD1HPGevOSc4rOVQtp5wVWkyWKZXA5zkY64wpwMDIHQ5ot7ppzGpWQsCVL7gCvfjG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0Nb2vZaWej0tf01t57aPUnW+l7Rsraa2t57/AI7K29t2BWhuxJLkKFIfywTjkj1GSOfr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5yG0slwse2TzyVG/OTzjjnA7HOeRWFBmO1EtuQZPMAmLjd8vOfoMemT71dtJEmiLRDpK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OPQZ79B3zwanz6f1f+umlzsNeNisbOSdxwJQo8wbhjKhH4ZSQDkgjp9auKwCmVwA+P3k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y87iw4K468YwKyQ5EoYsMLwocb9ozjayp8xZh0PXtVyJyjpLtYIGBVF/dsrA9SZdwKn0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AheVZII5BDmMYAWVSWA3/uWAZdh6k8d8gHjM1C1jiUFohufdIAqnc2TgOAnCFxgAkYBA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UpcxaTLJcOHAW1YLOu4DZIZCChDjJHOeetc5qF5DBcrut5YpsIXRsu6jGCjk8Mc8nGc4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s9NLbrT1Wl7cxeaJazhZZWmjiyqhHdZACo6AdBuOSf4jySetYl/p2nxQoPtIZ13FWEWH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Uxgk4AGPcjtp4kvYleN5XUMwdP8AVoCvzGTDDJwMqOG7cjk1zWoRmESJBtDOqEbo/MZN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cnqB370a95f+BSt917fIettPxOHeyMKExOY0IOTGArsOcGTP3h3IxuOT3rGu7mGHG9vs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aOen76Pna5PysQDjOeQBjqJI55D5LBtwz+6f5QSOSUJ+6e+Dx71kz21tIWBAeSPhkbHy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cE9+ea6PT+vP5jONnlnjYCUeUJOUbIaKYEEqYZBwmeOGwe2Kha8SM+WCQ4xkdgCMguWI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5rWuLJ9rtC6fZwcNBNzBIOd3k5+ZGOOxxxgZxmuemihOTGGRl4NvNkyjb/wA8GGQy85A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v+tPutfX0aAiuZTIowSBkksM4OOB8vBHTgHpnAzVNslBg7SO/Xd/+vr0B9fWlXcQQQSc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QfhUTvtG3g+3dfx9v/1Zq7pJWuk4vr1vve9t+2q6q2i5krKy6HQWVyot1RjhhnAJ5Yk5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W0boc4zn5M9evPf6/wBPThlnKnrkevZceuOntXQWl6PLABJYdH/TB49M9vqeaUVeUWnd3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V/8AgoW7/mVmrJa62fTe+2nl5s+cfi5Dt8W3b4/19jp8nTGdsVuncesI68ggjNeb2vyF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AqCOOnHTt+ler/F+EjXLB8E+fpCyZ7kJJdqD9AIhgfTHUGvKG/d3SL0G5Rz9SM5454+m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/hj/AOkI8XF39snZq8r/AHu50ERYEcEr0yBwPrx64zzxVqqyPiVh2ZiPxydp/p6c57VZ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+q7/APB/P13WJsn0zx+I5/lVtuVB/Pt14P6+lUo1wR6kj9KsF8DBPHp/n/8AVQZFd1bP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FSxoeOpPQZ5PPc/5/DpTS2SDjp+v1/z61ZiILKfXGP8AP5igDXYDz4D28naRywLErjIy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AOePqXSrL7P4f0eJV4+zBn6jG8DGc4yffp0IOAAfmK3hMsiKAWPnQxgDH8Uqg4HXcRu6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GitxFZ2sO0YitLZSMcHMa5GO4zn8B+fh5vO0qMN1aUmv/ACX8m+h3ZZH3pSV7qLduj1S7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kIlAychGAPHcDj2456cgg84FWPsrK79cEKwPU/3Txgenp/XHQxQqzYx96MHHHGFyfQcc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lthwUznGQNuc5ODjntkHOOMkZ8Ko/d2STduvTXv/AEmz2nd02tFeSWt9rJ/e2tu3mco8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JII5747Zxk9RnNQ/MUxlvft/PJP8A9f2FdI0MbP8AXuCT27++f84qNbKEuQc4/AD6DA7Z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77W09V/T7oJTjulLe2iWr8rP57a9NdHznzAbcn8ee+aPOCgqwyT/ABZPOemOfb+meM10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EdSTnPpwfT8O1Z81igkyhwox8vU8deT06Z/x4ovbZva2q6fiZKtF7KT+S8u78ypAccsz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devQd+RkdDWgJyAgXc52jOCeuB9cn19PzxRIEp2xdQWHQ5wFGCc++cHjsDirsEZjALZJwM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OKptWjdN2Wi0V1pq7N28hOcZPZu3pZ7dU2aETcc8e/bj/H+lSbSWyv149c+3bv3/AJVA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3Hr/AFrQt1KZ3cZHf69BnpWaV2l3diVUikk09Hpbda7dPzGuSAoyeAe59qu22WB7nb6+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A9T6ccVetAR1H8Of/Qaae77Jfg0YR0lF+a/M+X/2iLApqnh/UQvFzZz2rMB08h8qCf8A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PzZX2N+0BY+d4Y07UQuRZaiYWbH3VmBBPTgbxtOD1618dHgkehNfRYCXNQirr3Ulvrsr3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HPiY2mpa2ktG9nbsyeiiiu084KKKKALFKGYDAZgPQEgUlFAGhRRRQA8OR15H61ICD0qC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b6r8QJyxVT3HofqPxr67/Zr1M+T4ktmJ+Y6dMBnqFjvIxn8Qo4PTAHI4+Q1O7p19K+of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Aci1sCMHn/W3xPIzjNcmYVlDDtcvMppq6lblslrs++2hth9KsX2/zR9ixXLlULEpkZDIX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Q8EjPbFTtMpHLFxkk5JJyepxjqce3NcotyjxiNgIeMZTnIPqCc8g+ufrnBTckJ3rJuPP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PJ9hjnivkEr9bevZWtd/1t6I9I6Znt1y4Ehb0O4Drn0/AZ9arG+hclJEVQvTls+2NwAG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YJvbkn5TvX+6VAGB74/w9OOtDILvH7pIyB8xDDt7AZ/n1Ao7+ltNOyvqvv23A2Jpo3Ib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QN0/P60wTwsCvQ543c55I4YfmME59M5rnJQYwVDEnkHH3fz5x+HUnNVDLcR5KPjI7YI9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9KNOz+//AIA+aXd/ezpJJoVYqy4zxlwHXpkYA/A4xn17mqFxcNFhg5Cr0C8Lt9k7Dn0z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Tuc/98HcSD0yD0OeuM/WnPMknDA59Ryc/wC7n6Yx/wDrL76dvw36X18mhxk7x1b1Wjem6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5BJOD0fIBYk7eCACDyR3A96qyzR7j0Vj0CDPJwe2TzxjPbgU4W5diCpfk434A5PcZxlR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W/lk4GzGCdoB6Hse/wBOvXBHFdGnm+2vp1t69Ox6sfhj/hX5fL8ivcTzlNyOcAHO8HI6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qKoC8ucJvfHzYPQ9e/Q9cD9av3ABRhtMgK8EjGOCc9gB6HnPTvWWsJZQQGUjJwAWycgH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+OCJPdJPfe2yt39e/wDwWbUTGXkNuH4fqRx29T/Kqd1FI+PkLYPJ+vscDnj6YHqcOtnl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HJ47gZGc8npnPFTCVmJBOD/n2yMen5dK5jg+F6a2/H7mRRyMi7fLCfl3PUY/qByTjioi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KgdABzg8/jgZxxngYndSTkEH65H+e9MeWNEIK5B4785HpkZP1x09eoC3230t/le9vUpm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d+f88U5b+QcZPrkkj/0HH8vxqsQCScDk56CjA9B+Qrpv6fcv8jvLovpDzxx3wSePqRTx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cD8ev86ofWlO3Bxuz2+7/Wj7tP8AgLp/W73A2/tqLGAW6+vUHPIPBx7djjI4zVa5YMqS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5Pvx/nIqCOzeaHzA3HJA5wMH+fpgdeKrAMWEZODnbz2+vGaasmmr/AIO77dLLXcC20qys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46Hg59R1wMdcVnXTqJGG7J5GSQSew5z6fz4pLtZIHC844zg8fXoM/h+fFZF/5hAPPJGc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VF72Wyv67/j+PbsKXwy9H+RMSS2FJ56ckdqQ7gcEn86bESduevP49f8APr/OpJO34/5/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9X+Yg3N3OPXJoIYc5JH1P+f51PCucdO35nofw/wA9KkkTn3/mP8/56UCIByPSlpSpH4/X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fxoACcEDHWggHg08ISM8c008Zz2oHd9397IANh+X5cEkY7ck8U3APUD8qcwOSccZPP40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W3p21Nz+ibYvp+p/xpSCehx+GaWiv5SqXdrtvfq/I/raacktW7X09e33FiiiilB2dtbv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z7P7mPTqfp/UVLUSdT9P6ipa1Onkn/LL/wABf+QVLHjHzDI3cj1HHsf5VFUseMcjPJ46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X3P/ACJSISwEIbd39/pgdff39qhnjuHYbz7DPXHpzn3I988EgVKZgjDaoyMHOOexH+en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5AJyT+nvgcY4H0Hqu3pu9+n9P5C5Zfyv7mZN7B+6KsxJI4IAPXH+fUH8x5L4mtVKOSjZ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3D15JyehxzjoTXtN9bRxxA7w2RngMSDznAHPJGRjHsOa8219RJDLiNc8AjB9T8w9CeT29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ffdb6dmn8g5Zfyv7mfJXiy2VobgbPuyytkAkAGJVz7DJyfUj8+5/Ycvvsfx6s4mP/AB96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CIOR+DQq2Mdl+lYPieEMt+CBhd2ccDLG2GDx/tHPfr9azP2UL06f+0V4OiBx9qk1q0A4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oPcqoIGOT04r7Hgx2zLCPf97RXrq9b69l958RxhT58pzKNt6MpK97aXb28r/5p6n7/wB3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sOflaTngdOSfbJrwn44WP9p/CL4jaYRu+3+AvEMTIRndu0uRCCMdvTOTngcYr3dgTYoC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xgR8H/vr+f4+ceMbManoGr6ao3fa/CutxOu0nO6yuU545wR2J7V/S7/eUq0eVOMsJGTu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rVabn83YdqOJwjTUWq/Kns1eSjuuztomup/JRZ+JdLgtG01buOM3EgKBUChdRhYhXAUD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bcA4rodesL77DpXiBuV1vS7e9ZuSBfCMC/JGec3xOfqMDgGvlXVYL+1168t1JBtNWvIl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xgHjge/cjNfTnha/1TVfBjaVqDEvpV2Qq7iSsZcHjOMKc9SOSRyRX4tneG/srMZ5hCi/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oQu04qfNyyi+Wyjy21VldJa/1nw3h6Od8NUMtq4uFTE4aDVCHJGTlCpz1JK/tHKPJJXe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4z4h8Ta+1+lkk0UIZQG8nbGecH+IfwnOMehOeRjGhsJXu1ku9RuZWcDdH+8mDcZ28EgjJ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a/Da0vZEvLyyIfOQZcIcc46FSDkkk4OAcscZrtdO8C6fp6LcRW0QcAbQF83kAdcg8nnP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9ex8VGMrRa5E7ppNvS19G1o1pd+m3kvGcKcJP34J5hGTbja12mnKy6N2s1ftu9TwG08PX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D0Yxsi4GAG+YcAj355GcV0tl8ONaleNzAIgSCGdjkdDzzg4A3c88HPU175bWM6YMv7pD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B8qkEZyc55PXoM9DZi2R0GPOORwQW9Rk8jnjsM+3NdMODcXO0549Q+F8vWzs2nJpu+60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vGCdPTLctU+im9tk09ZJ3tqtdNL6NI8r8M/De5sdTOpMBu48wAjHAA4PHXBORkYBzkZJ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DKlvm2kHHIJB5wvb8jjODWtC0kLSjyjtlXauWAIz6YGOOp78ADrVq20+VLGZcBpZCzoP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Q/SvqMtyl4CLj7Xnu43eyk43V3orb9fwPzbPs9xGeV3mOYU1CTukk03Hm5bJJXVk0tl01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OQSGHMPJ+RvmIJJ5Xr1wR/dxwOM1iappltN8wjMajJJJ5AAyOAMHGORxnB69K6w/2rFI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xOUZQu3JGTj0OO/THGOevFuby7WNN+9jgsD8gJOB0O3gcgdsjkivbTbs23899Nbev6nz9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nT8DkpVFsNiMhTpknLHv3wc9eox9RWHKI45POZ0ZGzgIoMjEnnbjGCCR82SwPGTwa7fV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dnkYfe6oAT1wDkZwMAEY7ngCuJuDA7eYGSJ+QNy7kJxwcYx06NjBByM4yC3bX0v5a7K2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8kO828iQSEkXAeRZCAc8hdxHHU8DpzzWG9gOH8yeVF+UbwzoMnoxJGOnOfTvzW09+I1C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ebyyDxgKnygc89O+ehNVLq4FvBvRsNL8zWW1yzfRjzgZz0JHOAeaH6q9+itppZ6aL03T3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NiNgr8w2rK0a49cKBwO2emMezoFeVfOuriK3jfGLhFkjYgchflDHnIHI4zyKv20Gn3Nub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50thKSx6AfMNvJxznrjjnnOutSt2RoS6r5WdsQibYecZJQY5Oc8jjjPFC0tprutfS19Vb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uIpbz97GTHGmBmIEhlPU7sk59849uBT7G1tImLI0jyIMg5LfMRnGDx164BPbvms2HUb1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yg8H1znBAx6r+HUVu214kNvhUjS4HLuvLYPUYI7Y/wDrZ5pJ2/qwENyVdyTIyNjdydpz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1hG7uvNZXYyKSFCnCcZGMHk9+Pbv3Fm8bzEd5HG+QkoT1zkZx79Bn/azVK3glZ2e4LGN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JH05x07Edqatu9d9PS3+YGV4os5tf0Z7CK0htZcjbc3X71gWYcKw4GSAcg8HaT0zXnWi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7tbmwuJopb1c3tsk7xFCvJHlqecH3x15IFer3UEwjMELTNFvQ+UpAU5Y9JGyRyCSDkAYy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ri3kspUv4wt2hf7HqsIP3c4YMpwGPUZGfQ84F2v5vtbTTZ2d7a/LUznC7urX6rvtqvPRa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sBCHt1F1IUBy1lcx3QYrkjfjjb0JHoc85FZl3NJLN88EmwFcLLeTB1wc42EkjB/hOB2x6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Kto7WyKzhUJkkmcZIBeTG0se5zgnoCMGuZeKN5WL2kTHdjzlE73BBPBIJxkjJAIxmjftp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wbyOSZR5m4pzgKcnuOSBzxkZxnA64rNe0gwAFCHIyWAJJxx179cfy9OkkjkhViASpJK7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4Hbt356wW8UF4zecNpXkYB4bj0Gc9T+H5Cvdfqr7/ACd/6sBys9qUXgADH8PT9f8AH156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DcDnJ9eOc8/z/DvW7eggsqIxVWYAkcYBYDPGOmSeeMc9RWais6sArEHHIB4/l6fpTSTt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3/VmrBUnuXhwrKACcZUepweg5GOvYdcdTTmljMYZELMeuPw9Bx3Pftx1zYns3C7UBkLH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r/XI5wLbT2iIZIs5IwCMgnOeT0yfxpevZb62Wm3+S89AMoXQVxG2TI3QEcDOe35fpzWn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AZWB2AMMk9Pw7nt93AqCaFJ5QxjWNhjoOmfT65+nt2rMumlhlTJMseduAOeBnv7Z7Y4Pt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+3T+uoHUxX72tsYkaDaxwuQGcLzk+qnPuOh4NZbLK7CRWVixBO59q9ewyAB16465xxVA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wB16k9/TNE0MuEZFAUHJ3MSdvfAB/Lj1pfL+vncDpILZZFHnbt/GAjAIeO5GeCT1yOO/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riEiJj8pjkDt2IyDweB0IHt0rJEsu+MKZT6kHCdO5JBI+n6VeuHLqoaRi2B9xzn8+T1/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+rWW/9f5Bel8uNsrGwXk4kAHXP93nr055P0OakkqyHCMiEdcE5/Uk9P8APWoA/lKQ5JOB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o/8A1VXDMz5TOM45Tj88c59f50Nt6dLLT0t/l+gG9bTLGpEszuccDYCCfQHrjjAzjGeP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2xqQSee/XqMD9PzJBxVSSIiPezKMckFyp6HgA49O2enPOKyZC0m5VLKR0IUsO/8AEQOx4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1v222votLd32A00vTKTsbBz1ViMHPUHsPfpxjsa6f4VXljpf7SfwT1W+LXVja+MvCU96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ROcAYYBcjIGMc5xk1w1kmH2Nk4ZQc5BOC3Prz1rvfghtH7T/AMC4ugb4ieD9ycjJGu236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tKsXdvXr10g/1PMxa1vfabivRq76fcfrt/wWDtvg74y/Zl8E/F7wTci+8ZeIPjXFomp3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VF4Z8XQ2zyaJFcmytWaLRtOaG5js4JiGlV5ZPNIX8XdU8YDX/gR8GPDpG4+HfGfxQ7k+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B6gE7j6ZJP8AERX6B/8ABVT4fat8PNS0Hwtby6A/hfTpNL1u7k8O6MNHji1HxrbeJNZ0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tr690nTv7TFleRwWvl2crwMspHmH8nvDrFvClkgPNh4p1TAIOV+3WOjxZ7YyLEA9fu8j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cqivX30/l+JjGd4S0tyq17/3Gvzj+J3NnHtKDvhh26rtwc9Oc8/j61tbDtOOhDegx1rD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D3JUE5/L8q6Efc/Bv610Hky3fq/zMK9ABwPU59z8v+fpWWrNuHPr2Hofaty7UbWJAJz3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xQnzAj34/A9P8P8A9VAiwByCeuMH69f6Gl7n8/p2/oaAQeRzS9/bn+mP60AakJG4HPBG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A9T6YxzzjuP5D/POHaklG9mwPp1/mTWvC3yqe4Jz7+v5j8qAOq005Vcjgk/gQxB7cjmu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gjI65HA4Py5zj1PADY5NczpRO1eOrbh9Oh/Ue3SuqlJ8lRwDgEc9QAfbj5Svc5JPAxQB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H8v5849q6jTiCgOORwwBxz2YEDPGep6YHoDXJyZWUZB5/mQf5E4rqdKlCAsxI2t8204O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fSpn8Ev8MvyY47r1X5lq5trnKIYl8shpc7iJCA8pGJB8/RlPA4xjNfLv7QrytdeF9Pd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Atl0+W3SNt5/eYPllVGOM8ECvqSfXbaS5gAibIE0BcH9+MRRkHzc+WBljg9Rgc/LXxp8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KkcpWy0KBAcn7QJJ5JgwD52c7FJxjPGc5wPAp2li6cXayc3v1lOy/wDJYt6dEn0R7eIV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xvZRUrpw+fWXyMnw4PtUSJuJAHqzEDgtnk5yTjdjHsDVjVdPMbkqP4sg8H5STk/l6Yyc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5EgR/NXDYHmYLEZ7jgE4PJHGcgc5NemzIt4iMAcEHqOcNkc89M4PfPbrmvZdk2lstvQ8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Dc+WQh4woO0kZ/HBOPr0z6HmuoSfzBZkHG9Tu6AEgY5x1yTgDv6dK5vUrN4JVKq2N2Cc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HoeenvetXYxgjOYiO3QZ78Hvxz/OgZvhirFh0JPTv/Q0GXaiA/xvgn88dPcAenfPFTGM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vqfTtSSW6l+mQi7hwRggZ6j36joT68UARl8HHTBHP0PJ/wAKkjO7r6H8PmqJEDOc9cgZ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zVsIF6dgc4927++fzzn6dADgCNo78Y/xq5b8LnuASPyGP0NQKcge3H5U5ZNoAzjI6d+R7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nfMZwWZtoJGOSTz1x/n8ehra/e+YyLCe4HGM9c5HXOcD0zjIqvEvlkoOpPB+vbP9eOnN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g9Opxgj8PagBLNVZ1yAHPXgEjvgnjOPX8u9em+HIAZl3L0Bb0yQe+Mnp+IrzyGBoruJs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3Pf09TXq3h6AyzqEHLIBgc43A8++MHHI9OOKxrJKEpJpPlk97dHqvP8Arffam+dxg95N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1110019d/vj4KQmw8JXE4UjzrlnbOVLLDHhSOOgIIHOfrnjeu5mzckkgySmTGTzuwTyD3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4O08ab4J0xSNpmshM+Mj53I2noOoPJ684BJwamvbTI+XO14lPB+Uk8g9+emOO/qBj/Nv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3rOfNGOLrU4yu9Y06nLZO7vGyTSvZLrZI/t3gjBxwPCeUXhHmrYemndaqzjdu8VbSXW7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pJN2Y26nBweeDnoeO2M5yBnjnOZKGKn5CAAAQA3TtyT1Pua7o6VIVDOBgjJJX+WRn05O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ZVQrEkAHGD7dhkDnvjv06eThMdTckueOrje8lr5av10fvaNaWbX1knGPxNJa79Ut7J2u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lSdxIUEk5649/bv2z1rMGm6lcSZgZlUHswU88csSoHPTkkeor2e18FXtxhmiGCcjI7H5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3NbKeDEtRmcdcEggIOPZtqg8jH05Jr3I4ibceSPM2lGKcbp3eiv+Cdm10fbw8dxDl+Ad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7Ti9Uk3zX0enfXqeGSaVfgBY4pmJAA2P5zkcZImBES8jlQucLjPJrsNC8D61fKHZY9hI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gfaQDFjHXjjK88nHpJ/sbRlaS7t4bdVBLXeoM1tEo7MLhsWwAJzzknAHUivNvEfx9+H3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Vdcg2eixi5jXB5U3YBtRk559hk4Ix9Jl2Q55j+X/AITWk1FqTgtU0rdFa6t0vdrW+/yW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UZ8rtyppN2do2ej7v7SV7J76Ho1j8P7WBk/tKWJVBAMVnGsrjJGQZpT5ZBJ+8pPHTjGf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KNfs2mwSsoGXuAJG3HOCU4UZwSMMTnrwOfz28Q/tU6/f+da+EfD+k6LAQyDULnF1qUi4Kh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JLIiEBsFTxx4Frfj3xlr0xfVvEV9Ku4t5EczhACeQAGCKOAMqOcHIPb9Ayjwwq42PPmN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abm4qScpJ8tSnd6JO706H5VmfiNmuKnKnh8ZUjTcvddKKpSTcr35ueb007O2yWp+nfiD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wnY69pl/qUt7EZrK0RZ7OyFus0axXd7Gr2sLTTyxWjBZZHidwJUBXZXyvrvwvGm6ZqOp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WClmwpznDHqvGCSRjPPSvnbwtqD/ANpQmN23SHb5oJEjMD8zEghicrubkZYZ64NfpTH4f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kElraCxLH5mBEMTMSx5LAYJJ64z1xj+4vBzJ6eQ8KTyqjUVSFHFOtG0ORpV4rtKSd/Zv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PxPrYjFZth8Viakq1St9ZvUk23LllQ6vdpSSdv8AJv8ALvxVPdNG6yoWIIY8MwyucMOv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Ann6b+Anl32l2sr7QhksyG243KqoCOMYAU45Axkjtx434v0hIbq9g2H9zJPFgryFi1Ej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edpzjGK9Z/ZaubG81O88H6hnduuf7PIbaWERUA4HIwAMDOOQAuQK/WsP7uNwnNpFuqnf4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06O1/PzPzSUr05Xavt+X4n1vdG3kku47eJWaP7KuVDEfu2GVHkjywFHrjGenFdZd28l5Z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hR/ufMNgBDCD96w6jDHOc56EV1lp4V0LTtMa8Ksxl8hPmEmMDgACH9yCODyT3znGKzNc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6kZv49hbaBhR82PKxLgYJIJyvViDkV9S4Rkm4RTTbacV7r2XRPSyV0uyujzm27q73el3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epwuryQf6Wikm4R04JZsAsM/eOfz74z1FW9JlnkVHiOy4W6QYAK9FOOR/dzjseSeOaxv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bp8oVOSckc9SM9gSTjqPqbdm09pZu44m+3REMRkbWGAen8XUAjkjkeuiUtHaS67O6/4I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TrqG0gOQyMCyiQYABXgN2+XOTzgg81u+M2tpLbRIYdAN+P8AhMQ6g6ENRNiun6eoF/xf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wF99gJBIGOPJwzy3c7EFm+15IBI/u5AbggZOM8HvVrxHqFhjwlp1++usP7c12++32F/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WFhf/bRi+sL/AI/0AE3wJwMjArZq+i7r8GmXTtzpvv8A1+FzxT9ouzsk8PAtuQj4gaps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1WGcc7V4yOT+Ir4dv0JchASAzgHBPAbjJA9K+4v2jSL3w9AYQdq+P9cYeu0y60U3dATtZ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57QqpZ1IKkK2eoJJIHbkjnp0/Ov5v49pc2d12rR5Oa6tvdrbXpbt1Wux+38Fe/l0ryes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XddV/kcFPDkf8C4/XuOnHbFYlxb5Z2BO7A6Y5wB1B9emQcd/Wt68l2vICMYlYAfQt278d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A8wqfbJwCBwOufTrwOOnXivz+WnfR9Nfy3X9dj7YoG4kVSmSfQ89+eOf8TnoRxgiuTGC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P5evIxk5oXU4D/Lxkk4ByevPTHGT+vfrUBmJwPXp15GPYD9aLLtbb5aW3XbbT9QOvsLpC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cdueg+vBq3cXESK5GD24x3xj/8AUenuK4X7U0RUgkcjoefT269MfWpXuZJVA3Ek/U8f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cdGr9Gvu/UDkNIhLeKbNCGkFxdNbdM5aa68knp1IOSM9M/h+rH7KXjSTU/BOteFDbs2o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QtIdPuWBt3Bcgny5Qq4AwgZyTxz+V+nMbfXdMmJIeLV7Wctk8bLlSWJ5Axu5z1689a+v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x5beJbdmvtLsNT/srVYNNN/sOkTvfR3alfujyrSy85DtyiuIk5jav2XgvF/V40VrKlVi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+V05S3SaaaT7OS72/MOK8KsTCvayqUU6lNu2yT54p315ovbT3lHsj9RoYEuLcPKY98fnh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y5BJ2NnHQ/LjA6552/hUq5R0DRtAGwn/AC0GcCPoPLyTgjG0kdfvVNZeJbGfTLLV7C7a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LiJFKLC5CsjHH7ueNgY51OGSRCjDepp9441G28y0dll2QhI2RFBTHO4EKM9CM9M8NjAH6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Xi1JO6d2rO7StsrJ+jV9D8eqqSnK/MrStNc17WdmtLLprfqump5vACllq13cRPA7m4dF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YbZI7dlAIJOTIOc8nqOK0yxEkM9zBBdzo0sjKP7TLofK/driOO4ZslugCKc44xgDqNQe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Eyw74nVbS0Ksf9YSzi2ZxlyM5cHPAPPFLwxYXqQfY4orS3Non2iRxJdsSBm7Y7VuGTkE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HvslFN2+HtbWyte1uqfbewope6u9r276a/8AB+ZmnzdQWCRCVa5ZLeJ/RpHEKnJ52x7g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VyP7RWhJaax4auf7OUGXRr2xaTOAF02+jEQZiBx5d0XUHkLkg5NereHQkev+GtIOnh4r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Rlt18xg3ICkkbVBwS2FA3Gn/ALT+kCPw54RutOx9k065jsHkH8P22xvp7W0Y4P3LSIrI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/nviHhvrGQV4xhrQSq35bpKXMlbTryS6pfp9vwRX+r59hXeyq3paaXfutbeaXR+h8Sy6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xsAMnOAfQDg+gzxgk85BzWhaSlH+zywKrbBhd2S3BGQedo5xwc89+TVyO0vY7fcmxQvY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I6egPY4zUdjp0s1y8jvg8llx83ttbnt24zweDzX8sSSTfk2lfW1mvlt0128z+j73s++t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dbX16EweRECkSFd2ditjbzwWOADjIHQZHGelacEYYpIyz4yDuUEKPr0Ix6g9PTFUJIwj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+8BnB3EYz789vfnQa6tSYolln4XG5AQuMjl+OegPAHXvRdpWb3trfVWtrpf5a9Bt6Ld3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9lbyNWK4Mcc0asxzzgE4z68Hk/wAvzqa1vhaNGzblDZ3KrFdxOevABJz9ec1JZmzSGaWT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39Bngcnoe5q1FBZ6i8KxqBtycHpgAkYPXpz14wTg1H3L1/r+uh1E0d4ZbmIwqY1ZjkOp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98kntkgdOlSMyCZpHEQABzIwKHBB4A5ABz27DgcVKmnolrEYgEZRghdrAjJ+ZmfGDgcn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OQTmadIzk8owkY44Pyl8flxk4HpXOLR7b/fppt5Py/MkgQDZ5cxmOHJJdooAVxsUOhDF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iqV5bXdySiyPAVdMTSbXVlHO5CQSwJwATnPrjk2zDFAN0F9E0YKF3gUtMBgB8wEfKH5V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lyghSOUqqthlJ8xmHzKhXP7vA5GAMDJweawu1s2vmMxpbXU1LB1jlARyRKBDndlSg8tg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LnNVvsJVUCzSQb2XzBaDzVxHkjLSZI28qcZzngA4NaUIvVcG4tpQhYKjs+9XU5TfzjO0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DY20iOZGu4sI+RDH0aIZZQOhLkjvkH3IqlKV0r9UugHC3ulRMjMnzAjlejnuWkYfc6Z4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0+OJiQDKwY42khYTyAN//LUgHoev1rvp452LI7lEYkrADiSTpjeygAg8Y5zgdSawryHz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hdz5HZAOrHHXPTPrmu1apN9fu2XT8+4HnNzaSKT5shYP0ZV6e3lrkDoOeOmCOc1i3Vhu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wZOvUOMkf5HQ1195Z3O4sqsgBPysp3P/AL+QCo57diKxGixmR8dy0JbHfqGzyc4J9zjj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bR+XZa3bvftquocVLbiFiBuABwJD3+pz16jrnv7Vg3RIk4yOc7vXHbuPbGB7Y612eoJg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j36cY6ntj2rk5UDMWOGUep4H5455/wA9xu6Xldfl0OVptNdU7euz87FHzVHBIU/3c/e6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vGEqpnaScBOoPBB9Mdwc/h3rCmmZbsjJK7j8/Zce/bjPH5ez7lzDJEytuJIxIpz3wQe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9Lpx5pK12+aO261Sv1XXrbb5qY2jZ81no1rbXR2873X6eXA/Em8W68Q2UIO5ILSJBntvO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8eg4ry6+TzWfsA2cgdQAPyz6885OO1dPr939u8RTTZDIrsitkH5Y12gnkjOc9OmAO2aw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g/nzzz0Ofxr6nDL3If4E+3RLbpp0PIxMuaqlpZN7a7ed2i1CMCIcnAjGT1PTr71sKMhR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Y9Cg/LFa69B9BXUcRaIxj3GarSA8465z/X/P5VYqZYs/154+nr+VAGYFbI7e/FXID84H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WGhRcdAfYfoOv9Kj2kFSMkZBz6fX8KAO08NQtea3ZWw5El3AcYHzbGHGfxH5n3B+xxau7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weMbEC9eO4wOcHHBxjPyv8MbX7X4y0c4JUtIx4OFaMBckZzxtzyOh4GRX2xY2iSeUzYG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OvrgAHnntxivms0nzYpx6QhFJO9rvVvR7W7W212PUy5Wg3az5d2ul1fzf9XORghZbhAB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kD/Gr/2Vvs54OG8wZ/3m4GCc5wCO3TPeuik0/bcoQnQsR3BOee/GemTjjIx2q5cWSraf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5OcHjn73Tjp19PJq20s11uk72at/WvW6PSk7qNv5pbO6v7tr/fbXa/bfgo9KfcGYEdj8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/wAanfTijZyCD6jBPTnB4/UHHfPFbskTonA5H1JHPAwSfU9P0758nmlDgHnkZGc8ZAwTw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Wie2i+f5v+rdkYxqSe3KkuiWr+99dt/8zEltWWTPT6nI98Hv16DPPXBzVaW0b5mbg465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HOeOc1ryROUJZvmG44IJBwc8ZyBwOwHYYBBNQtFIIj6FSCvzAr15xjJGeTg57j2cktLfO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u7/dlUcruUUlpd6PXa7tfe+667+vL20G12A5BcnPcjHt0wSQTxWt9mJUErxtB+8vTGc5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hmGMseOc8qeenfp6/wA6uyNHImA2MjsCeh45x2I6dxUmLnN2921trJ/5mei7ThQSc5x16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bkjBwfTvjtnI+h6VXDiJucHgjjPt047H1H+NaNuVlJwSPlz+GQM8A9yOnr9cAuaf8v4M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7FMowmBngDbgg9skflk859qpMu1iOuCQT9CQew7g1Vkc/dPy59cLgZ6lj0+tO9lZrz8+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9P8Ah/I5X4rWS6h8O/ENoi+ZJbLFdJxluD9rDDsMKMc4zjnbwR8Ft94/5681+jl3bLqW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zTFgUMRtLbHiOATuZgoDN6DGBnp+c9xGYppY2BDJIyMpHIYMV2kYGDx0xXsZbU05G1166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0IxC5qUZJP3W07J2W1r7/ACd9bd7jqKKK9c8kKKKKALFFFFABRRRQBMkxXhssOeerfqeR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QwyCCPb/ADwfbrVCjeyAlTg/oe3I6HrQBsRMGbng4P48jP8AKvq/9nTa0viLAHNnYAj6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NdfIsDOG+b7rDKnOcHII5yT3/iOffg19X/s7MfM8RdQRZ2JyOD9+/5Hv/WvPzN2w3/g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h/Fj/XY+qQuxN+BHnk5JboTjGCPr+OOTiovM8wkF1XByr844yMnLdwenPGQRVA+YwGx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nnGT+eO/XpzVkjnY8vjueTj8R1wPTH9K+Zv1aet7X+Vt73/y9T0jUaa8JMaXEbKcjAGP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c1BNHewK0iE8/e+YkH6gMT/j9etRJY4xsklyw4+TO78/qO/HrTvMCbiXlweOWJ9+nPp78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+fR33Xy/PsGY091IzF0OMn5sjHrkr7j06HHHpCs4lcIdx6k7flAx1BBxn8Bnn61q5i+b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3T8qrFEDbgobqAWwMD8Ppz9Bxmlp2/rz3/CwDkVNoCkn2HB7nk/1/nTkgO4Y28kdRyPq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05jlM7Rx0BOPyI/Tpn8qo/a9zeSGZSDgZUhemeD1xj19eMii1/lqOPxR9V+ZoSRODlWV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jI4z09sDj1rImknRipIQZwCxzz7Yz+ZGOM57VH5jxybnkLA5PysSMemOACegPTgjGDkQ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03gnPqc5I4xxnIyM+w6ktVs07b7dL2269PwPWj8Mf8K/I0hJD5TFsSYznBHp0xnng5PP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siKnryOx6H05xxzng9cZqoiZicklsgYC5GNpJxk5xk5HAPPIPNOs7qOH5GUAFuS2ecn9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oaWvV3t+XT5taP0urjJLifaRwTuPYdT2HUenA6n0PUPD/JnZn8O/vx/n0q3K0JUMYwDy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/rdsmq4kjYEBsdQOPTr+XT8xwa5Tgdv+D3v/AJEfmKQflCn9R9OOaovGsj4EoXrhSQcY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1HXtUdwzCQhXJHcYIHPUHsfXPGc47UxonVd23PqM9Oe/4c8ZwOuKC4xtrzJNrT8O/wDX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8v8ADNNp209sH1API+tNIxwa6WmujS/rqdgUo5I+oppz2OD/AJ/z+FRjepBOcAjvn9M0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0C3tghwSQQAO5HH+PJHA/Ks1CyuJucE5zjrnrjtng8f4VHJOJI0yfu55zng5PPHp68+t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84z7H29c889uPeqW9rJ/O35/la/fYCK8DTSqccDA6Ee/IPPf27e5qncwcYI6ADBGOOnQ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at1IkbIQQSOT+hAP88dRntWbJdB3JPcdunbpwT2H9ec5Ha3m+nb/AIfV/NW0FL4Zf4X+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f88+tSAhxyOn/wBeo5mGWIPr+h5PT0P1ohbPfOR/9cfpXKeU07vR7vo+5ZVtv09u2OmK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/nH5VSlbGP8APX/9R/OkikHQnB6jr2Pb6/XsaBWfZ/cy/OPlyOv+R/UVRT7w/H+VXm+Y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oxHg5HrngcmgfJP+WX/gL/yLSD5R75z/ACqlPgMMf3h+hI/pVjeVB9PftUTFW5yc/Q8/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a+TGY4GFPHfk59PyqMxuSTjqT2P+FTKRxtfPOMYOOf60/evr+h/woNYy096MvJpb7b3tr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9CAkGeMj3P8Ak1OHB68e/b/P+c1ixsVYYzyQCOORnpzxn0PGPUVpR5wfTPH1/wA4r+Un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Zn9dFumkncoHAPX39v0/WnKDgDqf8/pTwhyMjj8D/WtN122f3O4FtPuj8f5mnUijAAp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B0H+ef8acCQcgkdOnt/hSUoGTjOPeg6CCVWYEHkHHc44/8A1Z/ya8+14bdwU8BmAGev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pXpciggnvjH4njP5ZH41514jTDMAuctkj2x1Pbvknjk+tBTd0vJW/Jr8n369z5j8WxbW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+8eM9/uBs5ycd8c+bfBO4/s/9of4eTj5U/4TKCPcBjCzxyxuvbAYyHuOmOSK9a8YxgNd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lYXYjkYHQnOe+MYwK8H8DXn9m/GL4e3TMEP/AAmelkgkA/PdrFycYP3uwxyCB0r6nhOT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bst01JLR2vpd7fcfFcUQcsuxys/93q9H/I/Luf0lzuGtHIHVZFx1OHCEgcDAGPTt1FcR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+kalAvdsvBMvAx6E8ewwDXXStvg2JyRIUO0YG4wyMcjjAO0njPaueu4v3VtgffkuIORk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z2zwO5r+n8P70G0vjwsLea5E91q7fJn8rTco1qdrr2eKkrX7VH207LsfyQ+K/h9Zad46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vVomUjdho9RlHI5HGMYK8cjrXSeGNPWz1a/inA+yX1pvUbQAZIyPmGAPmAIJbPXHU9PTv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+I9qUP7nxj4hjCHoFOrSOOMDnHT2rntK0d21QXzg/ZLPSrscjGTdXlgoOCAdy89s8Egk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5YnKqTw8f3lHFUqzSWslHl0Ul70equk7J7H694ZZ5DKOIVicTKdSEsNXhK9Xk9nTVGrV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ThHk0cnO/MuW0uj0zTC/ySFjACNqscjYPuAHHTGDgjj8RW5cWKRRlYxwOcDGABnp168g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njSNBH8o2/Lxg45/u5AJ4/P34hF+UIDjdzgn6+2OMDn39fToyPArD4CnOon7V2aUt4pp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N3r8PkcQ4inmuMrYidSVRzqSm5XbVuZy5Yp3fLttq+lrtGbPFkBSx3EfdwQe+OP1PXgg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28iSMZJ37enI5xngd847etaDTxPIhU7c4O/GME5BGShBxn1xnnI5Nb1vGskQxebj/dAz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/OeDkYA5r2D5jWm7QvDorNq6TSXX5tO711XUotaktH+8ZtrZBcdsEcAADIOCMg49a6Cz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u3gsQVIYdSOQeuOuQOmcU+KxBOGYdTx3JwwGD6EYPTuQR3qS4MdqykxxRq2CWJPQHqMF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n1oBylJNSk536Sk2lbfd2fXVbWv1H3xG+Ey28dwmT+7DTFs9/unuSOg/KsifT1l8yeO3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fn1yVJ5J6kY5/E3JL3Tkkglt76EzEnKN5xViTz0G38AP1wDJNrBWOZwLaWQY24E+PrgA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jFBFrfcnvb5L701vt3ujgtctZL6Bbf7VMqIv7x3jRwFGB8jLbGdCcZzk5+XIPJrzKbVL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C0t7cHE0z2Vg2oYGCwTULq1FwnpgEkc9OCfYL3U7/VIWjso2MhOJJrhngtY17mPypBNI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QeBvvCkSl5rnUn8xjmQTz29tEGxyI4LiT7Q4yGw/oCehFaxnsnv0f/B79v8APfpp1L+7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H562Xez6rXiWWBSz+dJqErAl2knZZGHfzbg4DfQHJyPqKLLJqBYQWqxxREb5WbMuQfuh5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x06z+wXYFJJJWsxzCRPC6SEH5dpQ+Yq56ZJ6eoxUdxp0iJlzMGXiNnh8yJVxgDcu0sT0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1v8A0k9Pnaz/AKutGcZNZaEgL3dxKt8udltaojL2w8srHBYAdAT3AFYTeTvZHjuXRzxK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YcAZ5wTg4GDzXYT6MwlWUpEwOGWOS3kKFufnZeqgdR1HXgAVWu7RHj3PLGZ0IGI5GAjUH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qCcjBPrQC/rv063d/wCvniWUUKxsUufKXqyshJkOOcKvzIf9/wCXHXGQaia6sFk2Yklm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OdpKkIw46Pnr6mtBbSSUjy5BkZwqLt45yJRjc3IPUD6ZANBiWMbRbwkA8tsGd/YrtG0H3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5f15b/IZkmSaSYNImLfOMFOVGDgncCDgdWXgY+lajrbiNVgR+AC4Z/MDY6BQeUAPZatJ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yNwHy9gufkx7DnHTFRukPWO1MS9gjEAnofM3kMx9duB2ov8A10/4cCKJWkAwNqcZU9Sc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y6ji2IAoDMOFzg9CPpv8AmHHofTtUCyCPlgRjnb3/ACwSffkEgj0qvc38yqSifIBggHaf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Qf6C+flbuA64kWMF2Ybee+GOR/tEgk81iz3Af54mZAoPPzA5OCeQQDwB7H9agklkkcyMDz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3Z9fSrsKWxQSTgBemAGBJzjqSQc9eAB19MU0l+VlZ31tt09Nde2oGRJ9omUMrFlBwxwe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cinJ+6B2FAzKQdyng/jnByPXP51qpJGnmrBHMsY6MV3LnGMjtjGD2JzzjAFRW0X2gndl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+cY+n/1sU/Nuzvu73Vred79t/luBnwWFzOWSR4jHI3zEBRhT2wfbocYOParVxpK2jILI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AnjnGOD07Y7npXQpZwxIVDh3IyAOvHQfhnjA4/HJrWekAu8zFVO/IV5sZGQQMEjn8Tnp7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9v8Ahv61A51LdxJ5ZjCsThtwGDj0fpk+3XIx2qpf5gGzZuDcFWG5lHfYfxyOxHOa7W9t1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MYO0RZ/iY9Txzxnt1PTnLhA0nzkSsOrx42Jx91sgZwO//wBfJp1XXVfdp5den39A4m5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OfMJ3HJzgFR0HbIHv1xVKaIsAxXDEgbTg7gD1Ixke3Tr+NdvciMptQAnHO3j9COfwxms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WIOeQ6+vPp24A9CSOaNOvltr6/P8PPow5V7Z1w+0jnOB2wQB2/ljipVLhdrgkehzx/n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sSozgkDLDPU4AGARgcevc4qjOy7TgY4/HnjPpj/9fNNqyWur6df69bdtQIUkjXjPXjGf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FKyA5BxyPr1/kMHnuOM1mSCTeCrAAYyCPx479DjqOmc5PCNKg4d8joRkn6ggZx+NK3bX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w7ngyAZywP3Tjoef5D6+9mJZjE0kZ+QcknsBwPTt7ZNZcXMhFuQI8ZZTuzk9Tkjvj16Z7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xtIFyDlQQM9QMj8wfqfehqzt+ln6W/4cAWWK5IRW8xweQO317cDj0znqRSXCC3KhCMkc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K9Zs0jWu17dfL3Ektg8/j2HcdD6Y61OspuyrHlwOW5xnGD9evTJwOozil/wP6+/r/mB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5Pc9efqa93/Yx8Lnxt+2f8CdIKebGniMam/y71T+yLXVL6MsOcETQRgHs2PbHgr8Aj/P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p+rXP7Y3gXUtHguJrvQNM1LVcQ25uQsXnPaMZIgyAhhdAAk4xuHfNd+XRUqzvfRLb1OD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muW35s9W/wCClfwS+O3g/wACaL8WvizamXQdf8fJ4V0O/v8AW1/t6xbw4ni3TbKysdCX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zzgE4xfV+SnhshtFvOpVte3jI28+USCV7H1H4Gv6wv8Agv74Zt7v9kH4eeJJ9GubzUfD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StbkwWmiprHhzXDqcl7Z+XIt7/ab2dnaWzeZEbaXdIRIHIH8nHheQNpOoIMfJqkUoHc7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v4V9RR6rtZ/fKKOOD9yS7czvfvFpK219N9zu9LPI+p/UqBXUsf3ePUH9Ca5PTep/z/EK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uv410nmT+OX+KX5szrld2RjPtnHTaeuCB+I/LrWETggeuf0roplOCccn+Xy/5/Kufdfm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oJGxk7W5P5n1Wn5OzGTjfnHbOOuPWo4/ut/nutSfwf8AAv6UAXbX/Vn/AHz/AOgrW1afc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2v8Aq2/3z/6CtbNt/qv+BH+lAHZaVjbHj3z9dxrp54SyxhckAHByARwvXPH/AOrt0rmd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ggg9SxPpjpXdyxkRHP3vLY4OQB8oAzjnr3B+lAHHysoPQHbwPQds885JPfHXrWhPMkWl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cA8tuXB9OfpyazRE810seCAWH6nA7e4J+vB5NUPEF0beWO1Q5RFAI65Jwfm6DIL8dDjk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w87P35pwgr2bclq1v8Mby2eqXc2oQVSrGLaSvd3a2Vtk2ru7Wi1KMGobHfzCcLvKsS3J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eemPx+dfiTdRz+IZpGG1/sFiqggnP7085OMnk4A6nIBFfQeoPbpp8B2bXJLMcdQUzx0y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B8bfZLvxCkkYBUadZBh0z8+D+vbg5wTzXyeGlNYim3zOTd1q02uZXa62Td3bT0OzESfI4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r6dU2mlbTrrbQ88huGimVlBX5gRgDgg5BOM+nI6Y+letaDci6hX5s4AOePfvgdweo9Md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sqEBW4+XHGT0HzZ44z75ONwFa+g6g1tJ5ZJHQYOcfe9+vTOAOOc9efro6pei/I809Ivb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cHaDg5GTzk9hn/JrAgjSEzqytgKTjH07A9Rx04HXPeulgm8y3U5zuGccd+/Axx7cfjWe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SCR+PORj8cnsPSukBtrcrLbkE5YHHoeTxwT0PXgEZ6Y6VYLsEHXJ4z14ByPft2rFgxC8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OMDA6de1bSruhU5xj16D6fnz0/xAKXIyRkAknqT+Wew9BwKnSRvf+h/wPelXBOCeOhP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tj/9fT1/+tj6igBqMT0yCeP8/wCP1qxszg7enI7e/rz/ACqeOFRz6fn9f8M5q2gjXO4E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B+nNAFZUwy/L0/HAznr09fegoDJkjJznPPT/PX8atsY8gqGAyNwPcd8HcTnt/h3jwOuOf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nb0IwcnjGAO/pgfzr1rwDbCfWbGPbuMtzbRomPvEyqpC465BIIAPGRzXlluw4PTJB6cg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2v8AskeBIPF/xK0z7aouINJtLjWvKxhBJZxk25lAJDI9y8ERjIAPmqWyMivmOLcwq5Zk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q4TA4udOnGbg5VFQm4WkozaalFNWi2+lj0MqoRxWZYKhN8sKmIpKc7cyjFVI3urrRq/X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ULK1t4F0zUb3yoUjGAFsjgKAAdpwegUFGwT90V1Np4I1K+ZTdW6WUZxthdAZQO26VWJA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x05+mT4Uisor28FwEVQo+3XuEsdP24GL578rg7uM5A/2skmvEvFX7QXwU8FCa3vvF0Wv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/wvp/9ohZEONv2xZrXTMlsgrHdO8fzb4wTg/5w4Ph3Pc+xsq0sBKi605yq1HUlWUnUl7ur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0+z7pJ/2NiOMsky7KsJg8Hao8LFpQ9rGnvCl/cly2lGz0d2++77P4YWm3N5NuUgkBLaaX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94xhRnlfug9DH4Y8NaXY7YHjsnUqxnmAdiw5JEd8Bpo9t+5wwB3ZHPxL48/bR8TXxls/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0BKrqepBNR1ZlyQrxwuo0+1Dg5MbQXUiEL5dyMEn428e/Efxp43kLeIfE+r6kNwZoZbyY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yMkCZYZOxB8wr9WyTwaxVVqtXnGhNckvfjKqm2nLmUVVp2emzcrXV1sfmed8e5hiFGnQ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NRna8ErzaaaVtHGMWr73d1+hvjn4/fC3w08kT+JBrN/ArLHZeGjHrEUbjIeN7yQ6fpmn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6g5iUlGz8geM/wBqjxlqBmtfC9nB4ftpMr9sdV1rUyBkKyySoLaDIJ3IkE+CcxzqBz8x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OSTz3J5PvmlG1OAQvsDj/Pav2XJfD/JcthCdbDfW8RFK88QozgmkrOFKMYxja2l+Z9G3Z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xU5qU61WftG3JurNvRRTbk+Zve6S2tpuQeJvFPiHxLdNe+LNX1nXJ2LFHvriSbywWzthg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DZ5YxhCCccQ20k4B254DYyB6HtkV1l6CyvyenP8A31/kfjXNsCpI7jPFfoeX5Xh3Tkqc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pxSWkrrS1t1rq99zwK+JqV0+bRNvzd9/ia6t326adR0DKvcDgZ5HoQc/1qdZVXJJUc5B6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Rx37e9ZyvhiuDzjHv+nvTmfgjBB9R1H4YrvhgnS5rJq6Wqi9N9Xtqr9duhwU21JuzbVTS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tp+J3Hhy5EF5ZS43GCWWf5DtyZHaMLkg55OM9iMkdMfq34YcTaBfZAUmzmu42mzKGmu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mcgr0xwBivyBsLoo1sxG4KyBvNwnCyjuh7gk5HQnsBX64fDB2ufC2mMVKiXRrLU5jETK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6E5HGcleeDX7b4Y1L4bFweslGi3Fr3vclJa6aWvZJro3bRn5f4lU1fAVErK+Ij6c9Oj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fIvxJ8Pmz8Uap5io0U0M1xGIld0L3935CmMnGBH5O358ANkkgk15Z4Fnn0HWnvNPhlF1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kwa3W3kLmRWzGBIrFD35+tfZ+o+GjLq15q01s/ku9vby6fcpLcBrVfOuJGWbqMzSArkD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hu78M+MPEuixWUdtb3Ol3V0m4xT5iniXAVJMkFHcFgpyBgEZ6/p1ei51ITirWsk1pslqm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8ebd5Xbtdrd+Xnt0t/mfcPhjxNpmveEhLaOtvLBZxvcHTSsHmG0gtFcMFG8lQ5jP8Oe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dzG8trPPDEJ5mtobpHaWVpJo1Z0MOSQ3KKX6HpzmvA/hH4ijs4m03fcQbLa4nuLtCgha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3cyRAjaMYPYYNfTd9NAJLcwbAMugljjkDuBJb3CEhgYycvuOccHPBJr6vLlajGMrN2v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AIclf57Xa3+Sv30v9xzdlaW9sQwXbIVy7nILERlSTwMZOTj+eBWJPqBnuzaRyhAotskN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5yRwcZzjNb97JcyvNIRgdC4AHJkALbRgA4IPufwzzcOgol6987nZvugwyeVjXK9hgHae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2XZfchb6p2Vk9Xt1/LfuramlZaWQ5a0Jf95kk8jrgc568nnOOnpXS3vh2WXUfDR1G9J8t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Pt327ULK/BsLD+z/wC0NdIsL3/T86hYd83+BiqmjWV9dtuTNlZgAFgCTkgZ6dMnkgLx3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mnNM0gs7HUmtv+ER08X/ANvsvt+n4x/oFhYiwN+OuL8/6BnTz6Glyx5k27Xa6pdfMuGq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d9fNf1f89PiPIdU8L6VE5LefrkkznB+W4nsLyY5OPvFph2Oe2D1+UvEMrKk6AhWe4gTP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RuwTzwOlfWfxBt2tdO0i0XJFzq39qxk/8+8FjaxMAD2Bl9CM/ePNfMXiXTx9qnYAYkk+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gZxxnOcYwdpzxX8zeIcuXPMU+bl9/vZfxH5/f2P3DgK0slk9/wDaG09/5ranz9fvfSTn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nk8kjGOTnGB6HtirLaXrHcVPLZ984/p/L9OyvbZknDYyrFmDEY6k/TkdwD06dcCs5IG0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19Ovv61+fRnC0ffhey+1Fu9lo9dXf7z7c88vonWQKwwRuz1HJPTp7etVcEFByODkfgOt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jjkjP5kjH6DqT1rAmO2Tgfw4/U/n2ptJe83/LftutvuAbcMoAJYdu/wDvfn9BV6zUyh9o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3rBuWZiFzxgE8D/aFen+BPDeozeH28ROM6e+oPpoypPJ4bHTdtJ5A59wBXq5LhIY3MqO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XNHXk5OS142fNfmenMtUt72PJzrGzy/L6uJhFSlG0bOXLfmvs7PXTszy91261AMEfvYmA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kCeegBr9DpPD2m3uneL7D+0dOOoXnh+LxDxzlreGC4lPA/4mBvV1t1Y6bwAmBgAY+IbL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UB8i8nQKMkMtnbXspAGOTujXkgZPOO9fevhi4N5rHhu6fOnjW9KuI7WxP/IODpot1EI7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KF3KSzoFyen65lGBp4GrUoqDcJSjKN4Wf7ubTcW72vzrbRWWp+U4/NatXlqVIynKale8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PmWqVtOq62UH7PHjGSxi1H4YeJ5TFBPLJL4YMr/vEtY1cS2yseW8yKJ9oDhd9tJIeZ1N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82FyZFB4AvJGvTyBhVYEjjGBgnjkdDX50+KdMvIbiHV9LZob62utO1GxdN26xuklUzzs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vlYxMdp82vuj4XeMLT4p+E7a+ubma18S6ChttWiWE3Mst5bhFgVIleFsXmG8uTc6sqtI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r8y9lN+9FNRd9XGT0SX92yTd225J2STPjcbCLn7WMXCNXScbuTjNqN3eysqjUnZJcr0R2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VxbXNtAxvi8jfvXCjLbwQBnYpWNTt6rgcDFcpp15a6NG5u7WMqbmyjK/aZQZEYC7Vc5G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HjAPWzFp4Lm1uZLhriEyXESmZNwt4CQy7QM5G5/lBHUZ6Vxmt6bazz6Uk0kwhuL+zeQf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IAxA4GG5BwcBu4r24O6V1rH3XbfdWe97Nav5rWx5i7PRx0a89O2nob3heznn1k6nHuMc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RLdPOR1PIEZBBJyvc5wLfxtMmo/CvV1UEy6NrOg3RJB5ZpdT08NnBPC6oBnGOedxOK3d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WC4mu7fpjctrcPb4GAMHDnGfQHjdgZfxWu7e48BeI7C2UGW8trK7k7bDaatpz/NxnI2H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O8Y0lPJcwSitcMn8KesHUe9nb4vx3SufUcMScc5y9q91iorv8XKuj02vpaye1t/jO0up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SW2TcjGQPvADPBIOfcd8CrllA8cxeSRWlZc+UFUKh3Z4wMfmuO3emyLJDGFiYIXO0qgB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gdsfUnro6fGqrmaMhiM/Nw4PJBJ5JxkHnn+n8czXvS1+215Oz67Ky3vrvrqf05B80INd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+OrWq2IJYFYkywAoST5nRgTgYwOoA6Hpx9CXW2jRhjKhEucFYGwOOOSWwOpGCcfQ4JrR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VWME8nlevCkDjPAGfrg8YrcNrHJsjiQJ03smNz4AxgjqCcdfTpnmo++3n20/RLr87HRT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m7aX7LW3zssOa2MMewrGgYgvDtZh8rcKGjPTBJPPQnk9t+zhtTF5sckcxUx+bDZqInUv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3Jx6djbjsJ4p45ULSLHhflXzYm3DLI+wckZ7nt9a11ha4EaiCEJEHA8pY4C2QM+Yx+Yl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ZebNF5P+rJa36r5fmZRtb2cPHFB5kcMnkMXkYSokvRkJ+UlSQWxjBySRVRrCZIhay+aZ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EzuDblyCcdeecHiuzj02zVIgGmiIi4UO5DSsRkuzcNgElcDHTj02J9I00QBooZJvuQKs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fzUIJweBk4B5PFYj/r5df6/zOCsg0DJNvmaW2R/LVXLLJ8nJZWxuYY/e/wB3krk0w3Dy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ggbo2MZLE9MKDhsZJcckAjmutfTGiSNhtMIMiSLJsE+VAwqlQDtUgDd1kyNxNZn2CAti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WIkk5CxOwwsmAWJ5GOB1NAr6tf10/DXfXW+2hBNJLGjIrx3Mccq7pI2L7VwMDYT9wcDZ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7xlUleIOpKr5h2DBzkRDllX+PP3egPepr2K904KoaNWvHX7gWUPHjBYsv3RjI5wwbJA4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rrJCpIYYDP67s/KFXJ+UDDd89AB2em34eX4GfcIu8FwHKKpWUZ3MVA6HAYgnOAQOvSsO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ZgMSTnaNnBxg4I56H6VuyzySFi64kODh8AHk5OQCv4Akc44rNka2LOxyzMoTplUJGCRn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XQccb+fS3lqr+l/0OYvt5Z3kIOMRooBO8dBkk565HTIyB61y13p5klCqpRkw7LjIOQv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V3M9srv+6bCoA5L8EtjJAyem4ED3IAzxWa0qW3zMglE52u5+8AAMD1PcY4HQHoK2hNuy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aN7fN/Mab2e+vK/PRWu9O976/NHm2p25jkk8wZBQHI/3Rx9R9fT3rzm8jYrJHESpY5yDg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K2APXvEQR9/k8kqSowMABQSOe/HHt+AHmdzHscmQEEgdhzx9Pz9enWqXxafyqV3pa0m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VP4UurTbatr7z+9PW3l6nKpaFUkilAJcnDcknCsev49c9uO1Yl//AKPbnBwsAJO48Ejj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jpjr5yomj8vB5YH8iPw79McVw/jC4W00y8Dna0xULzycnH6g9elelgbOTTSeifR/Ddef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im1s+kttNlHt/XoeHAnzSx5bcRnvzyPyz+lTdOB0P/66qRNuOc5ywP689ee1XguVz37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Gu3u7iJ94fj/ACNb8PT8D/P/AOvWCg+b6Z/w/rW3A3AJ43DPXpkA/wD1qALwZR0B/wA/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/P1qtub0/Q/40m9vb8j/AI10AK8h4w5HXuR6fnU8DAgfUHn8OazGlUsFzhs4xz3wRzjG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crkA4x1x6YzQ9E32BatLufSnwL0pZtYvtSaMmOwh8pWIPEl1wCp74Bb3z3yDn6xhsWjK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zKeTjJ5IYZ+h9Bnxr9nrRi3gzVb50IkuLzcGI5CWuTgH+6Tk443AHB6V9EaaiXayADcG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OD0yMD8cnFfH4ubnWrPe8prXeyVl27addt76+3h1y018KvHotdr26WvzL5xt0RSQIyqx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+XHBxTyEIwdpHXB2kZ9cHI/SrraXLHwSQBnBx1GevApRpkx/x5x/KvIk3d69X+Z1K6Ssl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9bK+Be2qyKfLVSfl6dTgEYz6Dgk57YrAks50ViYxtyDzhh3OAOT7DI6+pxXo66YwHGSe/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qc9R0wMHBrKvoJI0b92QOgIXg9eSB24zgHPA5543MJwTvKLV93FJr7r/AJfcefTQnCjH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PNZciTKSwXPzbuG44BAG3G7JA5xwQcY6V1M0JLcoR17HGck9GGTjPU4PY+2fNCy9FOP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MdccV0Rbte19LPS66P07eRmneyfe909b66u/r5HK3EgAGOAR0xjB5BAyST7cjv2FZ3ml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0/LnHT8fatW9gZXb0kJdTjADjqvXjgjk/lWY8DFc915xjH1x36d8UN3BKztL89vPsQmT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649sdCcPiuyjAKSpByAD26MOBz6k9OgGc1G6HH+evXI6exx2z6VSMREgkyRjBPHU49Tk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Qra3dtPvfYu0XZpdV1aa/wCD/wAPc3YJssWJyCT1575HXjqOQePwqC8HmEBDjPAPHU/m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cn7cUO3Zg8jG/wB+eQvr781MLxSQxPTGQc5/lk/gSB9Kqzta2l+mu9u3y9SErO6adtdd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NTOxoFBx5aBmIJGedrBupI2nJ4Jx2r4I8b2f9l+MfEFiQVRNTlKZGB5bfPGQeeGLEZy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kug7K2QfmYMOWIVgyLwB2YA4I4UZIHFfKnxn0fyfEsOoBWVdTskmLYx+800bpecYyyle5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E3Gta29tLPyV3r+PmE42pzjLT3U30d76K7+V15+h5Hyc5GDk5Hoc0UpbedxAGcHA6dP85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no2uzYUUUUCCiiigAooooAsUUUhOAT6CgDVjZSVIGBgHJ6849P8A6/8Aj9S/s7uBP4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ANGXwH/6+lfJsUhDDJ4AAUds7lA44z7nrjNfU37O7Ez+JFxkm00/PpgyXg/oevH9PPzP/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j/mbUP4sf67H1K0q4AGF452knpn68ng8ED9arvjqrMxPUMT/ACzj/wCv+NMX5QMnbnuP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JUuxR82d+eoP+H/ANb9K+Ybb3PSIDFETucAN/s9RnB9j1H0qRSuMdh/ex/n/wDXT/LR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9c/l/KjyxJlc5A7k7f8A63b/ACaQFYhQc8D8Tjn0zVaV23kA5HHPXt75H+RVw24GcMD+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aW2OMhueuAcZ7fXv0A7D8Qcd16r8yu0knY59c/4f5+lQtK6jOFyCDyvv+f49fTmntGw/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gqCRWCMcf5z7ZqofFH/EvzR0Ldeq/MrXEzOeFAwMcAZ9eSAMj8vT1zGnQgjjGT7Hr6+u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k89PTrUy8rj6j8//ANddMdZeST08u3469/U7yeGZVypJAOOPTtz6jHoT04HJps/lsV29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XPr26AelQiPnk/0/MngVaFuDg7h0GMAke2Du5Hv3p7O8rJv5p2tukn+a1S0AW4l+RRjB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rk8Y6Y71nCQAk5P1xwf8/SrE6uOCRwABgDsODnAzx8uT+tUNrZ6n6YGf5f0qHpZejT9Ut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tKDycH8MY/E8/wA+aQT4BAOM9sgjPP0x17epqq+4e47dB+H1x+FRK4JHY5HX/PP6Gi73u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bodvGemenX0/Pn6VKsu4g8cdz/8AqHrn17/Wn5iZONmMY4x6dz/Pj/68kRwCOOv8QP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+34bfcBpgDazsYvmBGO/XsB3yOO2OvGcZ06AbsGbPJynb64/z3Pep2c7FGU+X+6Oev05z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zKf3xA5wmNvbOeOnX9Pam3ol2tr8ldf1rpYDObzlPG7qfvMR+gDZ9/erENyy8Hn/AOt/n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njaT26ZPvn3Pf/OYPKyehH8v1HH8qkBZLgv6/j/n/wCv71Eq7snJznt+ealEPr/P/D/G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gjHTr+X6Y/OgDHnjDgZJBGR14B57dD79+BzTraDB7knv7cdB0HTv15PQAVoG1ZiSA2Cc8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ZOdp/I9eBnP/AOqnd2trbf8Ar7194uWL3ivuRWmjZlxjr/8AWPb6fX0BrPFrKrA5OcgkD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g4HocHgHvW025e3P58ev6dsen1gMj5+6f0/wP86FJrZhyxW0UvkgGSADknA4/D2qVM4w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+ixAnjHGQfTjv/8Arq1gjtgfTFIOWP8ALH7kUJQ56cY6YP8APp6+3SqWJFJOWyefvHBz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bc/w598f1qrIhB6eucd/w9fXv+FGv9ff/kxcsf5Y/cv8jB/0j+83/fQ/xo/0j+83/fQ/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8h/hSYj9D+S1XO+0fu/4PkvuHyx/lj9y/rovuP6BYVyxJ/h/mc4/LBP1xWnEMY+mfzx/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NwIVuD3Ge3QnBzgDPqavo+0Z9OD9D/nj6V/JEn7yd9NNvLf+vM/qk0FAAGO/P408Y7kj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IGR0PanCT5sHH5H0zWt1332Au0UgOQD6gH86WgAooooAkVux6dj6fX/P/wBaSq9SK3Y9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g0jKyXNpF/DJ7ff1X5em0lcprNv5gckdRnrzwQc9Djt9ccj16skDknA9TXlHjv4o/Dfw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w3p0iNIjwPqUc90HQAtGbWzFzcq+T0eJRnJyCDVRhOTSjGUm2kkk3dvb7zop0cTWssPQ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qje6X2ZXv717WtbrseLeNYwst0cdQD0z/wAs2T8OpBzzj618sahI1l8QPCl0mVFtr2kT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GSOwJznk896u/Ef9rT4cJdXEXh221jxFMGK+clsljp7nJwyXlw7SSKeuWtkIBHGeK+WT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9ImEFrpdidRUr9mcO4OMnPyjJB6YxyCe1fVZFh8XhMTQrVaLjD2kHzOSVlzxd7NX1Tut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wdxBiMDjP9gko+wkpauVvaQm19lJ2ce9rn9dOj3a3MQnb5hcRwTpk9A9sxz2PSQ8460L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mAyOjHnd0OMZHscY6GuT8IXvm6B4euWJLXGgaXOe5/eWlvk8jkZk/l9RqefmKMg4BcKS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OOOM8c+n9NYCop0MO7r3sHG2vX2eq7tqyT9T+KcVCUcXVjyv3MbVUtH7v7179rvTU/nv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34msRgN4v1KbZt+8LiRZxnPyjdvB6HpXmw+UMoyqsCGUcAjO7BHoGAOD0IFfRf7Uli1r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z6nYXYHQETabZOSB6EnPrk547eJ/YFbJVhgnsvTn6f0rz8bRU+SMpcsU5qzje+sNWlZO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bDytd3abUbNXvre6076aGNFGxK8EA8KSOMDqRnrgenXNXPsqnaWXcFJJyMbsgYGQc8YHr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A5JHpxn/ACfr1qyttnGV7jjHr1xgfhz/AEFcK0Vlouy2+473du8pPulfRdOv46fmUI4o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Kqc/zyfqfxz06SwhJGBFHGMEK5X5ieO2enBBHyj9TVU26xhdtu24gHO3kE8jB7kAA465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3cMOoVwAeoGBnBHGAD0AzgE8EOS2mrXld6W02b67LTRLd7F87kkXKiRc8kEAAdyOBx1z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4ZUUGzNwSCMByvDZ64B9fQ/Wp8SuAXi2gkEheOPTOAM57fkai8yJm2vDcRlTjcrEAEYx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QT+m9vX/AIJzkunQrHuMdrZtk7dxZmXnjoM449e35weWSgRIor1+yrGhBOOfvcjHPY+/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xRiNl3MF+2SI/AY46D0I6HgnniqDLfyXGCloMED/AEaNyM9MErwOeM9s5xxigeuklve3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sjO1VGslU3t1bI8gDR6ZBG0rhCfusUzjI5Iz6Y6DHJ3llcXSq8Stp9k7YjUqH2NnklCT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xivQ7/TBpzEtN5V23zXJaPzvKwC23JztyDnjoQOOBWBci3eN2Et1cxuCtxJEuUQDJ+6d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OeuBTj8UfVfmVH4o9LSTe/Vx7rS3qc7HpjwogCG5Xj95Dbjzs+pOdqqCeeAcdRnAqxLp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BwDBbKWUW/B2lmXALgdAST+HNJZzxWzlrQNIHyNjySGIDPPlzDCswHUYBzwRmtCQLew/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BRuRsjJ81TyM4+8fbuMo6eaL6p33s76aWVtdHe3b0bONvLG4dHLTyBznYTKzXDjrsVCo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+9c5HYXzzFoLNUaM/vJGkV1xxnzEYBtzDuuG5PU1216JPMIxcXMaDCyzBFUjoEhdMMH6D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2RVVMC3uEbOQ0rFXTBA5VcFx0wWOc8dxQNdVfba99dnr83tdX2toczMqzsUCGHn53eMx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JOcYfjPoamjsvK+YzGRsfdCrynfcOVIx3bkD3reZ1aIiOylZwCCVXf5hHUnAypBIzkgA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MismSG+Z8AZJwMqdjDggK3UZxnFdPz6J/p+HTf5a2ogmXTwDlhGQcgqxxu64yQV/BR3P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Mszc5O84CjJHyA8nsT09vWn39xK0wMcKyLnBBQLtXJy2DlfqV644x0pGLtCFEUERxwQS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6EhV4/Q0vl/wP6YDZ5rWFASMkY+XnjI/u4OTk9S2COozxWSb6EkkDAzxH93t6DI9uSMe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RvJOFJPXvgdMj3PHvVpLK1AEjLtf0wVHP+58pzz16nr0zT33/Cy7f187pdGFQfZ5F3rH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zkbic+vHX3Oc2a1xIH38swwOQOcnqCW9s4HPsM1vOYRuCrhh14x/6Bz2J59OnNZc1vub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BzxjIG7nPcH06dBWvq7L7/l2+b0AtxIWhKNAdzDBIk3HuDyM9R1PX9cTogiiVFJRs89y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8/U0kCmxRDCscrPgMSScE4B4bPTp9fTteSG3xJJdSNHIVO1UIPP05xg47jvz6HTT1a7be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BxMrhsD+NRjj3IIz6f04qi8rTSvJNLFHHnI2/L/UAe34dOlZ8l0VeSN5pli3FRhQTjJB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n8DUkMIZVgkabf13IcA/XHrx9R9MFraPql0va+vl/wAMB2lnFHqNlJIpAKhgjrnz5McY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rnnlbiAQTOLoZIJMcQGCeer4HHfrz9cYPQaS0kCFYW8tnXl2/wBX3Hy7hweDjA69Mc5q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EOT87N8/nDJJVS33d2eo5GRmj8r+evkwOTaE3Eu04GPuknaigepHf6+nTtUEwEeUkzkd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vvzW7dwIgP2YiMfxQBg7yEc5659Gx9a5u63Lky7sDk4ySv4YPB+p4xR97b/X5XuBhXE2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I4zkdefTqfXA6ms2eRSpx6Y/Q/h/+rtWhcsjfdQjAHbHfqeOP8B15OM5otwOO36fjz6H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dtO19QMBxJJKwAzz6fXA5PGRyOgJ6elWFsyQGY5xzgcDjqOvOegPGOvtWkIlB7fiRj9P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Yj6ZHOO45xn9fz4fM9vT8Lf5XAyMTF2I+SNcguuVGFBHQHnv3OOnAxUcphETNC3muDks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g54PX1Oac9wwMiOCFKkbcEcEYzkgH3GeozwOMZLBssI8xqTnA5JB/M88H/Jovtr06PVN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/VhKl3NMyxyZdQcEdx6+mQPxx2roI3gO1YGAkxyhGPw9+nJ56cnFc8MRoPJU7uMk/iO47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DvVpG8s92XrjqenPt+OT3pJXXn+Cv36vsl32vcDeUbnAbuef61+in/BK2bXNK/amvde0K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wtpX2YoC1zdeIPHGlww2sbPlUZ7WC+mZijqY4HBHdfzot5F3rtbzSrdiMnnOOBjPPoa/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NO1Lx58Y/GE8JupfDsujnR758tF/aemx6g7kpIGLLZtq0kITzBtlBmUg7cehg37GSn8S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23e130+44MZabjHblctd9GovbT8+nmeq/wDBZj9oYfFX9mTx78OfCvw88YL4b8AfFjwX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Cz8NDUbG/wBQ02SxtLd4jd3MjXMgtwEb7Sqt5stpGjJv/lh8IOzW2pxknBltpD154Iz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17f8Fif2ebLSv2RfjF8Q9L8YeO7bTLvxr4X8Y3Xw+h1m3Pgr+29T1rS7HVNVl0tdNWea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uo44ZvM+WVXyP5BvCBIe/j5w0UR9/lOP/r9O3bv9JQkpJtO91F/JtW/U5IfBPe+t77W5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5np+mD5VIB6ckD/aGP5fzrp0GVx7HP05rC03/AFSfU/zWumjUsMAZ4Y9ugye9dZ5Ut36v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+Htt/QdPrXPXUWGyO4J4HoMk4x9D167jXZSQlV+YYHTPHJ49M46Zwepz71zl4nB9uc9O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9aBGGmMPjsT/ADWn/wAH/Av6U1TkN7cfkRTv4P8AgX9KALtr/q2/3z/6CtbNqcRg+jk/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93J/DatbVp9wf75/pQB1egjbOvPAZT+rDH516FcyqxVVwP3bcZ5xhfx/zzXn+lYQZPU/N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Az7108E7S3YHUbWAH4A8dOcjBOPwFAEW0xvkDa+RyOTk9Omc5z06c16R4c/Zm+J/jadbu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AEyy63PGJmt3+7NHbW8ksr71+dBJ5KvlcSDk1l+DtCPiPxr4b0bbmO81O084EYX7PA5u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2QkkDLAZyRX6lXXjPwzpaJCptL1YUWNUsWb7CBGAiqL1A1mAMADaCT2GeK/HvFbjr/VS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cxsMRVhKrBVI04UZUYc1m1ytuo0r/FfTZn2/B3C+J4hnXdGg6saUoU+ZNpQlJTbutFJS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fOngD9jnwLom2Txbq+u+MWIVriyW6GiaX5hyWiK2fnXVzEudq77hBgED5cg/mJ+2N4Z0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ksvDunQ6Xoo0bw21tp9u7mGKRrKKaaT52fLyHIY5G7rtHIr9ktU+Kki7ls7O3tMZAJ8+6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2kecjr9kvEJ/i4r8Z/wBsDU21f43a3csWZ/7K0COQnHMkel26uwwBhd2cDt+tfnXhZxrm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8TOvCjlmLqcnuwoxftcPFqFOMFbn3u5S5VFJXu2/tOJOCp5Bw/isVjcKqUpyp+yfPGTny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Qt7SL1cnJu1/dbfz/GUuVyVxnggknHU9cDnv04PfIqrPGLd1ZBjB65OOo75HJBPccenN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PTOTnr3IIx69M5xV6SMXAwfqPw475+nf27V/S0XzOMrWvZ27X1t8j8TWqVtNNu35HWaT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x16fj39R19ic1vxsqzsDyCpwe+O5HvjnHbtiuMsg1uYBkkKRnb1AGAeRjnA9cdRxXWxt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P930/H/6wrvjsvRfkMyjGJbqfGCoJHcHIJHseAMc+2M1qRozRbRz2wPbIP8AMflWGsxj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/E+478fTrg9K2dNuRKrCTCkN1HT6dPcf56MBFgYEn168/wBOKnRWUj9Tn9e/NXgUOMDA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a9ec+vH+FAFdCx68jsf6e9TrGzdAemcAEn8RTtoXkjHTk9een557dRT0nCAgFTzk5BPP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EHpT15Zc/wB4fzoA6HTLU3FxFGq5GQWAx0BAHA7dOBz6Yr7F+FnxA8QfCzR9Ym8JvpkGs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pXumw6hc2Gnqxkl/s1Ll/s8N1IThpp4bhdqIFiXBJ+X/AAhZPNP5gQthlU8HjJBxnI69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8cOzkcgMAGwrc4BA4JPcdeOD6+DnVFYrLsTh5RU6dW0Jp2f2W5XTTumpK68tfL1MpfJi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TRp3v3XV3VtEteh0/jb4qeOfGUjDxP4v1DU8/K8U1w9sWB4P+jw7YSDgDBKjHPB4rySW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JISS3lzuAxJB+ZFcocY6tz6nqa6O509RC0tzC5j6jLqkf1MIzI3B4weh471kW1tazMyw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xqecklJSWLe+cHjHOQPhMNkeBoJJUKS5LK7pq+nKvJNq3az10PoqlbEzlKTqz1bls2rvv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O6njPIM3XOGUgsD9QOnc8dOpzg4ptWkVsFjg+hyeozwD8vBGe3HXPHoV7pWcsuWBzhsc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7HJ5xgVgPE0ZIKkHqB1wOT2zkenHfjGCte5DDQhGXLFPSLS35kt7NLs9NZfJ78vt5NwU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WlbTpd+mqfQ414yoK+nAPUcfSqjBgePxHH581uTW77nIQ43EkdeCxxg9f69yBWfLEU+8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8gjpUuEtLwfleL/DQ0uu5lyAnBJGcY6jkD6Htn8aw3GCeQeeQCCffvgj8a2J3WMHjpnG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j36msiZ43OFwc9wTk4xwcr2x/h3FdtK1NJOSurNptKy093zsl0bfVW0MppXbW9tVey02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j3EwVyAOvvzkdcY6cjjIFVGvVwCCefTgAjqOSM98YYjv6VYvIPMUkEkckjvx1xx26j6d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HA7N1yO/GcjqP15PFd8nZdGrJ6reNtb338/LX082TcKklfSfvdN3urbLW621SXkaDX2F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8/3j9enUV+rfwP8AGKy/CTw5uyde1GyS0vCSVJsbdLCEoucDIKYKjkZIJGDj8lUh8w4G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O+eo/Tnivvv9lm013V7DX/D7S/2hJ4LPnhQQGL3WoC9iRRjJRQ8KX+CRiMjgA4/VvDii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CtQp8q5eSK5JS0i+ZqV+fW1rWR+aeIdT2uDwkeX3qVepqmpNp01FaJaJJd3vpbW/2/eW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Ly6hiFyys0TyZdoUUxfcYtFHkgYy3U1x3ij4f6frmuSasJ5Vjt7G8jCvEsfnMbeLESlR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uPY5FZd34qkstYvLK60m5srnTzKsqXbPGgni8mRllkfPyo04jxH0B4xWBqvi7xvf3kGl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ga6kZbOFLpxcWyhSgmkBdTIfkyTgYIIxX7bhMPGpSUpRTa2bV7qy8+i/J21ufjL+KV+k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TiNU8HTaLZC9geWwaDTpYpfNaJJHdboJbwqAQxLRSZxtzuxnNdndfEW907TzHb2U15IyT3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J+zwWzxmXaM8RlwAQCwPAINd1pGh2V5d+deTPrl4yRXt1Ndus3l3H7qaREjj/dBEcbNr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sdEn86z1q90zyJrh2MSx+aIwzPcrE0SAOA/EZCHgDj1Hbh/ckorouvlr08xWsra9Pwt/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yz1madmspbImSBjbFHyV8uEzYJUDiXPr1JA5Ndlpesxayjgb4GZIlMeCw3NJMJyD0JMa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fe+B9Cv7tYdGtrZvMSIvepb7cKYoDI+ABkFzkHpgZ6k42vDXw8/su1We6nilcvHklQPn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RsAGec9M4xnrF/w1tr7a7LVLovTob2kxCx0q5QgvhNqse4OPXPrzzn1PNdjqLWC+INB1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0eN7C/GvfYBY408X9/YDQhp5OvZsOf8AQBY2Fgc84GKxzCkUbxjmJThjkkHJAHTtkAce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2kly9gL8X2meEGUagNP8A+JdYnUNOGn51DX8/6BfC/JFjYWH/AB//APH8R/xL+ObEp+5N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pfC7PVfyvfz7FxUm0lpfR9Vro7+nR33/AB+N/jCEsxoMLbf3WlyXYxjI/tC6khx0zhRE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Xy94iti8cNxt+VHZGIHJjlXYRzzgjBz7dcYr6Z+KNm2o+I7fS1v7M+RY6Tak3pJ4aeWT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ec88gYHHkd7oMcSvv1C2PrZLi6BxnC5Gdp6HJOeM44zX8r8f4j6znOKjH4oyf2ua/vSW1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yTP3vgvCyw+TUGm2qvPJrkt8Tg0736Wkr22b11aPnTVtM5ZgDtIPlsP4e/oOhGDxnA4Pe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YI9uCB/EP69+vvj27WNKMTPlf3EjfKduPKc9AFyeMds+3pjzPVbAIWJGGTODgEEAbgOM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Y/PVGcWtWrNPd307Kx9dyySvZ272dvv2/rU851SPIVwB3B49e5/ED/HOK5S5XHzcf/rBA/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WikXByATjHPr/wDW9+nFcZcAYYE/Xj+9z/TFexH3oRfeMX3tovvs+5JhXXyruwDtyD2J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fcfw98LtP8DdOXZjyodT1TO3Bk1ENxnv0GVAPGcKDzn4euNhRlZiNpH3cFuuOFz7/wBa/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8OvCWmEAWMulW9kxXo6XJwxzjLXhz94nDA53ckD9F8M6Xtc2xjcebky6vFLl5tajjZ2s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h8D4h4p4bKMLFRcva5hQvafL7sea91yy5k+fys7d9PiXwbYmx8S6Fc6jlV1Ke7kJIwCZ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HOMY4HTmvqPQbl7bSra8/s7dc+FtTBkdRqO/URZuNasrtB/xMSUktNLvoNy8Mbj+0CNx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E2kzzXNrE72rsZtOMGRJpbLuIgmKjKyrjMsQwJACQNwGZvBVtcXMfiTTNVsrBt+neHdQ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bcY/tHBGndR66fyeD1r9Ylg0pppq7bTfJZpSab1v6b223PyyGOjWdpUuS1ndy5r3Sve8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Z1Hxb0HTrTxCLXSjmK/nl1CIBg0f2W8j+12oUgYKJG7xhhwzBgTkceLeFNe134Ta/outx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tnrlomNs1q9ml8LpRwDLbswkRsrhhtbcCwr6i+K2nltQ8GCxO7Z4M01V/s+y8/UFVdNAv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BfqqsPlZQCOvHA674RW88Oaer6czhDlspghSCmcKSAQpIHTcM8dQO+OFnRlCpCo21ZtK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d002rta9Fdq0y5ZRlF2kmmrX620a809V5n1ho99YeLtGtdd0aaOWdofMyjBhIpQH5gM5V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wCSfLxNQtbS5v9Pvb/8A4ko08H7b9s5sD1ZSq5JGDhhjOMZyCAa+Wvhb4x1L4Z+Ml8L6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L0qWQsEtJmYExvkgKuSy444OMkAFvtHVtM0nxArpxOWhw8eSwliKZKnGeQuGhc8PHjpt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ul0kpLs9NdW5Wv1fq9dDy501Cfm1dPuv1eyb8raHHN4usw40W2uYmy7vp+oxnrvbfldp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+UE55rlvEWrvP4N8QXryFkjsLCNc4/043rhtoPOCpQHoOmRyKsJ4W0q11G8aOEhb8Fby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dp5XixPLG+AOTgjTwOAc/wAe2f8AYHgBdKU/bWn1zRiNo4aJrdHAHOCFYYJAyMcg14/F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d3SwdRxjdL2julypva93dpS9NmexkFSVPN8sag582OowetuVS1ctFK/KltpfurHhkbGF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u54Tpgr1YED/AGj6g4HGnb30keIpLbzVbg3AJ4Ocf3unQ5IHsCagDEOm2DfGGyseCrIO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A9sYJI0XNtKgMLGGTHKYyh9QOvfr6k+2a/jaUrttJK7b1d2vLW22q1Vnskf1RRglCLdn7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9990k2l5ly1hWMiTf5pcnEAORjpljk4x1P04yBkdJa/uSJbf5m7o2CU9QobIxzgdv687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xCp/5aMvzscDlehwR6euRmun061lhk27TPOAcLtC7ec5YYIIHfgcgVhOd9Ftrd9/Ty/P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Pbz899l66F+KWW1QO6eXJMzuGWTMag9HMSHhiOmR24HFWViuLm0WT7RGVuI3CMdiFZEbL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GOee9STWdvcQNcRqhugEE0Jkbem05aQIhKgHuDyT2znOjp0JdXi3Ws1uHSa48oKZ4QcY2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T2GBXGHp+FvL+vS/Ww/Tbdb6BEnE0arsMMp3qHeLGVIb5cMQcDjOVI6iujfTw0KET3CK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ZwcBQI+cNzg+4PtVGzBnka1czGJmLJLhkZAm5kCA/KN2OSAQRnqa6Kym1Mrtmdi8o3wz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KEVUGcntnGTzn0A7+X+S/wCD+Hz5zUNNt7hI5vMktXRX2s6uAcgkqVUErt7NjDjG3vWT9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o5rcAMswLyg4OQHGMxpnLKSd2QBwK6e/R5JFVmlZWVzI8JXz2znaWjYY8pST5Xy5UckH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o4rlBOApaRJRLIyZJ2TqMBF45kHVgVHoQPS2mny7eXT+tTk57eC7EzhyGSZUSFsrG7gb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QowNvXnrnHS5WmEZjb5kYuIVYwnHQ+c+SCpOdpyz4+XNd3FDbyPJMY459sgDPasqFWxg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AKADK/NnNEUlvatK80rTKyvttdytBGTwryMAMuuf3eMgY5BIxQP7/wDhv+H9fuPNtQ0t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IOVXO7rxnknJBwRzzn0BPKSSw2y7NnmFzvUkDKgkEbu/XBI447c8eqX9v5se1Tky5cse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+gNcJqGnpsZynlvIvlozAnOO4HHJzgn046ddIyvo9+j7/8AB/P1342ra7J2urbO6vts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JXEpnUsfkIyo2fKMKcjPTgDIBPOMenFB1WMOxIcbSUycKOOgPGMH16ZPIxipb63u41Ai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LHPBGRj8R1HQ5rOXAh23TbGkYlEyQdx9cdBnn+6CeeRWhFtm+ttLO7/Lf1173OR1Jma8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J29QB9PbI7iuH1MbRvkGV3D26nHGPTPrnseDXfarGqy4OfunpycFcA9OvbHt0JrjtZjU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3Udc5OM9RzjAHP51L7N+kbelm1bT7/nfW9xQs4wu9V93xPs1016bb6nBXLMszSR5CgAj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avJPiBqPmm1jLZViN+DjoeMg44z37YycZAr2m9iRBsYjJDHI4/hOc/mPXPU9sfOniWX7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dsDk+o6EYxjG70/GvXwMm5QsunRa21Wv9b2OfFdNd1K3a1o2t206dzm4fvDHAz0+jYrT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KhOG5P8AF+uRWquCoI6Y/wA/rXvnji4HoK1ID8q+wQ/oP8KzOnWtCIkIMf3F/oP60AXy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T+FQk7j9Tx/IVVDvuIIIHODkMCAf0PQgfX0qyp6H6foea1jK+j36Pv6/1/wQgYQhx/fZ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nIGOxxkeubttMs1tDBbkLNNFcyzsf4TkbQCeFyc4+mBnAqs0CMse3iQyO+R3HGR+OSMZ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hSfxJ4g0bw7ph23uvanbaRCQTwZgM4/PqD9R1y5/DL/C/wAmNaNPs0for8I9G/sz4YaB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buX+FmXU8MwbaN23acZPABBA3EV6PaWVnpbr9jfDHbmzPUsMnoSBgk8DjGc55r6I8B+B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JvDuuoINORdu0C+sLLT9PGThcWH/AB4gdSOpzzkV3Ou+FLDxY9m+jaZKuNBOoafv0+9Y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e/2edPIIGCTfc89cYr4uv7T2lWLT+Nvr715aOySXb7z2qNWPs4xWnfyd1rok9LPpts3s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lNtsXrhQFx1z3GfXJGc896tW9oApSSMbhwMEk9uw/Tnnnpwa9Mv/AAxq2llopYCo9Gb5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mKrkH+ILj5sHL/sl4wZJQFyBgdcMTgjt1Hvycn0zySgnumvPZ/8ABN4zjdWkm/NS2stt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Yhdi6MVyQCVHsB0bB+8eSOuOeCBSvRbSoQIwMjnIGM54wM44AznuxrrLlIgTlVxkjLKM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PSseW0glDBMK3JwD65GSM4AJJ6beBgHAJpjb1ae+11e3Tp3VunXW10jzW/solztHXPH0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Axx3Oa5K83RbhtJC8E7ev0z3+pJI56V6fqGnFeoPGSMehJAP6DPTpj5eN3HXQtwrCVV6E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6dQQOO3cHSnK146+9p5X/O/Tzv6Gc6d1dfFpdd77NdG+/e199+Au4vNRsDB+8vsw7ZAx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Hng9GGDww6gjt64PNdVLFteSPIIP7yM+xydvTtnHAGepxXM3qhJj0xLjHs4H0wM4I9fe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Z2/W3zMnqk+qsnbs1pf02MuT5W6DaxyPYdx6cZHAzxmqkrfIxPUKf0HByQefc8ZxxV6ZM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1Hrg9Tj05rGmfKnHPOw5Gei9euMjjqeoPHFCV2vXX0KjZRcuuz/rzujNY5Zj6kn9fwoH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KTcFIJ/Dr2pLdX26nYtWl3HQSG2ln3c7lBAbPAYZGME/l37V5l8ZLMaj4bstSjX95p04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uAM9CwySOo5JA6+izOvmoAeCCCe3rn8/SsDxDAL3w7rNkw3FreVkHP30UsmB2YFcAjqT7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Xhq7cyWj8+uya76dzjxt7ySTskrpLut3b1R8eAAcCloCFPk6lcg/h1/LvSgEgkcgDJ+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1svRHiPd+r22+QlFFFMQUUUUAFFFFABTWzg4p1FAEkRAkXPqP5g8+3FfXn7PQAg1+XGS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mbv0wZfzwQQa+QsbXHpgn9DX158ACRomtyqCS+oQRHA6AW8DcsR/D5hPp7Dk152Z/wC7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/D6G+HX7xaNn0WzFBjO30J+b+XH6daqOzr8xYvnspx1P4fjkg/jVtYyVGepAOG6c8jO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MDlzleoC/j+vp+nFfMHokKyO3zAlMepz+eCeMfz6+ltZNwxkE+oO3+fH+fpVQxPn92dv+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Dx+Q4IGM5PH3c4/xx/WgC0WHdvzNNLL6/lz/jWaFl/ik79lByPqQOfwNSYPXHHrQ/VP7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q/MlkCHlWye+SOR7d8/z+vWrI6hG5zge/r9KsDy/XPr14P4f4mo5Vi2Mec46DPPvz79R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+KP5o6I7r1X5mXvU5woOCRk+34VH5uW6kHOPb8v8R9atQrGS24dCfp1PXv3HpznNNlhA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/wAhgg9hxjHeun3n376K19rbbv8Ay0O667r70N3jHv6UwOfUH8v6VDKHxwD09Pfn68f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cjjPPUD8ev0pOUnbf5aX/wCH/wCGC67r70W5pt3JOTgDpjOP/r8k/l6VWD8knHPp7fz/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cnODjnjn0/wFNTjOeOnXj1pN3f8AWnoMWUjr05z+AHJqkx6np1/z6/1q5JgrnPHIz9R1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jGeffj64pAMj5HO3JYj5fTJAz7jv75q8CFZeRyBnPuc/4f19aSO1C8AoAOQAce/8AM+h9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b6/z78fyoAuRgux+4RjOB+mB/X8TVhEwjFhccdNn3eBzn0HQnuAKSyIG1iEJbA4BLDkc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Je3OxwoFwQxXhMkHPOcHoOQeuMdMHADtpfp33+Xr11tcBAFPJHXrwM//AK6CF9AB74qz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nnBY/n+px2/GlmtwASDkdTzgjJIGR/IgY4PAotsrq/b1t12+V/TcCnsU9P0P+OaRo8Zw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sfWrCWznJXkdDyO3PoO1RywSjPBxx0GQPoen4/zNFn2/rT/NARrKw/z+GT1Bz9KUzHoQ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AQd+f8+1RjAPTIzSu+7AeHyPu59f/wBWP50xmx/AR9Bz/T+X9K07ZoAvzgE9BxnPTt7Y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3wdq84ADAcDrzj68cj39KdvPtrbS7tpe/S+ul9NuwU4mUcY7fr6j/PT6VZaVCAMKuO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nPOecVmlwCeCOeOMfT0/yKkWZT1PP1H59f5Z/CmpNbfr/mBfEyKpyqt6EjnPvnjHTgEf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Awe2MD1xjngdh29aryzADjnH48nP1/z6niqRnyTxk9vc9un8sChybv57+f3/AKAW3fcM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89qg2n++f1/xqk9xcJ0tl6NtOTg4BPoO30z2qD7Zef8APAfr/jUpX/p97dAP6Jmlj9VH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AD39abOSzMCRk9iRwOBnB64/XNU1kJOMnP5j9elWAcgGv5NUUvM/qdSi72knbezTt6mv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fU/jV9IcjHTH6fzzWajrHGuGzhQOhH+PtUD6n5Z6naOpOOB6jIxjGMH88VMdPsu/ey206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lywXNLtHV9Oi9V95uHgkelTbgAMnHA/lXlWufGDwF4ZDf23rttEylkIsz9tAmUgNFLKmy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Oa6WVMjMZzivLL39qXRZ2ni8K+GNX1n7NtL3t7Gmn6VsJIWQ31yVgRcocOHdXBBjLkEV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nNdSb97lStypXfK1q3u7LTqevhsgzfE1qdKOXYyKq35Z/V5Sj0ts1o7q7votT6iqrqes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rGpWOmWsYH76+uoLWNjx8qvO8alhkcAk8j1r43174/wCua7o9pZ6Zp2p3GqoWN/qek6w+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OxisbG0u51tlC77+S/aOd3dYrZViE83ll3/wmviSxNvqGoWSo2XD3MM2o66ucZI1y5me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jFeW89w8LqtFUtbR/ec/Nbe6UE49NbNa+R9xlHhTxBmkqqkvq8afsr81KUudVefT+JT5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tr9aeJf2kfhT4ft90Gs3evXnzD7Ho2nTSpuBAAF/cta2Mqtn78M8oAGQDwD87eJf2vfF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baadFlhHfa6YtTaVCcAmySNYYmXuFuZA2eSCAK85sfhtYrIs19M91MzfNJczb3ZwR94s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x1Ir1rRPAFk6AQ20ZRQDuaJWC5OA3zZJzwCOCeoz1Hk43jPA4VLlpOs3zWtWjBe7y/3J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+xZH4N5ZhaEfr2EliHTXM/rGKqciad3dKELtuyXv293S7enyh4u8ZfGb4iTOup+J9eF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JLo+moCw3A2lq0RkiP8AtMcr2xg1wUfwV1C9YzXVzLcXDne0JIuX3EgZeP5bkPzyTIfm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eDLOzIaeJuOki+XY2vfIZrkor8kDKnnGVxk1nzaLAE/0fTbm4RQCJYVd7Y9AQblxFaMM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vPoeImNrz9ngqVGguZRvCMa07Nx15pKSvpuoJu2jTbT+ywHDHDeWuKjhMHQ9no+SlBT0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veUlZH5g6/8AC+7093TzxHgkLlQDjjgKTk+4GTg9RzXS/DvwU1jqtnqrqL6xsJI5G2jH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OFwMck8c5yK9w+Ikuny6hcLe3uh6ECzg/bnD35wSP9DsdPPzHPI7nOOcnPmEvxk8I+FP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k2veJbi5vTf+M/Ec7II7S5tjDFb6NoyxmzsHglZnW/lfULl1EZiispPMeT9cyPG5xmeFp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3ppayV1JS5Y3tySu15q3Q+G414r4NySlisPUzHBUavK4VKVGcK1XmUZezi48kFFNuV5S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I/pn+GupnUvAXgK+3ErP4U0n5geuy2tvYZ4iUZGODmvQHYvZrjJKOpAA5wHZT2z0/lxX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q/BL4V32d/neErLv12W79wAPlMYHTgZHfj3+1LMkoYZw7bQTjdhgDg498/QcdDX9K5PO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3hVFXutXTj5dGu26P8oM+pxrZtmWLwMV9RxGY4jli+XRQrSXNHVuz6ST1d77Xf5EftgWH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wLvTdKufTJW0jhyc85Hlc5A/POfmyzQfKrjO4EkHPHcenp3FfY/7ZtmI/ifb3J5N34Qs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MEdsgRgdAOh9z8gWozd26gfK8ZOcdsEHpjoR7dM9xWmKTum/5pW+dm99e366mVJpRdt0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2t28y3FbxKBvClhnOdxX8mH6Y6/nV6OG3BBwNwPHGOfbv/njvVkQxZwQe/UErjt15/r+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2MdRzn271yFpSl1+9+nT/gWIykZ6IAB9f8fc/nUSwjccLgdcqPfj+tXQgJHBx09RyffO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+wdBx1IxnvxjI/P2oK5Orf3L8rf5eZQUN6k8HIznuOn5D/61RmMEfMcAHqc+g9+2avKi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vHX9fpSCPI44O7vzjp6/TmgXI/Jvt3206ef4GQw0yQvFJ5qT9I3gXG45wA3GCOTz2OcD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XG9bcOCAwy0zt6HaRtzx069T1rclhDNgL+8XIEmNowe2fpwSPTrzgUVuI4JjZz2kZZuf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NrMPUkDPTnFByHHLbSpFJ9smRIZidshJLMpPG4ds546jPA6EVTtrO3kaWyzLbWz8m4U7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epOBnd1HUV3TCENKNtvK7nAjlAKqTyCgxkE8HA65BBJrlr+zeQMGMsrRkmOCH92BzkDc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po/r+rAU18MKAyW90kkRPyyNEGIQE8uxzjHzfNnzOCBwedeTRbNbMKr26eWo3yJIWMxH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45PTrVCM+VbiO4guBIq7hFGH37e3K7xxxhy4JHPHNV7YwXVwwk+1RuoJto3dVgD9MyAF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BoNabbb1e3m+qS/4BlXH2dWCRM8EC/6352QFs/wo2M857b+enFYOo2c8sbSWwlEO35zL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cNt7jBLHP0rsbh5GzbSNbpKG5RijRMQcKR/q2Pb5wpOe3pcazjhgjknWFr3AKqkTdMZU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fuO2cB20ndaXWvrtyXv33tfouiPKILaW2ht1WbzGmeaU2zzyRRSouQIpHZy+4dMEYzjA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NJJa2ryMJS8Mk0cUUcW7Cqk7qJXPr0LEYz3HoVykVusIaK0+1TTvIsIs43mlb+4lyGZV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ANYF+kb28kse1LiRGEVuiTPJFMCfkd1jeMr0GCDjPQkjGsJdG3fo1/W/zX376pvqt9fy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0JCoJA3kyBgkeeVz5cm7vg/aBx1APNUDZqxIVAgY7bYctsc5BZgWk3A4BALAY7YznZWC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fR2nKPnhQN6H8rdvp6zfZnOFfCu4xGG4Krzh8bYuvoFLH05BrILrrbRpf8G3TXb0vsYq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AZTk5CKoHQYypHvz+GM1HJbW6FmeJWjY8HzJFIBxkkqhIAz6nr3HFaFzbyQAF8SAg4by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OMcjk54htLm6UkxIZFbI2+ZFwCMHCncWGM5G4HrwMZrWEk7J79Lu19Vp5Pzenz3E07a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sIYmyZ1jDFjEqp9uLck4kbHykAjqM557YqC6tky3lyLLt+/u2xmPnokZGD9RkAdsYJ1x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di0m6U24kLEkiNBkcHvyT26jDjEvBmtxOEwcIBmMZ6SSM2Xzg8nrzkdhe1/6/r8H+KGc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ckZPGVZSzEAkHBA2g46ZJ6g9CTTHkcR744S0uCP3jblPGDhR0Pp0xzz6bc0/zF47cxwK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SSCSOCARkEnHHc0+K2hdknjYQ7iAQhLHd3UhsAZAO4DPTp8uWel/u3+V/PftqBxxtnbb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cDIAPynJyB6nIweOcVYS1iiZQI1K5DMccjgEDPX2+pzXTSWoRmlk5VydvykFmPPToMkk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t2iBVlOXO5TgkYzyMjI9Bn0od9Nn0VutrW/P16MChcXTlwuNqlsEIoA4BOcDGOnbrWZqE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g/NnjAxxx7nIwT9M5raKxgYb5WBxnr69wcfz5rPuYUJ5+bB7/L39eO2O4/MChb63+W/k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cQRj7vtjHP0P4jv6Ubm9YQFQuS38TjlTwOc9D6D256YrfvRGhxwgP93GASOh64B5xnB5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6ksqsPcAAnPXn/HOeeO5on5aP71f52/EDkirqCSjKSoI6Ed8Y9v/AK/GesSOQp3Y6NwR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r19iOXaqKoA4wfc9emf/AKw55xWPPMU7tyDnC59c9uc+3PoO1L+v8wHNg87gfwI/L/Iq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53YB6dQDyPYjFWwQ0eSWJwOox/8AX64z+eeageNTz8pJDcFsc8UAZdyQ+EVQW6+pH6Zy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qm67WCkYIwDkDGc8H+vftU5lSNmAUF95x7DOAAPz6Y7dR0fIiyjev+sABwMZ465HU49SD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23a7vr0evSPVK/XfS7AzpXCyqOAR/X19/T+VTRv5tygJzkqME7s8j16/59jVKdHaXGCH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n8qnhhdWDAEv1GM5H+cf/qwalO720vey/T/gW/ADptIsR9sxkFcliD0GF4HqTk8n8etf0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ni34V/sdfEvx/wDDiwk1D4jazNrfiHTNPVR+6jW7t4rHUV8wMs08FvAj20IA+0ymcsQT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hi5DjflgTwT1GfTnp+Ff2J/8E7tR0L4efs42l/4tvv8AhHrLw34a8OXOp3uoDabGxu7S/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mJzySD9K7KD5nyNWtyRvq203rbT1a8nZefDiY2lF3+Jt281yp231fp958Xf8FGvid+09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D4i+HvBHj3w54qt/Cl7cfE74farayx+GPI8S6VeyDxP4eis0uSkSRSWrzQRRRxXjILm5Q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WRdXC+sBbr2B64r+zD/goVe/s8+NP2Bf2n/i/wDDWx0JL/VvDFvoWoa9YWLafqD30/if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j7D/aPkf2j9tGR+Ffxl+FnP2+RQAC+ls2B13fLz6c57/4172Xx5XUV21ala97q0ney2S1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LSLV73j/AO2tduzVtPK6tp6zpvVPp/Va7W2I+UnBADg8dtrfXPHNcNp7Z69Rn8ty/wCf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0k/RW5/T9a7Txpbv1f5mzMm6NtoGeCO2eRx/hXK3MTbyQD/Fnrjo/cZrsFXcv4L+J4/y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x83PHGA5xzknpwcUCOHa1ZY5CQcgnI743Lz+XPIBGOnJquTtQDH8QH0GOvr6fnXQ3AUr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+VuQPb29u9c9PnBx/s/+hf4ZroOc1bZwY1A/vEH2yenv1/z204ATj2fP1zj/AArnLPJc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ussYy24YB5BHvkE45x0xn0oA17MuuABgZYHocklePbAyc9OeeldZpsZeTJyegzk9yB74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bIQdo5JY9sZ5Cj88A59Pzrs9JQDbJ36YI6YwcEdwSMD8PU0c3L7yV+X3rd7a2LUrpp72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139H8AxSHxRHIjBWggLkgdyucdMY5wcc5xxX0TFcM7RS54jjK4PTls4PI4H169K8S8C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AFtgYGTkKR9V5B5ODnivWLaVRb7QeCp7k87jxz6c8+vTrz/D3jNjnmXFmKVuZ4aGHppN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k/dei0el9tf7P8IMqjguEMDflTx1TE453tdtfCrp3u7qMevTzN87ZwGcFhzgFiQBnGBz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tT2qxfFi7m24+2aFp9wDyNzLCsRYnAyQUYcg9Oc1+jqMcAZOR2yfWvzt/axynxL088gn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8x146KPbgVPgelR4yqpSSVTLMVdPR2VbD2W+ru156EeMNO/BmLlJO8ZwUW421bi7RbT3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9j5sSzLLG3PKqeh/i+brwBjOOh9enFW4wYRjqMHr1+9z6f5465q7aASIuR/Cp9eozxkep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IjpxkDpnpx7568Z4r+2Yawg/7sfyR/G0Pgh/hj+SC1mwQTztIIznAwf5f444xkbdvP5m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6fjyOnXnPHQ1zgjMYyM4PfOfXv1/zirthL8/OcHg88c+vTgdcnp+FdRiWAn+lEcsCxB9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jrVpt0Ug8vIPHGeM5Ix16fU8ZOCKijINySOhLEfQir7JulBA+bGAOmcj647n659qALCz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JJ6/X+lWVuSCMkj8f0PJH+etQC3yvAHI9s5+uc9aQwsG5GDyOvXp/n+YoAvSXGUyDg9By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QmoI5iTnJPU5zn26n9R/9emeU2MDnJ6dOfXr/Pr+VSRQHnPGCR0x3/H2/wDrdwCzG+4H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gHjNasDlYwVXcyYwoGSc9OxB5z+X41lRps4YYYtgDnuBgfr3ratFI2EjlsH8McZ/M/nz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Iyvo9+j7+T/r8d/X/AClZd8i+XGITIRjPzgYCZJxuO3tnqSPb09TG8RR0MLL+8Zz0BOQ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cYzjjk/ClpHHZqojEhuvKuFlOdwjVA20EjgkAjAPA6DnjpHhWR2cS+ZHctt8pTgqqcHG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dq8LHTcaai27yk5PW17yvG9ulrJ+lrPU97L6fLFNpOyvqnfmbSXTR9Xrez6u6K1wDIyq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bywMk84cjoPwPTORVL+yra3kMyTq8z9IgCYx0/jAxkdwTzzz6zzxohCLEroOMSHDAgc9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rO8GSpVMfKisBj8zkDH9T71860r7a6W01vp5Lu7f0z1iza6I8yvPLqUEDgFkt90bBhz2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4rz7VY7iO8kSRkYqcB0AVCByCCMZyOOc+greuLV7ddzurnkpFE7GY5IwCd3X69Oox0qvc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j8hhyPtJGccnjv8AnjvxxTat/Xkv6207sDjQsSvIT5jksCd2CobrwcY7dumMVj6i8LH5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QcY65yDnPPpxzv3cGA+64C4zny1yOMdDwTgfd6enPfn5od7Ntm83AH3hgn+HJzzkZ7HO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ut6Xb6LV+XUDnZFjYNtHmHoA2ARnB9GGT78ZIz1zWC9vgncdmGPGe/pzzx3Bx+HQ9Q8Q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hHb0655HY9OgPWsvUQkUfygE5wC2MgDryeT174zgnJI5E2lo2tbqza/rby+ZMrcrulonu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w3Yj8ADhh+vc9etczcxjdt3bQR1zwMdiff8AnXQSSq4ZgBzu4AIHOfXsOmKw7r53MYOM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cc4x36YNehTqJLlTa3W1rxasna1rx0equ7b6tHhVlJTb6xbdnfZ626dN162O38EWO/U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dYXLxoQSbnUGgjt9PQAYOYrovMTjO0Z46j6l/Yy8YP4T+OF9pF7MSni7Trq3tyzbES9S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93lmAYchRzwTXz58PyG8NTaqR+50jU7j+3eP+Paw+zpBY3HvvkZ5M8gHBwQOLmmX83hLx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K00PWIprorkGWwnu4hIh5GVeyZ5TkjnnnOa/YuFX9Xw2Xy5mnUcYuV+Vybkvis9V1Sd+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xRUeJxEqbi3yxm1Ft3vGHbVXd9tNNbdT93fEPw98L67Y3d1cWSw3hgkYO3nFnZtWc5Le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c18/a94Nk0m4dVi8y2VcIyrOGGY2OcrcZHrngnHY17n4U8XaLqnhqOWS/N3cXOnxyR8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8+Rz1x6duCaq+KoP9F865UrBIgCMFuCdrJJggfZ+u3OBx3wRjNfuuXyTwsbNbPS/qflU/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Mv8tmeIaCkFg1zHFEzT3CwI8rSSGXYzYAI3Yxx2B/ma6200t7e3aS0jYzTSTl7iJ5Pt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/DHTGMVzE/g3TU+03dn4rSxnkSEpb3VneNOGboVJb1PIPJPIUUzSL/TPD9pLBqviddTui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s7sT4DZVQcnqeuf0OQeqHxL+ugn/Vv6R7PYaK9lMbry0tVFpFLAi7YwscP7s4SRomfnk4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rmpWkRsbF7eXNzHPbRtbxshLAGQM0jLEhZg2c72+8RwozWcfF03iCwsxFpjhFtfs8tyx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RtEvQAncp99pFVjf/wBkwSy393FcXNhq1lJFFMqIscV4NmN6rGxAAI5kPTIU1sT133tf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r10WxprrkFrbmaW3b7JPbNeva3huY4IoZFgeAAYJW7muWR8ry7TTJjLjdzHi/xOyadq9t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BE0er2kdqth4dhlm1lxpp/cGdtXuY4Uug3nyCeZgP3nPLT+Ilv4VvYbxYEY2nh6J5PNe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vjHLlVktIYIpz1VligTGH44jWrqLVdUSwhazhWGeDSXtbSJXilnWW31fUtSbTpmE5uL6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J5ULFSJMny8dKSjKza0leza6S7b7ev3nZQs5RTtry7/9u9Hbv/wei8c8TPN/wmerNPCZ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ywhQT3xjoc8bcjmuWl05TYxi6kZ7h3naNsYVH+ZQD0/IDBxz617Tf21vea/e3cUYcy3s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wyOuCB0PHvjBrjNasbSCERWUi3AKTswcruSXftwCc4xzj8gepr+SeJZupxRmKbdlNrVt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p+R/SnDMIxybBR5Yq9NNqyu3y63W711Wmnqjw7XrBxCqNgRmNQ2w7mMigKD04PfHHPXo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E7IzSMQv+twPn8scDqM+g9gcjpXrerWV0NswV0wCFIJZPMDlSec5JH16kE4zXl+vrNKS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GGEgfnIPQ44wOCeD2r5etK05NbJt2TS0sunW+6fRt9rnu2Si9EtLJtJPZbb3vbe+vS2jP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MBkjBxnGSegJ546nuM/jXnV+pjlkB4AJGB6MARx09z+ma9Z1uHYSeASFOMf31WQjnn5W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dAszEnhlBPHt7euP6+1ehhHekle9np2tJKS+6+vZ363R50k1KSejuzgrhisjgMCSSQAfX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K/Tr4Maot74B0JmcltOigtVTOGDR2SrvXcCQ4I4OCVyMAgYP5d3ysHfqMs33ep3HcuOe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T+y1qen61pCWaOQNIkt5dQF4cAF2a3LqR0yq5ySOMZzjFfqPhhioYfO6kJuPLXwrhaVt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9aP4PxBwv1nI+ZRcnQxFOomk3ZXs9k9Hon3Pf9R0m28RW93Df28ctokUggaO4aaSGyuo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gWCqfnhkjkMkrDDIpyRteFPhvJdpq99ZTzpe+LbzR9B8L3a2pfzU0u2EIGoM0epsj6tj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KGLrkgeneG/BsN5dvqTwyPHqFtJNp/h63tit/eRRTbby5kna1tplNsR5cdkHa5jx+/RE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8MC31PV5QfEqOItP0iCQQ6RbWiz+VYTz20VzfRXWvWCgPvtY1thn/SXViBX7VVmnNpWt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o0l6/PZaH4pRpSioyqXi5JN811q0rr3vXRd3rY+KPH168njnxJGpCzWN0PD6SuTHfsNP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0hYYSxycFcHNeg+D4Im0vTo7h/8ARL+U3SzS/JcmeaIgnMZ3kbI8sQCCOMcCsnxv4ZfW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N7g6nfXMyHyme7urMxgyRuGY/vZPX73XBrpdB0drLUtG0t3XZpWkWaXU6ZSRr57U2vzM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jnggda2m/wB3H0ivX3U9PuSbttbXobXfd/ezzz4kfDaDV4XIhcXJ/tCa0uYhtmt3Ugie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IRYdQTg8GtD9nzx5dS6oPAXiS1ZNci/5B1y5IXUrXTjlbJSSR9ojsgNyEn5uMkFXb2e/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WAW93YO4pyoyeCM8eh7nGK8L8d/Da91Xyde0GZrbXLZ0uLJIH8uQtHh4/wB4NpWVQBtY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JwmprZW5knZtaLRdWt2uqurrQp2qR5G7SWsZd7dH69e68/i+m303SzNK5iAaQukjEfOy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AAgk9OK8U+JL6DLead4S1xv9AvFmv5l/5fiF/wBGtRY44Bic5H8RAOBtBNdJ4A8fXnjT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BpuvW7NY6wbNfs9teT2u3F4tqfMaGSZJFeZi7ebISwCkkVk+PB9u13Tpxpthf393p2z7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lvr4AAZAW+ABFhgXxA5xk3mWDhmeXV8PNuFOrTbm3HnVkno1eKs33evYWCxTweLo11Hm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ttNK6bi3otU1G6umux49qXhu50W/uINc1BHmtLNEstTsMLFf20oBtNRjGFH2q9TmT5VK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lbW3jvNpupJGB/1bMuGKgjJ4GB1HG84JPPc2fGcwtNZl0eN2v49JtbGwU3jEfI8w1IFT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wSCHyMqar285TDBEDA9Ev9qnHQYDnGOTzzwfWv46z2FHBZ1jsHRUvZ0qrtK903JttKNt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tv6j4bxVfH5NhMTWVqkotWvd8kbct5NR5mk7JqKbSV7yu3r2sRmultBI3konm/aJCVCm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AHrj1FbFvgv9re68mSN/LLR/NuEv3eOc5wAOOD06YrDNzd7wJLYO0hDCKJgP3cwGcEYU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MiXlobsMIzCkm0C2clgHtvveo5PXJx+WK8Y9rt6ffs9HotfufyaOqgiW423EpuYHYzyZC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yzCPdBCyHOVHltyM55O5piXpUrACiqVie8n2wwSKzYZJIwFLQRpyrxAl+pFZWl3mmzvt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JjGscpIwIYYg25oYX5aJV2HvjOK6iZFu4VkBj+0sXfduWNIEQGJHSFCESBT8vlqCc8k1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Vv6V9Rbaw2O32tlknj89YIkmCGeO4Plmd7hSEtrXHCx/6xh1Hp0mmm1ZX8i8gvHtvJtzE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bolkMitdBxk5HPGcVyEVsljbqXnSQAFrmRvMa1iP3dsgGTK0rHMaAkoccYrpEFgtlbtB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cccEu8+ZhQ0qBTsw3KTyHheAB0oH+H/B/wCD+Ja1LypnJEsNvLLPHzcXTyNIrEB5FaSO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cgAYxVUxWVvDPGZbeJmn8wrJGVDJGP4JEAVUkONwZPm4zVy/FvqFqZt01xL5YQ3O1Y0a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YhjgBY1yT1rKjig3zGS4a5WZYRHDtlk08MCBKk1w5Klsg7VDJluKA/r+v6+8qLcK7yI0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7ODdCRIMIFdbdsu2ecqMnuKakMb3Kw3Nn5Stau3nOrwl5EOVVYyFRvl5LblyMcYzVy9u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dtMm6NZNIt1RVIwDkOJXCclWDsSOetZUUzNNL5yNfQGJYxKyxQjY+MlEkIaPYRgEA4PJ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8e39MxLt1jnRVVGj5C5YR4PTGCxzgnHBIP6ViakiyoomCo4LFAnzjGOcYHfj+EnPXHJrp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WHMOAY/tbAAdOAy8NjgZB6YA6kHmtSUPIsaqI5ekZtj5nykcAg9OxPPA5xmnHdeq/Myn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Widn36vv3VtfP7t1LyKT3KsDgZZWIJIHAODjnB7Vg3MELgllU4ORwMjnrntn8Py4rsLz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STuxy3Ujj+LcefQ8Y/hHI3tvIm5CSpPHIzx1PX1HfPoc+m5zt3UelkrvW6vbX/gr/K/B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WMcJIUMcjA6DGAT2xjjjpjg8hf4YSMflWTOzd0IyemCQOBjjj3613N+0caz2xIBl3Y5x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0z2Ga4W5XewhPAQnI6A4ODk8c5A4wPzqoazgu8o/mjWaShBtapq9rauybb9dWlu92eY+J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gzqwQbuh52jA5JPH4AgcE14PMNiyvIczSyM2TwduccgnkdCoyOvoAT6l8RHkeXykzlG6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RjGec5wMHJz5RNumK7j9xQmOnTk54OSeCT1OOeRX1GX0+6Wivt6RW68nbyfmeJi5Xk3r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ZBCh8g4OTgZ+vrz/APX961bdyq5U84PPXg/yxgEfyxmqD2+1txOMkn8+fX17D8ffQti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07E4OOR7ce1escQwudw4xjOOOB7E+v8Anir8MgKheh5x7g5P4Y//AFe0IETyYAwDx1Gd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knP5DRS2j+8MgjvknqOuCeh7daAH4HBA98/X/Pep1+6P896TYox1xwP6D3pwAHAoAkQf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+CGqTaD8V/h3rULRiWz8X6II/NUMu+6uRbqdrEB8O65HevJFAAAP4/1r3P4DeHofEPxP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ZaTdPrt+1q9tFMLTS2huB5Ut5mBGa5W1ySrEhGXaN2TM3aEne3uvX5DW69V+Z/RZoGqp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S/a6s3sdQeHUdcKuIdQF5awS75rO3SayYwqz2kSR21tmI3r9K+idK1C81s4sZbwR24uL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7S1WcXbWn227drmWAW4gktpbORRdJmHdK1fIXgvxNA2kXTvN4fuZLWWSddW061vtGmFjq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roaiIwSYtk1vsjnuMJ9kiXkfTXgOw0eOIX2l6ouuNclodOexvrUWUdpCuIbaWOS42yiw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if8AdMsY+UfF1Ze/OT1bm2rNLVu++tl+X4HrQhaKtFt2V3a72XbVXvttqt3qM+JHhbw/4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2aTWY9Phn+12kH2dTub7NbK7nMTPPMvmSOYy7TA5A618V+LvhvqmjqJLO9EpeeBbn+0WL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liIzFAscymFJShlNwucYOT+iMF1b6lqQjZ7U6klqNNuPLuMI99aDzrk8YllkWd9sNyI/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xj4x6fo3h/QNU1uHWnNzJaNA1iLP7XIl0v7iM3LkCX/QbmXzDdRoEEzD0455S5raWsbx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qy20V+u99Gl52bPzM8QpcWcsqGYEeYo9D79fz6HB4OOM89LJOgd/N52KQN3XA46ZwMYH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SQ6m0rmY/wCsydpJwM7iRkAj0+Yc9MYrAv442jmVHYlYxyM5BHTnPsc49qk0s9Nba7bd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bmVc6pcsmJHBGCM5yRk/Ukkk5PJPfqRXMXVxFICjHJJwBn0IPXHGQTjp1/GrLRyFSCTt7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M9OuKoTQRKHdshgc7j9R6k9uB149Kcfijt8S3236+Q005LdK6sl3Vkr+Rj3EREqOrk/K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7dCOevUZFcvfRsZPmY5BzyR7gE4BGcDPOOucc11FzImODwqt0yCBnnuc9u3Xn2rkrhg+QW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6np39T39OnS0raLRJd9Vezev/Dq5aXvS+X32T0vtt37bWRnXKF1KKT784GOxPHI7NjPG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YyD79s4PPODnr1PXGM1ryy+UTzkjtkZxgn1AAyOTg+nc1hsGuS3OTnj3yT2/Ht34wMU4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q/Tv3dvMUW3d2sn+e2ny389uqMqa8KfLg89wMgYPTkDn6E+/WqL3r5wAQPqefyYAfTHH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gUwRnoCrZGeen81I9cmsaeHyz3OQT9Ov4N2zjBJ7DuR5XZdfP+vzGuile+/lpr0dtPPU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5TxyTjO3J7HB6nk8cc1WnuH8mYMWYFTkdd2Q3U8HrgdT6dsVWkk2sDwCM88+vXGfbkYP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JnIJ46cHOT1A7Y6Z49ehLjLVWWvNp3S6W3d76+opciTTts1Zq/Tr9/U+YoSZJ5lIGRcX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Mjtjjtx2AxU7ARJICCS0Ue3I5znJHTIyf07k8VWuf9F1O9QHG2/nX04yeTx0PuOefc1cIE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NzzyOCOgx19OeOQK+rjsvRfkfNy3fq/zM0PgAY6DHX/61L5nt+v/ANarJg+ZlAyQSMBP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P90/98GmIioqyYGAzsP4HJ/IEmmbFHUfz/xoApspB9uxoT7w/H+Rq4UU9v8AP41F5WDkD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AEy9B9B/KloHAA9KKACvuT4EaE9v4Ot5yhB1nUppemMJHMYVY8cjbEMdguOeoHw3X6j/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HhS28oLs05Ls4XaFeZPNyeANxL4A4yc9RmvJzaVqMFf4pP1+z5rRJ+ettjrwqvKb10S9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+B0cmkAHb8x2/KMHA4wMfd46cd/XnNU59LcKNp4wpOSeDjHQAj0IPXkD3roi+5m9+SeM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71WuJwoyR+JxjjPHH4Y657A187/w2x2nHy2k0YKndjrjA5xgngDBx7Nnp9KyJWuInGxSe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dOM465PHGa7Ce7TGNufc4K9f7vU9OOmPzxgTSoTjGCSBkdR+X1z6eozzT23XdWfTbX8d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seZbiMZxv3qAAT1x36fXtVWWYZGJuD/cBXAGPXk/ieMcEA1PdWZlORcs3OSvQjn+6AB0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/wC6gA327St1DSAr+AHIPqc555HJoTt018/l+XkBeglg2YDeYQB0BU8YHftkc+lKZZHL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bpnqD/Lrz74y3d3G5YvLXoMjaPzwM8gj6Dt1NdACTuuJFIHAAypPpuzn2/HPbNOy08110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2v8AWqDQjkCs2cAEnoAcEEnGV6jk84PPPc1ZMqYwWQ8YzwTj0/yM/jWN5mOmevbocfjz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P4DH8/50Xi+jW223TXXyv+Gu47vu/vZoSurEYUYGeSo5z6Ag+mfX1HFMBbG1cAngYAHJ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p9/8/wDfNTx3OMEHoQe3Y9s5HX/9VNSjs4/Pf79P67BzS7v72aFvYJbwsZgWHVcknqPf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tQNbxueoUZ6DAP8ATt9R/TRW6iktWBcFgvQ7M5GAOp6Z/IehxWAHLyMDIR1x93B/D3/X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vdrovzv/AFodcGrJO7vZK/ZJWvd+d9N38iW8ECQhUPzY5PXp0x39zz06VkC4SBPm5znA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4Htmqt5PMs/ll8RkgZG3OO5+vXHIxgdKr6i0MUEZhkDvxwNuQO+cZ6+/ck98hPz+5abq6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fhj/AIV+RrQXIbkEjkkdeMjp+Xpn29raOO5B5yDjPPv7/h61ycM7IBzjgfqB16/X0+h5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PbHTrnPTPsw9zRa+33O1/wDgr+nYZuRTKHA7Z+v9Pftn+o05pkdU4B6ZOBknOeOpx1xk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jJ14z+XYHPB4OMkn1IHTGp9qwBk4AxnPQcjPp/Pn3p6rTR3262el12b8tejQGpl1mHzd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9O1SpK6ufkyR0yDgdiePy79e2KopeRNKMDBAAIPUccDHv1Hf61oQzAyDBUA46+hwM5OO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/ie+2ut9tXpr5r1QGhaOzBwyk+5JPP4+g9MfTubKgfP8AMO/XB9eOfx/p3qOKRckbgcjo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KsYYng5IPIz1P+TUv0tt/Xz3AznghYnDDJJGMjHJ6bRg+2M5qpPbqpyCCRznjPryOSOu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pyWbZYqeuTgjnJJ+nHTsfxqAWk2ecEfqB+Qz+lWuXq9122enXRv0Xz6sDEYyKTjP8v5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9WkPb/EevUE/njpWy1oVXOPm9wAD7DuD75I+nbKlLoSApGD6E45+n4fh71LXmn/XmBTlD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9P8A9RrNJlEpy3yD3HPyjpjnr9K1JduOcjPHOR+WR1+nHrVByoOQeR1GCc4+mefYfz6pO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uBYQ8cqTnnpnk4znP4UxyM/dP0A5+vt2/nSLMQAdvHbIz1+uOfbHFMe8CH5lySM4Udvp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9lcCpPFJL2m6DjzsKMdsKenfr1+lVv7Of0k/7/T/AOFbEFxHLx+9znHMRI9/u5/nk8ce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+pv8Kd27JJaeV+y8+y9fmB+6+u+JfC/hRkfxL4p8OaHbsDibU9XtLMswAJjihneOaeXD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lAIz414h/an+FmkyS2vh+51LxjfQkho9JsXgtH7KY7+8aKGRTz8yA4x0Oefz4s/CXh9J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t4JJMXk1ysh+8bIgC21i/wBFGR8ubLWdaGOCMjB77RfC8sKBdOSDR4Dg/uVWS65yCWnb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9MPwM/yJjMwy/CKNq7qyk2vgdNJJxvo25u99LJX8tn/pZlPgfhqmI9pjMZiKlGklzU6d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en9Zq7ciatHbmVtU4++ar8fvi1q0StZab4d+GekzMSup6vt8QatLByyi1swIjBMVOSZ7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ACR47rnjfxVqzlrrXNe8UysQxk1F303SPMzlWh8P6SYtH2ZILLf31+GAIKjJB3tP8D6V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n6B5C0kgbjChixkQZCjakkKZGTCB8o66z8MW8Y2rYW8CqMK5Vc7QM5LKN/1PJwOehFfN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2dpJ3slBwf2b3k3UTve6d11sl0/ScD4acPYKFP6nl+HrSo3c6lblqzV1Hlb55u7XLLpv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HiDUnSS8ngluOqXN79j1i4sl+8qWMd4P7N08KDwthp1sVH3XGPm9W0Tw/BZyx3N88mpX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HjAwSIvM/cwxnaMwwxFB0RwADXr2jfDbXtT02XUtJ0ua5sbRVe41B1js9JgQsVZReXpt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rZbiV2VgdhC7rHhrT/hRp1+t38VviIfDmj2e4y6T4atYNY1y7YnHk+XJJGlsqlRh23Bi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57js0fLQ56cG5KPs6derOSlZJXoUa0kly6puKd0ldps+np0MkyXC1MRjMRRoUqaipJU4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tXok9u3Q5IaPeOq3qKIrVScNeEWdqpJHRuM5K46DPBA7jvfAngHUfHN4LXwvHrHiW6l+9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rfkFd3yzXUkOn6ZbqzblWW51GCElSPMJGKi8b/tIfAjTxY6Z8H/hLq2tyaM0n2TX/HV/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LMtrciS3tVHls6Qpb/KXIYsFUjyXV/2mfj/rsX2bTPEsHgezORFbeGoYIJI4jx5eDF5A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oQQCNcv4bz3GSftqLhSvCUaleo4+7O7laEVOcU1ZpyVOd7pxulb4POPGDhrJqMJYOXtJ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xqKUqLjyNP2Tai1KUtY21a6a/Wsv7O/ivQIDqHj/AF7wF8LLZMvJP438T6bPe7UG4g+H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4x8kV40MJk+WUGMODzmufEP9lnwPpaR3nxZ8X/E7xTCWW5s/Avhm20LSZAoXyYBfatPf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G9uFBJVFBIr4Qni1TWL9tV8S6jqXifVZHdpdQ1q9lvJiznc4jWWRlhVmVSUjVVyo+XtW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IJk5xGhHX0AAA7Z44Ofx+wwvAmWpxeLpzr1PdvFc6jGTupLRqTUtltZLRK7R+R53485z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U6Kc4qcq0XUqJ8qj7tSlUprlSWns7tys0kkj0/xZ+0zLegxfD74Y6Lpi5Kx6z4uaTXdb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G3mjBJQw3eFcAqpwK+bPG3jX4n+KUcaz4v1qS3fINnbFbG3QH7yh7YRSuhG4ESTyggnO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MRNsgRdig7mzkKCeTt54/HnrmsDUdMQ2LOWLe+OMD0Hsffpz04r7fJeDsmwN3QwVGEk4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25XUpc01ZpWfNdatWuflmdeIvEWO5nWzDEOFVTvGnXhSUbJdaNGnHXm1tGN9X1Pma+0i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+aUFnOPVnyT7nPtzk4831e0WKU4VRk9dqgkj6DnOevv9a991PYPNAXGGYBhnBwWAA9uO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H9ehzI3GMEk89Aeg77s8ZPXj61+lZVg6eF0jBJT9m/h3Ubu71dlZvTW21r6n4JnuKr1q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Vy0lVlJ82j1vZba2bs90kf0hfsVagdQ/Zy+GEobelvZ31nu4wPIu5I9uDngBiMV9h7EX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nPXvivgD/gnhqH239l3wkC2TZeItdt855XfdLIAeAeTIuPTP1r71UtJGGxkt6A/3sDr6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2FKNlyxUFG2lk9Uvw02sfndSjzJQU3FRqVZNJXTlLkbbV4q92+mz+/8AOj9ti1x4w8NX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wPUkW91CwHGM8ynsMZOPf4ltoJEeKQqc8YI5AU9MjHXBwcj/ABr9A/2x7Uzap4Qmkj2y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7ynbpV0hJ4HzRXAABGRtJPUV8TrbIANqDOOhznj/APVnHH413LD+3dRt2dNQduXmumuq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HlTly8qT0bs09Utl3218tb6tXTojDFe4yPUd6uRqd+7aMgcb8heo69u9SeWARlSOR6jv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k8cHpnn1xj2/pxXPPDJbJ6Xv7qf3WS+f6HSkordPrf8AL/gFFrT7YCv+r5wTbO+R05IV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zWhaaAkIJMgkJO7/AEiaQYxjvjk8Hjjr7/LtWcDIQVEkYIz8jJ0+hGOu3Ocn2440JLeR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yxj+nOSfQf1rKVFLRJS2vZa627dO2z12tYS1V7emyvtZ30t8v8kc1JaBGzsj4GPkywxn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+GazEjdmdVG4qzZx04OO+PwrqMYbDDgEZ5/qM/pXjvijS/iVqGuzJpd94Y0vw+VjMN1K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SAJCLKC4KbQRG6uIweCASThKO3LF+drv076/h2SEpPZLXa13pbyb89del7aO/buFWXdc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opzwPmHvk/Ufnl3VvDISssix7iWQZ3MB1wDkk8YzxyOeCAavafp81hpa2lxfPqM0YzI94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F5x0A4HTpg1VuGMkI+z20YuIiSJGyVAyCQRyccHp7cdqzOMy1u7C2kEc9q0oA2iZB+8B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HUdM5zHPeqZR9niM0KYZhIpSQc9QeDxnAPqR709ZGmlVrgwpIo2o8IUhWGOoyQeemSPb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ijziZk5ecEKpUHIxyFyBnnAwevGRQBBLdebKyiNEmI/dAOzPtPUvvDMSOBv3AccD0W20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zFiW2xoG2E9fvtIoIJJLBQo6geiGyNwVmjuGw/S4VBIUB5PzFSRn+8TsqWOORZ1gM3nQ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8ZdATg89cbMmg0pfF6Ltdbrfy89fQhMmmiYB7dpn6hmVRiTqCuwoAeT8xUgHAA5qdknl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80qJFTquwhUYcD74bHt66Ea6XBKG8gEMds0vzRxo5z91SRyD3C7B24NV76FVuF+yqU3g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sNjr05yrdAMcUHbSXu620knf5Rsl+F/1vdZ6RwXpRLrUHsLGJGIt7dsPNOP4jPzv3YOU5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Y0yYpZiVoLDzTnUrqIWHkz5x80xGZiO7HnJJ65rYmgaIJvVWlYNtaNQ/lzEkDMQJCE9C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SFs9IhvtQC3CPJldPctd+fN/e8vH7nA5I7evoGvXez17P+W+v+avqcVf6Gt3aX4sr6x1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/Yww+3Eg5vfsROQdwNkcnIGSCa506RqUF5uNlYDC7jeI/+h8At/oOMEdOLPIYY+XoBXQX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hAuMDauwRE8gnHC7Gzg9AecdcW7mO9XT1X+2ttkDaC8u7MDCg5+W+uz/AKb8pJ+Wy6gD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rvra2/nd3erd+ur83uXmcPuy5kLAY5AwcHCqZgoJHA7cdeKw4kmhdpDmNYQwyVJA7kkb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RntXoUltEYcuARG7bC5L7uf70pldiQc5PzHqepoubCBLESINpnxzGp3KOMEBBFk9cAZ/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mzfW3ze3W97a2OJRjJEJs28u+QHZNLPHNgkZMaqGW3U5GRITuwQSSSa07rRlLi5W8tNz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MT2tpUySccFhjdgDJPTdWxaK2Ns1rcQEyL88zwRTseCN6Nk259BcNgrjnvVC8tfstw6y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cWZUyTqPmK3EswaMoQD81psGD1OSQD69fv8Alp08++yejM+0RbFmAsPtdgDZLeLfcWYv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ncPsV7lsnrnFa7vItzm4RFQlvsqxL8oTJO3CKvAycZUdyAD8o6C+sWFjZXe61tSAfsWS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aZJYkZtGbkEkmuHZHtzH5zpKI2+XlzjGOR1bHAUgDpkAc1077vp+Xlp+nVjGteNOwUiZ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J/i/eTjaPmzgr0474qrMZkuE8m2lNof+WtxOGJJ5wqQjjPUjPHU8cVHelJSt0wlkHQJa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qf5WxnJwAB069JLq2t0s47yTWJ5A33dPe22lSSQAJIeoJHUYHYZxRs0t9n99np59AKdz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ZI4OeAST6j16/Ssa9kZgAMuOpKnA+h7Dk8c9QPrV5R5g3g7Qc7Vfn888j8Rmqk0Zw25S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mSAT19O/FCdnfz/q3p0v8wMGVSxwTtB9eccn3/XocdcU9tqR4JDN6jIHr/8AXPQ56+7n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u9j+H44x64qE28spJw2Ac/KD06D156+5x2NG17arvbp/n0AwNRAZgwC4A7Lz1PU9Pft3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YcK2QDjDbeRn0P8AMdxn0r0GaJPLOQ3CkYZQO5z1H+feuSuIUO8YXjdySOxbr05x2xR+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qBkISIwMMBwOWzzjpjnseee3U9wgkcEZOexz7Dj9Oo+nSlKkNtCgemD/APW9vWlCuCp+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HjPGO57H8KQGS1swdpXPTcwGDzjOOM8Aj0ORx3pkKv53mAZC9RxyOR3I5x05Gcdx0vyy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+ZQep6cADJx+Q+tV4JQlw64G05AUDjK555//AFegx0q+lmuzXbVLfrt2e4EkkcS5uOAw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kjB/E96ghmTzDLIVB6AHnPpjjjA49TnrSSRukjzHmHO7GRg5OcYz+HAOfxxWY5MjeYvC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T19c1LnGMb8y1TvqltZ2Tu7X13+7QTaWl1for2bOq8L2R1XxHpenAMf7R1jS7YIATuS6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CMSR6Z61/aJ8NfgL4R8c/DS48M6R40+3aB4h8Q+Edd8XaZFMsxbRdBgsku/Bcy7UNtp1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9WLtgwkZPm/j++FPgfXtb8SeG2GnX1isnirwXa2d8uMFdU16xtS2M9M3nXOBnaTX9iGi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8M/AOheHb3TtW+K+lXnw61/VtAW/HiDSNX8K6cLF742Njgm9W/vxeDXSFH9n84AJFdGX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jCcfeT5lJ320S+G12tbXW103yYnWULNaK9vVrs76+S6ehyf7ZXw7Xwp+zD+3ZDLpnhnT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hq3hO3ingScXHh7wSNLu4/sBQjzrSTTbPVYXTyw3m3CqN4aQ/wAK3hSX/icW5IIEumkY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z+nbnFf2G/t/fs1+K2/Yy+IF74esdf8AFPjbw9oniZ/FnifxH8RfFE0umeCdDF3fXuq6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3rsNpbW8lu6SLZBoTKsyuQP47NGbyNX0/AxiJ4Bx/dyoGP8AgP4d/SvpMDrKrvoob7/FH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02XLLRO19Iy331j+CS2V29NT2PTxh8egP/oSGu4so87eONr5Htg5/MkDj39K4rTx+8/ED8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5FOOoPP4EDj67vT8sV2HjS3fq/zNdE+X8v5jJ6fgKpTKMEkdn9OBtcHGeAevP5nFawXCH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iUneq9mYgjA5BD56igRwc7t5k6EEHcwHvlX6Dt0I4zk+lZUw+Q+uR+ma2LqJvtDtjPze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QNk/gKxZiQp9lP68V0HOWbQqHHT2/THP0B5+vrXYaaw39M7sYPoRz7/T864C3kIkH4YH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mMTNgA5+XOPY9ePbOemM+lAHbWka+apIGwAcHPU8dgT65PvxmuytAkciMVTaSCwGAMDq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wa5iyiYojKGySCcA5UdOSM49c449DXTRIzhQM84X7pPf0HA64I59Kmfwy/wv8mVBJzin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9r8G232jTJZLVAWmvFhUHgkLjcvAyFJBz0yT0PWvWdG8Da9qcoaT/Q7UFRvPOcYPQ/L0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813Hw28P2Wl+GdDuSliBeabZ3MpIyoknYLHuzkWXLDAsgb1sHcPW9rfxh+GHgeGd9X8W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Xprtqd6JUAzG8EE08sOf4XuzDF8py4IIH8M8V8O53mvFGe4lQbhUx840moycXTi+WHK7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bdmj+seH+N8ty7JcpoUIRhGjgadBweIjZVIRi6k7OCXvud3Gy2SbadzrPD/wt02FUa7a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I28EdOOhJ3E9u/P5Xft96ZZ6X8X/AA/BZwiGNvBNgzhcDcw1DUFyeMbsDGe+Oe5P0h4p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+HPhh4WBYJrHiKcbOTgSWemRYwQecm/IOQSOzfm78XfG/i3x94vl1/xfepqGqGzt7Zbg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WhtoEVnCQxGSQojFmBdiWPQfeeE/AmLyfP3mmYJ8ksHWoqCvFt13CSk5Ra2cVdNO76pb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zjKY5bGVKVGriY1HCn7j5aSWkp+/zp+0snFQsk7qV9OPtjnaMHoMd885/pzXTvGHEZ2k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mR7e4PORXK2JJMRII5X8eOue+RjNddHt8pCTjCD88j2+ntX9RxSjGKWySS6aJWX4H4ct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qT2a+XlckgdODkZPsP5duhyaz7a3YSMB78kcfjjP545JFdEpUjnpyAcfmP175oihUsxU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yOe/ueevWuk5zHgRvtGCD3Bxzjr/jjPTIrTxiUZ9cnI9B+vrUkUC+eTgZJ989sdOg+n48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HTuB3xz/n/CgDTiwyjPpxz/nnGMD0pjAFsHgnGD6+x9+OD/hzXtnIypyPT/PvkD8Oalcg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Eu0Y6DsPfnP+FSRMI3VsZAOSM4yRyCT7Hn9OhqNGyhz1yMH19j+Z+v8AOJidxwT6dfz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pBIgIXjI4yCe55PP3vXHA9j1GhQ/abq1UjcpdSw7BFbuQDxjgZGCfc1ykG5sRk9SBnHH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ovhizeLdIwO5yI4snGQSASFPI45JwQCetKWz9H+RUPij/iX5o9y0TVbWwtbmK7tMRztc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usMAYjG0OOew5PQZqaGC3vDG+nu0bLLdbgSTu8mMSSHB4/1h7DPpntmCSJWEQKzIttbR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O2fn5OMjOOT0GvoepR6dFfebbAvNFBFpw4J86Ryt0xTAwdp5Lde/cV8bjqrqYiaW0G0t+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1vzdl9ZhKajSjLrJLtsvTu9X37ISSzulBM1hNc5b5Zbc8ZxnnIx14+6OPwqVdOn2BtSkF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oAzwMAYJ4xjOM8CmW1/q04dklMEQycswQA+g6Anjpz27dZbC/Sa6Md8zO2RskcBlB7kE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Nce/l+HZdv63336ivewQwQ7rOwmkAHF1PjPHcKST6k8Ae9cRq169xH5Tq88qnnyWwU6j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jnIr02+s/th2QTyBjnZsY+WT/uYHoT09OD0rmI9Ak+0kzMWcHJkACADOecY3cdcgg8dA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e4Hm4hlZcAlGHUSLnb3wec55A4PfqahNgMnzPmPfau0ZJJ7d8d2yT9OvraaHGfvNA4JJ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Bknnkd+vXihf6XHD8qGJTg4AXODgZYjGOuB6EDnpQnbra7101S067/Ly8wPIZdNG8FFP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if555zzjkgc3qtkrr8yliOQVzyenTOOf9k54yCeh9aubSJUYkrIw6gAD+779jjqCTkcA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YhChOSN2eSPbp0OSevoTzg08n56/c72/ADyW4tFjQAIRjdxggZGeoOD68dT2A5Nc5cxb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z6AEjvgAHjsAM16FfW5G9QB3OQGA5Zj1znIxzz6HHGDw2pxgI5OAOOo68jt09O3uc8V1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jFO17O6T/FNfdfS7PIxULpycbcujS7Lz2undO1372p3fwn8TwaRf694Vugn2Px1pw0i3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tUnj0q6uycqbd/tMto7ExRxNLHNI4WPbVuG21CTb4X1gAaxp+p2lj/Z7Dab+xjvvMs3J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TyRtCDJXA8IkdlYtnBQ7lOSu0g8HIGVPfIHHUV9a6pYN8QPDPhX4p+FraRvEumypbeLB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WUPnNGuFjS8REvIhvl2R3BRi0gYV+qcIVZ4rkwDk4zo8lSnVs5PRuVuS6tbltpK8ubZJ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Tvi0/i9opKzSi4pWXNfXn1VrRT5bWZ9veH/iVqeieHlJtZbzUBbzpK9uftRDRTOwijMv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yQOefa7f4rePPFOlz2q/D/UZIQLkwTaizWsEQeKQCXNwBHFuKg4iJHIwuMk+Ufs4/Erw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0/R9N8TxXOrJdaJemOK4uDHHOwkYTDzJcHJxFgnJHXAr6J1W5ubu7+1x3hOmx2URt9Jt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E3kJCqjrv5HYDrX7zl7ccPZt+7dPV62vfd+R+Mz+Of+Ju/R6vr6L7jyXVteheA32qfD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5Nm/m2SXK237+VGgEYKBhyQcAjIJPXF0Xx94TWTfH8KdaVJHt5WvZyQqtcxGC4kUSrJ8o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j327jQ6RPbIbg+Xp/lR2IKusbX0pYyO0oT5ghIy3U5xwOfCvAc2qazdXAtZHgMd5fWUQ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zbCRkiDgsHJxzxu4I616FKdlHXdJ331st2/xvf8AMlbL0R6fq3jnRLLSLWXS9OkE0zBG0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MUdscgk4+vOBkHPl7ve6/e313eW7xwzjzS7fdhaOScIp6AYGeD3A46V61d6LZ6bBBZSm3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WBO5lWUuQGA+8MgjaAN3bnNnTbWyjuLqGRY5bCRhLMQMEqpmLgEDoeuR0yuMdB2RnfR/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62mmq9NPK/quvTHutC0zw/4St9Wtdo1fS/CT6iDp9+CH1jUEEoh1DT/t4V763t7/AEmKI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VNgwc/MPw/vLW8vorm5j3uDZ2Sm/y+bi3cajqjA85EZJjjYYICJgKDX6B+PIbbUbbWdM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sdOH2AWI+wC/0++/s/F+B9uP28YP2BQRYf6eScDI+QJfDel6RqOjRWF2gaO0lYqqAE6l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apG706V5+JjKUal3pyStpe/uu93dr7ra36MprnnSabi4yW3VNx7ctttd9Htoea6lqTxy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v7gyHqJXDsWUDH5jJHOMnivP7jVZbm5+QEKsc29SdrPIZASRnlh+Hf3BpdUv2k12W0WR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BYyyqM478Zxx90Zx3BrEuZA+oj7WjJIschXyThGZgWDN04JH9OQTn+Pc7lz8TZm2nb21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17LTc/qfIqcoZTgLx5V9Wg02tOaSSd2kk3+e173tqNObizCMhRjG5+cZAlMhPp6Dr9eK8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toALYbZjmQyHk/hgnP4+teiHUxDJFCQPKaJ2O7GVkK5xkncT8p/n6VwfiCBbxJZLYEEH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xkAjAOe3HTufArr36nlt9y1t0X3a2senrZryslbZ77eWlnruuuh49rcTOjNhgdxJHGRh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nvkeYatCxC/eA5Xgj1/+sf1r2vVLbNuAyEsEUN17pzknn7wIGTnGfrXlmrQKY5MLjaW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5evJrrwE/d5W1qur1um0l93Sxw1klPS+qTd++3ZaWS/zPINRTbIT3yD6c5K/jwAc8da9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t4/s7C8kcaT4i8qyvYVON7w3Ed3EVYhlRpFSaLIUs0kseeAa8n1iLGXwMfTn25/+v3qh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HLrtbXttMcccLIpLdumM/h2zmvpsjxM8JmeFqU5uDUlG6dl8UNJbdNbdVfya8zM8NHFZ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cL2aurpSa6N/Fa1t/uP378L+I7T/hEJ/EcNib7UNejdNPOpMcD7A206jYY+7xqOcLyQfQ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c5aW+08MWJ1DcwJDOSeTuOP68A4rR8CeGNQ174QeFTldP+0a3r2mn+ztS1FgkFpHPYq/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OsYgoAH9nbk03G7p5D4q8F+APBmn3DapqGp6nqO4sVdywJGcjj7CCQcZxuHTjpX9J4SS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lCSa1bUlF6333169baM/nvOKUac4wtyclStHT3bWlBfjyrfdHoOo/wBmK/2LStQ00KCW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BAPABwM8gds8YrJF3oFgwJ8RWO/UtQEZc6hYGQ3wwQpY/OcEDAJ6gdxXhp8Hjxk2nnw5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1DxFqWonT7HYe5wx3ErggbnJz1PBqTTfhV4GS/VvEmtX/iebTtQAfR9Dsr61sBYHqrX9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0xiCu7jkV6uitdrXa7+JaXWrvd32Wmyeh4sFJpaN6K6Wq1tpe733SVla17o+mm1HwjYq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UHUVJ08qRjdg8Ybqc5BzwfpkyfEL4bWBKx+IoHMfANuturdM/L5UR55Ocf1JrRT4dfDq4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I6XanO4qPDtzcHqSA+oJo16zHkKS1+G9cEVzusfB3whaaO2ua98QYfB1tGWX+xPDXhSy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l7rWovM4kUgt+6VVwxSNFOwcuJxmFwqX1moqfMpOKb0lypN3XxJO8Xs273Wt0dOGweJx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cOZxeq523F20d5ct1rut07s4Ffi1oX9syx6PaKbCSR2vCxC3t8W4VlLLtA5BA5wRj1B2o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txqNzYadp1lG9jpkc88Bv7xbjda2Nw0MsbSiVwWMZ4Xy2yHPI5eOT4J6LqX9paG1xdkZ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OMDdtsjZB+Odu7vjODin8YfH+n61pfhjQfD2sR6hp1sJdVvlt9sccN2Rbx2doYPLglTym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HNuTyS3luT8VnvHmW0Murxy/GYSvVtaVOliIynKy5Yu/slZ6uzV097qyZ9tk/BeYyzDC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K7jUr0JQjryOV1zPnuuW9+VrRbNo4EXk2pX8t/cOXmvZTNcE5OGJARcliBtRVUAAjC44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NxchYbNflbaTnOee/Q/MRkjOBjHNcdpIkMTEqwaUDYDnqRz3PPrjr1zkV10asiw2wUny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LBSR7Dgg9SM4PNfzROc8Xi6+Kr+9Uq1p1JOS1vKbtHyttttF6an9EYbD0sFg8PhqEYxh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mkld6JLW++9nfVpmzZWt3MjSSMy2zcpceZggdsSg/u+22PuenPFSo1tBLt/1l4Sdk+MN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E/OT83XPNQWV3czxuFP+iKdqRFcjI4+7kiQ9jITx7dKzriaCGUmRh9qOdkDNlcEEHMmD5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z7YHO/hl6f0v66r5mp09vcGCNNqXMNwsrRsXuYvKiUcqnmh8wNI52gLw2SGIziu3hN7N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ymMSRkurDzBHPMhIhBI3Iq5eToMmvJHCxKkyrayAtFHIu5DGsszeY3mRhCZ1VeEAJKYy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CRLWOO3NtbTkzzSGVxLCBAT+8wy4a4KgiKH7y4wBXDLd+r/MWun427/5f1odqJnVII2S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DFDuGd5X7qyg8K0+WY4IxnNNQG3txiO5d5B5JlDSNCXXDsskmMmRznCMRGMjGAK52G8N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fypt0Ux/0lEJlaIgsFhnKg7lk6AEDjFW7nULsSKEiWBSks0YF1OIpdh3YjhMn7u5jXh7i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kHW/9a20+dvL8zsE1Fb+wewut1pDlATbLbRsmzkiRZXHnMTwxDN8vGCSBXOtBPH5xQTS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6K23BTzbeHGJMcllR8dz2ElhHPMyxvGLVI5JXSS6tZAqI4+VxG6K5U8DcVXB9DVC8kubV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WMlvI6ANGTtIiy6FGGOHIHJOOuAHby3W/m19z2+di/F4mvhDcylrhEheFVM087wnkBlV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MEcZI61Xk1uSa2lMyyc3Ow3Ekty8EaP0kTeT5qA+hGDxjPJyoLuYyR212U8mSIu26G3u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N28jkEyPtPIxmlnbTba7S2EbjT1VfklRQ8e0fvBGzRooYnkLtYAZHagO+/5+V+v49mzd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e+KcYESy2QmRogT9kna0l86SOQnBUyRpjIyw5zi6hFezXENzJDJG4Cic/ZY0leUcmZ0h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TA7d637nxFpxIZreNx/ywZS0REXW0glkiEqLICM5SKPpnI4qiNUimcXEqrJEOZY3aW5T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KwKxjIwEkRWwMDrQM4i6N5JI5by3jJITYBu4kIBPzNyeuNxGOckGuB8Q2twmd3ml2wwaM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HTjkngnrXqjXvmTTNDBANzOFijBIjj8z5VUkuSqrgfeOePmPU+beL5JUVvL80oQcsoGF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PvXQcWyv/h6620elkttPz7M8k1K3nO2Un/Vk7iTxwevUHJJx3OQAMkVwmqXTQuzA42hm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QPXBx3rsda1lUs2hVW3ng5RuCD3JAPXBPb3yAa8k1zU1lVOQpHDcD+HqB7ggZzzzgEit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9Gnpe+6VtNr3/AOHNq11Tb0u3pa7veLjo/ufyvqtvPPFN0b2/jbGVTIOOvHQnuefwPqRn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YBgE5I4Bye/+c88nNdhqEiTXLyDlVxg9QeSTjn0I7D37GsS7ZbiQKB8p4x3OO+R9OO3Hp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+VtrbWV/mfO4h3mvS/3t/wCRzLuHIBPHc46fn/WtmztIpFUk9R6kevHY+meo7571UudN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oRkEj9COfXPFOt4bmMcMV4yAffGeMHkY54HXpgGuwwNU6fEpBUjPrnPI/wA8ZHHb2R4y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3/Xr/SqhluQccH3B/wAWB/SoZLmZcBgOmfXA7nIPGSOnp+oBrInI9f0H+R/+qrSJ6de5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5JIwcnoATjr0z6jPpV1Z244OcDHr0/A/qaALQ4IyMj0PGRX3N+zT4dsotK1TxDdXN5YX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LYYP2CyKm5kVjhlaW4ZUYBWDRBWyeBXw3C2SMg4yM8Zx059xjsT+Pr9sfsx6k1/petWs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aMFyu2DVLExsq56jz7BnztYgkmuHMZuGEqJRb5k22nblUbLV2e/PotL2fnbow9H2sr83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33urWtfqfZ+naZd6Tcwa6l1dWNxCzJpmszXqXNnaS3cqqVvLPcWFrO+/bBtdLckMQCAR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RS3Rg1NdDlgDyW9sitc+HGhtEVbxbucE3Nq+ozgywXEAaOP91GcgEV4FZPPesIojbTWd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EksEqiYCMMUihii/evKQQcceteh2vmK16FsYjNIrIohufmaFoFRDp0xIt/IlgAeWGRSG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VRSs3ZO2ut9f8/wAz6OnBKEU7NxUfe5dVZR731e/l113+kfhnrnjvxL8QPD1vqPitdJ8O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CxXUI7nS0u1tLfVNG8Q6Z5NncGSdI7j7PfOt2EZtsOMmuk+Pb32u2LXWiRSa54bkR8Xm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t7hIRNdGdY5b9Etiko8n7NIziPaDXgngu48H6P4O1vUpry+tdQsbxbK18KJ9mNnfyDyr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1vFcJIDcKy32+RWEXAr1nwH4+fxsdDsba40rwbEr+XdWkdlJeJcaYLa7gn0t5YboyW13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Tem5lVthIJC/r+v67fPz5wkpSTT3eq9XbVbPy/Q+NE0DUVidmsJwo64U+Z6/ODyAccnH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kDRPF8u1sEmPHQhyRjcM4xx1INfXXjnwwIppToElm8ILZ+z3BlnPP/LQEEYOecknGc85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o5pLlJRjzPs1oJIeSOZWxnJ5GTgHkZIUigdO17N727a627aPVvs+17Hi8unu8whhJdiB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jsfTqTwOozT1LRri2iDSxTfMowQhPQ5I5A5z9c9ACQRXqf2JoXEtpIGYA5DxqDn05A5P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Mvr3VrmNUeOFlDBclACMFd3QHBweRgn0BAJDj8Uf8S8+vY30bTVt13T6dPytpa/keCza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MG656ZPoevpnjP1NcffaeybjGH5yc/T73T+eBwehIJH0df6XPcgAQYYKf4OnJA6dAecD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Wraa9qW3R5UMc8cD6HHABBz36AY5FdO/lptr5d72b0s9U7pbl6baa6aba2v/AMB+dt7X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W53cnjjAGCM4+Xt26/LwMZs1v9mclGOCR+B579CSeR/Fx6DJ9B1GzLFWRMFzgDAGT1zg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Gc1z89ouxg+Tzggk5znv05yOR0PoKabupbpLXbTpt08u6+YK99Hte6v91lZJbXWiucdK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Ptzz+J9TxWLdRhgTzuxxgZIB6Aj0Oc47ckdcHrLi0ChmHTJGCBx2yDnkZxgEY564FYVz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ORnp6dx7E5pbNSu2rq767ar+m/UT960l0eq69L/11OSliBI9B+I/DnPP9PyoSQKdw9+m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gkQnHIxgkDrnjn068c8/njKfdnGepBGAM4zjHTtzRKyfMtVvbpprbe/y0aHaMu2vX/P08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tduwBwZBIPcnk9hzxye/WqdtMQwPBK4IHOMkFeRkcc9vbtXT/ES28jWFkCkCWLJznBYY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FcLbSMHAJ5HY9eMYPPQ84HueOa+qovmo0pd6cHvfeK69T5yqrVKi7TkvukzpI2LSP8xI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HHbiridD9f6Cs63IznI+5yc/7ucmtBCMEZGc9M89BWhBHTWRW6j8e4/H8eh49qfg+h/I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FRoWHK/MPTv3/P8ADkntUPTrWhSEA9QD9Rn+dAFCipPKk/u/qv8AjR5Un939V/xoAjr9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W8OEYBOhaZtO3rm1XgA9checE+vY1+WLI6qWK9PceuOxJ/Sv0x+HMvn+EPB82Sy/2PbRm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7YJx16jj28fN/wCHSfZz9b3ha33fqduEt+9XW0Gvk3f03Wvy6noQuXckbT1IyVxnvkdM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U2VWdeUyCOm3I59eAOOMH155q+jxhsqu4E9QM5I7d/ck5wc/XCyyoATtA4xnHH8uv+Rn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Dv/AJfidZzE9uQGJxj1wARknHHQgH0x7AdawLjaCS3QZz+hPPbn8q7Od1dW+XGAeuQO+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YdM1yl6oKvkZx16jgn1GDyMcj86bd7N79Xb7vnv2AwXu9j4hZWPfcPmyTyMnv0/X6VBd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OAQCfr3IPYcjuMdazzcrFIweEqN2MclcZwBu6/jzwevelmlSRdyuVHPyjkEfjnA49+1G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Wd++99ttEOz7P7mMFxMAVdyBzw3zD6gdBnP+c8qJFJzlSD3OMcn0znr7VkXN8bdf9WW7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Dx6fiTWKNXbecxYGRzznqeducevpnoTxikFn2f3M7fKH+7+WB+H/ANaoJAOcHOOc/wA/8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/ABwcZ2n3AOQO459fU4q552Rznn0x/8AWoERsMH2PT/Cnx9fbI4/yf8APrxTGJOMjHp/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2/wAKAFuPNJzC+1QCWHHPA7EDrz6f1rKe/dG2Y+fgbvx9ff0x9OlaEzuJUDFVUjJxyCfz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IGKoXFuc7kCFT3B9Rx1bJPfofXjkDrS0tZXdmnp31V+/lrpozrhblimlqk09Puv38vk+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/MTwOc9e3XI/pzTRp8zN83Cj1xjj8T1x7nvToJvIlyQGIyBwQPwOfbk+nA71qRXLzyYKD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OOe3ToeD1qbXV+1r3e+y+7t89TsjsvRfkYNxGYzgZBHbv+nXr+OM96dGGI559vfv/ke9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4IzkAnODjv7Y+h/WSOBQgLZB6EcDvgDkZ+n1Hc8llfstPyV0vT8PN7sjhi3ZycDjPfPsO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4IpZC24hiSQSBkYH1x0GeDx1q6qbVwAcAfnzzz9Tk/jSeUjkk4BIxnqfQYBOM+hA/nVK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T033YElswbBbAPGcHOP88HB5GQDWvGsW4fNz7E/XHfuK5t7V4F3rISSeAOCcngY9+AOn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RQVDDu2CM+xPI7+nb2qbbW6vRfdp0fWz/MDrPNEUoKsf8/h9eOh9CeK0U1JkYDA5HIzg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Z6cniuaFw0kqZGASMnP8/wBe3bJxxVl0/eAh+nJAPpz0B/MdxyKX9f11/EDpEvMnDcDP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9ug/vVcSdeMgZ/X8/wD9ZrkkvckDGQOM4/8ArenWrsd2FHbB55HGeOfb06/hVe69tPXb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XmU8lf8A6/p656e1Z8ssGTuQMeh9RnPc8cE+pOaqHUo87Tz26j+eM/55prTxy8hcEd85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HBFK+rt80u39aa/cwGzxQvnavv04yAMYzz6g5/Disp4E5IH19f19PT9a0GmfoQOOAdw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5C2TkAAnsQffr/8AWok46W6LXz/4PcCm0O5doOAf7vyn9M/5HeqRtGBOXGe/B/PrWrty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oaFSMljke56fr9fz9aSk1swMpY7gnBk2+pXK/wAgM/TPvjin+VN/z8P/AN9P/wDFVfKx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9l5/P+VJ5S/3j+bf4UczW1l8l5f5AfcEQsv7QCxB8HA2oSBknI9gucnJ5PPevVNJ8B3X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/wBH8MaLYWwuUvNZv44ZNSklLiK00uyGLzULl9n7yO2jmeIFC64YE/L41/UDfLlVsm4x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kBd2BgEi/wCexJwCKOr63qWoXkFpqGsu6RAKodg2FwirymRklR0zk9CAMj+GVwxmGPqU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5Rg6snflfu+/C0vdSTfNrK9tNf8AWHMvGnhbDUb5RjPrlVxn7SnKKoW5VH2SUpRq6vmq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utfFPw38O7Trt8uskE/6D4fL/NycE6hzjcSGIx6jBGMZvxA/aF8LNbWtv8MfhdbeFxCl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zqmo3ktszma9mnih03y7i6EgWVhvRREgCtya+ZL8D7NGiHeRtCnn5lCjnPuMH1qtYObx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PO1SASfmHAJAPIxkHGa+gynw5wXPW+uPE4qUJU+WNaT5E25c3uwlHRuKdm5aK3vbH5Ln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GBp4XByksTGpVoySnNNUeVWnCS93mlra7vbTZ9t4t+K/xc8cWFj4f1bxTqsXheyydP8A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YIPz7AqsQ3OZiz5ycnk1ymiWFpYKRNYu0ikDdMd53DAYljwzEg5IIyeQcYroobWa1CBt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yR0A7Z7D3qK+kVEZuQcMSB1/h9Rjvnp+B6V99Q4Yy7C4ZUYYWnCEVflhTjCMmktXFRXM0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2fjuL4tzbNcVWr4vH1a7m5cvNUqPlTu5pSlKSal7rajyRWrUbMsyXMUkaFVWJQcKFJyB6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WqdxeCGeMRszFhjqeoHJ6jsT/wDXOK5+6uHnRFjJzu6L69OD1Oc/nkDPajJdGGaMzMeB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+vHFejgcsgnbk66JpbPZJPrbT77WdrfG5lmLUuaXNzcztKV9byV2tettfm29dPRbS9JK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k5APPPHUY6j2tX/iMWKZGc46EnPJPYEdxnk/0ritLsfEGvXS2mgWOp6tcu6olvptlcXk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kcEk9WwM9wOR9CeG/wBkv47eLo4jeeG7XwvFIDtk8Y6xYaLKYiciUWcks1+6uD+7WG0l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+my7h9p15KLpxl7JqLo3b/iXs3KO3Xe33I+Wx3EFOn7OKanJKo/drpPTkSulGTT33fR6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F3Je5JJNl8vOBuGMMuM8kEcj1AHvRfXNTmh+wGyYkruJ3YYjAIPOcdOu7BJ57V+hvgb9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j4hxXKTRol7pXhbTXjKBCdoi1jUg7vksQrJo8aNjKyuDhfp3wt+zH8BPBnkS6X4DtNW1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d6h4guZCv3GNrd3a6XEUPKCDS4drEkZIGPWw2RRnOdv3XJ7Nu9NWlv5pK1rW95effy/9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NaxX75tpNL/p35LVdkfiZofhDxT46Mlp4W8F6/wCIb5C6vbaFp9zqtxw7LvaC1ikdFJU4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t+H/APgn/wDH/wAaSRT6zomi/DnSpmGL7xrrAgvChOSY9C0i11PWDMgJ3Qz2ts2SpDYOR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2mW8dvZXcsdrFgR2enQQWFtBg8pGkCxlVboVzzyDxkU//AISiY5WAJCB96Qt5tySTnLMT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wa9unlMIcvvrRJv3PtK2vxJJqz2012seLicUsQ5Nw3b3ae/yTfle7130PI/2PfgZe/A7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2uW2r3Wi6/beI11WOzGlyTafqdvmGG00nUb5Z5RJe6a0nnfaUDxxyoYhvzX0fIqNaSXg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Q1BSSoYgMVV5FBbGdoZ17K7dT5R4VmsPEfinxNbalqX9n6hY+LY01DUNQILNpyr/AGhp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yeB29B1eOwS/Kac4mijdkjmXO2RVYqJEz/C6qG57Ed819Fg48lPletuTy6tX/JnzleDh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dPd39LatJW3S7/In7UGl/atD8P3hQs9l4nKvfHB+1jUoZ52B6gKptYhnGcMvJHX4X5z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Pz4Klfrkcjk5zX6F/tKqy+BdNVgQR4ksiQe3+iX/AD/n6V+f4T5EAA/1XG4Nj7UCev8A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evh1atUir2dODfrZJeWze6/U4ZaWS15ZSS87NFRnVDhjtOM8g9PyrQhKEoc53EDjPOTx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vE41e90cAtkfYbK9LfMRwftd4wHttwP9ntXUx2ZwoD7iO4G3OD1xltueuNxx0yetbT5Y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5abd/PprudEdk0m7p3T8tt7W9NdO5fVUKjBAPJHP1Hr71Gyk9DyOODwajEZBIz04wRj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1H/fIryZ/HL/E/wAzaW79WVZExnI4J59j/h6H/JrhmUgdADnHHHOe9XnjHcjnPb/6x/pV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OBz+OD+n5VS5WkpJNra8b6aeT9PuNIy0t1Xk9tO1/Qw7xhK7soGcemCeCDngZ5BPOePT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VhkfMenB6/lx36/hjUuJBBK2FyMAZ57D6fn+eCOlcsJEdlUZx6HHODngdc9enscVyO39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WWzW10ndf1a9jmpTHCsjrGzZZiwwcYy2fYgHjgHAxnoaxgqXjuhhILBlAIAQk9vTA9eR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B2VoQVDHkKT045ODx26c8H/ZpuZk3GGAB+dvGOc98DrnPTGT1PWsJxs/J6r7tVsu/wBz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s+91Z3tv+P3p6q18eMxWqNDPI8SoOI40G089D29Dz1wPYGNLmKV98bMiLgBkGcgcHIHU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pIboyGS4uIo0kP8Aq3GXwSfTOARkc+lTsbOwVUjeFZHIYtKwRSTzkMSAuTyPbk9jUmBI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c+9/mF/JdOgBbB+WIZ+b0BJ57joFe6NtEHkUG3Iws0nmpchfvfI+Adox/Djt6Vlya7Gk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HKyxzwDBxuTAIQ8+uAfU5zLcX15HEJzaXsiP0jaaGZQDzhIzwBxwOSRxg5NB1eVreuur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rf52GYSR7rdzuYlgzZLfMc8seSffvz9KeZ7hoBFPdIBknEhwmf8AaIycHuevfisQ6ndS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YggKwzjqvQEc5UdwQOhwuJJZtsow3VeR19txwfX+fag6o36d7930um7aemjv17skv0gi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a9xGbo7bgt5aLultjDcaeyk5lhJkbkEADipOtjBCtrc30c898/lSi0Em6eHb5iJMJIN8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GMnkgcgvsIF1O4u4roXT2emSG4nmnkZNPVQDGEjmebYkxYrmIfLIRtQAmrF1BZWz2cf2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uI7xdTnCt5hWzja482DKkZVc+YOUwKCtf11ttpfp0bdtVZ+W2TGYfOiiW2aeRflTzQjR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5YXJIG7tyKutaX2mpPfRspR+PtEtooSLcTujswUMajtv5YflV5Y4YWmkhhuxbzjLW9yke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+0PJJgdDLzxyCcVQEaySyW15fXIsnU/ZoLuQNHGwB3eSyI/kkc4RQewziucrr9/6fL+t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cZS0cyDzRGzyujDq0lycb/fbEQAcDHeqCWkgLQQr5kl0wVZbhHn0yONSMpBtcNb46ATB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WMRNtEWVm8qOZ4jNuQnDB0EOVTtvdkHIPpijLbJDDO8M8sM0Y8xlN07Q+WeWMBBVEIwT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C/rr5deu+nf7zk4EFreagspDWcYEcu3lPOXKr5I7xbiQCONpHPFZc1tujkvSq+VCSZRg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bnDLyQMcGuhu0dUgnJU+ZujXdnBRs7/NBAO8nJywB74qlAiyRSaf8wtQ4khJyWD7gSXw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2M4roFfW19VZX+5Po9b6a93qjn47O62zeTb4USFZYzYXMjQo2cTSF28tIHBGWXOO3arc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KOEtaL5jybpJjEzAjy8SAskUhwRjjIA703UbuMW99bWkJSW1kV5pBNqUKz7esCwuQRAm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DVO1vhNA81pHOq3UaxXEQu0iMzAA+b5z4UW8ePutzkckHmt+Zd196/r+vIo50WcroZQq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wPOOTnjj8KpMGbKBQCB2z+mTwR6fXniuiN8sYMQjbrtLeYrgj134G78h1welUyYQRKEB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e428hsc+oPIGVqPaeX4/8ATa+/bfXbyffsc4bQMC7j5sHtjOMAYySOB05xnOQTiobZcM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MH6EkAHHJz25yMmuhugkgEke1VGSwAx0zkYHygEY7n3APXAuj5pMcfy8/eBIGMfhnnJw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E/dbSv3a6dE3by9bJDvcztQCDKLksxY+uckkc4xjk8cZx7ZPJ3Fh5SmSVtq8sPbPIHXJ9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0Oa0TTI/9L+aZgSrHBJJ78k89iOMcn1NcddLJI2ZP9SeAOnB6DI9TwGz1+tZSqOGs5KN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VdtfTyFd3S0Td7Ld9Ntvnv66o5TYu75QevA9ffpmrPl4wChJI+7zlsjoMc8g9vavT9E+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lnoUtlp8gDrqGoyC3tXjbo0Tbg8pA52RkOQQe+K9g0L9nBGwdf1+e4U43afpFs9uDnG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cbQOfbr42M4lyrAKHtsQpSqOaio8u9Pkve7t9tJdP16KGExWIbVGk6jik5P4Wr3to1rs9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glKhYIIYSxx5Zcb2JOOI/mnYk+g5J68Yrq/D3wz8aeJSpsdFuljcr/pN/atpVkBkYc3k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CeBxyPu/RPh/4E8Kxh7LSLETIPmudSMM92pHAJnuht3cE5jQEHnHHC6r4w0axdUjSe4Z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2nOEaXbahR/DtQcglScKR8lmPiNgqClDC01OT92MpNa3try79Vb8dD3sv4TzfHzgoUKn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1e3NJ8r0a21b2etj518P/s8XULJN4o1Xz1OC1lolsCueco9/LgsCeCyhuDkdgfcdC+H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OgWVnLGA5utQBu5iRj5/Nl/dp7DkcnAANVb7x7NJF/o1nFaKdwE0spubheTysEWEDegP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PWb7UGzI+oagDyIru7+z245/hto8HaOoyR0AOcc/n+P42zTGSlGhWlRhO6928UlK3V8t1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P0PLPCmvJ054tqlGXI5KUW5bq6cIpvZvR3t1bPqv4TQWviP4vfCHQLOM6g138SPDk72U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pNUlSNVQpGFls4ZGyrDCBuSBj+pDSfgX8O1+Ien/ABXe21r/AIS/Tp75A7a5fS6Xd2Nz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czzWwv54IrZp7uMRiV7cM8RbBH8q37EKXNx+1Z8HDd3CWkdtrWq6giCMeUgsvD2q7bdV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/wB8xIDR5KksMf1L2XxD0fwvN4V0PW/FNnqVp4tfUtM8MammWuU1XRnijvfDV6RIfNms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GzLFKCnlxRqv7J4Y1sTWyCtVxWIlXm8fW5XOPK4p8jabbldXe2ltXa7Vvg/EPIsNw7m1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+rRxEq3KqV/bcnLBwUqlvZ8rXNz3le/LFxPg/9tn48+PrvTfi5+zp4a8E6ef+Ey8BePbY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+Hknw71HU9R8Q4PHJOo6d2JBzgdB/ERpUbPq9mMEYLkHrySWx+RP9ehFf3S/tPaV8Jf2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aH8RtS8O/En4aeHfGarruhIbGSS7l8O3Q1XwqupSw3FvqMF4YDa3mnyzWc8zWq/YhMzy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OraYduSLtlyAOQAeCcHg9ABg8ZzwRX6xgnfnVrcsacemvvJ6pbbLb7ran53UfLGTul7r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ttPwuj159H1HRdRu9N1azuNP1GxuZbS9sbuF4Lq1ubeTy5oJ4pArxyRyKVZWAPBPTBPa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zYn+dek/tf8AhM+D/wBo/wAWpGdsXiPTfCvi23VCwQQa9o0E4O0k/M86XEjMDhy44458h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bBIBwCeSR075zjOOuOAe3SeQ936v8ztxxEM+g/nWPN98fU/+zVsjmJfdU/XFY1wpByR1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yl+qCdyActuIJGMnJ9CQeep/SudulHJ9VZSfZTkfzOa6LUvldWwcMu71wSMkDpxkkemQ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QRwCMAD1HJP1P+e53WqT7pGD0bXZsy/N2uuPXr29z26eue9dpoLZlQcEDk5zwSGP4jBH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zjj5gB2xg/5/Ouv0dyhj57jrnBI29envTEev6bIWkZR12jjsMHj0HXkemTWu939kheUs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1A/E/p6dRzGjSh7vjJHI5zkEA8HOPx/LtUvim5NtZSMp24DA9euAD9evHfJ4NTNpQld29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x/xR/NGP4p+MHjnXUOjnXp4dIz5R06z3RI6g4KuTjhxwQDgg89QB5c889sojEht4n5ZF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YIxnGSPlBPY81lm6EtyzYVXLZ3MAq5GT264J79Mn61aQLJIQZkRuCHhUyEk9eGB/E49f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qTk4Q5nJtycLvd6vTXbd36n1FOc+SCUpW5YpK8rbR2tLdPZL9UixHIAZSMk+UCC3DdD8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6828VS/8TJgWLDyVzyeeBycE8E5IP4+1ehKGDT8lhsGTjBIyMEjt0yee9ebeKUb+0WOP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/wCvke2a9/KoUoTcoqKdoqz6pPR+qfV73a06+fjpOcKceaUrOd225N8yjq107W7rvcls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knknkdTk9/0PXg1pG4baRuODjjrgDoBn6dsfyxz8JKxxAj+BOfQ4/wD1f/Xq+jlj1PJA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n4D6V9JK1lbby6rRde1lpv6bnlt8utr33+Wz/AK8joRMGg4PsO34Y649zV2wm2wOrclhj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75GVGcLtPGfT3/PrxU8ZEeAvA9Mk/Uj+uOo49K0Vur+5f8ExNiBcAt68fh/n+dTxorZY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/z9faqglAjAHU/wAsAD+WTjrnFWon2x59Rn1HXJ9/Tp6VvF3X4P1AazBSQOTk/TPr/wDq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ZOOeT/Oo97f/AFsf5P60wLKHnB79Pb/9dTKcH17Y9aqg5APSrPSgCxbr/pMSZOS6HI44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910fS90umlDjCAsA235mwOeOrHvjgZ47HxjTog9zFIccc9s4yByOSR1Jx0OOea9x8L3Z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gDdgYKgZO8YAxwAc4GOuAM51ny0asu1ObXqouxrRXNWpKzd5x0Wrevo/yZ2+o6JfWOy+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lW7y8yAE74olJE0vXCyYOeB8pFSabDBeRG5HkWs4O50vC0C7VORNngxyHgARZzkADB49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Ri/u7KxtYSWEYiN3NNJglZCzn5kIPRACCegFYHi+H+xLm5VbMTkuDaG8tg0JAyBMkYwI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05r4abvOT7yb3132+R9jFWjFdopabbHH6jHbLGTDdRN5qku0Vw7xr2CpGVC/NjgjnOCT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wwzE7n3yhmDyBAc43sSUyOcc4xwcYrSg1G4kt2kuIrWTzGz5ENupEDkHllwCqZ5yRzkE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JcT/AGlLdJJSBu2FWccY2ODhQOmOOSfQCuQdtdfl/Vr9F1ffQ7vRfssyhkEgtlXa8sqq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ZnBwTg46D1yda2hjkZmlS2mVm2pOqEIF4GZRyByDyT74B4rBiESWEaQQNDHvXzGUuiyj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/BGT3Jwevtdyz2yQRBbeWNVkt0kUeYABn5GHzZOTgY5PGD0Bfi7pW1Svp0+V+ttXqY93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hAIjFogeNjkctk8H1PbHJFcLrltOGKypEWJbDKwRgpPOUJ25IwQM59Bya9avLONpSzW00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jAz8u5UBBO4ZIJOc4zXF65p6vkm2ju3YkK8LmOVckYyrleg642hjzgfxBx2/GyVn10ur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8rS2xJhV3cZJDbjkjuCQCABgegwOOAMfULC5kdiqxNGMjYU8p+P8Aa7nHrgHnA4wfRLXT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1GT+9O1wRjADqccc9SDu46MMpeQrFvaOE7UBUKwVkIyTnBwe/bngH1oC3S++mmqe1vP1/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Rz5S7j02kkAZycdSSdoH8ueK821m0wrDaVBHTnjBHPUAew6cYBNe+asjNvcwhQT8oC4GS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9DmvK9btywmwoHGenPUEnnoB7ZHp6V6WHl78PNw9fes116vd/hqcuJ1T3dte9k4x1fztZ6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9/hSdwyASCM47oOvNfY37J99BbSah4Rv5gbL4gSarHpSE5H9p6KliUADMB++tzOCd2WeG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UiYSSqBnEjgcjnDqM9vTNfQPh2x1bwXF4S1HTbJ/7V8K6hpmtqA7Mf8ASZRqeowqvcSl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k4JYfpXBzlHM4VIzcZRdJP3ea8ZuSknqrLbo19yPg+LFzZRiaSjzSalVT5uVxVG138Mm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7Zu/gj4b1dzrFkt1peo6WDYme2uFl2zKWWUu7ASxNtzypJyTnIIrmoPFnjrwfqGpjS76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s/suqx3d00cQOJFtbmQrMFDZACfKOOQOa9706aCa71dPDWr6fpWrahOl9qel65ci/t3n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I4D8zAFgVGORnpj3A8c2EszTfDCTxLDcSlrC98Oa3b6hdtAP9acIBBGpOSFkBIwAc4r+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V25O17PW9tL3V7+p+FtO12mm/NpX9dOvW132Lfhv4taN4isN1rqtlo+s20Udvf8AhPxQ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QfZ5LG/t9lnBIhPyCXAOAHAwa6rwO2veFdbkh1h7b+x7nN5pz3CQzi3aU7riGzvtMZor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gfNz15uXW/hVLDHF428ManoeoSKftR8S+B5o8sMCB31SGC6spfJO4F0uIzkE5U9CLVfh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+NtHaGFsNYf2nJq2mXvOLi3XR5Zr8WbKP4Ugj+YkADArVNXVnsu2nR3v0ast321uTyu6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d67JK67rTU9lvdUW51Ce8W7huUgKywxiHZGTI0TFTJI5b7oYY6ds4Oart4psdKubOW5+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ZYVwrrCXJkT94vzLznpk88YPmc/iz4V6tpUt1d7dHvYVaaVtNnv9PwkiSlAJdQPlEZXI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5CLwV8PtY8u70T4iuNQmLolvqGpxXxjLvLtw8HydEHGD1Ayea67262KbS3dvXQ+kpfEc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Jba/BIvnuYIoLXUrWYfYbu4toBLI9ta/aJ4p7i9ZzHaL+5PzEn588V+KLLRXvo7nT7+6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thDDBb7o2bUWf7Tv86w1MxJNA9kkTGMIJQCQK6jS/BXirRZluNO8TzX1tD5klva3Ytkt5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bWyyRtFskijtrYtIBFGWk3ZBrsH0JNRgWK60mxstQb7WXu4kt4YLi1ulQy3yfaDJ5pWS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2DiELmpmnKMo9ZRkrvu01qOL5WpPRJpvto7vU+M9RtwGudVeRT9pkF0ibFMqi+6G3kIx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8VLcM06GVQ8gWJDhTOChzmabHUcHrnaPevX/ABnoos5otKS1JQtJEQqYgb7E5ANvKM4z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kH0wRJat9ldQ7mQqMhOQMmaXGc98D1OOor+ReMF9T4jzFxj8VepdJLVSUdW+9+99t9dP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D2BskpLD043tu7Nb2vo7tq7sk90efXdncQTIgUXZIwMZLEDj5Ry0nA6OV6e/GfJZzqrv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5jkjnepAER54MZIJzycivQrvT5d7yWaRRbSN+D8hJI+9nmUEjaNm08/UVg3Vvcy4jvE3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YG0Ajy89g/XOOmc/KN3jKVkrxb38k+t+90vPfRM9KyS8krave8U9vkrJP02R5LqNqkjT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gnBI5BJY54LHnrmvNL/TRKkynGWYcgDORn0xnvwcj0r2W/skSabcCByoDPySMjHIbPAP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7nTkaF9incGABPOST0ycjv1OOayoycdpNXbtr15n56b/AD27nPUV201dNRtvuktnbR6+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NGZGniYYRVBLbuhBHIPU5xk8jg4968y1WOSOZ3jJR47VVhdThlkXBypyDknv+uTX07r+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JS2wsQMkDIzkn35Oeo9xXiq6O+o6/pWiqjM9xdGJiFGTyQOMg465GQT2r3cLWclCcW4y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HlcX87P0V0critYSs4yXLK6umnZv7tH0e17PQ/S/9lP9o6DUPh/L4F1SQnUV1VrzTonk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a01Bog6ZZI/sUU7KGQvJcPKrASHG9rGp6frPi+1/s3Qv+EuvZPM7EquQTgDABABwVv8A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hue58IeJ013RGlnMU66lZmMspaNWCC1QcDIsSFdSw33tkybhuVh+ufgj4maJ4/8ACGjX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bmCU2NqltPb3p/e3sUxy0od7iV5lLMvEhhGWgc1+6cL8WYOtgcPh6817ejFUXzTWqXLy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ktVdJfjXGPDeJhinXoU+ehUc6i5btQc3C60TT2v9+r1RZt/Beo+ILIwePr5NH+wFnsNA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gqPsRK9uOeQRkkD0qOTRPCHhZ7+eytGsVBGnnUjnobHnC78X2MnJbnjkkivMPCLX99qN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2d1B/wBOGLDnBPf/APXjNO8ax6drHi34J/DXxB4psNItfEHiq4v9WjMsV1cnSLGzF5Ow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DBIzrIYy/wApU/Iwr3824gwmCyrGZjKtG+Boyq06EaiXt78qcVUvL2Ti0mnyTvKVkuj8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jqWBhBwjPl56kqcpqmk9Fytw5uZN688bcvW919Q+HtF+JfxaXQNF0vxbY+D01MBtOCaj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9f34xYWAAP8AoFhoVhf3/A4z14z44fsZ+JPhRbJq+ua2niy91APuvQNyvggE4xjr0z3z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PBmhfEee08O6lrWmyakk+o+Hbuw1FotEOmW889ukn2KVJkjNtaRWwlJlAmYltq5Ab7A8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c/w/+OQ1DUtCS3jtdG8S6ZLbf2hZxvcTTWn2hbuRBdx2kxtma5ScytDFKHjUSgJ/HnFP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Y/8AcS5pU4rmio3WqtzRSSSim3F6p30aS/tLg7hvIuH6WH5clw65nTjVxUKTli4uKaUq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neMYuGr5ZKXu/i5qekbZJE8gAK7KV2ABSGxgHAHUDIB9eMYriYfDqqsl420CyxkjC/bsl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4cDJ6ZyDj7/+I/hvwfoEmqnS3Op2TO/lX8qrYZJOcAHl8kgAD72cZOOPj/xUtut3Z3Vr8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U5ssbAosuFAPyreDccA4wCOMfn+U5/j5ZnShWxCVKElGfv3U1NpJ9LJct7vWz05dT9P4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UnQp+0qyXNB+y5HCSipb6yd9r2Sur6mDZrtSNghjKgOBzlQTnPrwe/8AgK6awRZHc4BL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xyeCR+PHNUZWFi29VF6LJ7JwBtxfWOo2Six2kcAZ4wO4I4wau3N1p2N99BeacFzgWJDr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5GQOxIPGBX6xh5pxT2c0mn6u/l0fz2PwOUeVyjquVtdno7fLbUtC5sHDiJpU8jIZkBhgD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AOB1I98fUYIpJrWUT2isSWf7QgniAA46AnkAdRye3JFS2comnNuXjZb+QSo14oiiCJkq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jA5yOnA01itbiK8nE2ngJ/o6LEDJDuU7Tz2YnjPHOCOuKF8ui/4N9bef+RzGRa3Mcebh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xKSM4K2qkqQM8cn2xzU7atExDzgxjPAjiwOSBnZDhs46kDJxnuQFGmyXLeU0CRKoGTLL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wJCuCCox0woNQzxzW223tiFbIB+xwlskZOPtUmdxxn7vPB7CuYOv/DeXz/r0OpttNvJb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tORKtxIRI5aOOAMomk8xPmGSFwRkDjAFdTb6betOIzFMlzZhj9quPOaKWNp1RVVpZfL5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8+jQl0NxK6+VtEEzzQiQqxMDuBJJvJFyFIA/vDGAQK6Wxm2rAovL6aABSWlKMrM8D5Um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zgHHGcZrOUb6rfqu/wDwfz9d15f103/rXtZ2XfaLpoupp7iR2YFRG4tzgNsfdcAgE5A7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l5UMszLA7hWu2xNnARk2wL2GOCQMDk5xjirHhW7cXa2iEfPcXCKIe6iItKRzjknOeVHB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Umx7YSAwjeZ1BwzTER5IBHCnvx6Z5xmP+vy/rZdfnladHc+XiSxhRI0a7SSQsrZkJGy3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ZzwQOtZF5bz/AGjahTcTi1Rgmy3lf5t1x5Q8zPBPODjBB61butTml2qY3eNm3RPGzgFk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3AcdccHHIqp9qn+eS5tWmmnb7RIiFVaGGMgBpfKHm5474I/OgP69f6/ruZzxXCRrY3E8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4I1IIBznb6HpgZwOQcVXjVrCFoEa5xKiXB3NIu7LdTsUZxnjpkk8jJxem+x3ey9tpLQE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Q4Xp95iByRye3r3qRXt8qBlkdgIo7fEjwgFVJ5wQPU59z37OO69V+Yf1/X9W3uPhUKm/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OcZ9z29fyrldcYSfIQGBDAg85HA5HHpj8DzXQSXROQzDJJzyDkn/dGDyewGO1Zt1aidSS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euevX/6+5KT1b3bX3Lbp0/E8F8SWcB34jUcyAEA+o6YAJ7dAfxyBXh+vWa5kAXC5OfUg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5PPHAyfpPxHYtvkUoQfvKAvJDcZA68n159gCc+G+I7Xy45CB90lWIJypLfKDjv97gntlu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e0Wnpo01f8H+LXc5a638knqt2lG7vrunbtpY8JvyYHeNeP3jdCfT19hj+hqs67FiYdwC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FXruMSC4kbgpPIuCCP72DzgjOO49fasmG4W5lWIHIUYz1ABIx3B7/p7c/U4d3hF73he/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P+Vfmy2eeDzSBQO3X8f505hgkdcGl2se36j/ABrpMSs4G48Dt2HpTCinqB6e35VI/wB4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NExjI9AB/wDqq9DGCcY7ZJz/AJ98frUSKevc9P8AH/PvV+JNuD1Pb375/Hp9PWja7eyT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rZeSBAq5QAlQep6duhr9DP2SvhZfL8K/HHxG1wGw0PV9d0LTNIDBhNcDRTqB1C6icOAb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UjzrK4Vidox8PeDPBviHx94n8P8AhLw/ZPc6n4g1W10i2HG1J7qYqpYYBYJDHc3BAILJ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94y+H+leDfgRZ/DXQoII4tA0HS7CFwMSSvaMzTX8mEUyvcXLz5kO0sylmZjtJ87MqkKW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yRWslFc3vbXs33SuknfVHqYaKgkm43lKNtVdcsrW67v7l32PlG10V7KWKa3Szkitt80d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iE5xzxnHqRwQM9PBcXaXKXV9asbyJBBBdRgqs6oMje3IXgnp0/2uMY1mdTh0+3snksTb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CbTB2yseCeBkHBOR06Hpk1OCWNBdSKi7Q7Ko+WQtwfLIBwBjpjIz35z8C3JNq7082e1D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S5Um1C3NyzvaSQk2ZVlW5DgtcMW3bR3LZbkZBOQc5zVW5uROZdPuZNKLWbDzAqMDJCdx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pwetJdtA0LvaxxXbNwGMZR0EByAW7kcj03D1rkryC4ePznCtzt8tbpoyomPIAHXbz0z+G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/wBP6/4c9o0D4kpZ+Tp+voQdQsBHJ4gtsPIRjC/bLDjyhgY3WxWZVVSJSiiNuhXTbTUr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5BDNehrfzmWTS9U09tP5El8g+ZgRfhlxHOpXBQqC5+cokkkKxkszKAuNwkKqOg3FsEDP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V9Z8OHUE066+1WNz9uNzps24xW3275t8G4BobhMgpLGAckEjdgrcZ20f3/5nNVw8Ze9C0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S6P7lrf1+5G+HfgbTrDzLRE1jFjYur6JfLcouP8AlyEVnIhZTgEL3zgdOPGfG/hC2iDe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gXq6FIM6hroXlRYHbnjcOBf4O7oM4J8O/F/hCe78MTeD7W+0G605Zo9a0C81iCRZJoVS4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Ile1u0jkFmzyWkce5I7OCSZpDial8UPEOrXGr2uo2R1IxXoFhqF9Yr9vsLAZ9MY5P+gc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R+KPqvzOSF1OK1V5JNerWv+TOa0bxw+kWt5p17Z2upgkiIOF8yyuNzArKfmw6kYfDEZzy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jXTHDZ6b9kZVYSLBtY3U+WHHTgYIAHI5PfmS/m86+v5baENDM7NcmE7Wad2ckqBnaRk5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t7eG4tLi1urzeqhghZisc+WLZI5x+IB9emejba627X6P5+W3e+51N21tfa70fVem/p/K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RLcRvEYllARgQcgYIbOOVxg98+nQ89qEASJSmT5k7l/RcP06nGDnPfrxXoev30Mz2jKB5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G6Q53E47liSfQ/hXn0s+IZC6k+bcSGPPRRu6jOemccep+tHa7fRN+Ts15vrp5aaIFrZ7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ulro/Psc9NEwPRjjuRgcZAPPsfXvWRcxgK2Rkkgk4/2cY6ZxkY+v1xXRXAwMZz7/APfN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H/odc60dn3s/v6nEcvdYGcDnn8ASP5j9Oa5ad9pBAOQRz7jPse9dNeElJD3IP6qR/KuU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P5j+VGy9Xr8rf5/gNOzT7NP7meQfEyLItJgucdTgeh9j3GDycc8147KrFywGAVzx7cn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A+O7NbnTBIFyYueg4OOeMc5wM9SR04zXh5hBjBA5zg9P1/r75zX1mBlzYWk+ycf/AAFt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yVpLuoy8rtJu3z/G4WjYAUnkjOCc9Rk8/X/OTzp7Crod2QGQgAnGW7+mPl7Y7Hvxz+5o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35PoffnnnJ960ROzA4PTn2JBHbA9f5joTXWYHRDoPoKWo4SDFGR3jQ/8AjoqSugAooooA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PQfkKWkJA6mgA2r6D8q/RX4RKG+Gng1m+9/ZtwGbuB9vlGfTgf55r866/RX4Q8/DPwuB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/p8p/DgmvEzv+FRf9+X4qP8AkdeE3n6R/NnqgSOPYElDFkJPUc5PH1H6c9eM1zFI2MyA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jjofT86rQMqQI4Qu4XgD6Z7/AE/+vmpILzchWSBkII65HU446ZP+OehyfmjtM25wyyxL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T35/EEgYHbn7xGjkdGlHCpjOcZ28eh9h/WuinSMEyCItk5OMjsSSMduM/j+eZqAgn5VP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/PP6cd803tdffp2X/B839447r1X5nDTWLSbj94HPJycjJB6YI6+meCfUiE6bIIiQCBtH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5GMc8cjPUV1zQoFAEeDjoc46ntgdc9uc8jIqCQFVIKnoMgDryehYdeepI6EdK6L+Vtb7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AA0R6kYxai+WOqT2W7S12/E80u7OSNySPlyeME9Mkk8cDPT2wfUVliCHq2M5BGRkZHPT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3tyiSMwKY5PHTGDnkAnHqewPXAwKyJNJjkDPkrzu4Pr656HrnAAz+QG9dVd9d+iW/XSz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X3Ixo8EgDoOhPrz0wQefw6/hWghcLnB4AxkSEHjqcsEA756AZOOBmzb2KI5DEFQcDOCB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Y9udlYrcrgsuenPU/Xt7dD+dXzXSWnTfRbrRLW/Ywkns11W+zs09O6t+OhzXnOp5DHuR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MYwMn64OKnjkLEYXPIJHII+vXoAePatOaGE9t3ftj079x2z27k1U3RxjjA7DOAPXHYc+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2fk9H92/yt6mUlt7tn5PR7eS726MguGzyOv1z3A/XFZUJdnA3E8HIJPOePp1I61oyHdnH4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+vUMUQDcLtzyevv0BPGMk8f4VynUou0Ff4Uk/O1v1RFPblxlRz645I/LnkDHQdQccVd0+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85PQfjjA+vTrk3UhDL9egx+mOmB9D3o2eXn8+Pb06UD0cnZ+81b+vNepLJEFzkA+ucHI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HdkH8ATj8sgd/Q/XpUqziUnknBIP1HHPA/DP8jmlLgEjniugoRANpGOnHvjjj1rOu90Z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5Ixkj8T+dahOAT6VnXQ8wH2OT9Bnp9M/jjv3a3X4er2fy3AhZ5HAG5DuHQMM8joQx6nP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C3AwfoP/AEInB/A/yNQZYHrjtzz/AI1KGAx8wyO+QKtNPRWS0+/TtJN/ctbdQLEccqkH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9gT0HA5HsR2vK7c5bjpyef8APvWX5h/56H/vo/40eY3/AD0P/fR/xocW+q6bfLru9+r7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gdST+pPHPU57ZNVJL2TouBxjqTj3zxz04x796Jn3KMPngZAB9+SSTjB/hPI6nPFZ7gZ5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p/P+dTayvbVvr0t5Pe/zQEhu5w2dxHsc4Pbp0H5deamTVZ0+XK/8Cz6d8DHTj/69UWdQ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/zjpiq7Mh/i5HH+c4qb/1/X5Abn9ozNzvX14Ld/XA/nUiXkpyWYcj1bBHoflY/oMY59Kw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0+b/AAqTeMYD/mB/PdmmmuqT/Dt/l+LA6Jb7AwxXr2DEY/FB3pzTuwLBl6HHVueem0dM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979R/wDFn+Rq0krD+Mj34B/9C6flRo+6+5/5WAlYyBiQ4zknIRh169h64o3z/wDPQ/k9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0c+r/kf8arto+nX/AAef9XXbQPu7/hCJP7PsIbiWGJbVgzCwKzkYYH/WTHzQQTgEcg5P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GvhdSWkl48cYUG5uJZewHyxzDy1x3A/iA2sOo2v7aT7LcZkuTIchBb2qRHJ54jn/AHjf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z0GieC/iB4ijg/sHwvrWpJcDKu1i1uuD0PnThYePXI6cHoa/D8FlbjKFoTu3FfA1fSNv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97n69TzWFJyfNBadeVXUbNq726XttZdkeI+K7m10+/sUit1jUMThdpAAyR93AGBkA57A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DxjfX/iHcFEY0+w+xblAQCwUZzlQMlc+mcnoMgV+gun/sUeL/ABFJa3XjHxXpHhQXe77P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V0bajBJYrZtM0tG+YB1OsGSPacx9j7B4a/YU+Dehzpda9a+JfGV8jhpjreqW+kaXI6MC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woGBJin1a7J+7kjr9tl/D6kqj9rZSjSbUqF/5nu6sXdX7fLc8LMeI7yp2pc/K6itGvy8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vbo7Oza6n5Rp4g1K+yNOdr5icHnkdAOcj0I44B5PpXufhX9nn4+eNDBLa+AtW03SroI8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HVuWdbbWYrWRogMFJFYpMpBj4Ir9hvC/gvwZ4JiSLwv4Y8P+HFiUgSeHdMto74oBgrPq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UmWZ2IJJOSa7Bb8yE+Vb+Y27JlvpfOYnuxiG4KQcYwAAcGvaw+RYenz+35cRzcvLeHJy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zXXVW5XupaeHiM/xVTk+r8+HUebmtVdTnvy8unJDl5bPvfmtpbX84PCf7B2pzy291428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/wAKaa2qToxHIu9QugNPhQD/AFckRmDfOc5AB+tfBn7IfwM8NmK51Pwld+M7lQrufF+vX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xpOnmxt4fn2syCVlJA44Ne2m6vTwkkaE/wAEUSgNz0JYrgfQcYGDnisrUrqaxA/tG5ms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9d2OufQ8gHOBmu2nlWApS5oYemn5q/Vvr5vc8nG43MMXGKljKkFBTei5nLm5d3zJq3L57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HvB9qLTw1pmgaFaxoUTSvD2m2mgwBGBQxyXsEbX8wK8ZnuXJOcnDEihceLrlnwsGmwEt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j+5I5IDDs/wCWOAfmHxh+0x8C/BMs9vq3jrTNV1C3UmbTtCn/ALbv4ZAceVPDaBo4Ztyk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eNRtz8u+Lf8AgohpFqZLbwF4IlnblY9Q164FvE4zhZFtbdXnV1BJ2SnBJIJAya7VTpx0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DofNuu7t1FiKkk7XdaW6/uqm2tnfV7vrqfp5c3WpXDK7BOVGG2FcZCZAyPlGc4H+8Mbh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D1oLvxBrGmaRbOWX7Rql2LKJ3UDeqO0b5IyMrgEbhX4f+MP2wvjR4zMkP/CStoVnISFt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gp9oILupB2nIHBI6E14Nqeqa7rs5udX1a/1GaRwzveXUk5Zs8kiRmUZPOQoNJUoRvZNX7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Fc78LipVPaXhKCi48t29U731aTdrXd73utF1/bDxL+158DPCjXEMXiKfxDeqSptfD8D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LjdE8RfO51jU7eRyBXzx4g/bc1i5MsHgjwlo9kGLCC/1p3upxvOBJ9nBCJInDKFPLZPY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0B9xzgEdh83pkKDj3GM49a7/AE/SIUXKx7mA3cj35x05z06nmr5Irpfprrrpf+rHU6kn1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gfrf+zl8Qm+KmpX2r6/pdrp+taFokN1qeo6RqWqOfEF7qE32aK61W1u2NrG1uQixJaoF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q6G6gVgyocjA59R74GD06cdOMV+cv7HV0dN8Q+I7QHjVfD9oUDE4Bs79XOeBjb1JPAB9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c/6DsD5+bAfHGOuOenTHtV0/dmuVWu0nvbV22v2f9dIm3NWfZr79/v8AKx5H+0ai3nw7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iwv0HcN5ywPjA4IjnYcfdBOck8fn5FCpA5GC27kZyT3GQcc1+hnxkhNz4C8RxN1aME9w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A2nA9B07V+eKMWUNypIGRk8e3bp9K9Ln5f3m8pU0na1k0tLb32Ts+jWp5T0lZdfNNpyt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pYfnAYgkMBnnnke/bt/StSBVJVWAKovAHA4K+mM/j171ixhndQCT8w7++PzzxWzaq5k2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g8+gIB/GvNdaU21zS0bdtuu+m/lfU7qUou6tu7663aST+5af5GuhhJ6HP4An6/8A6uf5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L8+vA/Os+OzdBkBvXng/j2HHHAGRjNT5ZFOSeOccj6/Xj2zXW7ytaVn1Sd+3a3/Dvct3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9u1v+He5DdQRhTgE8e2ec9CTjkjv14zxkVy852k4yefbnHHr/nHvXTOxkGeuf88Z+nf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dn7uDznPJGOnB7c5H0pSTVna9vi89vv/AMtxSTVna9vi89vv/wAtzj7pg7NuizgbdxyB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HP0A9cl5JEyEXAI7cD0AJA7Zxz0HTjp1V1EXbCqBjIJxnofmyO4J4xxx3BORnT28cSHc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e/XJyOmRz0xmuM0aT3OeOSpIUAk+nJHB47Ht7/jxVJWmBbG1sZ4BAB74JycBhg+q5yec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qBnPY8dT9RznnB+vBpJHCu4Mcg54BxkY5UdMA5JHPBJxipkrp91qv1/ruc86T0cbu1l5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LnLXtxNLKcqolUkCJwXxgnBV+m4g/l3OK5i5tL++nbzkWKEAKJnkDkAALkICTgjPGMYw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xdFkSPBPkgAsTkjczsTjPXnOB2JJI5W5S7urwrZQOkgOBPG5dMbdwV0IYdTjp1AzjjOV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W+GWienK12t3362d/Ja3rJZm3izbSYdGIZ0580A8gA7gCcADHOf0uC6mmQCLzI1B+eO4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gd/Xgk9DzJLA1rAHnbdP/wAtEhG0Bv4mwQOp5b0yeMkYjS4jliwApgx80kpAKnj5eo6j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n9f1/XUwJ5LmW5nWWWOGQKdqvufJx2YE4y3PUA5znFU9Oa8/taBdVNxBaADbNA3mqRxj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GcY5xusGltrlbJoI3XcBuTzBID90+ZyQCPQnHqK5GRbrzIo50uImBOZbJi+4Z6lMEj88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tFt0217arXZd389N+7TxA9wsciO8kckdwEjJbMxc4tw/HJMec5GMknviptPne9eKAoYH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RF4iIJwMmQkfj+Jw4bcWCxtKrJCYYlikKgGOVgQjsMAZCBiwGcE4wOKfpupR2QXc32qZ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oo0yYFU9QQ/AP8J555oHd9u1tXfpv+ru/NPY6e91NHma2IT7Tpww1uzWgNtIePnmDZTg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3wmurZD5ssNo0krZiaSWGSSZurbUhiZiOnzBU4Iyag863vmnS7mv4Zrs5jktSJZ2kzz5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kOQORzUtpYx2Tg280dwzqY5HlgP2odQ+6R4ywfGflcIpIwMjArnH/X9f1ctiW7jWV44L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dipg7gEiRUkYg8CRt3+zxXPXMt5KiyJ5K+aWXar3qSuh65jMqrCuegTg+vGK2xDctHPF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8zJG8Gf9Z+4Yqp6n51yeCRjtlXGlEorNciKInOyOHfNeJnJ8s/aA7A8cAAAevQNJvZN+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TX/AIY5kyyM5iaM+UjbQDuYDHqWJ4Huc4OcnHNxPKUFhhSeSeh4Ock4IHPfB/Kr0lrE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HUhgOQNykkqexBJweMnHOfJbMT8r4IPA3bQeQCDkrx2HzDGevNdFn2f3MjlcdbXv8rW7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TmCc8F7n5mEgLSHyxuIKxgmEMDgbgY2HTrxUN8iJ5EaWggQJiNRFHh8nJLgpEFyQM/Mc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4t7ZCXRNpG3Dxt5eOcygRSH1GfMHbvyc2EPe3SA2humP3sRTSGY4x+7WN5Dxg8LGo69B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yWV/ebjpvd36fJlL3rOK5m1ola7vZ27dupji2VnINupZW2lAgGD/AHeCcEDHGTgY6Csv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kEyW3AL05HBIGcDt6D2r3rSPhp8QdQ+2JFaw6Al8FvBqGrLFYgRjGALF2jvyoHPyrycH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P2kXAX+3dVm1+T5S0VjayWiMThirPKWIGQQDzkjIA+UDw8x4ryXLFB4jH4R8/PZUq6qS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r41bddm9L9WFwGPxLa+quC93lk58ylzX1vyqysk35NdEfCha2jIj8x2N1wMFiSR3AAyTj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4SePddMb2WhPa2cqq0V7q7SafC6sQcrA0bXjLjBVhAqSA5jZhmvvrTPh74K8JIPK0LS9H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AuMbnvrwBSduCcAnkgYwM42p/EHRLDzLfTIru5mTK2s9t8lup4BwmRJKCOAMxxjjaXX5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OFSWV0I4monNP20Pce3JKM5xi6dmpXSjPm01XLr9nkfh/nWb4mFL3cPT92cqrhKrZS1j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ZpJLq9/nzT/2abm7OnyeLNZghFhy1jotpco5GM4WYNPdh8cq404qCQcc5PqNt4U+HPgm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QMG91pDfarISuCyKHa4KuBks8doAADJanomNqninXdQeRo7u001W+8kVoJLh+5Ms2GSI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OwOa4hlHnmSYyXlyzZaefLIDuJ+RCSBg569Qc8dK/OMy8Rc4zOU5SnKnCf8Ay7o1fZxS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O1lrrfU/VMD4SQdRRxVamox5EpSw720Uvd9rG7fKn11v317nUPGNnCrR6ZZPIP4T5Qto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8ZBBHIHA4OeA1HxLrVySElis0PQRjLHgdWyTn0Jx3wKsy73XGccngeoJB/z09ORXPXUB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r6/j69j7HNfK1s6x1eSbqOOyu26kres21rom1FbLsfo2WeHHD+BpwlOlLETUVJqyo03J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+9NmfczXk5LTzSXD5JBdyQCR3yckZGSec8egrOkF22RhVHHbCk47DBbP4Y4NapimIJA6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QCBjGRjj171A6ygHgY7+nTt37fzrN1ak3zzk5ya1cvlslZL5H0+Hy/BYOPs8NhaNKCsko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uzlJ67ttvuc24+bOBkZ52nPb05/M/SmKwD/NjHc4bPTj3Hb2rVe0diT8px1+8O2cdCOn+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YM5+6c9MKSST27Ht6Zzx0wc9lCalOCvtKNpK3WSST7Pfr8tHfWvTpwjKT5bKLaUuVS0S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va+/0J+x1Bd3X7Tfw2i09fMvba08VarFADtM8en6WgmRXJASQrcqEYg8noa/od8Qfsx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R9F1+58YeI/H+g+LLPUhqEC6D4B0zT00W41qO+tLm5hN015dW9zIBZJHJOZpEMaiEvN+C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Lj9pPwTqsMraaNL0XxFevNPA+ZLKG78PPqMceHjceZZpKhkI2EOeGAYD9rfgl8XfjdP4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a9srnRviDrnw61XUNtxDP4m8LXxu9RstIQBBb21zJqtpHZ28pm8r5wvnIua/qnwqhz8P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1XrFO94ws+mmjtZ73drb/AMceMeNjPiuMVCN44GhFP2itJq903ye67NNXum0rtWV/TPi1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z4yDwRpvwXl8NeMf+Ej8ZOPGNlqt1qMinT11H7mnLbDUfsBwNPUkDjGcYFfwSON2rWXH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f1r+zK5/ab+K3wY8I6z4f+KWl+MvES+M/hz48urvQdQ0Y2ep6f8A2sWd9XsNRim1SS8s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5tP0yawZTbzFQqSP/ABpqh/te3BHCh2/HAOexHUdf61+tYWnyOfvc3NydLbS9Xvfb8Xc/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5Wua6Ur6vl6pLa2nl97/AEH/AGx/h58aPDd78IfH3xifw3eXvjn4c6Db6RqfhZLhLG4s9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yk0QSO7gt9Rtw4W4mEjNIcIEAb5WsbhCyspB2nPc9Cfp+Pt05xX6i/tafEi6+Nn7Gega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Fnwh8V+ANG0nW/DlpNDpOu6H4g0Cz0kQ2sssaq00JtUvL4QyybGjVHKmVGb8ltGncDaz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6dhkZJ4I4xWxke2W8ysIuhG2M465BC/geMn39cZNV9QAwCo4y2PXHzH3/Gs6ymJWLd/z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j649OtaF4QYwSQThscjr8w7dvfpQK67r70cfrCnyg4GSoOOM5Iycevp9e3NcJcFtxPPA7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ua7+9/eW7IW+dGIPv6HOB6Y9T1JHNcTdwFWHoSRxyQDj69MgZ75HvjaPwr+uplP4mZxj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znn/AD/KtuwYKibRkhxkc8E4A/DIxxnHU4HNZbI4wSp5Genodv49v1rUsASpOCACp5HB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PTNHkwRISR86Hqc/6sd+tVfGtyU02Rc8vM20HHI3DjBBODwMe+Kg0yQpbSMMkrMn15RR+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x/HczC3sVGSXmJYdMD5ck+2FPbnBrkxd/qdujlJaOz1tfbXsEdXFq+8Xpvo0393X5nnk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xJ+X8cAAZI6Dn61p29rEp3rt3EY2jv04HIAOOnI57nBFUEgd5BIpIjzjHP3gBnOD3yOu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kWR+VIOV7jjuM9ec474I9a+Mq0VdrlV79tm+no++q83o37tCs+WOvKrJbb2to2uqWqfy6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yV27ogwHTGSOn59xg8elee+Kbf8A09gBwLdf6cfN09e/PHpXqUa7nnOOGjXacEj8D361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jOYFwCOo+Ud+MZ4+o9q7ctSj0WtrdN05Nba2adtb3u7R6ziZSahdtpuVrvtbotNdG3fV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9ip/urxjj1/T1qxEoBBxkbhjOSMjk8Z54x/SnXCtsUAHCrjHpyMj36U6FmAYKeTkj81yf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FfV2aa6PZrvZ/wCTPGqt3babTbslro9+23X9dLua4b7QoBPBCkZBxyARkE+mfUcDHAxd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5PQ1lxoXnzkAliQfccnj8Onf2qSTek4zkY+6TjO3se3Yk/X8q2Oa1J2XK9F57fedDC25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jz35/OtmRAiYz2HOOuQD0+v8APNYFow3A5yMnkcjt6e9bO/ednTj3OOh9hjFaRk72b9P+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tr5ed3+JU6UAZ4FSFOTz39PenKoX3PrWhoPReg7Dr/nnqe31qzt+Usfw/P8Az/nrHFgk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9avLGXBwCfoCce/9PzoA19NQonndABgck4A5+ucnPXHNe1+E7L7PpX29lAaVgBvHDZPG7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wOwxnx6yjyIrYZPmSoucfdy4Hpzgk4GeOcntX0lp9gkWm2FiMDCKzEkA/d9TjJIPJII7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UsJU1tKa5I+stNuvfbod+XU3PExdrqGr++/ddF5m5o8V3d6hbW9ndQsX2O8SXBt1iUck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5Her/jq0mE8MX2yeVZIxHK/2kzuhVeVUk5xkMAeuck4OK3vAVlaadcz3VwkU3lqyRIkB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u3uRnuR61Q1qJNR1OYlJpHRi8BSEwooJHylcgt1zyOemMHNfIduv5+nX5aH1O2x5dBHL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wNsV12xkxjOWllX5ie+CeD79NG2gtUuYoZ40uZYE2JP5rAKCAW/dqNsjZyNxx6YA4rci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Ec7EhikLIQeDgSHG4HkkAex44rU0ewjk1CNrKFJ1t0xNK4VGicjhXRslif7x5POMhsn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aW+7v/TZPYPElsLSPd5gbfA8gMqknkjy3HyY7Ee5yvUbunpfxQXNurySg4kSaKDzZIpOC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UDPuBk0j6M0l1b3gb7LIkubhDIpjlTOMpGACmeATyBzyORXQNDNazyTWjbkZVzZxsXcd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POAecDOQnR666Wsklbponbu7PVPvoZljPcTt5dw81vIMqWuHKyEHvtbjLY645Ixzwazd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pbsvnBuBsRSfTYMkAkDtk5PXBPUPpsl03nJGlvOMmWOdvNk44+XB446DoOBjHNcxff65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5hG1A3KjucAehyc8D1Icivpa9rvb1W9rN9unSzOSuL15nMbqyKvK+TGUjI6kbyBnO35s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d8zSHzonKR5HlrJuZyAVJJGPr05555IHftaBlMciyOp5idgCozg7cL16Dk9TwME5PKX2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IBICBhCD7ZPHPHoM9x3A221dtPn0+d3otU/S74HVp0MYKqVBbcAc8AlsDk5JH0GeteVa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hl4Pv0z0HXHfBzmvV9ZhQj5eAXIVQ2/aAWwMjqR/eyQeeMV5XrFs0UsjMCoyx9OQwz/i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b44dlKnf71f5XOerblqLXVRXS32fx3t5Hh+qoqzS8D/WMecdGIY/r+nWvt/4LL4T+Mvh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viL4QtbddVMM0a6bqulRIy2uqWdm0RdXcRsLpFmdkmBQyYCF/iTWB++mGeAevseAfxIP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634H1PUfFOnXRt30y03gM5EN5bb83FhdFMsbe4QlScHynImVGK7H++4dzOjl2LjUq2dO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lF+6m7O13K36Pp8tmuVTzPDVlCfLKjCpenyuUqkasWmkk0/dcU7a3vptr95XvhzUJ9Q01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oEstSUlWZYRtYnnOCFbIYkAZy1d3ptr8TdFH9o6d8SLay8OxFtwlmsNQaTbwxBbDDLdD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0rxXNOnheXT3e+zpiSqqs2In1VL6QbOjLgMu0qQxwCAD09W8OXGp+SunajqeospXmLzO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eeMZx656/V5v4p5Bk2HU/ayr4mPOquHpzcVTcXFQvNU5qSneTtyK3K1rfTwci8GeKM+c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m2418Q1T5op6uEHL3mlulLS8d+bT6S0TxNrlxBMz/G/QlhktS8tkiaEq2UgJwjx3iecV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PPaRXfwO1OxtrvUvEXhbTvHEUDR6hqejwWNt/bEeSPNujNbC13vwzFeGJJ7VU+G3wu8N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631JbyNWeNXhfUDIDlVmlflPfGQOvsPrnV/h98N9L8MM138KNQsL97NEjvp9StLixdAR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HgEZB4PGa+TX0gUn7uVT5bNRfvN8vS7+p633v6vd2Pu/+JeprSWbx5lo1aHxLRr+J3Pl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+Htb8P8Ai4EWBFnJb2srkDHKvZTwhSRnBKkDB9Qa53xfpnhu7cprnw01zSZdx3atoscY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+WeV8g8kghuDknvyXxC0XwjNrqWWk+GjBqChMf2SZI9QG0BhtOm4xjORzxjjBr1L4QeDv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GyXmraJqGgn7eF8Rs2oFrG+wW4PBzekAEcjPA6CvrOE/GLDcSZnDLp4F4Kc3TUKkpOXPz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ytK7Ut5Lsr/IcX+CONyLLZZlRzFYuFFTcqMKUU18DTc1UlbZ2vBrRrrc860uwt12WHh3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0rXNHb7aCDgI2qILcderEsCq9Tk5+wfh34c1fOmWXiO3j1MrGyfIOCGDKVzuY8qxHfAbH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2Vnqf9n+N/DTaPdHUcQeJdGRpIbizsP+P17mOPa1s7ghpLK8MZ3uQS4FeieGfEPhL4UvP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lFUeHrFr4r9tK4IsSDx1wb8ZAsABkV+z5jmeHyzDfW8S7UFG8pt2a0TjaNpNuV/VdT8P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BYWHtK9ROEIJ2Wmje+y6Nvpa5wn7R2lReHviPY+HBGumDT7R7u9TZkot3b2wsF9f9MTF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+AXYWYbI7/cJT8qlcq2ecnK49f7vqea0PFWr6v4q1/VvEWuXL3mp6tfTXtzLNL9+WSTeQ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QKqqoRGG0HDVyt+CgDsplB5BtDg2mOeWwQ2RznDbc/n/ACZxVmVDMc3xmLow5qVavU9m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vddnJa2drLTXVH9LcP4OvluVYLC1lecKMPaJJqN2lJx8+W9r7dbdB2pkRWkcccgMrfIc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kZycE8j0+nFzXHmyZfAfb5x/flAPJ5IKEDPI5BB9enNX5L7ZO08kssixZkCvKzZLYX7p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rNFubkPeKxUD9yFaAMf3+T1yMhsk5A4z1zmvm4zT0sltZXdtN9F5fk/JP3YS5tHGStqn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pdv8k8dNOfWJ5wgWbyt1wAIScAE4zgc+mScnqFJNYd3p8gR9wEHlt5p/cEnA45B6gk++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qV7pc8229a3WXNsP3KjCseOMDAP454B7YrT3dw6OJL8TeY2wjylBKkkk5wOeDwDn37jA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vp29OyVjyjUdJjkaMlnczS+gAAZOB044wO+Oh56+Laxa3PhnxpoOqwwIsFnqKTySvwAF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AOSMAgkV9I3IkvIlayZJDFeCLCr/AAZ6gj0yQx6bscYFczr/AIXt9c0/UrPUIXN3Gd0U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A4IJOMcenXHoYWpaaWyqLle+jdtVfzWt+nXqclSFnom90/kk9kuz38uh5N8RvCF54S1i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gzxwp13w3qcCGOC3mlB/tXQpR84iuNIvRNAjHaZFKyRxBHG7krTUvEXh+MXOia/qehXN4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1vHeN1ZhHcOqhvccnpkgGvpr4d+L5DpWoeCPF0dheaabiWTWNG1iyXUIAJ444xqkVpvh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uzaSW9/Y3olvdOvLKWUkeYeLtAuPD+qXMGr6DY2vhi8dpdG1Lw+dQk8PqJAGhfTpft17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liKzFVkNxDbdWHr1MNVqQ9pKLlKMoyjLRtXad/7ye+6as+tiCp1LRqxUlG2rSdoNpSWz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ax+JXjzW7O4tdQ8S62lrc28cFzBbXMkdncMrFjFOu8eZJcDMspAPpzzjqtAt1F3pus2gD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T5beRzeQznAjaZyT5mm6mw8m+GSEUZOOlee6RZPq9rMmnu95BppivrtoFWOVVlIJuoF/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ljJ6Ak16HoAj0y++3Q25mWJ0WQeZiG+hnx5tnCdv7yGXAaIHIR8hcZBHmZvmWY18LXoO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Nur73u9lG9l6Hv5Rgcvw1WNXBwjGV1e8VpLdp2Xd6rV2ta/X7m1nxZDqGj/DL4jWi/uv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fmI8N+IrdJ4oCB8ypBJaMkuANkgZXCt8o+uPDsOj+L4PJv5fNjuoEurKUEkXMNwpkiIY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9WZC2NrivgLQ4Lh5dV8II6to/jzSdStNMMm0/wBnR3oM9iVDEBW0nWwbYgMxhglYnrhvo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6HpLXrOs2kA6eiHILIkjJkllVmAkjwCQB5R3A4INfiWfQrRpwnGTj7OUoTSbTTny220V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dz914Ur06kXBx5pThCUeZL4qbtJPTq5JvZWUrWbudp408B+GtLFysdhDLKdwcDPzcYHH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3PU/IXjTT7GKeUSQxWsO5+GVsHJycgY6k+mSCeOx++/ENxBerJMxt0IJLLyc7Rg5I4AwT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568XaVBrYeG2sLK6YEgnaB0GOCcdcc9wcHI7/nynmEce5RlLlTvFxfVJNW637XP1JQpL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jZO+u1rXd/vZ8z6RoTa3ZyabbKZdUto7htGHIfW9BIEmtaaDwPO0TadQ085X92ssTSlU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n/bbDUt9gwwqlwCV2nBwDnpnuOua9U07ww2myWtrfziJbe6a9sH08ZvY79hnAxwuORg9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Owi+IHhRruGKOx8SaOmZgiqft9uvzebHuB3ERgny2BKFZIm+5GZ/3zhrPHXy/DUsW74i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VaMZNW1eyb0T0drt3/m7inJfYZpjK2Fp+zw826rhe8Yzd3U5NFaMpXly+9yttJ2tFfNC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fPCpTrDGrMc/MoPzY7kDBwPwOtaLfRQTCSSS2RSzMsC26M8ZHCCTnLYBBOCcAcmq1rYT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SqkZU28TMAAC20YyckYDfNuIB6VedJIFZHluZY1YtGLhbcRs5J+QsMsVUjnoSFHfk/Zx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We9vW39bnwsk4tp7ptfc7E1kZ5YZJJZyzxfMFIwZIG4WEL/eixvYAf6jB5HFRSCGNvM+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yWlk6TjnBEQ+XnI8kAZ4qS1aaVVmSEIiM2/JGCMYckjG4kcY5/cj3FNjWKKZpXt2ELkr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96vGeS2T2/c8ZGDgEWI7UmMwFo5WaFbUycBsSuGwmewOcHJzknHNatnbJGjQhw7CVI1jY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5HHcc5Pqeccl3eOQRM58x5MxbiqC3G4Agc9unTr1IBrRZpVgSYjfuie58sfKcTdVlY7T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RKN9Vv1XfzXn/W4mr+XXS2trd/T/ADOx0sx2CzX8ojit1Vg0iFxLuzjZaoJOZWyAZMYP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XLm9mLLaeZHHFDsl824HRUulLkrJkDDEbQBz941yMJ8zdJIkzYiURqxjMUGSMALux5e4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oajyXSXcjSzxiHzYx5uyIowI+6wDlduej9WbBrGUE90157P/AIIbWVulvy/DffXtc9A0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bXuiTeVJqH2gyNrM0kgLcC1CsPuHgkgkEnvnIxpx4Xuob19Nk1C3ljuDPEhlZ1zkD7Ir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OCcjg1x91M9wt3ud5HdxEjK0QTYOCRgZ3AdzyRyCc1Jp9zavdpDKwZIIhDKiFgT93DMR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k8EHFQ4dvxH679exZiZUibbGyfvHO3jIJJznBxnPBPOfUjFZss2SoDMMygdccjLL2J6d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O9socIrsC7Y+UscH8D0HGOOT2zxzF3cRozMhOV5B+bdwMknpjocY6AAAeuig1tF6+Tv/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7+v+G1NC4d8ow4HPOTzz3HIz9evPA6mpd6i0MYwwBxzu6E4IAPP3SeMk+n44E/iFAQpJ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zzyScHJPfOMZrzvxR4xNsrbfmKdV6jOM4Iwckjvzxx1zVRi5bJtXV2k2lfq7EtpO7kkn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z6PXrpc0dV1IiMST3P8ApK3MmVc7Y5IPmCwxZ2/cHKn+J244JrwLxFq1zcxaleWlszWG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YXuSRtFwwwA8eBsXgtgEjGAMrU/EOu+I13mNoZbyZoYbBTtla5B/0eC1Kj78bYdyMAg9f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NK0m88FapKIkN99q1S3A/fSakSWhE54Zoo0YBxnBPBwOT9DgsKkoznZOSi1F2T1Ss36d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EWvGPvNvVq75tlvbbu/tPRe7q8H7XPqIZym1XdicejE8kDABxwc9Tz3wW21miPuiYl/f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ffkAfjWhb3cARrcKgkckZBB2kAkjPAyDk8Y7jr0njtZdOc3jlXQ4b5mDIOGPzYPAONxIz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CCitLbaW2t5HmTm5tN/1/wAD+rlfDLIqsMMxOB68HOKuFCgUuuN2ACR1OK29M0seJNy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bwTksM/6IBweSfvA8HpjFdNpsenXjnw/qSbdT0whHLqAdwIyJMDCnccEE5Xkgck1ZB5P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eh9TSda6/XdCS3v/AN0uVAJHA/vHnr74IGOnbpVfQ/CeueKvEOjeFPDemXmr+IfEF6lh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Xlw4yVXBAXYCMk5zk9MUAY8SZ5P+R/8ArH6VdiUs4IBIUg4U/MWJwuODz6cHJ7dK9S+O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+m+HWt61bavrum6No+oa6bG0khtdNv8AU7X7XLpKTSTyi8eyiaPzLpPKSR3wIkCkn6X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8Z6A/xi+M8914L+D2geVqnmTpPa6t4rtFkAnh08HaE0plUC6uP30k0n2e2tLeeeZUKceb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nGPvWTW12l3urq2pvRS999VGVvwW3Xf9eh9U/wDBPH4JxtBqnxk1+zCRbLjRvBJlj+Rg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O4MrQBNPtuBIs4eW3f8AesD+oMvgpfiL4jbwdYqHOoMfD+WG7I3Md2G5P3iQDnJYkjJa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FHwp4cf4deB72LQvENwLfwT4fsLJIUg8G6FJPZaVd3MYAOmJqd5HcylpBK17bwwzsFWfY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C2HwvubvxB4muLbVfH9zZrbxWtlKLnSfDVrdhzcrFcGNRdahconlyMoIt1GPMLKqjw8b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5owUla/KmtL2VuVWStsuZXUrJUlKMpO796SsrvZN2vr+HSx/OHa6DfW0+q2s/wDrob6+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cqyEdmVwQcDhgRzirS6S8cVtA0AcWsKG5LIDhicqGfGQvJAGduOOnJ9O+Julv4c+JPjn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xOJU+7+8GqXL2rYIxhrZ42yucZIHHXkDc3Ti4lVFMckMSTkqMBgcZIx2xxg5wegIFfHV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b1Pp6T/d0n/cg7a/yxfz/rbU5nULBJXg8oS2kSoxY24LIeu4sQeSerE84ycnBFc3qwMF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8D5eHO3PJJAyw4zxjnAHIrt51uIDFIisY/LcsM/u+Rn5i5AGeufr15Fc1dulzFHtVI33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XIB9cYOenTvVRlfR79H3/wCD+frvf9M4+G5u4F3GIwyucNGVzMueoHHAyO2Cf5bFiltJ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y8gA+0Ejkb+CeO2QcgcVRup9RtBK0toJrdtyicgG5jGDySBjjrngnng1T01rkuwt2+0S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8jJ2k4PygnAGM9MZrQX+a3+Xfv5dddylrOg2MLssUMl1c+asi3tskkM9rMSGQlS/y7SB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NV9T13xHNa/2V4p0+11zTvLWNdXtYrSDW7OIABQ0zsvnAE4cMQxChcHJzvzNeXV1Ggayi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LtLszDoihjhtp4AAweuelZ7WYVkN8VuLeSRklgMASUx5+UhnIOckAZxkjAIPJak1t9zI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vutH03/yfro2VdcsvtliNQ04m+09f9BF/YnBwOR/aJ4vjf4HJPvzgVxoAi2KzEbWChm3A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9Rk9a6az0nUNGmk1bwvcsFOTFYXuyRJIwQWh1XSHxdXcRO0gSgOGClXAVVPeWOreCvFF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Ec1qy+T7WC9xpl84sctsu9pks9RZsu8V0hiUuIkweRvTqLXz6fft3/QwnTlBp6ySS116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4Rf2Mcha5BOMsWB4OT6DJ69xwOPxHJ3enTSRrJGv7tWyFB59cgAYyMndye2R0z6/remW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l1TG4NlmG0ZyBuLNj7x+8RxxzyesafLbxC6hybNgSB0HQc4xgE4/H88bqcXprfp0T2stP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G9+j0vtHe3rpfXpq2jyy6VlJBBGPY4OMcjI5HBrmr4tvI5wBkfXOSffg/gPrz29+gcFg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Dk++RjOc9ulcbfjnIBwA4J9OFxntWS1l/iv8m10+ehxnLXGMMDj3B/3SOR+lc3dxgh8L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OPpz710F02zczA9u3PLH1x7/AJGubnchSQGAPQ9jhT70ujfy/K7/ACXzA5LXYvO0a8Ud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ufoccjHUHAIPz/j5Sh6biSfbPfGevHTp7179qs+61ubfGQytkd2DLkcdep7HqAeME14M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7gk5/vYOSfp6/jX0eVyX1eUW1dTvq19qKd/6v69FyY2LUqcrfFTTb7u73foZl1GMlxyA3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9e9RxydQT1+vcZA46dR+fbFaboJY5DwOFI9wMLwcDOMjuOoxWW8JUqQOoPtwM5/DjuMA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rKYtCBj7hI59O3f/AD9c1c8wjrj/AD+Nc5YTsGcBgMjrx2OPTvj/ADitMzSYJ3Z4z0X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Aam4eo/MUZHqPzFU4TlMf3SR+fOfbqR+FS0wLFH+f8/nRRQAdK/RT4MqzfDzwyhHWwnA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X50tjBBOO/r3Ffp/8P8AThp/hDwtZqoQrpdmzLyNrXUYuWB9CC/PA68DBFeHncrUqK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OzCb1NOkVftq39+j/E23SS3kLtIDGDjBxgcjvz/n04qO8nJVmjwpAB4HfI/pmta4tceY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wxnpwTj05wcdR6Zl2kSxyKFP3Rzg9SRgj6n8u/FfOLVr1Xb/AIb79+p2FGF5HhYs4IMZ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+h578d8YRTmdmLDYWGM8dFHGWOM8HnvxjNaVsBkK2eY26Zx6ckfXv0OM4OKWUI/7pAFb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OCe3PBB65zTdreas9tNUvP0+fQqHxR/xL80ZkpKlgGB5/E+/p046evPaqskpZTkH6kHI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03tCpYsAQPcHgZ5Pr07c46VTlCBcBc9egGfqPp9AcVsetFOy0ey6Psc3dBWbIwDyPvDPy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cjGDxWed2cBgQT+GM9sdPpj69q1bq2kkYlFbBOT0HOeeDjnGM5zySetZr2kyYz68dcdQ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nOBTdtLdl18vwd7/AOXd2fZ/cyOS1JG4AAnnqD6jnvz6Eccf71VzBOThXA5wPlHb0JUjn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vBxxnIO7seeMY6n0/lUqkr2Hp+H1xn9Pwo0uui89f8hSjde9G681/WpUFpKQNzA/lnP0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3AsckHg9MY9cdcH1GOfrnUedgu0HgZwM9cn6DODzyDj2rPkcswB5yemRzjrnngfr35PQ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bNddPxZhKko6pN/N37dOnV2V9XoU3j59OvT+o9fx/E4oSPof1/oB/X689quyKCAevr9Mn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fy9MD8PrXMaqSaT7u3zJInA478j8M5z/APWqOY5B/H8N3+H0qu0hDYz3xjHHB4/P2/Ti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WgOVc3N+HmxsMWwnj7zEnPcnp1x69fb15qeSMAFv856/068fSooZhITg5Kn8iD06DOf6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b3PQA8/n2+vTr1IxXTZ3trcfNG9uaN+11cge4VSU3Yxx0J9+wwfbk1Rml54J24xxxnPU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VSRm3bsEkknuP6d89qQFn7NnpjHr6YH9KaaXTXpfbpr0a8guu6+9Csvfdz7Mc/1FR7T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ryQKThgy+21gCMf3ug/EfT2sLaRMOrcfTP54H9aGlfdLba7XT/h+vYZk7T/fP6/40u092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SW0ahiCeO+cg+g47k455Aqi6Kvbt9On0wDSs7X3XXy+/16XAYwOM7jx+H8sVAwJ7kf1+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UjkHH9Pw/OnmNMZB/Dv+Oc/4fpSte/kBRaIdS3ToOmf51TkCryXwPUngZ/lz747e1XpI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t19O9V2sRIcnnGTxnjPXpjPT/AAoVuu3kBRe6QA4ccf7J9cdCR/MVXF5yMuoHrhjj8N3P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U9QRjrgk5+pPH+TWfNZrHkjpnpnpzj15547c9BjpStsreV9+ny+/066hpRTxHnzFz05G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rIkTI+YE/jXNj5T9OOp7ds/5/Kr0DHOPm6ZHzEAevGcc598H8wrJpu+q6eWnp5/gvUOi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5o84e35Gs0SnoM8ewPFHnH3/ACFID+pLRPh58PvBx/4p3wZ4f0/n/kIAN4h1EjK/8xHx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4PoD0wDXST6kiEGNSxT5UkmAdlH92NNvkwrxwkcZAxgMBxXLeLfGPg3wLAs3jHxToehM3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4BG5VTgnPA5z2zxXyL47/bj+DHhkywadFrHjCeF2RV01DYWrsOAyX1xHJHJGcA7lU4GD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K6aSVvspN6ea7fLvc6a+Ldbls3Dkv9tu/Ny9bR25fPfofbY1iVs7ZVGOvEajn/gC1G2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GfCdvvEcD9OenNfjr4v/AOCgPjvXRLb+CPCujeGLQZMN5cgaxqbRudo8xrtJbTcOMNDA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iv4v/GLx0zHX/GGr3cDtvW1jupIbRCSCBFbQ7IEHThI16CrUUrWSSe9rdLXva3frbffq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vK/bz9PwP3s1/wCM3wi8GJKfGXxJ8LaHLETvs4rr+0b8MvBR7LThc3CMxIVfOjjUk5Zl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/BQz4MeHfOt/CGh6945vItypcTuvh7TXYkhJI5pTJJKq/eKmOMkDbk55/Ha18Oahfyef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bhm5J5J2sS7ZIPQYx17Z1D4Oz1aA/VHP/stWqc3rFO3e6X3Xt/XVmbq04uznG/rf77Xs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b8ZPEJmt/Clto3gu1k3qjaZZf2hqPlvlWWS8u/3TkoSBJGoYcsMHmvkzxT8TPiX45nef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K29ku9RnMG7dkFLWF0SMggHAGCQMjqDqWXhK2UqGG445EahBnrjPJ79CBx6dK6SDwpag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yeenOVz07Dp15NV7KV1dpbd21ouiT22Wq+4n28NbXdtnayb8rtHj0dje3cgkke4uGJHz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LMfpntg8kV09j4fuWAO1YRwDuGCccDjOc/TGOcda9Tt9B2DMcAX5RztCjkgc8ds5OfT8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nAwQAFUnJB55yoHbufU1ahFWveVktG7LZbbeflbXXcwlUcvsQS3vyqTt22a67r1S3PNk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AJ2qep9O/Y9x2pPA3w9t/DtxdSS6xrut3N9P53mardpMsSK0jpDBCIlCRoHZBliSoAJG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mpfdjZkyPmJ7DAYcDt1PoOme3QXHhnTdGR21DUEa/UK1jY6eP9Nyc7d7HdgcgjocdOlV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7JdXtbTay3fmRzNbe5dWailG+yV1Fa6t76K+1mcZb6eqYkSJgOgO07eDjjjGRgjj15NdB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kdDj249jxyOmemaztEstY+w41aczXP2mbaEs/sUUcJYeUBb+fckSbf8AWyeewYgYRcYr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jIOe3DdM4x14pckW23aKaSdmt9O+z/y6vV60qjVo6tXSd76Lbd9F5NrzPrr9l24MfjS2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+mC5IyeM4PIxnH5EfpAoyfQ7oj+KgE/gc/r0r8xP2cJ/s/j7QEJwJxdW47A7ssVHHcDj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leOob2OVAAz6fn61zx3XqvzOp7P0Z518SojceEPEUeCQbSYgZOAflIPHoea/OSIfJKPd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X6XeM7Zp/DuvwhS26wn49cRlj+We1fmpHjc69yxGPUc1rOpeKjF6NLmf3Kyv00u+/fcw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W2691LXvd32v1b3JbKNi4OMnJOMY/i4z7ADHOe7V29jAF2gKGIxjJ4OTjHXvx3x1ORxX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AGTnHPXJ9PbOeMHGOM57jT4+Acf7Hp6H144APvnA6YrOKvKKf8y6K+/cuFNKNmtXq+tn5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8avgMuTggfLgge2Ont3/Ksq4tGG44JwPvAYzweCO2PX8M+nQPGwwTwR0x7+vsen+cVA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9QfY9+f6dO9Sdpx7wNk8H6/4/T2pn2eQjj5vQA4P06jn2Gf1rp3s0OcZU9s4Yfh3/U8m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GGMFen/6/bAOOQcYNAHMfZ3hO5rYuc8fqM9yc+4GD15xWbexs53NbiL259/pzjHTHPOO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57gn+6FGOOuPU8+46cnGSMg/6SCR5rFc8YP0wOen4+vrXOcnw20du7s7bLp92vlbaxgS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8cL0z+B+pBIHfr0FYN7pfl48ltykjndgjqRyCD75BHfPoeplhD7g8RGM4454z9SD15/U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eYvOB97gdz19yePXNA22trO7X4/ntvddDm2tmiJWceYG+8VH0HOOuPXr0qlIi2oLWYCM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p6dPboM54x0rFbfejDzSWZQSCT1OCcdx6evHvVB7MTEyMCq54Az3xkcHr9fTpQF9NNHok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e/c5K5tLqVd7RLls5JJyec/NzkdSck8/hVRtMZFCvFHtJyV4wemSV6dxkdQcZHSu5lto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kgZ4Ge3sc84IJHIFcXrV8ltKF8qVlGMgZOcAcHPOSOMknnJ5+WolG+q36rv/AF/XnDjp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6vv8A11Ofvotkk2wJaQgFUCMWDE9ic5xkAck4wfc1yksl2scmJz5+792YQWYqTgjHOM8h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sM2oySs4ls7UqSpcsScg/dJAJPH6c1asNJ0/TYXZrgC5JynnnIbHXALYJGQeO2OeM1Zat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b2tv5+e6TOZMuoXscNv+/CRiMzC4G1TtAGY89Gzk8YI4wa2bW0jZkSNooraNf3jTHDg8g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OM85JwXjUrO6RHnEyQRudigKpLqxGX+7lTgY4BxnI5xU10ZbiaGcm2EYXELDJXAIwJFB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J60Jp7O/pqK6vdvlb2vu0rXt29Fr17W1sWVpHEqqku0+cs8qiQjB/wCWD9QeT0gOCoJ5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whgYt2JxPasJic8YnQElSRkDEGRjpwMcPfakkUceWjmLP5P2Yt5IySObZMKW7YBnBwTw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iPXrq2XStLvmDFbfy7S3aNAThgbmUjbwSDkzkEEnJyCObEYvCYaLlicTRoRs7yq1Iwsu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cU5yjGCc3KSSUU5PVw6RTtq9bpaa92bt1o9nIs32aO5a1SQNeGOYTwNNwQzIzLMATyds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3dS28TSrE1ul4IwqrbQYuDGeFBWTa5YjHSTOQCoABx9E2Hwl8QzW7Wst/aWcRdG1BEge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hEAYcgEydieMkV1Nl8CvDlvO19qUF7qkyIhK6ndLBaEA/wAMEOEx1IDSZxweTz8ljOO+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FTTd40orlT6WlUcYSV7tNN3tdXVr+jTy3MpuNqcrScdXBfC2tVaN7tdHZarVHxtDbahd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duLNbSV7tu2Akall54yZccDJ7jvtG+E3jHW9n2mwXw5E5UefqhV3Ckj5ktVJnPB4DOD6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t9C8O24jhSy0qAKceVDb2lso6Y+0ygiRQOOJck4IznNclq3xE8P2JaOGeTVWGQYbGMrGp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gHJVznsOAp/P848Z8NT544GEJS15Zyl7V7aXhDZK27077Jv7HK+AszzRwcMDjqkaij78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1VCDiuW/upvXvoed6V+z74V0vbca5cz65Jnc0bTvYaWDk4AtlUyyKT2aYbuAQRmvVNL0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dptl4dRAP9LhtI7G0bH8RvGzOxx94mUhiOQcgHyzUfiXqshddKWLSQc/P5YvpmBP3TNN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BBxzyfPr/UtU1Odpr65ubmQnPmXE7lNpPQQl1tgvA4EAxjjGcH8vzbxJzbOHONatVpU2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T3bSd+ml+mmqP0zKfCKalTni5UKCvG6lF16vR2aVoJ673dtX0se/X3jTwvaMY2uZtRkT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EkhAKnqSCeMj+7niNS+Jt4paLRtPt7ZCcCSVhK5BA5UL8qsMDGOhzjqceX5WXAEpXO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LgdhjAAwOnSzEEhcFkBYEHc3Prjg4xjBGcHn0xz8ZiM7rVHd883d2dSUpvW12nJ9bW0t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+H+Q4JQdSl9ZlFQdpqMYKUVo+WCWzV0np5bk+pX2s63IZ7+eVwx3YYlVx0+VTwOOB1H8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DMR91uQMgg/KMngZ7Dg54rpHnVgAAF9gCR+AI/mT+FQhEOGwOxBP6Hn+teVPF1Zz5pN2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29rdT7OhhMPh4Rp4ehTpQgkoqnTiuVJaa2303evXcwTE+x3IGG6gH1PJxwevTHr3qjgK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9f8AHrjNdIzgkqVAU+g6d+uWJyeevt7GqLA3BBjTeGONpBCsR2yVbH5cdhXdRxNkryu4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7t2faV7Pr56tQV27Kyu9Xtv3MMENwOfbFUJ4gGDbVb1BGQffB6jnpjqM816np3gO/wBQ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ZRwWx1x8gOR347AeldlbfC/TFAa7v5XYAbggAUnPoCpwB+X0rroY9VJSSpS5lZKPM25X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eHmXEWV4CEVVrtuoqllGOzp8vNdt2+0rfM+bPJedgkdvL5jH5Rbo8zHPAzGqlcE8A5Ay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f6/qAEslqbKHIImuyhbGeD9mQl9x4I47kHB6fTWm6DpWmqItPsokZQBvBSGRsKMklwWJ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YwKyfEfiLSPDUTz6tqljp+3HyXBSCRuBtxcFijcdGIxgAEgDI9vB5VnGZyUcNhakYSta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655XXVRcXvezPy3O/EmhhvaQwnJTSk0p1GnKVn9lXsraPRdNkjzbSPhVYFt2r3lzIAQS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kEOQwycfhgjqRXZ23gnw5aHFnZyhlzh5pAPmzwzYzjjqBj8cYPkPiP8AaT8CaPPJY6Hd3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yNJjb7I0rjLxC+lUgmHB8xkgYDO4Z5r5u8T/ALVfjXVpZrPS9MtNBjSWWIRWouL7V0AIA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UsB8piVeQc8cj7LKPDviHE1akZw9n7J0ZSdRtRalztNWtuotOzT8+p+d5p4i5hXjCUMZ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OWy93td7N21XU/WD9mSey0r9orwEoUC3uNI8S6TOisPmGpXPhq0XcT/CAXBGMsuenf8A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w3J4UtNMA0z/AIRfw/rbWGm5J2nWMPqJOO7ZBPckY6V/Mz/wSolm8VftIeMtY8YX17q6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7y6dxDPP4k0MvLaxt+5tplgt5QrW8SEZJI+UEf0a3PxH0XTfiL4Kvby1vbDWNV1RPBlh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Gi+JdJbUbXxDpNzsSCaOwvLC0gv7VVaWBry3BnIn21/UXAuVV8oy14OtNSd6UrRjZRko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x7Wt13PxHiXH1szx6xVbmlPWLnJuTaumldpOy1d7tPm6O5+dOp/tUeIbCLxx8ZviF4O8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xf8AD8aj4d8PjUR4h1BrO9H/ABMPEWoZ0/Ts6kcX/wDZ/wD2Dj0r+RARb9ZiCLxIAiHn5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TnAz6E9zX9zH/BUXR/Bujfsk+ILO51DXfDGiedf3dpoPhextRY67qLaHrV5cx65N5ljZ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6pNcJHLceWnlJbXjoGj/AIkfCemf2p4t8P6eQSx1JQxA6hecnGOMcc469R2/TPq/sI03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5eWzg/5pXvzeW33fMVvi/rsj+gDwnafGT9s74H+NvhBp3iT4W6f8PGk0mx+2k6a2oWGn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wb4c04BsahjTv7R1Hk8nOPmNfz/R2kul6teaddRvFcWN3cWkscitG8ctvKyOrowDKwKO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f1yftS/BH4JadcfAaN/HE3wA8QL4ZvF07xhomg2lvp2onS9M01f7O1G/hKj+0Qqhecno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2pPhDdfBr4warof8AwkOl+MNJ1kR+JtB8W6Khi07W9N1ZI2V1gaa5a2uoJophc27XErRm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JNPve5MX7rXZP8bnm9tdR7UVeOAB1GAMcAkZPcA9c/Vc35JTIuD0PpyT/Poc/XvXG205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fp+HTIB6flXRQTBlAZiWIzjJBABPvhs9c8HHbINQcM3JX5ZStdpq+1n5bLTbRfJlGaIn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6/kfasyWFWPQHB6YHb68fyx2PNbEjAHZkc/Xn8x9P5Vm3HyHHrgZwe/9en+ea6DqIfs6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rjHHp9eMH6U+0iRX2Y4HHJJ7n1NTQ/Kn1zz7HB/+tVdmMZLg9uvpgf4Zx360Cls/R/kd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QZCcY6fu/oPT05/DJ5vxiqNJZLLwohkOCTwc8Ee/A7c9K6LR5tsB8wE/vASD2DRDb1HP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iLeEzWSx/KzQygKowemeB78HnOc4HWuPGf7o+nvPXsPCdnrrNa+T+fyMK3MG0Lv2/eBO5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jAzjkg59737pUyJc8gZ+9jBJ+71HJ7nHfvXCWcs7cs5+92zjGRnI4BB5BOCRgkEnArpr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h579D0I+vv1r5eqvfd9U7Pd7q11dW2fbZWPXpOy7+9ra13azWtu/Q3or9EIAOQDtLbAB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Vw/ic/8AE1tGbISS0z3wWN0On4Ec4roW4BPHHc5xwfzrzbxDrgvNa+yKwzZW6gle+SpI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pxgE125dS9pKSuoqFn8N7uUZrukvh7a833zUd2m93e/rpf7zpzaJKHwASGbB9OTgYz26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Y2R2yp9eOe+Af64645PqL+kTB4QDngZwcHqOmeM8k9e341bkID9M9c+vPXH45/p1r2Gr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dXObjhYX+0ZwCWOfTGPTpu9Bn8iauyukkzEAZjGOPXHv0yP1B64rRggVpZZcD5UJJ7Ej1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4/jWVbIv79mH3pWBJJ6ZI68cZJH4Vuc5JbsyRnd1DE54G4ZwDx0GOxwf51twXAYg8cgf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D6/U1mNEOgHDLgY6e5/P/JOafbKy4UkjBJ69Poex6/WnHdeq/MDSaXczYx16c/Tvik3M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scO5umCcf0/z6564xWpDaB+gBHfPTnP49cgYH1HruA23heQjap6ccHJ4xxnt75HbGa6CC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Y4Iyx49h6YA6cVZ02yXIB2nnk45xzng8DA9OvPrzpXMKwsF445I5BwDz6nII9TgfXFAG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YbQgFFPmufQoQQM8lRk9FIJzg4r3xYA7KA+PLHksD/CEAJOOevUDOMV5x8P9Ekh+0aox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AEkA42/MAR1OegwOK9BkWVd3lsT9rYIvBG1juJYcknGOowRwfavls7q60qSb0Tk9dOj2+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TTcabqNfEl0fqml12a2VulzV00alaXo/s+6JMnJTcfmABxn5ipOBjqf0r0BbA+IU8wSC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PEgHBDAn5gRkAc9eOTx5jZO1rKInYq9v8xlB5Axkknrxz2zx26ntdIN290LuKaSWGXhm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Zw3PBxgehxXk20flr062+bX5adz2ClfptZlm/s+WSwYrIz2SkOwO12YuNpywJOSASeOS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g6CzsrQYYfYfsals4P/HlZ4POOr8+vOa9WYaI1++ja3YKM2bH7b9sF5ecnNni85xeXvQc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0izivGFujLZr9iGTfbuOOwHB6Z/DIOBQ/wBF5/8ADaeuvboDrW6GouYklIlUKF3ZVmDK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kHBBOCMkVo6XdvaXLtfBo5uMEkgMZHKHk5zhRu5BxweuBXOafbpJIhicrfRA4Rc87juj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tz0rZDnV7lUvE2IrOARxvB+QKMYOS3HPcggnGa5ieqSv+Fmlbsn+i3VzejuDaapNqMDw3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VjG3Gbg5KgDsOccn1zTvzZ/Z5rs3ttczTszGMXPmLGW258qAZxjbjAOeDnoKsW0Ags7+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90sYijHbdeT5ywJGSckAdz0PKXllJK9rcWkcIGMsY7fytMGAOFveN78YPqR/CMmgxqQ3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a+V9Xot330ctG3t/tFsXVyGjyxXcR7/dPOB6ev1rD1Oziubcz4G+M4IbBXk46H04OenB47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njI8pyQyoW24BKkrn+HPrzjkjPFM1IgxeXEdryfwjPPr+pHTk9fWgxtqkr30vb5fine/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LG7SbskSMpGQBgF+wAH8u34eQ+KbqS5WVIwV2oRlRg8sM+ue3Uc8g5zmvZ9YspBI0btk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zgY4znn/AOsM+XeJLWOyDsq7iyOM4HJJ4znHqDnuOnoOqn8OrteKS77dFv2t+BlJNy1W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Oz6aa/lotPBNaBVZB/E32RCQM5OQWzx1AzkgnjBz6RaBp8msp/ZZyf7cmmtVySRlshFA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egzW1rdugSXI5H2d+VORmA9Dg4G4YGT1Az051vCsKafN4b1DjbaXunTsfu8zyuGXnOAV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jqSjl7m5OMlU5leTT0s0r3Tt8/MvARTzSpTabhOkm7r3Xqt1s9JNrfq/M+2/E/w58B+A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g1PTtav9PnkvNS0x94sooClrZW9zbGPloLeJd6h1LSOzYHmErX0rQr6BGurWZPE9kG4v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akY+2WqskquqlQ5Xy8urE5xiup+L2NYvfAuoMxLMfEUbPwSqsNPkx35UMxHPYnJ61hRaB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L/NnJAfPAKnA68YOPwUkH8wzbEKGKc5NTc3Lm5ppr3WtJKSkpLXVO+199v33hyMvqNOn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xjDrUiuazi48rXLrbe+ux+iX7Mlx4eGp6NBqF/bWlx5KbjqLLAVB5Pz3kDPFgkZPmOTg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VPjbwbb+DrHQvDuqaVqerwRR+ZcQ3Qt9KtxgfLc6gYYI2I/2Yn+YnHoPy/8ACk+pWM8I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CwAxLcWqngjEYheS3ZSfvrK/OCAACK9a1ex/teORr6S71q/EaNa3Ws388sUC44+x2t1D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44+Y4rynj0k3rZK/VKyV9OlvTQ9/+zXJ3s3d32V3fztd39bnzHqHiv8AsSTUJdCAbVL/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myv77OM2On2hG6y03OMMMX5GDnkCvuj4a+Mj4k+IV3qcjrJqMHwv0HUnbfv/ALTe20/S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wsdzfePXkkn87fHGnyi5vbeRD5trK7AEchon+8AODlWAXsegwKuaP401jw7F4P8AEGnT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sDNHIyEpoesKBC+1gxT+zdqhTldhxjAFfX+HOd4alxRg8TWg4U8PJOSck+dSkn1SSsoN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lZbiqnCuZYWiuepisNVpRdmlB8sfeaV7/Jp+fU/TbVfEE3hvRbrxRrY0+Kwt7JpLvzYv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/ZXwPtmps3lWhtt5tp2MzkN8w+CPEd9ceLtXGpwW9rZBrp/7N0eEGKHSrORhtiikI5lL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i5LAU3xR8TfiJ8Q5oP8AhItRtLu105pJtOstNtxb6Jo6y/uxHb2qDc7wA7FNyHWFT5y4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aOTziIQ2bmIC6lkuZAdrNPnawkHybV6QjeTuAz+68ZcZ4jOansac508vpe5Soxlb2nLZ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ekU0lrc/mnhThGjklKNfFRVbMa3L7SrOKfs72/d0k9IpX95p6tttu/vUdStbhJkglWJp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0wmdrt/GDg4xzyepzXIavd3giC+dbg75IUWAhI0BWMbZIxyScEk8jPOc4Namqald3Vpv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zXMylZo5CQF52qxG5cAHOSQSBgkeeanrMjSXEc8QmkiJMc8SFJZIyqgMsYwGAAyG47kH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vfTdtJdtbu3U/R4xjyxfKr8qu7LsvIgu0hgnmS4mjEs0LFYz03bkOd3GCeeOnY4GMxW2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MyNmGCWBcSW/70HccDaQw5yBnjGcc1lRI9zKBIfOSdtyPMPmUkqVUnAwF49TnrTHWQEw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QQPIMW4FQrn7xPcgnkgDqQFp/X4Fcsey+5D5J90nBMnPLEfeOeT179+vp2qu6ec4VoSV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c57/AE/EGby5XfkBAOhAyMdsHH5dP5VoafbOtypZmkUNnkHgZyB2xnGM8nnmmt/17efy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72ta3Wz1ta/573EsdHCKTHGsQJ3ckjOOh9x9OOeO9WkgjgldpLdZWAwcng9ME+oPA57n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VeFg+Oo6cfT0HB4I9+eOOmu7K3uSyrKqg85PHUfiRjsTzn060mtdL9t73SVtd9em3Xa1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T7q1tdfKzer7Kxh+KfC+n65BbarYyHSdcsLZp7G5iLyXCzk4bTpN4BaC6GFkjc+WoJK5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wR6hpeqWg0m4FuGudBEccum6oGHzXunu52meMAtI+BJGzEKOMj1ESyQIxnXckqGeOV5F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VQCVt/4YwA6dWJAzXM65pNtf2oFy3yW0RkaXypZL1S43ILWSMqxaUEbWUhYwcN81bNpu9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zWmjVt7pea7nNeLsrK2+3kul3dtXXVq/3/PWu+HzoMq6n4XmutJ1G2k3rYvI8VvKyHc8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Nx5KgmHIzg914S8Q6N4sthcLBZ2vie2UpqOlShbe21N1PzvpsJxFFdvjN7pblbdpSZgy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/ALStEgs7mK51KCNtkNynFzFGu0+RdS4CNbqTm3kXE8+PMJxwPLNQe4ttTj1nSZ7eGCzV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japQfPLPk/vnQh7jBXqorOtTjVpyi0rqLs0ttOvr37/JrajVqYepGdKXKlJc0W/ccW9d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Zpt2P0W8A61baf4i+y6pCPsWoRaho32pCCulQa3bNaC7BAI3TPJi4X37Zr6g8NaMdHkb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gt5Tjy5rMXLyfagQdpFwrhoeeD15xXwn8NdVs9Rto2u3822SaO7u5mDb5pdOt0EcC5Gf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SGIBxX2T4W8VNLd2/hnXpPL1W1t9OjhumJJN7daXHqy6I7cFi1vKhgGeM4IB4P5VnmXN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Nrc/M9k9dFot9Nrn7HwxmrhGk5WilFRdrPW0Va9tdX0t81v6fqGjXl5DJFbyqY2JxKCM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A6Z5rjIfBkOnytLcXf2pmJzEGJIzwRjc2PzPU9Dmu0W9aPNvcmS1IUboT1BYZ2sfTOQS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hHmxFxnByzE85JyOAMevQnODnFfGvLvZ1IycFpy3b30smrWe9npqkvvP0ejmsqkIwU3y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b9E0tu62OB1PTbJYmeO32ShmIPPykeh2/N6nPQk52gZHFWEdzYXzFSAjxMm05Hy5LAdO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zivRbwXDu6uvy78EqpA42+oPY5znv2rL1PT7aFrVy6rK6kYIJBbnbnBXqR1BGfyA+jwM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O9uqu1f8A4N3s9z5PPoRrubdneNmrq++3fW99ro8F8c6C9i8r6YGKWFoNXuCed2kzfN9s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1BQcAAX3fngEdpY4slp1cDYpbIkIHO3eR6E9sgZr6t1WBtRtoruK8E114aDzCFlDD7Pc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SKYyZERw6qGAVTtArxjxbYLot7Y3+m26jT9RUahohjhQ/YUAwCxOAwUrkFjj+6e9ff5d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Z+6ldvz7rro9PM/L8wwSp1G4KyV29Fqumz6Wa11bsYQiuI4ikUccKOgUwTmJmjlKgcOh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tJGMDFVYo2tN011uMYBKwRebLDNOF/5ZhAwEQ/j64IxjtW4lvBdRNPPPNBIRvMDeU/2i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bq5IXIJ4BzWLIY1lKQXsbPyDbWpmkminOAQoUkbD/Hz97pgjFexuePsU4ZWiu43Z5hb3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K5LyEbsn5HARc8Ee9biTRJK86QyyJPtRo58MFLOBImAMhY0w6AZ+YkckGseOeIybCjpd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zuSQAYGEUFWB43ckZ66Fhp7zWN7fNPP5kDGSKGAhiVf5IlAJ5KSAuxHLKcAevQAk39n7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AqQuMwxQMJV5EmOQAM49T2HXPvkuxPdM1vbTStceULhAsclwPJTBkuOc8c4PUgDrg1ry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mJbOSwe6EL25lmjIlUdCM5zjnBwcZ6ZGYyWxiVpLS5sXaQzw3rytLHd/IFylrk7VOOo4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pW6X/G3y6Gc4X1XzXfVar0te3X1WuHLYz7VwpjO4F1UhgpA6AgndtJbLDrwQAOKhiiiS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EBGd2DklSeM9cdfoM9FBKJVkIuY2woYfJ69AVAyCccA8E5HXNclPdyBp8Tp1PbA27sZx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kE9QdLd09t7NPp37JdvXyiz7P7mQ3V6Irl0jlkkD5zkYAAyMtgjAA6ep9OdvNX+oMsrM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guecbecbQevqRj3rRvJc2zyeYjrzuKj5nJ6DgjAzx6k9wK8Q8beKI7S2kEQkM6ggBPvB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AwMcYwM4zm3ovn+Vv0/4G8SaVrtJPu+zW2q+e67mrruvW2npIWkUSYICg8jjgAep7nt09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2dNN8Q+HLfx38QPDUGryale3N1oYvhIYY7BzELedbYcESjorkAqoILAgj5p/ZN+AuofG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Ga48HeHbmKe6ZwwXV7tW3Q6dAHwnlkqDcyfdK4QBmJA/drSNGt7K0tdN062S0sLCGO2t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jARERAAqgKOcDJOSea9TA0HGEqlSK9/lcE0m0o397XbmumrdEn1PJx9aM5xhBv8Ad8yl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/wAPLq+7a6a/NXiz9nf4Xa5q1rry+E7LTL9kS2nj0wzadZXNrGuwx3FlYNaxFwCTHJGE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t1n/AGZPg7rTG31X4c+HLiSXa7yvYmWWRiB8zvguxAIBywbAJU5XI+kLnTVIG9AwXJwF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r7VuaPaqZ0cqGO5FBGeM4Bx3HPHOOnBPWvQWm2npoefdvd3PzT+LX/BLbw14u0u51H4N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JdP4b1u7nuNC1EYVvL0q8ZTfaNdttYRxzzXWmzStDC502AS3FfjHe+BfEXgTxDqfhrxx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1NouqaWsRVkkjcjefMUBlYrvEijDjDD0P9n/AIaKwcZ8sk84JGR2zjtz+Ffjl+3J+zTH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bbSl1X4b/EW+2646oWvfCvjHUBI8WoXM+JG/s27vEeVJtkUUbTpZyOGSJ5+jD1ZKcYNt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urN7J6prbayWt5lFOLdkmtb7XXW9t32673Z+PZ0CfQ7zSrjw6VSIyw3hlwAUtwwAXPYh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OKi8XMtnqE508xmfWLuG6vrlANwcKCwL43cknGSMk+hrofFZ/suAaZpcrGDTrZLOSbPz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JUdOMc5JrhdTubIW32USM7skX77PzK2AGw3JyCcZGc8DivQMSpf5YguQ7YALZyDwnIyB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T/glx8MtNvPGPjT4z61ZRXX/AAgVnbaJ4ZS5j3RLr3iCG6W4u9kimOYWunRSgYKvDLKk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hZaj4o1qz0jw/pt5qmpagbex07S9Nglvry8u2KIkVtbwI0sssh52ohIGSeASP6ov+Cen7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JfD8XxXtYfDa6xrmqeKNa8MxOqa/d2OoRWkWm6dqE1ustvpU1tHbSNgtey4nIeKLA3c2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8/Na8uW3LbXZ3Wuu1rfc0m9k36Jv8jxnQv8Agnfpfxr+Oniv40J4cuvHWoazd6fJFa+I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p+nWdiw1JWlePWo3kt2uRAi2piedotkuDI/6Qwf8E0PhZ40tLR/2hfGWsfESwt4oVtfh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AlikKqqWlzZwK9xrUKIBGUvbqS1kVQTC4JA/QLQNP0/QtKttH0jTLfStMtIVgtbKyYx2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WlmcgNNcztJPMwzI7cYm1bVNL0Oxmv8AU9Q07TraEAmXUb+106H6LLdyxRsemQCSuQTXh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lGnKd+ZOSm+VNWTV+V3WurSSurJ6nZHDVY01OSUVJ3Sd72srNpJ2utUr30ehS0Twn4S8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PD+k+E9Ft7aK1tdO0i1htLhYoU2K80kSIZnbLMzyEklh1xgYXjjxJ4e8C+GNX8XeJ79N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Ub6ZCw2uwDBnBG+7O0eTDnM53BWQISflj4rft6/AvwMwsfCuoz/FPxV5ktuNK8LskOl2t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7pX0eCAsdjSWLanPGc7rU8A/kz8Zvj38V/jfqgu/GmqfYNJtpzNong7ShNbeGtJADrG1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okkobVNVNxKolkhgjjt0gWPw8bmFaU4O/uybtGD5Yw5XG17J3eu71dn0sl24XB+1cnzu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5k3pdxta3m9dTyXxhr0vjDxbrXiOaGUvrGvXuolnDbiJ5XCMeufkAH8sYrBkBSNrYFka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do5yOM/KDgeucVurqMq2ckQtF3Q2qyjairlydo28YAPJAGAOcY4Ncrc3LXF0kzfIVQDA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3kY5xkHB4G+bXvrr5nqK0YxS2tFJfcl3231vr1CeMhTCGn8sptzLwM455+bjsOenOK5H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U35LW+dx2/3SOQc9xj0Oa60zCRWj/fFjkAzEEEYPKkHB4JAA6d8VCIEChGM4dcZMI6jG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Y/EAU47r1X5j7aevk/wDPU8012XUraQ2xt9QjsZVZoLudS1tGEA3mYffZs4x8wzgH0xz2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hj5i2SNG7W8VwjZ8oiIgSK74wx3k5POec9Jqt5ri6nLPFd6pPpsc4tpdOmtfMhtR/DcN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DAHngZAqj5t1eTCJ7SB4BKY4LidPJUEg+dPvXCCOIH5VJI4P1CD+vTbt97v+RYuLiN/k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pIHVQhO+SRiC2QeQobBFQzq12YPOuUlSRFg8mWNozsJYREbBvctyHIfj164S9TU5LR47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rZAsMWD+7mZeEeOTJLndtOOOnOvZxX9vbQRvepA0bGMTTWqTxSMeZZlIBSNF/gUtnJwO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1b/g/caVppVqbdhqN3azKsJjSzht3t5OOgM73LcknnHQck9arz6PY/ZbRWCQ20UrOLZmg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uWzk8c7vQ88c1fpfxahFJHe3c7mXasssKQwtk9VhS55U5+XG484x69bDqrqZ4r7cGiRCH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u4YjgEZH0xXQBQuPDniUsbHTItOvf7QNiBp96o4+w39hfAHgZG07TfcZ9Dk1xOsaUuo3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xalphIu/CepKdNu7PACmSxlkwmpxkEEBNwwWDKGBYfTOg6xoN/NcWuovllRLCyJ4IJCE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DnjqK6LXNA+G3irw1BpviYyxava86JeWd9f7tLc2N/fJcxlf9Pj0+0sBeiWLRd9gL9Uf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r0djGpBXvHd7+eqtZ3Vn2T006a3/AD0l0uUDbPbPFneuxmGR2K9uQSAenOeB0rBuvDwG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AQRwAFAIPQjv0r3nxn4OvNCg0++1fxIniw39sb7SYdL1F9VubPTQXLG5mjxJvtbePzbi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IjevIwi8f1u9Bs3X7aWs3J+x3YBRrPkkhkILLndghgu3Oc5qjllTTeqabSulpfpdXXV9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NX0CNUYiYDBBxzjhicZ4GDgA8ceuTXD6pZKlqSJPmG0kjkkAYxngAEAD65IAya9avtJY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EsQTkk/eJGcgt6YHOec8HyfUZxHHJG6h8kgDPoQDjnnBOeM9RwQOC/8AX3f5f5kSp2V1d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7Hmd8uZGYcgqVyfVflBxz0wx9eeevHjusQC3u5YwpUP82R3JJOc+pGD7ZzXsl7lXZATk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3D39uRycnmvNvElplhONxIyDjjPIyTwfxOfUmvbwTdqlm/wDl31/uv+l5HJj/AIaN9G07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EOegPA7YPHPXqSByB078VUcAgnjgn/x4cAcDofXAHWtBXBtHQj5gcAZ5HPBPHfPTvjjH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KnHB4I+cjPc4BAHHJB6DFe3D4V8/zZ5pkKjRMT7nHXrkewq7HJu4P6+v9fbp0pXTePf+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qnMZ9Mf8A6ug/zmnHZei/IDTTp9T/AJ/z9KsoDLnexwoGMYzz6nHPTvk+/rnQybiP89f0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bsgnOOmO2fUj1pgaY4AHpRQOQD60q9R9R/OugCONGuNUtLZeftEsMWAM582VEP54wfTn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BZx2VqOBBZabGAADgxafGrHGcfeJ46ZwM4r8tPCFm994x0GELuX+0NP34BJ2/blB6ewO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r9WLhVS92hhtTbHksMKURUGT0HAGcc8Y6dPnM7n+9w8P5Yub+crbd/dO/Cq0JS/mlb/w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l26wsatHGrt0IOTgAHJwPcDJJ6e+Ky7tAY4meNAXU5wBzz3xx0xjp346Y37i3m8tZInjI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Tgnkc4z68jpjGH2hGiWcRFSCBnGMcD0OOMDJ/XJrwj1EtLaa3fd6paW89Hv56WMCYLC8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oME+3oR0HGPSmIhaQDIALE578/h/nn2rfa0DPGNkZZnYDHOMH6dgMYznseeKhnU221Gg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SAcdiOfTjv2oFy/3lb7+tv6/TpnvbIgbazOSASGyR0Gep6Y45z9cAY5w20ju3ygcgcnn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9CcnpzXZ3aBQASpJUEiIkgZAPGcnPTPX2HQViLCQWMcZx0/esQAeMYznODg9eMD3rWEk9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+lnfy2Z2p3Sf5mPJZqpAdiMjICjI985YcjtgkVmXVuO3PIJycdDnP8uD6/gOiuLW6bBZl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vwR+XOTx1xWZNEEOHBZhjO7gfr0P4VZtGV9Hv0ff/g/n678xc2xyMKS5OMjd0xwSCMAe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0tmX72WBP8I3dV7cgkdOeg6e1dAVU9FyM857du35Y6Z7elVjGjEDG49AG6AgnIzwe+TjP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Cey9f0ZjNA78rnaDjAGfTIPBx1H9CearTQ5wADwevIz+R/HPb0FdAiozbn+Vznoeo4AB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Y9aq3nJXIC9cNwd3bBHU44I54yeO9PR3std97W7rzXXp9yMjE2EMCScD1zn/APVTJGAI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PtVsADtjnOMgHgnnk9D3rOmzuz6H9cDH8q5TjlZR0Wja/wA/0GypkAkfl6ev6+nf2pmz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/wA9uanMikAZ6fX6D6UN8q7vYn8qCPTolf8AC/4srJGBnB5wex7nP+ep9BUbjJ4Gcj/6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Bz6/57fXHX3pyqWIAHfn6UHPd9397KrQuR8qgHsdoP8An64P0qaGCXHIXODk4A6duPTn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5bhOF5PX/D6//XPvUAeVSBjA/I4z69f0oHFvmjdu11fV7XISrHqBx9BTGU4PHPbI/Prx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fPSq7so6fp3/AA/r/wDWroPVirRiu0UvwMqVmQcDHPJ9PTg+vqePxIqgzkk5A5PJPf3w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boB3+mPT3H6fnWe8XzEbWK54IUnAODx9OnXnHNXF6WVk+/dbW/IZUKgHkAfgKAM8Cp5Y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PpkDP/66YinJJH0z/n/OaXLqkrtPVPy/4H9LUCB4zknHXPB7+uD78cU6NwBg+mD+H14N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J9z2qn9KH7stOn9MB7yRjJBB/DH8v05x7is2Z1bjaPY8dv89uPXrUjISSCQMZAxyef6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Nn6kD8gcfXipAzHgjLf6wLjovHA/Eg9+Pb86kHkxr0R+55XPueWHp0BP4nmrrREemPUnn/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WFSGJJX/AHRkDseFHI9efUmqT736erasktFfv1/HcJd3B8sqSBwARgenT9Bx6ZHWk33P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zwWB+RmyOvzEcdeemQcetS77o8jdg8jCLj+VFmvs321ab10utNN9PwA9TA1K9uLr7Zd3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i7WbJ8x8/wCtLDOPTPHGQCa2NP0KGckTNEobgsTbnaPoY+vJHBJ9OK7ePQImnutq2gzP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BzkZ59eDWzYeFZJDkfZiDxgRnPXtzjn359Md9krdEl1tZaab9bbW0fl1PNUnvd3d9m77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73OP0/w/FCWghCSW6MGDfKeQMABlGMnAyBg4HOeAe2s9Ht7iAqkQilThSFzuznpkg4/A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2oXtqtrpsotJEYGQogBOOW2ljkcDnr6k+noPhzwottbRpcyNcyqVEpJxnPHQDBbjntz1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vZW+62+nTXyNVa7at27trVdbvZaadLdeBtPDdzIFAy4HQY4UYB68D8/6muit/DcKL/pE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B1BHXoO/GTjv7Lb+HrdY1KBEAH3VOSTjpwdoPPOehP3RU0ek7GASANzncwyevuOB0wPX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0+7q9Or+TXkna3e2nw/f22eul0eSw+GstiCxIXIwzqTxk85z2IJGSOP02I/C8pH7zC+g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9ev8APg+uQ6NI6guFQfQE9T2DDFXotEhyAQXY4GDhRnj0bp16nvRf+v01volt+pST73tpt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/pWPHIvDcgzlWYZ4BOB2545/CtKLQ3i2t5CsBtJXnJGRxn6gV7TF4fwuRCgycjdgntz/F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FACqgxjAxgcf59KL/wBLTTS35frvcX/A7vt6r7n873a8ji/thVNvpcS2Nux/eF1O5gAM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YXjkqajj8PW8U63k6i4vSTukwp+ZsbiGHBzwMnORzjGMenXWi3EkisykYYYRdoHXOTgH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Xn0rywolHkY6Hdgt9SNwP0PPr3yWf32XXrr26afha4Jq7737ryW1+yvqtNTi5LGNvnaJ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+McD2Pr71Rlt0TkKFIGBjgdcHjp3/Kt+7cIXVSThmGTyTg4znjOep+vXIrlrq7O/YCBk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QR17DGSLZ3WjvbTr6/16aj6xa7p6dla/k+n6aHr3wYuVtfHvg1g+3OvW0LH2lOGBx655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oY+Zu2nrnHseD2/pX4x+FtTl0zWdIvUJVrHV9OulI4bHnomRnPQNn6HrX7Qw6fey3MTjm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VIBVgc8gjH1rmt06/r/Xc9BbL0X5GVqyCaxvYSmRPaXEJAzz50ZT24APbOOTya/K6RnW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GB/vFiWHBz3wc+mK/YHUNK/dxPtALRXLkZ5zbW7ykHOe6HJI59z0/KzV9DS38S6/bjgWu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feSQ4/8dAAPA988gzV8PWcdxIpPPQ4I6kFgOBxxk9MZA56mu2js0gjIA6PnPflQOAc+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QSBsHBVSMknhwpxnnoCB9eOMV2qWTTxSHgYYHknB+Y8cYx0685PAxg1Ub80f8S/Nd99w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cnnjPocdMfyxjP54jltmQEnIyMjjAPAOB6HH5GtxNP2k7jk4Oe2OR6cn1znHPTvRc2oZ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GAM8D8ycY9+ZOg5GVsZXPPoRwefYdPqcE/TNUJLUynK5z3B6HOOmeRwPcdsAVuy2ZLZP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nIPQEY9T2q1FabVyVyAM8gZx1yCRg9Occ8jA5NAHD3FjCEJlIXuA+B0yM4PTnjnGew6k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PAB6DGc9+nB7DnPU1ua9biV8FiFA6KSO5z7/AJ569BXLvBHEreW8q4/2iBnOAOPyz0Gf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2trdJpaX7Pz39fOnIkrM4lALDrjB7cdPwHXv378pqWoQWrsh2qeRuYAcn3x6Z4Geex6Vq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z/dP17+nTHqew61yeqTXOqp/o1gJGxyR19S2QM5GMj35HXFAo3V/NX0bvfTR6aN31fz0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25mJOMnvggnuevTtj3rHu9QeKMFMn5gMc/meBzj3z17Zptt53m/Y5MgqoyCMFWGAR3Bw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ngjaQ2znGQcEruAPHO3ocEg9s+4JoCNrb6369NrrX7m1bf0Rkz6jfOibiQjA7e2evAPt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awLxHlcMxLMDkE+pznPc9SOn4cYretLG9u75rCyU3d9u22diLS+vL69wSStlaWQ5xxyw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4c+EHjjxPc77mwTw1pohuZrjUdZnmtLqOSEgrDFotpI2qrLKWYRG/Sxtn2M0NzNDsmfix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TjcTRw1GKbc60+S9v5VZ81rq+1rruP2dedo0aKq7KXv8qheyjum3ezdk01ZdXc8Uuoby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ckjZjr1YAHt6nsa5TVNQiF4UiDkMv+hAZvC2c4BHrgE4x3xgY4+4NC/Z+8PRsh13Wtd1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OsGOORjF3KB0GBIG6cknJ9W0jwJ4N8NgNoGgaZaXRGx7yKGGa6lA+Zd1y8SSSYOSGfPz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x8Vcgwnu4NSzCXvpulN04xatytSlRkpKV2+luW2t9PWweQY2u+apUjSS5Hy2lJvm11tJ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12aPzw0T4Q/E7xVClxp+iSWtpOQwutXlXSomiIBEsEEga5nVgdymC3dWwfmGOfcfCn7Ml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pCj7S1rpiCPGMZTz7tZy24cbhZwMuOCpIx9W3t+bD57zULDT1wSBfiwzgAkbQQxwSSD8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ePLBy8VoLjXLlAVSV2bSdOjIwBsvr42VmyLgFPLR1ZRhXztNfl+feLebVvZwoVIZdG9b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bp2T0ah7PRby5ud6pq7+wyzgjEZnKXsqaxboOkpuK9n7P2rlZuzblzunLZ6cnW+mNpHw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u+kW1zOMAXOtTW2oTnBzuQyxSYIPKhLWJs7fm3ZavQ4LrSNJgUxaQlxaxr9x7W4itAq5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/wBcmiGMlVXpXid/8QdQcuLXUIIUyedPtx9oAbIKmfUopLwdfvJawYHRgxNcVe+Ir65c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nUb1p9pGcFY5ZWiHYY3RDqNuDz+Z5jxrnWMlL2mLxeJu/t1nGHSzUU1Ha/Tte1rH6jlX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cOmoNpRjOafKtG5NyT6Xs/NJ6nt+tfEa3ZWi0mwhtAuRthCIoIxjdIvyg44GCRnGMc48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xWO9SPgbUR/McE4+XewPJIwQo9hnBx5/NPqF45LtIq5IMMRC9+Bhfl4PUFvXBPBLo7dQ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SQ7E9+x69eBx7E4r5qvjMZiZXrV2o3v7KDlbdaOV02nb+92vY/WMp4IyTLYU39XhWqxi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7XT6/hogu9UvtRdn1K7llkJzsVi2STkr045GDypPJI7lI1YAiVVRMjBPzMT3wSBkY46Z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8yhXz8p4LDHGT256YJI64HanrEyndLygPy5549O34Z5ByBjoOblje9vPXVXta6T9Ot35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KhSpQhFbKMUvLoikIVQkrjaXZh7n2zg5HfAweOKjuFQwnccHt1wOcdgeOnTpmtl5bdwF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9T39OffryKkmnyTjci7iuCoIDbie20g5zxkDBzjkcYtbq76rX/hzmq01rLa2slu7Lqk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vzOVVjtbJB6rx06c8nt3AqxuBZRIzAc8kk44zxkHrx9a77S/BGoaiVMkn2POB81iGZgT6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0Br0fSfhrpdmVmuI2vpuMvPIdvXDBLddqBT/AA7juXtnvo532V3ays9W3bTVKyb/AC1R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GPtazu1JRSg27U+Xm112uu9zw6OJpEDxo0menUAnjjp098Hv1xW9p3g/xTqGdlmtmGI5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f0xnBHtn6Qt/DeiwKpWGOyxjhUADdv4R/PJ9DjrV8QeJvDPhaC2ufEHiHSNDtbm6WztL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u7l0eRYIJLuaFZZRDHLOyIxaO3imncLDFJIvoZZk2ZZlKoqWHUY03S96/tLxqOdnblSW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7pJnwuYeIuEo1KdHBc0ub2yk3PkT5XTUeVOEmneT1Tje6OG0H4dadatGmsy3up3WQzIxF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SJFH3dx6gAgE8138GnaTpWBYaVZs6jaWjZppAc5HKqwBHqTg+/yV81+Lf2sPh3pAl/sA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y9vBcaZZj7LtM8Ynv7WOe5dyyi2fTrS9tZhuZ7uJVUv83eKf2rPiVrcr2umrY+EbaRRt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yZ4a+vIH2TMMeYYogm5coFAOf0nKvDHMcVZzi1OKhKo5e7CKldxXKpwTTUWrK+1rb3/Ns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SVXFzowqOcaapSla0Hq07XvaUb3dtdFFaL9F7/VNH0iKbUvEus6d4fsIxlZr87N5OQVC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UZOAR1x8/wDi79qD4UaCZbfSJNS8U3UeRixtktLJyDxsu55d8qnrm3t5mAwSq5Gfz71W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Q1fX7zVLxyS0F7PJPqg3MGZYzIzCFDgEJD5aC/AsAoxiuP1NQD8wzlsEyfu704yMkgHGO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+oZP4YYLDyjVxTjUlFwbjGEbLR3Td3e9tL6qzs9T85zfiHG4icHQxdaSh7XmdTnkp8zg0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fNe9tNfojxh+1H441wzL4ZtbHwjZsWTEKi41N1ztR/tbbWVyuQ2NpH8QzXzjrGvarrNw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/umOd1zO91JuzuBCuQigEgjHPI6cU1I0iURKqspycbDOmcAEtcr8qkjgj3+ucy7vI1f7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s6AfQYZcdgWwOV9h+o4HI8vwUIKlh6ScUrS5Itp2Wq0snddm/M+Kr4rEV6kpV605vmd1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OXk7/JK6dG8vb+5hby5jACMbcZlkBGAGP8JyM8ZxkjA4pmkie0JuEszHK7EmWTJ3EkjI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8D6PEs0Eqyx2oljP/LRhwp68J0GCMEf/AFxWmwkkC3DXIRTyI8D5Tzx2zxkcDn3Ar2Ix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bS9tr23t0vsYc8tFzNLybVltsttu3T7/ANX/APglzY61efEHxnrGn6Nc6rdWcHgm0n/s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1PXrqbVtQ1O5uZIoxZx6dps9qqHeZb29tUBQtlv6Bfg/4y8PO/wX+HviUDxG11qfjEwa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8ReDNQ/4l2nRtyEOm6cFAKHGACCQBX89n/BMrxBqtv4r+JfhzQdag0LU/Eug+DI4NSur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XT9IndollhaWZ/8AhIY7e3t1kjaV5ywdfK5/pD/Zs8DWGs+N7/xzqyQSa14btvEfw01C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12zOnvqni7T3ZcCbXdLl0z55VivUZbjzkKSIa9/JG5Sr3betBK7va7qX9L2V/RdkYVtYp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6Xs3fr5eZwn7eP7QXwo1b9j39qvSdMa+8SPovw/8AEOhxa5ZeHbvUvDlh4i1iwu9D00w6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e8kEga1i2lViEgZsp/Fl8EtNttR+LXgq2muY4or7xHYW/mSowXEvm7lw/lsQdoBBA/Sv6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O+IHwl/4JsfG+wPxG0eHwlomn6BBJovh7wla6RdeILTX/iJoGhWFv4i1m8huLnVJhN4i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+BteMZz/ACq/sm+FbPxT+0N8I9B1LTZtXtdX8feEdOa2t4ZJZFmvPEWmQRMCjowUo0qN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+wrtONGO7UIu9+kuV2t0aUbvutTwa7TqO3Rv+vw/I/qi/wCCgmu+C/EHw0k+Gaf8I3q1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qkUF54T1+08P6nrfhe5Fq9nNHHb+I4tJv7CVrq9toFlu4LcmaZoZovwP/bu8Q/AXxn8G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n0Dxp4L1GJfFlnFYahaWE1x4nsw18lld317eR30kM2gXF2traC3XzLoLuKvEsX9Sr/DX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A+F0XgEXtx8a5tee2/tFbnxHpmnJ4Q03S7rUZtQXVprqWOxgbXrS3sYvMjgtZL6Z7i5t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/wAF7U8PfDv4T/A7T/Btt4a0+3l+MfiGwvbXQYNKt5Y/7F8IWuoTmXTbEtPElvb6tYGW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9HkaDZfxsMGrqxknZ3P5z7SbzIUfP3gM9eoOD/j74BragmZcEEZUAjOeOTnrxweP8a5S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FMI7m3bOQY5MSKCeASFYKwGMMD71uQPuKgcZUdR2/PrjH45rDY5qkeSo2tY1HdfNry6N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LZ/P/PX6dPy6Ryyeau4dufxwcH9OntzVeSHLhT0LZwfY/wAWOozzj1Az76QtMRY9Rzx/+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z0HQUILkOCvIxjjHX07n6dc8c01pdzbVwSCM98An29hnPoM4xTxa+UxIwM/UdvTt14wBV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nvxyO2eOuPSgUtn6P8jptMUNFcdSMQKBnjmGIEj65IzmvNPH/wA+tWqnOFhGRnjOyI4P4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SV/dOODloh7cRwgY9q8r8bHd4hx/ciH/AKLiP5YP55rjxn+6NX+0/l5hgtl6z/NnOxKA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rZH8q2bc7cAcf4A9PyOayU6E/wCf881fjbBHvgj/AA/H+lfO1YNxTX2enVp2V/lb7vQ9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/kTXkhh06+mJAO1sfUDII6/r0OPWvAFRkv57uTJM44bIGQDkDJ5OM8gjr3617f4okMFn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BhnsAM8A8An8znuSa8c1CIxNLGuSYhzgdSR025yf0JIzwea68E+R7Nc3Kk72ezX6+vS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O80KbMKg56d/90Ac++M8jjpmtqWbk+v1wfvH8/w/GsPw/D/o0TEnJRTyMdUB6fj3Nbks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P5fh+Ne2ndJ91c82W79X+YkM+yCZucvkDPPbPv3wev8AWs6RzH5YxzIckdhkj6nuOOPq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tx3lce+AW9z3APr2we9NuIQzRZ/hA6ZxzjH9Pfj6ggi2rgiHIxgjJ/z065qXAEsnp8pH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v/sDI+o/z9OKt26740kxnc4Gccden544/Q047r1X5gW4wwbt1ycZ74B/CtSCYxjqMEAH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n4c1SCYXOfVenrznr2/yajL/ADbeu4ADqO2c98dfr09K3A6BNS2MDkAA9A5A9Pp/j61p2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YLMDweTyQRuGDgjjI57r909+S+zO4yAzE9AG5PboAc/rxXrnwu0Ow/teK8vftpX7Bq62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by8HJHTAAHb7Ze2WOMUpO0ZNbpNr5IcVeUU+skvvZ7ZBp0dpawWkLLHHHDG0pXeAVKkj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QRQTs2gElU5Q4OR6EDBP41o3cNppwFuGa/Y2lk8zBiv2JmYsUvGU5Bs8/eGLTvk9arpg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6CqTkZGApugD7Z689K/P8TVlWr1Jybd5ySu72Sbsl+emnbQ+xoQjClTjFW9xP5tJv5bf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K08v3pBgDrk8dRkj+HI6g+xzntNNvZbeJINpG4kqflX0wMnAHfGfbHesG3kS5lRFliKp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0XH0wDgcZrqg0UsK+UQGiGAyk5VgMArjB49RyQeuM1MJ6pPys/8APr+V/XfXRaX1t13f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bjNtLCOJJJp0VYURT8vl3EMUDho3x+5ikbk4PWpTZW94z7DYD96hkjurWWOe5aPabkRW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JZo2BA+hqHR4vPs2a4u7FYw8wDPqEF3HOuCbhUhSRrlvKlA2yiCIDnkAGn6Mt1JdlYbv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zTyRmM4ys1lHc2zh4+THezwsPu7eDWQk76693tZaLv8Adp3ZUt7FIr59Qsoww4GD0Y4A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nC9MnnK2tH5IYNvP2okAkMwSZ87SDkADuPu5roL0X322/WyOPsYKttA+w2VlZ8E3ovRY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X2yAvbH/AELFV7OyF5fMdYvdPXNmXwv2xVLB92bE2PF4MkENZG9F597OATQFtU7+V/mm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320TJbkLHb2IcWYv/APj8tFHynA4a7vBwLzGDgZwvAGQK6hYrQaeY0uziL93sBDBdoxg5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IwawLNV3WePsX2FbS+xrd9p5W0/5fgDtcB7A+obF/ecggNnNt7pHsNpvtOtrv7YVVo7O+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fxG14SM8FMjAByc0BpbTXp37L7n1t8tSh9gIj3QToFLnAO+INkkcclgecZACnufWo+kC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ZO11lK9BhsHYc8D9xlxg5PXPW+ctlC0k1p9oD7ukbyhiSScr/rLoZztEChOzDANUXtW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wFK+WAOPuovy2o4OAPm4yc9gynBu76vdK76Xckk+rtp100u9fGPEdg7yswiwCxbhSvX7w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3QgAHnyDxFaIUYOgyQcZyMEnPTsOBkYx7V9M6xpoZWPU4JGX3cf73G76kDJA7V4F4vtm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e+SSeB2IA68nHu1dvlTtzNLfTsr/AHmPLK3w6O19HbdWfbf7te2nyX4nkm+1XUcanAXZ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gYDY3AYxwD9a9SsdAnbwtIyKTeJp0U9uoHzefGwiVQBg5RyCoHfpjpXnfiaeK01KDeAf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k9zbJjrz948fj0zn6Xsfs9rqtsjoPscF/bLMn8Jgn1a2j2kdCMP+XbrU42TVDlV0lGT0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ev3HdlVNKt7Rxs3GMea3rpt39dVrsj2i/uG13/hCX2sHittbE6dmkmSLEo46ADvgYHBA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CwbMmoCzgA5MRSRFMzAcbACR0Gfbg1oa1oq+HfHmr6YgBtvDMk+kWinH7wSQwh5SMYJL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11drZBJLi+C5iH2pZuDiILJF+9GQVB6Anjgg9hX5Fm9WUsVZtpq7au9L1NU9d9Lbdem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YaF9eedOL6pqKfpdK7100t2O28KM8ZtbWSBpNxWVwOg2gD6ZHPPUEjGOtexDWIJLeZZo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KlemB7duvpya8O0/VLyB3utOhD+XEka5AIJCDkfX5hzjGPTr0lnNql5sGoL5KTfOSB90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4wPTHLFcyinb3rJrprp9x9tZReiWj00T9LXsn5bJnOeN9It5xeXSwxi4eL7dDKygRuu5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dA57HHU+K6TaPqs0XhpbNlkvBeSaWzLh4bueydCJuMiyLaf8oJAJPIzmvofxNpNxd6aL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ZDkZhXY7RzHqYjv6A/pxXH6FpsFr4v8AD9/HIRbDXdPtLk4AeBJL2O1ZpOABaH+0sjB/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s7M6M21abi76uzbV3ppez0v2tq2k/lOLKkK+VVoOCuozu+XV9Hrb103er2VjhLK4+wWk1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rqVRh454CV+zImMnfjbnmDBOCTxXX3Pim406zLTRBUns1lht7hcRRvMoxcJj7zSH5mAJ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L5obTWbzSYLcSy212ksu7/VxRTgEFwcBmGTyc24we3Ncr4k8Upa2lrBqsn9pRREvarAM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uSAMBRjyOnUEGv2enP2mFpyktW0+Z6tKUm9W79W+q6fP+dMclGXLFJWbSto9JJLZJJr8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ra+hura5ltVa6CiZbiFTESX+9Bt4Rzjk8DnPOeeI1i+/s2+NpF5ErfZQ1oCgZmQ5OPOX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H3sZrh219r+8twv2m2s7kkIojBYnzWISXGNijJ5Azxz7Ourx/IETqZbMzpHPfRYZYAWY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2hjnPQZOMVtH0X5K+2tv67mkPhj/AIV+SNa1vo40iuGjjaZ8CMSP+6SVic7lHJOenfI9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96IyPLV5YIZV3TOy54Q7jjrng45yCQTXMPJZCLdbTw7FMSQiV2LhgHKsox/ExGMnaT1H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urVLm1s7WZ1VW1FJCzBPL4JXdjLdOhHNP+v6+/8AUo6rRYLm7fLQROg6A43DuAe+R75O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rclRAkJHcY4z+Zx1P+eMuw1RdLLKtu54wHbGWGepwcegHJBA6Vm32rvfzsWVlBPT1646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vtfTm69fs7+XVee73OXfVO1+r31UfK2y1t8mulea+lSc+ZOMZxhemOR7g9+3vUJjS9l+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rngnH0FM8iS4lCxw7ifX0Hv+nP4Z7zG0mtHBfCc8KOpx7g++eo/pQt3Gy363ul07Pzt2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r0fz/wCB92ilpEY1RvmRFKKSfnkBwC+0f7Y8rgf6sBqhkAK+TH86Ku1ZxhpHAbAiC4GN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5Gcjd0fRptRnbEhyFz9oP+qj4wI8Zwdy/uumPNIY80wWf9m6uUlXLK2Q2C0cZAx5gTkF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EHrnl5pfzP72Z3e2r2tfWz021+7R6adWeTeJ/D63sBkVw7xRNHJC24EtzlFnhBIki8v5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fKGu6eNHu/Oh+1wwCYrfeXDujfexVW8+fH7weZzjoR0GMn78uSuoXd61xMJGU+XGsdos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a8G5kF2cMBuK9DnAHh3jvwGdQs9QurUW1tZwq4Yy3Hl75R9vL6eba4/5ej9l+U/N3xnB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jZPr2s2rWs30779DKatGVtuV2el9Ip6dUtF3e3W9uc+F/igi3k012MTpc5jj4Lm1OVsp1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kjpGMnBQY+7NIB1uyt76CUXGu6dHYWEUy8NqXivUIre+ub5ccmPQNIj+yxuDuaR8MwFf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y2uoN8tzpbatp7LnBuzZrJctCOCS/wDZN/bXNquSFjJJwFFfcXgT4kW1i+mXULCP7HDr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txpy/wBo4HLEWLrbxFSPnBUELxXzuc4NWc0mozTa333a3Wmz8k/I+s4fx7jhVBv34S5e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a+isra3dux9o+GvE8Ouzmz1kLbajZqUiMmAdVskGBqCZPzFmC5Az1yQK6S8nuZY8IDbR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hhgE9sjGMYB5zmvFPD8H9v8A2XUSGs45/GHg3w9ATY5/s/TdI8JX/iHVr9XONyPg/wBu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vUNF8X2GoWVjYX/+gahqFiDYnHWyF/r1iSSOpJ0G+GTgmxx75+ExVKMXHzb02ty26p+d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ViqlWE76OlGDvf4lJSsmrbq26eqb63bZdTmEcky/IeW3DqWBPU8c/U549a5fU7hrorhG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3GBnjHHTtyD6EdveyxXCE/IemDjnOccdQCOnBwB+VcbqU/2dT+7Vh6Djp3B6kYAPHAye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X5EYycqkpXbbbfV91f8Ay76JasxNCcR3t5d3hAS4D2W3PLBgASQMnBXbyxycY6DIx/EU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Xde+HIvtlkxBLyeH7i/D/K3Lt5THaFQMAAhLYZcVJNRAd1y+PMLYAGAx79Oo6ZrJn1l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TUfC2raHMc/LZNNELqJX6btzWbADuTYkEHNfRZbVfOot2SlC2qW7evfolu9ZWtqfMZjS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y2tZrur6t9LtN+S8+hkvLkoQCCrbgAD1OMkDA2nJ56AetWlj1G8IjTi3HygrZ4O8HH3g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PqaulLuMsl2LHRBYWZW/IsBYg3tiSrDHA5AxjoRgH0roNIW9jW6vLwfYd1kNawRi9H2Q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7ntts8YPUfYR+GP+FfkfHy3fq/zOdv8ARw9mSAXvLXIvFyVyvRATwVwMDHAA69eIld7B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02krCSPmDXIPzlsHAJJ5A54rrmIe9s9QNmGvdQIZm0UWQLbrLIs2sDejJOTffYT/AKd9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Paul+D4itbCysTe3tlmO9vLG9+wi9vR9ixZCyH+h2d6AOT9izfWWDg11CMvVSuo2Fogc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sgaywMMTeYViRk8gZySDjg8vqRaT7JZOOLOzPykhwhIwQDgqcDuAAevfjp9Q0ZX1aRrv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Bfsd4NRVrAkNYLZi9N4toL0WSizAIvL4AjgVhX9hZLZtYiz3bSVsr8gg34BxfWRU4IvT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eMcGgDnLMsWk8q2Eym1up2kLEkSW+Y25jOwQxg4Q4G6YZOQecTV4I7dZMx+buggk2Ls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3iJ1P7wkZWcgHB6dRBZBQ8cDNA7RwsEJbiO+AlUARfu/IiIAfPBnHcHnndQga2ffeu8a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6ITG2DERIscgX93k/LPzwQSNoz5k03rZpO/eyvd7O7vur63t15WrO6u/K/fqu3n/AJaP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PCoNj+WHZQDwWAODj0G48nOevNeAeJ9LvrgWN71S/Pyr2GAAMY6DgdcZPQDmvW/H0kcC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cHgH+zQNQAxf9eOOACAAMVmftBaYvgX4z+M/Ace5LfwVNpPhrTkUiMHT7DRrCTT7naCR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uCSxckscVzOLhNNreWzVuqdvxX+W1/Lx9R81NRbXLzu6b3vFbdGuW/z27/tr+zH8O7fw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ZGEXVND0nWbp9uGN3eIrTFmHJK7sEgAnAJGBmvqy1sTHtQrjJx9TnrnOMkd/5YxX43fs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0nRfhp8RrS41KzsbhbbRdR0hVn1bRNHBVpE1PTJHa41bTtMg8y4FxpztfW1nCtumnXhx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t8EfGlraX+kfF/wHJ9ut4Zraw1PWLbQ9VaZy3mWi6ZrcunagbmIAeYkVtIy7lLKFIY+9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ypW6ppWafmvxVnszzTopdJZlPTD8AcHPbH3R1x1PHv6bWkaJ5QzwGOShIIAOVBxheoyO3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fwx00Aal8Qfh/p/YnUPFugqCBz31QFeuCNo+g4r49+Mf/BRD4R/D77X4e+FWj2HxX8RA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en+ENMuLS4ltpnsL0RG78SI80M3lXOk20+mzW4tp7e+m851h1A+9tL0dm07FypjwMre4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kEZPrnoKh8b/AA08M/E7wNrvgTxjbNqfh/xJpclhdJC/2eaKYLm2v7abbI0F7YThLy0l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5lUo381Xxj/ap+PPxTuryXxF4yvU04yyLZ+H9EkvdE0SC3VmESJbafcWs87tFtSZ7meU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8P8ACH7R/wAZ/CTX2maD488Y+HorzAvorDxJfxwsq8BGguftSugwAULAMOpPdq91Z2d1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ur6rR6DTs77+XddV80cf8QtCl8Oav4j8LyytcXWi6/rGjyXzLtN/FpGqXFhHM6gKFdmt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UYFeNWnh/XPEWuWGg6FYXeq6tql1FZ2VjaRPLPLPK4jjREjBOctyzABACWOMCvcPBng/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Y8CeCNE1bxX4s8VauLLTNI0q2kv7y8MjqZ53DMsaQWUBe9vbu9ngtoLWK5ubq6TYS/8A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78M/spyr8Yfi/N4d8X/G6SKO50bSpQl5oXw8ldMum2SMJqGsJuMT6tZoumwJ5kdjd3az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S8PCDcOdyhJvXlV4qL10lvfuttPLCycrLRN2v2u9+g7/gnH+wN4f/AGXvhhoHi34j6HYT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mty3Vskz+CNFu2V9I8OaQrCRbC/gi8y41G6aWS6S4uGt4/KjgWSf6H+L37c3wN+DJudO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pDAvhfwnLBeIZwVAW51xGksoj/DKFW4mhK4kjyRXwz+2/wDtYeJ/FHifWvgv8NdUutE0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iDRFu4pdSu7WRNP1rw1FfGKFITomoyNY380DymRjNbr5MLS+f+ddpp9lZbrO2sGluMFp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l2Z2G53YjJZsktzya+Ix+avFVnHkalSupWqXXv2tFLkVuVRWut23fVO/0OEy72dJVZyU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Xioq97uT+JytstFfqrfe/wAQv+Cif7Rvja7uLTwPZ6J8JtElij8q506FdW8TLbn5kI1L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xkw6SSMkjkKR8keI/EXjPx3dvrPjrxj4j8XXEr+c413V73UrfcGDh47C4lOl27bvm3Wun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quOXfUQlidxIZRgsScgD/AGiegHTJ684oF8ZIwlowb/QdzA8qDuG5gCOv3ueQQflz0PnO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/jf8jvVCmrXV7bdEvS1rff0L2lyi3crtComSjYxz1ycDnnr9c/W/da4zBnYZYHpliXHf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+dcn/ao8pYgD5iAFz05wCeSTgdcetVZb8TyJLGPljPzKcYJ6D19+f065t62vrba+tvTs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29PlpfX7zUm1G/umlmjdIUACMrHB2hsleCcD/AGeo64BIzmS38QuJBIVBCIXZWznGMkEn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zplinsJp7mUwMXGwAgbsY4ABPXLZ6+/QY5t/srecC52hMbs5+uSMYJHY9uTQG+j+6/a3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qAlEb2bkhSCx4PViBx6Egg84znI4ArQgvpQF2q0kgxkAEAk5wCx6fiOoPFc8McNp5P2A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BOOT8328X1hjk4Gnn/TgBXTCxu7GxvQ1+dSFj9h/4nj/APHgRqJ/0Ifb/sFhYAEfLuz3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7W/4Y52+umgupW3T2s7/ALuYzyh7eRGxlEbmOQ4ztAUkY4PSsuV7SVFS4ZS0waLbCxMb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McbmK8j+LHNbKw2F4q3MiSC5iHmIqOJ7Uzcb4FDMzoYuCx2jpwexp6ivn3ccESQhZohJ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D5YJJsmQNLgHAXjvngHnM76dL28rW006O6Wlvud1YxH0u5g06W2EDw28UjO0zTny/KbO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QCM8Y6VDbJdnT403/6M0pHmR3AfMKnlSrcEHksQvJyMY66tgbq5u7myS+S5tDEVRggk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b52MGcFtpGfbBGmF05MwXdrbRSRpjEBKs84J2Qy8bo2m6jCDB9RgVpGV9Hv0ff8A4P5+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+fml0SX/DXd7GAwDK73JLtBHuSMEAmE8CTzCGRmwcYRFJIrGd2SBjAWzcHcLdiS7RE/fw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+gwOu3MAVl+yZbzySJ/mLb+gsiwBkIx0EiKOmcdawX/d2cv2n5PIk3mYcDzcn/QyFJjI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RkgV2F9fTT8vP89f1dpT6jFHc3yuysL1Sv2wlOQpLEY74J6dOuOue9/4Wqtn5cGoaZZG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4DfiwADXjZ8xNrD5cHAJOASBXlHyvpdlcjUdQzaMP9Avien2A4PHboAM4+7gZ4rkp7sS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3fK3G3BJ6jHHHbrQm1sH9P10/H+ux2Hj74hy+OJ7K9uNK8OWGo6dNmLUNI0eOxuTBsEb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F2rLIHAyxKHcRXkT7bLdc4SRFJPlyKTETknJjUEdSSdo75xxiuwsrI3aSkfYuCMhTtPf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3IrMudJ4MZKsC7ccldvUDueCfxBrSMruzfoH9f8AD9Tz3UJ/7UumudPSysL8oURZOLI7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Um9b0xxjHkHiWz1CxvprLU7JbPUGkYyFAAsjdWZVULhGY5ULgAEY4xXsWuaYEJCEQknB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px09ie1ef6/Nrc0EdhPIuvWC48pZeLixJwd1pcH95FtYkNGzGNtznGW40MKlNNSlHdK7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bv0fZM8bvI2M6s3zHy2jYqcgtF06Z5P8WPYDPWuW1KAT2VwuCSoYjtyMj26gnIHXjGBX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4NEWZQxyw6pJu9wcDGBg4HTAPGsN3nxkHBDDqOhGPx4IxkHn9fbwf/Lz0pf+kHj474aX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35fO55EWKyNGexIwOemRzjPUf49qsKf3BwSWD4wOg4+8Rg8nLDqM477TRqkBtrmQEEAyH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I56cdM89YFY8J13DJGTyR0J5543d69uHwr5/mzziU4VTgdf8AOaqyR7+R/n+nT6dKt4DK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oiMHFOOy9F+QFFSY26f5/8Aren/ANY1oRyBgM9f8/z7fl16wugb6/p/iKqNIYjjPT17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DqIH3xjJyV4PXt0yT1OKmBwQfTn8qzLKXO0/89FA9cEcjrj8eD/WtJuh4z7Yz3raLul9z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qvj3wwLkBYpNXtUkZjwFL8ls5GByeQOTkcgGv0qtQblfMmRldplD55Ksk32c9cZ5565J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m5sL2xu7bCyRM00bD72+PyQDnsf3mM5zznjGa/VHTtZOq6Pp+pwoFTVLSw1FcD+HUIY9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eOuBXzudr97SlprBpPq9dvTW6fe+x6GGf7u3aTf3/wDDHVvCIgFE67RHgZOcE9CSfX0P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jEjxHarYyc556579OevIyMc5qFzdCNV2hipJ59P58AHvwcdiavtFFHFEW2AqvzHnuCDk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6d68M9J6JO+r10Sv2Wq11/H1WosE2+F4zGdpOBz0/D2/UfgLUokdAZooWcMSF69Ae5H9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+U0TrhSc/h6jt7+vGOvOiiRPIglddmTkDkk5xgD1J46Y5oBX21Vvls/xd3tv2OIu3xKc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+vPXHTHfB/GoMKVLITKCMkHC/wCHHfIHHoBXT61pcUcm6EeSSST5xJDBj1HYc56Dvg4x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TuWUd/J7dsH69OeD7noHRTqbRlvZWb66LR+eqt3uk9d3QBjw6Ki+uQSOeOc9ev16461Vv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cgqMZ68fTpx2Pfk5LeUxEgqVB6+ZyBn+XXg9uvanyHzWwx3emwfh39uvH8hWsZ9Hv0ff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11/D/gnNyWoQ8KFHJGfmzyeh/wAefUCsO4RSxCgBgeCQGxz2B4yccYx09cZ7S6tk27vm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ngnOeB3xxnpXJ3ERLkMMLnGcDDce/c9OTjg56caO26X9ejv+N7/gBn7ljVd+WbDYcjI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IyevGBVGaRnOSd3ouQcD9D9TnJ9McC9cxlIiqKWA656qMHkZ59sen6ZAHJOcnp/9bv39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Vt6/d0tbXZq/4MCvO25+OnYc8DoBzzx0GajmGV/A/pg/5+tThNzZPUd/Tr26f5+lVpSQ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rz+QrlOOSspedkvl3KJ3B+emffPX+WPT3FXHOYx7DJ9OSDUksACBuOBn/Dj/AD9eOa4y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uPfrmghpx0fVfrf9CRfJGcj9Dj/P+e1OWeNWGAPzz+Hrn0Hr9KYhjOePbt1H1zUbomeB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Qcxp/aVK8DqPT/OD+GM8VCH3E8fj/wDWqjkjp1+uKmidv/188nt7+x/xptt7u5Ufij/i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3A6Y9faqMgH16j6j/P8ASp9rnqTj3NNaIkduOmD/AI1uerH4Y+i/Ip7B6n9P8KcEXnt6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Fefw5/Tjjv1Gf8aynmkBxkgj8PwIGPTv0ppXu72Stf5jJ5yNwA5IByfY9B6+pwemfeoD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GMd6WMl+O+QM/Xp/nFappNR6r/h/6/MCrITkenX8alij3DBHJ49Mk9Bn2/n+tmSDbz1H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5+pHFQq2wkHtggjsf0/yKzSSavqu/T59vn+QET22zJwQcnr0/D1+oz+Oai2E5GVPXgZz+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cYLbuMADAH+H/wCoe1VQpzkDng5Ix09aTt00763V/IBj2oIJw35EdP8AD/PNZ0sLKcKQ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69M9vY9N0FtuA4A9Ceh6Z/8Arg9OM1SliLEEjd1/nnkdP88d6HpZr8bb6et9+q8gMeOJ1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MYzyT356+g+lS7D7f5/CrphI6g/nj8s4/Wk8v/ZP6/0pN3A//9lGsqwIAAAAAOBzj1pF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zOXDe0w=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E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jXOaEtApgenq1Ax1A60UUCHilFRhqXdSAkpRTQaUUDY6l603NLQIMEUoozSbqAHijFN3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uMU/NIcGmA2jOKOBSUAO3A9aUjPeozS7iKAFORTlzTd9Lu4oAcelNpM0GhAOApaaGxS7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SZoEwopMijNMBajVwzMBnKnByKfmkNAC0UmaSgB1GajPWikA/NJmkBoyKYwpM0UlMkNx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XNJSFqbuFADyaTNM3Um6gZLmmlsUzJ9aQtQA/dTS3rTd1BbFAWHg1XdpIbrzEOCRj6+1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4IpMBkjoRlfX8vas24sg1yLmFtkgPzjs/wD9ers1tFMAJMkDoQxBH4ilitkgVh9pZ1PT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diiEyFO+W9qgM/J5yT1q41i8yF4CsyZ5MbBiPqKqPp8ryqBu8vvhTmpaYIasiscbsE+o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qNy9z2rX/wCEeVlQ+cqJ1Z5MDH65NUr+5gsn8u2gkmx96V8BfwAyaErgZU18852WsRYD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61MsZji8yUbiozhRjNWt7EAsBu/MVGXBYg8mmBaRlKAqcqeaXOKo2cnlvJanqnzJ/un/C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m5pM00NTAfRmm7s0hbFACknNNyaY0gBpvm5NAEvNJTQ2aM0AIetGRTHao99AErEDvUTG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igCTctFUi8maKAOszRkVDv8AenZqRkuaUHmogfel34oGWAaXNQBvenB6QiajNR76UNQM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80bsUCJgadnFQBvenb6AJs0VGHpwagY6jNJmjIoAdmjNMLUBhQA6ik3D1pN1AC9aQimk+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Qhd2D0o3CmseKhLgd6ALIal3VWEox1pfMHrTAsZBpagEg9ad5goAloqLzB60bs96aAko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SlsU0tUZem7xQBMGo3VB5gFAlHrQBKTmgVH5goMooAl3Umah80etHmigCXdSbqiMoppm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kLVAZKYZwDigCctSbhmq32kFsAGlaQgdDTAnL0m/iqhn9AaaZ2PagZcLZpN1VkeRv4Wx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YsbqaWz3qtmUnhf1qWNG25egB+6kLEU4LzUbxPu4NMaELGkz604RE9TQYAe5oGIjGMfJ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5VgDcSbDyoDEVom2BPVvzqO5sklgZAPmx8pJ70pLQlozbC8dnaKWRmPVdxzWhuNc7KWi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9K2rW4W6t1dfxFYvQESSHmoe+ScVOUyMGoguCRikMguJAjRXKEkxHEnH8J6/41d3gjgj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a/BBp+nbQjW7jMkDbfqvY/l/KtYPSwNFjax6Gmn5epP5VbCc9KUxqeoqxFQZ6jP5U7YX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uKLDsUGjOfutR5bDkIx/GrpQUbcUWCxXEZwD09qaUkz0GPrVrbRtpBYqCInO7H4UGAet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OxWaFfWql1C2AEcr9K0NtMdAUOewoJsUVtyyhsnmitOKP90vHaimFiUtTRNg4NVlnDdD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SBuhpd3vVBZMdCfyp/n44OaALm/HSlEvrVRZw3GDTi2B60WAuCQU7zRWf5jf3aXzG9B+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S+YD3rMaSXsB+FOUyMMtgUWA0d4Hel8wetUCzjuv5U4M3c0WAviYDvThOPWs/LdiRR8/9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FJ5tUFDAY3k+5oIOeWP50WAuNLTBPg84/Oqypg9f1p3lqeuKdhFoTg96XzhVYIq9KUEd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eeBUW4e9G6jlAkMu4VVmuAh5BxU+RjoajZQR0o5QuVo7xJG2gfj2qwHPXB/CmeQvZQDn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FEjY+6aQyyAfdxSgn05oyT1p2AiEk5Jzinq8vqKUZpyg5oAA0meopW8wjg0/BzwBRyO1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bualAyOaQAE4FADAhI6mkMRz0NWFGKfTAq+T3waQQAnOTVvBNJ5eT0oAr+VzxSeWAcmr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8igCEqD/AHabtA9PyqUW4Q/LThFu5JNMCNAMcYprwljwAas+SAOKUJikBTWIIMFeaPLZ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phYqLbKOoFO8tFHCirOwmjZRYCuFz2wKaSM4xwKsMuT0qPyjnpxRYCL5VPT8hSh88BT+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BjgUDI1BPbFIy1P3pMZPSkIgxQB7VOVpNtNAQEUbT0qYrSbTTA5/WbMoPtCDhjh/rWRZ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qTr7H1rtJYVkjaNxlWGCK4TVrV7O4eJvwPqOxrOSuM6cOpXIORUMspxhVz71k6RqG+Py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ge4rFqwFR3kA3BRuHc0sdyqXkFzn5X/dS+3ofz/nTpDwQByapRInmPDMDtk4z6e9VF2Y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E4qvpUzXFkPM5ljJjk/3h/j1/Gr20kZrYSIgoFIVqXbSEUDItnNBSpcUEUAQ7KQrU4HF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GynPtVkgVGwHSgCAio3AAOamcDHB6elQOycuzDYgy1AFhEfYPnVeOhNFZTWklwfOeRwz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4iTZilC0tKOtQK4AAClA55o2ZpwXFMAyRQWPYUYNHI6UANyxpw3DvSjd7Cl2g9aAG5f1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ciZU2HB6mpO/I4oAQ7vU0YY92/Onj0pQooAaF+v508LSYDcinhKAAAetGKcI6cE4oAaA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wBoARRinFaNpPFPCAjrQAwJTgn1p230JoBPc5oATbQVp24UhYHpTAaFxShc96cOfSnbc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gUbVYCnGMEYPINKIwOlADAgzjFPCKBT8UYoAjOKcoB60uwetOCn0P5UgGBcZz3NJ5Yzk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/lTvLYdIzQBAdw6U4H1HNS+VKf4D+VH2eUn/Vmi4ESuST6U9cEVJ5EgP3DSiF88pj8adw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Ldv7v60v2dvakBCqkHrSkdjU32ZwOMUCB/QUxkYXim4yamNvNjI2impBL/EVJ9RQAzFG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piP94UXAj4pMCpfJPrTNhB60XAbtHem7gDxUnl57mjyQadwIS4LYxS4x0qYRUeSAOaQE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2o25PSgCPikLCptg9KNo9KAIcg0hwO4qbYPQ1HONkRYjAHrRcCCSeGLG+RRk461k+ItP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ohkY/iHcU+TUIgSCynHXnpT7e/S4Eio27YMsB2FDsB5/HOYLhZlOMHDD2rprW7WVAO31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SS2YPA5zwOh9KisLxoXC88dPpUyjcnqdc6gf0NUrxUaMsBhh2qOO/wArg8qeciqs8jL1b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JFIt6Pq/l32HbAlAVs/3h0P4j+VdEdUHZ0xXnroTLkN16EetdpaaFBcaVFeTt5amMO29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BmgmpxbvmcEe1KdShJ43H6Cq9t4etTNMiDBTALB25yM+tXRoMQHLn8z/AI0rgQHUFP3U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90TVsaJb9+fqKX+xrYfwD8hRcCn/AGi//PMD6tTW1Jx2iH/AhV/+y7cdEH5Cl/s6HGNp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UkeUT9f/AK9VJNSupEICgZGODW8bOIDhP1qusaPNtAG0daLgcxGbyINFBG/7w5JwTk1p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5T5pm/vN6fhV28ZLSFpwoLfdjU927VHaxbFBLZY8k+p7mgC4qLtHFFABIzxRQIpiJv7p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RvyqvDfzSKCwkBPYJ/8AXqYS3L/dSX8QBSTFYk8uTH3D+VIIJc/dNI1tqEg+Qlfqf/rU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RA9BTuVYk+zy/wB39aX7NN6D/voUz+x5SfnvJvwapk0GNwN1xMfq5pXFYaLeTuVH/AhU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O+qkXw5bcZLN9STUr+HrZ4iiM0bcEOmAQaOYLEY0+U/xJ+dSDTpCPvJ+dQJp2tQOFWW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Pcc1Tg12f7RLEYhmNtp+brz9KLhY1Rpkh/5aLTxpbf3xU1lO90DkbSP1q6Imz940rsdj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p66Uw6yfpWksX+0akEPqxouwsjNGljvK35U4aUneR61BCvvSmBff86TkFkZg0uL++9KN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SdDn86k8hMdP1pcwaGWumQA8M1O/s+EHhXP41pCJf7tPESf3aOYRmCxi/un86UWMA/5Z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VpfLUdFH5UuZhoZos4P7g/OlNlbkYMa1o7F/uj8qUKP7oouBli1hXgQoB9KcIIv+eS/l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egH5UXAz/JT+4oH0pRFGP4F/KrjIabtOaLiK3lR/3F/Kjy1H8A/KreKCKdwKm0Dov6U7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pSuKLgVCh7g0bCfWrVJTGVdrDtTWLKPu57VcJpp+lArlfa2MkUbCeoqxtzRjHamBBs46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SaXBFO4EHlkc7f1pRn2qbBNIQaLgRDPpSFc9hUuKTFFwIihpnln1qxijFNMCDy/Wk8n3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RB5PuaXygOpNTc+lJjPai4yHy196Y0f1qxjmkNFwK4T1pCvPFTkA0gUHNAEO0dxShMdq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mi4xpFQXUKTQ4cZCncOatFaYVBFAHG3Wmp5rHcVBbgVraFaiKCWXb80jZBPoOlZl5Zo/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MBkdN/Hf/wCtXVRqqKEUAADgAUrWBGFfeGLa70o2yokdx94S453d8+1czH4C1PzPmnt1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0alx6CquJo4uPwXLG8e67yC2G2r0Hr1rUt/Cenw/fMsp77mwP0roMGl20gM2HR7C35is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q4YwyFGAZSMEHoRUxGKbQNFO0sI7EOItxDkH5myQAMAfQVZ/SnkZppWkMYQaaQalxgUz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HrT2GBULkgZoEQXD7UIXqarxxlFIxlmNS48yfP8ACKgvJmjgIjP72X5E9vU/hTGjJuVl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OFUHux6tWkVAYqPTilhgjhhVR2GM0+NMuzN68U7gR5PrRT2Cg4OKKBETHMm5jsfpuA4/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oxnow6H8astFuqB4WX7hxnqCMg/hUgXIZQ4HORUwGayoYgjHy2KMTnaxOD9PSrUd0Vl8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XAoJoCkNkde9KhDdDUgA6GkA5HyMZqUVDt9qcrlevIosMtDpXKX8Mdrq8Vs+4NcsTEQO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4FYOt/8AI0aD/vyfyFCEbmn2v2eDaR8xOTmrewZpwpcUDGbDTwuKeuPSnBaQhFWnBRml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BmpATZzTgKcoNLtpCG4pcYo2EU9RxQAhGaNuadik2k96BCbcUpFKFI70u33oAjwaNx7i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KBjdwJ70mAads9KNtNCGFaULTsUlADQMUvBpSu7FAj64xQAwrmmkCpthpNg70wIQgBzQ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eKafencQn4Ubc0u0HkH9aUD3plDDGc0m2pwp70YHpQBBigg1PtWjYKBFfaaTafSrO0Uh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SjaasbRmjYKaEV9tBXFT7RmmuuBwM+woAixRtp4BxkqRQAGPegZGyim7QamZfrTSuKAI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BqwV9RSbM0AVyCecUbjn7oqz5dJgUBcr7jTe3Sp9vOaCmapMDkYl874hT+kVoB+eP8a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bp/G+tyEY2KsY/T/AArrNlDBDdg9BSbfQVJg0tAXIttGBipKCtJgiHbRtqXb7UbKQyHb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aAINuaaBirGw0hXikBWIz1qrcjEbY/CrzrxWffyiFOQTuIAAGaBkESbVC5wCep7Cqsai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ykQPp6/jT7+YrHHbIf3k3B9k7mpAAhSJBhVHFMAYAvt6YGaYX2whu5qUnazewAqjI7Mf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PLdTRUZJzRQI1wOadspwFB3AHbgn3pMCFoA3RajaBgMMu9OwPUfQ9qvLk05hntSAzVaS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7w/x/CrsFwkoBVgfxpJIN/Pf1FVnjMbbijE/306/iO9AzTU+n5GnhQfY1nJdeWgL8p/f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h1yDmmA4pjkcH1rB1hyvijQ2Y8BpP5CuiXmuf1lM+J9DHq8n8hQB1CShhkGn7j2qi0bR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VxyA3WkxlsPzzU6kY4qvkMKehKmoAsCn4zUQOakBqRCgU4HimggmpApoAQHPbFOAxQFy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lIpeaUAUEjRxS4zT9oNLigCJlOKbUrAgUwID1NAMbjFBHFPxij8KdgKFzei2YBo2OfQV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NFNFzjcy/L+YrVu7ZriEhGCSY+ViucfhWTb6PemfF3LHJASdwKAN7YIoGayOsihlOQal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qAoAFLtOcYoAiIIoAB7VLjFJTER7AaY0fBwM1OBTed4x070CK3lt/dNATHWrhxSYB7Cq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O9SlAaTYKBkdGKfs+lJtoAYBS08L70baLiIyKMVJtpNpoFYZtoK85qXYKQrTAjCgjNMZ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PcUARY4ppXJ6VLto20hkOz0pAnpU22o39BTERknOF/Gk2DrUoSnbOKAIdo9KbgVKRimt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Ta34guB/Fc7QfoWrrNtcr4DXfaajP/z0u2Ofy/xrrwtUwRHtpCtSEYFRlucVNxiYpcUA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j20hGO1SlaQrmkBEB7Uv4VKEpdvFAyuRTSMipjEc9aNmBQBUkXCms+ZQuZJD8ijJJ7AV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6vP5ojsk6yfvJMdk7D8TQBVsUN5evdyDG77o9FHQVohVEuewPWk0+MLAxp1yREgYdQOB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kcBh15Heqc+9Vyuw49Tigth8lDk9T1qGWUEHng+1MBglfHMf5Giqhc5OM4+lFAHXmJkO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nq9jqOY0kAcdUbgirv2VP4Cam4ijvUE54+tP+9jFOljmSXHkEpjO/I6+mKUdOmKBjcUp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ooAqyWuDuXKt6jvUIheE5XMZ9h8v5dvwrSHJxSkZ+lAFNLxo8eauM9GHIP41larKH8TaE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ae2IcmM7c9fQ/hXNarC0XiTSCoWNt0mOSVPA7dqaEzsQwKZb8qh2hu1UhfMhUXCbAejD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hkEEUhkil0PByKsxzK/tVYHNOwKGhl0Mw6dKmV8jkVTjcgdcirKMCKhoCTvkVKjGowAK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HNIEIkJ3HB/h7U0U4NTAkxQB6U3OaWgQ6nA+tRjmhiQODTCxKelM25NIj9jTwAe9MVhh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aKQxigBlGKf5SmlKBe360gICrA8Gnq5289acyoxAb8sU0RqOAMimA8Y9RS7BSBVIxgUo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UbrjkA1NkUuKYFPI9T+VKM8YP4VZePcpHI/GmImxApOcd6ECGjI6HNIT7EVLj3pD97rx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pN3PqKQKG6jmgREdw7UbT6VY2gUhXPc0gsV9p/u0oB9KmKcdTmkWOmAwCjrUu0UhTuKY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sUbM9qAIVwe+aUr3qQLg9P0p22gCA7e5FJsTqamKjOcDNITgUAR4X1ppGKeBk9aRgB3o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K1mk6bELfkKskCs7XXEWgag+elvJ/wCgmmBh/D+Ijwujn+OV2/XH9K6rFYXgyHyvCdgM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pGe9EhjGGfpTBGuc4/E1Iw560oOKm4xu1Rg9jT9o4604AHtTwAQOKAI9uTgdfpTfLyfv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OKAINnvRt96k6d6RsDnNICJtopjMqqSe1SEgmqlwcSc4wKAILl1+ZnOEQZY1zsSSzLJO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7o7CtG9l3yQ2v/PQ73/3R2/GrEUSliCOKoaK4i8u0Cnv1PSsy6meSQ9gOlad7OWPlrwB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GSepoAhkGBnjIHrWe8oYuWA25qxNKR92su4mZFPB59qYDZJYi55P4CiqDSNuPJ/KigD06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SIpIOkicMPxqkItX0o5gYX1uD9yThwPYjrWyLhR6Gneeh7YxUCK1vrVrNJ5U26GXONkg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KXlDg+1Vp4LW8j2TRqwPqKrLp9zZDNjdlox/yyk5H4HrQBPLbzR8hcr6iolboCDmnxaz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fr/9f8M1fSS1uxkYz+oouMpqMGpMAVO1mc7kbPtUTowIDLincBAMg5rm9aXHijQvd5P5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ugjxPoB/25P5CmhG29ujZxxnqMZB+oqo9p5OTETGfblPy6itXZkZpBGM4IoG9zLju2iw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T+NXkdXAwciiWzB3bRjd1HUH6iqDW0lq6tFvUE8gDcv+I/WgDWApeRyDzVKK9wQkqlGP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LIp70hlmO4B4bg1YQkntWeQDyKdHMUbk8VLiBqgil4qkl0h43U8TAHO7IqbCLgp23IqB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mWgQ0hk7ZFODAjml81aidx2oGP8ALOcqakUleGFVVuVU4JOKlFwrDrTQFoE44pw6c1Q+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5VqYrFgjNAHGKb56Gjzl9KQWH9KOCOlRecM+1Na6QHGaBWHbSG45p6k9xUInXOc04Trm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xiq32getIbtF4LCgRaJ7GmsgPIqv9qUil+0r60DJQMqCaCAarteIvWmG+h/vfpTDUs7A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22NuhNJ9qTsxpAWMOB1zTkZvSoVuVxg077So70xk3JoqL7UO2KQ3INMkkJ/GmnJPPFQm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ALGBSjrVQ3S9jR9qXsf1pgWzwKbuOaptd54BH50C64680AWzjNJxVNrrnqKhe7/2hQBf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3g/v0fafegDQ3rWF4unEfhXUSO8W38yB/WrhueOtc342um/4RqZAfvui/rn+lAWN/QMQ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0/lV/wA6sa2uPLt4oNy7kjUbc8jipTOcdaGNGiZstSiQVlfaDnOaab8IRknk44BpWKsb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9+lY4vG9/wAqzNW1/wCwIS8buvfFFhHSNqkKnBcZ6EdxUcuqwxFnZxsC7uteQ6h4n+1S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gVVTxFcFNkrmRcbfmPUVXIxXPWrnxPYQRq4mUlsbVzyc1kweL4rzU/s+5UjXv6/jXkst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MA57U2O4ePcVYhj3qvZoVz3v+0oPIMiOhUHGd1VJb63VWkaRfLUE/hXiQvrry/L8+TZn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3IIzO5UdiaXsw5j1SCcPO11J/F29B2FabXCRQ7sgsw4FeTw+JLqIrnDAEZBrobLxYlyw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KTi0VdHRzN1OeSaoTuMc1MZxLEHVlx7VSnbPOc1I7lW4lCgkms92LAlx8o9alu5hg8Ee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x6GmA8mQn5VXHbNFMLHNFAHonnN2wKcJGP8AFn8Kru21SzAqo7mkUKi/KSc8nJzUCLHn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gmk/hkx9Kq7yTgdaep3cHrQBcW4fGJNsqnghlBpRFAx/dSmNuyvyPwPUf54qrjnrTiNy8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uLI/vgdnqTkfn/jir0V7BcgA4DHsazYZ5Y12nDL/AHWGRS/ZrWfO3NvKfT7uaANU2oPK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XirQMkndLIee3ArZU6nYDLL58Q7qe3+frWJrOoRXnibw8R8pWZw4bjGQKcQZ1YUEcUxhg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SFGK8jmgbIAKCgal2EHrT1HFAFO4tVZcbQVPUEZBqgYpoXHl5K/3WP8AI/41uHFRvEG7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yUbKsDgqwwRVggMc59uKjnsQ3IG7HTnBH0NVgZoODl1Ht8w/Dv8AhQMmmG1gQaElk9qj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lhYsPTmgCdZXBHAqUTSegpmORUiDJoAUTy9xTjM2Pu80/YPSkK0rAVJpJwDtxntkURTT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Sm7VXuKLAP8AOc9cUiyTBuCoFKqqe9P2UATLM+OopDNIG6jFNVaWRBRYBGnlzwy496jZ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JPFHlmiwWJfObbxj86YZ5SOMU3YRS7TTCwLI+7J/nQzsWyWXFNKmmlCaNBWHvKcYVgPx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AAxSFAewp6ANaaQjnmmCXHVQKk2U148gfWgLCCV/4SD+FSK83XcBTFA6AVJt7UWCw0yT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5v71Nw0fU8nvjFPU5HPWiwWHbpD1fFKWk7NxTHYbfemxq2CetMCXcw6t+tNLnqWqPndy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kB/iAqN5Fxjf14o8rdz1pRD6gUxEcShE5mZue5p6uoYfvWPtin+QPSlCY6UDsDEkdfyF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7Va2nHWjYOuKAsUY4AgPzFj6mptvNTYHamuD2FA7EZHvXN+Mvn0+0hHWS6Vf510wB79K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JAf4roMfwxSEzb8lBIZNoDkYLY5xT+vaptlGz2pgmRAe1G32qbZnvUNxKLeNmbGFGck4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NPgMjKp9ia831vX5dTkKgBI89F7/AI1Hr2rz6lfyEyAxKSFC9CKx60jEhyFJyaSiir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nIzKcqcGmUUAdPoeqsq+TKd2e5zxWzcT4jLLiuGtrhoJA6nBrejv/ALVDt/M1nJFJ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Cy5HAPWs+a+ZmJRcD0ra+ypPEFkX5ewph0q1/wCeX6n/ABqVbqU7mJ9vl9BRW1/ZVn3j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NmevZU8FQfwpDDAxyYYyf90VhLpt3H/qtYuQf+mgD/zqVIdaj+7fwS/9dI8fyrIdjWaz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uKZ/Zto3USD6NVET6xGfmgtpf9xiv86eNTu0/wBdpso/65sGoCxoLp1ngDa5+pp40+z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41mEH95Bcx/70f+FTR6vZt/y2x/vKV/nQLUt/2fZ+j/APfVOGm2Z6h/++qiW9tn+5PG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nIx9aAuyVILa2jJDuqgZILcV53r2o22razYSi1ZbW2kO91PzupxzgdOnrXW6/NMdDult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hcjvz9K8qi1WaGXbcWrqAcZXmmvIF5nqsEGo2lusun3C3luy7kjmODj2b/GrEOu2zyCG8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0z7Hoar6Dqdp/Ylq5njAK8ZOD1Par88thdQ7ZYjKjf8ATIsP5VNzS5PJA0mHiZWHvUJV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S8c1i2/SWudo/wCWMifIfzIIq0uvXRQRz6S3mEcjzRincRbYUJuDE9vQ1h3mp6g5ATT4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5HToBWbc6v4hJJR9PiB64U/1NMR1zoW5SongWRcMOa5ix8YtbYi1QQt/00hYA/ka6izu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kEkT9GFAzOureT7QEVc7lJ8xeoPHBHQ1Vt2uLM+XPbvKB0eHn8wTx+tbxtsyBwfm6U4Q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uY+QYLkH/rlmrKTR45ScfWE1cA7Y5qTOByOlAyj9ogHVpR9YjSfarUdZiv1Q1qxBnG7C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H35FAGO11ZnpdJ+INKIYpAXF1Cq+pOK1d0J4mhj/ABUYNOe3tpbV4FijCuCOFHekFylb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/wB1s1b/ALMfH30z9ayfD9vE1zNMikLBI0JUjoy8HHtXSb/ahMTKY02UKOUz9aG06T72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NmnBqLgZ506R1UhgPbFRtpsyH5UB9ea1w4p2R70XC5kjS5WGcgGoxpF1k8oR6E1tAjNOB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Oeuwf8Cpf7HmzwU/OtrdQHoC5h/2HNnO9fzo/sObP3krdzmkzQK5iHQpj0dB+dNOgz44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9GaYuYw/7Cf/AJ6p+VJ/YcgI/eLit2inYdzEOiSHrIn0xSPoTkjDoK2+M0ZFFhXMX+wHz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GN6frW3nnilzRYLmCNDcHJcfgKcdCZx80n6Vu59qXJosFzC/sA7cecR77aUaDj/lqx/C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ijRB/fb8qDomf4nH5VtA5pwFILnIavoGqi036TJE06nJSfow9ARjBrzu98QeJbC6Nvd2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3/xVe5ms7VtEsdatzFeQhuPlcfeWmFzyK18X3sDj7fYLJEf4oDtI/A5zXf6PHY67ZC5s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hkPoR2rjvEHgK+0smW1d57UenVfwrntOGqaZei706WWGZTg45DezDuKQz2L/AIR8AcE/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28W3FnZeLdPaOT7QloSZsMSFb0rpD8QVm0K5hvImtNT8vam0ZSQnjKn9cV55MyN1B65J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07Q9muWbXNrCpjDbSTlefxFXJLKKK8gtJpPJmnz5akEhsDJwRxV7wdAsPhLTlRcBog5+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1trtVW4iWQKdy56qfUHsaolLQ4G/8+BUnF5bxQySMihhuY4zxgHg8V5z4p8Q3F3M1kjk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u7+IGr6b4cRotOtrddUuTuaXbuZR689Ca8ckdpHLMcknJNVFCeg2iiirJClAoApwXNAC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OtADaKXFG00ANooxRQAorV0d1NxtYZz0rJq1YO6XkZj+9npSlsNbnYjBAprkqoCpudjh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iqhaR+FReST6VoW2nujlQ2bphh5B0jH91ff1NZFmW2mfMfP1PZL/ABIiFgp9M0V1SWEa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AtLfru61KL9fU1zhmlADiMkemeamWSXH3f1qRHQpfqT1qQ3invXPq78VJvkHvTsK5uC7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NYyvKecYp4aTOMUWHc1CLZx80KH8Kr3Gn2Eyt+4AYggEcfyqo0k6EYjZvpiniZ9oJBAP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I6oMz/Jjgdh+lSSaLI6KEcDA9Ac/mKkjupARtIIPY8g1ZF7MY9jRqV9BWTjLoUmZJ0PU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FyP0Bx+la9lfX1rF5cwAk6AS5GanOqy7RiBNyjjLfKfqKw9Q1a5DE38RI7PGMqPwpcsu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JRhbi3iH+ymf51nvY39xJmfW5V/65xAGs+HV+AY3EsZ96vW+pwzttDYf+6TzVJCuSHwk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kv8AdkfA/KoY/Dei2Py61Z3C4/5bmYtGfxHT8auCXvVyHVZ4xskAmiPBRxn9arVBcmg8G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s4HBGQSxYH9a0IbBNPgWCGBIY1+6qDArPtoLOWUyabcvY3BPMbfcY/TpWn/aVxYqF1S2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H6+lO4AFyemDShTurRtre21AbraZTn0OaS4sJrUZlQgf3h0p2ApeX3pp5+X8KmBDYIBw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PTNSBOihECioihY8VYIpu3rTFcrPF+PsahVPKyRkD+7nirjjAquVJBzQCMPw/chI9Qz1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bW9QkjPSub0eMtZ37D/n+n/9CqG5mmhkwrnGaQzr1uV9alFwp/irhRq0iHDPjHFSjWHP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txMvrTxOvrXFrq7/AN81KNXkHV6LAdiJV9aeJR61yC6w3djTxqrno9AWOtMg9aPN965Z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6lJ60ajsdL5wo84etc2b+Q/xfrTTeXAGUwfYtijULHTGcUnnr61z4uZiOvP1pDdODznN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f4qd565x6Vz6Tuw4xUiySN3p3Cxu+YKPMX2rF8yUfx0NJMOhzRcVjc3j1pRIPWsLzpsf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GfrRcLG95oHWjzlrB86fu1OWSf8AvCi47G95i9jR5i+1Ye6f+9Tg04/io5hWNvzB7Uu8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U4NP/eouFjZEg9aPNArl9R1uDTIWe4u4lZRnZ5g3H6CsiXxtagYt47m4b1SPA/M0XCx3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xni7TdMiRZgfJmc9FUEHH4jFUItf12//AOPXTXjH958//WrRi0y8uonk1AF5sfIC+Qvr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jz2UO7tEIi8RPA2nB9/b86qv4anRPtZZijsVCRyZdcd8Z6c16B/Zc5YGOzZ1yVLKvQ+9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tm5XHXp+FZ3ki7Ix9F8ZXeiWVtYywNLbwjYN0TB8fUZH6VrXPxI0mS1k2+dHKqkkEDA/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eJb3CokzOEEZUFifoOa8/wDG8+nnWHt9OZiif6xs8bvQVrBtuxLsjD1fUZNV1Oa7lYku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K6DIUU4LSxLmrCx80m7DSbIgh44pQmKsbO1Hl1HMVyMh20uwHrUwjFJjFHMPkIDGPSjy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C5Ssy1GRVplzURjOaaZNiGnIzIwZSQR0IoZcGm1QjvPCk63sbFXP2zo7Hqq/7P17muzg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rzPwTcPF4jhjUjEoKtn0xmvWQmD0rGasaRIdh9KKsYoqCjle/vTwKhMc+PlkXPuKGEwP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C0BxxUsaDOfWqIaXj97+G2ngXLD5XAI5HaqEaQXHpRg1Ugmu2IDogHc1K0k6k7drD0PF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eKqG9mj4aJCe2Gpq6jIzYMHHs1ArlxAFIwAPWpgCOc1XjYsp2x4z75pZrg28WWUtxzto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NIWPQYPHPeoEuVlJ2q2enIqRXjBxzj3FAys+l2Am3i0QSHrtyP5U42FkME26kg8cmrO8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7RMPl498UguTKg2rxgemadnjjvUccwCDceOlSKRn7vFKwxdx6VqWGt31gAqSCSLvFKNy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P0pd4AJIIx2xTQjrvCdjY6p4ouLtoYLHdENixHblu9ejtZzwpseKO7ix6YbH8jXidlfq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pFdhpPjK7s2WMuZI/R+atMTR01xoulXp8uB/slx08txj9D/SsS/8O3thl2Tcg/iXkV0M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3caox7sMj860YYJol3WN0s8B/wCWUh3D8D2ocUxJtHnzdaAMCuzvdN067bM8DWVweN4H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F5aJuVRNH2ePnio5Wh3MRlzUbjg8VYZSvBGDULjipY0ctoQzYXh9b2f/ANDNVrzAYg1b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1Of/ACI1V74Ahj+dNFGLcRq6kEZB60kUKoc7F9KJ2IAH61DdXX2WNnJ6cAf3jTAvx7M9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AB+VYENzfzAskMarn+LIJq3a3d0rMslvjHOQ2RQBrCL5QCPyp4hUetVormcn5oD+DCrK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FSMlVABxSqOepFQmRhwY3AqVJlbjY+R6qaAuTqPcn60YcDANIk6MMFSD6YpVlTHIYH6U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4psm/uzYqQSqR3/Kmy3ES43hjn0UmgVyIPKMeW2D9c1aj+1DkuTmolubQFSSAT/e4NWmm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5MrNswW+b1pcSDkyAj6UwOpHBx+NAkTOBICaQD13A535z7UrBm/i/Sms6pyzAZ9TSCeH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AI5kB4anq8pA3Hn2pomhY43j8xUiyRAZEin8aBjl83PD/pRK03lnYwL9geBQsiFsBhmn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c/eS+LtxFnFYBexLkn9QKpDRPEup8apqnlRnqkTt/IYFda0iIuSai+3oSQtvO2OpCcVV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ba7WdXmk7sxxmteKygtB+4toFPY7Mn86Vr1lXK2dwwz2C/40xr2fGRp1wR67kH/s1Iol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wqE3lyicMdwPGKiN3c5P/EvlB6ffX+hpC+otJj+zVCnuZD/8TSEyWTUbqK1aTeFkHGdv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LfbHfTSMqkZEhyT3PWodd03XbqZI94jhb7oUlV/E9zWInhDxAo8+OGZFQ/6zcQK6KdPS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Iq3kjaRazXu4/aGyqMeuTxn8s1xDsXYsxySck10PihdQhe3h1AtvwSqn09fxrnKqxaeg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DVhI8UN2KSuLGmMVYCjHvTFWpBWLZtFWJI4tzYq9HaxEchj75qO0ieQsVUkBTk+npU0Ep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pN30OqlCLV2RS2qqM87fcdKga2BGV5rZlHmDBHHQis6AeXIynnBxSUmVKmjPeIqelRFc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4DmsySIhjWkZXOacLFfYCM03GKkI7UzqSKu5DRGyZFV2XFXCvFQSrxVRZnJGr4PTf4qs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Q17JJgLwM/SvIfA4B8W2ee27/ANBNeyrDmRj0HalU3BbFMhyc4IorTWFQoz1orMZ5UniAg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I/iKGIK0tvIFPcYNcr5pOSSajklZyd3StlFEM7e21vTbhvlmVG9H+WteGRHAKOrD1Bry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bHMMrof9k0uULnq3A71najqcNkjPK+1R6dT7CuStvFl/Cu2UJMPfg1S1bVDqbxNsKBQc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SsFyxN4mvJLhnh2rH2VhuxWroaa3qzyzW1nNIsa5Z4+Ixj1zx6dD+Fc9pcVq19bm9dl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guecD1r0TXfiFZGCDT9D0tBpUA4gePbvb+83fj9TzUVJSVlFAiHRtVF6pVlKSKcFTWlL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Q6yt/qv9ovGLeV2CSL0BznkfiOfc11izwugYTRkkdmFNXtqAxIFD5FSOvy8daVSh53r+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pjI4YpD8pOc1OIhHGxxljUkbImckE1OjApkDOOtAFNUDYVl4q2sCqBipCo4NOCDtSHch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dqm2E+tLsYDkcUXAjVFByQPyp6hQeFX1zigqc9DTwmVxRcCVZzH90DPtV+01+6sDugmZ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hgRnFK0eQPzo5mKx6BYePopFEd/AHXuyj+lYdzrhF7K9jdtbRFyUif7mP6VzQU4+lJsy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E2tGTH22Lk/8tY+QaaJ4LpGNvMkoBx8pyawEaSHIjdlz2rA1rULjTLUX8SoyMwzsyrZP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0r/Yp9RcTg/9/GqtqRwG7c1yNj44m0mzhthAs6tvkOeqlnY4/wA+tSz+M4r3h7WSHPcc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8pPoePzqui+feeZKMiMfKPf1qIz+cgI6MRjj8aW3kUljnqcACqA09odeMDuaktI22Ksp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jnpVy2YlVU8knrUjLohGQRVhIiRyO9MjYAhfT2qyCRQA1YiG6de9SJHg8jrSoCTipQjb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M7uaY0LENnAq0BgDPTNPKjGKAuVvLKoD1PtTJNzKccY7Y61YLAfyoIDAAdT26UAUW3KV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7GwNmCfQU/yQZOUNTRRgOPlxn0qOYdgGQpwuTnGKjRpQ/Nvt9WyCK0BDxj8aXyR3qrgV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+lRmyGS+Axq95fpxinIm0EY70rgZ4tFU52DJoNlG4BMaZ/3a0dnHA470CMgjJ5pgZwsU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/skbDGzgehrQKk8Y5pAhz/OkBmNbpnZtyAcjmmfZSOI3kX6McVqGEE5xzTVUgkYobAqr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U054TIFDO5A7ZqzszjNSKpxjjikmBSETNnJOOnWn/Y0HVfqRVxY/WnFe1VYLmcISo+Uu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V2tJIR6bzV54yFwvFVtrKjFsHrRqO54z4/n83xE0YOfKjAPOeetcqFywHvWlr1wbvX76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HFVIYiZVz9a6FojHdkyw4xxxUgX2q2sWVGakES+lc7qHSodijipYYHmmSONSzsQAB3NP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XSNPOpyAfaZcpaqe3q/4UXCxLcKmnJFp8OGdDvuGH8T46fQVn3VtvDvHKIwecN/jUkG5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96bqsMhtFVOrPg/0rO95HSlyxC0cfZQGcMytsyOc1XkGLhx/tVegs1s7ZIycsBuY+9Z4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J7mnTU0IxmP8KoXMOCSK0I+EqOZAy0RdiJxujDkGDUeOpq5PD81ReXW1zla1IccVDKMi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RTVRZE1odJ8OLMz+IXm6LDET+J4r14LwK4L4YWPl6deXjD/WSBFPsB/9evQFFFR6ma2G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wufPJNI3SvQL7wVay5NtIYz6EZFYVz4J1FP9WVkHqDXZyNCZyxyDS7jVybSbyJ2Upkg4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/1RNTzImzIc0mam+xXATeUIX1oNtJjIGRSugsyMHHQ4qVLqWP7rnHoahZWXqpH1pM07IC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9xVlLq3dgAwB9xisigUWC50aQvIMxxFge6jNKbabORBIccHC9KwIriWBg0Ujo3qrYrVs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WRe4kXP61NhlzY6D5o3X6rikaYxLuZ2QeuSK17TxzauAt5ash7sh3D8q2rfUdC1ZPL328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yNTsCOQS9c/duJPwc1Ot9dJ927uB/wBtDXS3Hg3Sbj54Ukt27GN+PyNY2saTf6TbxKl0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EBIM+h/ClcdioNV1ANze3GO37w1Outaio4vZvxbNdfb6bALeMGKPO0ZDRg1HqFhbrp9w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ggBHH0pXQrHLjxBqOf8Aj9f8QKkXX9U7Xp/75H+FQaXbxT61ZxyIHUl8qwyPunFdiukW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H/16LgjmR4g1YdLtT9VA/pTv7f1TaN0xP0C/wCFdP8A2JYt/wAu0X4L/wDXpjaFpv8A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djnf+En1EcFx/wB+xS/8JVeDADx590Fb48PaaWz5BI9NxpreGtNb/lg3/fZouPlZiHxL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ZVO51p7iNI78RfZ0O7hSOcED+ddKPDOnDIMJx/vGtax8M6YlsAl1j1SRUP6kVEpqI1Fn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tTjGcgGrkGlxYzluntXpE3hLT1+ffaqF5yQB/wCg1ykmqWVlNJC+mpIRL5asmRkduKUa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/KhVkIHYEZNTW2iNEg2vkgd1qa61i2tFLjTlXAyTuP8AjVK48UEnCW+c853t/jV83kK3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3njbj7uOlacMEsA+dQcH6VzL+I5igVbRB772H8mq5p13qN+rbZxCM5+YFz+pp3uGp0Ru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0yS8IOBGc/UVRNrqRQN9ujbHTMX/ANesvUtQv9NjQs8ErMxAwMEY9qNA946mK6WIK0is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Wv7XtlVGZZAD0OB/jXH6PfalqoKqYUCt/GpNaw03UmJQyWpPXHzUhq7Noa3ZNkneB/u0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P+yaxm0vUUVgfs3PHU+vbisXUrqXT5ljmhDkjcDG/H8qasDudkup2ZBy5H/AD/hU6ajZ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8p/wrz5fFEIQs1uRjr81dFYRXOo2ay28SmOQBhl6GkJNnT/2hYhubhAfSlTULBG3G5TH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78CZ9QwqSPS7tjzANvswzUcse4XZ1KanYbC/2qLaDgnNI2rab3vYR9Wrmv7KvM/6j/x4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/wDjw/xqrLuHMzpBqumnpfW5/wC2gqZL2zY8XUOP98Vyk2mXZjP+i5I+n+NVmR4GCS27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mO5N1adPtEPPT5xTftFuHC+fFuPQbxXIwQPcRK8VtIUORn6VYaxlbAa1fj2p2C50pvbQ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94OKkEsJG4SIc9wwrlGsJM/LZsR7rSpZTdrRx7BRSsO50TXVvkqLmIsp5AcZFItxb7jm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WEoU5sjyc5KVQju7Y3j2SL+/VuUCYIpOIXO3E1uP+W0Zx/tCpUaHr5yH/gQrlPs1x5Y2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tLwKAtkfxpqIXOtLxDnzEx/vU3zoTn96h/4EK5JrS/cjNo4HX5aljtr1QV+zzhfYD/Gm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KnP+0Kz7+6hXT5THcIGZSFOenvWcYbwAfup8g+lQ3NpeTRSAwzZIOMigZ5RY6OL28ndp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xmqJcHUC+3CZ2qPQdq9BudCu7PSZYo7Z90jHJxzkkf4VykegXYt9zQPks449QP8AGrvd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qULVfT9zLIZc7kO0g9qtgjkjpXLJWdjshqrktlp4v71IidsY+aRv7qjqafqNx9vvWkVd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B0FXnxYaMEHFxect6iMdB+NZgGKd7Kw1G7uTWwGcVLdgSIAeoIIPuKii4OasxwPdSpEm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EU7+UpF5SnLv19hVW3hORmtTUbeEXjpFysfy7v7xHU/nUCR7TQVe44JgU1hxUuKYwpAy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+1aUi5qAoKpMylHUrbKgmh4NXwopHQEdKpSsQ4XR6V4Gtli8I2ZX+Lcx+u410XIArB8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bh8jsMenOf61rXV/DCCC2WH8Iq27nI1bQeZVBwTRWI19MWJDAD0xRUkiBJh/db8MUjzF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tC1nU5Ugj3FVbyKT7Pc5GG2YGK9J7DPPZZ2kmZweGJJq9p0ZuGJYkAdKpz2jQSEH5fY1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bk9wa8yTVzSKKt/CkenzDbyuSK55VyoNdFrEckdpLul7dMda5uNyUFOOwSFK57UxoI26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ROxJSayHY4qM2ki9Oa0sUoA7inzsnlRkNG69VIpvTrWuyKT61GbaJuqimpi5TMxxmlHS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1G1lMBlRuqlJMXKyey1nUbAj7NeSoB/DnK/keK1JfF15eJbpeRxuIZVl3INpOK54xSJ9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R6hY+N9HuAqSl7Zz/wA9FyPzFasl7aXdhO0M0UsZjOdjZ4x7V40adG7xncrFT6g4qXAd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S2YXJTc+Cf90133lru7Zrxay1i8sbqK4jkDPGSV38jniuvsPiKBgX1l9Wib+h/xqXAL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pOMVkWPi/Q77AW8WJz/DKNn6nitpJI5UDRyK6nupzStYdxvkKOlNMeDVgDik4PGDRY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pLi3Bx/FWmY+eKqX6ZVABkGlYaZzEaGKJponZWd335PBxnoO3asnY8moWbN87STg89/l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LIkXlW0BkGP7x7fhWfZLnWdPUc4dmH/fJoSCTM/XVCgp2JAxVOGBZXK7Q2RnjtUnimcp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hsysCeduetUI0o9OJ/5ZH8q0LW4jhvjCFK7Y1G38BUGSCOeMVQhuF/ti4BbLcBST7Chg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4xk1zGtQfaL7gEgDH41fW5Mf3WzjtWfdXAebd3NSim9DQ8NEW88kWcMSDgjtXX7wGALA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tTYbhkqOtdZBehyF4JNMEaTlyOOcjrXLa/EWukUD5vLzz25NdKkjHoPwrA8QwkyoSeoP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o4SRXKkuh24HfgivSfCEbL4ds228+WBwK4e9Vo9Pkk2htsbcjtyK7/wjKZtBtSQB8gI+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lwQDT0iCgDHTvUw5Xgc0oBzSUQuR7R/dFOCD0qQjmnAU7Elcgf3K5zXCF1HYVyDGB+pr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JnV5Rgnai/ypxWoGzocY/suE+oJ/MmtPYPSqejKRpdtkYJiU/pWjt5oGNWNSOlKI1APF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BVmRSuMVzVnpNu3iO5ugG88BQeeMY/nXVyDKmue0idj4g1KMwsEOzbIejdQcUAb8ca4G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eBS4qgGbVpdg5qTaKMYp2EV2XBpjAdxVlhUTLnrRYLlS4t1nUA9Ac1TOjxYXAGQxY8et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Kw0eQ+JvC93pN7eX0KbrObL5X+A55qTStJjOiRJcsqSygTuT1CZz/KvVbiCO4geGRAyN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itb1emfuFcduaqEOd2JnU5Ejjr66N5dvN0UnCL/dUcAVCOabKBDdTRf3HIH0pysK5ZXT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UVraYfs0Fzft1iXZH/vtwPyrKUitG9P2fTrO27uDO4+vA/ShdxvsUgM9eacVApqmnbqh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BFRkU0BGQDUZFSEU2gRFtxQRTyKbQSzovC2pyW8c9iH2hz5gI6+hrSu9RtrVS00oB7DP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mRuUbBGR1qszM7lmYsx6knJrWGqOOtG0jpv7blmPmRxMEPQE0VVtbJDbRk3O0lc4Haiq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pJn/AHgK0dG8NDWHnEhVQOpxVaCCQoCzFWxyDzXWeDW2x3G4dSOR9a7pNWA8q8deCrnQ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OxGQ5UqfyribWCS2bclrOPYSAivf/iZELnSbS2P8Upb8h/8AXryj+zmVynABrx69RQm4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7WXub23IS1lCg/M3BA+uKx7uEWTRrLJCS6Bx5cgfA98dD7V7r8PNOT7Rfh0RgxVcEZBr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/i/U7OWFY9s7MoUYXaTkY9sGtaEuZET0MpWRuVcGn5qn5UB9R9KUQD+C4IrosQXBg04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sqv9aPNul6xBvoaVguXStKF4qmLwr9+J1/CpUvoG6vj6iizHdE/l1IoxTI54n+66n8al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8io5LWJ+qD8KmxjrmnAjHWgVjNewTPykimGwk/hIP1rVA5pcY5HWq5mLlRjGznX+DP05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PuK6FcMcEdKkMMbclQfqKOcXKc1mp7a9urN91tcSxH1RiK15NPt5OqbT6rxVV9GOf3cv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17Dx7rNrgSvHcoO0i4P5iuksviVYykLeWkkJPVkO4f0Neevpl1H0UP8AQ1A0Ukf+sjZf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HiDR9R4t7+FmP8LHafyNT36JtTB6nOa8KB461etdZ1Gyx9nvZVUfwlsr+R4o5QPVF/d+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mM+hOR/Ouf0xA2uWjOMokcjnj2A/rWHH40vvsE1rcxRSrKclx8rZ/lVvQ/E9hFel7pnh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ken0pWGUNaxN4naJhlcdD9KnW1iVsqoX6Cql3PHdeKHnhYPGw4YdD0rUQUmwFWPj7x9K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Qb/73OauDpSqPmb60XGQfY0zkZB+ppjabEx3MWz9TV4UuKQGculRJP5ys4fGM5NTkS2r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ferJXINVtSdQBjtg07jR1llMWtlZ+GI5qjqdrJe3UZiZcKMdQP50RXKi1TGD8orOaRpS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KEDZqWOkZYxXSq25TwSGGCfaustrWG0iiWKMRoBtCqMACuZ0golyAWGdmSfxrqt+5Txw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ikJTtvNEZ/dinc00QNA5p+3ApQtOA9qLDIttcPr3/IdmIIA4yPX5RXfBR6V5/rbK2r3e4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QhnX6chTT7dfSJR+lWwKZAmyBF9ABUwGRSsO4mKVlp2KCOKYiIrVeGyit5ZHiQBpDuY+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DGBiByKcvzdqQn2pVJ9KBDsYoYZpw5FBFMRC3AquXGcEVYlBIrnb631J7wNBPtjU/MMd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jFKfpVS1ivBChkRWbHOHqyon7wn/AL6H+NO4x201574phYa05Xpw3416AWlHWB/wwf61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7IXUgr0BGCTjpW+G+M5cX/DOJ1aForoT4+WXqfeq0bZrYWRltXnfBZ+qnkH0GKbIiRqhg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lXUwMpO6Y6OZRjFRktSK1tJJWAciNSe/Wr+u253NfJIjRZVFQdVAGP6VFGWRCc5PerOr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+G73HNZ1sIqdO5pQxsqtWxjRtkU/PFRRnAqQGvNZ66ELYpc5pCKSmAhHNRmpMiqtxdQw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Sb2BtJakuajkkjjGWcD6msmfVZGyIgFHqetUHd5Dl2JPvW0aDe5zTxMVtqbE2pQDgEt9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gzg55as6itlSjE5p1XPc3P8AhJG72q/99misOiq5ERc+ovOKAiRGU/Tiux8JCNNOfJAY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EAg54rZg0m4m0oLHkbzng4qqmkbl+TGeOkEltZsDkbm/kK4CSHcxO09OK9Jn0ee+tEtb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4qCbwYkkWEmG7HcV5lXDyqzckaxmoKxheBLcRC5k7GUfyrn/AI5eH4bnRrHxDEgEsbCG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5EfrXZJoepaJaSLaIZnY/L6AnuareJtLv/E3hWTQJIfIfYrCcjILL0GPetqUHBcrJfvao+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MMvaul1PwHrui+Y95p8yxIeZQuUP41gyRCNgQMeoFa6ogiMA6igRN/eIqbPpSg+1AEWy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8ZI+aNW+oqzxQSRQMzxFC+7MIUj+62KfDHCrZLzgeivj+lEi/vWGaAKd2FixM5Xb9lkfA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2AO1Ri7u1+9Arj/ZNM5zijvT0Bol/tBR/rIJEP0py6lAekmPYiosle+KGAcZZVP1ANLQ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hkb6GrKyr2rBMMGfmixn+6SKl+xhYg8c8qjOOOaXKg1NsSKTkGpVrn1+1R/6u6U+0i4q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IPVGo5QNzGe1BGR0BrJTWHTHm20y+4GRVhNbs24LFfqMUuViLD2dvIPmhT6jg1VbRYZC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O8t5ACkyn61ZVlYcYpXaAwptEuVz5ciOPQ8GqMtjdQjLwOAO+Miuu5FSIoYU+dhY4ZWZ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XINVu4OkhYejc12BsraZCJYI3/3hVOfw5p8g+UPEx/utkfrT5l1FYoW+vq3E0eD3KmtC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SejcVmXHhmWMFoLhXA7MMH+tUpdKv7c/NAW/wB3mnZPYNTsEZXXKsCPY5p2K4eK7ntm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D4huozhwrr79aVhnV4rK1ptkAI6kgD86ZB4htpMCRHQ+vWotYuobmKHyHDjzBnHbkUWA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AOFAyp4P6VNb3qqiROhVd3zNnoDVW3b92Oe1T4yM5qOawydNVWDUGkBYx7FUHHp1rp9O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sCeBxxXIYANXNCX/AIm8YxyWP8qFK4Hp9q5KBG6gce4q3Wba5MKoWOR0I7VfjYsuG+8O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nCmjpThTEGK861DEusXJwV/fMASeuWxXoxOK85ciXVwM5Jus8jsWoGd6g+WpBx0qNche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0HJFLkEU3IoGL2xmgHtSAg09RzQAm0GnBOKeAKkAGKEIjVadtp+KMUwIHXnFPAAXBAwf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QyLaAKTHvUu3jmmZ56UAJivMPFgN14iuQQdkeFUHucDNepYNcx4x0uE6VPqMaATxLliP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GepzYqDlT0PL3cy3cMK42Rnn3OKYrl9QYKcIowBT7K3YyFj1ANRWy7L5VbvmvVbPJTL7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B53h27XuhVvyIqpuX7QAf4RmtCxCz29zbZ5kiZRn1rmxUb02dmEly1Uzlw3FSg8VW3c+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AAetfP8AU+lvoTA5qvc3UVsuXcA+nes271g8pb8f7RrHeRnYs7FifWt4UW9Wc88QlojQ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5F9e9Z5JY5JyfWm7vajlq6YxUdjklNy3HUZpQlO2irJGZoqQKKXYDQBFRUuxaKAPrpo0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rC+IviDU9C0GxGl3T28rzYLKccAHj+VdT5Ef2gPt+bHWuK+JFmdQWwgE3l7Nzkbc56D1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3xR8YwY334kH+3Gp/pWpF8Y/EiriSK2Y+vl1zR8OS54ukI90P+NRy+H7tB+7eGT8SP6V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/jfeqALnSYX9SjMv+NbH/C7NIDRg6fcbSoLncBtPp714squQT5fKnDDPIPcGk2sTgwn8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c3xa8I39rLbXUd0YZFKspiByD+NeDa/b2X9rXJ0mVprFjuiZhhgPQil3QszKFJKruYbc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rodp6jjHFKUmxpWMUOyHa350/wA0KM1pahbwz27yw4WVRuKDo3risRC7cCNz9BSi9Bst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3qUFWXIOQapAB2AKsD9K6a18KaxLZxXMem3LQyDKOIyQRVJN7Cuc8VHnc9G71K9oUXf8A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v1H7yznX6oajbSrsIqPC+F/2TT5X2HdGA0RzT2gbAPpWwdNmHPkt+VN+xSf88jiizC5k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OKRF3RkHgitj7I4IzGcGkNqQpzG2KVgMnbuByOlSRbkcDnae1W2hT+6QfpSI3ltwDg9c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oS3ifPAyPagsjShzxjt2qZHQNnIGRzUgRi1X+FyPoaRtPLD7wYf7QzVuNo84yM9qmUge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fIjP04P6U3+zpo+EE6f7rn+tbqsop4YdjTuwMELfxfduJfo6ZqeLU76EYdYJPxKn9a2Q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+9ED+FF+4rFOLXHH+tspSPWMh/wCVSnW7KUGN2eIsMfOhXFSNaWrf8ssH2pn2GL+CR1+j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K+SFcZUnoaju4pXt2ET5faQpFVbs3t7bpbXN9NcQR8pHK5IX6CqQ02aM5jaRfTZKR+hz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X220guowYvKYlXXoM989+la97oWnmB5PI8tlUnKHFQJPqtt924kbHaRA4/pQ+o3U8Lw3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g+uOAevSqbvsNWHTeEYDzbzyRn0YbhVGTw3qttzCI5gf7rYP61uWmuwPGoclSOORmr41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k7f51HNJDsjhbttUtEZJreaNRxlkOPzqXT9ZLny3xvA79K7CZpbvOx1MZ7K2c1lXfh/z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BhSuafNF7onlfQiW7RsFwV9xyK2/DKCbVlYMDgMc1jyaJPbQb4t8gUcoeuP61XgYowm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EUKK3QHsdpHhs5zVxzscOBweD/SvMtI8T6rArBpGlVOcuu7j6jmty08eI6hb202gnG6J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7YHinA1lafrljexIY58FgcbhjOKvG6gQqHmQF+FBbr9KYrMkdvlOK4C3QtqMGcHMyng9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dhgjaT+lcRpsIF3bsDktJ+gBoA7SPhalKnGahiBIFWhngUAQhGPemHKt1zVk88ZpNi+n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SR7t3NO2e1PRcUgHgU9Bu4HUUmKz777Q95b29tdPbGYlWlRclR9KbdgSu7GoEYc4NLgd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Krf8JJfGPOQTEv681spo919jMQv1llK/LIY3yvv94ip5iuQpbT6Umw9waYnhnXpWHkay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Dz1wa0H0DVo3BXUoWUD5g6f/AFqOYHG3UoFR6Gk2k9FNax0652/KYHPfjH9KabG4RSzr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szL2nHIqC8s476yltZfuSKVNX7ey1WW6kR0svLz8gVjuA96bPE8U7RNtDKcHFNS1E43V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JdSQSjDZ+VscMvqKyggFzBIvIYjBr3G/0qz1W2MF5CsidvUH1B7Vw+rfD9ocNplxkA58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V9o86phJL4TiZnVLgtntS2eorDeKwOBmq2qWGoWFwYrq3kRjnbxwfoawrueWCXyyjIwG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W5lTpzUr2NDWJEtr2Vlxsc7lx71z11dyznBOF7AUk9y0jfOxY+pqsTmvNjTinc9d1ZSV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1p1aGYgXJ5qQKB3puaSmBLx2o4qMEinbqAJRRSA5paACiiigD7LCgNnHauC8ZSltZVOy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v3vpXlvim+hPiK6Rpo8phcFhxwKipsHUz1NOxnkVTa6iCnZLGT6bhUsUys2BKnqfmFYl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c3liQLj+OM8LJ/8AXrn4p47mJ1RiZQfnVjyD6V1mr3yWOm3FxjzAi/dVuTnj+tcN4VsF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5TsdeP1poLiTHydYtmIwsiGJj/Kr0EamJVPySL8uR3xV668NXLBQJluAsgdS/wAjDHbj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6tbp8rEElx14PahoZVmLCCTIBcjC9iSeOK6lIo4ER2SMMgB3FRxj3qhZaI6TpcXjhzHyi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azNTv0uZh9pZltC5SPB+Un1b69qAubsur6fsYobFpSCM7FB656jvXXeFfiLf2+mx2xWC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J75ry+48oQb41AGMN7VjpPcWU6vYyOpOS2DkH6imgep9IxfEAy48yzhNW08XadPxNpsJz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Qtfa6CwXPyXHY9m/+vXTW90Q3enzMk9Qj1vQWUqdOjUHriNaeJ/DUu0myiUjp+5WvP4L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BaFJgdyvh7QdUgJjtYigPaFBz+VMPgbRhbvAtvDsc5O6BCR9DitfRLf7PpMCkYZhub8a0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LtIkcuojB9PKXFUJvhjZM26L+zmO7dh4Rg+3Hau31/U00zTtzNiSZvKjHqx/+tmuFe5Y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eO+K/L0PxHdWEmk6Y4gm/wCWe8AjOccN74rTh8EajqenxX0GgtGlypnjELuwCE8AZJ/x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fOT964kOf8AgRr1zwW8qeEdOHmNkI3f/aNQ0FziL/wrLpSo99o91bIxwrtKVDHHTJU1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QqdwsgP81r1bX7W61WxVYrmQTwt5kYLnax9D/j2rhY7+SSeUzStFLG5BhkVScjr2qbDu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vsHTIBNNivJixGefQoa7FPFt3HHMIEgHkvsPmWUZz+Y5qNvGV7ZSK1zo+jXRydwaxQEj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yO8cOqt5Yz3ORj68Ur6pFEwV1AJGeGBruIPFGnahEvmeF9HfzB96KNl/k1cL4qSFtXX7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GhJGcn1JpqNwuWI74SJvVW2+tTLeKrYYOO3KV3XhDwZ4ek+HEuvay8ilNxyrAdOgGR1J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PmjkWLPVMFsUONguUftMRPDoPrxU6TR442n6EV3vhjwRoXiRpUt7jUIzGMsXRcfoazfi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EN5b37vI9wIxGy4JGCSc57Ypclx3OY3q4HSjy07ouKs+HfCmm6pokdzceJI7O5ZjmJ4m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A8K48nxNp8oP96Rkx+dLlAl8KeB7PxMLtRKIZ40yigAhj71gat4WbT7yW1lXy5YzhhXd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fi80rUrGeSPqqT7gR6EZ6Vr68mq3M/8AxNfD+ky3DDhlufKdh6j5uRV8uhNzxKXSZYmy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q1q2YriTH+8TXqn/AAjUEqhp/DmqReptLpJR+RH9aq3Oi+D01GPTpNYv7K+k24hubMk8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Y4WDVdUIAlhSQerLz+mKqai0sr+dHbGGQn58cq34Y4Newp8KrgRlrXUoZgegdCuKzbjw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JGU4KiUA/kTS5bBc8utbtlbdEzRSYIO2uk0KCzeytYJttxIs26RmTLImSST7Yp2r+Db3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XaQQfriqGhardeHtbjkljZJYm2yKRwy91IPqKLX0KUrHoUeiaTcyotm2xiobfG/H68Vg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dXTW9kFuuXhePAI9AQev4Vq+JvD1mILTXtEJisrzO4ITmJsZ7dutclf2l7qVo1vJqUrp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Nwe5XPdFrTfEV8sJszIJoTGQrEZKqFJ7deKnsruKwMVzOCIo1MhO3AII45/GuYtLGe1i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YcBkPT+or0zRtRnGgSS2+mrJFaqoa3WTLLGoABGRyPXvWkr9BR5epLpWr2mpW0c0Mgw4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PSuPtdUW8vpWkszbQSn5IwihR69D/Suni0nT5i1095cw+XgfLJkLkD73Hrnv0o5muglB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cVjRL9i1Oa1g1f7SrfODIoAjB6KMHJ+taspu7YfvIkkGcboTmqUkwcGidakAzXN33iB7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Sqo8nG4mukg/exLIv3WGRVrUi1hwHNS2Fnv1m2uMvhdylR3yPT8KQLgg1raVGqASMcAk0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dyuxiWMCQDkE4/PFSRIY4cYUP7dKiE0SKBEhcH+7z+tKxZ5AGY4UZOBx+dQkWELuXYPEy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IiFWPU01be2Pzxhc9SV9frT5FmJBWREHuuTQIiuk4LhmVl5+XHze1R+RLMozNt6ZUJk/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3ZiMHPTP4ZqwGXaRtkK9Rxj/AOvSGRQo6R7CqbVPJbqa49LuOfV9QjE/mPHMwYenOB/K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IgTsNvP55rzvQ4pH1TVrtwMTXB2kD3NJPVIq102b2KoXW4yEfw5/z/OtICs67OJSAPf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XKvdEHBAAxn8a8e+KFgbbxIl0rjbdRBtoPIK8H+lerIwN7MwzwQP8/nXGaxo6eL/ABRN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s8kkmcM5yflx3XP50U5WY5R0PIwobvzS7BmvWfF/hTQdL8K3lxY2SRXK7MOXYkfMAepr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Uk9jMYcZwKKFGRS4qgEooxRigApaKKAFBIpQ5ptFAEm+imYooA+15M+WxJGc44ryvWtJt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s7sSQ1ep3B8u3ZvevOblVcvMHznPGfrWVV2EzgL+2tIbryI/ODMPqPzxXLTzzw3EkZfA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3V3DcQXct1b+UyyxlWhk6Hjsex4H5VQRtH17THtropb6tEhHmSfLkj371z87W60GtURa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7MNvNK85RvOjDArg8Y7VtaNoL30Ept9Ms1ROCVldBk9sZI7VT0IBfAYZwN63eMjp0Ndx4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q/yNapXZDbMEeEZlBMkEyEZz5UiuP5g1WHh+2OWF1cqc8jbj8fvV1Vrr1xNeRW8tg0Zk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FxEovZlAAUN60S0DmZy8mjW8Sk/bLlhnHQ//ABVNXwrYT2pjMwfIHylSB+Wa6hoIiCGx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BRlAAweai4+ZnMf8IVbhSi3carjp5bYpsfg6H+O8iU4/uH/CutdFA/1gH4ZoMCvyO1O4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VVW+tiQcghW4P/fNXDoV2n3dSgJx1wf/AImt9YY43wMd8mpRbLuLEgjtTC7MFbO9jQYv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KrFvFqa7JEu7VjnPIP8AhWjJHGoZiVKe1SwqgUEY5GME0XHdlseLPE6qM3dkBjjERxTk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YOP9pCKgWNAgzjAOOKiktd7krIUVkKhcd/Wq5mK7KPiPXdW1WW0ubk2qm1JKJHu2knuR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52iS3hZ1ODgHH862NQsdqSMZXJYgcdFx6fWuX0xJIdSnVUbJbv3FRKdkVHUhtfBF54gvXS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EgA85PJrsIdO13w9pcFvLp8ZhhAQOJhz+Vbfg+2IvzNuKuUZc46Zrb8TiGy0ndcToib1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qD51djZxH9p6hnnTR+E4/wAKytZjjvwGuNLeOcH5Zkfke/Tmts6vpCEE6hajGP8AloP8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Ff7Rtf8Av6KuxNzjBpGoDV0u8yPEqbWQIMnGcGrFx4Ye+fzsTKCvGY8EHPXrWw2v6On3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a09C8SaQw2yX8KnoAzYz70WC7ORsPBmo2c63H2kmFmO9fLIJ+nvWb4qtok1aNEMhdIVW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iK9eXUdMmGEvrc46ASA15j4vWObxNcGJgy7V5XkdBTSsF29xdT1DVW8PaX4at3iNjMiT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zn26VMulXglETXNvAeipsZjjtz0pNftAZbEEcCxt+PqGNegatZRrpdniPkYGSP8AZ7et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lJfCevW3g2wW3vs3Et1Jy8UTL5Z6KGJ4wfX1NY/xBnvfFs8JjCRwRH93EXJxwcnp1J/l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OrizS4hNyYHKQhhvJBLAgdeozWZdalZ6faWs95lftCbkCru7Anp061UZJmzdjidP0O5t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vzirUmk3Lxsiuq5GNyyLkfStweJdJliLos7r/eWEkGqB8SaZbN5pF2wJwP3XvUuCbuHM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j2FzHqtpJBcO2VdcMGUcYPoe/frXC+OZtR17xeNQeMiBVZUG8fIvYda2X8X2ITIs7t/oi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LS6upJHt54wTxuUf41bWgkzOkuZbWGTy5h5iKcIsnJP0zVdLa7uPE0DM7GfKENuzg4zw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pd8vbZBPyHcvBGPeu60rXdPuJTHaWcj3RRvLDRqBnB71jO8NbXLirnY6Dqsuk+FZXn1H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NMSEPQAnt61V0HxJqk09xb6ncNEyBWWRwhR85ztYdfpXOafqeow2628mlXd1cISrysMZ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dFksx0Ly1YgoZbkJk/zrRO6uJxd7E3jS302/8O37CS3kumTKkbdxORnFU9C0/wAL6rpV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2tYjLLuAIJHTdnJPH61l36+KJdNmmuNBItiMCSKYEDJx+NV9A0rX9JtpMeG7maUqCHCY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7IE2i/wCHbu3sPFuoaZBe3CafbMyAGcmNunPHGev+PatDw9qVlBYXJ1O/KBruTYbhcAIS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2iajqt/rUsSQwzh90iXGcISzZHHORV+48EeJdV09mU6WYXycbnB4PuDRYTkbDjQtS0h72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7uIwpYA89gSMZpkVusOoW50xI0gnR4pEViu4d8fgTx7Zqpb+EfFdqsITTrHyl+8gnySO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lVBpkgEbSoEkDEojqw4JHIppDTNe50HS5DuGkbCOQfMZiP1qh4anOoaal3ExjLIySRMM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xf6X4xSzmZb+yUBCSVZ8jjtlTVjwXYGLwnpjkHzQHYn1DMc0nFC5n0IF0C3cgyYBVsh0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QtNIsrKVby3kn+0bicHBj9wR3qDWfGHh3w+CL6/QSA4MaKXYfXHSsS1+KngycsF1B4iW+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SlyIfOy/q3hyS9jkkivt0zn7rwjCrnOAevFa+n6XPbaRB5solZBscgY5q5Y3FpqVqlzZ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RV5I2EbKvAbrQopbD5rmQ8YVeRWvpyYt1OMkDpnHU1FJbgqcgVaLPbxIIY1LFNuW6LwO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8tNhARVPUkDFMYM6MG8raezdaz/t0pWQS8yLz+7XAP4ZzTopvLdTPMsZc/KhPJPtWFzW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v8I4yaljWR8s25SexOQapvexCTy9wwoycvip0vQ5KJt3BeMNmi6FYnaBXXaOCeSDTJC4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hMCjYk3tnGCc1FGS8hJJUbemcCkwsSTkT25X5gB1baDXCeGJHubCeR1UD7U4TaMZAxyf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tLeRomiPBPzqTgfgaxfDmnT6fpKQXGPMMjMwHPU0l8RTdomkErFvmxcOPQf1rpDHgVy+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AD9K0kZHJ6vqi6Vb3t7IwUIxPP8AERwF/OofDMD2fh+3MmRPN++kz1LNzzWXrti/iCa2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mI+8SDwB+ZrV1PVItJ024vGIIjQhVJ6nsKlbFHI/EDWfn+wpKGZlxIo/hGc8+/SvOWO5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ElxMxaSRizGqyjnNbxVkZPcdjApKU0lWIKKKWgAopaKAEpKU0lAC0UUUAfaGrME0uQs4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eURNajzEdIJGQ43BwA/uK9G8ZO6eHbtkuIoGEfDy/dH1ryGXTdXgSS4stX0W+KDLR28m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oi3qGp6Xp8kEcmnpKZm2jYM46dc49a43Xvs9xqzyWKIIioyqDhWxgj65rbe01OfUdLOp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rZI6jtXoPh/wGbC7vb9pYZYJWyYni5UM4OevbNZpRtdFJHC6HHNN4Mjt4U3SG5dtuD0V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evtp129veSQx2jjLFQThh05r0RvCUGitNcxsNjZYiBTGT9cHBry/UE8aWr3d+LotaCZv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gHpg/mTU88U7Nh7NtXSPQYfEOkXD4ivoGPoDzVf+w01Wee5RoQGY9e+PwrgNG8W6ppF40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qpjaII6g89gP19a9T1bXW0yx82O28yRvuA8DGO9bQaeolTk9jMuPDL20SSxw2s5BG5CC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W4ub6aW2srWCBj8qZJI/lXU6YLnxDZcywLFNFuYKGDAE4AyDweDWDp2kol9qMcrTOmQgV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BqXaWyCS5dGcjLHNHrH9mrFA1yzAbQhwASAefXB6VuReHpUcpPJGrg/dEHT/AMeqtLos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dV4S4OWZRnOG/TnpUOneH9T1u/ubrUYJZJHfcjqNoKcAdOOxpcqA0tQ0tNP024uUeCWS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9+a04dHt5LeLzIVaUorMqKMDIzXP6d4Xvre0v/t8Dxuly3lENlWjyME4616DY2JhmeYk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H65zRyIVzAPh9ZPlS0XB/vJn+lZ0HgxNK1CGZ4Jvs08hWXgkJnkYB6DNekWsW5t3YVfm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cAjv2qlGwHO6foWj29wFaEOHHyl/X8K1nTSLRlRrWNSen7nP64pdPiQ3dyrMG2OFVcdM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xjFVZdhmK+r6fBIU/s+5AH8QtDj9BXJ+JIodQ1qK6hiZQLZQoKlSPmbqK9Bi4gAxkplT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vtOlvGQK32a4IyOVwQBWdSF1ZDvYyPCsU8esPvjKqY279enat/xDotlr9kbS/hl8osr5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f0ryW11G+j1BPIvriMnj5JSK9kBYqMsTx3OaKa5VYTdzy/xL8OdG0/R5LmyjnadWUKrM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egNa2k1wYHQIM8rjJ7V75rIzZEf7QrgvF6FtDMI/5ayov65/pWhDZmeGfhdH4h0G31KS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gRjtzmta4+B7xxB4NVRsjOGhx/WvRPAECp4I0wY6xA/pXU4G3bigo+f2+EeqRMSl3aN9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jTaPqE1jcbDLGeShyORn+tfSt1alW3AcV4j4tQSeLr7I6OAf++RQ3YDVvNEtLuewe5tp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92VwVAHvlsVq6XYT3mknj92JJEjG/AChioAB9gK0dShc+EZ2jHzwwrKv1TDD/wBBq74d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mePefq3P9amUbgoq9zDheLRZ1uryARvBau5Y89j3/T8a89GpTastw9xGQtuiW0Yx90Ku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8YS6h43ksbe4dNOtf9HfYMhjnLkjuMjH4VQs3k8u5a38wxyzbj8vUYAGfrWFDDOg5u97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Y9e8DS2EGiQwDyuEVtpAGMgZ/WptU0m21LxFC1nPJGInSeaIH5NwIYnHqcr9cVy/hIWH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oNyhnPJ7p+oxXa6LaCy0uW5QDzrhsJls5JOF59CST9CK6IUlBainV5tkM0vT7aXWdXu9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wAi44/4FuH4VsPpFjIvz2Nu31iU/0p8FrHpt3EkjqsZt8M7NjJUjkn/gRpt74k8PW0Ik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/AD8pz+tOTaWhEbHH+I/ClteSQR29pHAZHZQ8cIyf3bn+eK5rw5ZxjxeJoQBCFLBUXoNv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4itpbJ0vY7acF5bdg6gMpXHByD81cjoMz+HtXe7uLGaQRI37vG0sCQOM8e9Y0qnPdS0Z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0eGOYO5V2APyl4yvHpzVjV9Etdaihjud22J96hTjnGKxbn4i+HLO1Ekl4okxnyf4lPoQ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2lyVg0t5Ix3aTaT/ADraytYmEpRfMtGd5r9iuneEmtLRchWUKCevzZras18tmB4xFHn8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HyDULdbd9FZF8wFmE2ePpivUPDvjnQPFTKNNvFaSWMFoX4dcdQR+Ipibbd2ZvgaWCVvE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P977xrq9JJ/sW2BUqXxwe2Tmue8K26WegasUQJukYnHc4rqLEFrOzU9RGG/T/wCvQQy6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v4ZhC+GJHHVmkaukuzixnIOP3bc/hWL4XtBb+FYoQS3D8nqck00C3LerLs0i8cdPIf8A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XsvDY0fS5AklvAqzyI2GBIGQPzr2LW2/4pu6Yn70GPzry+2+HltaeI7nUJZftAmO9Ynx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qqUeZmlOm6krI8AuhLLKZJ3Yk88nJqplVBAr1Dxd8P1hluruzlJbcW8oD8wK8xaCVSQ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CqrxZVShKnud38MPiJJ4M1ZobtZJ9KuOJIl5KN2Zc/kR3r6K0HxjpXiONvsitHMoyYZ0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cRo5mVVB3ZGMda7jw1r66Fqf2uGVXkH3WLfMPUH1FephcPCtB30Z52KnOEbwPpLUtYa0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KzG8TtKVVrME54Cuef0rDj1+HxDp8N5AMBhhl/usOootpUgvYJZASiSKxwOcA5ruhgqTp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51jY4n2aqWV+y0Np9amhJLaHdZPcD/wCtWbL4t0yG4P2rSrgSnAJYAn26murHjDSD95pl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2HUtWmu7cloggCkjHQVhh8JSqycalNpW31Peq5lOlFOnXU23bZHpC6YLiX7SyBxKiqyN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k29htltrTa5OWKjH6CuQs9Q1y9tLabT7kgFRvDKCO2McZreEmsiCNJb5jcEZciIY+mB0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qUZNJ3NSaK43+bFAgRWB24O8jPNFxZ+ZIzfvAF4TaxH41lsusQgS/aYWZgFTcp69yeRT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ajHOYg3T8TRzIOWRNeBxYvvVwFRtxIpsSh41Yd8n9TWXc3WpSKIbuWNUmIVlR2DKCfcY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CoJI8teW6ninSd2TUTS1FZPkNcHrU7W8FzLe+UkO4gvu6enavQ3QBRXEa5pdpqkXkXol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cHvWsot7E03HmXNscZYpY3lxILIrIq8sI2Hfua848a6t9o1J7CAlba3fG31bHNem32nW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sXnixGWIZ87iOg6eprwyWRpZXkdiWYliT3Jp04NPUutKF/wB29BjUg6Yo6nFFbGAUUUU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UUAFIaWlNADaKKKAPpP40zsPCLQK2PMlQH37/0rwC2t5I5UkhZo5FOVdTgg1778VIft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MZyB7KfevL/7B2OqeZtZs4BGOnUVy1KyjKzN6VGU1dHV+HtdbXdO05bxh9utLoLJ/trx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JvGOmWdpd2LeY0+xo8IucNjArybRrRtL1KG5cHCMN23+IV6tZ6sktpIYCkkMqkHjkZFO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tOUHdnZzzJqOmK2Cvmpnaeo+tcmw1PTIGdrU3BaUgJByduOuKW312V7SBguQUXPHtVq8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sSZIo2JliH3uPb8ac6UG+eQoVXblR5zMzp46vHnhlQuEcpKPmHGMfpXXXF+syxpJarJE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WRrGpix+INrqxt43Sa0DNG57gkHPpXpOjRaRq+nrfW9rHskyNpUfL6jirpONtNiZOa0O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xY22mwK7fcG5Txx/jVrTBsW6mlYbskt9e+K0bnwv87G2hWAgEJ+8yGPrWXJYXNqdlwhj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lS2MW31Mi71SeaYlW8tORtTuPer8uoT3sEdrau4VEy+CeTjv+NZerwx21wvkgglMsD3O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T6dcEKI5M4WYjpkD86xqqVvdNKLXNqeba9rniLRbnzIJjJbrwUcfL9K9W0DVY9Y0Cx1E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+63Qj8CDUuoaVojRySXltHMxHzORgVg6Rq2n6dGLS3mhSFSdixxMSoJz3PrRSjNL3kXU5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FQEdT64NTTso8tWYAFx1Pp/9fFczaXdwt8k++A2fJPyMsnTpjp1p95f3FzMY5ECKONmM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Gexs2MMkN/eSOAI5GBQ56+v9K0Q6sSAwJHUA1zWnWjXV0yyMTEpJKk/pW9BaW9qG8iNU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4pYRSsGIAYbufyP9K5PxMUbT75YRgNZz4x68Va1G6luL94m4CEgL2rP1YFLCZT1FnJ3z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tEnt7+Nysucgf3uM9K9+7V5NCg+3QkYIzj9RXrHapjGwN3M/VRm1/wCBCuG8UDKWsfvL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Xc6if9Gx/tVwfid8zbR1jsrh/wAwFH86oR6h4Lj8vwfpintAv8q38VjeGyLfwpZM5wEh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0aswwSMkVXQaMPWvFmkaLdfY7yVvO2CRkRc7VJ4z9cH8q8Q1/VUvfFd/dQKTbzS/umPB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j+GrPyJdaR5RezTwxH5srgkL0+lcNeaFbW2tSxJvKrPsBJ5wDjmueUp81uhraHKn1PQJ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YgZtpBkfQgVZu7tNI8JyXgI221lvX3wnFZmsmLTvB11EqzENtUFkO3lhkA4x0qv49b7D8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sUX1JKjH861XQjbY+bo3ae/81nJd2JYk9c9f5133hZnl0V/MGHWTYx+gAH6VxEdnvOYg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xrvPCaEaJOrFWYTHJXpnArW2hHU63w5bXdwtxc2dsf8AR43dnzxnBx+uT68V2WoDxG94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qphYspWNcbQzeuOSB7CuA8A+KPsupzaExaWSZmUK/wAueCSASee9autfEefwxZ27SW0j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oEC45Pbncfxrmq1JN2sb04JK6Z1I8DQSz28et3r3zPnIlfd0HYHgD6Cse/8AAukaDcT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Ld09q851Px5qt4IJX3rfyfMIgzbQh6ZwcjPX6Yrd8M67q+u6q1qlhYwWoUCYum/gZyen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ZnJLZHQRraaQ8erWzqIkwWZON4Bzgj6iuA8Z+OdR1WRo1mMcGfuDjI/Cun8XMrQtaRLL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9vyryu9s1hbLAu3+03P0x2rOb53cuOkTKnuppGI3tt681UbeTyc596uPEXbLBVyeOe1A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5NAmZ7Rkc9PwqSzvrvTbpbmzuJIZk+68bYIq1Psxt8va3qDmqL4q0yWew+BvjBHb6VNp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7HPX+8P617zFqUJ06Oa2ImjaNQjocjGOtfD7ccivV/hJ8QZ9P1ePR9UunaynwkJbpE/b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Suz6Dtblm0W9Vy5ZUk5b0wRxVvw+uNDth7H+ZrE1nUW0+1WUjcksixPubGEY/MefauNl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snlWAwIkdMnHeinPnjcTXKz0HxArSeE5ER9jMiKG9ORVPUPDsct9LcRyw+b5askb8AOA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nji6mhEM8ME8WQShJX3HetCXxd9qUXTtb2275GjkJOSPTHXj2pzoxrLlkCrOnqijrehz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eaRlsMFRee2TXl32KBtTeK12ySSnJnZM47nA7D36/Suy8UapYXdrMwdjLs+Q7SBnOTgH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QLblg7LtkccY9VH9T3/n51fCqhLR6M9PCYn2yvNbGHb20LeOIDEMQ+ZnKnAyB7e9amoa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5lFpZtKBJIDjAIB69jmsdpWsrhJhtRoj/FVtdXtdTWY3J2ys4YMw4YnrzXVSbjJVVrYl0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k9+x7gdKsNJ0+K206FUgXkEHO73z3qk4z3rzrR/HraQY9OvmaexTCrKOWj/xArrrXxVo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UkrnCpggk/iK+rwleE4LU/Ks7yrE4bFzTjzJdVqjQlXjrWTqgIsJ8EA7DgscAfjWxL0r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Yogd7jaMDP6V2SdoN+RwYJc1aC80dF4bEtpo9sqyvvC4Ylj1rsLATTWplkklDA5DBzz9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0enmTgxK2Nw6dq1Ib27jKRxRGSIDGFPf+dfGV5xjG5+tU4t7GzfTxxGMTRu7EHgHtRGz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C8uce9UZLW6vN0zgxunKAnr7fStASskUXmRCNupwcjNcalzbG7VjFugba5E1x90MMFuc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0X7uB2FYXiKeJYbaVbYNK0yxhm5BBzxj8a6RV54HFdFBWbRjV2TK8vCZPbNcreruKkDOP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/wCya594xuyfSui9jGx5Z8VL/wCx6BDZqMPdyc5/uryf1xXizV33xW1P7b4sa3Vsx2aC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H4VwDGqEA9aWkA+XJpaAEpaSloASnCkxSigAooooAKWkoFAC0UUUAfUXiyK3ld5p59m1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K85W8R5ntpQv2lWLKvcggZ/kK6XxdI8msn0VePzNO8KaRZTTXOpT2yvPCVWMt0BPf68C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4RxU6e2wumeH3urVZr5TDGwyqZwx/wABWla6ba2Zb7LG0e7hiHPzfXNWZbwi5QSnAZwu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1IyamFKFNWiYVsTUqvVk8A8iNUEKlRxg1S1m2vLmBJrGWaPytxeFXOHBHXHcjFa0S7hz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JjJnE6tpMbf8I5dQF/tF6skUhZiQSCBn9a6LRk8Q6PcixsZoJbdnVnZl3KPUA5yPyrP8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BIdkcNwZBjockE/yrrL/AFuPSl8+8iuQGYiNVhPI9qzSlzaG6ldHUQK5OZXVvQbaqa5a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EIIwMnHeuZ1Hx3a6R4dGsXebRDJsWKcfO/sFHNVNJ+I9z4iWKfRtDuZrV/leeSRERG75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cGSx6FeXetwNNaN9kVDudxjnnHBrH1bxcLTV5LG3Q+VA5RtgAXPTJPTrXX3l6LSAzXlx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xTxBZah4g1x9P0omWW4JO4sW8te59vwoVSPNytlRpSa5uh12o65c6ioghnXDcEIcn9Oav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JYkc46sP8a4jw5dSaZbHT3jxNbyNE0jKfmIJGcD862Li8lALtLIx/wBzA/XmupW3QrGl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hRYyR1QYxXV+EtSttc0dIrokXSfL5p6nHv615VcTGd/mP4mrEOpHS9KvC2GTAJVuhPQH8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Na1QeHFaQ3kUbnJjZpFw+O2KNK8csLGF9RnhLOSd2VXIPQDnFcvBr2mat4caWScSR/Z8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zkAetcbNdaTFYtDDbvI7EgPkDC8Y5x1p0cNVxEuWmrmNStCkryZ6rqeuwA3N5JE5j27W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aPEVtf2F3bxW9xmODYJncc7jkcY+lcmmp+Iby2W4g0hZLZvukQs6nH41btvEup7DYXGi2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4DGVrqnlVaEXJtaeZzxx1Nuyvr5CQqEvoctgA8n8RXWL490R0kZTebEfZu8gHP0+auTU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kZ7iujktLC2uRNHbRKQclQMA/hXDThzm85uLVgvfGmiTQ4E86sCDh7dgSPauJ17xDa3d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bCFS4C4+fJPf0q141U3Or/bYV/cNEq8D7pHY1yM3II+n8696OWYf6vGpe7e+vkefLGVf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b4uzWO22vNNjezXgeU3zqPx4P6V6lo3ibS9dsRd2FysidGXoyH0I7Gvl+XAJwat6Fr11o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SRM8OvcGurFZNSlC9HRk4fGzT9/VH1H58FwfLIDHqAwzXkGoEv4imOOt0f8A0Ktq38WL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wDLtGTWGsjT6mjkcmYFvxNfM1qMqekj1YVVLY2vG97KdCs7ZT8hbJXPUAE5rF+Od8kfh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dBhEP41VTn8iR+dXvFpeS3PAKxWksoH021heKPBGoeLPERefUorWy3Zt2nBI5VchQPcG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uGUlQGebb6AAj8Oa9E8JADw+2E2/vGOD17VpaD8JlF7I2qzrJDE+FEK4Vx2OT/St3VNK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IEhiwu5EJPzHuc9+ldL2MuZM43wKlrcX11f3NlM85n8m1licBkfksxXqcKfzr0/UtE0T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HEgVd0y7AFAAAA6n8eK8+vfD92urm3sra4e2cyTC5KfLI245zj05x/8AWp+lPemKR7K4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x90fQGvMxNSrGVoK/wAj1sHgqValzSmk+x3kvw28G3ErXCvMkp6ssrZJ+la9volhoGjv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5jhj9TXG2OravLfQRrcXbxbhkzqH/Uiu7u7tfsg84qQBzToVJzvz/kY4rDewaV73OL12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jLytvEPmf6nrivNtb0kRyO5RUIO3y1O7n0r1G0v01TUpYYU3A/xjv7fSreqeGI00951h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fWqc4xdjCMWzwK8tAmSV2qTznr7cVVkiKsOQQuMDoD+FbV/C8eoPBIMlCRg9zWXKjFiz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VwsZtyxZ2Y55Hesx8gmte4IdUz2GM+1ZzRVcSJIr5zTkZkcMpIYHIIpxQim4rQlHt3hn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g1ZlItXSJtpx5vTlvwr0C8h0u4uY7WzS1ljiUL5SzKXGOOFIOenQGvJ/gfOx1fVLRZXX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BwenPeu41/Rr0XLS2ul6jdTTbRGFjfCDuzs3P4deO1RGMdUKbOhh8M+HBC7XLpDIoJYs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ZF7ZaPpWqQRtHNdRXEnlRx52lCR971//AF1f0PSNduITZ6nazLDtPlTSEbom7YJOce1Y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tSa6geHIAKt54DAgAZHp3q6XLzqMpWRLhfoXNX8F6RYpJMZrhJ7jKRZcOVbHB5Fed3U9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PcgkeWpBbP8ASu80bw3rsM6TatcCSSOPCGSfd8xJyfyAFc74h+HdwZ5tUSS1upZJS72y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+VYYtUJzUZVL2OnDyqUk+SJ5pcvPq1wbmcbIv4FHQCqkjrE37piGHcVPqMs0chhliaF0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yy5zXVG0Y2jsYybbvLcm84uSsh3A8A+hrW8GzW0Hi3TnvJxBAJgHkPRc8ZrBzzTn659R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yqQU4uL6n0Zq82kRWYk03V4bqQuF2JIrHH0FJ4ZDXevQoWGFBbJH+fWuD8LadbT6NaXk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T83Qn9K9B8Gw7tXkkYEhIj+ZIr3ql4YKTk7u35nydKjS/tKCpxsk+3Y7jT9KtbaCWFvm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1PfThBIZLVmKk5IPb6VG1xDCu6VCYwewzz71Wm1ZY5oxbwhizqpBJHVgOnTjk/hXx8uV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SCaR1lkbCY5Bpk9vJFL5qqrc9xkgVLNIySnrxyB2qlLfX9wxeFIxEGKl2bgY+nJqLxiC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jTIYW5+1o0ikdBkflXVqp61hWNzJNfhZUIY7QCRjPOcjv2710arXRR1vIzqPZGfqA/0dh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l1FpmmXN7OwEcMZck+1dPqQxAfqBXjfxj1o2ulW2kRNhrk+ZLj+4Og/E/wAq2MzxDVry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mSaRnb6k5rPIzxU03Wok5JPYVRIp449KSlNJ3oABQacRimmgBe1IKXtQKACiiigAoApR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B9IatoF3e3BuhJCiNjAkbBx69K0NH06TTLCaOTkyOCCCCDx2xXLReOobuRFumMfzsqk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YBxiu0u722sreFHWQmTkFIyR09elckMTNytPRFVKC5bx1ZkauhWzmk7oN4+o5H8qmhm/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KZql3C+i3jRnaTC4BYdDjiqWhT/aLZZ2JZn4yfQcCtY1Iy+FnBOnOD95WOrtjwM1aI6G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sZUfStC1scp4+B+zaZJnAS4I/Nf/AK1UrTWH16OazlubmWC1bYgeQZ6dQQAc/WtXxzHv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f0Irx6z1DWdK1q6iSZoLeaUsZDGGHXHfpS3ZrEseO4ba2u7eJhcshBba0zOq9s/MTz9K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9lu04spmONucAjPWtnxJoeqX+k2l9PcCWOSFZGZFwY2IzyO49x+ledXP2m2lNvM5Ozo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HezeKtb1EQi6t3upduyMA5Ccn07811+gWraFF5058y9uULSkN9zB4UfnXiC3UsZyrsv0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rbHl3coA/wBs1kqELuT3Zt7adlFHtVubS8164VSsUpjVyOAQemfTnFWr+AxwkyKp+h2n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9Nem8M7rOY/KZl43L6Gu90DxVBqvh4W19cJFe27bBvbHmKehHv2rrptJcpDd3c1JFjMg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WpaeG/7f065jSVERx5fPTd1B/lXFXt5OGPkPznGVOa9H8AxTQ+FDJOxLyzO+WOfb+lcm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pQ5nY5i+tL7wnpsmgWVy9yJiGlFvG5KA/wAH0Oc1zLhkYq4IZTggjkGvUvEOptZ+Gb25U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+I8A/hkflXiuh3EssMkcm5thzuPPX1r3OGs2Va9Fxsu/dnk5pg3Fe0vf/I+lvALLb+CN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GRy5q74nlh/4Ru8K7d21ccf7QrP8IapZw+C9KLybUEQjLEcbs4x+dWPFV3byeHbtVYb8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ipqNaXM7Xb/M7KK/cx9EeYz+bvY24YzBDsCjJJ7Yp1prr3UBW4BS6iOyVSMYNW9IP/E9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WpXEdv421JpgxiN3KHCnBI3GvRyqkqsZxtqtTixcnBp3NWe8EpwBub8cfjgg4/GuA1a7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LCUMiHPPBxjv6V2D+KYIGxYWMUXPDyDzG/Xj9K4zVJVu9QLyEgmNgcdME5NbYilXg0qe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akEF6tzCsoGMjoe1NaXLYFVgFjXZEMKKQsQQa+noqXs1z79TD2cbux1mla9fQ6ZHZx3L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PP8AU13lkv8ApcBx8xZSa8osGYlAD1avWLJwLmJmPSvmc9hGEo263OnCX5maetPFJeLB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ng7gBirOlJpOpWdhqMsJkvDbRMFaZwpO0HpnH6V5z438QQ6hZ3B08zB7barM4C87x05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XEMYtXf/AFK/IfYdq8BHoPVaHqniXVtZZIhBprhQp8x4IiAnsT9K520+1Bv9PR47oy5k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irtlr9lexSu0wH2hQJY933yvp9cjPsDXNPcSR36W8Fz9ojdx+9EeMseoGTnj1IpKUuZp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5g+zDTJI2aLb8mG2kY75HNedeJkTTL9v7LkslBjBFs4JkPqcjHHTtW/rOorZ3kMzHhWI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G60bU2juXeyin2bZE+zmQHnruDA/hUNyVRroWtYnHahr+qeHrexu7izhH2yPzImilx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0LxfB4xurXRkEsM0qFnHXGATjJ68D9a3JdO0S9hhE8enTJF/qt1vKNv0yxxU2j6PpWn6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rIj4837Q0ZRTkEgFeeD0zRUTcXZji/e1O20Hw/aaRbII0+fHLHrmtO5jWRNp6DpTHukV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PzjB4ryZVIwVmdqVzxzxZo8VjrErIMliSnfAriLyyIhnKgbmI/LBr1rxfEJ51kjXLiuI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NpH6VvRrppBKk+xwSws6YK8rxn2qBrfGMmuttdJmu72K2SIl3fZjHqa9BFv4J0i2XT59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3iLKx9j2rWeJjAUMPKex4S8DDtVV0KnkV6VrekaXatlUIt5G+WRTnZ6A1wuqWzwXDKW3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cQqmxNbCypbnSfCjWV0Px9Z3DnEcivE59iOP1xX0ifF9qVyJRXyZoYVdXtjI21d4BPpX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JtdQuFM+DtjaTaxIxwPXvUYiM3K8GRTcUvfR203iyM/dYH/gVZsvii1Y4lJA/wBnmuHn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OZktbGR96SNJwIvq38XbHrW54x8By6NpMl5pn225K9cOG49SAufyrnrYLEJrmle5vGrR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Rh5hweUXP9aw7nxLEAcnHuWzXI+S0tlbNOZPtUr+XtYn5SScnHsozXP3czeYcZAIzj0z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eOil7qLni65tNQlW5jdfOHDc/eHauTPWlmH70kjPPNEhAQEHJNetSp+zio3vY4ak+eXM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uaU8AVoZnv8A8LbxY/AdrHJaQyL5knzNnJG4+9eoaHHZXUX2k2sSSSFwSo+8FbHWvLPA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7qfU0ht4g7MjRq2MyHAAxkk/1r0/w9enVdLg1CSKSFGjyBja2CAckDp9BTlPSxCgr3sb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A64Nc9KttdeM4beNk8q3tzK4GMFslR+hNb6TRjCBnIYZBkBx+ZrC0ALe63rN+oAxJ5CY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+W6SN4N2bNmXT7O5yWxkkHcCM5FOTTbRWJESsc5yeefWqc0N8GB+w2k4z2O0gVJbzXYc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5qkCq5Y9hXZINPU6l9o4AVRgDueev51f24FVrdy1zMMYAwAPbFWqqKS2B+Zm6p/qlHq3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w3HjS4iDZWGNIx7fKD/ADJr6S1ueO2tjPK22OJWdj6ACvkXxNqLaprV3fOTmaVn/Ani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gbYwMcnk0Fd8qqO9Pm60xEJpyLnk00DJqYjZH7mgCJvvU2lpKAFoHWgUYoAWkNLSGgBR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migD13WbT+zl863fzLcttIb7yntn1FdVZa0l/4ds4wQzom1vXI4rzfV9UmXSp/myeBz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fTt21SQ45GOD+vFctanKtS03RvRnGjVu9j1DXpHTw3cov3n2qB9WFaXh+MiwjIIBbooI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S2Knc0CxOWIZchiBjqP979RXoGkWkkdrGkZR8AbmTBP/ANas8NSlThaW5hmFaNSp7pvR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ThYtGM1kR4jwpGCP4e9aUD5WuxbHHFmX4xAfwxOW/gkjYf8AfQFeIam0p1S/DMdnmjAA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V4wkP/CMXiqM5KZ9huH9a8ruY7FdREt2S24K3lDPzcAYOPXFTe0jogro7TwxHdXGnQWk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NtZ+q/A7U9W1V7qK9sbSBlGUyzkH2AGPTvVe78VXMSIdLKWLDhTHEGyB/vA1St/iN4ps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28EwqG3fmKUpvoUomm/7PwEAz4gcT+v2P5f/AEKsu5/Z/wDECAmz1PT7kdgxZCf0Nbdn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hIIOHCuMH3AJrRsfi1fOyieBHBPLojqP1BqVU8irHm198HPG9gCRpa3CjvBOh/QkH9K5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Vi1XT7izdxlBMhXcPb1r6btfHdrdJukneIdztbA/EgVj+L7/AEHxJpi6fIBe+YR++jC7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Hih10lcS1dkfNyTyJgLI6j2Yivpzwdq+j2VhYaHeyQwXXkrJEWfckytyCCTnPPQ1554l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V1W8hleIyKsjoxfBHAAHvXOC4S48W2ly6ySwxskUEZjBc7RhBt6Y6VlKtGpsr2NVFo9u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dzRssDRrvCA/K/Izj0NeIaC8SWuo2r4EhCSR++Dg/wA69A1a7vj4C1OW9haBo4SsaMuM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ecx6fKrxXSCR4cDMvlsq5I6ZIx61tlFSMsRH2cbe8Y42NqMlJ9D3Hwshb4dW20puAdlL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l1KIaNc2zN/pKqkjAZxgsB1x71L4JubY+DLCEzRM4DBo/NAYfOfemeNYYYvC9y6B8kpz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ZmNBVK0pSWzf5kYapFUFF72OX8My/aNatzjgSrj864/xE5PiXUz3+1S/+hGup8FNnV4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vsG8Qakw6G6lP/jxr2eH/jn6HnZhtEz1cjn+7zWPevJ9rZipEYXg446Vqg/I/wBMfnV7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0aS2Sae4vPOby1GQArKOB+dd+Oqcs0/NL9TPCLocvFJuFTbNwzTo9F1VAC2n3QHvEas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pV/3kIr1YVoSjdNFVE4klgv7+Aerj+dep6e+bqPIxyT+lZej/DO8bQbTXZZ8q+JVt40y2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d0ddOnlyTqkDR5VjLp0hTPThlyK+RzrF0q1WMYO9tzqwtGcU5Nbnl4azv7HVGE7hC43F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sOxjtoJywE0su0krgKo4+pJ/SvRm+Gc8Gm3Ftp+uWFxLNKJMPmM4HbByaq2Xwu1mJGN2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o9icV48U079DtjFKKXUw7DTdR12wufs9pM0SAKGhj4yDkgH8TXRaNb7LW1t5EZWXarKw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sI8UeGNNis7WCSG0iAC7FVx69QP1PNV38XX3miW/sreZjjmW2XJ/EDP61HtvIHA47xTd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eHO1s5yvbPv/AIVwljqJ09iMbt2MgnivbJ9U8O6jzfeH7VgwwTFM8f8ALPrUC+Dfhzqo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Mybh+fzcfXFaOUZIEpRPJpdUlOoWnlzTKAoMihzxyT2PpVmbXb/+0WS31G4EJYAASHGK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neyz6Z4kV5VGREEVgh9SAc4/CuZ8Q/CTWvDsMt+7RXdtGQ3mQnBUe6n+maz5UncJSdtD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Cti08we5VNrc8kA4H6YrpDa71J3r9M1846Bc6rbX3kJd3FtG1uxULkFSFzx+Ndlotxqc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7Dgvu46fpXm4nDxj772OujPmfL1PTpNOtpsrKFP1rB1fw9CoMsK8DrxUXhCW61VncmY2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z7D0rr7iNVjK5HTHTrXAo2u0dfM4ux59Z6cli09+qfvVTy4sj+NuB+QyfwrYWDS49KMN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q85xTtXgYNFDHwI/3z/7zDA/If8AoVUYXbYd/QcilWbdk+xvTvbmRk+MdJis/BZu49ME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MjHG015NPAJ4UDDOBXrHxE1e51HR9N05YRskUyMQeSFOOnuc/lXmEcMsbmORCCDgE9x61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XJut/wDMylOU5e/1/qxntYIuCoNbei293d6iPssdxLd+WQnkxlyjdN+Bz071GkDBxuHBq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xajpzlJ4TkEdx3B9jVRrOLTIqUE46HY2Hw+8U6zHIdWvzYxTurzNKd8j7c4GM8DnocV6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P7Mt9QubohceZcyb2/D0HtXkg+MWo2sphv8AT45QTw8ZKn8Qc1rQ+Mp9fuRZaXbtLeMD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TiqxNevP3rHNThC+rMPX1P8AbMj5wyAtuLcAthOf+AhjXAXUm+d3HQtx9K6jxRLeWl7P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IrZAPI25H/Aj+NchOSqjPU16FJNQVzlm05OxRnGZG+tR7amk5Oaj71TJEHFNc9B7U/rW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Bn1m2tLkHHlXCOAR2O4Aj88VLdhpXNfRIIZrjSILwlbRz87Ftqg54yfzr3VF8VPP9s8P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rHcs6n5S2SMeuf0FeP2/hvURbaaI1hu7a2lLzTWsqyIMcjketfRmhWyWuk2sSx+aIokQ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sm0rIuEORWlqeW+Ltf8AGemRW9pfNBaq2GWS2lLlsZBHI4rvvhxbzweGlurh3kmumLtk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XYkkTSsIUZnK5x05FemaVZJp2lWtmjZWGJUzjGcDrWMI+96Gs2lBeZM0wjiaRwQqjJwM8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Dc/bIhby52yE4Bx161okZFY9/pelSJHDd21rIAcRRyICB7KK2dzBWJdNnjuby6mhlDxs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1iaDHHbPdQRxpGEfARRgKOwrZZgqk+lOOw2edfFzVxp/hp4FbElz8gHt3/z718w3Tl3b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r7ZrYtkb5LdQv4nk/wBK8ambJP1qkSFquXeT+6MD8ajmOWq1brtsix/iJNVn5bFMAhj3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ZVPKg3HvVJzkmgBppBQaBQAopaQUtABSGlpDQAoopM0tABRRiigDtNaU/wBl3PpjP6iu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bi0l1KzltbdC8sikIo6k+lcnP4U122Zlm02ZGAyQwxxWdOVkXUWp1Xw51iyjnl0m/Mca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xgqfrgY9xXqDWcSkma3mde0sJ5HuRmvnsaZqKkr9jmyOOFrsdD8Q+NNFiEX9n3V1bAcJ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j+VEqkO5y1KMnqj1+3VI03RtLKg7hFb8yDWxHcp5QI49jXmtp4s1iU/v/C9zHKecyOsY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EetzRsLfTrG0K/xzTNNj6Ki/1rP2sY9SYUp9jpfFWlXmp6Bi0lRBFKJpg7kbo1Vjjjqc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LqevrFfWstukQTb87HOQT6A1fsvFclrb3FtqeoveS3BYMVh8pEBGMDqf0FT2mvXemeDb2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LrKRlgxYAD071nKpGWp1Rg4oydQ8I6joZinvZYGRvkUxsME45469qyLqGOQqNgJHVj1F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s97cyTSdmds1daRZOAR9KhvXQ1Rp6Z5a2YiZFb/eWpprBCrHylI6iqdvKFRVB5xVn7Y6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9qybdzVWsaOi6Pp9xcQedbRhHYqxbA4Hv2o1rWfDNlfy2ME627wgoy7HKlueQ2DntzXS6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atWjYnkrEQBz2ya6G3t9Dt4/LtobcsV4kZd5HvzXRCm2rSMZVEnoeX3OuaDrUkS3a2bm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HsMqCa4zwjZtd+NdHwxCm9UlwM7QDx/KvdJvCGmaiQ188M7ZzhIY0H6DP61NbeDtNsYn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d0crjn6BhVwoQgnbqQ5tiajpu24CnfLFjMjNGrZxyOCuO1eZeO9ee/vBpkMrNa2xyVKqP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/gHX7h5PJ1hpoX+YoxZd3sQSf51ybeANfMmwWEynsWxg/Ug8frXr5RTw2Gmqk2l2X6nB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5YCpoGIfGTjHTNdFJ4A8Rxfe09m90YGqFx4e1TTEaa7sJ4ohwWYYAyfWvpMZXozw0+WS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WN09xbW6mtrKd4JHilAyroxBU+xFYMju7O7sWZiSzMckn1rYjRpbaaNFfOOMDr+ArMmt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uK48hcVRk+tzqzC6mkVB93b3Jz+X/wCuvS/CsT3GpeHIZlURx2FxIhzycuozXKeG/CN/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oYsLJJJ2J5wB3PSu322HhTxZp1vqF6iwW2juPMk4yTKOg/A8Vz5piKc4csXrf/gGuFhJ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CFc+Wof3A4qvqVtZtZTC8MUcBUhyxAGD6k15j4h+NsNuWt/D9j5zDj7Rc5Cfgo5P4kVx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OO61m5e+UMD5UhxGPoo4FeEnbY77Hu+h6i95prWvh2TFvb4WN+iD2Gfvf55rkfGfhvx7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Sgr1hCxuPoykN+tdN4H1a0bV5NM+QCaBZoMcZx1H5HNeigAAVyyjebZtGXunyfKPiRo8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Z5WlT8jkfnV+x8ceLdNP72Gznx1zD5Ln/gUW019OXFnbXiGO4gjkQ9nUGuV1bwJDdbms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ZVmT8N4JH4EVE+eOtrlKzPLbX4uyhfL1Cz1K2B4zFMtwn5ON3/j1b1j470G6XcrafO2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8GyrH8RSaj8PNWjc40ywuE55hZ4ifzLD9BXL3/guWMt5uhXsL/34wkqj+R/Ss1iktG7f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4g8C6vN9knt47Sc54ktCvbJO5OP1qtc6f4QiiMsd5KExnMaSYI/EVwltpOp214Dp0drJ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6YIUPg9Mjg10mj6Lphtpm17wnPBPBjHmXUuyQHP3QWPp6muuGIocrlUZDg7+6dL4O1TQ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ubu4IhwQ6DABIxz68d61PEnjdrGCa7iKS220I1pPEpDknHXOf0NcXB4t+HelyG3Ohvbsx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2Dxz8P2jC7oIQ3Z7Ij/2WsXCc6vNCfudrag9FaS1K+laZ4I8SyebbW7aLqkiNGFVsxMW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4d8IzaJY3dpdGOXfLuSQdGXGPwrn3l8Ba0j/AGXULKCTH3on8sg/Q4B/Ktbwv4kaHUG0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c211Gd2f9g+/41rVpKceVkwajLnNaDTJ7FpFtl3g84HAFTpp1zM4a8kVE7InP61PJrOG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b27uZ4sGTAB6KMVlTwEOpc8WznLyVzdTtN8shc7lz09B+AwKybu6CoVXq3FaWqwsE+0R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2b/GuevZLeya3ursNIocfu0OC4715NfDThX5H1PUw+IhOlzroZfiOYnXY7YNn7NBHEfY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kwalEscm4PnIZDgr9DVPWWkOsPduVBu2MuAehJ5H6itzRBkB89eBWderOlK8dDppxi6e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MNbO0hHVZCOR9QODVexilLC3jsJ3mzgqw2qPqx4/LNei28ayJyBz0qDV1tdB0e41OUL+7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oPzop4mVS0ZRuznlJQ2djxvxtafYLuFZhbrd/eKRAtsHbJPf8KzfB00kOui5cMyhlVyF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/gagn+2azqh+9Pd3MnHcsxNeo3GgaX4B8Ji6u9j3aBtuPvT3RGPl/2UGR9Sx9K+jipRpK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HnfiV2bW7mNj83nsDj0HA/l+tYt5ww+lSi5e+uzPOw85uSDxk1Bd5D7T1HWtVsZ9Ssea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GJtpyLuOCaSu38LHQJtAa31TTI55fNYiXfscDA4zWFaTjG6V/Q0p2vqclbXM1nJvgeSJ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txXuvwM8Tu6Xeh3UpIUCaDcemeCB+h/OvGLPT4r27mMUhhg81ljyNxA7d/pXQaZqV14b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lt9nSSA4K4I+bke1Yzcvs7nQ0uXU9m+L1zHBDpDOFIMrE5GePl/xr0iBYngjZQuCoIx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lqNrE+pajcXZLERrNj5QMZxgDrx+Ve5aX4hjfTbRt55hQ9fYVUHaTb6mUleKR23lp7/9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KGI5BbnFc4mtKRnzP1qdNY9JAa250Z2NObTleTzIZWgc9TGB831rP1Zn0vR7m6mu8rGh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cure4rm/H+uLH4WlgyN9w6xr+eSf0ppoNT588WXz3eoTSyMWZyWY+5rkpela2tzeZeP9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09WGatEFuUeVaRJ6KM1Wt4/MlHoOTVvUWG8IKII/LiUfxOefpTaAhvmwFUelZ9WbyTfM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rRQaKAFFLTRTqACiiigBMUoopBQAtFFFAHslnous6Bd29zcabKTC4Y7fmBwfUZFdVJrP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9MgJ+VdnmSY+p4rrtP1XTdRaQW97AzR8OhYbl+o6ilu5tKKkSTIzeqDB/OuevhK04/un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528SajdPrl3DdX0nmI2FlMYOTjv7Vzaa/qSSYS6YEHAIUCu8+InhApNNqukzvcQk7pIm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1rzm3sJ2YNIojT+8521p7DkilNAqik7xZ0ml+KPELSXEsN2C+PnleNXbHsSOK6SG4vdX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AgPgtwM8dB+VcTplxb2sd4jOxZ1whVSRmugi1eG0ADzRhzGBg5B6dc4NY1I8q9w0p2cv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y0C5uI42eQREpIcnaf5VOLZ9S8OPpyzCFJZAXbbkkKc4H4gVzs2v382kTQIoe2ZNrGNx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jTYUQQiVZpNoym4DIzXDV9r7JvZo6I+zdVLdEuk6L4X0ycR6lPeGViApbaqHnrkHP6V1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VtpT3ZXnzIwWQn68CsxvsMko+02tm7AfLtYHB9etLHp8hUhdSjgRjnZ5o/oa8qWNm15n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SXFy0YitdIsLRP78wUkfgK5TXvs9q/wBoTULeaeRsNDCBheOTx06VvJ4e0q4BivNVa438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+HHh9Ui+ytPuf/poVA/WtMNWvK9SpbyOevGMfdijZ8DQJceFoZHUMWkfqM966P8As62I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Dw7ZW2iaPHYRzBlRmOWfJ5Oas6vqEljpslzaxLcSKRhM9fyr6GnVpuKtJHnOLuPbSrYn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r/Kj+zgv3Z7hf+2rH+dYmjeLptTilabT/ACGjfZjzM54+lbUeqq65MEgHqORWnNEkkFrc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p/pUgF+v3bsH/eTP8qYNSgI5Dj8KVtQtljLmQKqjJLZGBT0AkEt+vWSJ/wDgJH+Ncz48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QxBGkQblfJ+9npgeldFaalY35ItLyCcqMkRyBiPriue+IZx4WYesyD+dMDhPDUDXeoKk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DW0dK8K+E7VptTuZbrZz5KkkZzwNoOTz61xwupbLSbq5hlaN12gFTjHOP61RuL5NQ04vn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oUlJx2FKKe53ng/XJdQvtY06zi+ywySyTrLFgOuSFUDqBgCvLtbFwniG6jubme6kjkkT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a9J+GNqyeIL9NuSLSNj+IU/1rg/F8fleM9RHHE8mce5zXFTxTqV3Ss9OvQ7MZQhSp6dl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k2/LuxmrGmSOsgC1PcKPsj+7cVDpcRebv09K7Kcr3Mq9JU1G3VJnq/hjUYItDGpM0aXt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iB7jkjFe4eH9esvEOlpe2cqOp+VwpzsbuK+UzuWLaMkE5Izxmtnwh4yv/B+q/aYVaS2k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+xHY1Mt9DlhUV7dD6mPKnBwaigl35B61j+HfFukeJ7IXOm3KucfPC3EkZ9CP69K2vNXs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zSFVYcqD9ah89R/+umS3UaIWdgqjkkngUnUg9x8rKepeHdN1KIrNbxnI67RXjfinxQNF1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uLBFWJPKuV3NNnlc53KgHX3FW/iP8YIooZdG8MzGWdwUlvY/uoD1Cep9+3avHc21tZpI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NSp0oQn7SK1/roY1q7iuXe5DfWfk3jTTFDKxJ8tTkL+PeqUlzglc8mpJHmu3ZwpCk9T3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6b31JjGT1kek/BiysdT8XtaahbpPGYGKo/TcOc/zr6Nj0zTdMhJtrKCLGCAiAV8rfDjW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sohhEuyV2GQEYYJP519M2et2mr6fJeWV9Fc20bEM6HgYGTTNTH8Ram9navqC2rSCNlV0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GuZ1HxPdSWAubBYHQnBHLbfrz1/KszWviJPHr6XPh9pZYUhCzxNblll+Y44HPGSc8VwV5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mjuLN7hy7KkLqoyemMdKcZs5q/u6pXPSL/UdZl0zYkVgsVxHtmLIQRkcjrXD3FzNc3jL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e/fH41Vi8X3F1IkDahvLHAV15/lUYuFSaNpGIViWwPxNKpH2jHhastdGie51S0vHtNNd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OAADkE+4x+Vdtoih0Q9EA9K808Aqb7xheXMy78W8rc+rYH9a9a0XTTGVTBx1rwcyp2ko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7nQ21sjJvGAo5NeO+PfFD67qRtoJD9htziNQfvnux/pXdePfEsOk6Y+jWT5u5k/fFT/q0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G0mbWdXtrOIZkmcLk9vUn6da7MuwnIvaS3ODEVbuyO1+GXh23s7efxTqrCG2tkYxu38I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PtXEeLvEc/i7WZLwgpaRjyrWHPEcY6fiepP+Fdb8StbhSKDwVpL4s7JV+2Mh++46Ifpy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EoXAFeqcpjuqxnGQT7VG7lh8xyB+YqaVD57E9+9VpWxxTuBYOnXotRdCEvARnehyB9f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wxqbRCWwcqUkO9Fccbh29v8A61W9R02Gd2ZotrH+JOK3jQ5480WZSrKMrSOZ+lWbfUfs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Xc45qCaHyZnRXDqDgMOhplxDJC8e8Y3oHX6GuaWmhvHU67wtoz6vF9nRGbAaRgDjuAO4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aRzXkN7AFjQv5TZ3AAZxnkZo+G32mK+hSG2MscoRZG5+QEk5r1TxIBD4c1GXHzeUwHPr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OKj1Z1cqk9T56nnubgbZ2ZjEmOeo+bp+lexaRBI2i2MgJ5gQ/oK8wisHutK1bUBjbBKg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elaX4g0+w8N6aLm5SNvJVfmYdhXY9WRf3UaQ85OzfWodQ1ddI0+W8nLlUHCr1Y+lWbXW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ULaaTGdiSgtj6Zrjtf1CQ+KL+2R2EUNtHgHpuOST+orSnT5pWZnKVlczE+JGv6rei2sl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B6kmrGr6hczwwrc3Mk5RGbe5/DP51yM0d3c3GyG8kDs2MBuM1r6oxgspV3FhGixgnvjr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LmbZxN9J5lw7epp+kLv1AN2RGb/P51VnbLVc0clTcOB/AF/M/wD1qEMlMZuLw56DrStIC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Wppf9Fsyx/1svT6VQuWMVukfc/MatiKMh3MTTKcetMNQUBopKXtQACl7U0U40AApaSlo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LRRRQBcstTvtPvkvba4kS4U/ez1HofavWdN119X02G8M8MW8YYNJ0YdeOteTanam1uiB9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bSR9g2fzFezgOWs1BbnBi42hzdj0mbULdB896reuwE/zxXnus2w/tab7DGZbdvmUsgB9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Y6cmoo7MG3KcD5sCt80wip4dz7HPgqkva2Ofn06W2hdlSE8ZcxOTitmxtYXtUuPs6PMQ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jx+la0vhIyaZLm9CyFcRxllAJ9619A8KLHp6NcZa4LYUJyMYHfp618tOpGKvJ2PZSb2O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iRiv58egretIibMiOEyPGVIGORx1HpXaQ+HvMCrLM4CnOFOT+famadbR2HjGa33CNGhD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upmFGrzU6d5NLobxpyptSehzlnp9/KQU0+U5/iY4/rW7DoNyygzBEPpuJrrWliB+UNKf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7wRfRBj9eteesHiq+vKoLz1Z0/W1B73MW00uKymDuUEnRexq89yPPFuso3quSmecVYNt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I2nHX1p/h+zgudZvZZ49wjg4yf8APpWM8v5a3spSvpcPbua5miqJQOCRn03VOhxg9K5v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e0Hg49skf4VS1bzYru3jglkj+Vv8AVuV/ugdPxrCnhm+RJ/Ff8Cm9G+x3aysUCuFdc8D0o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mZISVVxjryM4zT9AtvtepCOVXeJIGJyeC2Vx/Wtebww10HjeQRRbjgAZOK9DDUsTOmnB6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29vKYY8o5+UcnPpUv2Z84IIrq4tGtUUBg74GPmNQ3/hyzvlX554Sp3AxPjmvo4waRy3j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FOuMkaooIGAMfxH/AAq18R2x4ajGetyn8mruIdBS23MkgaRursvJHoTXMePPD2palokc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kIecYI/rVQi1GzLxFSNSfNFWWn5Hiuov5fhq9b3T/wBCFYWnu7oV2kkj0rrNa0e8tPDt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RBh1I7is220/y/s5K/O6rx07/wCAqkYM2rLUtQGr3N5pUsVt5qojpJycBQMY+orD1nSb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Eklu59pYLjkg81j+Jv3eosEJUr6cVj/brsqoa6nO05XMh+U88j0qIUlF3OnE4t14qLSV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+lxxRtIrF8sMcdOP61DpMYiglmY9F459azpJJpQDNK8jt0LsWOPxrVnH2XToI1B3yDc3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hUqSnbm6KxYdgY0x6DpVaVlDdCCfQ1baJ4sRyLh1AUj0NV5IievGO9ZX1IhKEtuhDb3l3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MsE68rJGxUiu3034x+JLFAl0Le+A43SJtb81/wAK4wRZHrSG23DJFJ04y3REa2vKjvbn4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TbSJv7zFn/qK5PV/FPiTxNlb/UZmhP8AyxT5E/IdfxrPSy744q/bW21gccVKpwjsjWNS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NMtftkKXUiwIx+eVhkKBya0tYs9Kv5pJ4oBHGpxGh5OPU+561UgUdTUd7KIyFY9RTtd3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cQKm5UUYGaxrhCCT1z3remO+XAGRjpWVdfODjseRVo3H6ZPJ5nkwx7izBVVRncf8a9+8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5oZ4Y0u7hy4jib7pKgDd78V5/wDDiPw/o1tDq+qOXu3ZvJQrxGAcbvr/ACr09fGugThQ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sqba2Jc1c4yy8L6lo2jaxcXlvDGJPLWKVZV8zbkBsHPAwTWBH4c1DA8oTpnp84O4ccjB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NHW1ml+2ReSoyQAa5Dw6t5rniie8knkt4EwiqsTSADg7Tt6ZHNQ1yaMTXPsc7f6VqVhb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AuOOeOtU50jjsZXOPM8rCE/w+px+Veo+LNGvdR0hYLO2nmHnqW2xMMquc9R61xN94V12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I7sSNyFRjGeSacZIIx5Sr8JtOE1/qk4TIRI4x+JJP8hXrT402yuLuVRshjMh/AVzHwk0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tdjPA8kylfNQruAHbNdJ4uiH2WG1uIS0UhO+MtgMcErn24rzZ0PbV2dyqclOx4Xd3cuo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Ehkdick8/wAq1tK1qPwhpFzq6gPqlwDbafGefmP3pD7AYHuTWZqWtWbo+23gh2jAEQxj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7uZC8rts4TLfdGc4FetyqKsjjvzHSxQGKNnkcyTyEvK7HJZj1JqpO3Oaj0jSbjUXV2kkE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r2hwQ6NJcIhikgj3Z6hug5oSFdXOKum6EdqoTHLc/lV7TNl08z3EbSKqnagO0Fvc10eg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oDn5ZF6r+FFrjcrHJ2M11a3sN1ZeYLiFw6MgyQQcg19Iaf400y70a0vtUura0aZAzxSI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riJo7HQNDN8r7rbOUAxl/QVyVuqeLVummdbZk/1Jz1Pv603G3UjmuepDxr4MuRLJMllM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fxXj0rx/XY7e/uzNAPKIwkaAfKFB4H1qHTLOSK6uLCdCk8Zzg/09c1rafpcl3fKka73J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RMqMmj0HwNLH4b0Z7m9TcZQrBVPKgLgZz9apeKPiWZtLmtINObyZDjzjJkZBzjge1cd4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bOQ+RAoDsD94471a0a3ivNAe3cAoUJx3zXPPA0ak1OS1WxaqyONl16/FvPaw3DxQTPvk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ayysjjecnPc96RwRKQeCDg1sWzxpK1nNkwSRgLj+HjqPet+VLYV9BumaZM6Q3UMkiy+Zh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dq3I9ZurqLUryadpdirErt1Y9Mmq1j5unaNqBkOQq7YmX7rbuMg1X0uPzvDV/GPvbgR+F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4ZQzTNM54iUuT79v8+1Wtel22AH95if8/lTvDUBi8Oeaw+edyf8AgI4H65qp4nkCCOIc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o5OY/Ma2tBgDWzyP9wNlj7Af/XrBYkmt21mMWhxxrwXYsfzxRHcp7CXDm+1EDHyLycdg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PbtWgf8ARbB5Cf3kx2j2FZJ5PNVJiRHTWpxphqChKXtRQaAAU400dadQAUtJS0ABpop3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UUAdH4jikuX8xFLMvL4GMfhVPQ2xHPnoCK3ZdE8QaoY0stOYo6kBt6gD9cCoYvhn4r8w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tOgH862weMhhqqm3e3QxnSdSHKQyXsCELv3Meirya9B8P+GZv7OjkuHaJ5Pn2AZI9AaZ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C91HdfXaHiKNfkQ+pzyfyrefWryViIo1gXttG5vzP+FcmbZxjccvY4dKMerNMLhaFH3p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sglmRQB/HMR/XipX1azjPlxBpmHAC8L+dZKK1w++4aSVif4mzVuOFEfhFHPQjkV4SylT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R0grF4alcyJtXbAh7RjJP4msZiU8WwbiT5kXUnJPWtlFwACKxdSAj8T6ZKTgN8mPx/8A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K0FYxlJy3OtULgcGpk+7gHB96rx5HepgeM5rZElW4uA87W6lfkwSc85+npzWOmtjT9ZF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1dnII96q+HJWutS1a6LFgZtq57AEn+tQnT5bjxTa3RVlhhH3iPlJ54B7n6Zr5+bnWxMnH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Jwm9EvxsWdWmSLVYZJnWOKMBmdjgAdeTVGfxhpSAi10pby4IwLi6Yog542KOT9SVrK8T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uLcxIf3UKkgKB3OQAT7muXuIL6EkfZJZB3aP5x+ma9LCYDkjGUldpfmeTUxCd0nodhP45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bVByEtVCAf1P4k1JB498QQkMmsXD4P8AGQ3864E3RUgOjK+Od2atQ3YTa2dvOciu5Q5V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j1iy+KmsxhPtNra3C9+CjH8RkfpXdaV4zt7+JHubOe03DO+TGz8Dwf0rxnRPE8NlcxvN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612EHjGynbLgqrD5lb+nas5VJxRpGtTlsz1eK7gnUNFKjA9wwqWvM4r7R5ZcRajHExxg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81SzQNDOJo88DO4U44pfaRty9jqtQ0601S0e1vYEmhfqrjNcPq3wwt5LhLvS5zHJGOIZ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1rdt/FRzturfbjqVP9DW1a6pZXoHk3Clj/CeD+VbxqRlsxNHzNrXgbVotRuDq0T2oU5U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lc5f+F7yzuAqWlzLEYWn3hcfuxwW6dBnrX2FPbQXUTRTwxyxsMFXUEH8DXKax8OtK1Lz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DyP3bZTZuDEbT2JFaXdyWj5cW336kkCg4UhOP1rd0yz/ALX8X2doBmNZAzY5+VeT/Kun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GqS3giS7tSSyyQAsR9V6/0qD4e2Tf8JLe3Dxtvjh2jPUEn/61UiWYuoDOqXJP/PZv517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bKSfS4C7wIzEZBJIHpXkOoAjUrjjrK386970Pcvh+y2jLC2TA99orBK71IpW1ijEm+G/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Lkrf1qlL8LdHIPlT3KZ7Ehv6V2JmuljBNuGbJ4DflRHdyNvEltIhXd0GQcen1q7Gns43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X2W2lktrkuY1LFCmCcVxELKxOCMD1r36+Rrm0eaDIdcqR/eFeATxhLmULxhiOO/NZtNG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WYiDxmszVXH2tQem2ryFgoABwKzNSbddKTxhBmki1C2pCLmze42Qlvl/iLZBqhdFBKyK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BKHaSM5FS6Zp732pW1nEN0txIqL7knFUaWN+KNrLS7OGRBu8tmIJ9XY1XMuHPykGvR9a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jpJPHMkSRRsmCu7GWLZ9eapXnwqu4yhtNRWdSzErJGVKk/ifSu2FaNkkcKlGblyvZnAX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Pyr0b4N6quk6dqYu8rLJcF/m7ggVwGuWD6a09jO6edFKqsB9RVVPEsmma2klvkwJxIuf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27cp6WCgmnzH01D4iW5QGLHzdKtQXrEF3P0rlfBt3Zaxp63MGGRVwMds+v60eJ/GWmaAvk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rXApSSuzqlSXNyo6qTUCo8x2C56A1w3ifV11OKSMoCsbDBzjJB4/WsCx8Z/2vdSySv5a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8U+fefZ4X2rJOCWOcAbvbms4SqSmrFSpRjB3PPdSYwXM8IAADkY/GqNsm+ZQemak1KVZ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kYhiMZ561NpUPm3S8Z56V661Z5qVkd9oFozBVyQgHGOKpeM/EoiWTSbNg3y7ZZOv4VDr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tHAvJh+8cdY19B71wzlnbczFmPJJqpPoiIrqdF4bvltUdHjVwxzlq1XubCd9vkkN6jgV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9Aw3KpPeiISL2v311JYQ2QkJtYjlR71DoFwIC5LDbgZHrVm+mthbCOTBLDAwKxEZrOYO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Op1mzlu0iubYN9rgAKlfvPH/AFIP6GtOfXYNA0lVYodTnj+ZV58vPXNZ8F0s1pBN1xkG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FjnLGh6agkFxI73jySElnOST3rtPDdx5dtDk8Zwa5O/VWhhkQfcG01t6LJusm/2RSiUz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MRDROxZCPr0qa5hLaVb3afeiO0kenamApOskMnIBOD6VLHMYNOuLWX5lcfIRUtWGX7OR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H7yP0P8AeHvTdHSS01b7Dnclz8qHsSehrFs7p4GKZwDXYeGYxeapFIVDJApkBP8AC3b9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wpEY7aFcRRgIoHoOK43xRMPtZx1PWu0lOZ9wPCgmvO/EEhl1B+cgVLNDILZOa34E/wBB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fNdHBIFtIyRwkQ/lRATM7UZsyrEPuoMVU7UOxdyx6k0vUUN3GiJqZTm4plIYtFJRQAo60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SgU40lACHpSUppKAHUUZooA+lNH1GGPT2jePOQDHECf3fsfy696tSztNAmVznuRg+2f8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56GZXJJYls7s9jkcitWIWxiIWQgknkjP4VxRpQTcktWNTdrXGx2W6RWYqJiMs3RQAP4j0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zS26O6RN84Rfu++PStyfSJL6Hyo7rbGOhGcnkZB9R6elYGsXX9lTvE0QnnVSm5j8qKeQ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hsLTm/eZk5alSLVrA/8ALzGPY8VehurJ13i5gIz/AHxXnd1Otlh44WvHJ5Cg+WPy5P6V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826jmghX1OAP91cVtiMJh46U5NkuslsesJcQtjEqf99CsPX5oxfaZKkqHy5uQGB9K85tZ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HnscLLjc34DtWxpdjf8A2mOJJJriVnDeVgkr7k5OK45YeyCNa7PSbLVbS9mMVtKZCvJ2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kW3lZFCgKfmYgD8SaxNC8G6pLP58t8Vt1OfKiIC9cje56n6Z+tdZPodvMubrUg0g+6qR7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5q50KXNo7IftpLWKucJprNoWmuEePdLIXM8gO3oBhF6v9elUzrM8zyPA8iyKjEzMRvPs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2U3g3SbiXzJr6+mkPdgtaOn+FNMtEbZFPJuGP3iqR+VddCWBwkHyLVnBiljcZV9pVZ5Pd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LuZuf4nJ/SqIu5GOZY4ZfcptP6Yr2yfwnp1xFtNrFgdP3YH8qyJfhzp75Kq0Z/2W/wAa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9UrJWR5kt3byLtmhkx6bw6/kwqQWGk3S5Kxqf9pGQ/8AjvFdncfDCfczW12p9mXFZNz8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MB/ccZ/Wt1WwNbRSSMJ0sRDeNzAbwtbyAG2nkU+iyK/6cGm/2JqNscC5RsdBIpQ/yP8A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n97p90AP+mRIpsep3VsdjiVP9nkfpVPLqVRXi0zB1uV6xaC0s703CrLEyqTy8bBsflW9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OoxMi9xKAfbKnv7VmJqyOMssZ/3kx+oxUwv7aVCrKdvcB8j8iK46uTdjro45LS5p2njq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2JA2t/h+lblvregXpG24a1k9H+UD8elcTJb6XP8AwqpP+xt/9BNQnTYc/uLhvYCUEfk2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OmGNa3PYLO+vLOJWinW4tyP97j1GKjPjyPT75bXWLRoUcZS5i+aNx6+v+FeVRre2Kk29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T+WQa29D1v8AtC/TS9et4p7S4OEccGN+x46Z9RisXRr0viR1wr059T1rTde0rWM/YbyK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B5qSXSLCWZ5zaxLM4w0iqAx+prybxH4J1PQw+o6VO89onzHnEkQ+o6j3FZ2g/EvWtMv0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UlPzD6N1/OkpvqaNI3td+Ec8k0lxpd2spZixjmG0jPoa6mBk0bTrS31CRLd1jVP3jBQS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eI9P1+3ElpMPMA+aFjh0+o/rV7UNPtdVs3tb2FJoH6qw/wA4q9N0QoKLbRhxXVvMMxzR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7Yrwzxj4cfw5r01oSwicl4G6BlPT8ulc6l3eWzYiu5lI6bZCKOY5amL9m7SR9Ku+2NmP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Z5XXHzOTz9amg8Xa/bpsGpXXlkY+Zt3881QgnAJA5BqZO5jOvCraxbHy85JrF1Rv9LcH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YcZ5rH1Uhrsn1AqVudNFq+hRZjkAc5AFb/hi2nsNcsdRkB3QTLIidzg5q1oWjxSW0d1t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uvCukW7+IbGGZk3yPnBPJxyf5U2dKNyedLj4irKd2MbtpXGPkNdKrKoVicAHOa5jzBcf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pPTjsP610UsAkGCzLxShszzcEvjfeTPnnxpcmbWtUn5+a7Yj6buK5Jd0sxHcn8q29ek3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P4nNUbe3/wBHEoHLc1pW6Hr4RPY9D0Xxrb+GPCo0zR4na8lO6W4l7MfQe3auVurya7le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zHJNUIkc9F5PYc1ZSIr94Et1rjs2z0bxW7GNcSRRssZI3feOcVkSTbLgtvy4B+6ehxWp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qkrtHUnGa5mRmEuefoe1b0qbTuzkxFWL0ixjpg+p71v6OqWVobyXGAM1hb6lub55reKD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1J2ONkV5cPd3TzyMSzHPNQ5w1B60vWpuCLMLcVcgcK4LVnLkVMjnGAaadhNFi9l82Uc9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xydP5VW++ue4pY32yCqTFY2tJLp5to3Kn5kNYEmFvpB/tGtDz2Q5RyrdsVmTI0cpbnnn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vCY26MPyrS0bMGnT+ZxtzzWLbyBgATUkjuBsD/IeozR5gV4H/ANIYn1q6y5XpkGqLrslVu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QhHfFFwaKE9vg7l6V3vgi2MHh65vXHzTSeWn+6o/xJ/KuPPzgjHavSoYVs9C06yUBfLg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86BFa5fy7aZxwQtecXpL3Dse5rv9ZcR6Y5zyxxXnsxzITSKiVWHNak8mzT48HmQAfgB/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vPk8uH/nmgU/Xv8ArSWw2Vu1OT7tMqZBwo9aAK83D4qOpZzmZvrUVAwoopaBAKetRdKU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UHigYh60o60g60tABRSUUAfUVno11KNzgRJ/tdfyrUgtrWE4jDXMg/uDgfj0/WrotN2D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+C/45qyAAAAAAOgFZqKRBz/ifUb/AEfw7dahAkSvCo2xqu7OSByfx7D8a8avb7UfEW6a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aAfYYP6V7D48eOLwdfSSlQi7SdwBH3h614KX868Mw1SNVbAJLgED2G6t6bsYVb3LCXdj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jpJIQ2PouMVMunTtJ9omnulaRhhBHmR8+g3fzqRZbaPy1TUGVCw8ycEu4GeqjoP88111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SilUcKqShJ5h6s7AYHsorppQU3uc9STgr2KtrojPsjM1xGV+Z4Y2/e4/22PCf54rpdEm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FEdQMzLCx2hR/ec8uf0rldSk1RIPJ+yy29oORHGhCn3J/iPua1PhvLKuo6lHdRNFI6I0Y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RXbVowo03LdnNSqTq1LdD015WdVUYSNeAi8AU+3hEr7c7V7moE+6Ku6UfMkk24yOg+hN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etBXdmaUEFtFwBj3I5q4nlY+UiolWXb9xTShjnBhUfXivEs27t3OzbREuxT6U0xDuKcF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B96lxQXIxEMdKa8BYfKxBqxQB3rOMNboXMygUccNkH0qNrKO4UiaFZFP95Aa1SobqAaQ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y20Jdnuc7P4W0a4GJdNtvr5O0/mKwL/4YaVcktZzzWpPYNuX8jz+tehBCP4s/UUuz2H4V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wTZhPDUJ/FFHjF98MNZtstaTRXKezbT+Rrnbvw9rNkSJbScY6kLkV9FbD6/nVHU7QS2z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X2r1MPm+I5lGokziq5bSteGh89RQX8UgEfmq54wCQal8R+LD4V05rCOZbjW5V+d2Ab7I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uh+IHjy30TOl6YYpNVPEk+ARbfQ/3/5V4vY6Re+I9ZWxs8z3Mzkl2P5sTW2Kx3tY8trE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z3v4RfEAeINKbSNYm3X0KEo8n/LaP+pFcn400aLSdWd4NhtJ2LRLn5k5zjHpWTqPgS98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2dDgSxEoyk8Y9/zrkotTu7i5M15PNPKg4MjluPxrx3FuWmx2VKjS03Oxs9QutNube8s5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Dj39RXvvhLxDH4g0WO5LqbhRtnQcbW9cehr5t03URefIVCbT9ecV13g3XJNK1mI+aywu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/HmjWJrGXMrnsninwxYeKdONvdDbKmTDMv3kb/D2r5y1fTp9I1a5sJiGlgkKE44OO4zX0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BQMknsPWuX1XwDofiTUp7+WS4iuZMFwjDHTgkYpKSbMMTh3UWm54KDKCBgq2P89aj2Fm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rz4OShy1hrEW3ss9uc/mG/pWBefCnxVbktDHp90vpHcFCfwZMfrWhxPBz6HDfZ5ImHmd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XN3eCK2gllcgfKiEmvd/Dfw30+DTI7jXYS10w+aEy/LF7ZHWu10/TdN09THYWsMPHOxQ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76NHk1Z4r4a+Hnia5sonx9iTYP9axQn8BzXWeG/AA0nxCNZ1bVTJcwn91GjZAGMfMTXd6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Bbv6V51qfiGyv9bi02O7EUk9xHGXBycA5NY1K1nZas7IUr6nJaz4zuNH8aancW0MM25y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qtW/xTnuXWA6UnmSHYCsuACePSuA12Xztcv5FOVM7kH2yazUnlgmWSORkdTkMhwRXqwo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6gS+JLG4064jjuVCyOxbZuBIHTJxXZ/DfwVHrWm/2jqL5tFkKRxKcFiOuT2FcDqU0lzN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LO7ZJ4Fen+Bdei0vwsluzYxK56+9cOPbhDQ9DCXvob3jXTbLTfCpaxtYoFgcf6tQOCMc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MzvjIXOTXo/inxPb3/h+8s94zLHhee45H8q83s08nQ1bGGmlPPsD/wDWrPBNuDuXiU09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ct9c1ma3FA1rHIY9sxJ+b2rWij8zCDnJrB12cSXJVT8q8D8K7TlRid6RutPQcnNadtpK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5O1R6epoKMiitOWxghIALM3uaRLZFG5gMe9IDP3GpIiAetSyEO3yLgComwtAWJ0xu4YU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eakt13XUSddzAYNO4WLW9wF4pJUZic9MZzWlZ6fbXNzGrKdrDJANUprY/acbNsSttI3Z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WUgpVhjoanCsTt4z1r1P4ceA9B8RaZez6hbSyvDIACJmUAEe1cPrOnWVn4o1C0s0It4Z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rWarxcuVFOm0Yr7Ao3yYPsKcJA7ACSRu2BWvDaWfDNApPfJLfzrZs2iTHlBVHcAYrTnR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N7qMKi1m8pnAZmQgAZ5PNei3rAynHQmm6YxYSOTwi/qaSQCWbFWndCaMXxGwSzSMDtk1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dl4plAbYD04rjJGAJoYIdZx+bexhvuqdx+g5pLhy87se5q1YLttri4I7BB+NUnPzGgBoq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161aX5bWQ+2KYGe5JYnrSUGikMKKKKBCGgGloFAxwPFITmlpKAAU40gpD1oAdRRRQB9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JBDc3aG4PSCP5n/IdPqcVoQytMscq4EbJnaRzk9K8c0+wisovly8rcvK3LMfc17BY/8A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VQnchIwvH8IufBOoxNjDKnfH8a14rZeG7SeAGUkPjn5q908XxrL4XvEYkAheR/vCvDdX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CQCUHFc+Ip1Z/BKxvSnGPxK5L/widmnzgycDOQ//ANauPFzKjEbAyg8etWZ7+9jcmO5k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enW91qNyLe1tJZ5T/DGM/j7CnhVUhf2k7k1nCduSNi3ZeIryyYGC7ubYj+45ArotO8d6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XE4BG+WIbyD1GRg1SuPBOuWqF5NNkZAuSUw2PyrEmsfLYrLGyN6MMV3Kd9Ezl5Op6zY/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d4JP6H/Gt/TPiBoLXBcXr2xYhlWeNhg9xkZGPxrwL7PJHzG7r9DQHu4zneH+op2vo0G3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9TiDWmpW0p7qkit/I1q7nIGRGwPvXxpHqMsRyYypHdTzW9pvjzW9OYfZdYu4wP4XYsv5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3WbKqz6u2+gwPY04Z6HmvAdM+NGvQALcraXa+pXa35j/AArq7D42afLgX2mXEJ7mJg4/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qiPVD6YoAx1zXKWHxK8K34GNTWFj/DOCmPz4rpLbUrG8QNbXUUynoUcGiNCUVqiuZFnN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daUYxxWkYA2FL2pCwUZZgB7mq730CEAPuPotaqL6Essk4GTXjfxQ+K66csuiaBKGu+Vn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LX8vrVP4l/Fn5ZdF8Pz4blbi6Q9PVUP9fyrwmaYlzk5Y9c1oo21Ym76BPcMzMzsXkY5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/wAP9JurzVHuYnaPyhkPnH61j6Focur3ijB8vPzGvV4LGz0zSzAF8uMJkkHDH1xUTmkK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3c2o21lLdPIkPJXPAOf1rIjiUtkjLA9aqa6Il1VUhDBQVzu65zWkkeMEcc1UVocWJT0sX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uc4xzWpbYjkQrITz/nFYwmdJQrHdkHkCr1nOAflOeejCpkaUJNaHuPg/W4PEWkvpskrJ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Rf4T79OfcVtQxyadOiyDbJO7yOd3QZGBXkHgm6mj8azJCcLLZlshic7WGDg9MZNet6Ze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kEZ5QZON2Mn/AL5Nc2iqrudqvY1laWKQpG52nnc5zj9alYyAJukQYOOTk1QdblHHkCPy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6VfgCuGGwZxncOP0rsb0JMPxlfXOm6Utys8Sxq43bgecnH9a5n4WanqmtSXVxeXPmW0e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fTArsLnyNVtJtNvoPMVhtYdmHqD61haXLpXgl57ZlufInYFJFhLYOOQcc56npXmxfNLn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PU4P4veJruz8UQWVrPtjSEMQDg7iSOa4DSYZtR1OKK3WSe7kYEEdj1z7Yq/4kivfGnj+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cKA6ldijuc9B35r2vwh4L03wjpLBdtzfTLtmn45/2V9BVQe3dmzlyRsfPtyCZn55LHNV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9d8TfDPT7FbjURey2unwRszhh5sjPjIAwAAPxNePXt9YQgeRdicsOV8tlIr3lUVjx/Zs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WYkgDHJzxXpeh/DzWdS0bynvbaziaUuQ0RMnIHGeOPpXI6Nol5qdwb62h85LdVbCcn5h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qPXrjT7u3tLyOeOeUhUR42G4+xxg1w17TlY6Kfuq5nXPgHT9P1qPTb7WJGkkUMkrAIgP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qVsbGVNPDK4tiV3Kchjk8iur8WaDe63q2+P/AEdWgCvNPlEU898fSuPmi8qUQghtmFyO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VG3uWEPk2s0/A2Lx9TXF3Um+Zs9zXUatL5VgI84LtnHsP8muSfJcmughCxJk10cUcbWU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3rAiHIrrfCGlRa/rVjpz7ysku11jYK+3qSCfagDIe0bduwXPtVKdZWOCMD0Fev6n8Ikj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iXdsxH/fSZFc3d/DDX0JMN9pdx6bbpQT+DYpBc88KbO1VZCSeeBXaXnw+8WQAk6X5q+s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cvND1a0VnudOuIkU4LMhx6UDMwCrGnjdqlqOuZVH61G8MkQ3OuB0z1HTNS6X/wAhez/6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7HQ6SB5p67kDD9aparbS2Yt5XBAnywz2wau2A8rVb2Mdiw+nzVufEG2EemaY2zGwlc+v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oo9zoiuaNzrfhBfiGw1yIkgKiSHBx/erzXUJluvEep3CnKvcOw+hY10fwzvxFqF/CzbR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jV7V9Ms45oylrEpdSzEDGea56dRLEypvsXKPu8xxwHAODVu3BFaf9nwMchMVYTTFBAVD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aGnqYdKDNwZCW/DoP61LZRfaLnauST+lPvAqbIFOFQBfyqtd3f8AZmi3U4bZJIpjU98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Yxvc4TxJfCfUJFQghSelc8WzUs0m9yfU1Gq73VfU4pDNVv3GlQx9C+XP41nMOa0dQJL4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4iqYDkFWZhtssepqGIfMKnveIY1+po6AZneilpKQBRRRQAUUUUDHUGkpwoASkpaSgBa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7V6rYf8AHhb/APXNf5V5UmCteqWRxY2//XNf5VnElFTxIok0G5Q9Pl/9CFeNeMY9lhCSN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O+IsskPgfUHidkcBMFTg/fWvBpdRvLtI4bm4lljVgQrtnFNuwy1oemQanrltb3SyfZnJ3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2HTbfSdHtBb2cK2yk5bA+b8T1P41wPhny49btHyFALc/gapeKPF13qV1JBbyFLVGwoH8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be6xoyKUl1KBGIIJ3E4/AcVzsmh+CtTn8+71Tz5W4DSTsmPpjAFeWeY56sT+NKHPrUey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HrafDvw1er/oN85/65XAf+eaqXPwpIBNvqB9hIn+FeaR3E0T7opXQj+6xFbdl4z16xAW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H61cZVY7SM3TjLdF+9+HWtW25okiuFH9xufyNc9daLeWbFbqxmj9yhx+ddtp3xSuocLf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f04/SuntPG/hnVVCzymBz/DMnH5itViqi+JXM3Qt8LPFDaJ2BFCxSx/6udh7GvdZfC/h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TBv44SM/mK52/wDhdCxJsruWI9lcBx/Q/rVxxVKW6aJcKi2PMRc3adQjipoNXlt5A4SW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yrob/wAD69YZKQRXSDvE+0/kf8a565jms223tnPAf+mkZx+daKUJfDIOaS3R0mnfEbW7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/uzneP/Hs11ll8XtWIAuo7e6HcxuUJ/LI/SvK1NpN91kP40v2CFuUyp9RQ4PoXzHtDfFP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HHzfuRNn6EMP5VxPi/4oyajZyador3McEvE9xNgSSD+6AOFX9TXC3kMsMPFw5HoTWbM6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71MpNK1hqN3e4SSlRwfmNT6bp8uoXSxoCSTyahtbZ7mVUHUnkmu20mKLSYtwwXxyTXPK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29rodiiKA0x7Ac1haxrm6d1aQEjsp4X/AOvWbqurTSbijtk8cd6x7i1aO0aWabbKWX933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uwsUbqZrjUVcksWkByeprp2sbmGCOZ4JBE3IYrwfxrKEUWn2tpNFKsl9dNlQhyYUzj/vo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tfEF1bYil2zjnEc4Ofp2ro2RhVjcx3LGVAvGKmgm/eLk5xwMf1q7qerWt6pKaWIZ+CZI3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1n22JH3Yxz61LYqUbM6n4fNBL8QgNjLugaPOc5ZiOfwGa9P0LVbdL3V7kOsVskiwQFs/c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m/gy2XR9O1jxTcMBIENrZKf4nPBYfT/Gu3+EHiKC80K/s5dolguCyluNysOP5Gua/wC8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ki8tGJk2wvgl1Yg8elQ3OsR2MYMznywMKpOWb61m654hgsIsAKzgcIOi15lqviWS5ldj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a+bkpasuFO+rPXF8Q6VeWrrlCQPmQ8HGaak2iXKmMqApGCPMOCPzryfSXTUYEiiSU3Mb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vWvhPUri7jmnQW1p1Zd2HP4DpWSr1VKzszop04Nas9HsbTSLR2a0ii3uArN95iB0BJ5r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SZbfT9IlMcqxmSZk/hBwAP6/lXULp8tkAUvGVRwqdTXjXxJsNQg1GfUXuPNjmOAwOGA9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552krGVanyr3Xc40eJdceSV31i+ZpAd264Yg565Gax5VLNg/nXo8Hhy3j+Ds92yINSlu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wUKD1AOc1wEtpNbzmK4XDBQcA13wrRndLoYyg47nUfDrVNSXxZp+nRTStbTybHhH3SMd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1Xw818kSSFf3LbkYLyD0z+VeHeAbiPSPiZpEijEbSKvPON6//AF6+ozc20p5VWNc9Z2lu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P9J8Mm18Qfb51+1xx27RJEyAhSSDu5PXAx0rx7Uwv9v3CJ90SEAfjX09Lb289vLEhaLz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orzyf4NWLXDz22rTq7ZIEkYYAn6EUUp23HWSk7o8E1y4826KL91BtFY23Jr3Z/gDJLMW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tjn/0Krtv8AdGTH2nWLyQ/wDTNFT+eav2yRl7O54Ei4qRXkikV42ZHB+VlOCDX0dbfBjw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H/PSfH/oIFaKfDvwfaJ+70W3YjnMm5z+pNRLFRRSpM4drnxTo+l28sWoXisYlLK7eZg4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L8RplJxY3C9MS2/P6EV6frCRyxMgTK4xXm2peH45ndguD7CvMhjZKTUmd6w1Oor8plXP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2kOzDG4RYP8AWubu5WvlHlWtrbEMGDJnjBz6Va1HTZLRjwSKzppPKsp27hDXdTrOVmjC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kxdRGAAingCrOixmXXLGMdWnQfqKo9BW94Jg+0+M9Kjxn98GP0HP9K75bM4JbM09vl+I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tafjLUItQ0mFYmLGOQcE9ODUH2Qy+M7uE9GcZ+nGa6e7sdPttPmZ4FKhc4PrXj4qvGnVh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Sv5GZ8NNFhvL1pJLho5nXy1VT0BHUj6gV0eqWgubJZ/KEM8LiI4J+brnrXIeHbyTTNat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8R/IV2/iy6VNYFvtXlzK4HTLdP0NOSk6inHe/wCBTty8rMWOzPDtzz1zV+BdjKxjHy8g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RSc984qxGZGid2bCqOSxr0Ias45bGZJJJJcndzzXNeL9UWVxaRvkRjBwe/euiubhDHK0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5xc2rLK/zEnPU11GKKJ61YsU8y+hXtuzURQjtVzSlDXinHQE0luUWL4/PtrPI+bmtG8U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4qpCRNAPnBp2on5kX0WltQWbFR6gc3LD0AFJjRSNJSt1pKQwoopD1pCFopBS0xi04UwU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WlWkA7FFGaKAPaUOK9Usz/oVv/1zX+VeVCvU7Jh9ig9o1/kKiJBzvxIP/FCaj/2z/wDQ1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98+JBJ8D6j6Yj/8AQ1rwIH5s5pSGdhpIIuyRxtikYc+kbVx5bJrrNPlEfmPjGIJR9f3b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eDSg00daUnAp3KHg0u6og3GaeOaAHZoA96SlHWgZbtry5tHD288kTjujEGuq0v4h65Y4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XJ/Mc1xwqRaTSYj13TviNpF6Ql9DLZuf4vvp+Y5/SujW00/V4DJbSwXUR6lCG/OvAhVy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Z3EkMg/iRsGodNCseoan8N9Hv9zGzVG/vR/Kf0rj9T+Ft5aK0ml37kD/AJZyH+tdD4e+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qFZk6CdOHH17Gu6F1a6hai5tJFlgcZBHb2PvQ3KCumFkfM+pQalZym2vlZWU9SP61SSIy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jbTJteNWPrXnMtpFaEqtVGq5K7GkVtPxEMY+YHk1ovPJKVjQFmPAA5rI84JM2P71X4Lh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7/8ADNJq5RqR2qWyCRwJJvUchDjoPU1DqViq6MJ9pEpkwanifCKx/Kp9W3f2NErEA7xk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M8JafFqHjDTLecboww3A99vNezah4MtbpYUg2Eu5JEh3qF9j1FeUeBUB8Xwy8ny0ZsZx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6qbmHaAqrHuCj3pzepcYrl1PP9R+G0S3Xl2wdI5QAdsuRnPoR2rFvvAV1o8Es7yI0K9S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7Jw1yQsuGHJXHP8A+qsDx5KkPhudmxzhRn1pamfLHoeLeJPF01zZW2jQW629pax+WqA9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6rQ78aZo0Kf2TLDIY1MkyZUyHHU/nXmFwizX5Y8Iz4z6c13tpdxx2EhttecFVx5UseM+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HlKH6rrMk/ys7N3xmsGW5ydzGq1xcbixLHk/nVA3DSsyI6qEGXkI4jH+NZ0cMooHI7Hw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8k6lopIzG20cpyDn9K7CbxZr2qyBNKiKwuAwmf5cA9OteLQqhuAcHaCMZ6k56mulm127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caYypIJ9qVTBty5oFUsVCk7TR6Ppy66l15t/rXnIgJeJcH6DNcD431GPUNetbB3byQ4M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3/DTNp3hKXUJ8iW5JfLHnYOB+fJ/GuP0nTbjxBfXuomQoofYjEdT35/L860o0nG5vUqp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rdvd6H9ktbW6jgLoEaZxjAYdB+FcTdhH8SxrKoZPlBB71s6hpUtlLCJbh3YuMI3PHrXP6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K1pRp+zViKk1PVHU65BDpOs6Nf20SxhHRjtGOhr1aLW1zkSEV5f4qXz/AAzZXK8lW6/g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skklEfI4XHbtWOIozq2cehpTnTg2pHtNvrhABEma2LbWNy5LA14GfGN1bRrLIm1MA8N61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VAeTBrkcMRT1Zo/Zy+FntyakjU83SEda8sXxcDjyMP8ARqsJ4uuVHzQufpzU/Wp7NAqD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bc3YGRmuKk8aso+aCQfhVSXxlG3VHH4VlUqylokXHDvqdTcXkZRgzDmuevbqJWwCOazT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agLW00m+RmHsa5+R3uzrpxUTL8SSIsfGORXAavNssWQf8tGx+FdR4hvFluSkZyo4ridZ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J+pr2cDDY4cXLRmWa7r4UWRuPF/2orlLWFnJ9z8o/mfyrha73wKtzaafc3ME7xGZwpKnG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6dS/K7HmWubSWhbx7qbRkMsfUj+E9MVa8RLImlHAOC4z9K37a2S30+OVkX7RON8j7cMx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zp88TdCh5/Wvl8TWX1peVj2MLTtQscjolu93rlpFGPmZx+Heug8VyNL4uu3yPLFzsGD2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/EEnhqVdQgiSSfBWMOMqDxk4+mfzrAtLy41HWfOmmdndzI7E9e5r3aUXy3OKpJXsztre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DAJwX6ZrFjlA4HY8VuR7TZMHJxGAT/3yK6aS1OOexlz7YbSR5Dhc8n2rhbq4SS4ZlPGa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LcuUdsMPbFYzaLbyYaNRgjII710WISsc+rK7YC5rQ0y3CyyMwwcYFaSaIsPIXJpjKsLS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XMi9bdM4A4Hes7vVm6f52wc5NVFyXFD3A0rBcsKo3TB55T6sa0LUbI93YCsonOSfWkxo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kBR1oxSDrTqBiYopTSUwClpKWgBT1oApDThSAKKKKQHtJ+7ivUrPH2KDH/PNf5V5cDkV6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JyfKXJ/CpiQc38R/+RG1Djg+Xz/20WvBAvNe+fEYbvAuoDPTyz/4+teCKeRilMZvPK1v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9wR/WucPWuhuFEljKGPG0n+tc67kCsykrgr4bBp7kbeAagjOZV+or1+z0SzmtI2eBDlQ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XlR5EM1OhGK9dt/DFl55MtvA8Z/hKciluPBuiPkfYFX3UkUvaITSPJRilxXpn/CA6YwO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s24+HNwpP2W8Rx6OuKrnQrHDipBW7deDtZtCS1oZFHeM5/8Ar1mz6fc2ygyxMhPYggim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K2R0qq5ZGqWF8ihhbS5YAzXReHPENxpMwh8wmF+CpNc+mPWp4tqyAkZANS1dWEdB4m1q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1rhri5MshOabeXLPIy5OAT1qpvJpxjZDQhOZWPvVyFwIg2Oaok5JqxDyqjPaqGbcNyAq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q6kzxJFn5VOetZwn2qCOxqrJc7nxtB5zmptqFzq/AMjN4kHVS0foc43D0r6Gs2DTSkA5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8J8E22mJ5d7Ncn7QGyvH3a9es9XjtrdiWWRH53g9amT1LU1y8puW5i8yR13Bj94EY/8A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umW1uH/1jliB7D/69ddauojLIW2scjIIyMe9eb/Ee6WbUljzxBDz9Tz/AIUJ3E9zzXS7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xyWwi5IH0rs9RsobXSnfbG7gDAMGxh+Irg31CTTb1JYd24L1V9prYHju5u7JrO6luTEw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KJRctSHuY89wzsyK2CPvv/dFVZrhJNkUSFIVI+XPLH1b3qVZ4Lu98uOLy7ZQSq9z7mqQ+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tVGwi7Ax+0BR3NbVlaPfXsFqg+aRwv0rAtWzdJ9Sa9G8Ewh5Zrp40xCPlfuWPb8qUnyx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fx3fR2OkQ6ba8DAjRR6DituytoPCXg+CO4wriPdJ83VzyR/T8K8/8RPea14hlXT1LG0X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PPvVaa88XakiSXUN3exxHI3Q7gP++RUQWh1zetjSu1vbvZq10hSOabZEPQYJ/pXJ6sc6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/Eep6sLaxvrSK2jt23KqRFCTjHOTXK6k2dRl/wB+nbUa+E7p/wDTvAHqUVW/pXMRb7q1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66Lww/2rwtdWx5xGw/rXL2eqW+nKVmV2YOcbfSik9RVujKfiC72yCzTIEY+b61iI7oco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7t7y/lmXO1sEA1TPl9q6XqYosw6xewYxKT9a1bfxhexYBZj+Nc+VX1phX0rKVCnLdGsa0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NZnGHY/jUR8Ub+WfH4VyeD70nNZfU6XY1+tVO52MPiJByJsGrP8AwkYKEeaDn3rhs0Zq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6W61OMlpHcE9lHeudmkaWVpG6sc0ygjIrenSjT2MalWU9xACzADqTXTWB8nyoYZGRjgE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AHbqRwP61q6cub2L1Bz+VFSVkKKPTpNRkMUEZlB2piqGqagY9KuXB58sjP14rEa7k3AA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pfl9C5xn2xXgLDc9dPzPXVRRonPardGcwJnO1Ace5FW/DsQM0sh/hXaPqazAyFZd0e52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5/HjH510GhR+XZFwMlmz0r3rcqseQ3d3NYblOOx5roLc75rqAjOfl/EAYrBiLPJkLuYKW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m3ovr1pYMAMN0gPBU461pSM5lDUCTDa+YAyrI8bj34qujfYn8vflf4fb2rQ1WNR9rjH3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/Q1iNHKAJZATG3RvStiTWExfktgD0rIvggaWZZOWHT1+lNacxthX56dar3c7GEgfhQIx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8+PelYncQSc0kRJlA96VtSjSZglnKfask/drVu12WTD1IrKb7oFKQ0RnpTaf2puKkYD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SUppKBhSikpaAA0oNFApAOooooA9mU5Feo2Z/wBCg/65r/KvKkbivUrM5srf/rmv8qlE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17w9caXaFBcXLIib2wud4PJ/CuAX4G+LBj95p3/f9v/ia7Tx1eT2PhC9ubad4J02FJI2w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Q4bTwhYa7q3jDxLEk8MTv5Nwz4ZwDwApOOaHqNGPpPwY1GW6MWtXEUdo0ZBa1ky4Pbqu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rqRGhXUMlltGDdy4fd36LjFei+ErvR5dYRLDxDrd/L5bfurzfsx68qOap+NLzQofELpf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WpMFiJPLA7H5UIyfrSUVYqO55rF8CPFiSozS6dgMCf3zf/E12UunTaXcGyn2+ZEAG2nI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fC9xrml+L/E0sccUkkfnXJTcUzwVKg4yKzbOeWaeK4upHkfKs7MckgVlUS0NE2yzGoPU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srSFo414DDu1bMPiTSppkhhspndzhQIl5P51parq1noVgbmeN9ucCOFQWY+w4pxpre5L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9JbpIJNn8WMc+lVvK9q6qfxXYwwC6n0fUI4WcqJZLZQD1569OOvuKjsvGmhX7hYbaYfuk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479eDQ6SuFzmdhHrUtrp51G4W1Ecbs+f9YOOmau6pqun6ncxS2bqEcFFBwNzAnOPXp+l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H6N/Kp5FexR53rfwY8Q32pzT2smnxwu2VUysMf+O1Qi+B3ipD/r9OP/bZv/ia9U8VeFfE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xfPpdv5ar9nRSRkdTww61if8K/8AGZ/5qNd/98N/8XW3Kuwru25xF18HvEtjZT3cstgY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cAZOPl9q4B3wK+n4tNv9J+H+oWepao+p3KWs5a5cYLAqxA6npXy9IMxmplFIkwp3/etj+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N4h8S6dpKlgLqdY2Zeqrn5j+Aya9c+CHhrRNc0LVZtU0u1vJI7sIjTRhio2g4FdZZ+Jf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y6XaXkJZd8dswZT0IyF+opxVwPPviD8L/D3gnQTdLrFy1zNJtt45UDFsDJHGPbmvJo3CK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4+FmutG2qX+n3hiBCGa3dtueuMrS6JF8K/Ed+bHSLLSbq5CGQxrakHaMZPKj1quUdz5c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7/4waVYaP4+mtNOtIbW3EETCOJdqgkcnFdl8NvBXgq38Px+LdY1WC7ERy0c2Ejt3H8LK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lx1Aj8C/DK5v/CTarqN4dNVx5kIdM/IByzcjA9Kx4NVktXe3N0q2wk2mZgdoGcbsdffFe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jXQrVLLV2t7K5QSbY1G6VSMgEHkD2rkrr4NabIphfXJk3dti5x+dDiKx0lroT2Gh2rR3a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GB5BAHavE/Gly0+sXpOeZNg/DivoLRdOg8LeHRbNeGWztYy3mOPuqOT07V5j8UtC8NN4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QPKcxKh3pcOewA6H+Xek4dho8+tPhL4s8RWNvqlhBatazpujLzhSRnHT8KfJ8DfGkMTy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FyOgrR+FXxB8Rv4m0Lw2b5TpZcx+UYlzt2sfvYz1rp/jL4+8R+GfFFvpmkXoht57MMyG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M9AKpRshM8y8OfD/AMQ6zoNxrunQQSWkLPGweUIflAJOD1HNdRcfCywi+Fn/AAlst9df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ygd+MDjOMe9eteD9JsvDHwtsNP1qeO1WaEtctI+z5pMsRn1wcfhWrc2Phm78Amzluoz4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Sm7j5/rVAfItnzdJ+P8AKvZfCWjyzWFppsQKzXLZdwM7Qep/AVo6t4A+H9tpMlzo04e9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5G4Z4zzxmuw8GxWNjol1qoV57iIMHjiTc6gDO1QOSTxWM48zURwjZuZwF18LLzRdWu4oL+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sLZgQMn5cjIJ4/lXVabp8tjpbLYadcztGdjIqYO7GcHOPar13458RR2yz23hS5lDc7WR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hvXPE3irUdVFjcxaTJC6NNbzweZtYjbjJwf4a1VNEt3Y238CX/inTluvEDyWVxBK/lQQ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ya8xtfhz4kjl1Oa70CbYY2MbSIpweeRzwa+hBeTpoJtm13TzqwXBuDtCBs9dufSuY1H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dSu/EenXlqqcCC1AyCcHn8afKr6Du7WPE/AkmTNbnowI/MVL8Qfh8vhTTdM1H+0PtH9o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8oPXJz1rovg3otjfweILi8gEkltGpiYsRtPz56fQV6N4o0PTvEWp+C9M1ODzrORJyybi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RWUI2bZc5XSR8t2ul3OoXsNpZRGaeZwkcajJYmvV/E/wc0nQPDums+qS/wBvXTJClqSu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qjPUk/rXVfD2y8F+G9b8Q31xc29pd2WoS2sX2qcARx5+XZu5yRkE8nitLxRffC3U9aN3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FWMSTEIP9lV4HrW6Mzwrxh8O9X8FS2y6kEMdwm5JYWLJnuucdRVbwf4Mu/GWvLpFndRQ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XC/T619JaxrHg7xd4fvdE1KWWzgjtlmSS+iaFlXosiF+Tjj8/evJPgfCkHxSeKGcTxJb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GCAeeaYFv/hnHxB/0HNO/wC+X/wrA8G/CkeKdR17TpNXSC80p2iEaRbhKQSAckjAyPSv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+J3iC51M3f8AYciuLMSTBo87lxtXPHGe1cxoGuv4cvNZiHgXVr+e51C5Jvba2GJY2kOB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8N/Cm11T4ear4j1O+ubO4smnAiVVKsIx3zz97I/CqWm/Cs3nwyl8Y3erLZKgd0hkiyJE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Bx6V9EeIr6z8NeGIYIvC1xqFvctsfT7G3DhcjcxYDjGfzJrk38c28mljS3+FuuNYL0tm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GKAPl3NLmuo1Hw5q+u+NNRttK8PXkEkkzSrY+TtaCNjlcjoowR7V6X4P/Z6u5ZI7vxXc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bnb2Z+g/DP1pAch8O/AF3411WJP3kWlwgfaLlR+O1c/xH9K2PGPw+HgfXIUgu5bq2uIy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2k9Cfp+Ver+LPEZ8EaMuh+EfD9zNcqm2P7PauYYM/wARIHzN7fnTfCHiK48YaQuk+L9A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tWWOXHfOPkb/AD7VjUhdWLT1ueGFCJKw/Eb/ADQxjtzXvmvfCKRZGn0WcSIefImOGH0b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pOoaPrgtdQs5bZ8Er5i4DDpkHuOK4qFKcavvI7a1WEqVos6/w58Fdc8QeHbLVLa+0+OG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645wpHauptvgjr1vEkf2/TcKAOGf/wCJruPBkNrc/BXS4r28eytmsx5lwkmwoN55Ddqy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8d3vP/USX/CvQcUcPM1oZEHwc1+C4SUXunHaeRufkf9806L4M6za6mZ7e+sBbs25kLOCM9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0PwoZv3HjW/kfB+UX4b+ldPoUej6JaySxa1PcwnAMlzNvC/jinGyIep4v4m0g2GsC2Yrl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4OKdf/Dm80jwTHrNxqUIhYKxgZCGG5sAA9zgg9q3dTSy8S+L50huIgn23BlLALtzyc/Sv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jg02/tDdRsqssYiWRQBwCQTWlyTxD4gfDa08Hadp1/bX89y1zMI2WVAAo25zxXnt+6hl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gD1PYV9W+Mtf0HQNOtJtcsTcwSybIkECybW2k9CeOK8N8eeJfDfiLXPDy6BprWbQXQ88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9089DTTA4yHwRrcOvaXp2r2Nzpo1G4WCOWaL1IBIHfGa2fH/AMOh4C1HT4V1E332pHfJ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c9a9g+Kv/I5eAf8AsJf+zR1zf7QJI1fQv+uMv/oS0Lcpnk9hpU/iLVdP0W2kjjnu5vLR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Xdn9nfxOf+YppX/fcn/xNc18P2z8UPDgJ6XWf0Neq/GHVvG9hr9hH4XOpi2a1zL9kgLr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FKW4kceP2dfE/wD0FNK/77k/+JrO134FeIdC0S91W41HTXhtImldY2fcQPTK1F/wknx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Eb/4mvX5rjVLv9n68n1oznUX02bz/PTa+ctjIwMcYpDPlOui8I+CNZ8a3NzBo0cLvbKH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Fc7Xt/7Nv/Ia17/r3i/9CNIZz3/ChfHH/PvZf+BQo/4UL44/597L/wAChXVePfjL4o8O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x+zW0gVPMhLNjaDyc+9c3/w0D4z/ALum/wDgOf8A4qgCH/hQvjj/AJ97L/wKFZHiX4Ve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qQ2y2qOqExzhjljgcVu/8NAeM/7um/8AgOf/AIqsXxT8WvEni7RX0jUxZ/ZndXPlRFWy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KWkFLmkAtFNzRQB7Chr1OxObG3/3F/lXlq16fYn/AEC3/wCua/yqUZs5/wCJX/IjX3+9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dbt38AaRbab4k0mxvltYAWuJEcLhRkFcjmsfxTPp8GjrLqsfmaetxCbhMZynmLniqBvv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I3P50oDRx/YZNzgjIIHfjmmNHceH7jU5dRUXXibStRiKH9zaxqHJ9eCeKr+IJdbOvCDT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Qlpcwq8pY/Vgee3FReGJfCY1lItI0WezvPLJDSW7RkJ3+8elUfFviHwf4c8TxX+taLeD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QwH91g2OM9KSKRu39zLp3hG5s9f1exl1GW3lCsMQ+ZkHAVSeeoFcHbcIB6CttPiX4J8Y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aBFMpluLb5I9oznIJKnjrXlt78SLS21m4jsbJ7jTg+IZHbY7L7jmsqsW7WNIux7p4R0yA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Kgf3P/r1a1fQbnVLvzWulWNRhE2niuA+H/ig+L7iax01b6xSFPMlc4KAngDIPU/0q7q/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qfxGv2mIAupmK4yMgHPfFNOytYTvc76/0kX+iiwcpjaoJZcjj2rnh4BhVndZIVduSwj5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rZ1G5kHhmO4imbeyRkSK3XOOc1QksdUXTBdxajJKcbiqMentVuwkco2iR2N8FSU7YJ5H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3JP410Gg/wDIZh+jfyNZsbbp1aVicsC5J68811KXXh+yY3CSIhQE7sNwMc1C1YzlvGnh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OueInsLzylXyReJH8ozg4Irn18FfDgHjxjIf+4jH/hXeaz4U8Ja8Drur2UcoMIYzyu8e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HW1p8Hbq6S2tYoJp3O1EjFwzMfYCtGx3Z1tlYaXpvw5v7bR743tkLa4KTGUSZJVs8jjr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V9P3N14T8G6Omk3DLY2M6vtjZJCGDfeGcH19c1478RP+EHGk2x8KGL7R5h87YZPu4/2v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s88+GdZP/T6P/QBXB3/wV8aT6hczR2dsUkldlzcr0JJru/2d/wDkV9Y/6/R/6AK4m/8A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hjmstkcrIubcdASB3px2Aor8DvHA/wCXK1/8CVru/hR8NfEvhTxe+o6tbwx25tnjBSZW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xS/HPxqRzPZf+Aw/xrufhX8S/EXi3xa+m6rJbtbi2eXEcIU5BGOfxpqwHDfHEZ+JU/8A1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GeCNT8UTMlvFviTDsjSBR6biCeldl8VtJ+2fEyaaRcxi3iAX+8cV1nwz0FrfVPtMjPHJ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VLfvWHc1PB3w10zwbeHXb6VGvlQqu0/JHnrj1PauS8YeBte8d+ILrXNMuY9ybYYYTNsK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r1e5stJu79bO5vpJLtgSsTS/NgcnA/GsCz0Tw3a+JbzT7DxNfwatOQ89rFeDdwMj5SvA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IvtHgj4HTWd9dLJfrafZy+c75JDyBnrjcfwFfLj3ErpseR2UHcFJ4B9cV9Raz4M8H+I9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lealGMrZy32WX5d2QuMdOfpXhvxV8Lad4P8AGP8AZel+d9n+zpL+9fccnOefwqrDuelf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Q7Z4oP8AhKtzgP5L7t2WI+bGPu11XxK1DwTa3LR6wkA8Qm0JsZHhZmU5OzBAx971rwb4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/AK7n/wBAavTPjR4J8ReIvF0OoaVYNLa22ngyT7woUqzMRyeTj0oA6jxR8P8AxZ4w0m0s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DkxQMvmsf4mGeuPSuhh8GTR/DOLwo15GZUgERnCHaSG3ZxXi3wh0/wAU+LfEaXd3rWrH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7k2yMOkfXn39vrX0kt3btbC4WZDCTtDg8Zzt6/XihCPMbP4U3VgZJTqsb/LwNh4/WvO/C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c6np1rcXlohZDEquYyxGATjuBXXfEu41bwqk5i1C9Ntck+S3nNxnqvXtWD8P/G8vgzw6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lM7OZCpGQBjp6Coiuapcpu0LHq3jrxXq3hjR7C803SWv5Z5QksYRm8sbSc4XnrxXN/CW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5cwtBcTyRySQspBQsXOMHnvXSeOfGz+D9EstQSzS4NzIE2M+0L8ufT2rG+GTapquua/4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qsEluN24MFDA47+n51t0M2SS+GmN5M48AaW+5mPmG+ALc9cY70/xvHJp/wAFtRiFhHpz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rH+8HAbv1/Wq9xpdsbiZh4A1CQ7mO8XmN/PX73etbVtJl1D4WS6bZ6NLaySRgJYSvvZP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vWp6hfQ81+BbH+x/FJJ/5YKf/AB169LuznxL4GPrFcf8AogVwPwpV4l8bRyJsdIFDL6EK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Ou+BWA4EM+T/ANsBUJWLexx2i+CPDkfiXX/Gev6hbTQ2t/MwgY4SAhjy+ereg+nWsD4r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+1sLa10a0Ky2zvt845I2s6sM88ELzgHmuo0X4dW+peK9X1rV72OXTf7QkkWyEgKs6ucG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i7xOdK1Sz0efwrJqkN2QLdhtZGf0wQcEdfpVWJON8PeL/DvxZ0F9F8UwwWuqwRlhJkKD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lf8AI5b4P21lZfF64tLG9S9ghgmVLhAQJBxyM16B8Vx4b0XwU8c2jaet/d/JbokKhlbu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n3wIiV/iBMyxBfLsZDkD/aUUID1Dwx4w1nVvid4g0G7jiXT7FXMDLEQxwygZOeeCa6Hwr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Vbi0a2NxJ9kigT5lQuxBds8nnoOlZvhv4hWniTxfqvh+CxliksN+6ZnBD7XC8D8a8r8H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z1jVzFo1jcXckdvNdGNA7SEccj1JpgejavL8U31a5Ok22hR2G8iATuzPt9W9z1rotKut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bC016RH2CFt6NjHzhTgkDIyP1riZ/C2jv4qj1aD4gGCzSZJRYLe5TC4yuTJ0OP1q94s8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1TTfFn2aTTY9qfYmWQozHO7IbjOAPwoA8Y8UeI/E3hH4uPq99PZy6nEUEotG/dSx4A2s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1s2/7QPiVdYkup9Lgls2QrHaJlQpyPmLYJJ7enNeU6kZf7Zu5Li4e4l89t0rnLSHPU+5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LxvYXMllpKwpZqEYPOpdmxxwBwD60xlPwJ8Ubrxhr402bSYrZTA0vmJMWIIxxjA9a3td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klgksQjVvMLkEk9sYqv4a8f2viHxBLpMemS2s8SsXMjDIKkAgj8au6r400/TPEA0aWJm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3dAPeuXFNqneMuXztc0pr3tVc5+88cajC0t6kSJDHES0LfMDjnOe1fN/i3xHe+KvFF3qd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D8sajoo9q+q/HPiqHwr4elu7my82OQeUoVwDuYeh9K+OVJZ2Y9zmssNTqQ5uefN8rWKn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BZjyf2eLUHPNgn6v/wDXra0+2vodGs7h9K8OJvhQ+bKdu4lR1+TrVHWLCa3+D2k6PEoF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jLnacfmDV+S31W80W003UfCEV3FbogAe9QDcq4z0+tdhg9zorbzRopmSPTY7vacNFzDn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1p421VJIzqmhtaMpWRIVLdfqDXRWlgsfhf7INFjhGxh9gEoK9c43dOetZVimpaPBLHpng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JeoMnGM9KpCPG4LweGfGNjqcitJZSOPORf7w+v8AnivW0+IWmysN2kXQzgAmMHivIdTh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sV7auC6K4bGRuXB/HFe1eJ/F0Xg/RdOuJLUzicrEBv24+XPoaolaljxh4ntPDWmW93da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IkDFTjOea8m8W/E3SvEFhb6VBoF3Zzy3sBWaaNVA2yKSOOa9N8eeOl8D6RZ37WJu/tMn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euDXJfG67jPh3w1eyfJH/aMcrd9o2kmgZa+Kv/I5eAf+wl/7NHXNftBDOr6D/wBcZf8A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9B8X+NPBS6Lem4NtqIMo8tl2gsmOoHoaZ8flzq+hn0hl/mtC3GzzDQo9b0TxXp2uQaFf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B9sgx6gH1r1o/GzxKDx4Avf/ACJ/8RXXX/iweC/hZpWsNaG7CW9tH5Qfbnco5zg1N8Of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51042X2SRUwZd+7IJ9B6UMEcFbfH3WLx5EtfBcs7RnDrFK7FT74TiqniL4reJNf8ADuoa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BoTIBI23I642c1p/A7nxT40z/wA/Q/8AQ5Ksy/HiOPxa+hDQGJW+Nn532n/b2bsbfxxS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08Kb2xubYOTtM0LJu+mRXs37Nqn+2Nebt5EQ/wDHmrV/aT/5Bfh//rtN/wCgrUf7Ntky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JFCp/wB0MT/6EKQzzH4ssG+KOvEf89wP/HFri66Lx5eC/wDH2vXKnKtfShT7BsD+Vc8K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0UgFFFGaSgAooooA9jWvTrA50+3P/TNf5V5Lp9z50O1vvqPTGR7V6vprf8Sy2/65r/Kp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ut2a6fe3EcFtLNH5jyNgYDg4HucYH1q54j1W1j8feGdLjMUcNrKZJG44LIURB+efyrmfG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nzylXnK4VeuAwP4dK80v74kqxZuFXB3dAOnNNuxUT2f4ieDPEeu65aan4fuIoJIIQocy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71W1jw3458W2GlaVrlvpUdnDKj3sySbnmweqjHy8en6DivGZPHfie3Bjt9f1BEB4Anbg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SD4j1HB/6bmobRaR75oUeg+EvFcnguzZ2hvYGuhFKwcRt0KZxnBUE4OenvXhHjrw5beH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GLNnDxvncI0bscZPy8+/Fc+99eS3jXkl1M1yxJaYyHee3XrUBJY5JJPqaTlcZ9H21/4d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66hvZrld0ciHm6lI6+yj9PrXlXhfwLqXxKbUdVXV7ZLsTkzrOGLEtyG47dR+FcOXdlVG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+laei+ItX8PSSvpN9LaNMAshjx8wHSi6A+gPicW0P4UQ2QuSlxH9ngR42KliuM479FNc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Wsro+tXjzWV0QsMkrZMUnbn0PT64rzbVNc1XW5Vl1TULi7dfu+a5bb9B2qkvrQ3rdCse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PiJYtKNpqEDKTNHE5DRPnkZ5Bz+ldv4AmsPEugw62qHczMjQvz5bA9/Xsfxr5gxVqO/v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EUJbcY45WVSfXAPtQrXuM+nPG3hWfxXClo/iA6fp68vBHECZG9WYsOPauHh+D3h7T7iO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tyurxoVI7g54rw55bhyS80jf7zk1Hhz70OS7GsYeZ9bTr4d8R6Wug3uq2epSumMiZPNZ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r558c+E7rwfqktnO3mQyKXgmH8a+/oR3rnLKW5sbqG7tZnhniYOjocFSO9TavqN7qRk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mSRiSaG0yJRsz2b9njjwvq/vej/0AVoXHgL4USXMrzT2fms5L51Mj5s88b68J8O+NPEP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BraKZ97qI1bLYxnkHtWPO7SvJLI2ZHJZj6k9afNZEH0UPh/8JR0uLL/waH/4uuh8JeEP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40LXZiZMx3hl+UkZ43H0FfMOhaVJqVzuCExIMt7+1ex+DLG60yYXtuxtyE2AADlf8ijn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S58aS3ki7gIkCj8K6vQdHe0kS7MoZXj+7znnBrldX1dLS2m1LUZhsjXLucD6CvDvEPxK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ep3llap8sUUMzLge+DyaI6yuJH0Na+DtSi+KNz4pnv4JLN4DDFb7TvjGB0PTqD+dVLX4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xkb2A20yFRAFO8fuwnXp2zXzYfGvin/oYtU/8Cn/AMaY3jbxUP8AmY9U/wDAp/8AGtBn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8YW8afbYPspj2fZ8HfnytnXp15rjvjZ8O73U7m98XR3tultaWahoGU722k9O3evHofGfiq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A/6e3/xqpf8Ai/xFfQy2txrmoTW0g2vFJcuysPcE80XA9Y8FfFnwj4R8E2Fu2lPLrMaM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ccFnPXIx61PZ/Ha58ReILbTJ44NE0q5by5bjb50gB4xk4UZ6ZwcV4NjipFFOwXPo7x54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E/CXlrdlNjNCci3U9ST3c/8A163NGDH4EWXzHd9lVt2ec+ZnNfLi5zncQfXNes+HPFGt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6WsVjxHEUUYQHIGcZ681M3ZFRXM7I9BuvGPhXxB4M1Gy8USJvtIwZU6O5/haP/az/AJxX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iK00m1YbLqcRRmZgNqk8ZPTpVHUb0S3LySx+ZvJPXoKrJc2ySLJH5kUiEMrKeQR0IqqV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deK9Q8LaNp9pL4kktmFsQ9vFKNzMwGMqnc1ieFr3xX4hvP7Rt5rbTfDTuXtozCjTOmen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U7u71y/e9vL+W6upDy8rZJr0Dw7o/jTTPDAe6vLi00RpVf7Lv2s+f4j/AHU6Z/yabaju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tcaJ4lt7SDWUitHAa4LWu/yVPcH+L+lbGu32vXmh/wBreENUsrqMR7vLlVSrgDkh+x9j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vQN/Zl3I0gjHyxuiybRjPBIPHeqVr4m1m3srrT4b+4SyuBiWFGwjDPoOn4VK3uN7HoXw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a/d65BNPNebDtgRSOC2RyQMfNXqNp8WtBlihnnt5rSz6GaQA7OOOFyfavm3TUj3uyDAa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/pPhC4jPJVQfyrKU7SsjWMU4npS/D/XvFGp6ld/b4bbQtRuDcRtHMWMyE5Vto46HvXoK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Oh6l4hgkvlURhp3BckDq5HCn64r5tsPEfiQ+HotLh1i8i02PKrFE23GeSNw579M1iSaEs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5JY9a6FFtHO2kz3b4h/C7WvFWqtrOna1FchlAjtrj5VjX0Rhxj6j8ayfghpj6dq3iW9u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o4Zc5LNgjr90V5pputeLfD9tJa2GsXMds6lTEW3Jg9cZzj8MVm2b6pp6XEljcT2ZljZJ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IP50cjHzI9o+DPh7VF1/UfFs/knT9Tik8plkBbcZQSCO3Q1yEHjfwho2qa5b6v4Uh1a4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h+QucDJHt+tcLaeLvE2kaUdIs9Xurax+b9zG20c9eetYBOSS2STSHc9y0Txl4K8Q6rFp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5QSkZ8lc4GTyQB0Fdr4X0l/CGj+LtfvNMj0eK4Jmhsw6kRRpHx93jlieK+YdN1K70fUI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hbdHIo5U9K1db8eeKdfsjZ6prd1cWzHJiyFVvqABmgLlPw3oV14v8TW2kW80cVxeO2JJ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9K9++Gvwr8SeBPEhvpNUsJrKaIx3EMZfLd1IyMZB/QmvnCw1C80q+ivbC5ktrqIkpLE2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XTWnxH8YfaFMviPUmTuDcGgZ9JaT4N1C1+I954nnNlFBcQmMwQMzHPHzHIAzxU974Onu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PLbxRKqxMxDKwz83Qg4zXzvH8RfFsWQNfv5VdQDunOVNK/xB8UsxMPiPUiuMgNOc9P8A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7Ht/jrwJ4h8Ym7h+22CWpAFrG5fMZHVjgckjNeH6X4AnT4qQeE7uWKQwyp9okjPylAods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xI8UxRMkuuXzqTy3mkEfjXJXOo3+pam2oXN3NLeSuCZ3c789Ac/lWTioXRcbs+ovHGp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mMjIu45nUdvmAX+tTeL4Y7rX7WGfxFPo8S2pfMcuwOd2PUc15Ld3l62qJfNeSSXMDLsm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0pmta7qWtzxTajdee8S7UOwDAz7CojU5lclxaPYbfXvDtnoY0d/FXnTMpUXBlLSnJznI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u6dqul3k82mPbSRuvmsybgRhiCevUfhXzfcXqnUjkcxuvPse1dtpviTWtIiNrptzIkL/N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I4roirom5lfFS2kj+IuoXKH5XKD8Qi8V1vxT1/SNV8PaHBY6jb3EiTqzrE4Ygbcc1y2pl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2VzuZ2bnPrXJ3MltZhkglTA6DcDzTsRse9fEqy0XU7fw5Za/cPb2E1yytMsgTY3lEgkk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/G7xVoeqaPpWjaPfRXjW8vmO0TblVQu0Dd0J5rzzxN4117xPbRWmqX5nggbfGuxVwcYz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eiw7nrPw4+FesXdxofiiK8sWsfOScrvbeArcjG3GcgjrWz8f5kbW9HhVgXS3kZh6AsMf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98S6FpKaZpuqyW1sGJVVRTgnryRmsbUtQv7+6mvNRupLq4kHMsjbif8+lPqM+nX8NWPjD4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Elvbva28hkiYAghBjqCKt+A/A2k+CLS9h0q9nuluXV5DK6tggYGNoHrXy7f+PfEmq6BF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IIqReWq4CDC8gZ4qHQPGviLwvFNHo2pyWqTsGkAVW3EdOoNSUe1/A3/kafGv/X0P/Q5K1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E7ay2r3v2lrw3Rj82Pbv37sY25xmvANC8c+IvDVze3GlX/kS3rb7hvLVt5yTnkHHU9Ky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Uzct9sabzzIP7+7dnHTrQB7v+0n/AMgvw/8A9d5v/QVrpvCFvB8Ofgub+d4zKLdryQqw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/wCFa+cvEXjPxD4rigj1vUXu0t2LRBkVdpPXoB6Cs8a5qg0VtH+3znTmkEhti5Kbh0OP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meVzl3Ysx9SetN7UlKaQB3opBS0AFFFLQAUUUUAdtbzvBcLIhHXB6Akenqfz/CvWZPEd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pGi+UMMEcdxXDWWkwWC77orJc8Hy85C/X1P1qpfX7M2Sx5Bxms72Jtck1PU5Jrh5ZZNz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y7LEE9QMU67ut27nk8mseefJPNLcpKwNJvk608dKqREmT+dW16VLKQ7tSd6U0CkAoHFP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BwXinAUCjvQAd6XtSU7tQA0rkU0JyBUq9KVRlxQMeo4FRXwxat9KnHXFV9QOLRqEDMpH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O1R01ulUI9X+H99ov9m+TPPFazAdJGAyfXmvT7ZrMW5kiuIWhRSSySAgD1r5ttDtAwRWk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uyZQg7T19qnlEXfH/jN/EV/9ltGK6dAfkH/PRv7x/pXF5peWO496RjgVqlYBhNMangFm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RH+JiMH2pSko7hYgQG3szJ3bpVHGTV3UH2+XCP4Rk1RHWnDVXBkgGelPVSDQlSAVoiCx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jfMxx0rudalFnpMVrFwXAQD2FYXhOz869adh8qDA+pqXxFf+ZeOyn5YRsUe/+c1hUvKS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MwbiC4aZm2HHQfSrGk6Dqet3q2lhZvLK3U4wqj1J6AV1HhPwRquugXt/M1jpoG4u/DOP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1jxzpXhfTzpfhyJBjhrkjJJ9R/ePv0q51EvdiYpNvUsad4e8N/Dq2S+1eRNQ1nG6OJR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x/CuI8XePdS8RzlXdkt1PywpnaPr6muW1LWrzUbl5pZXZnOWZjlm+po0uyv9YvFtrYEn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Ywu7yKbstDW0u4uLSJ9RjmdbhQRvzzgjBH5V2nhrQdD1WzuEMIDahGVWTP8AqXznA9Oc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YrC6g37zG5Td64NdL4bLafaWUobEU4GT/cfJ2n8en5Umm07FOySZyWtaTdeHb4wSs20k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fDEizabdwA7gVYD3rpPiDYR6z4ZXV0iImgYCUAcqemT+H9K47we4S5eLPDH+YqZNNXRU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iu7VuCrFl/r/AConRzkxSsD7nINQWdwtjqd/GybiwO3nGD60/wA8tGuQM11U37pzVF7x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lI7joaQG4deZQf8AZaq2qTSnaEPyqdzc9als7m2dSzzpEwH3XOM/SrIsQXRjK7J4gPQ1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gcvzgg1auNViZiqLvHaqQuMHzPfgVLsylcqb/ammTcMYq28tu5+eLn1HBqN44CMo+D6E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qaBQCeeajK85yKQFieKkZcSZlPXn2p3nqv3Rgjg89etUSWJ600tVKQNF97kSZz1OeRU1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mHFZ9sA0nPQVfSV4ZEeP72c1lUd2a01ZHpNgrSWUTHnKjkmmzwIDnP4UunwzDT4GZgwK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3aONiVwQKwjoJo5TVLdre+lJPDkEe1XItavPsKx2ysSnDyHoB6Zp+vmKWe2MzNGrIhdg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nbWEitbX0MlvgDyCuOPcevvXctjEy7i3vL473v4cHtv7VQk0w2+JXnVhu2nbnj3rrxd6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d9tZGvvZJCBZ4weCMcd6CTn50ii4WTe304qGM4ByOalaB4x8oDKeobnNJ5ojAzAB6Ac0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yMwtZCemMUjXDOcBMA+1NuCwtiDmhgiiH4waMimUlZlElFMBOadmgYGm96dSUgFFBoop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ClpBS0DFooooEeoX99tBw2G3YP5VzV1dBmIycUt7eFzISec5wPSsaabdxnisrCQTzc8f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YsmEhX70r8KKsaPZ2d5cE3t0kKKcbWON34+ldtFZWH2dUhlikC9FVgQPwoKOOureG1sf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SMsf8Kor0rsNQtJVH7uFWHoRx/KuevLCQKQibHPOcUrXGUx0pR1qlNLPaMFkKN7CiO/D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wuaC9KcPaqS38J/iI+oqwk8bcqwP40rMRPzmlNNDAilJoAeOacKanIpw60hocKcBzTR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VtS4tT9RVvHNUtTz9m+pprcRkUxqkxUtlYzahcbIlJReprQRath0qW9yLN+OuB+tbtn4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zLTNc0CbTrEz3U8IiHRRnLnsAKi6Gcd0prdKVjTcMxOKtEktpFJNdRpEpZ89AK14rmAF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su2LwShkcqw/iXsKqvKykspxkn9amUFMpOw26kEt1IwORnAq1ouk3eu6xa6XYor3NzIE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NUKfDJJDMksTskiEMrKcEEdCDWqVtCWfRum/A/wAJ6Hp8cvijVy87feJnWCIH0GeT+dHi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9r8LXrpLjckcsnmRyD2Ycj9a8J1rxDq/iS7W61i+lu5lQIpc8KB6DoP619Dfs+S3T+Cr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iHd0HygsB7Zx+tMk8strJvD+nTxTACaIsrf72cV6J4E+FFkmnx+IPFRXc486O3kO1Yge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cpfX0fiL4yxaKm2a1bVGEgKY4VySAQeRgdxXX/tEaxPYeGNL0u2kMaXk7NKFONyIBx9M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Zs5e6kb/AIv8GR+LfDjN4b1gZQHZHHIrwzEfwkj/ABx7V8y2WhaprPiWPRIosajJMYfL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6Ywa9W/Zz1iZNf1TSGdjBNbi4Vc8B1YDI+ob9KZ8TPBvk/Ey51SKYwQzhLhRCcP5mMEg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6GblZanS6V8BfCulWMb+I9TlnuGHzETCGMH0Hc/nW/L8LdJ0zR3bw1kHG/az7/N/4F/K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XuBPf3LzOqhRuPQD0Fes/CR7lvDFwJ2YxLcERbuwwMge2a0ceVXI5lLQ8CfS7rVbt7OI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SSttRCW/iPavcdO+F+gaRokFvrmoGUqgVmMoiQn27/rXjvjHSJp/E2ri08pYXvZHVgTkD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TrbX9tdasURUSQAswGMAYrOMHqaSkrJI95fwLpk1lMLK5eW3uItjI7h0cYxkH196+ebrQ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06XO1cNExH3kzx/h+FfQfw2t7uw8JNLqNvJYrJI0qQznBjTA5Pp0JrgfHos9dt7nVYQP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Rs2Py6GsakVHYunI8n1lfJ8QTEdG5rd8B6Jb+KPFtppN1JKkEquzNEQGGFJ7g1jeIxi/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XYfBFPN+I6N1EdrK38h/WtaT90iovePR2+Bfhkklr3Uef+mif/E1zHjb4L+GtC8I6lq9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eivIpUnIHI2+9Xviv4O8V+J/F0UujWkr2kNoqb/OCKW3MSBkjPUV5Jruj+IPDbfZ9Ztb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KsfY5INaash6HI+WFJ9KM1bliOeOAai8tR1pNCPUPhr8HT4tsV1nWZ5bXTGJESRYDzY6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GPh7rcU9roequt7CMM0N2sxU/wC0v/6q6HXfOsfgSV0cMHGkwrGYhztKqGI/Amvnvwbc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cwlvOlnVHiQ5LIzbWUgexNTdXsUZfi/wtqHg3XptJ1EDevzRyL92RD0YVg7uK+j/ANoz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wEHnQXBgZvVXUn+a/rXzkFz0pjGZJNSJESeacoIPSpDwKhyKSEiG0kCtjSdKuNUvgsan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Uf41lQD5s16vpFuLPwBajbtkuGMhx1OScfoBXLiazpJWWrdjWC0I1doU2Kcr29qrXhyjK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mKHZdpY4qteztDHgn/Z/OrgtURJ6FXV5I2ht/NU/6oDnqCM1m21rbXWEfj3rR8ROsyW3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XP4lD/IWDDnFdpzF250aGEE7sejCq08X2bfbHJ2MOT396vQ3MtxAfMQBRwGxyTSjZq9s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P/PRfQ0DMSW5x8rDIHQU61h8xvOnPHYZqJoXFy8c6lHXqCKfNKEQIG7UwJ3JX5lZZF67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rt2kmoklO3G6i5dXhx3GKllIp0ZptLUDFpOtOC5qYRADpzTAhApKkK4phHNIYlLSUtAB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kAUUUUAac05YlieRwfeqjv26g9D6U1n3HPfuKjJ4/pUpAWoSSh579qmVmTkEg+tV7UE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PWs3uNGlaeIL+zAUTF07K5yK0k8XM67Z7ON8914Nc0X8pfQetIsyMf8AWAmmM3Hn0W9Y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UTaPo0/+qvNh9Cf8ay8g9waCM0k2gtcvP4TZxm3u43FU5vDGoxchA/8AumlXcOjEfQ1Z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yD23ZqudisZTWWo2x+aOVaaLu6iPzf8Ajwro49dvl++UkH+2gqU6zBKMXGnQt7qcUufu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vxg+4NWU1aA/eLL9RWqx0G4/1lpLEf8AZGahbRNFuP8AU3rRn/bBFHusWpEl3byD5ZFJ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ioH8JSNzbXsEv0bmqz+H9ZtuVjYgd0NHKujHc1wy5qlqh/dKPes5jqlsf3sMn/AkpYpLz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VmwuBRy2C4WdjcapdC2tlJ5+d+yivVPDnhmC2hRFACjqT3NO8KeF00q2CMA0jj5zjqa7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BQqjJJqJyvohXKMsFnpli9xOUSCJSzu3QCvD/FPiKTxBqjS4KWsfywx+g9T7mt3x741O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jEcbh/y0Yd/p6Vwhpwh1YxGNWI7WYWwuTGfJLbQ/bNUmPzYq3DLK8axHOwHIGa1lsC3H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fj/9bNUZV2gCr0obaqYOBljVKfqKUQZDT0GTTK1vDmiXfiPXbPSLEJ9ouX2KXOAOMkn6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4Z1DxZrkGl6dEWkkPzuR8sa92b2FfTurXWn/AAw8AQaZp5H2gRmK3B6u5+9If1P5CtPw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L9lslWa8kGZ7lxgyt6ey+1cf4g+GfibxPfzX2oaxZCZwVjRFcpEvoP8e9KbdtAik3qe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vaPIWY77lhuY5JJVh/M16Z8f9LudUn8NxQJnLThmPRfucmvOr7wbqvgj4hWFt9pguJ7c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u49c/wC7+tfQ+v2EfjPwxDPpssTSgiWEseM4wVPp/wDWojHuKT7HA/B7QrbRtZlWBMyG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H+cU74rXcEXiiJHmVStsuQT7mus8CeGL7w3Hfajrc0KzSrgJG2VijHJyfX/CvH/EOk33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z7FupfLg3khVjUYBP4DP41p10Je2pP4fh/wCEl1iLTNPzLK3LsBxGvdj7V634p8Q6V8OP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6+Vbp/EzfxOfzz+VaPg7wXp/gnRTaaeiyXLjM1w/DSv7nsPQV514p+D/AIm8X63Lqmpa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VcrEnZRxSbuwSseeP4m0h2JMx3E5JNdR4M+J2j+Fzdgw/aBcFTkPtK4z7c9a5t/hYbD4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txHOFkedfl+U5+UZ/iOMD610viT9nq/W9eXw5fQSWrHIhumKuntuAIP6U+YEj0u31PQPi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vLqHyyBKkcm1kJ6ZAOGHH6V5LffaPDsWq6BfsXubVfJJUE+YjfcbH4j8xXpvwp+HU/w/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ku7rbvEZ+SNVz3OM9TXk3izxMmu/FG+OlSR/Z754rBbgjoAVUup/A/gaxqq6NYaM57xC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eCfxqh4S8aX3gzxANTsUikcKY3jlHDqTyPbp1r3bxp8KtEtvAty9rcSQXFnH5vnzyEq2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F4F+FWg+MINRY65unjjCKsJ5SQ878HBK9vz9KIRaCUkynN8f/GD6l9ojNmlvuyLbyQVx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96tl8RvhZ9qkgCi8szPGDyYpQD0Pswrxr/hnfxQNR8r+0NN+ybv9fvbOP93b19s/jXsu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Cack2fJtfs1uCfmkcjGcfUkmqbtqybXPkR7mRjjFW7DTZtQclpNiL1Peu++GfgfTfGHi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aQ+a0UbbWkOQAM+nPNdB8RvA2meCrq0k0kyLBdhswyPuKFccgnnHNZ1Kj5OZF04Jyszp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w8OQaBr7MI4I/KjnZN6vH2VgPQcfSpjrPw70PW4LrQdOivdZnlWGHYGxGWOM5bgde3NYP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GV1Rb2KKaU5hiPKlf9ojoc10Hgz4T3Wla/BquszwMLVt8UMRLbn5wWJA4Gc/WsoSqNq6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x+eI+A7aCQ/NLfptHrhWr5t+wiNNxhfGcZPSvVPjb4vt9d8Q22lWUoltdO3b3U5VpTjO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PJ3eEpbg8sbpFH0Ct/jWk5WYqfYxYoossRFyM9qhvQI7pGKcZyVPfmriYLMAMcVW1Fcm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pJKxBEPMmJVQNx4UdvavY9YiNjodhaMABGoQfgoFeXeHrb7RrtjGRkNMpI9gcn9BXo/i2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AAx5/AVx4h81aEfmC0iY6yx8AYU+1V9XRTp8gUc7dwPuKrcO/UDvT/M3qUY5BGK6o6am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s0DsMghk+uPWgiJYZIXjKbOTIRySKxrSbybmRASQOh9x0rZcrqdkyvIYgACx9T2rtMDN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CqoxisXz3hdZY2IfJINOu0e2d487h2b1FVc7kUHsKTGdAt9a6xGsd1iO4Awsq/19ayNR0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3xn7si8iqfKnKnBq7bavcW42Eh0PBV+QadwKQOBTG+4xrRk/s+5Hyk28vp1WoJbCZYiYw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RQpKtR2M7HmJx9RU/wBhZR8y4+tTYdyoue1WI2AHzCnRRjftIqZrcd6qwFRxlj6VCwIP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c9akYlFFFIAFLSUtABRilFFACYopaKAFQPK4RFLSMcAKMkmur0XwgXVLvU90ahsiDHLD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TtFjTYqSXSD5pm6n6elT3FzjhSBSJucz4pWOOa1iiijjREIAQYFYIGK1telM1xF7A1k5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cfuTWWTyRWrINyGsxhhjVw2ExVYjocfjTxcSr0c1FxSZ96okuw3c7usagMWOBxVm4uRb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kDFUbRzHcK46jkU68YyTBz1NLlQ7lpbxZGwCc+mKf56n+Nc1mI218jtTZCSxI4zS5B3Nk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sNWcdGIqQXEyfxn8aXs2O5tIwzx1q7DeTxAbJnX6NXOLfyg84P4VYXUsD5k/Kp5GF0dR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f/fANW7DxBJZSb4rO0Lf3tuD+lcrbX0c0gjUHcegxWgY84I4pWaA7q0+IJgI8/TkPuj4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I19ozWNjbvA1wMSSMwyF7gY9fWuPw2/k1Q1NjvQZ7U1FXE0Uugz61H5gzzQ7YBA71Dg1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c/ZVsrXySiYlfcSXapbaBcgk4UdayFDZ461pPIRa9TyNi+57n/PrWc02NEUsxldnHCdF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VnomKrzjkfSrgJkIFaOkape6NqMOoadO1vdwkmOVQMqSMd/Y1nc1MnatEI9Bsfih45nu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t8idP++at6x8UfGFuyRQ69cK2MsQqf4VymhwhEed+nUfQVU2tfXzyt/qw2T7+1Zv3p2R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nVNRlS91e9kur10VWkfAIUZIXgdsn8629I8Zaj4dVmsLuVYzy0Qwyk/Q1xVzdeUmScsa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c+xrp8jCz3Oy174qeItWiMErP5J6oF2g/XHWubt/Gmt2N4l3aSiCePJRwASMjHeqba4p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JqFlKPmhdT7EUrodmdE/xb8cHprkq/RE/wAKj/4W34476/P/AN+0/wDia5lnsn6F1+oq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aL2reK9Y1y++26letcXAUKJGUA4HToK3NM+LnjPSYFhg1mSSNRhVnRZMfiwz+tccY4s/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rQ6jXvib4s8RWzW2oavKbdvvRRKI1b67cZ/GueiciJZASGByCOxqsUQdBU8X+pI9Kzns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4o1zRRpV9qss1koG5doBfHTcQMn8a5q01G80m/S7067mtbhRxJC5Uj8a0NJhjaCeMOrl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su4XgHHb/wCtU85Sp9TvbH4x+OcRwHVlfJC7nt0LfniodS1bUdZuzcaleS3M3YyHOB7D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+kI3YGuh87kAMK567b0NIxSRUsdd1Lw7r7ahpV09tcqSu5ecjuCDwRWvd+JNW8UyfbdY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gAKPQAcCuUuSTcyHr8xrV05ttiAOpJoq/wANIVP4jrNE8Uav4fX/AIlt/JCp+8nBU/ge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6hZtaS6q8UTjDLCgjLfUgZrCWVTx7Vj6uw8wYPpWdJyva5dRK1zPLEtnPWuvni8vwHbq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uPA3sFHUnAr0HX7b7N4YWEHlAgI9Ogq6ztyrzIpbnIKB83I6f1qrdf8ALIHtU0bMX6Dn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pH8Q/lVrRmkldG14Qt1/t2JjnKIzAD8v61t+J5913GhOSFHXt1pfCtotuZ52ABO1Ae/q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ZC+qSHnaCAD+ArzoyVTGXXRF1Y8tPUpIxznNP38HJ5xmqqtg9cD3pzNhWIPY9K9NI4zF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59+a3tPMd3HOmTgEOAOM8Vzuf3XWtbTJmt7gSY+TGDXYYsj1a1WWEyREZTqK58kgKPau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+N9tNkGq1/pSOnnW/KtzgdqTQGIDnrRgKCxHSkkRo32kYxTZGwir361LGhmT60qyOh4Yi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v98/nUou27mqYpcii4F8XcYIJXmnnUUA4TJrOop8zCxLPO07ZIAA9KjFJRmkMWiiigAF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kAUUUUAen3V2DuxWXPcnIOfwqC5nB4H3RVGSf8fpUolEOovvkU/WqVPumOQW6k/wB7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rOW5cRX+6azpR81aDHK1SlFVAGVzSUp61LbRCSQFhlR1HrWgi/BZpDpj3M5/eyYESY6D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dU1clkknBZuQBj2AqrMMwn0FJO4FbgMc+lNY5NOKlmAHpTOlMBwNBNNozTAXjmj+GkpW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fRc88/yrowa5vTeb6M/X+VdEvIrKe40EjLkcVl6k26VMDtWnKpQqTj5hkc5rI1Bv34x6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xSv1FKqlhxWgiaCNnZQoySammcNJhfuJ8q+/qaObaHH/AC1cf98r/wDXqLIxioY0BNV5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fmqoEsiHWp4lLMFA5JwKgHWtPSofNu14yF5/Gr5rK4JXdjYn/wBE0tYkPzSYUVGgSBAo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v5l6EB+SEfrVSabJwKVFaOXcdV68pFdSGSXOaajlevSmMMtTc9q0bIRPKUZM4qk2M1Mr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xytFh3KnTvSE1I8Z9KhIKmpGLk4zSg5qSK3lmwFUgHuRW3Bp0dlCZXG58dSOlSBkQWxd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U8qqh2qMDFRTyl5S2c01C2eWJqZbFR3NbR5FF4gChcrg47+9Ur1Nkjqf4XZf1zT7BjHc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XF3PjoWDfmKy6m/QZpUcLyHzpWj44Ktg5rZa2UfNFcM2Om4qf6Vy+7CqO+Kcsrqcq5H0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Ynlz5jEnnJp8GoCBBGQeO4qrvJPNRH7xNNwT0ZKk1qjYXVVz2/EVTurn7Q+eOKp5paFS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aehQfatcs4cZBlBP0HJr0DxUP+JVOCew4/EVyXgiESa8JG6RRs39P610/iBzNp903bbX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h4XuzhoyQSc9DTlnW3nimcFlQ5IFQAkE896ZOcwn/PautK5T0R6ZpM8NxpsUsKlVk+YA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zX8vHCuQK1/C0o/sS0YjICkfka5qWUyzu5z8zE/ma4MJRtWnIK87xQhb6UO37p+f4TTS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z6GvTRyMyk+6B7itS4cx2+1VGMc1DHBHb26CYbp5iCif3F9fqaL5iiiL+8f0rqMS1Am+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4+77022M9pL5JG9Dzj0ogvltyAfl28fUVH/bVtJceXGjRqOA5PWi4mgv7KK4jMiMFb0b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5U+ldTPbJdEOA27sT0ohiSfdFcRhSp4OO1DVxpnKCNvSniIntXRzaWvVBkCq/wBg29qX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yagPWr18wD+Wp6daq7ahoZHnkU6jbRSGBpO4paTB3A0AOooooEApaQUtMApaSloGLRRR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MbnOMMq9TnANV3JY4GatxxhVG5IQf+mjf0qBFW4P3cRxqP8AZIqIHNS3LZcDbEMd0PWo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YYWqctXX5WqcgqoAyqRk1oWtuzAADjuais7Z7mcBR07101tYpCNpP1pyl0EUlhj8gptI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8uBmV9wx0xXQtANuR0rIvpkCNEuPwqEwOeYnaD0pVUdSKeVw3PrQTxWwDWAxwgqPHtip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BEDzSscmkIwcGjqaALmnDF4n0P8AKt5KxLBf9KU+x/lW0prOe40IRz1rKv8AHn4Ga1jg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zipRRVbNWYYxBH50oBJ+4h7+59qLdU+8w3v/AAp2+poeG4kcu4BJ9DVtkkZZncuxyzHJ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Uj8KTFSwCqrn5m+tXERpJFjQFmY4AHen6xpcmlzxq5yJE3ZHr3FVETM7vXRaUgt7Nrhu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+bMiDua6G8by7SOBeC3JFKo+hdNdSm0u2MsT8znJqpuJbNPlYE47Coj1re1kkZvV3JWP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oEOIpyNtPJpm8gVGWJ5oAfNN1Var5O8HPQ5pWBBzTQrE4ApNjN+xkDSAOAQat6pcIsBR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6nI5NRXmXk6kgdKyvqMokZJqWBQ6smVDg5G44yPSmOCo6VGBvpvVDW5ZhlIlVeynNX9V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9Ky4xsz61rXn7yytpPqp/EVnbU3WxjhHlfagycdBTzbTxjLwyKPdTTIJBHJuIyexz0ra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H60Tm47IUKan1MfHtUTda6IXsMgw/lSf76D+tRyxafIMiBAf9kkVCr90U6D6MwaVTWq1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EGojpgHKTqf94YrRVYszdKSOn8DwbYry47hVQfjn/wCtWvqgLadcg/8APNv5VneHbu00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u+7IHGMDFXL2/tri0uALmNmZG/i6nFeNiuaVdNLQ78MkqbucK4wfw/pUUmPKI+tSSH5j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Wj0MJnZ+HZjH4Sd+m1ZBxXNK7EVsaRLt8E3PP/LQr+ZH+NZCAdDwaiCtKXqc8nexMrnH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hxlepHrVcHA4FOSfbIrHoDz9K2W5LMy0d7vULidmJYKX/UcVLO/m3gGeF5q7BZR6Wk0k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w1lwtvllfPsK6UYsfcTKLUufvHj8aygas3rfvQg6L1+tVc1Leo0i/aahLB8u4lfSteHU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pEkYDrTUg5Tr0uEb7jiob26jggLkgseg9a5sXDL/ABGopJ3lADMSB0p84WFdt7lj3OaT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kuaSmA06gBaKSlzQAUUUUgFooopgApaBSgZoAKKXFFAGrAPMlyFyB15x+tWj8i8JbZ/3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LsN5W4HkFjgflSTkquDBD9QxqBoqykl+VQH1U1HSA/OSE2/jRms2UOb7lVX5FWGPy1A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DFuhd/Rv6VuEiPk8cVlaAVSymLHAD/0qLUNQD7o4z8vTOal7gPvtRPMaNx61kM5ck96j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TSAZKMkCnBB0xR15NKc4qrgRvGCOBzUYyDg1YFQsPmppg0RydjTV61I44xSKvNUIuWORM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pWZZbftAGeQK1Au7jJFZyKQ0tg88fSsu7OZia1THzWRdD981SgZd02ONo2LlQ2eMmtDy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j5akEjIeGNUCRtCHjpika2RuqA/UVlfbLhekp/Gnrqky/eRW/SiwGtawR2tyJ441Djpn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YFB5qfMmP1FVbfXYU+WaFgMdVwa0IdX0+XAViHPRWWhaCZz+jWpeXznGF6L/AFqW8n8y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vIsVvLIqhRyqgViTMcY/OnH3p37FN2gR5JOacOaavSnYrYyA0hYDqKdjFMk5xQAmQaQc0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DrSGPA3HAFW47Yrg460yKPb9aurbhFLhmckdF7VnJ9h2JoH+zJkpknimTDeM85PQEVeFy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1wVGR+NNit5Lm5SNVBLEAe35VFxmSLQysSCMDv0pDZmEszehrcOmsk3zYHJVgfY1BqiJ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rIuEbswTwTWkG36Nnujg1mOfmNaNj+8sLiP/AGc0Fmd5aK7K5IweuKd5Sn7si/nzT/LL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OcfMo4qiVOw0W0jHhlP40jwyx/eU0TQ3CKCUznkEc5qOOR2XO4j8aXKy1UHCSRejH8DT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pgdwcHGPcVJHHvcLt5Y44pManFjheHuoqRZ0c8lgfrmteTwdeFcxTRNxnBJBqhP4b1W3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DWSq0m7XVy+WW6Ksp5qNjkfjTnznmm4zVpBJ6Gxps4TwjLGTy12B/wCOg/0qoHz1qvay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2LY/wCAilDHFVazZzMs7m24zxUUjExtQCfWtHRNNbV9YtLEdJpVVj6DOT+gNO9ldha+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oJ0eOQoH2P3UjIIqtHlId+eMkmvXPivoQ+y2eqwRgJCv2eXHZf4T/MfiK8dnUrkAnb2p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R5XYhZi7Fj1JzScUmaStCR3FIKSlxQApptLj3pMUAFBpcUHpTAbS5pKWgQ4GlzTKWgB4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AfS1Hupd/tQMkAp1RCQ09WzQIdRW5a+HGubWOb7Tt3jOPLJx+tFLmQEgQE7vs7P7yN/T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YKP9n/8AVVyXYqndBM/u7YP86zJigzhZE/HNQh2I0IycBh7Gn1FGcsfnyPcVJSYwYcV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QMsQTyJbtGrYBOTUJJzzRGCVPPelKmh7gNPXilPTFNPFICc0wFApGfaenFOpjUwAyDFM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0BuJVQKTmqERBGkPAro7LwdeXCxPK6xxuuT3YenFbejeGLcCO6kjLFTkL2JrpW3fdC1L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7XSdNXb+8nLcyEc4rOXFaev6mk159jj528uc96y0OTipbLQOeaxrr/XtWtMcEYrIuP8A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TZxUih3GQjflWhpGmRzo13csBCJREoPdsZP5D+dbU1vDC6pHhlY8YqkhHOpZzsM7CB7m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b0U5rW1W4ijikjT75G35TwK5/wAptrNkDaeaqwXGOzZyKtaYpa8BPYE1TPXbmtnRogA0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XCKuyW+fYEhB+6Mn61ku2XqzcymSRmPc1TJ+aimrIJaskNKpyaYDxSg4rQkezCjeMYPJ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sTxRcBCCx+UVMkeAD3p6LtUCpUGTjFZuVykie2jyQWyF9hV+OJWHysOe/pUUERHRjwOa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DyfWoGRi2fGN3brVqCIJ97B/TNRZJ5yOKmQs3zdMCkImUuVKkKPTPesTUnImIzmttWVe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ndQYGd9vAzxUS3RvRW7M9xyKvaU37yRD0Zaot2q5YqRK8v8ACGC/5/KrES2rRLazCRCXU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WhYo3t5A5AOAfX/Oan063iuNRuIJnCpgtz36UlxabJHWym8xB0D8EUuZX5epm0UhPskX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NwYRKTEThuo6YNPmtriJi0kZJz26Goo4d33gQfT1q0FxAwB+7mr2mnzL+3UrxvFVvL29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RDY+4pb+n9azqO0WxxWp21tJvGOgbqQM8VLcKok2hgVwOfwp9jCoIXy8k/KSOoyeo96b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leo2evSXunls42uwPY1CDkGp7wYuJR6Mf51WU849/wClfSR2OCW4QnG9fQ1MDUER/eSf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mU16J8KtME+p3OouPlt02J/vN/8AW/nXnANexfDUxweFWIx5k07E/gAP6VyYufLSZrRj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t9S0+ayuU3wzKVYV87eKfD1x4e1WS2ky8BJMMuOGX/GvoZnKRFuvHeuT8U29jqmhzWt2u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b1rgwmJdKVnszpqUedXR4KetJVu/0+4064aKdCCOh7Gqle8mmro89pp2YlO7U2nUCCkp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UmaSmMXFFFFAgpaSloAKKKTNAAaKKKQxR1qeBPMmRB3IFQCr2mLuvo/Y5oYHbQkxwoi8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THGMfWisCzMuJU/5+Lg/gR/Ss2Vhg/v2P+8K0Z3mJINxCcew/wAazbgSDr5b/SrRJXjy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1DF98/LtOPWpqGA49KgPNTnpUPY0kBPbKGQ5p7J6Cks1Lq2Og61IwJHA/EmhgQMg9KUpH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PQU13IbGKeqgrknB9KAICuOlRnmrLDK4GM1CkLGQAd6dwGwxGVwoHWu08N+H1uJVYnABy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hpUGzc7YwK9Jt9Ni0+0EQILA7nC8An61MpATi3gSJFjC+WBhQK5jxRrkWkWTRxqPtMgw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dPtzKRGNo6DPSvI9S1CXUr17iU5JPA9BSiriH2kjSXbO7Es2STWmnU1n2MBVfNbq33R7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ElFZE4xMwrWlyDk1kXH+vP1ojuDOp0qyF94WaFTtcSM6n36VgO1xYzPFMWVxxk/0rV0O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s3T+6at6vZw3kIJH7xRw470RdmO2lzmGmVhy2VHYioJXDKQq4zVm40uWBcq4ZfToaphJ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WidyTa8PaTpl7LL/AGpdSW64AjZR8pb0J7VY1CEabHJCo+XO1D6r6/jWRbXU8QbynZN3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02eZpNg2hQoxwTg++O1KS5tAi7O4yRs1DjJpxpVXvViEIwKTrSnk0ZxxigQDirEKHhjUC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U47fhUyfQaBVyelWYYl3DJA571XXPrVqFQfvCsyi8g2kKpB9TUqhjjOKiiXPQYqeMMHy+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LH2yDU8cW3Ib8qQRkAHHvmrkaHYC2PrmkMqvaxqDKoKsoJ4PWuVunzIea63UG8nT5W7k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ajeRtCygIDkA+9atiyJpcqsp3NICGz6VkqflpqSyI5wx2Z5HarcbibsabKW1FQHZN4GS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Xb5Zxnk+tYV0SGhkBwSOtXIZrlwGEvTrzQSzXCqFCHkA8ZqBoAQcjOelJ9rVRj5Kja4Y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Igglt0DEFcEVt+GYQn2iUjIJVR/n8qw2mUjKLjJ6ZrotGKxaeGGRuYn+lY4iVqZpT+I6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gLflTd3JINRRS4gbj73Gf8/SgHK57V85L4mevSVonmmpcX9z6+Y386pA4b8avatxql2P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kivqKfwo86puEPMsn4VOBUNv/rnqcfStGcwHiu98C3slvbxl2/c/aNn0yBXB4ziu28PR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faCQe/CiuTFq9M6MMvfPS9ZvktLMAuAzniudeRbvUI88qq5rlPEPiSa5FsP+mYJPv3rY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pm+ZRg15nsnFczPSVloQeLdJjuwWCgkCvNrvSngc7enoa9Q1C9SeUKO45rm9Wt1K52gV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VqMZM4RonU4Kn8qaysvUEVu7AD0rM1B8zBR2FelCpzOxw1KSirlTNJRRWpiFFFLQAUUU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NJSjk0uBSGNopcUYoAFrX0WPNwXPYYrJArc03MVvnuxzUy2GjYwvrRVbzRRWRRVkUHP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Kzp1jBP7pk+hrRk8rJIuXz77qoTHOSJt31q0SVoceYec8VPUEOfOP0qeiQC/w1D2qY/d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ce6JyZAoB6etKVIOOfwqO2YBT0znvU5BK/KPxoYETA9jwKb171IPmGBye9BQngUDGpDI5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zitzR9KEsqmRTz3xUWlWlyWG2NVcf8tDk4/CujREsIgm/wCcDOTzSV76g9DY0zyLG4VR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9qt3c62kWY02xnOVB+83U5rJsGluJHuJs7R0bGT9awPFfiFtn2OB+o+8D+v40mrskxvE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ECJT8xXoxrK0+yku5HKoWSNSze/t+NQwQyXM6QxgtI5wBXf2NgdL01YrfYbjqWcEAn3r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F9rwtGfQjirEZ5rd145toyQudwyQO+DWEvFSxobccjpWPP8A638a2JzgCsibBkoQMfF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hlAV/mX+VYrg7qQEiq5RXNy6u4bg53FfY1nzv8u0HNVS5FS8nC45OBQo2HcuWUe2MysO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lqvXjiCzWNercmsguWOacdW2OSsrEpOaM8YFRbvenA8VZmOJ96az5FWLGFJ76KN+VJ5H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soEJz7k1LlYaVzlrKJ3lEgHCnOatDkscYPetrUVit49kaqgA4wKxicHnPSs27jtYciL2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wyKgQe/WrcK7ZB978KYy7DCxXOOBzVqJcHLKCKfF86q2wKPSrHko4PIAB7UiRkaM65AB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G9QvPUc1KkQSMgDoM55zRK67AQOOgbNS2UZHiC4KWXkq5w7ZIx1x/wDrrj3PWuj8SyDz4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9a5lutEFqavSBInKmrK28ZQEy8HnpmqqcL6fWm5O09etU1cSkluaE/NshBztbGacu4BC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dYkdxToJn2AYBAqHdIuKUnqLKyyAZDAj0qdJU8sL82R3NOSYY+eJT+FP2QOOFKt7Go52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w3WunsZAltFECrbQBXPiNVo4U/KxH0H+FZVP3isONNxdztBMdu3t6VIJzt29q4pL67iP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PEF3Hw4Vv95cV57wM3sdf1iPVGZrH/IWuv8AroazwPnJq1fXBubuSYgAuc4FVX4xg9q9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022Ptzi5kGO1WQMDJqgpIuCc9asrIehrRmBLXYeHJwPDF5ESMrNuI+oH+FcbuzV2yvns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X1rCtBzjZG1GooSuzY1G087RYLpRnZIyN9OCP51Dod1KLa7tUYg7QwxV6wuUufC90mQQ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O8OAf22FJ4aNga5lG8XGXQ7XLVNDTqEkU6lmyB1p15fGbPHFU9YCreTLGPlBOKmgh8/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n8KtU0kpE8zehTJ4JrCmYvMzHua22B2kd8VhHqa66K3OOu9hKKKK3OcKWkpaACiiigAo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OtKaAOaDQAUUgpaBCpy2K24jtRV9BWTaxmSYccDmtcKc9Kzm+haJQ3FFNAOKKgZOyzYJ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ucknKY/GtCU26x9ZgT3O4VnzFP4ZmPtmqRJUt/8AXHHpU/eq8fE5Oc8VOSMdactwHnpU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h6UkDJYMYPNW1OB8wznvVe0AKvxmptoHQY/GhgPGN+cc1es7VppBgZFU4YGlcDk59/8A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TfEWDYyNxyCfT1oA0bG3SBAp2ZP96ob5rUlJGwXQ4AB6+5q4LSZXaWS4CADkR/yqtdXN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OCDuGSaQMoX+rwWNkTHnkHKk9T2ArhJpnuZ3nlOXY5NWNQvmvrlmJOwH5Qf51oeG9HbU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YFs/xH0q0rCNvwjoxSJr2VcSOMJu/hX1/Gt6dzDvDHOOmFq2rFiURQqLUTQ+Y/PA780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2Eb4Ay46fQ1zwbmuj8QbFs4VRs4k9fY1zmzLZNSxjJsmsuTPmVrTDCjFZMn+sNNCYhhLL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vLtlPrxms6Rizcc1cRAWq9p6faJ8kcLWdWxZr9msGkPDN0ok7IqKuyvfSebORngVTZPS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QMQcEcU4qyJk7u5FnFG49qmaLcMipLe3DN8x4piJNOuPsd0koQOfQmuoj1aSZ8i3RFx1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+9/u9OO1aMY2hlTKA/maiSuUnYdcyBiWkYHPY1nSMCx2At79BVi5ZVAQAZHWqxYZ6UrA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NalqjMDkgkjGKyoQzOMDNdDp8aRRhnIBPtQItRQskeAr5XPORxU8RlK42dPUDJojEeA0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CApyMA/TpUgM37WZnVwB1PYflT/LMyHAXa3OaQSFAXI68VE0pVC0ZMZHbqKTGcjrspk1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7VjEZqzdTGWeSQnJZiT+dV4xlwKcdEavaxty6Wn/AAjaXJY7x82PTJxWekSmJfl6dTX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rAbFA/CudhJMWQOQcZzQmZggAjZMVPpqB4H+QMVb/P8AKmiNgoYgdeuabp0yQTyo5IVv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S8DDn5wR9KlWK0lYATBR6mqzMJH+U5HY1A+Rkd6h00WqzNf+zGfPlSo4HoRmqs9ndQ8t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5JZNmRwuBWzPBCIstGF45xXHVqqlLl3Omleoji2llXIyR9artIzHH9a7BtMtbiPgkZHU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XOP+BCqhiqfXQc6M3scvORv49KiJ5H5Vd1e0ayvDA2Mqo6fSqBOK7otSSaOSScXZjmGM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3Rim+WQKq+hl1HK1SbvkYexqJRgUoPBFIDS8OXICXtqzYDoHUHuQf8DVrSn8rXID6kr+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QOhKsDwRWla3zidJxxJGwb2rOpSu3JdTalVXKovoaGrIRdSZ6kmnaO++wuYO6NuA9jTN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HhucelVbWZrW4MidCMMvqKyinyWZ0XVyRhhyKxZrfbIQM1rPMGkLdM1DcSRAZYitabcW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KnBpKfK29yR0ptdKOJiCloopiCiiikMB1p1NHWnUCAdaD0pR1oNADR1paKdGhklVB1Jx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MhHLcCtBVB9qFiWKJUB+6MU5VJwRWEndmiE8omiraxJtG5zmikBRmmlVcMkR9stWdIxb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5Jzvkz7vmqjA8/O351aJKox5x2jHFPNMGfPOfSpKpgOHSmGnCmnpSQMs2f3GzVhVaWQK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71uaTCrzfNzSYGnpGnnIYjGOtdGYxbIszsoyuVU9T74qlahTKsZX5SpJ98Y4/Wq6TNcXb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AXHmV4yZT2JIPGK4HW9SM8zQxsfLUkde1dH4juHttLDR8NIxUmuEJJPJppATWdrNfXSW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XpWn2cljpyW0FvHFjqZW5Y+px/jWV4JsIksHvesshK5I6Adq6O4iVpQp7dKJMEVIk1IM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A/rmpXvbiNNtxEjqOskfAH1Bq3H80WCBxSugEW4Y6gUijm/EEkT2sDRlTufPy/TFYQINd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gq7y2C2OvFc5Gc0mAlwOOeKyX/1hrWueRWS3+sNCETvKgtNpxnGPxrMJHI7ip2cNKqFe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5rVEiQxGWZU9TWnqUmyNIl7CoNKQNcZPam3R33LZqXrKxadolYMRS5U9c0EUwda0MydA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wi3VEbknlqu2FrHDaCUDLsM5qnK5e5Oe1ZOV3Y0UdC1GVRMqMZ7YpTMQGP8AWoBymKRx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zktz7mmEAD1po70mcGgRatmJYKCcdeK2EOApChh61h2nzOc9q27RiAw9BSYzSjLhQWHX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1JH1qkk7mQjsKsMSEVgcYJ6VIEsrNvHWoL9jDZTyk9EOMfSnwuxBbPK8Vn63cO+lSjgZ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GtzkXNTafH5t7CnqwqBqv6Lj+0o+OgJH5VXQ0bOg1qUC1K7eWFc3AcrnHetjV5SZdvb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7VETNl64cW9qjFdwzypOKoNdW37xktW3spwfNyAfXGK0Z4xNaMrHtwaxEOxugOcjn34rS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jDLlPxpxDB/X9KfbwLHBGOvy5zSycNmpbGjqPD6f6B0xuYtnvV/UIhJb7M4yKoaaWhWK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9qs30jYWvDrtuvc9TDWVMS1iEUYG7NW19j9apwSE8e1WR1BrCbdzoRxvitcaux9UWsA1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+mYrnzXv4b+FH0PMr/Gy7FgxD5eaSTin23Maj2/oKbKMVpc52iMcimnin0xzgZpoRVf7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oqJ/vGlhOJRWpmI+VYlSR9KBcyqMBz+NPmHJ+tVj1osmNNrYe0sj9WNMpaWiwXY2iiim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KKKQwHWnU0dadQIB1pxpo60/tQAytLR7fzJzKRwvT61nV01lAsFpEF/iUMfxFTJ2Q1uT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qQ9KiNYlkgY460VDuNFAz//2Q==&lt;/pkg:binaryData&gt;&lt;/pkg:part&gt;&lt;pkg:part pkg:name="/word/media/image5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jt1waZuzxS49KsQ2RjVuL5rQc9iKg2buSOaswgfZsD1I/QUAVgQ1PCCovI54OKXypR91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RzUW+VPvLn8KX7QO6kUgHkkVGXAY0GQHpTeCwoAduFODA8H8Kng02Wchj+7T1atS2XTt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AlD/ABDvQBa0Sy83TL2SZSGVG2ds5Wsc+VEAxTJPTit5fEwuBcKbXG4bYo4l7c9TWabG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T3xSuh2KZvLhg8cZMaOAGA/iqS206SaRS5IB5yeaAGibK5U+4q9DqZQr5sQYDpg4pNvo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yyRB3Hc1bGW4JCj0FY0urul1ujU+UR0xUcuqux+QVk02Xc6SO7ith2qvc67uO1SSa55X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Axw8yMBRYV7lx7m4uDycCkECj5nOPrWfNrCR/LCu41nTahcTk5faPQU1Fhc35dQtLYdQ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82RENq+prOWMHlutSABRwKtRJuIfNmOZHZj7mhFVevJp4Ip2asQgGQBnA9qntGSK7hkk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5GaiAB69KeEHakM3PESQ+cjwcx8FWUcEe1Zd3Hi5c5PJzXRXFqLnwhZzqgDIpQnPoxrA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j9OP6VlT0LlsbdzDHL4StZRtVlBB49CapaXKW0y7t0iLuD5m7OAB0/wrLluIBYSxyxM8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XirWk3aWsU5ldv3kW3gdeQaTjo0F9Slkhj2Oela3h6Z11q3VZmh8xtjMpxwe1ZMjhpCV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ayvYblFDNG24A9DWjXuk31LOuQmDVplMhkIYjcxzkVhzHE6Mexra1y9urjVCbuJY5GAb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97NENkDL0j/unwT0qGBgIFH402Rj5TfKcYp0ETNEozgYqhDi4HekBZvuirSWyipRCB0p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NHCB1FWvJz9acsRHUUDGJGMdKlEeO1PVOlSFSKBEBXFJipGqOgBelB5FGaYW96AAgjm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49ahafsRx6+lIZOX9DTfMFVHmAPWm5LdPzoAtNMPWoWnPrxVckk43fgOacImbon4saAH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OSNxCinCFj95sewFSJEi9qAIV2gHAZznt0pdsh6KFHtzVjA96cAMUAV/KwOSzfU04KB0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RDigCEKVOcZFSqMjIFTJH2wKc0WOlJjIAmee9GKmKkUwjNSBGRiin00so6mgArQ0gA3w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3CL3rQ8PTeddzYHCp/WhAdJnOfXNNJPenZprZNWIbmlzTaBk0wOf1k51AdeEFUhVjVHD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VV6AK1zbTyeZMsTlFGS2OMVBa25ubtYlYKWHGa7K2tzNpPl8YeIj865CwkEeo2zEceYA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118PPtGZXz/s9KK6USgDAFFA7Hn4QZpQKkAGaUD2rouZiCrEQHlN/vCoRipoT8r/AIGg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mSPtc+tQsxZsc5pAStL2H51HuLH1qzDp8so3P8i+/WrSfZrThV3yevWgCpDp0kp3PiNf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HK5ecHuOgpM3F2cKCB6LV+18PPLhpmKr3VepqXJIaVzKN1cXbFYVJ56CtC10GWTD3DFR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SBcRxKi+uKuP9ltRliCRWbqPoWomZa6asUf7qMADnJqyqQGEtI+fQelV7vWeCIgB6Vks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R3qNRsv3V3bKhVlWQdMEVjSRLO+YYig/SrotY4hunkGfc1Wn1a2txsiAY+1Ur9CSF9Pm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qDDYcNwfSifUri4JAyo9qgEQzmV8H0PWtEn1JuTDzEB2OwBqvIkjtlm3fWnmTHCDHuTT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QupB6UzOO9WRIjHGfwNPWJG6gUxFeMZPHNTrFkcninBVjPtUmAelAJERhHrUTBouDyKs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zucfQUDGKwYcH86eGwaYYfQ00MV4PNAF8XkzWL2pmkEQyyop4zQMy6VEWOWjcgn2PP8A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h4NT2xP7+A/xLkD3FZPRlp3RXlOUYe1LG/7tc+lN++r8/wAJpsSM0a4quonsSbwKTeT0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sYHamIqsNtyh/vL/AEqGcZzU8pzPDxj5ajcbnI9qSBkk7YsgcfexV6GLEKf7orNmb/Q4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APIqgADBqRRSqoPQ09VwaQCogJ5FWUhzwBke1MVQOSamS6gh++fyoAesIXIK8euKrzqE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uIFKxR/i1Y818z8scewoAtNIoNRNMO1UTM7HgU0lz1fH0oAsvMQeoFRG4ycAkn2qNUJP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E5JA/wB0UAMaRz6Ae5pnLdNzfSrKwoDkjn1PNShRSAqLEx/hVf1qQRL/ABEke5qxs5pw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gDj2pwHYj8ak8vaeRxTwnGKAIiuaAhqysXHNL5eOtAFcL6808JzUuwDmjeq9TigAVfap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UafxVC2pAfdFAF8KFpGkRRywrJkv5JThTUDu7n5mJ9hSA0ZbxF6Nmq7XgPSqYidjwrH8K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xVYkPdzz+VJgUnuJGzjiq7OxPLE/SuhTw/ED+8nLH0AxWjBp1pb8iNfqaOYDjhFLKPkj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GreW3W4klUru2gZ69613kgjQ5VQtLbrHIjsoGwY2kUJ3BIl83JAUEmnA4G09ajZTkEdq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5z7Udqj3cikuX8q2klJO1VJNAHH3chfWbh+27H4VKGFVYcsfMJyXOWPvUjswlRQOM9aV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Eq9lGa4m+Xyb6YDjbISPzzXUiQiMBcnFc5rMZF8zf31B/p/Ss2NHVxXKyQo4P3gDRWVp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ELjH04ooGYfz0b5BTGmx0poLOcAGtzMf5zd8VLaORK2T1WpbbSpJfmf5R71O8C28gESh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Ne3ThWwo6k1dMEOnoAFDyHoe4qtEk13f+XG5jYjJHpXRafpEcIUhPNm7uwzWcqnKWo3M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mOP3q9b6NCJhGSWIXJ9634rPbuEzhR2A61WuHjsZBPCQ2BjBNZe0bL5bFq00xY0GFCLV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d65y78RTMuEBz7VSja4vfmZsA9hTEbV3rrOdkJ/Ks8rc3LZYkL3qszppbtuXIPOG4waz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hF9apK+xLZtlbW0XdK4z9aoXGuAZS3X8awi7yvukck+pqRWVR8q5Pqa0UF1JuTSSXV02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OND8x3HPQUrO8h+ZifagRkkGrEBkPIQBQfzpmw54JzUwj9eacFxQBXcMi54NSxYZOR1r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MxkWOANtJ6kn/JrpLDw/Z6ao+TzZO7OM/pSCx58YFYsOhzTf3sXuK2bu2j+2ygLtw5GR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Dgr6EUxFNp45I1XbsYDkk9aFmHl5zz6UTwqHIYYb2qARlfu0DLC/Mdz/AICnEjsariXB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FICUnI69KjZgf/rU5UPUmpUjAzxQBVKMR0NTxvtkilPUHDVMABxSMgKsPxqJoqL1I5Y/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2bESjtT5fnjjY9ChB+oqO25hH1NEXcbLQIbpS4xUIJBqVX4qiSm4/fxfQ/1pFGbgD1pC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Btt0pPQGkhsgU5ijX0bH6mtoMO9YmdswHbfmrTXGT8vNUSaP2hE6HBprXwGcEVmMzsRl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wpP14oGTSXzNwCfwqAzSt2/OtW10FpcF2x7AV0Nh4XjLD9zvPX5qQ0jilhlmPyh2/wB0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Av1OTXoV7Y29rakqgUjhlI6VyNwwLmgDNFsF+8xP6UbEUcAD6VYYZ70woPTFAiGnLzx3p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noKQyPZT1U56VL5WBzSjA7igBgT1FSqvpxUbTonU1E19GOhzQBaK+tIFUN1FZ73zt0GK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DcMsUa8kVTmvoxnb81Uo7e5uW2xxySH0ANX4vDl+6gyKsQPPzHmgCm9+xHAxVaSeR++f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L/r53Y99owK1LXRbKEgpaKf9p/mP60rgcTDa3VyQI4nYn+6pNaln4WvbobpQIVz/AMtO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rgAD6CnZzSuOxz9v4PtI8GaeSQ+g+UVeXRNPtRvS3Ut2Lc4/OtQsMVH5qlSOvNDAyHik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TXAdcF9nPJzV6UoQSTxWfIqqMquQOlQMjWSISEL1PemTSMThXA9TjNNeGUjKuqljxkdB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FvXNMBNkUijeWZ+h3GtCxTbA4XhN3GKyxCwA3kbieO5rRsxeIrQi1ZQGPzycD8PWmtwL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pViO3kP3mA+i1J5CkAfrWlxFXaqqSTkgZIHJH4VX1CeSPTncW7EEYGff2rSitY4SxQDc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4pBY4m10G/dN+1VDfMAxxWlb+H3Mo82UBBzwOc10D4zTQTmkIzX0m4MuFuQsI6YXmsTx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C+7KsT6/5zXXk8YrI8SQ+bpDNjmJg39P61LQHGx300KCNCNo6UVCUyaKRRowac7fNL8q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8Rkf1xmtSHRXlIa6k4/uJW7Z6UkaDy41RPUircieU5uLTb25+aV/LT+6OtVXu0sbmSKK1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J46mu4Y2dmN0jgn3rkZJYv8AhKHuLdchwSFHHJHP9ai5VihpmpwQav8AarhGMTZ3KnOM1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/RGVl/2RWRNpkdy3mTxxp/uriseOaHTNVcgBosEDb39KTjzBex0t7LMdPjvA4AZipGcF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byL5zy/PHjqODn/AD7VmpqK6nK1u8aqhRmXJxyP/wBVUopZ7OcXQlUvCwwh7g8UlC2h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uo7a4XbvbaT6ZqC+eSCYpDIOD/DUN20uBPJB5bOcgEdKn1eJPssNzECN8aMfyGapJIkd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xJCoVhgkeo71j7CqYrorBEu/DbKZPmjkPHoDz/jT9IsPJtbmXUYIlTZ+6Zz8xP0/+tRG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4BGMjjpU6Jlc0+6dHWNYyCc84oUELWxAoAHYU7im9KM0wHZIpQwNRlgO+aQuKAO68JgN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Qrbk6+9c/wCCZN+n3Kk9JQf0ro2UE1Izhb9Qt7cD/poahbDYAParOqjbqdwv+3WG7Mur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kmpIRLGyjqDVNULdTxWjdtvRM9gaqQgNEAfSmAgt0NMaB4+Yzx6VYwR0pQfWmMrJMOj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j0pzxJIOQM+tVmikiOQ2VHSkBaZ1Xr19Kaqsfmb8B6VFDIrZLnLelPMwXvQwJAv7qRD0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ywOMGrUMyu4U9Dwfoap5aIvHnoxrOKsy5O6JhN/epjTEHrxTQkjNkA/WlaFwMkYrQgAD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SSAmfA6miXcZowByEFRosi3KknjdSihscsRa6WIjn3rTg05SR5jE+w4qrAw/tQMey1tx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GnxqBsjX645rSt7LLAbahtnKtzitq02v97GKBo0dJ0YSOjMvyf3+o/Gu4g0WCO2wELDH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yr8ylCPmDVLrPi2GziaO2YOSMYz92sy0ch4sdYbgxxtlT/nmuLlGW4rT1TUPtU7zSPy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Q/eH4VaJY7FNOAKpy36n7pNVmu3J4NAGn5oXuKRryNO/NZa+dO+1FZm9AM1pW3h+8uCN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qWgiGTUGbOwfjVYzu38f4CuiTwvGuN8kjgdTjAq9BoNgrjMeT23EmlzIdjkI4prh9kcb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/fykZCRqf7x5Fd1FaQxJtSNUGOijFP8AJRSMdqLjsctD4VjCbridie20Y/nWpYaBY27i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nFaMpUrsJAbtjtTbW4GHi5DxnDA0rgW9iBeABVKXmTaMnb1yaneaqk0ygTPnB20mMRlC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dqRgkZHaqcsp2RkA4ApdwB3ADNJCLxmFNMoqiZHdwFBYn2p4gu5DgRlR3LHFWwLLT8VU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Trp1wy8uo/AmpoNKVQDMwd/XoPypAZJdmkDMcgUryAnGeT2rdfT7aQKHhQ4ORxT0hhh4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3Of8mdwNkLse3GB+ZqSPS7mR8ShY0xyQcn6Vun2phJoSBsrw2cFuo2Rru/vEZP51MenN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ZFNJoLAdTVaa8t4vvzIv1YVQybcTxUTAk9T+FZ8ut2kfAfcfYVRk8RjJEduxx6nFJiN7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k1y9ZgQUQd1A/rVd9Ru5Cd07EHsOKAOvMqLyzgAeprO1G/tHtJoDKpMiEADnmubyzD5n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6gntzzSAzPyop0ilJWULwDRSsB6H/atnaIOQ0nvzVaTVrq9OIfkX1NcrIzNgrhWB6ipD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pVcrFzG/I1vD891cbm9zVCfXoUb/AEWAFhxvIrDkMjnL7mPrUYkZeg/ShQE2Xpru7u2z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XJjRgWO7A6CoSXfkn8KNhNUkkIcLgpMk0QCsp4HtWprFt+8jnUY3jJ5rKCADGBW9cRG48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Mo4J7g8foRUtWaZpe8Sxeq994dtbw7CU/dOADnKgYJ/DFVhPFc6F5RY+dCSnAJ+U9P61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qspERO8qO5qWwvEtoblJFYrLHgBT3Bz/AI0pR0C5b8OCR/tFiXCidC33d3zKCR/WqNxd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nuaggvWhnWaJnQg9VODg8H9KimJ89mJydx5NCWpPNpoSYGSe56mgtioTJ700sxrREkpk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08RgUwI9zGnKjN16VKAPSnA+1AHXeB12w3g/2k/ka6s8NXKeCyMXgxz8h/nXVNzSYzid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cg/oK5m+ZkuwwOGC9a67W0I1ST3A/lXL6rD/pkIH8Q/rSAgRHnXdLIxHpmrEcaxAhakkh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FMRY3ACm7071VMxPSm5Le9AFlpgOhqJrg9hmmLCxPNSrbr3JNAFdiXPQfhQVK8sD9TVw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DBAIpDIoo8kEMDmpSEZ1lI++AT9ehpq24WQFSQCcYpqEm3kx/yykz+BqXoylsWMDsKjd+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LkBDj1NSbVSNsDnBz707klQ/8fajn7gpu4LcAngZ5NKQftbeyimvtMw3fd704jYu4LqW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O5AI5wayGYJPvXnDCnNcOzdMUyTpkuwo+bip01tLcfeFcv5N9KxHkzHH+yav2vh29uRu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rlI1JvFbYwjH86ybjW7iYn5jz1rSHheKLa0skj+v8IrTt9GsYdrLArHsX5zSugOPC3V2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WodAv5fvKsf+83+FdwIVChSoCjnAGKj2hOgzk0XA5ePw5DFg3Fxu9lGP51IdOtoXCRWx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xK5BPaq00p9cke1Q2Owyx0pI+SFA9AMVsQxxoMBQMd6zI7o4OCc96eZ2EZ3N+dIDTllX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CCw57VQjvgUwDkjqRSfamYjjAB5oGazP0INRtcKo5xVBpXl4iyTSxafcSgMQQD/eODVA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M2M4ArNS7b+1mhZTllyv0GP/AK9a8el7cbpsD/ZWrC6XZkgvEXYDG5mNAGY0v8KhmY9F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MRIjKBh1fj9K1IraC3JMUSJnrtGKl3UWAy/7NYMvmOpQdQM5qdbOKMk7QT2zz/OrjfMK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jHGBTWTnIbFDOFQ7iAPU1Ul1K0iPM6ZHUA5pgXuB/FmlzWJceJbWEHYGkIOOMVnT+Kpz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J/woC51W6msw9a4mfXNQmP8Arigx0QCqD3M82DLNI5/2mJosJneyX1rFnfPGMdt3NZ0/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P+yP8a4/Hy4wQPQ01sdcD6UWEdHP4oXH7mHPoWNZ8viG9kXAKp/ur/jWV274pCVA6igC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0lxIS3BG7AqLHzZ6896YZUH8VJ9pUcAEigdybGM4xQnHt61B57E5C4+tNMsrHO78hQBbH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wSox71VWOWU4G9/YDNWItKvJOFt3/EY/nQIQzoOAxP4U1rkBsqhJ7E1fi8OXb/faNB7n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tLhj7KuKAMB5d7bjEuaKkvrcW97LDHuKIcDJ5oqOZARkhT8xJPtSGZuwAppUgZ609QCB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fw5py3KnqMUhXHSo2weAMn+VMC6Nr27snOwZb2qruPrTYneCUMvTuD0I7ikZwrYIz6UA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vszIGbGc4BqAyDtTdzEjrigC3BKu+PJ68Gkd/LkK9MGqq58zHQjkVeuox9oLdjzUvcro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q6B359QDVd1+fPbHNW7oZRD/ALIoe4dCuFHWnjFNHSlzTJHijOPemZxRuFMCTg0uahMg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sPBbf6TdKO8YP612JPNcN4FkJ1S4U94f/ZhXcNwaljOY13jUfqgrl9VGb21P+1jn8K6f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uCsl0WVRvUHaeMigRT1H5rRQBzuFZYiPcgVr364gX2NZ2M9KBjBCo9zUirjsKVV9aeFoA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mFHUimNMidxQAqpTggqs14mfl5phu3bhQaALwwrKf9ofzqG3VTc3cR/izj8KjMF2pjk2M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2du02pzuGwEJJGOueKiZUSgHaJiM9+Qac1w5IBPBq59jjXVPJnBww4J45q7daZCLdmij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+FNPQRjkH7ZLjt1pFQy3CR5xuYDOM08M3m3AC/KWGTjpUtidurW5PQSCqQMYbAf2bc3W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itCSxtkuLRLcEys4ZsnOF96bHcCTQbm3jUvJI7OxHRBnqfyrX0WGFdOjkQfPIgLMepNE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JjA4qxE8Kgu4wB6Cq1uVdsHtx1rZ0jT/ALfqCxrai5RFLtGejen61jUlaNzSKu7Ga8xv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HtHGWFVY9SFpdfZLuJ4p9+0xMm3yuO+R1NfQul6aq6XCILdE3qCx+6B9K4v4q2GgaV4W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JQIZVX5ywIJOfQDj8qxjUk7O2g5KK0POXuVJbBFVjP8AezVSUSriRY2weh2mnR293cKG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f510XIHvd457VWNwsr4Vh+FXU0WdxmQxxk9vvGrkWkW0a4ILn34/lSYGKrFn2jJPYAVd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M/3uK1I7eGF8pGqt0yBVlUG7JouMy4tKcmPfKFHUqq5P51oCytowPk3kd2OakfCnIIGK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zIg9zTAnwq/dAH0pytismbXrKPGHL/7o/wAaoT+JiB+5h/FjQB0oJzzUgcKOSAK4efXr6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Owf41Tkup5j+8lc89zVBc7qbVLKE/PcR59Ac1mzeKLNP9Ukkp9hj+dchjuSTS7Cee1Ar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EduiehY7qo3GuX8/HnFFI6KMVnEhT8zKB7nimG4hXjdn6CgGStNPJndKzf7x5qEqx68/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WB9TVKS8uQxBbP4UC1NBEXcGIJHvUh245fn3NYrXs5BBenwpNPyFd/frTA1DNEnBdc+x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T+FLBpN5ORshx/vGtODwvO/+tmRB7DNAGM1yc8Rn8TTTNIfQfQV1Ufhi0jH7ySR/0FW4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p+vP86AOJAkc43Mx9BViPS7ybBW2kI9SMfzrvIrSOPhI0UewxUph9aAscXF4cvH++I4x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/DBB/eXH/fKV1YjFIyovLED3NA7GFF4cslPzCR/q3+FXItJs4vuW0efUjP8AOrMmoWMH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qpL4i0yPpI0n+6h/rQBcWBVGFUD6CniCsOTxbbjPlWrt/vED/Gqsniq8fiG2RfqC3+FA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VyB1PXbn7hdf91AKQ6frd1/rXlwf78h/xouMW4t/Nup3JPMjdvc0VLbSSR20aZXgYorm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6Ee9AkUHg/Kf0qVpAKgfa3RR+FdhiPLFunA9aAyLwKYkEjnuB71ZWxcDJ2t9DQBA4Zsb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ORlBux3wOtWDbvGoYjAq5ZQ7pA8ZB+U/LQBlfZwR+GacInSPfjK9B71elhChtowDwBU8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93J46U7CuY0hBwVGGXrV6RS6xMBklRWgNGEW3ceSM1Zi8qAKSuccZx0qWtSk9DJ+wytE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s0ZNnDgZbBBx9a3xewtwy5B9RThNZuoUxce1KwXOSJ29ajMldTLZaVPuyWjNVZPDwdc2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jn95PSlAJrYl8PXlum9oSR/s81nywvF99GX6igCAJUioO9IM5qRVJFAHQ+DCF1tgP4oW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rgfCLbPEESn+JGGfwr0B+GqSjmfEK/6bGT3T+tZKjArb8SACe3b1U/zrE8zKYFNEkV6o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LIvU1o3m6SykCctjp3rKi0q7mYblKD1Y0mMGuUXoaga7Y/drZi0CAAeY7Me+OBVmPSba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bmgDno4ru5P7uN2+gq5HoV5IR5hVM+vP8q6iMrtIAxg4pfMGetK4GPB4ftowDO7uRyew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IoBlujY6VZlmxxj86VFEmC/OKhsaGzsJbaVT12ms2y+XWb5D0ZMj8xWw4TyXAAHymsOz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Dn+VJllnXYPkS5QfMp//VV25uI59CeZMDfH27Gq90XkRogjOWHAAzWOl28FnJZlcpIw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JGQD/Rrw/wDTRB+hqo7N9oG04PY04TsqzxjG13BP4ZqJl4Lc5Aq0DNfTNQii09rSaLZv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mgtcT6ckUEbyNGWX5Rx1z/Wur8P2FrHotlJ9njMphUlmXJ5HvVHwswt9S1uyxhUuN6j0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SK0NleRx7pIJMsfugc810vhy5vdIuJZRFCCyhQHYsQOp6EVMcDrVeW5hgy0kqIPVmArN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u/FesXQCfajFGAAEhG0VhXM0k8vmTzSzPkkNK5cjPpnp+FZVx4i02D/l43n0jG6s2bxQ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kIX/ABqrJCN4gM2QuacQB6CuRk8RXz58sRxD/ZGT+tUmvr2Y5kupT7ZwP0oQjt5LmCI4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n1ywi6S7j6KK5Ji78sSaaF6GnYDoJPEqKw8uEn3JqpN4jvJGPlqEBrJO1TlnAH1qN54c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y3Lf3U5PmSuQfeq5aRzgsxHuartdA8Kn5003Ep6YH0p2EWihHBwKG2K3zuBx61DHbXl1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VuLw7qMuMxCP/famBWeeFSMEnj0qM3Ix8sefcmt6DwlI3+tuVX2Vc1oweErJeZGlk/HA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IOAF+gpFS4mOFEjn0UGvQ4tCsIcbLVMjuRn+dXVtFAwqgD0ApXCx5zFoeozkFbVxnu/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7x+ZZIo/1Nd2LYAVG6pEMu6qB3JxSuByqeEY1UeZcM30GKsx+FrNRzEX/wB5ia1ZtY0y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TuP6Vnz+LtNi4CzSH2XH86EwMbX/AA9aWmnS3UcexkxjaeOtO8LWCTWiuy7sZOM+9Vtc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FDsRyCWZsnj2qnp+raha24htOFxjITJqgO+S2WIcIo+lKzRxjMjog/2jiuNVfEF+2DNM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KmTwrey/NNcDP5mlcLG/Lq+mxZ33cRI7Kdx/SqUnifT4vuiV/ouP51BF4Qj/5aTSN9Kvw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Y/7RouOxlyeLwT+5syfdm/wFV28Q6tOcRQKv+6mT+tdVHotpEBtgjB/3aspZon3VA+go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/jmUH0+X+VIPD+pznM0v/fTE13ggUdqXyVPai4HFxeE2OPMuD9FFXYfCVov39zfWuqEQ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0XAwYvDtlH0gU/Wrkelwx/cjRfoorU2D0pdoApXAppaKO1FxCsVrNJgfKjH8hV0CqWsP5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I/PihsDiolURKNg6dzRTC2MDYTwPWisC7sxRAO5qRYwOgqUikWNieK7DIRF5HY1o2zyHC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MqQcZ+tbdtPHDhsB26euKAK5s3wxZVJHYCkt40t5xIkRRwc8cg1q+b54zghe4qnOhRyw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LpFNdg7NnO/B/kKuX90i2gZFUFfQc1mXF1/DIpBAyDVC5vmeLYcbj1I6UxLUvQX6lt0n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pKUkf5hyCvcVko7S/uxxirLETQqzLkqdo+lJajLiRJIAfmBPQ5pskbRlWU/UGorWWRGK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mkkMoVj8rDGR2p2Acxzgng/pVlGjwuWbd3Ws91kQgBgR70/7QdhO3djpjtTFc2reabICs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46xSQlZ1Vj6SJx+dYFpqbABSPxFaqagkgCYwxHUd6LCZSuNLtjnCGI9ipytZV3Yy25+X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OAw4zyR2qQQW7ghmDA9M0OIlIwfC5kXxJaHHGWH/AI6a9Jc5NcpZ28dvqML5ztfcDXTm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WTTRqncwvE7YW2b/AHh/KueByBW/4pdUgtskcuQPyrnkYBOT070IGWYkU9e9TM4jX0+l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PIc4+VSasi2uLqXylhkLbtpAU8H39KQAswL4UZ9aQzyM+AuAK1YfDF5lRIUQH3zVyLws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7kYwD9c1NgMAuZMEHAqOVypwDXYf8I/p3luuxiG9WOR9Knt9LsbUARQL8pDAtyc+uTS2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gjgjZ2HYdvrWqukX0YTMa/Mcfe6fWuoYRxMzhVBb7x9ao3Gp2kH+suYl9i4zTsBSt9E3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VT1/GuT09A3iREYZ3oFH/fQ/+vXUS+JtOjBCyPIfRVNcjFdi01+G6SMNtQsqk4qWh3PT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PlPQYryMOrwgN95W4NdJP4n1KdSq+TEp44XJ/WudeFYxx3PNOwyggJdz/tU+XKxNkEVZ0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0moABEUY5Yd6ZJ1kPiqG2sYIIbaRykaqSxAHArBXXbqHXru5gVImuVGR97pURaNBgsKp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yCCKdgNZ9U1KclZLqQjPZsfyqqyu75Pze5OTUTXDZJWNc+pqGSO/uWHlrIcf3AaVgLvQ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D5pV+gNZ0un6nGMvDNz7ZqvBDLLdJDgh2bGMc0wNY3UK9GLfhSfbTjCp+ZrXs/DKnBnZ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0Gxi24tUJ9W5/nQBxIuJ2YBMAnoFFWY9M1O4biCY5/vDaK79LJExtjRcdML0q0tug5JpX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uRvaNP8AgWT+lXIfCI/5a3DEf7K11c09lbj95cQp9XAqjL4i0mDP79pD/sKT+vSlzDsU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jaT/AH2rSg0i2hx5dvGnuFFZsnjK3GRBayP6bmA/lmqzeJtVuDi3sgoPohb/AAouFjpl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BliAPeuOnTxPqDLh5okx0DbP5UHwzqt3/wAfV0T/ALzlv55pAdRLqmmW2fNvIFPpvBP5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Dsd5D/sof61Rt/BMCgedM7HuAMVpQeFNNi58jcfVjVXQtTLk8bKxIt7Jm92b/AGq0niH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z3EZP8z/AErrYtJtYhhII1/4DVpLVF4GB9KXMOzOG8jxReD95NKgP+1t/lilXwnfztm4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td4IQPpTgigcClcLHHReC4AP3s0jfoKtL4UsFjKCPqOTnmuibJP40FcHg0rgeZeIvDqa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baFbqOM9a6LQtKR7KF3/ALo4qDx8dsVlGOpZj+WP8a6LRoNmnRDHYU76C6kiW0aDCoBU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GfakZaWpehGI6QjB6VKh/E0/BY0IRCM+lOpzlE+86j6nFRG5t1/5aqfpz/KquKw/aDRt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/wDAcfzqFtWTOEjyfdh/TNK6AuAc07FUBfXD/cgP/fDH/Cl3ahJ0jYfQKP5k0XGaG3im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g/BYAe8h/oBR/Zc7f6ydP++Cx/U0XDQtGeGP78qL9WFY/iC9hl0iWOJyzMyrwpx1HetF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IDhf5CsrxDYRQWkewyM7yj70hI4B7dKlsLHHyyYkIw35miqdySLmQZxz60VAxfMFTW0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UElTvVu3cFwVNdTMjXEaMRlCB7mnNLFAMIFFMJ2x5Yc1SaTLH7o/DNJDNaz1Pa20IxHtU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ckdKyrSTbJzjHqeMVPP88gEeWNaozaM++kG0qp4rLkck1o3cRDHewLegqs8GY92OB2pM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cmtqGa1fZE525BJIFYypgZHB6VNFGfOGTxiiO4pI0JcMwjjfOM8+1TqiyQCPGWHQiqs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OCaIbxo3U4DH19Ksi5PdFYDsZOPU1QWcQXBXf+7bjP8Adq7cXH2icCZcHuRVG8C+cUVc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w8Drgjdjqp4anQ6owwpjGezDrVZ5S8YQ8kHGD2qAROGz1H8qRTR0EN80uNxO706GrsFw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1iR3q/ZkV0+ZDwwq1BKkpJ4Bx271SZLRtC4Q4ZdwI9eoqU3zxpy25f7y9fxrBkbcRtYh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bk+YDr60WuC0NySC01mCOCQBGQ5G04zW0vhrTmt0RkYsFA3hiCfeuJjvFBDoSuOoI6Gt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DIZAOjc5+lZSh1RakdXZWkNjAkMYGFGCcdasNNHHySo9SeK84m13VJyd10yj0QAVSkmm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5iazsUekXGu6fbj57uHPs2T+lZc3i+xjUhBLKfZMD9a4bAHOcVDLOkPUkk+1AHWTeNJj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P6CsybxPq0xO2ZYx6Ig/rWAbyP0P40i3ZZsKo5oA0pLy7ucma6mkPozHH5VCqDOQAKSG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+imr0Ph7UpjkxBP99gKAKfydNwz9aZcsFurV+xjIreg8JXDf62dF/wB0ZrPksUOu2FlI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pMaKhnAPCfiTTJHaTA2gCvQIvDthCQVt1J9W5/nWd4tto7bS4diIoMh+6oH8Jp3TKOEt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x2g9M81fvNHu4rmzimCq077Vy2e4/wAavfZYJvBlpL50a3EbswTcNxBY9vyp8ut29xe6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OAOc8f4UuomX4vCOR+9uT9FX/GqPiDQrfTLa1uF3uqzqJNx7Vuv4yswMQWU0h+mP5ZrK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LnhGmbISNxbkkY5pXYWOig0W0iRWjgjGR1K5NTGzUdAABXNWdx4iv7GFoJUSIoArYGcDj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EXWoOfYMTTCzNmY2cJPmzxL/ALzAVw7SQx+K2uc7rZZd29RkEVfvfB+oiUtbusidsvg1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isbgfPv2uM57UXCzOubxVZqf3NtLIR0zgf40z/hJNSmP+jadj3ILf4V0mn6Fa20QAhTP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woxSHY4ov4ovfugwKe/C/wD16D4X1e9AF1qLDPXDk13qwr0AqURAdP5UXA4qPwTEoHm3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+EtNiIzBvPqxzXUlM0wpzSGZEWkWcHEdtGPwFWltUUcAAegFXNntRs46UXEVxEvpS+WB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FFxDNo9BTSOalbYq5ZgvuTTPOgA4fcf9kZpDExShc9KikvYV7/mQP50wXu7/AFcbN9Ax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HNQs/ZQc1F5l1L92BwPXAH8zSraXr9WVB7uT/ICgQ48MCab5sSnLSIO/LUf2Wzn95OD9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q3Tq0h/4Fj+WKAOS8U6dNq13ZNbENHHnccHuR7e1b9rcw28CxkZZR6gf1rS/suz3q5hD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wsSR/cRV+gxQIyTdu3+rhJ+isf6U3/TZPuxMB/ugfzP9K2aYSPSgdzHNvek9hn+8/wDg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yj6KT/M1qleaAKdguZyaUved/wAAo/pUv9lW2PmDv/vOaugYozRYVyqunWidLePPuM1K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FS0nehIBhWkzUjEAZJwPemkDrinYdxuaUCjGaWlYYhFc14scqtogz1Zjj2A/xrpelcx4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sZOPqf8A61KXwgjz2fe88jbCcsecUV0Wn6eJrNJPJdsluQP9o0VIzmGt3Hv7EVPZxjzQ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NnPWrFuiq27GfaujUyJXX5Qu4dOfas2dlHG449hVqeUq7HpWc7ln45JoQ2AkRTxkn3qxH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w6+lUyFQHcct6CmBtx6/gKtMkuxyZYepqd45PvbCRUFoBLMqn5UzzxW2Lu3DJDGg8teT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aaa1yXbYwReWb0qo2EunKDKA4BNdLLfwx27wRkANyR6ms64tQbdFiAGWyx9apRIcitPM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OKrRKz3XCZX0qafNsrKepINRW7sY5GzjC0xD7ja87HjD9arKPKuRv+bHfNQFnwW3dDkZ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SGkSXEf78uMYfrTAwzu/i6Z9aUyGT7wzgYxUMimNAyfMD29KBksoWKQsmGRjkr6Grtq0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2PDKOtTJcKUwyg9jTQmaqY3AOFI7HFWHjj2HY2TjI9qx4pWjHHzRnoD2NLFqBjZo5M88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jJhiVPTPT86EMkXyE4YHg+tBxcHcvzfzFPkTaq89RwQe9AE6H7Y21AFm7r6/Sr8XhnUZ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rDDyKTLG3zR4IYV2GkeK3e1xJbPNMnGErGa6lpjIfBM7Y8y5Qf7oJq4vga0IHnSSSY9MC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4/wCPbSgo9XOaCviq6/iigB/up/jWdzQqTeBtMb5VWRD6h/8AGuZ03TYLXxg9o8gMMJb5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XimKdl3XU0eM7oycH8AaxtHsrjUvEC2c4dCSS4IwwwM0XFY7C11S2iluVu7mBI1f91tb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uloSsfmSn/ZT/Gr0XhTTozzEXPqxzWnBo1lbqNltGPwqblWZy8fiSWR9lvp8rbjwznAF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zwLiYXJCAjvnivSzaxop2xqD7CuE8S5i8TWmRjbcxt+e2i4WL/2PxJcH95dCJT6ED+VY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oXubt5/MLAFmJA4969VW3B7VxPxJUR29mvtIf5U0BW8N+E7O90G1up9xeVSSM8dSKx9O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11gqrNjd/F8pIr0bwtBs8Lab7wKfz5rz3xdLMvja4mt87rRY2yOxAH9TQB6Cml20OAkM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GiZCPlYYI9qt6bcx6npsF5EBtlQN9D3H50+REUEsyj6mpuByPhNCmmz2TcvaXDxH6ZyP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HsZIrDxnqcJceXcwpOuPUfKa3ftUWchWP4U2xoaYPavPrRM/Ep1P/PVv/QK9Ak1BF6K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6NbDXZdWN24kdidqLwMjFJMGdiiBVxgY7GpEUZznFY66gzKEjEjAcAKoqRftkv3bdz/v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adWX8TTDcwLnLj8KpJYX79UjT6/5NSpo9y3+sucew5/wpXCxHc63bQnbsmdsZ+VDj8+lV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2XBxtLLk/hmrzeG7SRw8x3OBjcFAP51astJtNOBFtHtJ6k8mjUNCkbyUg+Xbu3/AW/wo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A+qgfzNa4WgqMYo1FdGR5F+68sif8C/wFNGnzMfnuR9ApP8AM1rMOKYUFAXKCaTF1eVy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plqPvR7/APfYn+dWsYo5PWgLkIt4Iv8AVwxr9FFKfYVKQKTGMmgVyLoM4pcinE5FMZSC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OlLRTuO4U09acaQ0biENRtzzTiOlFCQEdLT8UdqdhEdGKkxxTcU0A2gU7FJRYBGUEEHm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BGeDxQARTmFAFJlJhjNch4kbF7MSSAsSjjPuf612BrhvEzZmvCT0IA/IVM9ho3fDkSJ4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p6sT/WitDSYhFo9nHjG2FB+gopWC55oOtTpVKElG8pjyOh9RV1egroMyheOdxXoBVEk/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571UPU/ShDGONo5OT6CkUlR05qNyc4zTsnaKYi2lwYVwAOeuaT7QXkLniqZbJpQeapMR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V2HU8rhiPRfpWE8pJ5+mKfHu8vzP4RxVXM2i7POJ7jk4FKZI4geMjHOKpMTuwvLEUjsy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uCHGRZZGAGOOKhYlWGO1JE2193epJDu2n1HNBQgZgC1NWQhsduooBIyPem9GzQA4k5/3v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3DuKHYbge1J6mk2MkWY4wRTHIbvk9jTSfm46UDrn0qb3Fyj4pXjOc4NTedk9evWomcuO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2GqrgWVmKOQOAa09DuTZ6vBJnCSHaTjOM1htnr61bgkIEePvK4ND1Qz3aCMCJMDgjNTb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2EJkkAOwcdT0q617ajo7H8DXNdGyQeSGPSvPrNNvxXuI8dQf/RYrvv7QiB+WJ2+lYn9k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aziVgRIHJwflwMcf1o5kOxf0/dO10jxOnlzFRuGMjg5HtzV3y/Smg3hJ2QEZ55I/xpDb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qbgTQxAyKGGRmvN/HY8rXYX9Gjb/AD+VejRWdysilrheCDgDNed/EWFoL6Ms5bcitz2+Y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vbuLgfjXnPxMkV5bREYNiJicH1IrvrXTLZ7WKUmRiyA8vjt7V518SoooNQt0iXaPI557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fwW/h7T4hlmS2jGB67RXG6fHLq3ifxDut95lQxkDnZk8c+2BXpOnxrDplsqqo2xKOnsK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xBe9pJxj82P9abEZXhOa9t7u60coTJGS6oz4xzhh+fNdYun38vURJ9TzWD4thfQvEVlr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d+xH4rn8q7e3nS4hSaNgyOoZSO4NRYpJHEarpc1t4r0Z3uP+PkSQFlHTjIFdCvh+Ef6y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jJP3+hSbmTbfou5TgjIrpjgDHpTJKEekWSf8stx92JqZbO3Q/LAg/wCA1ZGKQYOKLBcA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OKVvumheQKdguCyc8ilDc9KQLg0Y5p2C5ITxUe75jTuoppGDSsFxR1pDxSikbpQIYahZ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5osBGT60u4AVJ5QzTWj4pWEM3ikJzTtgFLx1xSsMZgLigtngUSLuwR27VSur+2sSPtVx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AXFXDZJpapWOsadqEzQ2l5HNIo3MqnkCrx60WATtSHpSE808crVJWERkUgANOIoxVANO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YCgBueKSn4oNAhlJipMUAUAMxRipMUYoAiI4pu3mpiKaRSYxhHFefeIZQ/noFbc8zDOD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Fee3sXnXFmvUzXQz+LVlPdFrY7yJNkSL6ACipdvvRWlkSePt+9jEijEicEe/pVu2dZVB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mpgjo4H86VHNvKHH+rf0PQ1dySfUEVIwSTmsYtlTWtcEyISwNZJUqn41SAgJ9uaGOMCn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jnOKfjaaVR8x9qY7fMaAE7mnmRvLCE/L1qNR0NPY7sHpVEgCVOc81GzknvS9abxnigLE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rcEiodxxg09SNp5oTAe3RTTM8cUrEDGaZnApsBvBHHWgHnFFIPvc1FxokAzTkT2pQRTw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E7GopE2nNWBxgdfrTZF46Uk9RtEAOVrZ0HR31O88rPAXfx7Vi9K9P+G1pHNbSXWPmjOz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0+JLKANCmVQAkjrxWsIY1PyxoPoBSRgKMAU4HmseU0uLnHHT8KU4K+9I33hSkcU0gI8U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UxoXau4t3NecfE5Rugf1jI/Jv/r16KCWHFcD8TExa2rY6+YP/QTUsDtdJk8zRbF/70C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EZjJ4hWPPSJF/MmvRPDUnmeGNMb1tk/lXnHjdvM8ZhOuHiXH5f40IR6jcuLXSJX/AOeU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cWzT9QkPe62/ko/xroNfl2aDcnOA6iPn/aIH9ayfAUePDnm/89riR/1x/SnYDV17TF1j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zGf9odKwPAGpNNp82mTEiezbAU9dh6fkciuyxg157rSnwx43t9UjG21uziXHTnhv6Gpa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Oi2t0Bn7PeRSY+hNdGriSJJV5VwCMehrL8VWZ1LwxeRR8v5fmR47lfmH8qTwrfC/8PW8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9P0IosDNkHNGKQd6Xk4p2EB6Gkj6UHODikQHvTsBJQaXtS4oAbUchwMCphxnNRYy/tSAV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eiwDSKADmnUUwErN1u8ksNHu7mEgSRxFlJGee1amK8+8ZazeJfz6YrqLYqu4beTkZ60W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rNB5V8QWIBAVcdfpXqN7cLZ6fLcyAkRRlyB1OBmvHRGo2k49R7VPLqN9cxss95O6kchp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M6i4+IYhaILp5YP28zkD8qz/ABtcx3GsRNDIkirAAdrA4OTXPNhew6VEJY16uB9TTUEF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a/dSXtxFBuh2qZGC5OR61reLdcnGqwxWF9+48nc3kycE5Pp9K89u5Ee5YqwI471DwO+K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u7671a/F1cTSIsYwsjkgEn3r0JfuivA7G8u7S4BtbmWFnIBMbkZ/KvfYx+5UE5OBSGIR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X9MsWKzXSbx1VeaANILmhlArm5PG+nJwiSN+IFUpvHMhbFvp28f3mlx/SmB2GKTFefzf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ArLxyxNVn+ImqL/y7Wg/Bv8AGizEek4ory8/EvU0PzWtr+Tf41esPiaHlC3tkFQ9WiPT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mwyLNBHMmdsihlz6EZp1IBpFJinYo20ARTnZbyMOyE/pXFGEnX9Jjw20Sbuc9hmuw1Bt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uZtUWbxZZhT/qkdz09Mf1rGb99ItbM67bRTsUVqQeMd80zCqTG3+rf7vsfSkjY52P8A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Uq3Q0yR0cgKCJx86n8x61WugFkwKmYB4Rk4niOQf7y0k4Qqr55I6VSZRnHh8UPjIp8o/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cA1EelOzSGgBAaDR3oYimITPpSUmaMkUAKcetGabSikAu4kfNRntSHmgUgsLml5zmm5p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SphgEY61Co4HfFTIM8YzUspEhA+9SFOKlVAVwOKRkPNK5dijIDnpXpHwtmcG7h6owDfQ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+Gk4gup4nwBKo2n3FU5aEcp6gOKVetIKcOKSKFbrQelFKRxQBEc1FyasEVGVxQNAvSuI+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yPmbGPp/9au4HSuP+I4P9h2zAE4lxx9GqQNDwdIX8H6YR1EWPyJFcF4iXz/iLHHnk3cS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d4OsR/d3j/x41xV3+/8AinEB/wA/o/QD/CkhHceM5fI8Ov7uO/plv6VN4Rg8jwrpq4xui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/wBazfiNMYvD0aj+OXHX/ZYf1rpdOhFtplpABjy4UX8gBVITJ6wvFmjjWdDmiVczxjzI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3qaR3ptAcp4J1T+09AFvMcz2v7qQHqV/hP5cfhVLwTmzvNV0tjxBOyoPYHOfyYflVOQf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LG/GD6DJ/o36GrN5NFofj2S4lbZBdQLKxx/EMof8fwqUPodoBSjriuel8ZaXECV86XH9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AsIirGzugrHAJC9fzqibnXEAk0LjtXFn4kaeMn7FdEevy/401Piho4OGtrxf+Aqf607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sPRPFuk69L5NpMwmxnypF2sR7etbvFSxjTzyKZjBqXPeoiTu6UAO7UlL2p2ABk0AMoAz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NxxXL+IfClpfG61F5545hGWwpG35R7j2rqyKoa0dmhai57W0h/8AHTQJnhD/AGs+bm4I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MfrRaQSzpuklbHB+8anc8X3tbKPzZafp7iRVTA4IH6irRBPLpsSpdBRnao2liTiseK1T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dJOTsvl7FgAfxrDPDXB9FqmrDRk4G808p90565/SkA5FTEf6v6E1DGblt4J1i80eDU7N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2HGCR0PXpUuneLte8Pz/AGe4MkiJwYLkHI+hPIr1PwjF5fhLTFxjMAP581b1LRdP1eHy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MMPoeopAcXd+OrDVfDV9HG7W16YiFjY9c/3T3rziM5bPeut8WeBBoNs+oWdzvtdwUxyf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H1pxWoF5W5Wtu3AMGcdqwUP70Cuhtx/ow+lbWIOeuDuvJT/t1BJmpHOZnb1c/wA6hlJJ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algUtIoHc4pr8Oat6VH5upWsf9+ZF/Misxntd7rWm6DaQx3tyqMEAWMcscD0FYsnxD0w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AUfzrjPHEvneLrsDkJtX8lFY8BxRYbZ6C/xEAIC6a3PTdKP8Kgk+Il0v3NNix7yn/CuM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OAPpVKIrnS3vj++ubZ4DZwIGxyGJPXNZen+MLmw1E3jW6TOVK4LEYBOf6ViyZ5NVCeal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/E6Ixr5mmSb++2QY/lRXnS42iiiwjbkjDjjhh0NNR9+VYYYdRTo38yNWHcc4pJE3YYHD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LauwOJIzkGq6ODkEfMP51as38yKdDw4XJFVGU5Dr94cfWmMglZFkbzAx44xVNmzz71cu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61UYAcHrVANyAKOvSk7UnQ0xDulNPWlJppNFxiEUhpRxSGgA60ZxSCnUgEoJ4pcUY5oA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D5utAyZB8oIqxCOCe9V4+lWY+enSobLSJkGAO9OI45FIskaEbmAxTzIjcg0irELpkdK6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khkYEYrnwN1dHoK7rZ4uh7VnUehdPVnrVvJvgRj1IBqbOa4LT9O1OwhiYX0qszdA2QOf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BqFtpl3Lm7mHysiHbu9D6HHNapmT0N3tRzTeetBcgep7YpiBvSmdqf8ANxx16imsuTzQ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goT4dBxkJMD9Mgj/D866/gLWH4tELeHLgTD92xVSf7uWAz+Gc/hSsNPUy/h227wnEv92W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YDz/AIpIeuLuY/lurqfh0rxaBcRSDDRXTqfyFct4aHnfEov2Ek7D/wAeqUB0XxB/fT6LZ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2yo/rXagY4Fcb4nIl8ceHIWxtVmk5+oP9K7TFXYTEpvUmn44pAOtMRy3jnR/7U0B5Iwf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juPy/lXneqat/bUulyuczRWxilPqyk8/iMH8a9onKrExdlRcYJboK8U1fTBpPiJ7dHV4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f/rpRXvB0I4WOX56imal/wAeMH/XT+lLCw5+ho1Hmxhxx+8/oa2sSygwxB+FZT/eNasp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SkCOq+HQ/wCKytf92T/0A17cFrxP4dc+M7X/AHJP/QDXtw6VmykB4HIpmOc1IygjrQMK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d3a67Pp1rBHGkDbTI43Fj/QVkXXjPXC4AvFjB/uRqf5isXxK+7xfqnp55FUs4Yc96cY3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/X4m+XVJP++E/wAKojxz4jDEHU5Mf7q/4Vn35+as09W+hqmkhXOy0Tx/r51S2hnuEuI5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cdRivUvEpCeF9SP/AE7OPzGK8K8PJ5niLTl9biP/ANCFe4+Lm2eFNRPrFj8yB/WoY0eK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ONf/AB4f4U7TE/eA47rTZ1/c3pPHzxr/AOhH+lW9LhMzgRRMWzxj2qluSWbqQCyunHO5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rhjzW/dw7NOdSNxJz9CDXPMyrazLnksMVb3Apr0qQ/wkjjYcfmaiU9akTcytnOAMD/P4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JfL0DTk9LaP8A9BFaFeFjxN4pgiSNbq7REAVR5eMAdO1Rt4m8SSHDaheD/gWKkZ6R8SpN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4UfoTXksS5IqzcXWs6ggS6murhAcgOxYZqW30zUXA2WF0x/2YWP8ASnFq5LkkMSM+aD2r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qgh0DWGU7dLvMnpmIj+dXY/DeutA6jTJgWBALED+tacyM3OPc5VOQM9+ailznjpXTx+B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9ZV/xpW8Aa8w+aKBP96X/Cpco9xupDucYVOSa2PC8XmeJNNTH/Lwh/I5qC+0m4sLyW2l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yM1DBJdWFylxbvsmjOVYYODUcyZSkjR8Ry+b4n1J85/fsPyOKqQjimzLJNL5rEtK/wA7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DHBHvTTsVdCy5Ei/7tEvLH0omBafjJAAGacVBOT/ACpqQFWTIU1UIya0JU+XHrVRo8Gk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ir1vpNzcwLNGcK2cfgcUUXQWEhtMxIRKy5GcVL9mlH3bhvxrPeR84ViB25qzbXgjQiTe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w3hkHlsjMOnODT4Fnm3jyjlOWwRRDfsJFMVvI57DFTWs0oupRLGYtyNx79aaApzR/Nna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O1agtp7uTy4EMkh5CiodQ0y9so42u7dot443d6qyTsFzMIwKQ049Kb70xiZpDTqaaQAO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MYpVFJTh0pAAFGDS0UDCgUU4LkA7gc9h1FAD0PtU0CzXEohhUkse1EEJmG0fKq8s1eie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ZAyKcR5HX3rKpJRV2bUYOpLlQzR/hwZbUXWoyeShGeRk1j674Nls3km01nuLZBl8dU9y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fs8IijYnPCqK4m38Z3mnawpiKvEVxNG3If1Fc9KpOpLyOvEUqdKn/eMeC1jA+d5Rn2Br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ZcZGcirmr6PbzRJq2mfNZTdVH/LJvQ0zTFeDeAMZq6r5dznpRvqjrZ76+Ity+nnBI27X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4kuu6a80E8EkMisoK5EjDjFY+pX9/K0VtFJO0iyHaScKOOn5U261YzLoUsoK/ZJsyt6gO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uc827nrMEnnQJIUKbhnaw5FS4HpWLaeK9FvbmK2t7wNNIcKuxhk/iKsa9rEeh6TLfyxNI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QP60wTTVzSIxzTBznNefTfFW2gkZG0ubA/6aD/CtXw142tvEl7JbRWssDom/LMCCMgdv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wPGaZ8I34PZVP/jwrcDc4zXP+OL62s/C10lwSDcDyo8DOXPI/lTY0zn/AIf6qy6ZLHMh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tGM/hisXwPibxzLL6RSP+Z/+vVfwz4k0zSNJ1Oy1ASFrhsxhFzztx17c4o8Eu1rrV/coy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9Rgis0hvc6i7RNR+KVvFMiyRWtrnawyM4J5/76Fdzx26V4OvizVYtWl1ZJIxdzptc7Bj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N+IviGfUraGSaAxvKqMPJHQnFaEXPZwMijGBSA4FUNc1M6TotzfrGJDCuQhOM8gf1oYy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KeoIry3x9aJb+IbMW8eN8BOF9cmvRvOSK2Ny7bY1UFiTWlZabrtxbG6txY2MX3hNcIWb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yeiMIVufZHhMUTNkCMk+y068s7uWyiEdrOxD54jPoa9q+2TpfCPUTaXMIQgTWoKtk+2M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5cywNcptwoB28+proVKu3ZRM6mIjF7ngsmmag8e1LG5Y47Qsf6VTPh7WWPGl3mM/88W/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8QaXbD3dmb/CqU2uXajCW9kvfiHOPzzW6wNeXRGf1uK6nlPgrSdV0jxJDe3elXohRXBK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qP8Aa7kArpWo4zjJiA/mabJ4k1KNC/2uONV67IkAH6VseF/HMF9cLYXk0Tysf3UoIG72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5mXDFKTsUEvppmCpp9zyM5IXj9aja51MtiPQ7x8DPG0f1r0syFVBGOTjjtTg5JHuM9K4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ffDvxLqWs3V//Zjqk8hcIW5GT0NXIPhNrkql3gWI/wAKFs/mcV7+WbIGRg+3Sjcem7r7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8F/EV0QXktYh6liaxh8LNRZjtkZh0ysZIP0r6ZVGaLknkH+VcLp3iA6Zb+UIFlG9vvHm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5qPxHl+mfDK/s9QguYppfMiYOuYc8j8fXFddd+GvEGrWctpdXMrQyjDKlsFyOvU11w8Z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FqlXxha7fmgmB9sVipvrIh1YP7R5nJ8KzDC6SG78p2DP8o6jOO3uagTwVa2wAW4uVBO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XxZBI4hjtpWlPCrkcmsvW75Lq1SB7dIrkSEygD7vb9aUpO2jMqlSyvGRwJ8HWLBg01wy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jomzyGkOerMw/TNdCFCYGTil27iAMc+tTzT7nK69R9TJi8JaDGf+QdF/wLLH9TWha+Hv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FxjJjWse7Otw6oTGGkgz8qooxj09jXQhRJFhx1HPtVKb6mkuaNm3uWYvD2ggDZp0HH8S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UGKKIZ9ExWZBEYRiKSRPo1WTdTKv+tJGO4H+FXzoPaLqOuYokUtCQNnOPaotwqOaYzbI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56UfjSuYzlqShgOlIWxxTM/hj1pNwyO31p3IuOyBzUcrhVJOcAZNOLde9QzHfA4yeQaT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9XvHPVpmP61QKheOpNWJTuuZWY5JcnJ+tQnuxpx1Z6UELEcux9OKnFRRDCD1PNTDrTbu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0U0IMA9qYUB7U8daKGO7GK8qDakrqo6AGikopD52TmGMj/Vp+VCoseSihc+gp9NJp3Zj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YIPFDuzsXY5b1phpKLhdmt4dY/29agc7m24/Cup1LSpfEtzJYQsyOEeSNiuRNKoyVB7A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Cl5qJHNvH8n+8eK9Jsr3TtPutAAkCl4oWQ7Sd28OGOfqVrWC+0a09Twe6tpLWUxTIVYd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aVGqQ3MSAGOeeFsDqFfI/Rq85PBq2bDKKU0lIAAxRRRjmgApR9KAKXFAwGTSgZoAwKfF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0ApARkGrMFqWXzJDtQU+ONImbzuGQ4K+9Nnkd1BbhP4Vq0hNli33XlzFZQDarsF4716u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0h4CIF4rzLwuo/thJD/ApI+tdZeXJffz90FmrhxLcpcqPXwMVCm5vqcx4k1WaS62oCAcg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+YrelbuoWv2rSIrlOXVjn6GsAqRW9CyjocGJcpT1O88G6pNZB43XzrKQ7Jovb1HvXS3+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ZbS/NG49PQ+9cn4Wt3isWkcYEjZX6V2Wm3aCNrG65tpTwf8Anm3qKxlJSbizanFxipI4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PAxDyDacU3WYmtVt7ZwQyxjcD3J5J/M4/Cr3iILY6kkcke+eEkqSflx2Nc/cXE11MZZ3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aRscGIqJyaRf8NEr4m04ggH7Qo5+td54zvVm0i70ySWN7nch8pYyuRuBHzE46V57or+X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UV1vihg+vTMO4X+Qqk7IxjJxjochPYySMx/s+Fy3RmmP8ga2PB2/RNWkuLq3jjjeIoPK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SrU6DoaOZi9qzs/+Eqsx/wAs5j9FH+Ncv4x1KTX9LW3jtxEkMvnb3kySADxjHv61CH55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VCP0p8zKVR3ODg0yTUGuGjdFEIDHd3/zitTw3NDHNfrNGzM8AVHVsFT/AIUzRpFSPU89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QtDtivZM9FA/OiO5vJ7k1jop1CGWRJfLRCVGVznAz/Ws20U2t7FPncI5FfHTODmuv0KG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t5B9ycfpiuSJ+Y07szbZ6SfipH20lvxnH/xNZuufEE6xo9zp66aIvOXbv87OOQem32rh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yju/N3bgDt29MinuLmZ6/ZpHqmt2Gm3DhLG3hF3dEnAIHQH/AD3roNW8QxX4MUAb7NHw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5HS7hTcag+3clxbQRq6njAAJx+QqxMpXbDCqqG+85OT9K9jLsNFU1OS1PLxFW37uPzJjc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Q4AU8e+asLc2iLxKgAGcjp9Pesm4063i+aU/MecA1lzJbKx/eKfTBwa9eFOMupxarcn1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2eRem9uAfpWeG8R6wwERW0h/vY5qeC7tbY4DAkDGSN2P0q22uRyBYxKNg5PGK1dNLYpV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60hV4tbctjDicZVjXNmydT5weNJkOQ9vJuH/AHz1H4V2F3qC3nytEGjByAlYt5pdtdq0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AFZyoO12b0q/c9q+H/iJtf0CM3LZvbbEc3Od3o34j9Qa6hzzlCMj2r5x8O+IdR8Gaot0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nCSr6H0b0Ne+6Lq9vrOlQahaKxgnXIyMEdiCPUEEV89iqPs5+R61KfNE0G3sQMH8qQK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3Jxn8DTBuOeG/MVz2NCa4uRb2s8jt8qRs3I9jXk3CqMyp15G4cHFekav/wAgm83bsGBw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raTUboW1sgz95m9B61z1oc25E6SmtS1Yy6UJZDeyO0KjghwOfSrFrqPht8nbJt2LjMgJ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tdYuLNCrtCwjOzOM9DzVW1M0oR1jALKDge/NRCnAbwagk2j0Sx1GwsbueeytI2kkb5Hd/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bU7OW5SHUNoXzRh1DZGR3rjorye0RHkTCl1UZ5zk9q7WfVUXSbGOON3ZpCGGCNo55/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bwvPHyMS7iezgjklUlHkEYwpPJ/DpxTN7FcL6Vf1W5WaywchgQQD06gf1rKRjt+YDP1r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iKUabSiWPmHcD6Uiq+/r071XknCEA5GTjIGQPr7VKJCR1568VmYFkNgAZpflYjOeuDUI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8kADr3JoGtwADSluMhQv0p4cDHJ/OqyHLPlh+FPDA9+fUYqkyZPUk3Ht069KQnn6cfSoy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pkX+tO5I/f8AKcYJ69c1XuZNltK2cbUJ57cU5iCuMH8D0qhqj7dMutvJETcD6GpKjqzy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8gL6nFOJycelCjMp9FH61vFaXPVjoSgc08UylzUiHGkzQTSVSAXNBOKSkNIAzRSZopAW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jD6N+VN/tCH0b8qrlZHJLsXFGWwaqtcMCOBSJqEXmLw3UdqHf7MQ7j5TkDj3ppdy4w01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w1Owz+/dRJGD3x2rtNF8XafFpv2HVVljMEglgMce48MG2dOOf0NeUWuoSwXCXNs5jljO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LUZlluYmtr1hhpIfuyD3FaJ6WRotEdA92mraPcXOpQuEbUSxAByqyKTx9NorzLULU2ty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r0tLhG0i6tYZo2kkeN03HAOMg59OGrm9c8P3csXnRwq2BkiNg39c1cU7XY4yucWaSrb6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H1Q1H9lnzgQv/AN8mkUQgU7FWo9Nu3PFvIf8AgJqwNGujy4SMf7bgUAZ2KAuT0rU/s62i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6mnfbLW1/wCPaBQ399vmNHqNa7EFvpkkih5D5Uf95u/0HerDXENmpS2GX7uetVJryad8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rUOdtiuRg+6SQv1YmrUFk8hDzfd9PWmWqFpRxW61uRbZrKdZpWNqdFPUraXi3vVA4zkA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6OMGuYfcrqw6g5rqdPvbe7gAOFlA6f4VzN9T0ab93lKz6P8AZ7Fo0OVzkVTttGje4BdA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OnB5pIkAbIpKTWxLgr6irGI0CqMAcUvSnkZFMbgGhBbQ5rxBcPcagGccrGqg+oFZNbes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drfQ9KxM5HWuuUXFnz1R3k2T2T+XfQP/AHZFP611etSeZqTN6qK45H2So3oRXS67Kfs8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A9MVS1QRjzIapqSGeN5HjVgXTG4elcbcalexEbbh+gPbuM1e8L301z4gRLmQujodwPGc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JnVjrU2MofcYrl7pNeW6l8kXHl7ztAjzxnjtVdbnXQYy8kyxM4QsUGOuPSkUqTIbOVIZ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q57n/OarRk+RLGvWSRVHv1plyTHdkISOSv4ZxTEm8m58w8rGwYD3HSnHc3ex6NaQhbdw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f45/KvO5cefJt6bjXQaXrF8llPcXN0zQpasyJtGN7MVUZx65P4Vzmmr9pv8Ay5DlSCcV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YQXF/dw2izOVdgME5AH0qAgAngda3vCADajLMwAWNMDjuf8A9VdWEp+0qqJlWfs6bkd9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GuEUBRk81o+VJFIZcKePlU81mKI5OTJjFaFnegOsSoMEcnFfSNcq0PEj7z1Kt1Hd53yR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ljiAzJGij8q2NVv0igYKzPJ/d7Vys+omQ4eJvwArWjzSVxyhYfPd2Ua7d4x6LVKXVbcJ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1ppubVz80Rz9Kd59vghPlz7V08oKKW6KMl9eyA4hVFHRc8Cqz319wGP5VfIWU7VUnFOS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Ap2L5oroU2sf7VhBuTOzDjOeBXunw/spNN8F6fbSSM5AYg7R0LEgV41d3BslCLjzm+6v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i8RLo8Cu8P2DJKGYncRnJIx7k9a8jNIRcU1a52YOcm9djvmaTcdq5HvinqWIycA/So9+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sDj5D+NeEeiVNYDDSLwk5/cSdvavJY7idHbyJ5IiwwSjFSR6cV6xrZC6NfEAD/R5P5V5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b5VCkrt55rGoNNLc5y7gRtSuNkpJDAs2euF/xxV+wazks42N0y4AXByM4AqO7iuWuXby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otBZ9DuNRYOPLIAUjG7J7Vz2iup0TxMZxUdNCK5+zSyW4S5d41lU4Ukkn2rsdWBsYNAt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iMkybQOT+LVy+kXNrp93DcG0Z2jbPzE/4V02o+Kvtl3CVtSI1QcSKeSfwqVyc17krER5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jahUjP8AitVdxTBxz6nIqG/vTd6nEqK+zYWZgDgH05H0p5ZmB3EMRxnAH8sUqsryueVi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ZbZKwVnHC4JJqRCRGob6cetQkIX3EDd0BxRIAdsmWJX+7WVzmduhbBHbr7ikaYRlQQ3PT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/wAqZJMQ4IPX1oCKuydc7znA4GeKfk85zz61AkrMu7HJPP50vmYHJP59apES3JTIfXge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0xtuWmZeMR9AfrWP4u1hzMNPhYhVXdLtbBPoD+HP41w8sh3NEq5jIyQSTW0YaXZ20MKp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CwlkxLBJGD0IIbH8q0LrW7O90S9mtp1crC4I6EZGOleUMd8ZAVRjnhamjeRUGG++uOPT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hIrWJYi+/k9O9LFym49WOaYrERsB1YY/OpRwAB0FN6Kxb00HUUlKKgkWjtSUvbFNDEpD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aKbmigDNZdv0pEUt2r0vxn4etgDfWkKRo8cUxVVwAHjU/wAwa4OOEAsMDINb2N7ipYRk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CTGCHnCqTwfxpkUhK4bqODUcpY3IcjAwAD7UNCTIdnljAzjODT5WaAq0TMh9Qa7Dwh4f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Nmmt7Np4NrY+YY6+tJ4o8PaXYeHbG/tICskrAOS5PbP9aaVwv0LngXUbSDVyms3StaS2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gjn8DXoaWvgy/wAx211aGTBx5VwM/wA68PbmOI44xUdnc3Gm3ZvLbbvTcORkYNKTai+X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q/1DTNSuLZZNyI5CnceR2PWsltcvz1f9TVoPPrvmTuq+YPvbRis+W0dHIK1kqj+1uX7P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aSommnfq5P0p3ksf4as29szOBik6hSplQJI3qaeLdyOldHBpYI5FTHTlHGOlY+3VzdUG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WUsnbHFbX2DDY21at7Mr94cVMqysNUXcoWOnYYMa2HhBhKgVMsQXoKftGK5Z1XJnRGFk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y0hYtwcEVtywgj2qpFF5F3yPkbvVKehaWp0Olxm9gEG7bcqPlyeJB/jTSjxOySAq6nBB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DgjkEdq18rrdsfurqES/hKP8a0jaS8yJScXrsZXamN0p3IJDcEcYNCxvNKI4huY1VOLl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itq+nPFZ3KMw3CAsT7gZ/pXmhu5icb/0r1jxTqdjZWVy87sZJ4mjiRRyTtxn6V4/n5q9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UffTbPQ9O0uwn0u2mlhDSNGrMSx5OPrUWpMrl4mztZdp+lLoUrS2VpGT8u0CtGfTrKWT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u3+TXI5KLOlR00Mg+BxPoq6iNQOWgMojMecYZlxnP+z+tZ/hKwQXr3Dk70X5MHjng8V2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LyBBKgP0kP8AjXIeH0ZywWV48LnK4/rW0rKNyYu7sdqDgDJrPgjhntLpJlDJHO7gZxgh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Cyu/s8c+VCg5ZRmsz+3b+KOVPMXZLkk7R1PWsLp7FNFC+UrfScdJG/nUZtGuBMUONg3H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cqfdmAfI9e/65otnMME7KwD44x271LfKrlpXZ0dv4SvdQ8PItrdW4hhd/ML7gWYbTjp0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emy2uqyB2Um3Yo2D1NeoaS/l6PqCgcLPL/6DDXBSHGs6mP8ApvXRb3bmN25WJPCcFvda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jfCuMjqK2PEPkaTc2htIo4kOd4jUDOMdaxfCcgj8Tsf9hxVzxlbwpIk8ZbzJA2/J46j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zU0VUjzRsaR1iGyRZWxIjYIHqK27O4trllnhk2llyDmvLILppYGgduF+YE9qu6Xq0lmh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zX0FPFQqu55c8K46o9DvLKNjlpWL9fr+VZbWbB/vAgn0rBTxRKpzuY46g9qc/i2ZV3LG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RW5zOjVbOgFqmB7e3Wq862kbbXaJW/2mrkbvxLd3DEecFB/u1kNeuz7hksT1NYzzCjDq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QWuLS3XPmJ9EFQS6sscbG0QvJjgdz/8AWrj5JbtUVRwp6+tahtpLbS1jcFpJRubnnJ5G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4Q/dK7f3HZQyrmfv7IxL3Ubu4u3kkdlcNyBwQRX0B8INUkv/AATHDMZHkt5nj3HnK5yP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8zZBLZyfrX0Z8KdJbSvChFxt3yyl+vQYA/mDXjupKo+aTudXIoaJHeb1BIZwPY0pdcZ8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c/76FKTEilyAqgZLE8AUBcz9ffdoF+QwI+zv0+leefaS2nwx7Rkx4znqc4ro9b8c+Gb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gM7RNGOu0k8cNjB/Os3wxb27axBazmKeMRlQPRhk/wCNc1ZNtI56120kcwWMjhcYx6t1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tbkLniui8W+HRpcv2u0U/ZZDgj+43+BrmXLPgkk9uTXDJcrscs04uzJrWGa6uo4IAWkd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utN1AQ3LBj5SlCOhUDH9KreG2ZPEdjsxnzR1rX8c3DP4hEZbiKJQPx5/rTUbxuCgvZtm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cjr61zviHWrnSoIXtYkdnJ3F84AH0rN0XxTqWoajFbSWsLK55ZMjbx/9amoNq4RozlHm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gDoeOtNdnDqUbocEdc1Vmuis/lcFyhYbTwazrjW5LeTY8KsRx9//AOtUjp4edS/KT6zq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2NjLNj24xVXRtSv7nUUiaQTR4O4SDIAH+RWfqGoHUZUcRKhQY46/ian0Fmj1LI4XY276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d1rY64YVVGeRxkCmO4AJPTvRGDO6pGGdnOFCgnNJqupaf4ftZFlkik1F0ZVB5SI4/Vv0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c2eVX9w9zqryg58zc5/E8fpis9iRcng5HXj2qYhxNuIIBQAHHBpgY/ac8ZJ712y2PYgr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OMmo8FSeehyK39Pt/IuBdmKKZ0U7UkGVaT+HI7464qnq8peZI3nEzgbnkC45I5H4Ukyi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S2xTIfYCphV3wuT/AGsyhMq1tKrD2KEVT2srFSCCOxrOb1sYVFrcKWjB9KQVJmBpKUnF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ikLr3YD6mnyQSpAJmQiMnAb1NMaRFRTd3tRQPlZ65rbxzeF7IF13S6XCpGf4kyv9a8qKM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9Dv9LtTYRzW24xZKhiynPXuPcVljTLdR3zR9YutDb2dmcvLZPFElznK4G7HpXUeH/D9n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mChUjkHPtSiygXjy8/Wtbw8qQ6sqKNokQ8fQj/E1y42vNUJOGjRvh4R9olId4DsE0vx/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JDhueCm4fyqjrxM3gny2HzW8oH64/wDZal1W4n0vxnJcWshileFXVx2IyP61mXl8ZdHv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E++Sf610YGs6tJN7tGWJhyT0MPQ9PfWbpbPzzGfLZkOM5I5xW9pvgyO+0g3n9osmYjIV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asbwbcfZ/E+nsTx5u0/iK9A8LgfYJLN+qtLAfwJH9a60rkN2Rymi6XJpOvajp0zBzEMb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06NmOF5rVni/4que67T2kcn4kCo5Duc15mKlyzPSwsVKCuc6dL+c4HFWbTTdkmSK1woz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rNqx0Kik7jFhUdBTjEMdKlHAoOPWsrm3KU2hGaUR4FTOKYRjnNFxOJGxI7UwsKe3NQSL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cjBqIpuyh69qaJMHDcGntllyPvDpVohk0M/7vaeq1JDdNHMskbbXU5BrOaTapf1602KX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jXRTTbMZy01OuvIor63jvARDI4/eJ6+4rG1HUW0exuJLZQZCmNzH1NWL+6h0+HDSBFUY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1PwvfTxkkxOFLH+LPNe7ClSpR5n8R4FStVrT5V8JQ1nw1rsun/2zqF1bsrKpChySFIyM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USXKGXDR7uQDivWNZ/ffD+LBz/o0B/8AHT/hXltmcN+IrKfc6IWWiOwsGijlhjiG1FIA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v5vKV2RFIPPYDkn8qv2bOLuLJJBcCrDaakFtqLNIqechGDxjBzxXLU3N4+Zp6HOD4ZjB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J/jXMaEVlufJZmAxk4OOhH9ams9UsrfRmhMxEmXwCpyQSuP5VmaNqENpqZklJWNl27g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sZRSUjS10D+1QT3jFZzKMdKl1S8W6vd8bgoo2qR3FUzKxU/MKyWxq11H3kkjJtJGEORg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t5/LV94LK/UDAP8AKnTSM+MnORj8KjIPlswxgVWjFsep+HL3+0PCuoXuzZvuX+XOcfI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nWtRPrNV/R7+S08A3KxTCMm7weAc/L0rCW6Mt/O7YzI4JrbmXLYhRfPcsaJJ5fiEkZ5D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1YW0jK6wjzJAOQfRf1rmIbl7S/muo2QNFkruGQT0x9f8ACtfRL20hsZrq4nUTSMS+T83t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C1TSrNxBEpksMnCDlvMk5+vT8q5e6LRQWrISuVJO3jPSr/8Aakc9jbxuwBhiKDP1J/rW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UYFUpWM7ELO5Od5z7Uw7z1yRXQab4bNxbrLO2zPIAq9L4etkj2hnz/ezWEsUk7XPapcP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chtO6tnR9KkmkErxnYOcnvWjY+H4lvFM0ymPPcYrt/ssEVqqRAEDuK5a+KSVkZrLK1GX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z7aBkH7yQKRj1NLIskatbFgQcFS/JX2z71uT2C/2rC+M+WN+MdxWLqSSSysx+VyQcr2x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9Yl1oNRvHcPBVtFJ4ut3njygk3bevuK+hY5vLQRxthQMAcDH6V4L4YjltL9LmPBlTLfM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zZ2xAdzgj+tdkakbvl2PLnBrc9Hy7DAb9BXnHxf8RXOn6TaaVFI0f2ss0rDjKLj5ePUn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vypiSIRk4LtuUD9eaf4w8KWeuaWJ7lvNuLVGKbT0zjPX6VsnfUxdkfORly2c16b4NhvJ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IC2zgg4B45rlLHwfNcXpe4mjitC5xtOXYA9AO3TvXtdhqdpaW8EVtbwJFFHsETJyOAOv0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oJwUjI1O61y+s1guryNoODgrt3c8E4FYa6dcMGxLCxU/wlv8K9FfWbKaBUktYnKrwrj5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2SD5bCx4GTsTAH4msXSjLczlTi9zl/D1jfrrdvMkO/yXDsoOCQPrUXiK+fU9XnvobeRY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A9a74+IbCCI7Y0SQggAYwfxriDdN9j2nDjzfmDdx34p+yjaweyjy2OY1mxvr7TXhhsi7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AB761k6JpGqaPdyGWxlLsFAAwcA+td3EsJIkBCvkMB64qpeXFxZ3hupcC1ZhFMCPuE8q3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GhtQoxl7nQzft5iUm5gaOVc8Fc/qKypdc0zzQ9yienzKfz6V1mn2lnquvwW93loJAxYB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3d+B/AquJbxpHXGREszMDj/d5NZUo+0Vxzw1Ok7RbOBXVfDzxgLPbAHqCMGtHw9Zw6ld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vbeQq+59K9A0/T/AekrG8GjWke8gI88GSx9t/NW9d8XNoMMaWemRIGGVDsF4452j61uq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ZipoGrrH5GnWbpkYkupfkJ9lB5A9+pqC4+Gl/fWrxTXdvCGBGQpcipYfE3iTUnjmR2MB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R398fiKiOieK7uaZj9qdG/1ZuZduP8AgOeK2jRitRciTM0/BvQLGFpdR11128s2UjA/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BWmyuts1/eOnRo5V2k+xxz+Fej3Hg7W9S0q4i1C+hMjoFXcMhT64AGT1rjpPhTcxN+9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8auUG9jRStucI6LbKsaZKgk5znGT1z9MCursH8BJD59/YtFIAN2/zHBPtgmtRPhnGB8+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+tTr8LdLuAFn1O7k9lKDP6VKpSQ3UQtjrXgCSVYLS0DPgkBLdhwBk9aq3Hir4eW8jL/ZT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8zW9pfw20PSrkXED3TSBWX53GOQQe3vUb/DPwzuZ2tZnYnJzMf6VSp9yHJM5mXx14NVT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GP61SHj7RxKDHoabc944wf0FdbJ4E8NW6cacDj+9Ix/rXmHi+xttO8QGC1gWGNIFYqv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LIUbM5u7v5ry7nuCcGWRnIHuc1Xd3PVjSqnNI4wahI1SQw1ZDFbZFH8Tkn8B/wDXqsfv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jW5owadcXEKyxj5W6UV2mmRC30y3i2gEICfqeTRWHMjSxrwRn/hF15UkHJ29jnv71mde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ewRZClN4Gc4NVK54pq6YTd3dCip7BxHq9o/Qbyp/EH/61V80nmCKWKUnASRWP4EUq0Oa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TJ/GKmPXbCbs6PGf51ymru8NyNucMCp967DxsyNbWNwrKdk4yQc8EYrj/EEqK0JyckZFZ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TGr37mXpk5ttSt5AcFZVOfxr1DSpBba9qUYICreM6/RiGryJZVSZWGeGzXpkV0P7eeRf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5OwD+deunY5bNqxs3FuN6zd1i8n/AL5Zh/Ssp+GNb90uIiCMEksR7k5/rWI6cmvGxM+e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CTI1qQUzpUiKTXMdaFoxnmnFDSEEUFWGHHTvUcmBUhznPeo25PSmQ0V2B6ioW3VaKE03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w3WkjkKsFb7vY1PNB8vFUSxViprWOplIbfS+VwM8nNN0djJqaSzYWKAGRiegwOKlNs94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pESQeTOiyB/vg9DXoUXCKUmefXcm3E4rX9ak1fUcA4hRsIvr71t6UjJ4X1eFyCwkQnH+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LhzZ7W9Vcj+tKul2tul5Cu8JOBnnOCARx+ddLrRk7vc5Yw5VZFqSYS+B4k9bBD+RevMr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rCaZAfCsUS3DhktvLwVBz8x/xrgl8NzrK2J0OfVTWkqkWtyIxaepbtcedGT/AHhVrxKm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lPi8P6ujoyLbSICMkSYI/PFa01u01qWv7eJGCkBS4bHuDXNOSumjRxbjY4hrchA7INp5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LtAxjFVmcKGV72TKHChRuyMVXFzOTs83APdh0ra2hh7NrZmukELLzGp/Cka0tz/AKyysh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4PGasQLcx4IKsD6mpsJ8y6kNwirdiNRhQTWlpWlxX8EjSu42vtwuPSs6UkzTSOMNwox6k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rJp8MkbI7F2yCv0oSNm5cug6ZLSOAwwXl0Ys7ioxjPrg4rMVQt6myRnyckmo5J3JI3YG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yGMjHHToKbVi4pCXAfcyqufnyce/SluI1hiWPG6Rv0rpE8Ha9cQreW9hJJHLGHVkcfdP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JbXh+0ROkydVc9DUU5KtLlpyTsVL3FeRWa28uAJgFz1J7VLZoltIHdBJjseBmlJJOTSV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VnN9Ykp80NLGx/wkM4ACwxj86adfuG+9FGR6DIrJop/U6P8AKeis9zD/AJ+v8DWj1yJj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trTNVQcRyb4z27rXHcDk1GLnyZN8TFWHcHFclfLqcl7uh3UeI60l7PFLmj32Z6BJqKf2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+7bzZMrzmuWXW5zKGmwwAxkDBrXtNVtN4M0pUdeQa814SpB2sRLFUZX5Xp5k8s9yk8MF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e/WvR/Bfgq/vIYr/AF53jjzujgDEGQdi3oPbrTfCnhmQ6e/iBrb7Y23fY2+ApduzHOOP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3Uc93qgvGvJJRJtjuSqgHHygBsYAz+Xeum3sYJtN+h5lSfPLQ9SWOCKNY40RUXhVAwBV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6c4AEZrzOXw1rcNu4itNXluf4G+1ER5Pr8+cc/p3rvNJ0dNM0SK0u5munHzzNI5bc57c8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Ftpq3czVJt2TPFLy912xD30ekM9kpJWYRsFx6k9KrL8QLrBD2EZB6gP/APWr0bxt4rGn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l2Kp6cjGPpXhIkYnHGKUJ86uazpqGh3cfxHaMgSae23t8+atJ8QbQs8i2xjkYAffHFcZ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OojUKmF6jtVBhOR+8MgPulO5mlE7z/hJ7Odw8wLN/vr/AI9KX/hIrUyMROyA9Dwf61xF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ST/erqLHwXdT23mSWsBHbEi8/wDjwqb2LUEXm8T6eHG+fhR3BGTVO88dQoLm1Not3BMc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sW+0kadNcI9vGhZQEYkNtORnHJ7ZFc7dKguH8oMI88buuKOVT0Yaxeh3/hzxNpwubZJ/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gFQCccnPPHtXuulaeNVT7bKwVnGQNvOD0PtXylZy+TdQOrH5HVufY5r6s8GyTyQTGR1d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BHTvxjmrp04omcnLVlg/D7RrycT3fn3cv/TaUgD6AYrbtfC+mwBQtjbLt+6fLDEfiean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HO4Vty22M+YkmsxEg8scDrxVNsDrgVba7PlnLgk8YxVJ8Hk01cTK90GeEqj7e+a5a8sR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jjGc11b42t6YNc5qbgFvlyRn+GrRL2MiOziRx87jjGfxzWhb2kEMiyK5LDPUjv1rMSWQ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hkkbAOeR6j3q2SXHkwBswTVWaZx0A/HNT7Tg5z/31VGZDyRj8yaVgK88vmuqkcMcV4t4+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fuqqf+OCvZpYsSoeMgkjivDfFaST+JtSKjLG4K4+hx/SpqPQuG5zwGCKbJ94VuQeE9du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yPrWRc20sExjkUK6nBGelYmhW/iFXbKEz3UUQ6u4WpLbTllsLq7kk2+SBtUD7xPSrvhm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1Lfj0qJvQpHbgNgAHiik59aK47o0J9Dmia/kRNgVkdPlJOcYxVI/KSKs2mmzaRrEKSsu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3rip767sNQuoElJCysuG56E1SjroTI6nNR3K+ZbSJ/eUisiwl1jWSbSytGnncY/doSfr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GUzot5Z7I3A+Z2A2fWtORknnuk2RmuJEu4naMDK78gZzUniSPalsVXhcpx+H+FfQVj8K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8lxcf7B2gUL8PPD6SBpbMz7TuVZm3AH6USbjqO3NofOOmaBqWrSBbO0kkH9/bhR+NeqaZ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ADdQwCIgdMgk5/UflXqH9lwQxCOGJEQDAVFwBWHqWlZBYLXPVrSasdVCnBPU5S9cNk1k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yQRzVB7Ft3SuJ6npRM0KM1MoGOlWfsRFSJan0qWbIq49qaY81ofZTSi0PpSAymgzTBbn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LXHamJmSIOelPW3z2rUFqM09bYDtSEZT2eUIxWNeac6kkCu1hsHncKiFifQV0Fh4O84q9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mtaUJTehzVpwjuzzXwtDINciR7XzkYEEMPl6d+DXdy6TbNkjTiD/ALDAj+YrtLbSLWzi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5P1NOfTYz1H5V6P1VuOj1PLlWUnex5jqtutnZmWGNo3VgCsgPINc8XkdiSqjPsa9iufD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7r/vYrE1P4dxtbs+nSsrjkJJyD+NJYeolqLnR56ssgG0t8vpilx3H6VJd2dxYXLQXUTR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HeoAd14Jz9ap38BntpohxvRl/MVcBx3qvelvs0u0kNsOCPpSW4meeRW4stTeGRAxjOCe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0wBA68k1H5kk8uZGZierE5JpVh33Hl9eSK9D7NjLqOQiNiCw4NaFo25sh1btgjpWdIkS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q7ZqIT53QgfKPU+tQZS3GamoS68okFwd0hH949vwGP1qrJHuiB9WOPwprEu5ckklskmp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39KFubXKx/wBZ+Na7jGpzD6f0rHY/N+P9a15W/wCJnMfZf5CtGvdDqd/4j1GW18FaJbxy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ZC5GD+defE5JNbGs6kbuCwtudtrbiP8AHJP9axj1rXLcL9XoJNatt/ezLEVOeo2tgoox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UZo60DRG67hycVD5aehNWcA96DsT7xqHG+o07EKRZPCgV6X4V+FN9d3tjd6oI1sWAleM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ZrjfDNvbat4msbC5Zo7aWTEjL1AAJ4/KvofTb3SrG3Szt9SjZoxs2zSKX44H6Vy1KqUl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344kjRY0UIigBVAwAPQU/jHaqCTCUjbIhz/dNXE+SMkmuepU5S4Q5hshVVJLVymt6k0J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at5ebn8tD1PNcp4jvobe2eFsMWHzV5FWo5ux6VGlynFeMdMiuNHF4l2st0jFplHTB9D7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3uu3qrpzRx8eYcHHtXCD/AFuPeu3D35NTmxNufQ6cHZCvbgCozwOorEk1W4YbVVV9wKga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FXynnezd9Tfhime+xCzA9Puk/wBa7qw+321iPMtg/HX7QyH8ijV5pZXeo2z74/NDdQVA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8RwRCNbuJ1xj57Yj9QtS0zshKKVrmV4gNzJM7MUAz08zdj/xwVykwYk5Ire1XUby5LSz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/lWdBZC4YmW4iQegYE1UdAnJE2nafBcWgZw2/JBwa+i/h4UkEUguGd3tFDKzcIOCAB3PU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tnoa6kECWJfYsrsPnb29eleofDeeN49MlBBJkaMEc8YIP06D86qm3zGCbbZ6qflNGD2X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YAfWoZsA4RTj3roAjO7H3gKjPIx9e1OO7/PFIegoGRnJyBn/ACK53VVYu/I5/wABXRr94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cnCjp3/GqjuTI5Yu6sSGGDWrahmCfOc/T61jS7hLjIGK1bIuTGdw/L61bJRqFTzljjn+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uvr9auEEqfm/zzVWUKGOXP50hlXyR5m4Dn1/KvFNXQN4n1DPe8f/ANCNe2FlTJVsn614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v/Pa6Zvzb/69Z1diobnqluVgsE6DHmA8f3EA/rXg95IZbyaT+8xP616/d6j/AKHcNu4W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9lrxrOXP1qJKxaL0svl6KIh1lmyfooH9TW14Ut9ttPORyzBR+H/665mWXe0aY4QH8ya7r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YwSu4/U81z1HZWNIl6ikornsWdjZeAfFt9cRS38KKVZWDM/IAOf8a27X4HabPqM17ql3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G0DPvXrYoGAK7FBJ3RjzMxdC8LaR4atzFplmkIP3m6sfqa2QRigmoWyvzJyO61YrjySO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G1vUU5biNjhvlPvUowehzQ0nuNOxlTac4BKgMPas24tG5Do34iuo2mmsmRzWEsPGRpGq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WUVkzWJB5WvTpLWJ87okP4VRm0y1bOYRXPLBN7M6YYxrdHmps8HpSC2x2r0BtJs/+eH6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gPzrP6jU7m315djhPI9qcLcnoP0ruhpVoDxbrUyWkKfdhQf8BpxwM+rJeOXRHCLp80hw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w9eSdISo9Wrt1iP0qQRjuc1tHAx6szljZ9EchD4UlY/vHRfpzWhB4Vs4+ZC0h/IV0WwC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FpR6GMsVVl1KlvY29suIYlT6CrAj7mnb8/dFLtY9Tx7VuopaJHO23uNOBwOaNgPNPVB2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qiPmrMa/LTduG5qxEBQBl6n4e0/VlAuoAxHRuhH41zV78NLKUFrSd4m7BuRXfFaa3y1D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cvPAOtW0u1IVmUnhkNaem/Dd5AG1OcIhHKJ1P416LPcHoKplpHfAJqFRincOY4k/BPwfN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8aznNZc/wA0lpt8OqXiDP8Sq1evW8OyMA1YC4FbXEfP+r/ATUIm8zTdQjuFHVJU2H8xx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2GaXyrfzVUhYhLy307V9KvIFHJqqZN74UZpadSXE+KrqyubC6a2u4XhmjbDI4wQaY/8Aq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4wfD+68RWlrqmlwK97BlZIwADIn+Ir58u9MvbeECW0mQxsQ+UPyn3qbWZV9jL/i/GtVB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/KqdtGr3sSsMq2cj8DWjAu27uJT/AAgKPqa2hHmaREnbUWVt8jMepNMpScknHekr0DmGt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j+GgAOKTignim5pNlJDZJAvAHNQNuY5Y09gc80w1nJ3LSJIJntJ454m2yIdyn0q/Or60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z88bH9RWSxzXYeDtEv7hGubfT4LsT5iG9uYh3b2+tcOJcUufqjqw7b9x7Ms6DHJ4Wmle8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8lySo4J5B4z0496sX+vXuoW+nWqaldi5iPyzzMfl5znPX/Gu80PwNpukIk18ft1yByZB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X1i+082EkE9vE8JXBTaMYryZYtNndGguiOY0Txhc3GtXtpOYbiOO2MwliQjawIGOpyDm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aa4fAJziueN5cafe3dnpqKkSyeZ5jHkL1wT6dsVVv/EBKmONf3rLyc8KaqNFzldIftFB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JpthLavvWWPeT79CP0rjgMyj617J8KPC9rr/AIdni1WxgkSSVmtndTkgABhuHTnt9a2X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hIt68UNx5FxbRliFY9DnrgZ7Gu1Q5fdOGU+Z3Z4LHH1OMmrEK8gkH8q91vPhnpH2V4ob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xDRuZGI2PuyRgD1B+lcy3wnu4JUj/tDZK4JWLyckkfeAbOCccjpkU3FnK4ybOGtzGcYIH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NV1OyW8ghHkscLubBb3HtXU+FfhtAv8Apep3a3Cg/LDGpH/feen0r0No444RHCqqFGA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hxdo7nRRwt9ZHhWv+DNRtHw1oLhcZLQgtiuVbwjqs5zBp1zycDK4yfQZr6XubCeS2ZM7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Wlf2eDNtJKZwWbc34dhXN9cqrdHTHCU73ueR6tp2rzeB9L8Mm3zeWkzGaBSD5efmDM2c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T+xbNYZJ4JpYLlTI6ZPlksPlB75yazPH/jDdfDS7ABCCHmK4yW9z9Kx/A1zeLHqah/mJ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PX6Cu7DzqTfM9ETVpwgrLc+lgcc1ajmE8TRhTuAqlbTB7eGYAHegb65FK7qJg8RIHp6V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bII603I2/L+tWREZ0aZQC2ec1WPzf/WqiWRnqTxWPqcZYHnHUfrWwf8A69Z2oxj5sr09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AiUkyDOfWtSwRFA5JqtebUlbkcHFWbKQZHX8qsk0BjGQmfwqKUkdFx/kVOjZAGDUc4I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Jvp/JtZZGAARC3X0FeIK+dWtsnjzVJ/PNew+JSU0O8YkL+7K9fXj+teKOx/tDI7Px+FZ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Ze3IGj3j56War+LMx/rXnSf6wfWuy1KTGi33/bGP8lBrjU+/mpmOOxLZQG51CKIfxuAf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ArjvDEKtqhdv4EJH16V101xDAu6WVEH+0cVy1NWaofRVEaxYEZ+0r+RorOzGfWWaTdTS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RLnik4NRbvekEgB60wFZUfhgDUX2fYfklZPansc8ijduXFACZuU6Ojil+0zD70GfoajD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iSRHdGSRSsBZ+0jHzIy/hTGnhYctj6ioU1Ds4pxvY24KA/hTsA13iPR1qI7T/Ep/GrKt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vA38IoAqZVerCkM0Y75qw1on8IH41A8EidAuPYUwG+dn7sZNG+UnGQlRtvzgsaFTmgCd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0dABTFIHvUgYGkwAKe9P20gNO3cUgBQKdmmAGnhaoQhFSRjBo2e1Kow1A0S1WuHxxVlj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FAMif5j61ctLYKNzdait4MvuI4rQUYoBDxgCoZZtgNOd8CqEhLtilYTG5kmkwOlaNtAI1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ogq5I5qzj0qW+g0iG5x9nc+lVmtbeSBkkhjZJB8wZQQfrU183l2kh9qoR3TSbIwOcU0D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+pyan4dmiiO4sbKThc/7J7fSuJn+HviiC3ld9Guj8xLbU3dOO30r6UjOC4zzmp4pyrjn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0Q43Wp8eT28ttK0U0bxupwVYYIqGvqPxz8PdM8XJHLuW0vgcCdUzuHo1eCeL/Aur+D5g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dxFyjf4H611wrxluYyg0ctj1ppOOlNEyE43YPvQxA71TmhKLEzmgDijIqWCITzpEJEj3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mp50WkV2HtW1pHg3W9dw1rZssJ/5bS/Iv5nr+Fd/4W0fwPYFJLvWLO9vev7xtsan2B6/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8DI0RHylCCMe2K8nFZi4aQXzZ2UsNzfEzy7S/hJbwssmq3xmxyYoBgH6sef0rvrO2s9L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hUcKgx/+upZ5th61mz3gC9a8WriKtZ+8z0adCMNkLf35VTk4FcLrmqt83z8Aeta+qXm9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o+bI9vEcv/ER2rShRuzSpNQWhmzyNcXEs7pI0e7GU9feqU0vmzs4AGakeYQxbYXcbh86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aUbHlVZcx2HgjxldeHL1ICRLaPIHVJHKpFL0D8dvUf4V7nqEsGuQyK+rrHLfWgnSO1fP7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jp+VfLgNeheCfH39jW1jYywQma2ucwXEg+7G5/eIT29Qa1MNT1Iyw6vdWbxWN3LZa5CY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DjHPGTVC5v8AU7WOON7i0F9ArGW2ZmIxCwwy89dhORnmn6pNql1DqUcd9cPFb30N3bJb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bhWER9u1/UIIYvIL36NmVsTyB49rBB2B5JPoKhlI6fRtdgtNa1SCzWeWKWYTYWHCrvUH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sVUQLPLtEjLkj+77VySWlnaxXemSWdzFaRxszLbwBQ/HA3E7mYDvVC2lk0/TbWa3sriZ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A9yjMQ/0B6dBXJPDc03I6I1ko2OovtcRJjFGNzD0rjdf8Wm1SWGGUSXjDaAOQmf5msHX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RAjMgDOjYO0j35XkEEdRiubn1R0z5McSKf8Annyx/GvMlSqKdpnbCUHG8Tk9dtZbDUZJ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5Ix19q3/hu3n6vcpcXSRRSxFdzc4IIOcCuR1i5N7qUshLZ4GD2rS8FMy+J7WMOVEm5c+h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k1FXOCq05Ox9WaRk6PaZJJWMLkjGcDFXpF8xd2AMDtWL4YkH9jLB9pW5aCRo2kXGMg9O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Y6/nXSYBFKYRhcc9cd6Y7hm4GB1xTACecGgqcdABigBGz71R1LBZjgYI71dbHOeBVK+Z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mJnJ3ZXe2Mdewp1m/bac1LdRO7MVX86ggyJMEgGncixqxM2RwPxP0onb5RkgcVVluFt49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IhDd28cshkcMMj5sCs6lWMFeRSg3sc54wdZdHeBd0jyOo2IMk857fSvOrLwbq17dK4iW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yT2r2x7a3eLYpMY9lFRQ6ckTZFxu/wB5Mf1rmeIi3oaKDSPOr3wcFsXgmlMnmSeY2Pl7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oQrW8ZHuuTXpt7pk1wP3UkJ9iSP6VmjQ78NkxxsP9lxUuo3uCVjlI/DenW7kwwpHIRzt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MuXLOJsnqfNP9c1176Xer1tpDj+6M/ypy2k0f34nX2Kmpcncqxxp+HWmk8XN0B6b1/8A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GijmCx69uxTS4pu4kU0n3ruuQKWpvmAnGaYxI71CzYNICwXx3oEgzzUOcik34PSgCdmH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TVUkMvpUYlMbUASXFp1ZTVQxN/eINaccqSrg8Go5YwDntQBmEyxnqcVNHeHoSc1ZMaOuM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TAux3RNTrIWrGG9Dy1TxT4P3qANFoQ3aq7xbfWnpOGGM1LwRxzQBU+YVIrcVIyj0pnfp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cVGDShqBE4INPFV9+Kd5mBTQyctxSqwqvvzSBjmgCeeTCcVTiTc+TUrkstPgTAzQJk0a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C22oZJcjAoASWTcSBS28WWyaYilzir0abRQ3YLDwMDFGaGYAVWmuAowDWaV2XsRam4a3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5sjntwKzdWvGbEStyx5q3Zy+Tp7EnnFaJEiwybnl/wB41LES0g9Aao2bZXPqatyTLBGS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uJIkU9xVkRwapYvb3UMc0ZGGR1DA/nXOrIZ7oOTwK29JYmRvTFJgeM/Ez4V29tay6voc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c7R/eX/CvFcmM7W7d6+0pmS5spWOCFYqw9RXyl8QNCTQvFV5bQoFt3bzYQOyt2/A5H4V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/iKaJMdOKi3nGfSgNu7UXHYmM3bNauieJ9T0G5ElncsqZ+aJjlG+o/rWGelAJqZxU1aR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2Hia31zTEu4vkbpIhPKt6VUlvN2fm4rzXwveyQTzxBiI3QEj3B/+vXRvesRgGvEqYdU5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Jsk1zUhb2csmeQMD61520jyMWzknvWjr2p/ap/IRspH1I7mscORXpYenGMbvdnn4iq5S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HpOOa6dOhzoM0ZpMirFnbtd3SQIMljycdB3NAz0Hw+Lu5tdPniuvs979ml8ifdwjRkck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t9S1GSz0u31ayR4p76BS1wVQSu6sA23I44ZvriuGh1KK1hnvYwvlWlp9gtD5fyXLn7xx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l03w7oLtOl0LaSV1R9yAbSevrkfpRbQzu7ljU9BS/ubu01DUNVl8RpGZ4NkvySp22gjj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Hpt3p87andfYxkRvPlo0b/nnKvbnjP413TZfxtbR2t7PDNFpqyjz1BAwxGMnpkEisvUY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b4z2erQGZ0ZcpnjcB+uPrSC5l6vqN1dxRPqlgbe8ndv3eMhlIxujPcZwcHoQMda83vL+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Biu4DrXoGvGe28NzNPMb/Q2Tbpd1jLxN2B/IivLmfcT6msqkE3qbU5NLQaXYsWzknkk1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7CcMVZLhCCO3NZeDVi03LPHIp5Rgw/A0AfUngWI21pfQhXVGn89N5ySGHXP4GuvCpsYs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CpZJLiZpp3kEsCOit/CAT09sn9a7E9cBa1WxIwt7fnUTbmbgjHpipdrdDgUbCxxkA4pi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6Yxmqt1GNqthQcdTVp2SNSzuFA6ljisbU/EWiWkf7+/tUKjndKD/Ki6E1czb6ZImQM/DO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4Zg0cbueT6ZxWJqfxB8Nw7/Lull2nKiNM8isSb4jrOgeytHIBYAytj9BWblqOx2eryqu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Ke+R4e2DqYABj1I/+vXkGv8AjPWZ7eOJZIkjLY2rGP5nNeysv/EotY2HzfuQfflc1x4p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Aq4ivdQi+lyW/wDQs0h0u7j/ANVrN1/21ijf+QFagHSlxXKmaGR9m1pD8l/Zy/8AXS2Z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dbawl90ndT+RU1qYoouBl/bdSjOZdJlP/XGdG/mRSrrMif6yw1KP1/cF/wD0HNaR5pMY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Br9r3a5B9GtZAf8A0Gir24+p/Oip9qx8p2e+jOR1qDfSeYQa9yxzErZqNuRT1cMKXaCK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pUbrtbOKcrUCHK4JwRQwyOlNJ70Bz60AMWRon7/SryXKyIAwqmxDdqgacQnlgB7mqGaL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LyDVNdXtVGHnjH1YU46rYYz9qhH/AAMUBcdJADzVZotvIqT+19PP/L3Af+Bimtf2MnS5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SFeoqykwPTrVXfC/KSofowpRlelA7mgsme9Ix54qqrkVKso70ASZ4oppYZozSExxpRTN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wKUHNQ7wakU0xkhNOEoUVE1RncxximA9pS1OiiZzmpIoBgZFWgVQdhSYrBFEEp0swjXk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PNZU975j43UuW47l6W7LdKoz3BycntULXKjjNUZrgMW5HSqsBWVjPdux5xwKvXcvl2ax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jVSZCRVaS4+0XhZT8icCgRsWpWOIEnoKo3dwbm42KTsHWoJLk7AAaRGVEHqaALUZC4Ar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78EjA+tZVjCZX3N90VBrF/8AaJBBGf3cfHHc0MC5aXZGkTgnl2wK8R+NAT+1dOkGN7QM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vXYtwtGPZRxXjPxhWYarpxdSI2hYqfU7uf5CmtBM807EUinmlzzimfxGkMfnrSZwaaet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tCi4ml7cLml1TVRGGt4G+c8Mw7VVW+NnpYt4j+9kyzH+6D/WsnGTzXP7LmqOcjqdXlpq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Ke9SQxhiwbP4Vs9NTnQwGnYzU4ghzzvx9aYVVZMlWMQPzY6gUk0NoiSJpJFROWY4ArptM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yhLshhcXDOBGkeOVU9ye/wCFVikcVv8AbIoI3gkYxor4EnbsP51Z028tPtEY1ATz2ls+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jj/GrQjrNFtLOaMa7eQMvhfTxtigZuWlGPmHvn+g9a2Aw0PTbvxNfKLq61f91YxAYKK3A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fe/kS9ge8hB05zvt9HhOST2LDsPr71qXWbC8+06tdxzXFxCSyx8pp8R/uj+8eg/+tVX0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dQnmtN7S3t8kdrDcJwFRB85HsWLDPtVs319qekT2gsYV1DTLzbvBHzBwVP6nP4CsqC0f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V1SaOCxVfvQwhgSfyH6+9Vw9qmqG4j1KZYZjcNLtJzhJDsJ+v9KkSQakosfCN5e214k9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/Hq5/i/P/J7earGOp610esXli+i2ZsmkW4uI9l6jHglSCrD61goOazqM2ghVQHtU0K7D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R2IqoxLfeJNZJ3NWrHrujfFyz0azs43tJJXgh8tggHPTvnpkZrd0P4v3XiHWDZW+mRwJ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2x+NeB4Fdb8Ory0tPEckl3cRwJ5DKGkYKCcjjJrLFVJwoScN0tB04xc1c9suvE+qMuEa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rniDV/7Gu3N/IGSNipB6HFXReWdwo8m6gk/3JAaxPEqBPD98cj/VtXzFHG4qdSMZye6P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eW3Gu6tcn99qF04J5HmnFP1m++1XLMIWQYGAe1VrW1uLwhIImkwSTjoPqe1b1rpenqr3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EUefmb3PpX1cpqK1PJ5eZ2Rx5Y7qninmRPklZR1wDTtUa3bUJDak+V2yu3n2HpSBMwDB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kkEz3t7bRM5O6VRg/XFfSVy+DaoO8o4+isf6V85+H4PM8R6ahHBuUz/30K+iZBvubUHt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xT1RcDTU8ClzUSZCgU4GuZbFD6DVf7ZbiQxmZA44KlgDUyurjgg0ALTSc0rUypYIKKKK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SajD808MCK985RVkINTCUYqBk9KYG2AliAB3NAFxjlahllSFC8jqiLyWY4ArGk1uS7la3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TMcRp+Pf6CnJoomYS6nM13IOdp4jX6LSsIH8QwOxSyhmvH6ful+X/vo8U1X166P3LWyT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tWNUiQLGiqo6ADApd1MdjMGjzy83Op3MnsmEH6UHw9p/WSOSU/8ATSVj/WtRXp4w3cCm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BWxg/Fc1HqQs1WKxgtYfPuDtGEHyr3atOV44lLO6gAZyTXM6XqFvPqN1qc9xEoJ8qAMw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0Leyt9GvVgaFGtJ8BHdQSr+hPvWwbKzkGDbQn/gArLudR0u+t3t5LyDDDtIMg9jUWj65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3MB2lgwxIOzCgSL8uiWEvWzjHuo2/wAqqyeH4l/1FzdwHttlJH5GtiO4V/usD9DTyc+l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txDfQ3C9lnj2n8xTv7R1G1P+l6XIVHV7dg4/LrW2RikB9qAsULTWLK8cpFOvmDrG3ysP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vTbK+X/SLdHPZsYI+h61ntZahp3zWNx9qhH/ACwuG5/4C3+NKwXNsAntRsNZllrcF1L5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UYP4ev4VoyTFYmZRuIBIGetIok21ItY9vq0k/lkxqgMiqcnsVyD/AEqzPfNFdRIqFoWy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EXmbNKsyp1xWLKLiewnw8i3JV9qjjB5xj9KqvbX09qqyAx3Ctu3jlG49DQM6OTUo4yQX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rlvlF85SZDhMc5/zisefTWP+udQRIZDIDyQRjbVBrNhHbr56hoCuCq+ikd/rQBuXF6c9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ADgAElsdz3oLYFMTFYyMSRTNrIhJoa5EaZqm1zJMeOFpiJrq5dEEMZIduKEAhiC55HWo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dPakZmnk2pnHc0AS+bluuRV62gaZwzdKhgtgnzPS3GpCAeXCMueMCgC7f362sP2eA/Ow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oxzUMYklkJOWc9T6VpwRLbJuf73pQBakXZDHAv3mOTXm/x2t400bQ3AG9JZE/AqD/AEr0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kCvJ/jlemQ6RbDoPMkI/75A/rQ9gPHx1NN7mgHgmkHSpuMXrSjrk0gzSkUJBcCcmjFPR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LoK4hHFaWj2n2nz8AllAIHHvWdWr4elEerIjEASgrz69qipC8SoSsxZ7IxnLKV+qkVU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812dzG+0/uCy+qMD+hxWRdS224+bA6nH8SEVzK6N3ZlKCSO3SRIIwkkgxvz09evA/Cpn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Co5kLk9ckECnR29tJgxyYOQflarBsyylTOzgnkFjg/hVczElEl0zUNSsIbqO2g8lpR+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mZqtWV/ZwRixuYmksJZRNcKHEtxOR0U7egz71kNaGM58uNuOOAP6VGbySFWUBjk/MiHa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ygmdFe3F7eail6ZEZkyltbBtyW4Iwq56bhnJx6e4qhdatBpy3kMcUDySx+THtOQij5c/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XktxKIygRcEBVGAOtZj7t7c96fOL2dkOnmaWQs4AOAAAMAAcCmo3OTxUWctg9alEbEdD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7WHFRdegp6rsGOn1FSiJmA+U/XFZWtsa6srbT+dO8t1G7bgetT+WVOSMbeeRU/yXaBfO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lNMmSK7IBCrhiD7VMs1z9nZftMnlkcpuOCKJLeURhNoOO6nIp9vDg7ZcbCOc8VfKnuQm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VDdcd6sTyyNGFZyVB4FNCKshzjA6c0y4kUAYNS4jbKUv381aAGwfQVTc7icZ5qVZGQcs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dB4Ph83xdpq9cS7vyBNe8R/NqCc8LEf1I/wrxL4fYl8Y2hz9xXb/AMdI/rXttu2+/kI6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j4kbRWheJwKcOabT1FZLUDP1LS4dQX5gFlA+V8fzrlBFJHIyxXUYZSQQJdpz+OK7lzjJ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5cs3IMnBzz0B/rW1KmpMG7HTLc6pEMrNKVHcHcKeNc1KM/M6t/vJXJmPaQUlkQ+zZ/nU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W4Xarbg5BLH2POK0lhmxKcTqx4mugMGCIn15orlBqd8By8J9zGP8KKn6qx80e56t9nvg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tJxnNC/ao7X703mxNzyTuG79eK1BOW7VE8pjVmJAUDJJr0TmRcN/DFbNPM4jjXqW4rIk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fTs9OjzD+grPsZG1+7+23Ib7DC2IIj0kI/iP9K6hZ124FAwt7eG0gWGCNY416KoqbdxU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TWDPrs17O9ro8QmYcPcPxGn+NAG3cXUFrEZJ5UjQdSxxWMfEZuXKaZZTXR/56Y2p+ZpL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Z3vrjqDJ9xfovStgBQoCgADoAMCgDKWLXbo5lubezQ9o13t+Z4q3FoqMQbm/vJz3/ebR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o6hqSabaS3Mxwka5+vtQAXWkabPdxWUUW5/vyszElV/H1rRk0fSYwim0thn5VBUcmsrw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f9Kuj5r5/hHYfgKt6ddR6pqUl1nMFuTHF6M38R/pTE0Sto2nof8Ajwt/+/YrO1XQbS4t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jvVQgAfHVT9a6seXIMGopLUdVOaBWOcsNO0jULVJ4YPJbowjcqUbuDg1eXSZYv8Aj21K5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ao6hay6TdnUrdCYX4uo19P749x3rVimDxJJGQ6OMgjuKAIS2r24y0UF2o7o2xvyNRjXL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9P3y7R+fStBZsU9mjmQpIiuh6hhkUDuIkiyIGRgynoQc0tZM2iRRuZdNuJLKX+6pzGfq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02dLfWY0i3nCXMZzG317ihga17p9rqEey4iDY+63RlPqD2rKeXUdD4nD31gP+WgGZYx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1zTIx819bj/gYqM+IdOPCSvMfSONm/pSQFqzlsri2SS2ETxHBBAzVxZFUYAAHsK5Cd7m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geY3763ddqyD1APQ1ZtNc1LUQ/2XS1Qo2xvOmwQfcAU07hsdOZgvPaq015GM5auU1291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s4UeVIgEBY5Y4HX61dGgSyAPearcuD/DGAg/Si4yxdXayHlgq+pOKabdsA9QeRWFrA0O0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76fhd7FivbJrsIZIBGqAjCgAZoQzIZCp6VE+TW8yQP2FQtawnpTEYXkFzzUghjh5OCa0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TRrF7mgRTCSXDbR8kY/WrQMVqnOABVeS5Ea4AJNQJbS3LbpjhfSgB0t5Lct5cAOPWpbb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anzb2keSyriqjX8103l2qkD++aAL7SwWi4UZc9AOppjs20PJ989F9KgSFLVDJK26Q9Sa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7e9FwL8J+WvDfi/qS3fi1LVDlbSBUP8AvN8x/QivX9X1i20bTJ724fEcK59yewHua+bN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vpzmSeQyN6DPak+wymASMAU8R8ZNSDGML1ppq1TtqyOa4w8UAZPFGcCpoE5yelUldhew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IqSVtz+1NAwtDd2C2ExT4nMcyODgqwNNooeqGmeiS2d7bwh3hk2FQRInII+orMmmbce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iQ3+hW0yXRDJEI2RQeGAIBY9hkA9qL/T5y0aHTotQkcZIhQiQDHUkf54rk5Emen7OjJe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bmSFee4GKRVVWLJLKh9mz/Ot57PSJ/lJubR/fDKPzAP61HP4YuRAZ7K4hvYh18o4dfq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hp2utfQzVkIBEkiOB6rg1UuER/nTinyxNEdrqysDyGGCKj2kndnip1MeWzIo49s0f+8K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qabdvIp+UcA54q1KD5u11+UgMD3qSrGVc2CwqJFJznGDWhpWlXmowvJBH+7j++7HAWpn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zM74A69ia7DRo59ItI7J4CC56AcknuaipOystyUrO5hHwnqLQ7okjlUjKsMjI/KqsPhn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j7tHjivWrG4X7K0pnijgA5DZLN9AOK5mMtcky2Y8pGyVEZ4yOo96537aK1FSrQqOyMeH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bz0BTt71zHiHw9Jok6KxLRyDKuo4J7j616tLDdafpU97f3CMdgEURiGN/pnqa5preTXr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dHsXAjbsRXFDEVaU+apK8TrlTjUjaK1PM/mQ53496sJNNgfvWx9aS9s57K7ktZ12uhwf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DoeDXsufu3icUYXdmRtJIScsTUDsx6V2iaXY6npUU+Qkyf6wpx36EfSszUNIt4Dug8x1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VzwxkZPl6nRLCySucs+73poB71amwWPAxniq5rqTucjO1+GSBvEskh/5Z27H8yBXtFgQ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P0Uf415H8KId+p6hJz8sKrn6t/8AWr12wQpHKc53SE/kAP6V5+If7w2h8JczUyHiq4Pr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985jtJ3H8KMf0ryiI8O3952/w/pXp+uyeXol43/TMj8+K8sgfMCk9yT+Zrsw3Vky+EmL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Cu8lCAvf1pRJ5ihh0IrrMiTdRUeaKAsepacdWv2uRHqUCtBM0TIYskEUzUrTW7yf+yxf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jIKr7/WuTm8SQ6D8QJriKYS6dqIBZlOQHHGa6/QdYsvInuLm8iW5uXLMHcAqvRR+VVF3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ui3jWzmsBCg2qrIw6VK7+JIImkkGm7VGSd7DFVvDutW62s8E9zGrQzuvzOBkZyD+tMud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ukFhb4ab5wPNbsv09amm243ZUlZldn8S+IrRSkcMNru+YByPNH19K1Lc69axLDDpdksa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WS7tlQKksYUDAAIwKjuNStraJ5ZLiNVUZOWFWQmVPtmvAc6RCcdcXI/wrPi8UajJf/ZE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MGA/EDFPjub/AMRElC9npueo4eYf0Fb1ja29lAIbeMIo7Dqfr60yi2vzRAsuCR09K5vU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c21sRLPju38K/wBa29R1BbCxeUjc33UXuzHoKNJ04WVlh/mnlPmSv6setAGJr9w1jpzr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7nir+lxjTNPhtl/gUBj6nuaqrb/2v4heYjNrY/Kno0h6n8KsamzW1s7IMyN8sY9WPAoA0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klSGVWaJtrgHoa00ucivPrPTm0y/lNtn7QUWRsn/WH+LP4109lfpcxK6E+hB6g9waTA3J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NYEQOjXotmP+gzt+6Y/8s2/u/Q9q1kkBA5qO9tYr60kt5hlHHbt7ii4itqkF7NaEadNF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cvFJqcUvk61qc9mxOFZIl8tvo3+Nb+l3kqyvp14f9Kh+6x/5ap2YVpyRRzxmOVFdG4Ks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At5FDS315cKf+m5wfyqwnh/Sk62ayf8AXQlv51Vk0a409jNo8+wZybWQkxt9D/DVS38Q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piRXEX3hNNj8R6igCabQU0y5a+0u1hlB/wBZbOo5H+yexrW07UrW/g3W/wAjKcPGV2sh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0nPmWMXthm/wqjdeGtSkuWvodTWK824Bij2q3sfWmBb17Ul0++0ljJgS3PlMPUEGnarAb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KD95GTgTL6H39DXBeIbyG3TS21C4upLpL9EnhlIGzryMdveuyvtL0LTtNm1C6izFEhct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WkmU9Ujz34heLotW1LRNPtCwTzUmlBHIOcAfzrttQ8daRZaZcz+czG2UZUoRknoBmvFN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rXCBYElM2wdEjXp/SovEGtS+LvELRQZWCSXKrjGe2T9BSba3Gj0rwKj6mL3xTqj7WlYm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XZRSNNbpMmQrgMPoa82fUF1K/0vwXo7n7LAFN5KvQgcla7vUPEVrY6hZ6TCFku7htqx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CnBsGXGnkQ9TUbai6etSuykc4qFvKznitESRPqkjcANTUnklOWBxU3nQL1xUUl6hG1cC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1C1/PKdlun/Aj2pMBzkkYpXuEgTjFIB0dkpPmXUhc+malkvo7cbIlH4VkTaipzhxVJ79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sOxrSzNK2Wcn2qxDIqrksBiubudfsdNjD3U6ID2PU/QVwXiLxrcamXtbIvDaNwxz8z/X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BuxJ8QvFX9uXi6dZPmyt2+ZweJH9foK45VCrgU7tRXTCCRm3ciZccikyDT2ppjJPFNolC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auBxSiMRKWaq5Jds0pOyKSFUZOTSk5pQMLQo5qLdBigcUmKfikxVWFc9S+FF9emxvLCz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q8qc55JycAEgD0roLeMabqUwZGCRkrM5OCRjhlx65HVvzrzfwBPKNfNrFEXNxHgkNgoB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tq5W4MF3arC9vKFdNrDaSf8AY+U8AcZOOa5Zq0jWL0NybTrS68u2kw8jjzHIYvKuVDYz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dvA2V862mMbAnb5gKtjsSV9fpVmys5WEF/fYJjJKPbzHLt6EkYI6AZI7it+K9E2VVZl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FKCTZ6mES5TirjRtZhBWWP7SoHAdFmH681kSwabvaK+00W0v96MMv5rkfpXpp+tVbq2i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ZQR+ta+zvsdns7/8E80t9H0a/mKRPIHH/POTI/UZqfV/DkM32VYLgRmOHZlhneQx64+o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pWNMc7VArEvlgtGiMKF0GR68nn+lZyp9zT6tSkveX3GBp8V1o8VxILMzzgALIjAqAevH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m+kU/b4knZQjLOpQKfUHtg+tWtFuV1GGSVY9mHK4PsKnk0yJZNxhQ7uvy968evW9nOWlz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2HwpezFns7qKW1kbd5dvdbl/AY4/Ot/QfDttaTSCW5jeaNgTboR+5B/ve561jjSItytC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6OfTrOd7aV45JsCRgxO7659qz+s3Ri6PK9Ch4w1f+1NS+zW7f6LBwuP4j3aotDtyImbr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zZyTW3oeo2zOLLeBN5YcKe4yQa8/EuUoOyO2klFq5l+LPDx1C2N1bp/pUQzgdXX0+tec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9ymHy5rzXxfoX2K5N/briCU/vAB91vX8a6cqxl17Gfy/yMsXQs/aR+Zl6ZqTafcln+aN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T3hhurJ5Ef8AdyrgMPeuD+cqx5OetaOl6w9pby2shzEykrn+E4r0cRhuZqpHdGNLEq3L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mc5AqGu5HAep/CGLEOqzEcbo1/8AQjXqFp/x7gjuzH9TXn/wiiC+Hb2UjlrkjP0Uf413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Az+deZiH+8Z0RWhcxxT1yKzodTt5boWsc8Uk5XdsVwSBnHQfStAEsnPeoTtuDMTxZME8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WvMGnMFrEEXc7AKoPTOM16H42Ii0AooA3SDAH0Ned3igQqwPzI2VwM4/yK7aF+R23Lpe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19B8Nw8KsZgrd8gYx+HentcxXESSxjaeVdfQj0rFuNU/dsgj2seCSeBSaVIxhdTz8278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0PSzhYCPL9T+ZtbqKzpjOZTsJ29qK6OY+f9r5Grf31p4l8LiJIlivLN/MAA52nr9a7X4b6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9n3tvA95bcZdAS69jXl94tvZSw6rpMxMDsQ0Z6of7p9qSPUZ9G1G31XTJCBnK4/VDUU5J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R/F2r6UljDJJIsfkgrwhIwTXYWvhrR4LaOJ7GF2A5dlyT714peeNg/iqx8RWsbRsVCTx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1bajZQ3NvMrJIu4HNa0tFYchz+HtDQFm0+AAck4xisTT9C03V9Ta+hs0isYTtjA/5akf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LwQaTbSfvbo4dgfuxj7xrZskS0gjgjXaiKFUe1aENEzKE+VFAUdAKBIVqYjeM5qFlOaB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R7Dzb2IyfRpD/AICtjVNVFjp7MgzK5Eca+rHgVWgtYrQv5KBfMYu2O5Pesx3bUfEqoMGC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8hQM6XTraO0sY4V+8Blj6sepqrL5c+oGSRgIbbpk8bj/AID+dLcXht7V5MZYD5R6nsKy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qUhuJ5GLCLsGJzwO/wBamUoxV5PQEm3ZEl3f2Q1S3dZNwKshKgn0I6fSopLiGO4N1ayK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f3setVLzVNSlkgkitliRJBt79eP6099Q8793qliuO0i9R/WuZY2i+pp7GZ0NtdB0V1bc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OtcrZxnSmWNZzNYSn91IxyUJ7E+lbSylcDFdPoZBq9i91HHc2rBL23O6Nuzeqn2NP07U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RTtkjPVGHUGpo5gfrWRqcUumXf8Aa9mu5DgXUQH31/vD3FAjcE/qKz9U02HU0WRXaC6i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R7VcglhuYEmikDRuNykdxT/JU96YzH03WpROdP1FRHfIOCPuyj+8v+FbAvF78Vn6vpEW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/mhlHVGrjLbW75724sdW1ZbCaHjiFcMPXJoFYyPjLqtqs+l26KPP3ea7DrtHA/rWH8RP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2LsLdVV7ljxuOOF/rXGeJdVk1vX5ZjcPcLu8uJ3ABKDp0/P8apRBJtUZ3G6JCWb3Cioc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xcS/ZNMKfdlugOO6xj/E/wAqmS6Gl6ckNtHi/uVy8ndEPQD3NUI2N5dSXl1/ql5bHf0U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UnVTKTmJWGQT2OPQVk9d/n/kWlZWOxsVn8AaSmpPLD9vvk4gfmQL247D1NTeBbmJbnVP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EYnlnbso+nH415/dXlxfXLXl/M80r926n/AVp6fDPqQtku5ylkj4SJf4yeyqOp96vbUk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b3QG0TRq4B7ZGac1rEBlmz+NY1pHqH2WKNCsKKgAU9hUx0u6k5lvD9BWyegmWJVtFyCw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HGzLKB+NPk0m3jQmW6f864H4gslvoyx2zsQ0wDsfTBOKTdhEfizxPd6VNDHZTrucFmBG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E0RUzIreqpXNszO25mLH1JzSgYAPrU0velqQ2zRm1nUbn/WXkx9g2B+lRrqN6vS6mH/A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5V2FdjpZXlYvI7Ox7scmoieaf2qNhTtYQ8NTwAarBsGpVcU0wsSBRSlggptQTNk4FNuy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2pyrheaI488mkkf+EVku7LfZBnjFKtRqDUg4FNbgOoox0Joc4HFUxFjS9QOmanDdqMhC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OeOhNe5W8MWoWsb2sSSWUy5SRyOVJ6FQB2JHX1rwELkGvSfhl4nWFjol5MqoTuty5xz3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bvU68KoSnyzPSLa0+yLDGjqIYYxGkaoAAAMdetWS2c5BqQgbSfT14FVEnMshSGMyY4LA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Qse5Cmoq0UP+8eOfakxztPJHUChv3Y+dxn+6tQtdbUOMAegq0rForXzqB+8G4DkJ2/H1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BAMiXy2kQegGD/LNajSNM5ZsDniuZ1XVbK38SQRSzAybQm0Hswwc1lVfulTmoQuycXsH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3Jj7saW38e6LIFFw8tuTxmRMj8xmvPdSubie9kFzNudGKcnpjtWfMqyxld65+tefUo06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Od4KyPcbLWtJvtv2e+t5D6Bxn8utQ6/dxLpzKrgttIHPXivCNjqc8ZHfNSfbbuMYS5lU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KezIjiLPVHV32sQWTMrPufHCLyfx9K58a3dLqUd7HiN4iNgHtWVu5yck+tOX5ia6KeGh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v5fiPLJFEY7SNGB/eAkkH6dMVoDxbompWskF3uiV/lKyKSCMeorzQIeCQauRwO0BkygA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71hLLMP9lW9DaOMqrR6j7+3S3u3SCZZYesbqc5X/ABqmRjrU0lpOsZkMTKo7kYFVGLgd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S3CQgHFLAocscdKh5IY+lWrcAR8d6b0M3oj2T4aJ9n8EvJj79xI35YH9Ks6xqxa33Wsc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25x698U7wHCB4CsgRnf5jEfV2robi0T7MQABgYxivKqytUbOqGx5bp9hqx1u2v8ATPkl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Huff+tev2zObdPMIL4G4joT3rntPsfLmZsDBPYV0EQwlKVVz0ZTikcp4+k/0Kzhz96Qn+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/mqEIxzkY611vj+TddWMeeQCcfj/APWrhbuWRZwisyjGeDivQwy9w5681CPMy/8A8I5N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8zKen4VThhWFSqIyeobrVrTvEt3YL9mlk8yBugfkqfY/pim3cyS3UjoMIScYroRjCanG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lYgsSR6CimO6KsiQ2kzNAzzaVc8cjBH+BFMWFrC5W3nIks5+Q/Zge49CKtLFJokhjukW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+VYeoPZhUrQxfY2iV/tWnk7kkX/WQH3Fc1++z/r7zZGS9mY3urJ8+YnzR++P/AK1dH4J1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e3MqMMxNkgq3p+NYl15kzRbmH2iNcJKvKyqOnPrVhdHgEkckkpkUn94FONuR69quNZRW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wzLeai8Yj3vsjTJO1euMmuwLKCTmvL/CniqOxRtIv3MdqRtSbOCnHRj7+taFvd2lsHd7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UlWXPBBHStI14tXJcHex6FHMP71Sb1bjdXPwwablVuLZreRuQHc4b6HODTv7PttQleG2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yST6Lz+tbdLkGpf3MVnaS3DuAsaljWZ4eiMWmieVgZrljNIc+vQfgKp6hplhJe2lpDBJ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licdF61LfWukRWkmbOaDj5Su5efbFZ+1gna5aiyxNfJP4jtrEN8sKmZ/Td/CP61DHPHf6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QT6VmQ6KdPitbqSJbmPfvmkDHeqkd/UDirVxFaaffLMbVZLWXkEDP61yY7WMW9r6mtDd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00QnjjhifI4AJwetXbe9ikleC7uVkUL94gAZ+tMlt7aaGd7eOEwEZ7VJDdWtpEryvDgR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eZeXNZ3tf5WN7q2m4Wd1aeTcWU8q+SwO3J4/Cm6Tr1tFaCHULlFaPKrKTw4BwPxqfR3a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JAI6Cm2eltqVj5t+dsZdpIEA6ZOQT6/SvWwbbpK5zVl75dOsWW0NHI8g/wCmcbN/IUSe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4Q8HMLf4U+y1Ce4VooY41aPhieFPuPakS/upndFa1m29VzjNbOrFEqDZiQ6o2izu8Vtc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jynPYZ/hNbhu7913JabVxnMkwH8s1mXrQCGVIYtsp4ksiMiTPoOx9xWL/aMml6e/9qvK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T+ByO4q1JNXRNmnY1/8AhIdQ/tGC3EFsYpJNhlEhIB9uOa4r4l3lpfamNPhl8u4VALiR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gz69Kujac6zEXd3cM6qpx5cYb9M8flWPLuEAuwzzS87nZuZGJ5bP51y1KztY1VNGcNIK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yoG6njj8aq+QYo/s/KlsGV8dR2A9atfaJd/mgrI6jCluIoh/U1HeSlxHJ9rLkjb8incc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hZdCOQxRhUkHyp9yBTyT6tUbgl/MuBuk6JCvb6+g9qj3CI8fuz7fM5/wphLDqfKB/Fmq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Mm2SY9QPup7e9d/8OdAQ3B1zUsLGnFur9z/ex6V57FOkJ3RwqcfxS88+wrT01tV1vUEg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fgKPXjoK0WhJ7xLqtqn+qDSN/s1Uea/uj+7Xy19T1qppdoNLsI4A7zSAfNI5ySa0YIrq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JrZXe5LK6WDSyfvpWk28tzwK5Px9a/wDFN3EwHKyofpzj+tehSIkKLbxc5OGb1rlfHsOf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0P/jwoktCWeH1Jj5QKYoyakU5XNOhHdmbFU5X3pNw6U3O189jQ68ZFdNwH5pcZqJX9akB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9KZtYVPmms6ik0tx3EDHFNC7pM0xpB2FIJSO1S5rqFmWGO1cCoVXJo84HqKUN3FO6YWa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0uOKpIQjfdprelKWyKbmk2Ao4p0ZKSpIjFWRgysOxFMZwOtR+d2FQ3HqWrrVHu/hTU7P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1xH8s8DP91vXHoa1dQ1DyrcRWo29hivFPBepS2Pia32HKXJ8px7Hp+uK9ZLo8i+Y+1VOT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FhKrrQvLoKblxkBXZvas+9vmhhaWZxDGOrOcAVR1fx9pumu1vbQPPKODtIAB9zXB+IvEV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dB8kQPf1PvUybS0FiMdTpJpas6S78fRLG8NjalzgjzJTjn1xXHCR5JjNId0jHJY8nNVE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mm5Pc8KtiqlZ+8zS1WBGuxOUBE6LLyO5HP65ql9lj2/6pP8AvkVsSp5+h2k45aF2hb2H3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w+SszNyMmWCNePLQfhVOZFA4AH0rVnTJJrNm4ODQgUrlPoalT7uabIvenqPkFWtzS5dsl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QbCKJPBM0uwZa6xnHPT/AOvXBaWMygntk/oa7+JvL8BQesl25/QCtZIdLWaRR10InhdO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ATZ9K7nxG+PD1kvrI7f5/KuHn+7+NZMb3ZX2/un/AAqxCQIR+NVt3ykepqdD+4+gNJk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PgvSVx1gU/mc/wBa3ZBv61Q0GIReHdLi/u28Y/8AHRWrtFeRU1k2dUdiCOJR6VPgBeO1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sXB61KVhnnPjp9+vQqOqxD/2b/GuQuo3kjJABcdPpXS+Lpd/iWbBzsUL+grC8p5ZNu0g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giJUnU0sYB88zDKEEdMitKJ8QhS33Rhq6G60k2kAkZgQy5GB0rn5MBiFAOa0UzNU1HRG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Doc0VZ2r/wA8m/AUU7oy+rxIItQWPclnOUifrBcDKn8en8qJLdomWcxS2m7pJCd6GmS3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L/rlKf5GiJ1hybO9mhJ6pIvB/LisXBrozXmXc0dIW4lvAY5rZwAS0m8IQPUg1amhkVzJ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rh42H+0BWVbu32yJ5kiAJw00Pp7gcfpVm5jsrO7ZrW8u7Rz0JT5D9CD0rJrUtS01N3So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IwQx/IflkU/yqOC+htbqW1ly+nXsfl7j1hlAxz6Hio9MudunyNJJbSOzf6xEyMf7eMEZ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o3mEbOGX50PIcfUdf94VlG/O0aO1rnoXhbxQLvQ7nSNQIa+tF2KH53joDXR30I0PSlW2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jpk47ivDo9Va2uLfUbWXMkWA+7qwHQH+Vev2+txeLrOza1iLIo8y4/2CP4a7XJumc6tz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NcIPtMz7nLjgDsBWr/aVrqM0KTMqxxDfKp5BYHAH9aglMqQSyExPC6kqSOQT0AHr2rNj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ySAbmV+AfbiuBVa0ZbaM35YtG+8UVjPG0Lg21xwUzkA+o9qzZg9nfSWRiW4sXTzFQH5k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LWA29xaFWkfIdTlAM/Xioru1tZdVtY9PtLeUmJi7kZVQcYJrvpe+nFoxejuikbLT7lm+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mwQfQisWGI6MZNQup7a8s2bJTzcSoBxhQeo4rtLfw3pUDGR7aOadvvOyjH4DoKyIrTTb/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dEgbzlUKA02eQM+g9PpU/U6S0sP2syxearbajp2IZhbWgx8hI3ydOMdhWlqGqWxsfLhk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qe40ZYbSRNNIjDKR5Lcr+B6iqseofbbEWoic3yYVo1/gYdyfSt5R9y0SU9bsqXWqblSS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RuXuMYrKAmubdSoMQj6lCcv6Y963bqQtbF72RXmT5fIbhRnjPvVuOIaUq3J8tocASRp2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1J8t9EdEZKKuQW9ukFtaXMauJtwDGQ5ZvauB+KeptaA6PERtu2WYgdR2P5nH616TLfQXC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Fy/Y4r5w8S67J4g8TXN+GIQviIHsg6f4/jXfTj0RhJ23ElcNdIsbEMEEcfqqDv8AU8/n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FSvy8ZHTGf8AdHr3NUdNtENpNeyzhSX2Lu/nVtpUhjeXzJAoGchSA59Cx5P0HFc01rbs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twslywPG0bUFLe8MsBjWN0+8IQT+FSWtxC025hNNjn5zhV/Dmqs3mzTu3lSEE/xsTWqTb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dgEfuTzTCAT/AHs+lTeVMvREX3OP60x/Mx884A9Fb/Ct4uyM3qTWtnNe3cNqqRq8jBFB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PDVv4fsgmVkun5lkA6+w9q4z4YaTFf6tNN9mlkeFcpL/AAqf8a9iSzt7Rd0zDjqM04IT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MAF7mrE13HF+4tsbuhPpVW41Jrj9zbgJH0LVCsOxCFJ2/wATHqa1EWIMS3KqpyqdT6ms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H1wf/HxW/YIEWRwMACsPxvz8PtRPqgP/AI8KUtgZ4GBhTTl4pv8ACaCeoq6L9wzHuuRS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eDQflbPY1t5iGOuDmhHqQjcKhIINJ3TKWqJTlxUflnNKjYPNTcGiykTexB5RpfK96m20u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kXlUghPrU44pDIE60+WKFdjAu3OaY0mOKbJKWPFRHcazlUS0RSiSlxTd4qPae5o21m5N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VBbgU4LUwj204w5wbsaXheW1s9ahub1tqRgkH0bHFdZrfi23aylgsHZ5ZRt8wAgIP8a4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6YUV1NI4ydOm4Q6jCOc9SfWilzSGtuVHHq9WGafDNsfDdPWmGmd6znCMlZjR2Wkr5+nX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/vLz/wCglqplPkqPw7eGCSOVuRG+GHqvcfkTV2/h+zXUsPZWIB9R2NeVOPLJoUmZkyja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aU8Gsm5OWqUFN62KpHBp3RB9Ka3Slf8AhHtVx3Og1dMX5Wbtg/1rtpCU8DaWP780jfrj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rf7uf1rttQXy/CXh+M9SHY/i5rRu6ZpT0kmZHiY40rTk9VY/qa4uccGuv8Tn/RrFf7qH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GJ7lQNjtSpkttHfio81ZsV86/to+7yqv5kUnsB9NWSeXa2sf91FH6VdPeq0HE23so4q3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Cq102Bwe9XCKz735YmbIAHOT2oeiGeP+Kp2bXbvaTt3kZ/H/AOtWKsjRsGRipHcda1L9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3Jz/AJ+tY8uYzjiux05WTR62CxdKFPkm7NF+TWJtkcRbCngrngfQUxpRHG0rDgDpWUoL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cSwtG0bYPcVrGDS1PNxU4TqOUNhBqTY4t0/FqKokAEjP5rRV8rPO5qgTTQzKq+UryjrN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sPltJG9wx/wrZ1vRNf0W6aGSFFX+FoEUbh6+tY5tb6Tm4dx7yyAD9TVwlbT9SnFXv+gg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6+cBXS6ZdSXeltE1xBAIDw8zLIeexyOlc79jtkGZbuM/7MQLn8+n606C7itJg1tE/PDN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nVp8yvHUuMujN6xuUiuWha8g8yUgLJaqoI9sYwRVnMMcmJBIwz8y+Q6K31XBH5YqnNps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S5BGSdzbgf8Ac4x+Zq/po1W4jMN5am3wAIy7yRA+27P86456rmRqtNDndd02Cx1ApC3+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rR8DeKpPC2sgyMXsZiFmUdv9ofSulhhjaH+z9QgtPJkJ2zyX6SmM+2RmvPNQszp91JBK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HqDXVQrKpHka1X4mM4WfMj6LEdrq90k2mzIY0AlLK2ULHpxU9xb37Msu2FZYuVkUnJ9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hYONJ1VSkcjfubhWKlD6EjtXsRsreVARNdFDyMTH+daOknoCmyql/BHCs5f7RcSD5Y1H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WJuIZb6QG2u5ZG3GE8DBwBjoelWYbWLSL8pEgEFycq3Uh/Qn3qW1dbO6ntpmCqxMsbMc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iorQlu4rTX1tzJGtxGP44xhh9V/wrzjxh4ispbpvs0ZFyzLLDc42mPbwcfXpXZeIdfks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o+XzZOFyfT1/lXkMeiz6zClzc3hAGVjA5wuTjvU1KkYq8nYqKbdj2/S21HUbG3a7YW6t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9BT7jThb6jbS2Li3LZR8DIfjI3evQ815roXjXWrHWItNvpEnhiXaGUYLjt+QFekxarDf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fNKuNpAx/wDXrSLT2B6DdSLyy29teWRbLbi8Y3Agfr6U1o7Qn9zYXMxHRWVgv68VpwZu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g+p5P9Ki1zVrfQ9InvbmQLHEpP1PYCk4Rbu0HMzx34i+Ib+weXRYJ1iim+aWCM58sH+H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PNMqLkjPzYHQVY1bUZ9X1W5v58l5nLn29qmsZvs0L+X5qySDaXC5wKmbcVoNLmepaSZE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RIBk+vc1DPdyzSAJcQog/vc/jzk1LDdsiSZlkcYPySRhU/GqtpdzCQc28g/uyID/APXr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4tlgN15gf5mIT/OKorEh6M//AHx/9epJ2hmuXZV8tT/CW/xpPJVjgMf++xXRTjZGMmiW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F77UGf51cjbQoZVL2l9cgHkNMqZ+mAappp7sgkLAJ9dx/Srdk8tpdxz2cA8yM5xKgO7H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c9b8JX6C1P8AYunSWtm8YUI5/jBOTnv1Fb5sZpTvupC3t2rz208eXthaLFFZxjeTI2/I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dD119dsTOy+W6ttZQcirg1ayE1qbGyGEYPPoKhluGkYKgwvpTAoZ8Zyfepo4w0oRefU1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3cisLxwP+KAvx/0yH8xW9qA2WqRepFYfjvC+B9QH/TID9RSlsDPn/OGFDHJzSGilRnpym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YUyiuhaDsSAnp2oZc1HnFLv4qrk2YMmBmhWNG7NJ9KRRLupdxqIGjfVcxNh7yYHvUGC5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+ULgYqX7249iBgRQAalAXvSbgOgqORXKuxgSnBBTwvduKUEFumQKtQWwrsRU+bOKlVM9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6U/cR/GD9RW8I8qIbuQ4+alXjmn7yMHK/wDfAphkYDG4/gMU+awrC7T6Y96TaMEllH40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pPpS5xpDyV/vUwgE8NSZpRyanmYzY0YYjkB9a39SjM+n2t2Ou3yn+q9P0xXP6SWw5PQ4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O5tDySvmIPdeo/In8q82v/EZm9zm5uhrLn+9W1cx4BIrGm+8ayCHxFV+1K/VfpTnGaSX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G5YjEEq+sf8AhXZ+ICYdL8NxdR9k3fmSa462GGYewFdj4sO19Gi/uWEf/oP/ANerjszV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Eu3IKKAfSuPn6Guq8QPuwn90L/KuVn+6al7iKRHFafhyPzfEmmJ63Uf/AKEKzT1rd8FQ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34b8uf6VMvhYLc+iof8AXMfarNVYOXc+4qyDivJR0DyaR7CO6iZJuUYYIBwTTCaAzA5B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DzQ7kHZHLC3qjk/zzXG6x8MLuJi9ndLKg7SA5/rXqS3EgHJz9ad9rH8S/lXRGq11JPAr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TJAqgA7PmyfWqsFvcWzMlxBLGw7MpBr6GEkDf3c+4pk1la3SbZIYpF9GUGtY4hrcLI8B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V7W3hLR2YsbGPJ9CQP50Vp9YXYnkRx3xN0LUtXjtrq02NFCCDH0bJry+fRb+xkC30a2xP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MniW4tpYG/iUge1eI+L9K1mfVJr54nniQiPfjhSOMGtW2noZnPqtpHy00k59I02j8z/h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FCP7x+dvzNQmJlH7+bH+zGMn/CpobfK7kiCLn78nJNUrS6tmbvHfQ1ND1K5Iks3LGGb5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D/Sq1xfWUE+23NzduD/rZWK/kOtRRW0tzexQ2+4zOwUOx5GfT0q/qUdykps7eCfEfymY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gVzyppVLLqbRqXjcmvdRaVEmSOxRcDD3MOJGPr05rP1K+OqRxtcyebPGNoeJSAR9MCp/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aGWM7Va5XLKv4dfxqC0v3+0FixmBBX5R5caA+nSslHl1S2NLp6GE2Vcg8EV3nhD4kXmi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HCseWj/xFcRdQPbSlWABPIw2eKgwScdTXbF3VzBqx9JjWLPWbICwc3bSruXy+NnoSe1S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ImUzNcwtgIvCofX3zXzxo+v6loF0JrC5eI/xL1VvqK9M0H4r2s15G2qRfZnZdssiAlG9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E0M+JWqX1nd21ndKrQ7DseM/ePutclbalLaWoNmyTRsC7xscGL1/Cug8W+IbHxTqmbAC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f14NZOj27xzYjh32l2CGk2YCn29q5cRy8rdrmtK9zJvLx3nglimD3JyziMdOwUV7r4Vg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w08kYyGH3AOg9sV4dfo02seREyxLEwt42Axkjv8Anmu90zxhPoXhq8tb+2aXycpG8I4I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MImbd5NHfWe+y0175LkLExaVlnPAXtz9BXinj3xxP4pvFt4f3djCflUH759TSa7411jx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bZiEjtoTy/puPeuWvLOfTr6Szu49k0R2uuQcflWi1Ym7FXPOCTW5bxuuhjfDEVaU4M0m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pkdY413EngV0RNvDp8CCXyZzw8Mq74gffP3TWNd7RKp9yhHGE3sY7YDachZS7Y9gDUED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zYOPxq+YrlCytaQwqVJFxAgIxj1ziqZDzwZmlWWFR9/Pzp9RWafQ0ZVmZ5JifkbtggDi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H+6xFKfOjX5oxLH2bqPzFKk8f8DzRf7pyK0V0Q7DopoUOAs4B4K7gwP5ivUdF8J6ZaeFv7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hLpHKMBD24H9aq+E/Ak91ZW2ufbklJAkhhkjwpIPRjWxruvPqyRWFtC0cyyqs6N0U5wB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ZMnbY5uexW8h1G+kU+TaRCNCO7DAFa/g27istCuZ5pAq+aBg/SrHiSfT9I0CXSbcjzZeS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pVbwTo8NxA15cOXSKT5Ij03Y6mrjuSjtIjuhDgFQecnvWlpsGFLkcmqUam4lAHIrdSMQ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TuR5kig9jWD48ieTwdfRxIzuygBVGSeR2roQuZFz1OTVuzAN/CMdM/yoauB4VoXwo8S6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7c77nhsey9fzxXar8IdL0i3D3Mk19IRhmPyKPcAf1NeuUjIrqVYZB7GojFRdxWPmDxN4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uuLRicMB8yezf41yzKQcEEH3r6g1zwr9sgkFsR8w+4f6V4l4j8LXml3JSe2ZR2JHX6Gu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6HFYpO9X3tUL7clG/wBqq720iZ+UnHpVum0JTTIO9FOII6ik25rN6FDaMU7b70lFwQBf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496NwHaloAbCetKML0FIWZulORMEE847VST6CuMJZmp44GKd5e85Tj2NNKlTzVxVtRMe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SeK05ybBu4pjNRTCahyGkKTSE0nJNPVaFqynoN5PSp4I8sMj86VVUDkVZtkBkBx0qprk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UIoArRtLg291FKP4TyPUelZsZ+arLH5a8aTbd2Zrck1aD7PeSIOUPzIfUHkVzlyv72uw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zNbfK47lex/z6VyM/wDrDQilpK5TYfNSSD98B71Iw+b8aYRm5T03f1rSJvA3bcfOT7j+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LSL+7bRJ/wCOrXI2mDMq+rf1rrfFB/4qoqekflj8iBWkdjV7nN+IDt1G7jHRWCj8DXM3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1W6Of4qwbk8YqXuBWzk11fw5tzL44sDgEJvf8lNcl0au7+E8Zl8ZZ/uW7n+Q/rUVNINj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fep6zr6K+Rleyb/eXjn86qLrd3bnbeWZ/wB5eK8o6LG1kHIz0pRWdFrdjKeZDGfSQYq/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fUHIpJaiHk8VG1PNMNaEjTSBiDwxH0prttIHrTfwqbjsT/aHH8RoqHminzMLFhVLHOOa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bxJBJsF048xScDj+L8q6lNXbCuADxkY71W1XWbS4jjF1HDJ5bZaJ8cr34r1qiutDA8cj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ROh5C/QDuTVG+vC87T3J2OekMf3gPf0rtfFNnZamm7w3bpDPHkypjazLjqtedCGGJs3M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8e1RHmTu/wAAcU9yZWnuzuQiGBOSRwF9ye5q3FPMLJntpyWyVBeXBA9cE9T+lQt+8t1k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FeC5/wA96qwutxceZKFWOMZC4O0egqHrqUtNCRBJABHO8RLjcoZd/J703ducqjGTZ1dx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FOMHzJ3wzNjoOwFPBM5+XDBf+WcfAz6ml5lEgEM8aQMGj3Nkyt1YdyfaoTpdwwL24EiZ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UskDteLaGQNI+PMZOij0FT6ffix1g38C/urY5VT/ABAcAH60rtK8QaT3MwWkhdlYbSv3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9sKNIewUZJrob+8ttWWS6mcQ3Fyd7IB8vHArY8DWK6fqM1y8gO5PLj9cnr+laRrRcfeV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cxFdbbJPLzGUHlSke5PP+fSpobu8hWeaw897RR5Zyc7R/Ss2QKmp3cEzMi+Y3I7EE11n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TNrPAVwfuseo/kau8VG8iLO/umG148920MKP5Mzqx38kN6g1Y1NL2KSe3imeeFQS/OcA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bWIja58plEqbh79K3vB+h/2ndy6jeIVAfIXdjfnPy/jVzlHlutiIJ3sSeBdGi0qNdUvG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TGSqn+L2z0Fcr4gWW+8SajKkTE/aGUjr0OK9O+0vE73F0IRBFltyj/VqOgGPSuIMN09x5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NIdpLHrnPrXEq8rt2Op00Y08dro7JEYt87DPm/3D7fStXw1pM2r6o32gYVQGuGYZSVD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e6uNV+wl0lt5GBkdHDG3Y+tdNq0lt4Y8LtZQl1bPlxM7cyFup9sDp6UL8Q322OP1qCyi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K0Q7Y0D5VwOM/j1rItfLUG5iEjbPvxD0/qKbLK8rBYd0b268BmyTViK6ljhF3aQJ5rgp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09SWraFdbfnfbXSqx/hJ2H/Cur8EaHqWpauGn022ubQA75J1BVT25HWuW8+0uComjlhY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5r23wHo0Oh6MXt75rlbsLIFZdoXj0rVJN6EcztqT6lNZ6baqupaidijC21uPLT6ADk15v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zZp9nUnEaoMYA6fjXS+N9LlXVBdh1kjkT7o6pjr+FS+DNBW5uxfzH91AQQpGdxrW3REk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u9VkeMMMhc/O3uab4SnNnqd3osjYbdlc/wARHp+FejyJ5vGysHUPCOn3epxXollhuRjP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XLYR0NjaiN0QDnvV+9IG2Md6LGDyI97knA+8epqqZfPkeXtnA+lMRHn/AEnHotW9P51B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+kHooFX9J+e/kP8AdXH60DNsUtFFIYVDc2lvewtDcwRzRt1V1yKmpcUCPO9f+FGmagHk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b/Mmf5ivMtb8Ba3oRLy2jtCP+Wkfzpj+lfSOKaQCMEcVcZyjsTKCZ8lSwAnDpg+9VntV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OshjcWEaSn/lpENh/TrXD6p8GI2LNp2osPRJR/WuuOIg/jRi6Ul8LPFkt0MgVyQD0PvV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Y6gHmu2vfhV4its7ESUD0/8ArVm/8It4lssq2nM2O4q06Ldxe/Y5AwY7YpvlgdhXRz+H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g/7K1B/wjWr/APQNn/Kq/d9BXkYYQ+lPQMhyOh610MXhXWW6adJ+JFXI/A+tykYtAPqc0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/wB5D+7yex9KqSFt5zzjivSrf4a6gyFrhhEg5OMcficVm3FpoGkSGG1jXUbperFsop9z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Y6tmsIt6JHFwWdzc/wCqhZgOrYwB9T0pJIDEdpdWPqpyPzravbyW7O2RwVHSKMbY1/Dv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lieZ2ib+x5VdlOT5R71GBzzTnbcxPagV0QTerM2AFSoKYBk1Mo4roijOTFHXFX7dcJmq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4rmxdT7CM2TKfmqwW4qqp5pxfiuARo6derbXgD8xSfI49Qax9YtGsr+SE529UPqp6UPI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0jI5urUdO7JSKjroc6TyPrTIfmuk/3h/OnHginWi5u4/rVxN6Zs6aN+pW6f3pFH6iup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9JgP/Hq53QkDa7p4P8Vwg/UVu62+/wARXr/9PH9TWi2Rq9zitQnMl9M3qxrMlbcasXD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VHPzUPcQbRXovwchB8SXsmPuWp/VlrzuvT/gzHm/1WX0iRfzJP8ASsa3wMuO56/TWAIw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rzrGpRm0yznzvgUH1Xj+VUH8PrG2+0uZIm+v+FbDPihX3CkO7MYLrdr0eO5Udm6/0pRr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f7QGRWuTSYDDBGR6UBcqRarY3GAlwgPox2n9an4bkEfnVe40exuB89uoJ7rwf0rObQ3g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RSDQ2dporGA15PlEts4H8RHJopXQHJ/D7Xv7TsPsF0f31uMIx/jX/EVWutFa98ZS2sz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3cVxGhzXNiUuYtykNlT0zXo1xqUslnZeIbeIF0BjnX2r14zTdjFxaVyrrXhybQPJvLa4a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+9S3XhzT9a8NzarpmnoNVHVFPylu5ArqdO1LT/EmnSW5YYdcMh6oap+FLeTSdYvdLmOQR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5J4zPY3K3DNqbPBg8h/vH2ApoVrqQCCMRWsXzfN/M+pr1vxr4GttQWTUoZHSVFLunXf9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5QRqht7NDklun4nuazas9R+gJiWK5ljhBY/Krd+ep59qqvGyeVCp+eTk4OfoKkZVmLbAV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FzSrcxGeKVYSpjAyd2eB6CptroV0HxXsiPI6og8vhmA5bt1ogSOWEBiY03/AHepc/Xt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EUhioK7jyTkV2/gLw/Bcxvc3gjljUtGi5BG9gOffAyaPdQNsw9C8NT6nfmS6KwgfcVux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a6bBEsdvbsQY8K6twQfU/40zQ9Oi0zQkG5WkkYyyHO7IJIGfTgDBqTV7wabYy6hLJvKri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nuP8K5KknKpyo1hpG7PLL62lv/E91BbLveS5cKB/vGvUdC0qDRbNLSWYzOw2yt2w2Rge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4eNlZPql5EHlu2aMMRyi85P4mtpVaRIwCucGMuTwAOQT6f8A1qrE1ndQiTSgrczOT8WQ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eW8okOP4QVqaTWLvVtOt7fSYGtYIvmluGAzv7hf05p8d5J4t1240+0GLONArSAcbQcs3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WMUOniJAiAvgKOcKMVrUn7OCi9WRD35t9DATRXT5YZmkmZAZnmbLEnnIJ44qtYiW7vJ7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7wt0Oex9OvHetDW9F1PVJre105F8i7dmnlDcIAeh9Menc1s6NoUOj2c1skRVA3LMfvbf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2bUeaW7NObWyKDWKWJlgit8RzPvMinJdvU+h+lcD4nvn1i+khjIkFkNqsDncM8nPfnFei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k/2kIHJji2noSPQ9cV5jeR/2fdj7ZYkxzL/roGwsinuO2aujf4hS1KBdYzBcNE5kAw3O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K/tWUzXFxIlpGGxhsEMBnH/16cvh6ItDcRXzPE4yIyhDgeh7V6P4W8Im8gMk9vtt3Qqk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95ckdWJppXZj+DNJuLuzjnv7WFxGzCJmUFnz3J74r0QxpYWjTTEKqrz/AICr8Gl2mlWi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rwAKzYydbvVnwV0+E5jVh/rG/vH29K7YRsjFu5kazYXT+Gr25aFnu7gKBGoyUTcMD+pq1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0Zlu7eSBg/G9cZGK6V5o7dNz4GO5NcX4l8WywXUdrHExV1zuzgAfzqxHST6gHmFtakNJ3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7PnkJZzyWNeMXl5Pe3YcuFCcKIyQD7/Wt+KfxFdQo4S/YFQFZMhSPXJ4/GgVj0jUr6MJ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U5wKhjG2NF9q5vw7p0trBm6w11K26Rv5Culc7dx7KtArFLT2826vH7B8flWtoWDNOe/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srqY93JriPGmuT6TdWH2a4lgm+Z98bY/A1MpcquUld2PahRXlWgfFS4CImqW4uY+88HDD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tf0vWog9heRS8ZKZww+o61MakZbFuDRo0YpaTNWQFFFFABRiiloENIz1prIrDkCn0lML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8qj+yRf881/KrVcj4i+IOiaAWh877XedoICCQfc9BScrbgo32OiNvEoJKAAVxfiH4h6H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YXoOPKhPyqf9pq8y8T+P9b153glm+yWh/5d4GxuH+0eprlVlb7sYCL6jvWMq72iaqiu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12XF7ciODORa252qPqe/41z7zbhtHyr6AcU0JlsKCzelS/Zzj5zz6Cud3buynUhTRUeY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DNtBPftUxj/fEHtUd7gBRWlNXmkKUuaHMUcZpw4OKTGKcOteojmY5alB5xUQIqaFMmrc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YqdM03HNSKOa8qcnJ3Zkx6nFNZuacKY+M1IEMjU7T797C+SZTkZww9RUUxqsxpFR3NTX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5tbgb4yO3qKzrMf6SD6Bj+lbWh3Ed/bvot24CynMDt/A/wDhWetnLZahNbzoVkiVgwNV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e/xHpS/9N0P/AI9VnUZx9uupCed5P86PCig+KtMz/C278sms7U5DvuSO7GteiNEc1Od0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nPzVAetISHA81638GY8W2ry+rxr+jV5FXs/wdTHh6/k/vXIH5KP8axxD9wuO56QDSn7t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jQqysQa53xR4pHh+1jEUPnXlwdsMQ7n1PtXRXUkcEReRgqjua5XULa3vbyK+vLTckYKx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qoQTlrsHQy7J/iBewG9t5bGbAybaJlLAfT/69bPhfxeusTSWF7CbXUos7ozwGx1x7+1R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28t4+QyHaRXMeINUS68XaDqlsoS8nC+eE/iIYDP4g10zpwlH3VYzTaZ6oWph5oByAfWg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RRRSsGh4Rp13E9skBAZQMFT1HuDXfeDvs9za3OnOwkifkA9RnrkV5CpcHO4gjpjiun8L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zYDHaW9QfWvTjHlldGd9LGxqel6h4a1UvAXWPdmORRwR6GrWkazqF14jhuMhpyNpHQEe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AN6o6kZwwzUa6Pp5uUnWCJZU+6yjGK6eW+xlcuQTQ3tsJE57Mp6g+hrnPEXgyy8RvbiWZ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G7PrWvd2UkUpu7CRVmx+8iP3ZP8AA0231W2u38tlaO5H3on4YUWTVmM858Q+BtQFhBY2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NFksw9xXD2GjXWqagtjartXdtMj8DjuTX0clxxtwAp61E2i6TPbiNrCAqOwQCo9l2Y+Y8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9rTadaJ+7hco8uPlUA4JP1r1i08PQafDY2entuht/MDMT96TOCf0raj8Ppp7u+k3T2hY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7jr+tZ09ldWdjIZEKyxSNP5sbZVtx5x6fSsK8ZRhe2xdN3lYqWuneXpVtHPcRpdwIEmYH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c34q0+617XdL0eCVMBfNbbkqSTgsMemP1rvNDi0yWK41HAW4uyBOS3BI4HHatS0gs7d/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oI6Z6ZrGlT97nj1Kk7LlZhfZmsr/AOxQfPCI1iKkHAbHX8STXJeJZ7h9fPhizBHnoHuG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oP1rV8Z+KYtLu2tdOaNL64P7y4Az5KdCfrWfpGrWOlQsdG069urmTmW9mAUyNnJJZs8H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ctwlNOy6GrpOkwaCkiWyL53y+bg8ngjH61EdSNq8dlCpnv33ARpg+VnJy3YdKtPerqts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8htGwWA5xu6/yrH0sxaa8U8DM7zoJNzfM20jhcnqAOKx9n9qo7l3tpFHWaTZppeiPAhP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5jzj261JeyJHZJBGpmeXoVPT8azZ9UjlijKyLER1y3T1I/z3rIutdvdOgadZc3FxKUhj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snd2RCT3JNZ0mT7Y8es+U+kSwbYlU4dJBzkfXP6Vz9qjW9odOgkaWzRiy+aAdvtmtyW9n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hgBVHAGPT+lbWm6PZ6fbpPqRVn+8sH+NY3nUfLDRGitHWW5X8O+ES8yXtwnl25G4KWzu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2jQCMMq4GAi8k/hWLe65c36kaeu2GPjd6/QVm2MKgtqOqhWQtiGPqZGHp61vT5aStDVvq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tb3etAXN7uWJvuxe3vWyzpaRbQMY6ACqtrNqE6h5ikMY+7FGvQe5PetS005riTz7jlR0B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qWthLqEonuciL+FT3rE1XwbJqXiGW6mmSGzwqqVOWwB2H1rsLy8itY8ZAwOgrz3xJ4su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43c9FHrWhJheIba1sfEaabYKxVVRSzHJZj3/AFFdf4n8U22hWUFoi+a+FQqh4AA9a84W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i4nZwxVxwx7CvRI/D1rqcMDahbQvMFyRGCoXPYYNCdwG+HfFWmanJt8wQTdo5TjP0Peu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fyrk7z4caZd3itbSzWyn7yJyM+2eldZcwLbWK20ZJWJBGpPJPGKBBboLfw4DjBkyfzN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xBFBKBt8gEZ6dTXs2q4gsLW3HoM/hXjPxOshJrFhMejQkfXDf/XqKiurDjKzORhkKT74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W01eW1lDTBlcHInhJDA/hWKVjiAUEJirMdxGDhpASe3auSUDoVQ9S8P/ABOvLRBHeEah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4/jXpej+J9J1xB9ku083vC/yuPw7/hXzTsXHmxN5b5+8pxUi308MqSE/OvSSPg0KtKGm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SV4p4e+Jep2UeydxfxD+CQ4kX8a9I0Px1omubY47gW9yesE52tn27GumFWMjKUHE6Sis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s5NLnjtwCUutwKN/hWT4j+IOh+HQ0clwLm6HSCA5Ofc9BWjaRFrnU5rldf8AiDoWgloW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3O4g+56D+deP+JviXrmv7oEm+w2bceTbnDMP9pup/QVy0dwUBSBdhPG7qT+PaspVexrG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PWtbLwiQ2NqekMJ+Zh7nrXFeY7SNjoOrf/Xpdw8xS2CB/nNIZCsRxtAJ+8etZwhKo7bs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WYioGuwW2pwP7xqKdtzH5t1QjriuuOFS+Ixda+xu2AVYs+aHJPOM8VacZGRWVpZKvIh7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inHlk0cs/iKEinzz7iqd6pBB96vz8Shh6VSvMnHHeqo/xUda/hFIjNKBgUpoxXqpGFxV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VeFeeauxjiubET+yRJjc89Kcjc5pMdaVBXIyCQmo3p5prCoHYqSZqBjzVqQc1WkUg896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GUkEcgiuwXb4i0lruMf8TO1i2zKOssf973I7+1ccOta2kXk+nTreQNtdGGPfnkVcUbwO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b+5A7f8AkMmsXVCVWbPUtmut0+CA6o2r2xVIZLaQNHn/AFblDgfT0rj9Zb97Ng8b6voi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p2GSasabbK97G8roscbB2DfxYPQDvQJCRaRqM9o1zFZyvCuNzKucA9Djrj3r0T4beJ7f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T/XmTemCcEAdPbHaqOn36rKW8xrbn5AM8fU9a2J4LPUIg1zDDM3aaMBX/wC+h1/EGsKko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3Mj0HT9e0zUwPsl5E7H+DOG/I81o5yK8ZvdC80+Za3YWUdPNG0/99Dg/jipbPxB4i0VF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53zxuPZuf0NY+ya2E6lt0dl49W7OnI9uzBFyW2/r+n9a8+0zWLvTrlSkrPExxJExyrD0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eReTqdoAG6tE2R9cHp+ZpI9B8OaldrNZ3kQfOTGRtb/vnIH6UrPvY9LB42hClKnUje5X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lx5i4QsMhSfX6VW0DwlLb3ovbuQ3d4BhC3CoPaux+yQWsKxRL8o79yfWr1moVeAKOZ2s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ig+lDfKpO0t7VKBkUbaxcRXI8UU/Z70VNhnzFu56U3dg9aU7AuWbBqEuc/KCR69K9QyP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M2lyGJdF2SfhxXQRzMwyDkV5T8MNb+z382mTv+7nG6MejDrXqbRGN98f3T2rWL0Jka+n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FnVTgkY4NSX3g+fUFHnWbiRfuyIwDL9DUnhqe8ku/sdvdGBHy5IUNyB710ksr20xhn10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2I5NfBuuWdi8y3K3jqMpA6bZD7bs4pLXTtbbl9KuIj3DFf6Gu+En/Er3/bB93/j42/ri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h1sM56ARCkpMLHPy2VzBCHubdolJxliOtUZYWCnbgg9Qe9W/FMV1O/2C6u5JYl2yAr8h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PYaWIb9mmmDk7pVLnHYZqr3WoHDyeHrqe4+w2b7DeXChcgHYvf8ALGap+LvC+o+HYokn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jXa5x1yOo/WvbLO30xo1vreCNAAdsmzaQO/Wue1DXvB2qSMbyL7W0WULG1dwvcjIFcFW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R9UeL6Vb2ETMZIIxJzzIQf1IzWrcSF4gyWqbxyPQ/Q9/512D+KvhXGWjktYlwCebGTGP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zwdDHbxeHoEmRVZrhEgZOMDaOR1yfwpKnO1nK5fNHsZGmK9/ftZGLMk6NHGi/Llmqxp/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utDe4jiXZBcxyIfkzwGBOenHFO8IXMF74s0u6ksZbRnnj8re3LEn09Md69j1+18Tz3tu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pE6zLls+q/Kfyp0qfNFqRMptO6PJ28D+JJ2V5dMkIC8jcuS2fr0qpc+CfEKia9vNPaC2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UDLNwe/8hXpd5pvxCNrKLTWtNE5YeWZI+AO+fkrXvrW8Pgm/t9XmSWdrWRZJIuAQVPTgU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aPqfO8N9cXsrS6TLLbWkb7nkC4eU57f7NbkUF/dIyMZJWddxfrx6D1rKiugdRS00yzW6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QP4c969v8LafpuoaCbqa2WLazK21iMAfSso0ufrZF86RxXhjw5cahepazuIEZC3lnlmA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8GXNtrUV1f3sMioCY0jBCxjtwa7Swg8N6RP9qguIY5JBsDvPnIJzgZNT3MWh6s4mlnjm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GumFJJWM5TbOetre1xkNuUd+1Jd6ikUZRPvdsV1Mel6XPGfJVWVePkc4FclbaaZ7khyF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pTMylb2Ut9MGfLZPC1V8eaFYaPob309tbSXUoEKFuoJ/w5r0ezsLaw24IMjcAn+lZ3iX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JLEE/h3Ju2+496OYDybwF4Zk1VnML224ENJvb50j55UdeTxn2rt/sLWjmDy9jLwRVHQ/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1Wz12NVVsGLyT80f9w8+leiXdpb3ZWORlEwGQQecf4UXsJanM2do7AlELOBwAKhfSb6W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WOK0Li7fSbwJCUd8YOckVuR3jtpK3bBd+3JA6dabYrHFavbXU+rxW0cLmQJkJ3xXN6t8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9ojtJLRDuWaMsTuP/wBau+0OeTVNcudQlRQsUflKR061tWVvbLeXNzDcea82Nw3A4xn0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qsP2bUbm0LKTbyvESBjJUkZ/SoIi5wiLvJ42jvXvup/CTwPc6heXU3imSOaWV5HT7TCN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fgt4SsNc8VTXl5OjLppEsdseshzwx9gR+eKzLMjxJ8Otb8I6XZX13LbNDdbQERj5iMVy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s7a+uiwhs7iYIfmMcZbHpnFfQOs/Fu0tNUuLSPw5fXsUDlFnC4V8dSMqeKx9H8ea14j8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K1mezQzRaizrgIzcjaB18wdu1ZygmUnY43wt8L9U8VWk90JvsBhkCAXETAtxnIrnW0fW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kbHEiwMCQO/Svp+yn8QDw/M1+mmf2yA/lxwyN5Of4ck8/WuT13XvH2ieH7vU7+z8PG1g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gnHAP1pezVi1No8HuPEuuLbNZxapdJZngqXKn6VJ4q8Fal4TWwl1CaCT7ejSRmFyxAGM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/CvhrS/FHhzXNRuzL5unW5mh8p8DdtY8+o+UV6R4o8KWPi/XvDNhfmZbdNNmlzEwU7h5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xOR85WNjc6nfwWVlE0txcOEjQdSTXoms/B7VdFvLGO2v4L6e5/5YRoRIDj5jjptHqSK9A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oFnLrRule9MskO+4YL5IDEYHuRjmtO6Twmvica5c+K3e+VvkSO4UhR/dCqOntTsZym3s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3NY3VsUuIzhw/J/A/wCFT6N4C1nxPDNNo1lDLFC+x/MkVcMRnufSvXfiHZ6H4m8Ny61Z3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9/kL46xkHBz6VU+DLyDwtrjxAmUT5XAzzs4q6U5U53Rg4ty5WzynW/hZ4r0TR7jUr2wg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ZCQM46A+4qpe/DvV9N8L6b4gaS3ntb50VFgJYru+7u4/D619D6mb2++HWojVIZGmYEFH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0W88OatHbaDaaXfJb2x85EkiZI1KnIyc889q3WJk9zX2NjyLWfhjdeHptLsZrmC6ub2T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65+tY/jbwjfeC7qOK5mgmWUblMbcgdMkdq9y8Q6/4Zg8QR3F/p+oXF9pzbY5YYWKqcAn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EzXfDniLSLq5s9K1RdVIUG4nt3VQg6jrgflWEo8zuTKmmeP+Z5jE+3So7lSxVVBLE4AH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TeJ5Fax0ubyGH/HxKPLjwe+49fwzXuXhr4baD4Dtf7d1+5jubuBd3mMv7uI/7C9S3v19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x+DlPKb34Oa3YeC18RXFxbxMsRmntJcq8aduehOO3FedjbnivoaD43QXfiWezv8ARJh4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Z/dnXoVPoOR71X8UfBLTdbi/tfwhdxQiYbxbscxP/unqv0PH0rujVcX75m4djwePg10/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Kd9HtBOICBITIq4J6dSPQ1S1nwlr3hyRk1bS7i3AOBIVyh+jDg17D+z2QbDXP+ukX8mr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Ru7M4YfCDxsP+YSp/wC3iP8A+KoHwh8bD/mEr/4ER/8AxVeq3Gj3zXMrD4rPEC5IjzF8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o9//ANFZc/jF/wDFUrF+zieYf8Kj8a/9Akf+BEf/AMVXMavol/oepS6fqMPlXEWN67g2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P8O2kumag11e+PhqtusZDQytGFHT5shu39a8o+ISw6x8SbiC0uIJPtLwxowkBUnao6/W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kzn38AawnhRfEbRwmwI3Z8wBgN23off0pPHvw4vPBemWV9c31vcLdPsVY1IK8Z5zXvHi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tP8AD3iKdfs7xKEi8t33hMcnaPWp/Ht14LttKsW8XRo9mZMW4aN3+bb/ALPPSnGFtXua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kcIilmbgADJJrqPDfhjUNc1C20iJBb3Vyx2G4BQYUFj2z2rr9RuvBd18SfCZ8GxJHALu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5i4+97Zr0/xHx8avCWMc283H/AXrSKsKKseQ3Xh6/wDCfiW90y+mhkK2omdYiSjqcYGSB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Pwlq3ijUZbXQ7f7W4QzYLqmFyBzkjkE13vxSyPiFqjD/AKB0Q/Wo/gVded441KEEFRZM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pnHD4K+PR/zBl/8AAmL/AOKpR8F/Hg/5gy/+BMX/AMVXYeM/in440fxjqunaeUFpbzsk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8c1U8O/Fb4gap4k02xnaPyJrmNJT9jC/IWG7nHHGa1V0iTidZ8J+KfCL2w1Wz8oz7vKXz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cVnxas8chGXik6NztNex/tC8NoJ9pv8A2SvEjM5VVch1HRXGRXPNRk9UaRlKJ3djoPjG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eXNvKgdJFUDcp5B9K2oPC/icAL/YN+ob72Y8fmOhr1BNebwx8HbDWI4Uka30+3IjbOOd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/wAysxvdFhkixkNazHcPqrAE/hQoLoxylzLUyn+HOq3Ay2h3ML/3oQE59xyv5AfWs25+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302a4UD7pUI/5EkH8DXp+m/GLRtX2paTQpKcDbOShBPsSM/hV7U/G2qabYPeCzs5olx9x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9WY8ikeBHX9Y0edraaWaGSNtrQzrnBHbB5/I10+j+PYyFS8tj6F4jn/x0/8A16yr/U7b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edIzkEZUEnPQj+dRp4bsLtd9pKYX6go2R+Kn+hFZciew7ThsemadrumajgW93GX/ALjH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GJtE1iyOTB9oQf3OT+R/pmren+Lb7TmMRmljZTgxygsB+DdPwxWbp2Eq1viPXMUVw0fx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WbHLCQqD+GDj86KjkZXt4dzxdYUXnGT6mnlNwxjipHQoeOQRkGmAEnk8V137F2NXwnEsf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gfTivXL7xBDpuorZ3gaMMMrIR8pryzwdbtN4qsBCudsm9vYDk16V8QNN+06Ol4i5eBuf9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23hG5hOuRSGVBGUY7icDpXZXUs8lwzW9zpxj4x5nLdPrXjXwn1XSBHdaZqlvNcXBYPbh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6V6Pa6h4YmmmSHSrs+ScM/2d9vTPXpTumQdXmX+zcl4PM2/e/wCWf/6qgsxdGTzJJLJo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I3s5tEBitne0ZOIlHO36ZrPg8RaTaRCCCGdUB+4E6frQBQ14pLqrMHVhsXkHNQ6bpkd9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7kelLrr6eXiktFeOaQbnj24AHuOxrPs7q4W6QW5IlJwuPeqWwjs9XsLi8077HZukKsN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Ko+HdBuNJ0a7tLhoDJPIz5hBC8qB3+lVda+36VYNctqMjHHCAkHNM8F3l5eeG7qS5uJJp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R8oIrmqSjzqPXU1ina5wr/BzVSAqahZqB/vf4Vx/iHSLzwtq7WEtxA0qorF4lxnI9cZr0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YT3UXiSYywsQIBMW3MOzHtmvOteTUJ9RuJ9Q86WdTtkabquO2e1edUaUU4pq50xTb1Zd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KZ4h5puUG+RmZjyOleu+K9O0++vYWvPEsulFY8CJLlYg4z15P4VzWiat8O4YdMzdQrfw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r7Hmux1Tw/4e8QhNS1K1EoSIqJJGZNqcn1HvzXXSg4waZlUd2cwug6EIjE/jmV0JyM36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+n2lh8PtQtba/e+txbzfv5JfMJyDkbsnpXNR2nwtmmWKCNZZdwVVi89iTnHGOtdRd3vhf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tLa83ssbJIwbcfm+bBx16Z4raGz2IZ5RpPhiJY4nMv2eFhkADDOPQL6e5r1jwyYbnwpcL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JPV8Yrzjxt4k8PsbJNAufMX51uNm4HHGBlu3XpXoHgiS2h8FNNZOnlAySDHQHrWdNx5u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LfwP4gubuO41Iq5Q5A3jA+gHf3rpU0G+ggEUVuAq8ABh/jVe38VapckeV5TL/eCcVrxa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9AtdEY8upDdy5oFncWVpKlyu1mfIGc9qzWQAscYUE1uadcyXMLvJjIbAwK8+8S660OnX0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3kd2z0rREm9c2+ralCF08rGpBHnu3A+mOaztX1yz+H/h1dPW8+26vcsSBJJyXY8u391R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at4Bn1G/1a6s4jLI0hgZUEaL6HBI/Opx8LvCt/GdQN3fziT5jM9xkt7kkZpNiRl+EvCP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wTFbAtKVS43KSQQABn3rsNVtM+Iv7RNzKvlQiNY1bC9SST+dWDYQWNgLiTXL9LSEDLNK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NfWttNpMtzFKzgpuVw2c0XGYti9vPqDSXZ/dkHk56/hXTNJYx6UzMwWzVeTzwP51x9uhK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kn8LvbQqWkKgBR35psSK1jDJNb3kWkvbiykO1GO7cGwMn361L4c0O50iWZppY3V0VRsz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W2qWVytjHJJHI+CER+BnvxXbWBjto0sGujNcxRh33NlsEnk+2QfyokCPB9U+AviC+1e9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d5VBL5AZiefl964eKHXfh946mtLNnnurJ0E4tN2JU+VyvTODwK9b+MFtrn2CHxP4b1q/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a4dVUA43gA+uQa8o8G/EK+8KeIbvWbiFtTubmHynaeYhjyDktgk9MVBR9ByeNr1Phonin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b7Fk5H7zb6Z6c9K4L4da7deJfjJqOrXentYyTaaR5LZ4AMa55A9K7ef4gSR/CuPxl/Z6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045k2fex+PSue8Aatq3jTx23iyfSPsenjTms1cShwXEgb2Pc9u1JjLWs+FYLrWryc/D+4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VhGJMn723dxn0rR1myj0/wCEN9bf2Y2mIsZ/0V5/OKZkH8WTnPX8azta0qOXWryQ+AtW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qZRZOfvBd4wD6Vs3ml3Fz8LbrT7HRp7O4eNhHYzTea4O/PLEnOevWpew1ucD8PIFj8Ie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0H+5JXpSf8jb4fH/AFCZv5xV554EWSPwp4yjkTY6WpV19GCuCP0r0OME+K/D7YOP7Km5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KeGvC2jaTFL4q1m9hnVZXaGNTuVG3HAx3fPb1rC8WTaxoXiy28SyaHZ2tuWAgQqh38Z+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6TwT4JhS5/trU76K4jNy0lrbLJmNJCxGT2L+3augv9aN34rj0G78Km6A+dLmXa0Yj7vyO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RyevR+GviB4Xn1uC6j02/tl3TeY2AD6OO+exHP8AKn/BJjH4Z1mQYO25yPwSsr4xvodm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K+z5kzwoEKJ2Bx6nnn0ra+DztY+AtQvTDvBuXdQDjftVR1+vFC3GviO8juLjU9FeRUQT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B5/KrUzX6aYxiSGa92fKPupu/PpXO6tq9zqfgHUL23tprScDCojguCGHIIrK8NMt74Sn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uHfbJPclHi7A7QwHbOKs2NaC/wDHC6pCs+j6e1iXAlZJsOF7kZNZfxXn1mfwPfNo7afN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w6jPJRs7Se2DVjw7c6LoJvjc+OrW/kuCNvn3iYixnoC59f0rzjxH8OpvDWmWzjxTc6hp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2xyNgsGHzEHmne2oJX0Mnwx8YdY0DwvHo6W8d1NFkQTzMT5cfYYHXnpzXSQ/tBNHaRJP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xPtDNjk428VleBdSt/BGrXjmxF5DfmKNNzqvkncepI6fNXpfjbxxD4Hhs5rvw99ohuVP7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h5Hp3pylGUrx2DlcVZmnr/i9dD8CR+JvsHnb4oZPs+/GPMxxnHbPpXm8nxu1DXIzZ6Rp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8okHH8O3aM56da9L1/xdbaL4Fj8Ry2LTQPFDILcEZ+fGBnpxmo/DfiOPX/Dj63Ho6W8S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Mk5x68fhTTjy6ohp30PEPiR491/XdIsNPvoobWI5adYGOJXHTIPOB/Ouw/Z5H/Es1xv+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F97pvj5479dPaFogVBc9MdQcV2Hwh0c6D4P1i4DBhLO7JnjAVOh/HNZ9SWnzXMTwDpP9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FtE1BReTAXN3NscjdnB+Rumeua9C0TQ7JrW4kuPDeg20yH90LbbKDx/EdgxzXH+CdJ8Ta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eHULa6Z5HJv0QMr4OCMZrsvCmjJpmlXsKeGYdJEp5t47kSib5cZJ7elCGjn7mPx9fWst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RSrorM42n1GMV87xMmj+NootTRXSzvh9oRBlSEf5gAeo4Ir6M0XTtR8NTSzaP8O7a1km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gDnuK+e/HWj6lpnjC+Gq2y21zcO10I1kD4V2JAyKGg5UezXvxW8CSSxC68MTzlUCxsbO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HtXZ+O/Evh/w9pVjca7pLahBNJtiRbdJdh25zhunFUdX8Yr4J8AaBfGw+2edDBDsEmzG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PiB8QF8DaZpt4+nG8F7L5ewS7NnGc5wc0FI86vPG3hDxBrPh2y0PQGsLz+2LaTzWtI4s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rs/Erf8AF7/B6/8ATtOf/HXrP+LdzFaaz4I1K4Ijtra+M8z4ztUFCfrVI+MdK8VfGzwx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eZJSYynzbHOOQKaA4v443s0PxCnt7ferS2sIYqeWHPArG+HGv3/gTXbnUZNAvrwTW5h2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2n0re+Lf/JbbH/t0/wDQq9Y+I/xKX4fvp6nTDe/bA5yJtm3bt9jnrWuysM5OX48yQxtL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Z5MAfiUp/wDwvVzaQXEXg++kE2SvlybhgcZyE9c/lXRa5rS+MPgle6r5P2Vby1LFC+7Y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4U8RroPwPtNcW181LaFmWENtyPNKgZqGxWPLfiN4uvfHZ08p4evbP7IHzuDPu3Y/2R6V5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VldThlYYINfUHw9+KC+PNTvLMaWbP7NCJdxm37snGOgr5/8AiBJv+JOvRjljfyAAeuah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+zxED1Nhaj9Ur51tQPOaVx+7hUyN+HQficV9E/FUjSPg5baexwzfZ7fH+6AT/wCg186X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7y5O4+yA8fmf5U0rsadkZpJJLcDPOK0rDxBq+ljbZahPCnXYrnafwPFZoFOjGZACpYdw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rts930N4Nd0jT47+CCW/KBp5VjAIHXt3xj8a2rnw94faUK6JbT7d5aI7Dgdz2/OvNPD/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ZUZc5IJwfzrvtN8c6Jq6hJl8mRgB8+P0NcUZxbdzZxlYtv4duocNY3yyx/3JhwfxHH6V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q2kgjp5gXcv4EdP0rrbV7cQrHbldijgZp08ssZQRxFwT8x7Af41rZGbV9zzd/BOiSuXi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BA/MH+dFd2t1ZSIrzWkaSMAWV4xuB9+KKXKiPZx7HzPbXHl5RxujPGDT5IVSMSZ+Q9/S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CsSVB6VidB6X8J7JZZtQviM+WgjU+55P8q9LnhjurV4JVDRuu1h9a5f4bWP2Twy0xUr9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uvRflrpprQyk9R3gnSNC8LC/1iW4ijmSDaULcqi8sQO+Tiuh8LahHr2i38kbLHNdu8mw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58YaS2o6W7RD97F84/rXntzrM76daLHLLDdWjFN8blSVP0pNAj6L0fRtc0jcq3FtJER9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jaWmnWkuo37o16rmRXQ4Gey47iuA0XWLq90i2n+2zElBu/eHr3q5NNNLjzZncDpuYmmk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zTLe/ikRZSBhd3LKe34GovC32BFlu7i4QTRgkI3G1fX3rkiecVJFEXPWqtoI37i8HiTW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CkYYZ/zmuh0/SoPDmh3UfmL5fzSM3Ttj+lcKx+y7ZEcq6nII6g1n3uqXV1lJLiSQejMT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2J/DWpRaJfC5804f5ZIkOQw9T70vxZttN1zQ5GsL2P7UVDOqn5SByMnse1cy9wUhBso7d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nPOazruxv5neRponhfqUcFf/AK1cMpxpxUYq5uouTu2b3wX8IaXd2tzeaqI57u1mUJER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zx7V6n4l0201+AafNrQtYD9+CNlBc9s5OSPavFtPntNKt2S2m+06hPhF2fdT/HrWifBd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muwd5Eg6t9acakpR0jd9RSjZ7nWJ8LPDdnI102uXSMpDF1lRcY6du1dbnw/4l0z+x5b6H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JH8WRjn6VydjcPPaDz4ismNskZ7H/CsA+HL6x1T7bpN6sTbtyqwIx7e9ayTjZwjdPcSs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pem3L2xtInXqr5Ocf413Hg/T7Wy8NfZoogkJd8rnsetYNna3EyCW8CiU8ttYnJ/GtaKa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90GtlTitUiHKWzZrR2ejRHKCJf8AgZ/xqQw6UBuJj+u8/wCNYJljiHLc1SuroyjYvC9z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Xib7I6smeSpzzXEvpcUkSaSSoFyzB8jPXPWrGmyTwo8iyvFD1wDjJrLvoZdUW5CyFHaN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URNnSeGPCaaB4Vk0OaZLmOR3JOzAw3bGa247Ly9PNqjAcEA46V5n4T07VdFNzDc3QnEm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XXQB4l3PIxY9eaXKwTRoarocmo+GLrSBcBHnQqJSuQuTnpT9N0iSz8Mw6TNcCWRIvLMo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8vJbubyopG8tTyQepp8RkDBPNc46ncaOVhc17aBNMvzHJiQBeuKpXvjB1uJIbW3UbDjc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7NZyTMeQveuStx5rl26scmqsI7hdcsrbTDqcz+bdMu0rgBs/3RjoK5rwBfzan478U3Vw2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R8/ArK1FtqpGD1avLvEPiLWNA8TXv9lahPZ+cqbzC+3dgcZ/M1MlYaOy8A/EO10jxDrP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3k5hkl5WMljuVs/wn+f1ryrxTLo0/ie9bw9E8OmGTESyN+ZHouegPasueWSed5pnLySM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ou9QUfVdkPDnhL4XaXYeJbu0ntEgVyrHeszZ3/Kv8Qyay/Dur6/4z1WXUPD99Bo3hmNg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KME4wdmRjr6V83z3NxcrEs80kqwoI4w7EhF9B6CprXVL+xt57e1vJ4IrgBZkjkKhwOxx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xQGka7ZWeheImKq4S+EVtHMsa9yrEct7dPpXXX2p3/iDw6NX8H+KINkUeZFnijKnA53E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yfzWxoN1dRPcW0FxLHFcKBLGjkK4BzyO9TJ2RSV2eheC/iHbeEX1abUrSW8lv5FJERUL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V2mi/HPStT1Jre602SxtlTIm37zn02gV4nqsQEarjpJwRVWwASRgP7n9ayjJiq6RbPbN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/27UNfFvp3nm7hW2cnGTkNk8A4xzzXbr8Q/CceqppDa5AbnG0SMRtJ9N/3c/pXzrd65qU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w9tCmI4WkO1QPauWZ45GJdck+vNXGRjCz2PbPHvwsvPKvteh8QRTQ4M0r3Z2tj2YcH24F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L4K2ck0sf7+Uou5gOWkI598DNeBtquq/2a+nLqNy1k7BjbtKSnHPSqJurhrRrbz5Rblw5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6Z5NVbsaRSR9bXsX9heBrtbx4xk8FWyDuYYHPWuD1v4peHNMtAX8N2l03ACllBb81rwq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7zVb24RPurLOzAfTJrLIZm+bcxHqapIZ75aRw/EvwrdroPgPRrJJpPIa8EsYkgIKktgI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ri05rKz0SUxv5UYxGT8wAAAI79jXzl8Pb3Vl8QW9jZand2loz+dPFDMyBwo5yAefSvU9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c3eeQZGxKPx70mXFJvVlz/hVU+sWbSW2qxxxOcKJIyWXB9utdXrHg3U9a8FWXh+8u7Oa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iTt6FRnrjgk+9eZ3usanY6Vcwxahcw/u2/dSEhh9DXDaN4j1o+JtPSTVr5kN2gZWuGII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ual1Z9Oan4Wh1Xwjb6BcP+6jjiRmA+9sx/PFQ6r4auZvC8Oh6TcQ2MKqI3+QtlMdB9awY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f9/DUgurj/n4l/77Na8hhzGbceDf+Eb0yG3knSYSscnbgbv8K6aZF0LwNFaxBZJJgIyU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ayJt13H5c8juO25icVXCiKJbcyMVj5AJ9e9ChqS5HXzKn9gWEck7wJiMNIhwR8tRJfaT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OJvl3sSWBPHHFc3cX07QrAZneIYCrnIGKwPEGu2uiabJczyLuA+Re5NNpISept6ZY6fq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Lq5Gj37Qah5k7b5FKEEyA43chcceuK8r+OjqfiUyhgStnECPTrXDWHibWNLubu40vU7m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Dld3JIzj6msy7uLrULt7q6uJri4c5eWRizN9SazepbPZPiN4t0PWfhzoGn6fqEc93bmHz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1HrxXffEmx0K/i8NQ+I3Mem+c2+QSFNjeXlTx7jH4180WdgWUTXJZYuqpnl/8BXRalr+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oXFxbxHdHHI+ccY4Hao50ty4wcjt/i7r9n41Om2PhoT36WIdpZYYmKgsFAHTn7p5rQ+F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0fxU+q2k1p5Rl8pUYP8AOhGOeMgnn6V5/wCG9dm8PaoLmFd8TjZNFnh1/oR2ruvEb3Wr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VS2AK5NkbrykYH2z8p6+1XTlFrct0KnSLaOf+Kl5Bc/HC3WKRX8mS1jfac4YMCR+tey+P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g3iPUWszAHEOLhIt2cZ+8Oeg/OvlKey1Ky1AtIsv2mN9/mK2/wCYHOdwznnvVrWtd13X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NCCIjOS23PX+QrVyWmpLpVFvF/cfTmu6NpOmfBq+0nT7xm02O1ZI7jcJDgtnORgHk1H4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cs9Eur0S2EsTK9xCdmR5hPG4cc18yf8ACR69Fo/9kHVLv+zdu37MJj5e3OcbenWprbxl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q1wNPUYFtv8AkAznGPrzSsQfT/gjwT4Y8K6jdyaFqElxcSxhJUe4SQqAc9ABjmvHo/Dt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zcRRQR6k87iRwN+05CjPUk44rkND8e6zo0rNDeOolOJD3K+gYYYfnUl3c6drd5Jdx3N1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8xWY98/eX8c1LTDc9I+Pmureazo/hm3fLx/v5gOgLcKPwG4/iK8U1Kdbi+cx8RJiNB/s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Uk19f3a3V3LCFikEvmMSRjJPUYHY1ywq6Su7hJ2Vha1dPs5F06bUDgIW+zpnuSCWI+gG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jbSdJ0bSXQeatubmYd1eQ5AP0UCrrytBipq8jFWOn7jFyrbW9RUbPInRdo+lQlix5OTX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DpXjHVNKKiOYtGP4G5H5dvwxXoGkfEm1u41W5DW0n94Dep/Dr+pryJIi3XgVMAQMKORV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3PWX+JpR2UaQ0gBID+bjcOxxjiivKlnnAAEjj23UU/asXs0YIcg4PBHWrVlHHPewRytt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kmg8wZHDjvVQOUbawwRWtjG59MWfkQWkUFvtESKFUD0xV+IZiBr590XxlqejlVWXzoR/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q9P8K+OU16ZrZbaVJUTe3QjFbRktiGnuW/E/iFtLvrOyjhLtMwL8dVzjA964DxJpY0y/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JHDIf8K9WvLGx1Oa3muYyJYG3o2MVT13SrXWrT7PI+yRDlJOuD/hVNCRxPgfWBb3Mmnz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f3vSvQdpbHPWvNr7wZqdqTJAFnCnIMTfN+Vd54Tnmm0SNr7cJ0JQ7+CcUl2BmtDanqwq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7navyc/hWfLFcXLHjCn1qiStdXLTvsTpUc1kzWjIjhXkG3ce3vV+LTCvJb8hVpbTawbP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GtDkdWsIdK8PvDGpV5mULn7zHPWrXh7wlEsKz6gu52AIjPb61vS6THdXsV1cFpGi+4rD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zLDp1OZrQ19o0rIx5vDlkmoW13axJGUf51HQj/GtzfEuAWG70qjfB4BFc5fyomzKF/uk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029vyb2JRbTscxyPyQvZcDsevNdEacY3styW29zbDxhtxZV+vepIjFvMjYY9gD0rD063t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po1QSGbllbngfp0rc06zZLbdKNrSMXK+mT0qrEsnMzsPlXFIFlf7zH8KnARO9ORixwq8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OTyfepFtIwu+bhR2qSWaK3Qs5BNZFxdzXj7UyE9qQEt7f+a3lQj5RRa20smCzECpLWyC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AOlAiNI4raNnYhVUZZicYHrXE6x4+hudRg0nRWFw8sgRpQPlAzzg962vGkk7+HLu1tOZ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8/pmvN/BWlzQeIbaea1lWJAW3MhAzjjmgD1RVW2iVV5Yir1nDgbm61Tt43nl3sO9avEMZ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JLrCJaqfvct9KzbNMLuPaoLq4N7qMkmflzhfpVqRxBZk+1AzMuXE18ST8qV5R8QofK16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Y/yK9OtszSFj3Oa4j4j22+ytrnHKSlCfYj/61TNaAnqeeZBPJxR8uBTTwMYpVwF5rE0J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RTC3OAOaAueW/KgYuWfhcfU1qaAoF+VJ5xnNZgrS0XJ1FeeTxUTeg47mnrB2wg5/i556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5Kf1q94gCkRgHIBHA7da56+Y/JtfB5wc9azir6DqK8bGpdXaRgxnJdxgAVkmoku24jnT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w0fGUJI9+tXy2MYRUUNS4kUkZyOBg1JmKUYIAPvVf14xzS45p3LJHjdQcDdz0Jxik4J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ZeDyPSnuElXB/KrUhFzQ9Tk0PWIb+JN5TIZc9VPUV65o/j7S9RSOGRwkhHIY14l86Ekf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QgMAD1weCKGnumNM+hNRaw1DRrryykn7p8d8HBrwyyYR69bO3AW4Rif+BCqiyzxf6u5n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h5zMD3zmpk2XE+iPtFouFM+D6bxTV1HTicfbU/7+ivngyyyHc00jH3Yk007shvMcEf7R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5Nf0i3JD38YIz/y1BrJv/HWiWoJN1EW9ckmvDpMlQ+GI4BI5GaQxADlRz3Iqedj5Uek6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KJ3JGFO0AV5/qmqX+tXAkvJiyDkIDwDVXYVJKnPoD0p0ZLFU2/O3QDvU69R2I1j342Zz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DSLvkHROoH1/wp0cKQMpADzE4DDt7CtiCBYVy2C561hWrKCPVyzKqmNn2it2QRWryMZ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bFHJFIZAKYXyeDXnTqTnuz7bD5fg8KkoRu+71JcKOgp6hCfmfb+Garbj60Hmoszt9ol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JIR7IP8AGnmOxI4mmH+9GD/Ws7FPB+UmgFJS3JpLOzkGCUI/2o8VUfw5a3P+qQBv9h8H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vSiQgj+taRnOOzOerhsLVVpwT+Rk3Pha4tzwzA9hIuP1rMmsLu1OXibA/iXmu+tNXkt4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U/VWyDTpLqwuT++tlUn/AJaQDafxU8fliuqni5rd3PFr8P4eo37NOPpr+D/zPN2d5Mb2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i98O2l0pktnWXv8AJ8rj6r3/AAzXNXei3Fvlo/3iD0HI/Cu2li4S0ejPncXkmKoJzS5o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Gp+ILGyY4SWZQ59Fzkn8ga3Nbuxq+s3l6P8AVySkRg9kHC/oBVDwu62txe3bMolitXSJ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QEmptxUAVOLqbJHDhoatsgaJSoHHFM2KpxgD8KmeTnFICMc4x3riTZ1NIh2Fj14FPJCL6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E0gY7VUn3qtWLRBuz2H50Umxv9kfhRTshXKxNQTQiVfQ9jU1FdNziM0ExttYc16f8KrbK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/nXn8kSyDkc+tehfCqSSNNRgK5RWVs/XIrSLuxPY9STDR84rzW+murrxsdPsLuYQNKAQ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gljKnlSMEVzug+Ev7K8QXd6+DD0g5yRn/CtzM6dbaMKBtBwMUeTGvO0VLnFKIwx5oAi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arKwIKlCIO1MCsqnFPVCasbV7CnACkBCsVSrHT6UGgBBGCCCODVT7A8HFpdNCn/PNl3K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YdjgUwKkdhFHdfaZ5DPPgYLDAGOmAPrV1WllOF6U+K1HWT8qllnitk96BiJAqDdK2frV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xn2qhc6jJMxVOBTILZpDuakIb+9u3y5JFaVtahAOKkhtwg6VcSPjmgBI48UXM4gjJzzR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K5+7u3nkwp60BcwfEvjKHSJxCsRmuGXdjOAvpmoPB2o6hr97c3d3L+6QBEiUYUE//qri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5ponVGbbGWHBAHavSfhpp/k+HvPYcyys2fYcCgLnY20QjQZHNZniO+NrZGND878Vru4V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7s6hqbEEmNDgUxHSeF9P0z7A17eyK8inlG6L6cd81txX+gapcHTTBGXYcI0QG76GuKhH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8L20t/4ninXO2Ni5PoBSa6jTLevaFFoly0lvnyHQlAf4T6U/RPB2m6vZfbNbgSa1jO5I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UVpeObhStvbg5fkn6HA/pVjXUe3+GN+kRKudPcAj1Zf/AK9S3oCWpzOmax8MvGepS+Hb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k2ixiTHXYw5zjntXi/xG8E/8IZ4p+xJIzafcDzbeRuSFzgg+pH+FZ/gi5az8daFOhIYX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9Ca9h/aGtEbRdHu8Delw8efYrn/2WsyhdMs/hj4C8NWN9dNbapPdpvSZ4hM8nqVQ8KAe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HxQ0W4aw0+CKSP5GeKAQzQsRweOo/MV8xDOMZPHSvev2fdJuIbPV9XkBW3nZIY8/xFcl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HjuqaKNC8Vz6PqcjrHbXHlyyRrk7M/eAPtzXutrefC7wVaWiW0NveTzRCQSCMTylSOrE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/wASNVh1X4gavc221o/O8tSO+0Bc/pTvAngrVvF13c/2e8AFuB5jSvtA3Zxjg56VLbW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/wAR/Dr3NhbRQs2VSeGMRvG4/vAde3WvmbWdLexv5rG5H7y3keJseqnB/lX03pcWnfCb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OzmRiin53IACqPw6mvmvWtQfVtRudQkULJdTPKyjtuJOP1pPp3GYi2zo67Tuj3chu1ex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avqi6nYW93FDAhRZkDBSW6jP0ryRfvjnuK94+AaL9o1uTI3bYl/DLVSdxM29VvfhBoup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N3A22SM2bHacZ6hcd682+J9/4D1Gy09fCP2JJkkcz+RAY8rgYzkDPOa7bXvgha+JfEGp6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1O0vlJAGEYPQH5s9PpXjXjn4eat4E1COK7ZJ7abJguY+FfHUex9quysIxTGyjO049QMi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i1+y0m1wJbmQJuPRR1J/AZNZVndXI3x87GG1ieK7r4Q3EVl8TNKNwQFk8yNSezMhA/Xj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1C3+H/wq0q0hvtOjurmYYDPAs00mOrHdwB+VZ2u+B/CnxE8JtrvhSCG2vVVjGYYxHuYd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OorH+Pfh7VbzV9N1S1tZri1FuYWMSFtjBiecdM5/St/4FaHrOj6DqEmpW729vdSo9vHK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D8v5VXkB86FJYm8pgSwJDZ4IqRjuGfUVveOrZLDx7rkCABEvJCAOwJz/AFrn3+UDjqM1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DkfexSMX3KGG5e7KMVIswJYSKqIoyHB5/Klx8oYHch6MOhrQzFjmwn7tgQe3WmOmQdh2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sYoc5471JGkkkrDbtQfxk0AiKNXeURBcnHLdAKuDZGfKiBZz1f1/wFDH5fLiBC9ye/ua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6t61jOdtjohT7liwgCyFidzDv6fSrsjYxUFk2Vfn0qSX71ebVk3PU++ymCp4GLj1GdaK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LmmUZp2FzD+M1ICNlQ55qQH5KTQ4y3A9KFPpTT19aB94U7BcsLIAemD6/wD16Xcp6gfU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86Q4B460rFJkm4ryCfxqQXHmcS/N/td6rZIFJupGsZsfNYoxMqgf76/1rPuFlhHIBX1F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dwehpZUilHAwD1X0qo1Gnqebjspo4lOVP3ZGB83Y9aHJOBjNWbmx8l94JMf8qiBGOBXU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4epQm6dRWY1RuXLHgdqlj2/w01UySR19Keh2jPvRcysO+QdetFLuB68UUrjM6OCVrNbnG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DTK3PBTw/b5dNvYybe7i2lW/vdQR70zxF4fm0K7wQXtnOY5PUeh966Odc/IzhMevTPhZ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SjP4GvM69m+HVqLbwvG+MGdmc/yranuJ7HW2yhW2k4B6VZaA9jmqgzsAP4Gp4bjd8jcM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70ojdakDkU8HPNAEa7xUgJ70uM0BeaQDh0pwzQBUirQAipmnbKlRM08KqdaAIUhzyal+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jiFZM17JMxAPFAMv3OohQQlZrPJcvyTTorcyNk1oQWqp25piuV7eyHU9a0YoMAYFTRw4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gWMAVFc3SQRkk81Fd3qwJ71gSzy3ch5O2mNskubt7mQhTT7e2xz1NLBAFHA5rSghzgYo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V9cweTYStbQg/vFG7cTjsOe1dz4Xtms/DdlA6lHEeWUjBBJzWsihUAxUczrFGWPA60rj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lmY0b534FcxYRFmGeppuq3zahqRIOY4zha1dMt9sXmN+FNAPmilnaO0tkLzSfKAK7TT7K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gzMPmI6s3oPaqWgXuj2kO+W4iW8cnfuPIGeBV67vfD17MHubiGR0GAC5wPwqG2xo4fU7u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lnfJ9h6V2lxt1DwJMqfMGtGXHuBz/KsrWv8AhH10yWax8gzpggoTmqfhHxFDZWjWl822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9Qfah6oaPn7wbYvdfEPR7SNSSNQjJ9gr5P6A163+0PdoNJ0ayyN7zvLj2C4/9mrfjtPh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C+tIr1wz7ftHmMu7rsQcjNeIeOfGP/Cb+LheyBobFSsMCE8rHnkn3OSayexQ3wH4Fv8A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rGIg3NyRwg9B6sfSvZPiL4s0/wCH3hSLw1oW2O+eHy41Q8wRnq5/2jzj3ya2tD8X/Dzw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enwW8Y6Bjlj3JOOSfWsi8l+EGoXst5e3em3FxKxZ5JZpGLH86EM+bgc8k5Pc10fhfxDr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yWzM2BKoUfNjOMgj3rqPGF74G0jxvol7oNpa3ulwqHuoLdzh2DHGc9+hx3r0l7n4XeOZ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9K8+ZL9nl+jcgN+tJoa3Lnw78TXHjbSb+w1y3hufJChmMY2yK2eCOmeK8D+ImjQeGvFu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b90M9AwDAfhnFe+T+LfA/wAPdFlTTJoZmJyIbV/NaRscbm5A/E14XH4ih1Dx7aeIdcjD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ICZHGO4Ax+VK3cZyp0+7t5IZLu3li8z5o96FQR7Z61eW/v8ATna4sbie2Y5RpIXK8EdC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eFtT8Gx2llfWl/eSSo9usDhzGB1Jx93jIwfWsL4f+KfBEXhh/DniK1hgM8hd5pl3RzHs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NILnlfh3VdR07xJY3lhPKLoTrjax+fJ+6fUHpX0N8cbaC5+HTyTr+8juYmj9QxJB/Qmo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Lsaza6hphkj+eMtfCXYfVVyefwrzX4sfEuLxhPDpukbxpdu5cyOMGZ+mcdgBnH1q1oJn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raWby1ywiQttHqcdKzxe3MVyk8MhjeNgylTgqR0P1r6E+DHi3wtpXgqW0vr+0sb2OZ3n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gn73HGPavGtZvdBu/iJd3/2eVtBkvjIYoflZo93OM9M9ce9IR3uj/tC63bWS29/p1rdz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7Y4J/KvS/hV4j13xbDquuawVS3eVIbWGMYjQKCWI9fvDk+lZH9l/BzxhHDfCbToGRFUo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ykjP+eag8ZfEnQPDvhhvD3g5oXcxmJXtx+7gU9SD/E35+uaLgeS+LLqDUfGusXwcMk11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lXOXfMg6YxSO56Zyajckgd+tZPUuBEs4EhB6VdjdZNjbmIXgDOPwxWW3+satTTbVkX7R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6v/8AW960bsiLXZJDbvKCzAImeW6j6D1NWQhl+VBtjXuO3+Jpy/vOT8q9gO49varCttQY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Dpp0rasrMgiA+X5fSoS5Y+gqWRw2arsQfastzYu2Em2YqejVclXnNYwcoQwPI5rZhkW5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c1aNnzH1mR4lVKLw73Wq9CKloIxTgvFZo9aw3FGPbmpAmegp20Lg5H4UyGiHYcZ/rUnl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P404OvPBqWF94jicHyfNVpCCBhcjJyeKpK7sZzqKnFylsVKVemeldZd6DpMd0sccl5Gz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tOMOpx1GK0NV8N6ZqdtBfWJexuJeDYOnzEjgkdOprX6vOx5qznDN2ucRskEQl2ERscBs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jggY9CP6f4V6voq6LqWgjSLmGJYIiWQSMEcnHZh0PTNY994U0Zwlp5n2C6WHzfNMwlRx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0q3hZJXRlSz2hKVppo89Y89aStWHRvM1c2+Z3tUOXnWIj5fUA+/FVdSsjpmoSWzPvCsQr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Vg6Ukr2PUp4yjOfIpa7lboKVX201hjFNPuKyaO3nsWOGHPOazbmDymyv3Cfyq4jYOKfK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XKzkzHCRxdF2+JbGVnFJv60kgZSUbqKibIFdisz4WV1oOM/NFQEHNFacqMuZi2BeCVJV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vTrLUbTxFp5sdRRRIw+gJ9R6GvN4o9sgGO9bsL+UgYfgamrDn16i5FaxR1zQrjQ73ypP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h/jXrvhqP7N4a03jGYgfzribHWLbV7ZtL1bkN/q5T1B7fj716RbWwg0a2gVt3lRqAfXA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o56kXEvxqCtMmhP3l6imWshKDmrIbmuwyEtZTINr8MP1q0FI6dKqlVDBhwatRzjGGFMC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WPY44qXao70gGBcnAFSqgUc1HJcxxrnNZU95NO22POKANOa+ii4zzWXPqTyHCGmLZyuc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H3TTFcpLG8pyx61chtQOcZq3FZ881cjt1SlcEVorcntgVbSNUFP6U122qSSKBjmcKtZt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qG8upmyqLWeLaeZ/mIFBLInZ7mTJzirsFtgdKsQacVxllq9FagdwaYWIYbfNaEcYjXpQ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TgUih7MAOa5nxNqnlW/ko3zPwK2bu4EMTMxwAOa87vLh9S1FpMnaDhfpTBljTbYzSD8z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vHGKr6ZaiCEMRzUOoSm4uFtk78sfamSV7MZLTOMljxTGJMrgdXP6VaYpEmBgBRxVVSUY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O/bbCIE4H3nPtSR/8eqoB9ahl3SqXP8AG3A9hV6LCxogHJ+ZqRSPK/iLCF1eF1GN0eC3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0ACvRfiHab7WK5Ay0UhVj7HP+Fed1lJalrYTODSk5pC2KYTmoKFzzxVqwcm+iHvVSrOn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2qZbFLc2dRVXtx8x+8Misu8AEaKO3WtW/wA+RkdiKxL6XIU9MdaiBciNHMbhh2p9ywmC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GMrYxj096djB9D61qjNibSO1IRxU6zkcPz709kWRcpyfahoaKm3PUZp6wBxlugqz5GyP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oC35VGoWEHyptGAtMaQk4B4pjyFuM4FQSSY4FA9C0qFhkdPWmKMwhj13YrVsbR7tFRFO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RNna6dGIlizcq2QW5Kn/AB/lQ0EdzGtNNVHae5HP8MZ6fj/hV6XexEk49gh7/X/CrYiK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T3PvRJGZBuY9e4rGdS+iNoU+rKIJU73ALHp7U1nJ561OyhRjBINVGDgkLgfWs9zZDXbJ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MwB6k1GSM8d6pAOK/Kecf1qTT7hoLjbk7W6ioWlJG3PSohKUmRieM0nHmTTOnCVnRrRm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yfjTUGW2/nUMUpQ5HSrAIk5HBrh+E+9i41FdbiyMB8qjAqMgYoYEUikeZGGztZgDgc4p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bZbgu7TYkd2j4wVLRRgt7HnrVmytI4NRigWYz295HuYhCQq4DDcAeuQQQamSCTSUeRy7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PbntzgU5bizgnhm1PclrFIsaWxYbsnk9APlzz+ld9OFrXPi8bi7txpyfKy9a+XprW13p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2fy/ldhyNwJ6YBPHNdD4cnt7qy1G4vL+GeONUjYNc7mBByCp6gg4rEsZbS8jt3ElvGsE0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kAbh6HHNF7BHZahNEILRYnUSCBX8vJIHKhRjn0+ldUdDx5S5tTdxbSeIki024jiVLeSK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D8TkZ5NZ/h69XQdS2a75pu8/6PlAMI3H3cfN2OM/StrRdEs2sZJrnRRbTvb5eUAFnQ9X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9oVvdxWl5dPbyxQBViuEDAFMccZ68VdtLmV9bEur6pp8sc6o8eIUcQNaR5O8DnevBByR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RgRXkuUugggkiRXO4HGSCM+2M9quLeXcsck9mxuYSHRWdQHjIYblbA5yCpHXpV7fo7lJ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w+ESUH+IEcqRnv6dalq5pCTWtzAv7a10iM2jyR31wp5kgQ70OOQR0OD78c1S1dDPey30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0IVALDkfnkVtSa1a3cI1icSpLbzGKVrdeX9GIzgnrkg8is3U9Ngns7e6g1ESy3jkpbqN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OPeuerSTjZHrYDHzp1lKUr9NTH71KDxSPa3EMe+WCRFDmPLKQNw6j60qjivMkmnZn3FG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r++b3qqyEcg8VbmYmZsdAajIyM4rqi9EfDY2KVeaXdlfafSipcGiruclixPCI58jjFSv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GHYmqU7nbtHStFqElYfat515Eg6s4A/Ovd4zttljHRVArwPSM/23Zg9DOn8xXvanrXRS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sxDEe9aKjIzWWDslrVhO5Aa6DAeqg9etSCPNC4FOLBRTAY7GMcHFVGvZwSFbipH3StgV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XMzH5lDfWrcVzMowsKCrCWQz0q3HaKvUUAVklu37AfhViP7QT82KtLGBwKkAAFIQ1QwH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U7i54wDSAfcXghUkYJrIn1KeZsIo/CnmJ7iTJJxVuGwjXnNUhmfFFd3B5YitKGw8tfn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AKcHxyQMUAJHAAOamwqL6VWku0XoOarNcvKdq5xSAsvOXO1aevyrlqbbxbRlqz9Z1NLO1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PifVCSLSJuW+9j0qto+nk4dhx2qnZW8l9ctczAncc10QKwQgLxTRLHXVwsMYRT2qjEPJ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T6VKsXmOZHztHPNU5JDe3IRP9UppgLCjSgPIeBzVaeQzz+VHxnj8Kt30q28IQHk9BUVtA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HegRBIB9o2g/LGMVo26rDavcSjtms62ia5m4B255rRnIlnWAHEcfLY9aBnGeNFI0bcUJ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rzma0iuU3QYV+y9jXrnjW0L+H5pUO1lwwx/DgivLR5UpwSIZuz4xGx9/7p9+n0rnm7SN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xOUdSGHrTeldBMACYLuDa2OCev1B7isq7094R5iNvj/UUikVAc1NYhzfRBQOtQZqxY/8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xS3N/UATZZxjpx6VgXyARxlu/NdDqpP2UZOSSD+lYOoJmBD6dKiKLkVomBcHinSnD/hV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LA8zBzxF0LY/SrMxI4zM+0Y9ye1W0iWADaTuPerNtZx5LZ2RgY5PWqNzcAOViOfelcaH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OwqozFmLMcmm4J57mlDYPrS3GQSHkjpTAOavbUlGCM/zFVntzGwI5Gau1iWdt4YJSaQj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Yw2966m4gVnAwJAMOv41zXhvHlzMCMkqP510lrJm4jAPJPBoUU1qF2jM1bw/NYXD+S63S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YW1vpg/drvL/ABFcrGGViOu0dKzbyygvN3mJiTtIo5/H1rKdDrE1hX6SOPf94wU8exqv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Xv8ASbmBTIF3xg/fHT8fSs+S4KLsZSR+dc7TWh0pplR4CAGxlTVWTHm7QPlFaB2bMjJ/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TQNFdh2xULqMVaZeaheM44BzVRYWNGxn82AAn5l4NWg5U5FYUExtptx6HgitlHDqCDkG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5di/a00n8SLsU6NxIOKl+zI5UqxZMjcF4YD2rOp8czoeDWPLZ3R63tlJcs0dRBFZzzQQ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ZSAxHvk4bnFab2EsEltcXdlHcKZxsmGF2NkAcr7joeK5GG+DL+9QOPXOD+dX7W/eAKbO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Y9iCK6oYhfaR87isjc7vDyv5M6O+0X97DqcSRRMJS6RGX5VOM4I6c5/DFaNtawy3r3Fz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Xcqjaew69a5C7129cxuUjmZV/eiQ7vOJ6n2PWrll4hKSLHHbxx27SKjQkBcx5+Ykgct7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ZnhVctxVH44M1I9Tv9Kub6aOyuIpdxQFZthAySNh75BHBGOKyrTxadZi8m9F5LHGu9JG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H/161tXuNSjBm0yAX0WSFd3GPLHTPfcM1j6lBNdweVcXdpBE8e2OW1QKjg/wE44OfWt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oWeV0Mcun+dZwNjzNQjUsqscbQQOhPT0q5BpQ1ELbf2isXljfNvVYw68/MSTz1AwMVkr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jC1utpthEmQVZT6nOOnf8qty28F9rd1d21z5BvgqrBkhY8Adcj1APFDa6guZ7FlGs4wd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YkW1IB/dDIYDPdSc/jWdqlj5s9qTEq6YlyI4okYgxr1GCcHJABzj0rTifR7OVNQu7y7u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dm/pkdxWBqN+L1FUKwTklGPG7px+AFY1K0I7s78JlmKxD92OndlvxB4hGtQW8NsJEtUl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Lknv93rWFNIsMRYnpTXmit0xkDHQVj3d01wcfw9hXA060+bofU+1p5XhfZXvL9SYS5yc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qtETjBNSn5h9OlbuNtD5N1HJ8zLH40VX8w0VPL5hz+QLrBK4dOfah9QjcdD+VZddpc2c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oEE1tw4RQCccH+hq6tSNO11o3YcE538ir4TtBqOv2rBuI5AxX6c17dGMivHvhlAZfEkj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exoME+ldlJHDWd3YgdcPVu2kK8GoJF5p0Dc4PWtjI0t3FKEMhqNegqaNyppgWIoUUe9W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xTvN96Qi0pAp4dfWqXmn1qN7gimM0t4HOahkugvWsx7xgOKqvcM/rQIvTX2TgZNQhyxz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JvNAy5GxFSm52CqQlZR0pjSFzwKALL3zZ4pv2mVzgCmJGT/DVhUPQKBQBGEdzzmr9tbh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rUks3lJx1pANvLlYIj82MVwt7cPqt/5a5Manmr+uaizHyY2y7elNsLVbaDe/3jyapIVy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pU0VuZmLN0FMjDzthQVX1qe+nSytCqnDYoEZ2pXe+QWsJwB94ipI0js7fdjnFVbCAljcS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+RkjluAKBFW3T7VcNcTchei025me7nEMY+UccUu5hCIY+XPXFWoIlsrdpCMuaAHNIlhC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sAEfyk7jnLH1aowuA08hzKxxn09hSs4t4jI33uiigZzvjnVfL0Wezj+aZl3SHsi57/U8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EOAx7Hoa6zU/t+oNqlsEiaFpC7TM/IwoOAPwrzvJz9Kwqwu7msG0dRGyiL7PcRmaHcc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TpTJbRrZfNhcXFtnBJGCns69vr0rLtNSeP5JeV7P1IrWa5aKdJreQD5DyDwen4EVjdx0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pkNzEZYMRvjOM8GsyzjeLUoUYck8e9dLEYruMiECCZj/AKonEbn/AGT2PseKyxBLBq6L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RVNpoSTTNLVYiIQeqkisPUBuhj4wK6TUlX7EQOxzXPXrYgU9SG6VKLkUoLXew3c5421p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aBkf/WFUY38lRIWx6DvVee5knOXOc1VyLFiW+aUhBkIOgFU5HCk9CfSmgknikeMHnvSG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NTxTqSN/B9e1VWBXrSZq7EXNB1AbK8e4pxf5ee3cCqUdwYsAjcv8Ad/wq4jLL80R+qnqKQ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StkH5x0+laryPHG0gOAgJ/SsfwyoW1cqMKZOn4CtS9cCyuCP+ebfyNUthM5a08V3lrNuu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EfSux0/WbPU4f9HmBYclDww/CvLpTkCmRu0Th0Yqw6EHBFCYSR7JG3cZFUb3Rba7yyqI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5HSfGdxbbYb5TLH03j7w/wAa7Wx1G21GPzbSZZFxyvcfhRKKluEZOOxzF3pk9oQJIgF/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9pG3H616KVV0IYAj0PIrGvtAhu0PknymHIGOP/rVzyotbHTCunuccY92eKVLaSfKI6gg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bc2hCyoQOzjkH8aqbCDnGKxd1odMbMz7q0khcrLGVI9RTbS6MDbH+4f0rZkvZHgaKQCT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zZhYkkVgxYn5R1H1qovmVpGsJyozU6ZpK4YZByKcCAeRmsSG5ktmwclfStSK4SUAqawn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niI2ejLBY7Nq7gDgke/rT22Icxltp6EjHaoQf1GKs71KxjIJ7n05/wAB71B1rTYVJDgE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qUyfM+GVlXoemeccZqIvI6HlduQCAcZySen4Uxo/LZfmVgQGIGR15xScUzaFWotmWVu9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W6xG0aySBGOWUNwT7iqkkryKiu2Qi7V9h/k0GUkYIXAJPCgHn/8AVU2LdS696KfyNWe9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PGAFKuxIwOg/DP61RMozyT+NVw5GcHr1zzRkBeuKbXmKM0topfImMwGSBVW4uiqFs0yS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8x9qngdaulSuzjx2YeypvXURpGlcsxOaOO9RhqCxziuy1tEfGzm5vmk9SQZNSq2OKgVj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5X0opnFFTYZliu6+H92pF3YuR82HVT37H+lcKetW9MvpNN1CG6iPKNkj1HcUYqj7Wk4D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Wsfhbx0oY7LO9UqD2Uk8D8/516vGuUHc9a851G1g8Q6VbzxkEqyyo3p6ivSIMCNNpyu0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rT5ZfEtGZ42nyTutmMZeKZs2nIq08eQSOneoFO07Wr0TiJ4n45qcc1WUbelTK1MCUZobI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AI3LnpUZEp4qwKkBWgCmsDnqakFuw9KtBgPSnh1PagCn5DUeQ9XvlPegBQaAKAhfuKmj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9qeFGKAIVPqtToq9elGVWoZZwOBQBO8yr3rF1K9KRsc89qmuJwFrEmV7ubrhB60ITK9n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61lj3n2pYLcKoVBxVgeVF15NMQ9NsUeeOBWHdu19d7RkgHitC4d5BgcKegHU01RFp6F2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B6wrEitK2MDhaybiV7+88uIHavX2q5OJXhMsx+duEX0ptoEtlIjAeQ/eY9KBEsUEdlGH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qvI7u7PI2AOMDtVtI2lO9znPUn+lU7yRFmZicRx0DHO0cULTzFY4oxnLHhR6muXudVnv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Dbr5Cg8bjnJPvwK5b4ka/ezTwafE/l2LJ5hVTzIcnqfT2rTtrU3fhb/iSq1qWO5twwZM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KFptXX71rhP3rxHADfKgKksf5D8a4IjGcda7qTTjL4hBu5fLf7KrsinBY4Py49OP0rjC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WVR2NIkIUj73X0qWG4kgPynIPVT0NM6mnpEzdqwZZqW1xHJAQGw3cGr/AJruYBL8/lkb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rFitiR1wfatazySscmeSOfSovZmi1NHUEX7A7q3cZFczdtuXbjuDn8K6nVUVbF2XGQQC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6ZNVEl7mbIx6d6aiMeueO1SbQX3GnYxVCE4FNPNK31pB70WFcaQCMGq7jBwOamd+dq9T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NVewrXK4GOT1qWJj5i4JBz1p8iBunBpsEbPL04HencR3XhxibDdjrIcn16Va1Bv9Cucd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E0pSP7zGk1NymnXLDqEOKfQOpwrgFee1QEEDJ/CppOBTDyMUojluR5qe2urizmE1vK8T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EVRJ22k+N8gRamnP/PaMfzH+FdhZXEN1AZoJUkQ9CDmvGauWGo3enziW1naMjqB0P1FA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ZQVPBBGQaxL/AMPpIC9sdh/uHpVDSvGlvcBYdQTyZP8AnoPun/CurjkSaIOjK6EcMpyD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KOxwdxZy2xJljKMOgxwapPEx5wORmvRJYo5VKSIGX+6w4rHufDIuj/oWRIf+WbdD9DXP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nucbcWJ8pZGAAbgEVnSwTWxDBuCMjBrbvbC7sZTFcwujDswqo3zcEZx2qYtrRlN9YlOH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V6O+jcghhnNUpbYOTt6+lVWt2U/4VTpxkdNLMa9LR6o6CK4VH3EA8HvUzTxuwCrtXPUn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Q8OfxqVb24XqQazdB9GehTzqG0lY6N2DFivTrzUJkArFOpTY5UUn9oyn+EVP1eRs85o9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dhepxWW13M4+9j6VESW+8c1caFtzlrZvdWgizPeGT5UyBUS0wCng8VrZLRHj1K06suab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nggDmgi49BxUo46U1RgDPfpTs4GahjQ7NFNAJGaKQ7lJ1waavJxU86jdweOxpot2aMOO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HSeGdffS5Ba3TH7I3Rv7h/wAK9C8DeLE1Ka40mdwZoWYwtn78ef6V5daeGdavBCYbKV45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ue1QtLceGfE2+FwZ7SUcjofX8DUUYQjVc47vcjET5oKJ9KqcDpn2qJ0HJAyv8qyvDfibT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qJQv7yEn5kP09Peto8Lmu9HEV1BHfIqRcnpRsDn5CFb0PelBZDh1waYx4pc0gINBoAdm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pdqnvQIjyaerMKXYP7wphBB4x+dAyVXz3qZT681T3P6U4SsO1AF0OBTzKAtUfNY9h+dI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kl9MVVd+pyKadvdqYduOATRYRWmbecZJp0Nrkhm4HpUilFbgAmhpiSQBjHemBKdqjAOB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Af6VEWLN8549KDMxHlxDd7L/AFNAiSWVbc+XD885/iPRaqHZC+5yZZT69anjtXGWlcKT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lFwc/ePWgRTkSWRg052jtGtDOqEKFBI6KOgqS6AAOxsuTya4nxR45s/Du61hAudQ7oD8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YDsrm/tdM097u+uUhjXks5wPw9a80u/Fza2dQ+xsyQqhSJSMM3rIT2AH868/1bXtR126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U6Kv0FdP4Hmuba2mkFpDNZvMsUpfGRnGMVKlcu1ih4qjEVvpcQSTMUGx3YcFuCQPXGa6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sH2lVi2RgZxGq5dvx5rnvHN79u1BZEuFe3QlIkXtwMn8T/Kup8LG1v8AQo4kg2O1v5LT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wMijZjWxVla4v9cvJYRuH2XMY24ZgGIC/n/KuIuIGiu5o2HzI7AgfWu+ubyHTvEM8cLH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g2f61zt5bWz6hOY5Nw3tg5+9z1zWVZlxRiRQlmHTFX0gKjjkGrItMLlVxin7/syGS4UA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NfY0SIETy/mYhQOpPaoVvjcXkUKDEZcZ9TVa5uXuT02oOiilsEP22JjwA2aaXcLnR6i2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8965m/TG0juMV02pLmx8z1xj86567GVWnDYJbmX057U0vnipZF7VAykVSQmB5pDknav3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U9UAGB17mrbJQixhBnqe5pzHAzS5AFCqW5qCxioWPPAqyDhAo6AUAALj/IqF5Plwv4mi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yY/fcf1NVNaYjTbpR3AH/jwq14eBXSLf/dP8zVTxCCmnXBxwWUfrWnQnqcVKwHy01TTM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yKMikxTevSmAEbjx0p4GOKQDApQKQD60NN1m+0t828xCd425U/hWfSM20Y7mi4HoWl+L7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0eY9M/dP413nhaWJdRYMVJeMiM++R0/CvAkXaPUmuk8LeJrvRNRjm5mt4+TG7cD6elCl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+nade2rG/txIgHUIWYfkM15jq3gVLqIXeiyNIki+YsMgKybc9QDziuutPHmla5pc8dtO1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JO4jjBHXmokjeO7t3tYZWGVs4VaV4WYKpcMR6ZBHI5xWrhGZEZygeQXFndWMpSeJkYcH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7X0RqehafrEAW7tkLY6jqK821z4cz28jyadIsijnyyeQP8+tc06Mo6o6oV4y0Z51JaBq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PbT2jtHcQvG69mGDURCso9e9YczW50csXsYrRH0pvlkVrmFT7Ux7YdQBVKoZumZYU+lL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+0SKoUKW6c496xHgAbP8JPWiNVSbSHKlZXKIU0u01ZeLB4pnzD1xVXIasRgU/bxTse1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QrHIU55xSj5vpRJFsONwP0ojB3YqWtAJdp7UU7HvRWdy7DpbVRcPGwypHHtUqxolsIhy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jNMVVByQTWpLqu7aOw8F+IBbbdKumxGf9S57H+7+NcV41j8vxVfD1cN+gqbLBtw4+lZu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Y7pCgBbuccc1NKly1HJdTCTuitp1/dabeJc2kzwzIcqyn/PFez+G/ifp2oxRW2p/6Jd/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69vxrw0HBFTGutOxnY+pUdJFDxsGVuQQcg1OHyNu4Y9DXz54V8dah4ckETlriyJ5hY9P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Hvh/WQqreLbzN/yzn+U5+vQ1ommTax1RjB5xj3WkwR0YfjTY3yoKNkHuDTvNYfeUEUwD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JejKfwFIXU/8syKTzUX+8PxoAdg+jflTSMd/zFKLgH+NhSifJ/1n50AREH1pMEdeas+cP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PbYfwoAr7SenFIWZevNWS+RnCH8KMg/8s1oBlMy/7BqMuxPJIHoKvlgOiJULT/Njco9g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ljYj1PFKY5SMMVQfXJp5mB6liKaJX3ZVAooCwq26EZYM/wBeBUqlVGOAB/dqIh25d8C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SD9s1GBGX+ANub8hzQFjZ35+6p+pqtczwWkDz3lwkMS8lnbAFee618XrdFaPR7JpG6CW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0rzTWPEGqa9cebqF08vPyp0VfoBwKlyBI7zxb8S0kV7LQARnh7sjH/fI/rXlsrM8rO7F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SYwKgb7xqGykrCjrXbeBWnLMkN1bqxl+SGZSQzY68elcStdX4JGpNqbR6ZIqTONrMy5C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8bxfZ2igxBvDlpWjAGXIHAHoB/Ouh8CiNNAikeZRNKzRxA9uc8evP9KoeO9OtbXTI5Sd1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s424P4dKh8DfY49Lur66Vne1cGMHovpj3JqgRJHKbTxJCtxA0sjWrIYiRmRi+DnP4msW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wFzhB/CM9K2tamS78b2isSjtCiNs52NnJH5cfjVC+t5GSW4tosyElmU9vXis6q0NIOzG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e+PlX/H2rPmd7uTfI2T29B9Kz8tkl8k+9S284EgBOQK5uVI1LQgA5ByfSpoFImTA5z3p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nW7K0yAjqwwc0Csa98xFgEbHqD+NYNyxVQc/St3Vm/0bbtxwCPpmsK5GUjFVDYGtSk2W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do7dTUrNuJVTgf3qTAAwBTTEyHZt+6aQnaOKkJGcCnRw7mHykk9BTEMjjLDc34VNjAzw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wEx61Ulfcevy0wEeXdwvC9z61F1z6DpS/e9hSE800iWeg6Iu3Srb3jFVvFRxpKj+9IP5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wPaJf5Vn+K2A02Ed/MH8jViOJcYJAHFNxUp5NRSDB2gjPfFIBpO47R+JpwOBihRgYo57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WncKM0rgDEAZNNQEnc1IvzncenapEVnYKoyTQMdGhkYKvf8ASpyQF8pPug/M3rSkiJfK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vAqW7DSuyaMsjAoSCOmO1dbo/jzULBrdLtjcxQOGRmPzqO4B9COMGuRDfLjvSdKlTad0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H4p0nX4g1pcL5uOYX4Yfh3rM1Sd7DXo7syRwtOwiABHKDJxj+IsSo46V4RFcS28okhkaN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3SfGsbJFa6zaxzRCRWNxHGBLgdie9dEKye5hKi1seoJa2fia2e21GyTzoo42ZgCNrMMkD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Eng6TSrvbCQ6PyqsRkj616Z4Z1G31GCWWC4WYZA3Bgdw9cdQfUH04rA8ZSb9ZVOyRAfq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KpKLseVyW0sTbWBGOoNSQxDzFYjO05IzjNdZJZxzoA4yB09RWPe6OyHzLdi/+yeD/wDX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6FWL3GXd/JewmDaIlLc89qyTCBuX7wPcjpUju6sRIpDDilM58soDx3rKKUdjaWpUaLZkH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vONycZJz+lQiLnPetFIxcSoVIPNJ3qwyNzuAxTfKB6GtFJGbRCRUsaYHuaXysGpEBLgY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zmipjgHGT+FFZllgR5x1H40GPHcDmn59vyqMgjJNbnKLyOnP4Vl6suZEbg5HatMEsKoam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huKWxisMGpFOVpkn3qWM1sZj6KKKANnTPFmu6QoWz1GZEH8DHcv5Gumsfi3rsBAu4ba6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4VwFFO7A9ch+MlqU/f6TOrf9M5Qw/XFWo/i9orkebZXq/RVP9a8XJNNzT5mKx7snxW8N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Q5/kamX4l+FX63jr/vQt/hXgeaKOZjsfQSeP/Cr9NUjX/ejYf0qxH418MvwusWw+pI/n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zFY+lovEvh91yur2J/7bL/jVldZ0h+V1K0I9p1/xr5hznvTs0cw7H0tca9oUKky6pZr9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H3ha0znUUkI7RIzfyFeA0maOYVj2a6+LWjRgi2s7uY9shUB/U/yrndQ+LmqTZFlZW9sO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led0oBpXY7GzqPizXdVyLvUp2Q/wI21fyFY5JJySc0AUtACUUtFIBpPFQt1qVuuKjag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umXl67hiHiCjaMndngAd+tcao5rsvh4wGuSKYg5MZw39z3oQGv4r0u8fw59vnuC0ihRMr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WT4OiNzaXsczkWtvibA7v0GfyrrfFt353hq+tLWNpCmDNLjKryDtz6/yrnfhxLF9pvba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7iCasCaOSKPx9bGUDbHbEkkc52k7vqetaFzNbS6lI6srRSBSFHGARWBfLJJ8RzCZPLLy+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oatamP8AibXPksFkicgKOmB0H5YqKjGlcbq2gxTRtLCdso5yejVyLRtFKysNrDtXWjUn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ynuPUe9YsscFw5DttbHU9jWDVzRXRnRzENya0LSTdKnTgiqdxZy26h/vxH+MdvrRZMft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F7nU6i++1diCNqD+dc/c5a3UjPWug1NQlnJjuornJmJhU/hRDYJFT27CmlieKVjzinoV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VYi5NBbouHlOGPIWpGZI2MjArjpUayrEN4yfr3NVp5WlcyScei+lMYk9w8rF3PHYVANz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5P5UE5GKpIlsaTSqMmgDNSKAOBVknoVgu2yiHT5AP0rJ8XP/AKJbJ3LE/pW5bDbEi+gA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qhcsd34dKAOXeQqpVcFj+lRBcf1NAGM5OSeppwNIBMU5RSgUvSk2CF4HNRkbzn+H+dKQ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jH0qShNuSABknsKuBPs6bFwZWHzH0FJGn2ZN7D9633R6U4AgHBG49abdgSuQkbQABQM9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qN/Ss2aJDQeeaUnik6LSE4qShppKWm0AW9P1S90q5W4srh4ZFOcqcVvy+N7m9vBPfRBy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RXKE0cGqUmtCXFM9KsNQtb+MNbyhvVehH4VZKg5BrzCKWSCQSROyOOhU4NdDp3iqVCsd6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9R9fWqUiXBrY6K5sopSRLGGPTcOo/Gsa60V41Mlv+9Ufw9GH4d/wrct723vIvNglWRf8A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6jilKCkONSUTigVVjjcp6EHtRtBAIyTnmutnsba4B86Ldn+MHDD8f8ayZ9CliYvat56d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FYyptbG8aqe5jlM9RikCirLxn+IYI7GoWAzjH41mi2RlcnpTFHJJpwZlYjqOnNOTGMEf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5fWin7B6D8KKi47Fgq/GDt+tJ5fHzPn60jFifr70mxm+UsMd/euk5BV2huDVe+UNavzy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SfemthkZexGKadmDWhzcg4qMHBqzImCynsarMMGugyJR0pajU0ueaAHmkptFAAaSlpKB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UCgQgFOApadjigBtAGaXbS4pgJinYpKU0AFFFIaLALSUdqDQwGP1ph609qj70gHKM1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LKIvM81lhVVHzMT2FciOld/8N7S3la5vrhpCtkwlCL3O08+9NAdtqek2mm+HtTjt93m3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cdh9TXnPw8ZV12VmXLJAzL7ciu7u7jT/ABPfSyWM1/GwgKTSx4RQvJAOa8z8MmSDxNFH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BxuGec+2K0ZK3H6s0kvixpJi0bSYZiOCoK1W1eSWy1yZ0d8nDfMecEZ5/Orc0LX3jOOAu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IHTNUNct3i1OdiXYbsbn6nHHNZ1NUWnY0Yb6LUYdpG24A4/+tUC7mmZJVAJIycc1hB2Q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WrZ6mruouAA/QSetYtWLubAb7LB5TDdvyOeQRWN5SrfI8IOwSA4/GtWbc8SYO5FPHqKg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u7tU3KRs6goexlI6Ba5ebJhwOpNdJfsfsTn1HNc9LzGaiGw5FMxkHmnFduCOc0/DAY6n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vdhWtiCOQlTlqiyztub8BQxZ23N19PSl6DmgVxCcUmM0uMn2pcVYAOKkiG6VR6nFR1Na8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P1oA9Gj+9XLeLz/AKRarjkKx/WuoixxXJ+LTu1KMekf9TTA500oFLilApNiFppy3yj8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McVBVwAC8CrMUYiXzpBz/Avr70tvACDPL/q16D+8auQW8l3LvI+nsKAtcrLG8jF+rH9K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cVdhs2jYsnPrReqqIu9slucVFzRGc8mDjGP61DuBNSMAVOag2nrSZSA8mkooyaQCGmg5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FgI4oUUbsmnDFAxaTFB4pN3rQBLDPLbSCSGRkYdwa6Kw8VYAjvk4/wCeiD+YrmKKadiX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mISQyK6nuDS98153bXc9o++CVkb2PB+tdFYeJ42wl6mxv+ei9Pyq1JEOLR0NwsN4uLqP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Hv8AjWNPoV0XLWjfaY1GSFGHA91/wrWjkjmQSROroehU5p4JVgykqw6EHBFS6aY4zaOZ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FM2Bea6eSO3vJi18rsWGPMjwGB9T61Ru9FaJPMt5FuYj3Thl+q9awnTkjWE0zG8weoH4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FZmhXdvnyo9qMFz/AI02T5W9eaeo+Wuo5RVT8MUBR04pM8mlxxmkBi3qbLp/Q81SetTU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/St4u6MnuRjg07rTDT1qgCkpTSUAJuNKGBPNJTTQBKQO3NN6U1GIapW5ANACDpSgUi06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NADiKMUo6UUwEopaQ0AB6UgFOopoBDSGnU2hgMfgVGOTUj01etSA8V33wz1S20x9Se6b9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JHA79a4A10XhC6jstTnupLaO4MUBdEkPy7ty4P601uB63qHhCzuL7+0IJZbeKRd0sEY2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DkS28YuzIzKryAY7dRmvezJ59gkpGC8YbHpkV4NZgR+N50xkG5df/Hq0ewie4U23j+0U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sOM03XGWXVZ2PKyYbB9xmrPiSNJvHVijrlJDCGGexbFV/ESCPWrtB91XOBWMyluc5dWp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qnW0y8deT3rPuolALjrUIpomsdUeA7JCWjPGe4rXDLKiOjAqxFcqetW7C5kiuEQHKMwB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d4awfPOF4Nc7NjaPeugkGNNlXsENc9P9wH1NRFWLkQSzLCvq3aqRdnbcx5p5/eEs3Y4q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vUgUtzUYqdelAhCmBxSAYGakPSm0wI2IFT6ahfUrfPUyL/Oq6Lvk59a0NMULqsA9JBQB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nO7WCPSNRXYRVx3iI51mX/dX+VHQDIAoY4HHXtTqagzlj1zipYCKu0c9T1NWLe3MxLE4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MlRM43EDNX3UCQQqMRqOnrSBD4oPPKEHEX8IrUhtCnHfHJ9ai0+JWVs87f1qzPK0U+xf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0SJHIgVVGT23VjXhMjndzirU8xxjFUCxOcmkUiu644qE8cVKxzxUQ5JpDEHNIadTe9A0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6YBgdKUcUtAoAQ9DTetPNNxzQDG9KdSCloEJ3oJxS0HpQMntL+4spN8EhX1HY/hXR2Pi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/wC8Pun/AArkqKak0S4pnpSMsihkIKnkEHIp8ZKyBlYqw5BBxXn1lqN1ZNmGQgd1PIP4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XzzGEYHGAc1adzNxaNk3RY7pILeRz1d4ASfqcUVivLIzs29hk5wDRRZC5mf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6A91E4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