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汉润科比科表面硬化处理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1M54N4R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23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25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韩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雁园工业区兴业路</w:t>
      </w:r>
      <w:r>
        <w:rPr/>
        <w:t>15</w:t>
      </w:r>
      <w:r>
        <w:rPr/>
        <w:t>号之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国峰、陈小程；陪同人：杨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9&lt;/Words&gt;&lt;Characters&gt;420&lt;/Characters&gt;&lt;Lines&gt;2&lt;/Lines&gt;&lt;Paragraphs&gt;1&lt;/Paragraphs&gt;&lt;TotalTime&gt;1&lt;/TotalTime&gt;&lt;ScaleCrop&gt;false&lt;/ScaleCrop&gt;&lt;LinksUpToDate&gt;false&lt;/LinksUpToDate&gt;&lt;CharactersWithSpaces&gt;420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6-17T07:23:0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6997F5CA7E1743998C460ABCE1FEC45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DHb+VSEA1GRznvSAUY6CkXhffrSA4OR27UqkACmA9Xz9aU8+lRsw6hue1OV93Xg0hAwK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PRw4yPxFJURBVt6jJ7j1oAmIGaiYbG3qOD94U9XDDI//AFUHpQMeCCoI5BoqDPlHP8B7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I8mJ8/wN19jU2efao2wRimxsUbY3T+E/0oAlao4z5T+Wfun7p/pUhPtTHAZCD+HtQBL2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ctlW+8vB96kNAEcR2OYj06r/AIVKfyqF13DggMOQfepI38yMN36H60ANkUOpUnGehoik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EA+lQsfLlEnRTw1AD5QQVkHVWBP0pHdSpGcg8cVJwRzgg1GuRleuP5UANgkyuw9V4/Cp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RbsTirwPFACOAylD0YYpsDbo8H7y8GnHkVGD5dz/ALMg/WgCxTH4GeuKUdKCM0hECfL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8ehI+hqCQ7ZY37A7TU9MGJhvY/pVeU7ZY25GGOfxqyciq9wMxntjBoET5zzRTV+ZQ3TI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CgQN0NRRHNzIPUA1KWIHI/KoU4uR7p/WgEWl60tNGe1O7cg0AMkOEb6VHafelP8AtCny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8y8fxdaARZGCCCtSW67LVh2O6oxnIxVheLMN/sE0AZ8rZlUAcda6vwsjDSQD1L4H55/p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4AJ/Su38Nq0lhDJ5e0NIXIHQDj/69J7F2PRPDak31spBKmdM/nn+eK9AtWUaypJUElx83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vDYIvbTJx/pC/wA67qyAbV3+9wZfurkj5qgpHn/iXdPrt6iKCWlILdAMf/qrPbAIy3PY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nGWYzPj5gO/vWYWYYfaMDrzznn39q55as+6w84Uoxcnq0gkkUByB8wXgetU2iR/LQAAR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3q4GK53g7+nygkdAf60wuwyAvfglu3PP04pJtCxMKVZqU3p6FWFY3mOAjIACHGRzn601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W8OwXegH07VaWVAqBQwBwEIP3jlf/iqVrjEmCsnOcnIIGDg9/WnzNsyjToxpqEZLr07l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E0vy5IHJNJfRvJdpkiNdwAY4OT1z06DFXZpFjk+aF2OM8Y4qOWWHIMsZJAztyPlzxzzT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Dpykunlt3KA/5eG2W0hBPPA/75FdF4LP+mwF24ERICjHOfWsV2si7qE56Z2rg/5yK6Lw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iqFT5c9M5HT34pSdzmnRUKE5RknZNaeoeMtOF/bwWPkyAO4iEh3NtO4DIyTgcjiuwuI/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xaRofwCjmqV1HAsBeaT5hMpQRnGWBHB56Gr2rM5sdEkTDyeT/Fxk/LVN3ifNLcy7OGV5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RwOPl96viF7eQrJnK4LBjlj/APWrMzMkiSxyxMZJizeW/f5flI9a1onSO1ghjd2jRQol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+VRBblyewrwPbKrKxdgS+xDn04prRMkLB5mG0gYB6HGac7MroFLyMrY4XnHB/Co7+X9y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1TwCcdh+NNokw5LxINSS1lg3PMVKuGyBzjBz9K0Lq1aWGdYj5UjnaHRsY4HpUMkbqkz+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8fSpbGd7u3+0TWhtm8zG1gecAUkuqBvoxlpbulusUpaVkBBkJyTxn/61VpgYwmBldhz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W8tnC5Kg4Ve/FY8IuNSsiJrb7NK7NCvBBxwc/rj8KUtdQjaLsVbiNzbK3JJD4UqOeCK5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sqreUSqiIAZ+b0HrXUx28ltpyRtLLMUZgG79unPauYWR70ecySqEYqu4ZA4HQ/U/rWWz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lxK8iEGJgQU6fM3XAqlceXFdRpHNbfNA5CPGxwPn6/L+NaLKzEJhlAGCT3Jzz+orPu1m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hkAN1z3/ABpxKH2/lPbxSlLUusLYZQV6Fu3A/SpEZXWIMkRby3OdxHI3HJ59BUOnyC4t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ds/40x2XZGy5wVIPyjr83/1qpgbSY8hlCRjMR79ec+vtWRq2gW2soWG2CcR481O+P73r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HAh2kMD1qxFeRrKkBYhmRjnHXr/hTV1qjCT7nK/2RrkH7pLKeRV4DxDcp+hor0O1kZrZ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rRWntWT7NHg3m+qmgSg/wmn7gfY+lIG7Hg12HMRliRkA5oVjnlaep5b60j0ANDsOi0bm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6Gn4+XAH1oAaJW4GMnvilMjY+4aR1zyOCO9KJOcNwf50gIyzqdyqeeoqQTccqakzUJ+V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VPUU1ZRGcE5U9PapRtYZwD74pCEPG0fgKAHCRD3pHww25qEAAkMOOxpxj4B/lQBJHITl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rVfycnIc+xpVaQ9CDjjB7UAPfKkMv3h+oqUOHUMDwagLSDAKjNNV2jkzsIU9RQBa6iog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b/Gjz0PtSs6sMZyKAJm46VGygghhkEUyKQj92x5HQ+oqTjrQAyFsqUJ+Zac3ykOO3X6V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9xUoOeQeKBFZl3LnsXPP1qaB8p833hwajZdsbp6cikVsTluz8fjQBbNQzKShI6j5h+FS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DorA8EU7NQQ/Izx+hyPoanpCIZl3RsB16inxNvjVvUUrdajt/l3x/wB08fSgCao3G5SP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I4DmFfbipagiOJJE99w/GpxTEBqu5H2mM+uRVg1BJxLEfRv50Aixj0OKcCcU2lFADJCC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mXH96nSY2H6VHaLhXIJHzkcUDRa5x7AdRVj/lwPr5dVjkqRnk9K6TRtKjv7eYsylgP9WT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uzmdLjE+swwvna52nHXoa9C063jtHit4iwjjToTk5J//AFVyyi30rXUWSOMJHlmcLllw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ZbuSRckHGOO2BUN3NUjt/DuDe2XB/wBcuffFdSIr+W+uhYvsmLOBzjA8w55/Kua8Pc6n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n+WK7Oy51u7AXICFhhsZ+b/9X504uzuK11Y8yupT9ukV/md5H3HdnnJzVVbgAM6rygwv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/wDExSQkksz8Z6Dk/wBaqWxaR4QTjEsageo+Y5rnsmz7KdepC0V/WiLfmKI/MPyqQMYz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xkvyOAPzqBJGFrA7EeWpXdz23f8A6qgWbJhXjEgG7n7v7w4/OhIqripxlGOmyLRZE3kK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fpTVeOZSVVsMOVJwcehHp+lQkmN5PMbP72Isfrz3piyF7LeqjjdszwQSSBgj8KTRrSr8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uZbka3kC7iBuyobjPpRKIWfLM3yANyOAAeO3qKzCHjsYs7ZXz5a5OCvz9c9+n69adPMx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qtwQpfH8vSixk8RJ6zgtbfkWXt42dpo5Gw7bgT0zn357V0vhgE3cpYRH5RgKpz1+tcm2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yygH0GTj9K6rwcEla5kfa7KVKvtz/E2Mde386TepGKlBYOfLGzau+x0VrNICJrsRI6XI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Dcg46Z/StXWLdFsNIhk2bRmMgnjGQKozf8fKRmZFImBYCPtkeg9qv6kpl0fSy06lt5US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yiVrGHGqCSBB5TRecP4sEH5fQjpWjaCRV3KiBdxUbW7YXPeqdhJYM6g3UE6sxI2qPlfC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8fltbKrS4bzflEfyhiMdaUdHqU2nsXrp4i8coI2nHIbnPA5x7VlXdlbXbRSSw7zFNmM+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wqyxQrCY2hb5gSD6nHHFQ749keXUv5vI28dvb6U3LW5PKrWI4Jo7zy2hML4k27llBHbjr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FOWOfmyB05OKo20NtaRQxwGGJWlJJG7/AGeaktL2GdI5YZkkR5drgkgDG3/Gs9Cumpej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jrjPTtWeyAlPuAs5Aw+MHApVuQhjIEZbfnAJPcY7/Wqdh9rmgQ3i28ZFxgbW652+59KU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JQ/3GYgjPsP/AK1c9fSkXEcIhlMZfcMDoxwOcDvituV90BBWFQJMEFj6d+ay9UcPewSZ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Y29V9cYx1qE0bJOw92KyDETjAwSR9Py6VDFllKxrtldWVN/8R44HHXmmOqohKqpG44O4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7Y5ZYniCSHcY5McYXt+FOLC3QZZRzMsZImy0hXacnbnFRYaC3iZGcsJWG0jHp7+9P07f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Su1/ZeelOuLdriS3lzc7/OIPz7iQNv8AjTG32LVs6G1QyFmOGGMdDjr+tNWGI+VIQpYA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2u8QId0+0N259KcFV4x++mX7wX5O/wCdVEymizbTeXAqZU4zzgjvRWOkN8ihRfNgf7Jo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KSwPbim/QE04ZHf8KeCDXWYEClhkAGnBmHRCferEUEk7MIl3EDceRwOnf60v2SdGxtX6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rEOf4DSZbvirv2aXHIT/AL+L/jTDZzH/AJZ/+PClcLMrZY5HFNwSMFTVg204GfLP50CC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LoLMrhmX1+lG44zVgWs5LYgl69kNOEFxjmCUe/lmi4WZUyF5BBz1FShgehFPdCo+eNl9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cZHcYoEOkXK9KEYj5H7dD60pSNhnjmmmMcfMeKAHYxyv4j1ph5JZeo6j1pyEkld/PvQys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Kwcgg8AU44I56VDtdDkYwetOyp4ZjmgYxcZKOMnsfWneXnoMChgMfKwyORTlfMZPcdRQ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cU9C5G5SGFSAYUD2qMERNn+E9frQIVpGAw0ZpkcoXKnOO1WAcjIOc0yUnAA656UABYMM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nkHg09Y0dQwGM+lNMODgN1oAkikEiBu/epO9VgHiJ6YPbpUglx94EfhQAP8AIyye+D9K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nrToX3RjPUcGgCU1FnZcKezjFSVFMMLu7qQwoAmJ5pDzSA559aWglshHy3A/2lxU4qCU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ELVefhkPowNT1Bcf6sn2/rQCLNKBTcg80oNAhknCt9Kba/ck/wB806TlG+lNtf8AVsfV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fzrotH1Q6a8yNEpSSPImxkqw6g+x/pXOqfnQerCtC54t5OP85pNXHErSuNT1uX+LzBg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Gbc0jAcFzj6V5/GvljchIJ54rq/BhZ2nDOxUOvU9OtS1oaI9W8PIg1K2bOWDEceyn/P4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vhWAVh8x9+35VzXh1d2pQDbggs3H+43+NdRpzw/aLpWaNVKqP3h479PyNIE7O55TKTJM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kYqokjKEk8ojyygxn+6CD/OvXBomjuiKbOy+71bv9TmoW0HSm5+y27ALkhXYdx79axse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a+48uyIbRIzsZF2q6+3f9arqjR+VEU5kWNhjthiTXqNx4T0yRV8kLBjksrls5+p4pr+F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vJWRv60W0NJZjh6kk9Va3RHmcjqhuGZQ6NIgYY7YHNMSFnsEjDiNsh+B05JFelSeEdKw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/wD63tUEng/T95+eVcDq0g/wqbGqzDCtvmvZq23c8yDOLLyXO7zRmM4J53Dj+Z/Gpb9Uk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iPwYnNeiTeDNMQAm7cgDI2qGKk9OccVEfBdmUdvtsh3fKw8tW4x3wR696dmTDG4bkced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LDazyw5kVpHkG5SSoJOPft3rtfCDE295ISVYlAVXORjPYgH9KZdeCYN2Rchkjxw0I4Hs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jjR1mUTKwd1ZSny9M1LFisXRlh3CE76LQkvFuJ763ktroxosuZAy/eG4fX3ravHA8PWD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zWNZWklnLLG99cS75gygj7o9vmrZIEvhiA7nwtyOW68//rob1aR8+lpdnLW6RW8irGw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B6VaukuWEH2W7SNEmJcGMcj5fb61HE5M8e2e6JWfBVVz6f7XStG9X+zdMN3ql21nbb/v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yT7YqYN3uaTjzWiiASBJgwlAXzB1jz6e1VLue4aFDBMiv5hzhMZ5U+nsfzrmrrx8EumS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ZXm8stj/AGcHA+tK3joykf6FMATuKicnH6Cjmsz0FlGLkr8h00Mm64gjLxlTJjaYx049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ssXkRoZuQseMn5fauZXx1ClwJBazxgPv2qQQOnr16UiePLCIwRIlwWRvMKlE9vVvaoVx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OmVg/lfNBgzY4QjIGPb3qGLOUAlhwJSVG0nJ49uK5qTxdbSz2/lSSwJHKHcvCORxn7uf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Mcokjw0uR+7HPA9uKGjCrhq1D+LGw2WF0WXd5B+f7rKc9+cAVhSpeTSHzGjcCchdnBHr2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KgyyJIhJlPy7B3B6ntWJfj9++y4hzE5d8/L09Mjr7Dk0WRmu5A6TxBEPBEu7kgZGB3zV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wlwQzYPb3rXvLOSBWjmiZAQ2zdIpII9cHpyevrWVcCHfCGOzEpDOBnPcDGR6etDQ4PUr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ZivLYJPy8cmrawZhhyinbcsCA46fJ/hRPDDcSqTFFxcbl+fBB496mO1FfFvbhRcAj96R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UntrVo7VcRSErMRhX9h7Vl6jcNDLCm+4V4WL7WYgc4xn8q05DCEkjZIYwZs5EmR3HXJq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tQY1l8uQuDkj27USUuX3dzmqS5lZEMIvriFZVwFbkDB/xorR8+SAmLaflJAygH9KKfK+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5pMY5pc4+lKGzXpGZ6H8PLZV0q7uzGu95tgYjnAAOPzNdccZ7VieCo9nhO2+UDc8jE+v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B6jNclSXvM93DQSpIdsXBJUU1YYgD8i/lSGRR8pYU7ePWpTZtyrsMNvH/wA8kHvimG2i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TlgBTC6q2CefSldhyrsVja2+eYIv++BT1s7YL/x7w/8AfAqVwDzmo3lx0ocmONOPYwte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FQ0blsRjnpiuZk0iwnJUxNG7HAeI9PwPX9K6XWW3TDgYVFGT1HJrGPByPwq+ZpIyjRhP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O3UeXs2S7j7qnDj/AICeT+GazmTDFWUqw6g8EV15Hy0+WZbqPy72CO6XGA0gw6/Rhz/T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XLr6wZxDJjp17GlU7ic8MOorY1nTrW0ijms5JSjHa8cuCUPbBHUdewrEbO4EdRWyd9Ue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uSkcdRTB8jYPIPT0FKrhh1oblSCOKZAuxT1UYqJkCgkZHrT42x8rdR0PqKkNADBvIBDA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ygj60i/u3x/CensaloAiX5B3yP1p/DNkN06UyQEENz1rf8PeEdY8UW9zJo9ot01uR5kS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jI4PT0oAwBlXIHQ9PrT2DEdcY7AVq6n4X1jSP+Qjpl7aD+9LCwX88YrMXeRxg4/OgCGZ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NKg3DJ4JpXBIYMuM9KahCyBQeCP1oAdsRzgjDe3embNkmEYgn16VMVLDjGR0PpUcmSp4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mVBlgGFNaUYwykZp+d6Adm/lTiMjGBQBFA+UwTnBxUwNV9i+aVxjIyCKUho+kn4UEtD5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5Fb1FQGV8YYUQSBY9p4we9AdCzmorjmI1IGDdDTZRlT9KBIehyin1ApwqKE5hT6VIKAY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/wCpJ/2jSuflP0pLb/UD3JP60AtiwmDNGCD97NX7k/6I5x1/xqparuuUHrmrd2P9Bbjn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/hXWeCQC13x/Gn581yUJ/cg+pb/0I12fgdf3Vy3/AE0H8qT2LPTdCu4rK6W5up44IIlZ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5PHUj8609NtYdb02IXDvh4IZgUweqeuPrXMXOxdLupJEV0WJiVdcgnBwPzxXXeFdy6Hb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DPG3ipTa1Q2k1Zl+yvryaWVLqAQRRDbEzRH5h/XoKluYY7lIDKxzEQ4Crjn3qYOGzteQ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UF2w2HfdtOBt6fpUOWt0OMbKz1GIfK3Ksn3QOqdDUEjxyljDPEWB+cDkg+n+fenShmuN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+lQWdjFYyzzRwyqXbdkPnLc+v1NQrFWaeg9ULyMDwnJ3kdKa87xTg+XlOSWA6dMDGOSa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jOCC1NJcO437gCARngY7UtirE0jLJJtPG0beR1rPvmnvbdYPtAhSMDPltgv6A8deKs/a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yPkZbGcf/AFqzbXSEthJ5RlYOdzbvm3evai7SuLd2Ls5jYAJycfMSO/PA/OoWYkNgxgcc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8tDA0Fr53mH5ucBenWpZWdc7dvXlRWUrrc0TT0RWkytxuiyGB6Z9+o96njafS/hteusk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MnHy56/jVKaP/S/M2BhkDCsOu6pYrWGz+H+uWyiTbKNw3HOCVx6D0pU2rs2hFSqQTWlz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ljTvtV7ex8rFJEYkV/Vm9vRR/jXB6hf6jrd8b/Vb5ruVvuDJ8uNf7qDsP19azLhWlDSK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/iT+lWlTyZGCNuRjkg9j6j6+lazkuU+hynBKni5Nx5kuvbzElSZlAilSPJ+ZmXJA9qjW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WHBd8D8h0p11J5du/8AeYFVHck0+KPyoI4+6qAfr3rK9lc+glQp1cW4tXVteyY5AFAR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rWd9st5BHIZZTc4wOFAT/wAdzj6VdnkEMDOTg4wvue1VWtrhVghidj5eCwCjCN1PJPJz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N3LnjTpK9l9xajOYFJkEhxywXbn8K9IgkZ7S0PnSRpGVyuSoYFR3H0rzkSpPD5keSGzy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s4E3yKHCKmXwPu9TnoKyv7xy56l7ClZ3XckkljeK5Z7hmYSBmCqpK4LDkbuKoa0I5IJM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4wOTnpya0J5mjjkYLOCZSwZDywyRnGfb+dZ2qXBkmeeR7lgjYG5QBzn3FJtXPm4p21Ib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Mi4CIo4IbniqV5KkFmzO8bFZQS5QHsR0qeRmimvS1xJKrTjaHX7q/PwOfcflVS8YB7g5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c9PxpN6lL7irqd5JZqj+dEpR9zllAz9OOat29/b6jZyTJHtieXcvGMAbhj+Vczc2d9rt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Y44QE9BW9bPaLZS29vIuLdQmAM4OQDz61fLZHL7V1JWWxpMsdzCfOQHy3Dgkn39Ovan3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7fO3gocdd1LAAyTfMSDGp6den+NJai433DO0fl7RsXHTnvSi2XKMVoizOqm4kPlE5Ynr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wPL6D+VFOwHiWMr1rY8LeF5/E+r/AGOK4jt40XfLK/O0dOB3PtWMp+XrXoXgWH7KqbZA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h3AKPyyfxrvexyo6k2MWg28Gk29wLgQJtLBQCT3yoYnPOajKzMciKT/vhh/SotVY/wDC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n2HSrq6jJ3UD8K46isz28HUlKHoUmjuFUFoZef8AYP8AhSbpOySY/wCubf4VoDVJwCOO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yeBzUHXqUd0h42Sf98NSGRxxtPPXKmtD7fKRwgP4Ugv5P7g/OmLUz/PwfmIA96XzASOa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pUT3rMeFX8qQe8c3qr7pXx03Af8Ajo/+vWX1U+gq/qe57h26BnYjA9OKoHjI6cVoyKF3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mjinmmkc0jYyddfZbxDsX/p/9esU89jWvrhz5A25+8T+lYuTGeh2+46V1U17p4GOd6zE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1qRWVlzxinfKRjOPeoyNjZByO4/rVnIIyAjg4PY+lKjbhzwfSpAFIzgHPtUbIVbcB0/W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Ix5U9R39aeu1huBODTGVuoPI6UASBipyCQfWt7wR4quPB/im11SEu0JPl3EY/wCWkZPI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YOuRRj5AMUDR9s2d7aapZR3NpKk9tMoZWQgggjPIrjNe8HeHP+Ejgvb/AEe0ltNQ22s7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NwRgjdyp99lfM1hql5ZN5lpdT28g4LRSFTn8K6WP4j+J/sE1lcatNc20qFSk4Dn2+YjI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x3PWvEnwV8NGykutP+2WbREO6xy7xsyN2A2TkLkjnqK83sPg9qGu219NpOp2cxtJPJZZ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3DjjrjrXR6N8fL+KNIdX0qG52ja0kLlGb3IOR/Krngnxz4Psl1Czurm6s7Oe8e4jtpIs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YDGMcDHXNO4lY8LeB43ZCWR1JVgecEdaYRJx91sdxwRXVeMY7W41y61W0vYLi3vbhnCo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6fNgf7prnCB6ZpgVUYxn5geOgqVSz9GUD8zSSAKytjpwfxpxiVv4Rn1HFAiORMbWJ3YP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Y8TYwHOOnNIruEztzjjIoEO2hixIyCcfgKYqjeyuc55GakSSPaFJwRxzxTWVTKuehyKA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RlmXjgipVyDtbr2PrSS/c9zxQT1IoZPLQK4+hqdXU96igHylSOAxFPMEbdPl+lA7CyEB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/Oo3hZc4cEe9ETskaqRn6UBbQ07L/XA+gNW735bUn3GfzqnpzhnOPSr96ga3Kk4DEAn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IqJHtQLtwBnjOccmuz8Eri3uD283n8hXItje2OhJ612ngpT/AGfKy8kynr9BQ9i2rNo6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oUIU3JEb+oA+Y/yx+Ndr4cvLew0S2N1cGPfbRKuO/wAuQOnoaxNb8I2VxbW5uJruRkLE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XtXQ6ZpttNpyQy2zTpFCgQEgEYAHXj07VKt1CafL7u5unKq2RLxH7dP8Kj/eMWKiXLRD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cAkoyn97+vpSOPKYkpIV2j+Lt/hWRRC0IVpDtZc5zjnJP0qTZvGQruANwHv9fSqunC/h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Y9pxgc+n4VOu8qQmcBfmJJUfU+1DVmEZXRBdQTtDut4SWKFucYJ49xx/9amQ3UVwr+R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S6a7snmSMBg529APTJ4og0uxsroQRlFeRN7KdzkgcA9cAc9KqyaFd3MS7sbe+2CdSTES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rYZopi7M7HHyYXofTBFbcwaGIrGAsaLliq8n2rlr6zjtxcSGMyABdhup1jiYHHI2jt78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J6kt0RO6ASBpMAMNwP6cmsptRsm1OWxjnH2oD5owuNyjGSPbnGfr6Vo3l1BplrDfjelv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sY+pYjOPTHWuX0q3uJHTUNQtvJvZmnKo4wVj3JtB/X9aiaRvGmlFs0GlgmlYwSRSKkgz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WrZ2633h/VLTd9+3z8jdwKwL23bT5IX02GD55ibjeScAEberf73T0rqPDwK6hNCViKvE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RGKUrozjNqzfQ8EkCSP5b5Ux4cEnAxSCSLcFD5JbbkAkZPbPSnXsLJr1xE6yRlWdFQHG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lQKgEsa+ZEI2cTDbgHOOBj0ocV1Ps6OPqyfPTS1dr9fIsH9aKU8HrUE11HBgEF5D0ROS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6CtWp0Iuc3YRZfNvGRYQ6xL80v8AdanTPgCJJCkrg7DjuKpbjLqKi6UjzArKqNxnGFzU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UDcsvO3qMnAz26Ct+TU+ZhmTdOakt5Wv5P8ALTYswxCGBIwSQox9T3/WvQbGdI7FNwL7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49s1wTYxzkfhXcQkzaZCqx4CxLjb/EOxPvzWF9bhxBCMKNOMdkWZwJJLlBDcB0wqruzg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6MxtOqJcqFdBuByRwe3FNWyit572VUlYyEE/OAOT9Kbe2XlzXEyQXLiUKSQ+ew9Fodj5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5vFSec+Wc5bOSM47H3qO8dru78p3lktjtZgX4ztGP1olmWaWR4UkKlVyvJLdM9BWTqV1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9v8AqhkEj+lLnipHNUqtrlRoSylXVLdRIqAlIwOGftnHaqGk6dNYWs+bmVndf3m3j5gw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juNKjgjUo6/6wMfm65Bz3q/dQsqFYmG+ZsIvTJNdNuZanPBuD0Ire6LPK8csjnylDFuO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S+kgLq8Yy6j5igORwR2plq7QgKJJ1BgA4HQ9MdfarDSNOjxySvInljPmDJ4I4/lWCOuc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mMGMcZ4AznHQY6UVI1hbS7XEQGVUEDI5AAoqzDlqdzyXTbNb2+ityMKx+Yj0HJ/QV6Z4Y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v4EG1pzGeQqoiAEsc9OuK4zQLZraB7tVBe4kFvFznuN355A/A16ZJpj6b4UNvatuKs5A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zjbXa2THcp6va7fFE7JJG8eCyMjhgw2g8HuK3fDvhqfXZn/eeTbx4DuRk89gK5vRbcan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mlH7w4+VcZLHH0zXuOlaZBpFiLW3B25JZiQSx9TwP8is1BSd2dkcQ6VNxjuzHs/Amj24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3OD+AxWjF4Y0WMEf2bbkZ4yuf51q0taKKRyutUe8jCHhDRS5Y2hGSTtWRgP51n6r4d0n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e6bPRpGIQep56V1tJuwCpOARkE9jSlFWKjWmnqzxk4ZiyBY8nIC8AAnpVG55ywGPm616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5Z9PKQXOctETtRz6j0P6fTrXn19FJagwzxFJQ2GVuCveuWUWj2aNeNRaHK34bcpYYBBY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EA4yw/rVy+T9/tB+4qr19v8A69OstHvdUilNnGshiILKWC8HjvR1OySp0qMJcy1RldqR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4AEaZK2emxlb+RpjeEtfAz/ZN1g8/dzTsY+2p9zidbL/aIsD5QnJK571QETkH7uP9011t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xh0qZ1RQGKhWx14x1qhL4L8SWbxo+i3pSQ8EQ5/kK6obJHhYmSlVlJbHO/NEAMjb9TxU2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8c10LeDfEWCG0TUQen/HrJj9FqJPC3iKJvL/se/kT1FvL8nseKq5hY55omhGdoKE+/FPM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gbwvreOdFvT/ANu5/qKpnRNWtH2SaXfBCeMwvx7cYzRcLGM6PCxODtPXP86eFc/wgj1B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SWdwg6ZeEqP1Bqn5b28nluGC9tynj2OcUBYqurRsWIwD1Ge9OUnABU1caIMONv0B6/kK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/h+n4UCK7HY2/HHQ81ICSuQrfgankiUggkZ9/wDJqBBscxMcY6c9RQAwkq2/DdOQaVnO3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DjO7j3qFPlJjODjp7ikBC+eQMg8YzT1fcPuk/hThnzWDAgBR1H1qMHbOy9AeQB2pjHOQ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I3+UZzn2FTbScHdn61FjZNg/xc/jQIcXHT5v++TUSOA7Dnk5HBqyB2BqF8rKp9fl4oAX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momRAcpnjnirKnjH86bIu6MjHHPNAiF3buytjoehFOMu7BZTwO3rUsbZRTjqO9PKAkEjn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fbgDOean8tz1dj/u8VEsSmRgQegII49al2SL91wR6OKAYx40CE7ecdT1ogUlVzjhf506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ByKdbBPLVdw3d+eaALdkh84ADAGO3vWlcEBE3dC4z+RNUrFT9obrgYH6VcvfljHrhj+h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K9VFUxlTt6kDBOa7jwYhk04QrkGWfy+OuCQCfwHP4V51dagwupxGibBI20nOcZOK91+H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alMBJeSuJQQTiIMRgY9dpH50m7IzesnY7jUxzbnvuNN09GaOSNY8japJ3YxUmp/8u/8A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y0aSYRcBjgDg+3WsymJZ6jbanHcG2imIjGDlsevPXpVyRCVYeU4/dg/f6VmaZfWmpwTv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M4yfXgVosqEv+6QbYweHPX8utE1Z2JptuKbFZcllWJgoUHl8/jVK3vbXxBbXumx+ciMV8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AOc8hSPxq46BS2Il+4OjZA96Rvs0UH2Zkt4DcSK20yBXk5pKxTTuaa2aXyW80m+JYHD26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14yKuNAp3SAYkxkN3HFIp3OkQwvGWx2AqdpI0UsW4+lUhMwNRt7uVC8N5Iscq/MpUZH4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Eb2DlX+RjB5w3fOOf1OMVFcfEjw+buQQtcTEHaSqAKvPUkmsPxz4njs7hrLRfLuNRkHM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OW5/D69IZrDSzI9T/tPxDctpGoXEiQWzK10qIo/eYyozg59T+FXZo4NLf7VeancTsyiJ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Fal02L7Nar5rNvfDOWA+ZiDzx/Kp7qFLtHEsOdrblDR5wMHnp0rJu71N51pyvy6XGTmJ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DnIrS0KTyNUs8upJdozjpyvArMvZYghfdxktkxnGMn29Kiu9S/s2yjv0/eCC4STAGCRu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8EYOdorqeeeLrM2njnV4kjZQWc7j0JY5GPz/AErEw4dVWFDHFjyx5mBkdyMcmt/xdr1j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OWCOVcmK4AV9ygDoCRzWEsreXMSqDYz4OcggE8dvzx+FaSbufWYKFD2MIyvzbuxIemfz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JsVUaQEFlXk5pJpNt2kJwFPVzjIPPHb2/OnltueuNvqBz/OstUeu8TTqxleN+XTzGNCp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1VYcA54NQyWsk8ivJMAVIIEadMe5qySRKQeBkhRg5IA5Oe3OBUZLiRic4DKFGeCOM9s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KtPDOOsG1fbz7iBJhKD5zMvdWUc/iMV6DZkf2TCqqM+Smff3rz5pJd5AA2+aO5GQSBjv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7Nh/dxndAnV8envUyPHzia9mopNWfUknMMMdy04i+ZFxl8A8g1mXyKyS7IvmaFNm1vXb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likWJomRcHzAucY4zntg/lVS5eGO6WOIIESJVYo2eAoGM+vFKKufOVJ8qbKF3bxWcPmy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OAMk+vrXK6kyPcPIFuGcxLkFxgZx2xxWprN0ZSyyElmBYgHGAOMf59KxZkQ4xkAxE8n6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eYljLcW0xntkuA6JuXYev6V0n2nUb6CAg7XEbSMJI+e56ge1c3bPCt1HF5bZeEndvx2P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PyOSYHz8/wDve1DbNOVNlm41O5js919bywPJGQZYh+7IOeRjpzmn2OuQRqkMlw/liEru3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hPMhPlyY8sr9/OeT7e9RjSLK+uEkeLaoUgrFhdxwSOn1FJNdRuPY6i0u1a2QtfQKeRhp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j8I2EiBmmu1JJ+UEcc/SinZBZk3hbToZtaW0xugsIAxPZmEikn8ya7fUoWj0xFxyRtPr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n0/TJkcgyyyOCw784/oK3dSO9IjnI3lv6CuuS0OeLszK+H9lEvjy4aNflgjc5x/wH/2a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vNfAonj8SahLFaNcB+HmyAIsnPOeucdq7qTU44p/s4kj8/GTGFYlRzy2Pujg8niiCFUl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vLpyGRYCvsxpDfzJ/rEh98E1t7NnP7ePmaRNQTLI4/duUIPWq41SLgMACfQ5p7ahAkfm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DPsMd6hxfU0jOMtiG409ri5EkkypAo52jDE/5zXmHjq7i/4SeSzt02pawIp45ZiC2fyY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NsLu9ljjtQflLnb9Sc4rxHUdVXVbq91fyo4jO+4JGMADgD8cDrXPUSSPQwafM32RlzoT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2Pga3nktbiOPCo7ruYDLEjOByMY6/lXGjlc4AJr0rwNEg0QuVBLTeuOgP+NRHc1rfAja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addy+cOf3gUKF9gB9K0INPuzHEGuZ2Ijy2UXr7e1Wo1KqB5RA8vkiQ/n/wDWqx5bRl8R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61snpY4OtzDsILci6m066lOF/e4jz83PqenWrE+j/afKknuJy0IGzdDwOfQH2q59lttO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C73Kv+Z68060vINQt/PthctEz7cs2M47cmra+1HYiP8ALK1yKdLgCQreTEsVXDWxI/So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B5ig/wCiEZ6c/wD1valkOpnWUCRyLpvfLAtuA+vrirhVyy4e5JMpPY9M9PepasVF3MP7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2juGNyYGHIGen1Aq2hv4myLmI7pzwYm5xkZ6e3Src17FZxCW6ubiOISElmUAc5x260+G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LOD5YIwc8j5ff8AWm9r2Enra5jxapq0upG1NvAkSuzidw21jyP7vvTNQ1XUrS1gZbeC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B9eDW9HI6IjG5mHDEfuge/sKjWcoI9txIGERwDAeOnHT9aLq97BZ2tcwbm7vrOC1ZrO3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R+zcVLPZJLGI54rBlWMsxZh1zwOnWtoONrH7TlRDtwYv0oeVlaYCZM+UFAMRGevFJjMU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pDRHLZRs+/J68VX0zQV0uO6t1SyuiwDBvlGM8ce9X7/VJra/ihihjuIpkVJJkU4jGcc9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4Ly4D2swVA21Fxux2HNUlJK3ci8btvoYUmiwvc3DnQdP80bQH+Qnnr296W9sLOK0uZJ9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ZGcdOnrWjBMNY0eWRFhtGuCUGT88fbI/KptOsBZ2SWjvBdMJTmV+rc5/KjltuPmvtsc3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F3B4UsTG0mFxHGOO6/z5qnJ4c8OR6m2mr4VthdNIDt8pWwMA4z+f513ghXftS3gwJMcH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zjeSOb7BalzMQH3fN0PGcdKm6uPWyONvvDHh+0ga5u/CsCRq+1ikK/TGAP1qnd+G/Daa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kbv+7eWAkEZ/POK7yS0ScRxyWEToZTkGU4OM8dKVrCCa3it3sC0G4kRCT5eM9BnjFOMk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WPgrwtd2Nq0/hsMZVyXjVgG47c0+X4aeFmiSM6EShySUZyxx6HdmuvtrdYorZBb3YUbg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qCyvLS9n8iA3kkkAYSBZDwc9smlq9UNNKyZxR+H3g9o4ANGuQXyW2+cSQPT5v1qnL4D8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yBJQSTvk68YA56da7y5vrTTRZyXUl7GhjYKd2efl6VLNpNnfQ26XtvcyKke4AscZx1GD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PS0dzzC98CeDbCWzRo7uHz4pGP2iR1TI242nr3PrVrTvh/4UuFgZ7S5kikzl45JG6dME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2qadAY0uDNbxqy5OCq7l3gH02huvtWhZxGC0soovtgKREKygc9BwPShvsNanl6/Dvw82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bEN5bq7tnB44yatQfDfwjJs339zCCuWbzQQD6Dg5r0eNmZbYrJeoPJZuI89cdOOQf8Kry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zfSQqsJVS8KkZ44Hy8jjrQ229BJKK1PMtU+HXhyKzia1uruSV+HUOPkOOP4OaZ/wq7w+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V43BTtOO+FGa9VhiiTY4kYOkJAJtxwcdBx096mDojA+f92Ej/UZx046e3WlzPYOXW55X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Ty9clwYt5V4gSTj7vFVb3wLbL5GL+aUSEj5IgNvPSvWEmtZEJguIJP3PlnbED/wAB46de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5kLZRVwbfr14Hoff3p37lJtaxZ5U/wAH9JkRmj1+bOM8op79O3+TXoHh23i8P+GxookE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5GOAMegA61pm3gfzgDauTGFH7n73J4Hvz/KnfZrUCUKtk4aMJkRdfp71LbYKyKGreIdr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KyZx09qtafdKTPzCQUXljn16YqlYtDqVtLJJY29twYlVk+9wOmcc81abTLJJ5WjSzZhG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D1oatoKLvqahnUqd3klunH9PegONz5SNjtBGD39vesexS11Gwkmm06G1ZW2BGUgtwDxn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kKLb8KCNueevTnr/APWqZJp2ZUWmronkZATlY+F5549j9a5/X54HjbdBCwxwA3T3+tT6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uUi8kAlI3Pz+vf2rB1SytVv44JHt1aUhFXzjnPHQE8nmk12KjuOsPiB/wi1qbWWxNwkr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CcH/ADmsrxD431PWVaJ3NtbdoIWwD/vHqf5e1UdQ0mGNpAYwCv8ADvP+c1lPpau2ArEE9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meys5KxxnGeg4zW3p1pBYyxS3MUrb/u7cdR+PvTdK8MAbxM7yk8g7yMD04NdTFo0UMRd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YjnjoT+lLQUpN7GvACofKSEdBzzx1zz+lTXO/DDa43YbG7PTPP8A9amiFQZQhY84JVvr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ULqcDkNyRzz1rCRcTOmvo7sXCQtJuifDFkHqf04NZutQXFr4avfPneYkoyttCgfMAehz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zFbduyCCT1561Q18odB1J23gs8ecjg8+v4VPMrux1YJWr05S6NHnmQoHQZOKXAwAUIHo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rYyybsdCck4x64A/WljkyTIXwjEIqsQMNk5PsAAfrinys+y+vUpPmTaT6W7dSZiCUG3g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j3oLDJPlkgc9ee/68D86gFwCinaqk8EO2Ap4yT7dffimNPtm845RI4Q8ihyQWbouDVcjM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J676WLYOBuYBe5z2H5/401RuXP8AeAIFVPtLLGimVFnlc7txwIvXOemBgU6e4WRFWOXa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9M/0pcrN6eYUrOV7uy08/wCtyYYZcg5HUEV32mK8ml2zYUhYVI3tj+vvXnSyN53lQsAs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6k9vb1r0TRUWTSbcF1UsgxuJ7fT2FK1jx86xEa1CMktnb8CaZPJjkfcgURliFzx39a5h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ZNdXfIPJljbyyDDszk5Bx1rhBe26wSRyyRiTBwGJ5NNaHys6c6jSirhqA8+4LlIeY85E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Tqvlp5ZQjdn6+/rVxrmB2B8yAYQrw/Xg+9NK74EdQjJgru6jPPH1q0V7OSVmiK3tVDxT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AFrVhwwgYhSjKwBDg+tU4kUCPIUh1ZcbuO/vUcMy24ijji3Yb5QTnk0WuFmuhqW6tuhA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9adBarLf20xVw6MMAHINUrGSV4oneBSfMIADdRx71o24G9MocBxyDU6phuicRykfLHJj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AQcj0NFFg1PTbNdgUqOzOR6ZOf6GodYYLFaqG+UZ68ZAXJ/UVLA48i6I52lU+nA/+KFZ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yTsLAD1OB/jXYzmW5k2PiDUNEuZZLKbY0qjzFK5Den5ZqODxNryys/8AasuXADbkRtwH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OgldXBOCBx1pqyLnr+dckqjvoz3aGGg6ackbcmv6rM2TfyL/uog/pUB1W+JOb24z6+Y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rTS2DS9rPuafVaP8i+4kklupWLNqWpZPpeyj/wBmrOudJhuH3yvNI396SVmP5k1eVs0F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rDUltFFIaXarCIfIQqDu5GefWnNaZtniiUYxnA44HJ/lVztmmzOY4JWTg7CM4/D+tSm7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ZUGGdfSvVPCtsqeHoflDB3d8N26AEfka8oiyBwcGvX9Jgb/hH4Lfc0DNbmNmKnKk55ro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NzYoyn2eAEqB9/8AXpVjaod1EKZ+UcSdKzdLtFsbGO3adbjBz5rjk5P48VeWSMADbFkt2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xyJt7k0sCyeZG9shUkAjeSCOOPekjtI4kWOG3WJN+QschUfpQBGSAVh+96//AFulKHiD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tRcLLcVY2BQCNyN7cidvf3/WmiJiYiIbg/OxGJz059Wqnqeo22mW8c88O9WYqAh5/GrK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gS4p2driur2I5tPt762SG6trmWM5YqZuCf8AvqnQq0KRIsc6pHHhRvU4HbHNSY4wUzle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FO1GXAAOZM5pc2lgtrcTE/kAB512xYyAp/p0ph37X3T3BxFhTsHvx93pUd9fxW8i2g84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QevX0FQWI1AWjJqO9p94HyEY28Yzj8adtLiUtbEd7canDfQJZpLJA+FuJHgxtGcdgO2e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uZjkBf8AUjn/AMdrPu31MavELYP9gbaJicE59u9XHuCGZS1wMuM/u/p14605PRWFDVsV5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O3LtEQAPy4xTorppVkYXcDIzqQ3lHnGO+72qveSQTWVwlzcTJA52SM67ePrjrS6cLe1s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tlDt3Z5znOOaWlr9Ru/NYW9vGtrGW4QRXMiNlYkQ5bntyao2MH2jUItanmSB5QVazkXG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d61Eu4mk8kXUZkDlmTHK57kfj+tKZtrKRKjHcT9z6801OytYlw5pXb2Kt9bG9tWt4bi3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Zz27dqLeHyrK1hdbWbadpkL8tgHrwatfaDlD58OMnIZen61kWWlJFqsuoSXsMzS7j5TR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7xabG1aSaRpLEC0ZEFsRlushGfr8tTLBkRgQqSQeVkIpEIQxjfb9CD2/OjYpUHy7c/KST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P3AMLN8jciXGenPWoILC3t38yKzkSSWPdI0cm0sfXqPWpiqKFxbwY2+oGfc8UpjUsv8A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ffpRcLIqXOm2975K3FpPKscJZVeXcAfUZbirZQvtyt2MQ9BL+v3ulZ1/qNtpjwrcW8mZk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v/1q0Cm04ELgiMc+Z+v09qettdgVruxRTUrK/wBNvntzcypbwMJAHIx8p9+RxU1qi+Xb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kzDI45HI4qG6soLbRdTFlZNCzWr8pJj5trYPWpEiEQEf2aVNkI+VZccevB4HHSh2voKN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3IIbSS7ZraJkfYc4xgcZPTiorzToNRjt0u1vGEcO5R0AOB0x2p0VnBZtPJBaTRmSHe7R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rUq45AFyMRDq/T9elF0neIkrq0hlpfQXUbiC9uZdkW1yIxwfTp096mMjgSBprkDydpAh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0v8Asxop30zzNhwHK5+9757da0HBAm/4+SdmPXP19qJK0tCovmjqUYIrDSGezhvJYjIP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jkewq2ZGDyr9pflVHMWCfbpxUd5YQXEy3dx9oZ7YBldjjGOcn8qWO7hu1eWG6aVGIG7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LVXJjp7o6aUyCZPtKsHUA7ocZ6/5/GqWnW8GkxNbpexnzW3AOmGboMD8quPks4+0SZYK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Fzp9vdXsd3JNI8sBGz5Nuec8jFSn0Y5LqlqW5JFMkjeZE4KgcRkZqVXDPJ++jx8oIWPG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PNPzY/5Z9f04qrLc3qanFbwQh7V8GWTYRt5oSuU5WVzQlkLGVd8ZzjkJgt9PSkeVVlmV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gt9OetKzHDYk5JHG3Gao3mnQXuowX0k3723dduBgNg5xipSTeoSbXwl2ZiTJult8Y6Mu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rFZbiC7Yxs8M5eNowAF4HT8vXvXUTzkpKXlXp1C4z9OaxtWENyu4uskm8Y2fKe3Sonto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StBJBF9kSQy/88ui9Bz155qppytepvayMIBxgnk9OnFdZcwlwTiItjOEHc9h71GsCM/W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q6aJ15tytDa4zwgGM9ev/wBer7whYW2x8lkAIPTkZqdLfHynYfkye/Tt9adJEDCCoTB2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tnprWgvFa4eYzMDhuAMZ9+vNPnOYn+UeuQee/J561dlBMsoAXAOev1/WspLx71Lxfsjx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73PTrx+tZzvLUcWo2iZ7363l3dRhJV8rKkseWO7H9KZ4jhnu/D2p2kMkpkcqAD35Oe/p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b5Msis2MDj15/SrTLuE7bZQDID17HNZbSujWEmlvqeaHw9euEX7PcKqEbVKgYI4HIye3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XC2s0iooxu2/KBnp+Z969Jww88gzKCR0P1qwMSGUqZiQx+8eO/PWr3PThm04NS5Ito8t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WEuM5/1RPP5dapJoeoG3IuLeaN2fzWO05Bzx2NewTxgpKGlm+9nOPTPvWemqLdXN3bI05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HHHNUk0tB1M7nOac4LtY8ufQ7lrcxtZTsrEkyNGSST1OcdaG068MrMYZ0XAG0xnHy5xn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s8sa9M+g6DNSSHb5vzdQDnGc5x/jU6mjziDVnSX4njEdrcxyKZdqYzvyfmdj1JJA/KvR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+WLJbbnHOOcDmrsl3aXd9JbNzPEgJ8yLK8YHH51Kw2K8IaPa0YJAj6dD6VUotbnFiMxj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33uYd59rS4kYzo1qyH5Qo3Dj3GQM15lPlppO/JNetagv7v74YeWcYXqOa8tkhZ5ZCqk9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p3U2V7KJJLyNZGCrnuucn0q9JF5DyRwowRH2sDjqOCKbp0klpOLsQiSOIiRgw4OCMA+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Rtx3MzFmLep6mlzXPRqYeUp6bFcPIhXa7LsbcoB+6fb06Vf021kkhnkM7xiKJpk2tg5U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tTpL5duyqMZVlJHfNDbNalBONkhvm3ECqoldSOnNKuo3SsD5mSOeQKZK4kAxnj1qPGTz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6xRqxahcvErEoSe/Sim2tuj2yMVYk56H3opXZ50qFHmfuo9uhtkjSfJ+9OXJ9sAfptrN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qxqvXkZYn+VawK/6v+Ny7AnpjOf/AGaud1Rz5c7diQAfoMV3s+YW5zNtE76gsjq3lq2S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TSeXIQzZBKGiKZFD/wB4g4PpUXm4bNcMj6WknZE6RyDP7qT/AL4NOKEdVYH/AGhUBnyp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HFTc0aZOFfghDj2FNKyFhgP1/umkeRXUjJGSDwaswyItpMPOIc/dG7GTjH+fpVKzIlKU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oSVHcjFIoa4huFb5D5LHkd9y4qW6ZktgIrjeeBgNVGeSXyCzM2CVBGfr/gKqK1MK8n7M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TDJe5iUj2LjNeva9pOqyD7RpmsS2kITbJEuCDx156d68u8PR/afFWlp38/dg98An+le5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210O9lVV/hAHB555z6da6YL3TxsRL3kjgWuNb8nZD4vjWVhwCyED9P5Zq1Dca9uIbxXCc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PNV7bw1pcMQX7Bb7sDJ2A596nHhvSSpH2CAA9ggFeVUzanCXLynTHAyavcnil1+QuY/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GD/47UmzxHImU8RWrH/rkD/7LVFfCmjL92wiH0FOPhbSwAq2qIM5IUkZqVnVL+Vj/s+fc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TrdkTj/niP8ACnNb+LNvy6pYH1/0cf4VmP4W0iVQjwOi5yTHIwb881E/hLSyx2pMFzxm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ULXsQsBUvua5h8YCPK3dgxPcwio1bxkFG5tOzn/nio/rWO3g7TyMK92v+7cv/jSf8Ilb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9pcj69an+2aHZj/s+p3NWT/hLiQxi0tmHTMS5H05qcN4vA/1emHjqVH/AMVWIvhO2Tpd3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/+EXjA41HUR/29NT/tnD9mL6hU7mur+LmbBt9NIz9D/wChU2W78XQkRtYaYwbnO/8A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G3VdSXHTFwaD4fuNwYa5qq/9t8/zFUs3w/mH1Cr5GmbjxXIhin0jTJoj95S+QT+dKt54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KovCqkrAD6AVnJpGoRklfEGqZ7ZmHH6Ug0rVf4vEWqsfeUf4VX9r4fzF9QqmhHdeJEum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YZ0d9x/H8Kl/tfxLGcnw306bZJP8KzRp2rDp4g1DHu4P9KbJp2skYTxDeKfUhT/Sj+18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saP9va2MBvDU2R6O+B+lQR6td2lw9wnhS5WaT77eY3P6VWWw1pFx/bkjH/ahWniDXlHG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rhe5LwNbsXG8U3Uabn8PXo2DpvBx+YqODxn58audBvwh4yWUn8R61DjxIF2jWkx/16p/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AXV4to7fZl/pR/aeF7h9Tr9iV/FSDHmaJqC5PZk/P600+KrJ879K1BR06IaebvxKeuqR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Rf+IlbJu7ZvYxN/8VTWZYX+YHhK3Ygn8Q6Q4zLZahnsPIXI9wfWpT4t0lcEw6ivYAQD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PzxWOO37xz/QU59S1pUH+gadLxgsWZOfpg/zq1j8M9pk/Vay6FNfEOkC3kjlutUcvkCS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HFr+gpEyS3mpTOSdsktucgHHAIPTirTX+sFsmw0nj1Vjn8xVaTUNTQlpdK02RRz8iDj86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oX1Sqvsk58QaBIGDXl2pZNvEDj+tK2v+HypT+0rlcrtyUmB/nVZNZ1Vowz+HdOBI6Ar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avgpz4YtH+kiD/wBlo+uYf+dB9Xq/ylm21rwtZRPFa6kIdxyV2ynn8fpVtPFegPuUa1Gr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L5rGfWbhyC/g+Hj/ptH/wDE03+1/MYq/g4DHpOn6cVX1ug95oSoVErKJtnxHoEsTRnX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kf8AfNQ2ur+HLO3MFtrVqke7dt3OefxWs1tTRsA+DMD3nX+lOGp2wXB8HD/v8P8AGn9a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pe/KareINLdmP/CQWhDEEgn0/wCA0yTXrQzrs8Rab5BxuVs7j9Dj+lY51KzZwreESoP8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Nxp/mZfw5tXPD7pMAevFOOIo9JITo1P5Wbc2tae8cgTxBZBm6Fm4z2z8tMtdXt1Q/aNd0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VHTjjFYZvNPOCfDMuD1bL8fr/KkE+mgknwzPn03Nj/0On7eitOZD9jU35WdJ/blixwdY0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8KSTW7czKU1jSvJODJulIY/TjFc2JtMJO7w1cYPbJ4/8fqQS6LtwfDc/4gn/ANnpe3o/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o5NZsJS2dWsiGI6S9qy9Qj03Ub6C7fVbHzIXDDEwA4II7e1UUl0JRz4cuf8Avk//ABdO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brJ/6Zn/AOKpe2o/zIPZ1P5TTlvLWQgjUtP3bsk+aOMYxjimLPaFMf2hYcnn98PQDjj2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foF3xxgR5/8AZqhSfQXY40C+X0/dnn/x+n7Sl/Mg5KnY1hq1vbSxxXE9g0khwphmBXbk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Op5xTLWKz05J0s7pLgsQzMrbgpyMDIAGfmHFVdO0bS9YnlS30WeCNFJkmnG0DP8Ad5OT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aLbafZIscSsTjqSTJHknuTz1rVWcbp6ENWeu5R1O+exXKQpcl25VCflwD7HnpTryYLG24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HPX86t7sLJhoSdmOV+vH1qheFWlVCImBXACkKSc/zrmm9DSCs2yC6+Xc2XO0Z4bHOe/v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KEduu7ucn0qkNNSz1C4lVfMMgYsHfABBPt15rVuUUxDMQUFg2YyQSeeue/NRZX0Zpd21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kQnkh+cMpU9QARx+f8q10YokmHmbL4APcc89aw9RuzZIHFvPNlz91sFcDrnB45rajYqs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r0Pzc1ok7GbacieWQgzhpJQHbuevJ96qyMoklDPImFDfNznJHvVe2tY7G6u5fMebzXyI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tNCXaVgZAzAfMAARznk1TSRKbfQoW2pQ3WrT2qRyM8anO4gZwcevuKvgCZWU5KsoDIOS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ThFqdzcySyTo4O2KQYxkg8HdxitBWQRKChT5Ofm+993Ixnjr196clG+gQ5re8V2tbdWV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Qcj8s9ari/iOoPZmUmVYgRmPIGQD/KmHVkS+ksh5hZIw5OwYzgH196sfuWdZi6F2iJD+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Cj1JT/lKdyzGHGVPyEcJj15+lefW8/k5BkIXY+ADjGRXoN3Ni0DRuOImG0R89T7V5usE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J6GueofU5HFShO/kNaZRZC3xlQwZvVvT+p/EelKDAIUiwCM7if8AGowigr5gBJODg98U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+lSez7FMYQikuRkMeNp6VJdsxs1SJE8sty2wcegB6+tMkiVdo3Y4+bJ70xyPszLjPIOa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LGyqwGQoLZ9TTQgViV4K8nNJuO7dk59abk4wabDkaOj09nexjZiCTnJJA7minaZ5o06H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ikfO1JWm/U9ZkRnuJVx8qwhAfc5B/p+Vcvq0rR6ZDDkFmZsH8etdVIrLFPKCfunJ+imu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ZgURQD745/nXfPZnhUY81RI51g8UjK2Mg44OaerZ61Dkk89akU4rz2fTJEmeeKCabkEe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gCl3t0zTM07vQFizBbyTpvIITnn3GP8AEVBdMPsXHOZAP0J/rTvMaJV2OfmXJBPTmmXc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7NjPcACtIHLiU+U0/A8ayeM7JiOI1dz+WP8A2avZ7gn7I3y9Ux+BFeT/AA3hEniuRz/y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+Br1G6yqOSRwNuM+grqvak2eJX1rJGIF6+lSYqNO/NTYyc18PN3bZ7y0Q3GDmlxzTjjpS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HFK7ATFGKWigBuKXFLRQAmKQinUnWi4DcUuKXFFFwEwaTbmnUhOKLgJijAzS0UXATFG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QUYpe4HtRmlcYYNIQduO3XFLmkyDTuOw0qDTDGMVJS8UXGRBcDik2Ywal4FIead2JjTC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JmkouIa6c/lTSnrUmc0hpuWtwISgpNg9KlxmmngUhoZgDpSEVuPFbQ6fHN9kidtikluO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PAGltIkkH3grEgHrgHvwRXtxyapJJ8yOCWYRXQwvoP0oblVHYV0Z06yPWBfzP+NRS22n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xoCzO7kBQO5JPFV/Y1VacyI/tGm+hz+KQAg5HFXItV8LXQmMF/aSCFfMlaKfcEX1JBIA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5dnf2skvQJFcgvn/AHc5qP7GrL7SL/tCm+hnsgJoMYPYVPHFGZEYOZkBPmKvDEAZIAzw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JkUYVJWUfQEiuPE4Oph0pTe50Uq8KrtE19CUeRdDHoc/nUXjJfIijuIoVeYDYMjqDJHk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Lc+ny/1pPGTkW8GzvIBz0/1iCvpMtd8LE8fF/wAdlD55IWLSp8mEHAPHP/1uaoXO14pA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Dj73BxVho5JEUFVO4qM4zn2HvVIabFZLeNCpDzSDcWbcv8RxjHvVzty6kq91Yiu4z5kq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56kfrnNPwWh8tYXRQ5CuDnIBOO3pVRZp572/Sey2JGx2M2Ru5Yd+vSo7WeW4NyJ7CWMCQ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tWai0y3JWL7qI/Mfy5R8+3G/Hrz09qtLcM63Kl5M+dzzx/FxWVqWnLqAeN4pt4fdlTkd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uSYpMGTAzx3OCa1VrEXdy/M7SSzKDM4GMAn/ADxUGx42l3pISyAj17VEksSq4VipGFKD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vri7Ej75IgQv/AlNNJdSJN9CKPUBc6hdW4S5Ty0zkt1wVH9akfADKzyMNi8H0wPerEsi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kE+oX3qLerFgGcgRjDheQcDOOfrQ7dBxTW5UeMJI8kbMpEQz8uCOOlRBQ5V1LKdjdV54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ckFen9frVWPbGUIyu2Ns7R9Sf0NBSMu9vI4XWFpW8xo2+Xy/97v+FcCVAgdz14Ax6n/6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GfO5gjgMY+R17/jXnhEjoq5GzlsD16c/l+tZVLOx9PkF1Sn5tCPA8QyWXj0qJQXcAk5J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nqFGTmoiSpODz6isz6RxdrN6itDtGM5OeajZwsLrtBz3pzI+OQelRkDawIzkU7mLi7DW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yv0pNp9KnkmDiMqMbV24Peo1YbySOaaMlzW1OlsI8WEPyL90Hk0VNaPCbSLcyA7Rxuop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SXqz0u7uWl0eJoHHkzu7Bh3AOB/KuE1y4aRSjHPzda6608y38K2EbZBFsGKnsW+b+tcL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fxrrqv3WcOCV6yKGOadS7DSEGuM+iHZ9KMjFNQf/AK6cV4qRgThc9aQtgUsoBORxSICX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mp71ybezGfuh+Pqf8MVGAu48Ac8Yqa48uW4to3YqmzBK9vmb/wCtVw0OPFStY6v4Xx79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c/Ut/wDWr0LUW2wy+mOw/wA+1cZ8M7UwrqzE5xOiZHcAA/8As1ddqQDQSNz0GPzArevK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58QrdzLBwV9zUgPFRgfd9qkXkV8O2fQDu4pSecUlLxmpuIPxpMjtVe8vILK2ae4kEca4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QvpzWEttslgnYlj1yox0/OunD4SrXaUEUot7HR5pA6szKGBZeoB5FefXniRk8TC+t2Z4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f9TVWx8Rz2mp3t75ZLXIJ254B7flXqLIqzje/T8TRUJNHpmaN1cDo/iRrHSLozSPNdtI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k11Nlq0c2nWs128cEk4wFJxk+1ceJy2tQ1tdESg4vU1waKYG5FOzXnEC0lLmkpAJ/F+F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OTRS9zTScDNAC0hNGaSmMCea5fXfFj6NrCW4szLbhAZG6Ek/3e3FdOehrgdQtdYOtlLi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G5Me3dSB/k17mR0cNOrJ4izST0fX08zhx06sYJU73vujUl8e6ckmEtbmRSAQwAHUehNC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a/VV/wAayfF1hb2F/psqQqkLYWQAcHBHX8Kg8SWtq3iOz06wiRAFUSbBj5mOf5Yr6Khl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7Si23d6WPNqYrFQlJOeqaVrdz0SKRZolkGcMuRn0NKx2rnBOB0FNgTZGqjoBgVS1q4u7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yjgHnHqcd6+IpU1UrKC0TfU96UnGF2ZFh4xhub+5truD7KUz5Rc9cdiexos/GdlNFO9y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zlge/H0P6VzepXMOp6Ol7NZ+Xe+cIpJV4EgAJOPf1rMvrOfT7lQFjXzGxGQ4J/H0r9Ao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aT00enu7tPzPnamOxFN6O6X67Hfw+LtJnlSNJZCzMFAMZ6ngVuhsivMlsntptIEsQ8+e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OnFelIQVBr5nPcBh8L7N4e9pX38mepgK9SrzKpuh46UZpO1Ia+fPQFPSmMfmp1RtwDQt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PpUcUbhGKphygbb7gHjI6jPQiktYls4Ugt1laNQTklc9eSffOamDvJap+7YYwuCOoHeh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GPyr72Mkoo+Zlq2YnirxFcaH/ZyW1vHK13MY8yZ44z0HeqPjt7lPB2pxu4YSxqsZRCDk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5elch4z19JfEOn6SkDLdafMJZXeX5SQhIUZ9cjntXT6/4js9f+GFzq1mXWNmjQq/BRhK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VyGcNbabHoGn20+o6M0RnVAGWaSMuNpYlhuIPIHGAOcVbhtbLw3jUJ9KmilWVkWOWOQN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cRn8ulReMPEmmvYWGn2F0t1HDEzvJuJJbAVQSR2Bbvg5rso/E+k+J4dIs3ltLy5ncebA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bofpVX0BFq0vruEw219bhJ7hWbeDkKW5OenIBJOB2NSZzPOT1Mz5/wC+jVLWY7+21KzS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mdxByMAe5A28+oNXiMTTZGD5jZ/M189nT9yPqerl/wATNbRuUuvYKf503xcXFvAnVTKu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GAW5B7gfyNL4vIS1i25B80ck9/Mjr0Mt/wB0icmL/jsxo5mAwIzhsdAcADt+tJdbDDcb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4p1vIqxMBLwVxnHf0/8Ar1T1WaSCwkW2tWnlZjwBwOvUjnt2PetWr6E3tqQ3ZEc0wRAM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OFzaSO0bD5wT25w1Q3MJYTK0ePm5O7GcZHH51VsBcSTah5tg6ATcEEnd972+n51jFXZp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hE53ODjOc9fapRE6z3QjLlQ3II9+/FVghUzg278MCT9M+1FvpzW13eTLHcM8wy2eFAJB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mbv0LqA+VKpik3bAevT5hU8rFiwMcuTCo69fu/4VG6sJZGEFwqmFOnfhfaorqV7eBplg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z09ulUJ7Ek+6ItGJJRtjQlTz128dR61lywSRaj54uD5Zi4iCYAyoyep5/wATViO6me3E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yQffn069qWS4bJImfIQDGT1wPfpT20J0epE8jhgPMOBGxOfoefrUSsoaLMuGMTAcf72K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ipMzRsct06E/WpY3kikt2AAypwPQZPt65qXoXF3MzU4ppY1kiuQEVWDKc/Me/b6VxyzH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t1jUvIsGiD7pZN+0BPUAD9a5g2vlK0TbvNUgAryrZ7VjVb0PqeH1Hkk33IWIWJSDnJIK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kcd8VdW1V8KXYAEjIX+I4wPpwaqmM5AYgHGT7Cskz6Lmg20MkkLE+h5xUYGSfof5VIYz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tHzEoYb3wCv93PTNO5m3FaFTqBSdKmaIoFLc7hkAdaiI5OOlBF00dhZaXFNZRSPHGSV6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P2mwgPls2UHIFFdCbsfDVpfvJerO81NEtbbyUyFiTauTngDA/SvPLwB3Zj91Wr0DW5Mp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/5x+tedSt+8kBYdOn41tW2MsAv3twiSKR9rSeWuOp5qU6c5mVIpVf5tucfl/X8q6PSfBU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SynhLo8LruVuoBB65A4x3IrJeyt7eaHbNNE8pG1XfayqTjLccfjWPJ3PXhUU7uL2Ky6N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kZzux6ev1pG0m+AYiENt4O11OP1rRW1sxa/axqNyUClgyt2H4Z7VP9kRbgwLf3QfA+Xe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mlyI3UKndHP3FndW6gzQsoPQ9R+lRICp3bTjntXZWmkpqVykC6jeRy7DteUgrkdun88V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RM/mDA+bGMZwfwqZRsrmbquL5ZblCOGWRXdUyF5PIpt6vl34iclWAXtnBwDz+dW9skLg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qpqkqf2kVMgkkWRlDKmSwUdSKynzW93qebi602/d2O38HNqsNiy2dobhZZPMlkaZYQWw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B+NdbK159g/0uKCNjIMCGRnHc9SBWD4DvrTT/DFn9rmELSu7rvzlgWbngepP6V0Op3Fv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xx/n3p433MLJX1scGFj/ALQrlFWqTOKjVflqUV8c2fQi0xiQSQM04nArkvFlxcYglsr4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En8K6sHhniKqhsOMeZ2M3U/EU9zbXen3tqofcQCpIxg8cGsS0sL3UWWK2jeXb+S/ieBV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8kuxLEGWYjoP8eK6Pxb5mi6BZxadI9svmbW8pipPHc9TX2WH5I1o4OjZTl9yJxeKWEpuU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M4DXlyEP9yNcn8z/AIVoHwNYFcCe4B9SVP8ASrvhG9nvNAgluJGlkBYFnOScHjNbgO7k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Ko15UpT1TsZ060qsFUvucJe+CbiBS1pL5oH8LjB/PpWMnmx6hEt8J/3BGVPJAHOBmtHW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a3cqRxypGsasdp6ZyOh5zXSeItFGpWjXMXyXUaZAHSQen19K92Tq4ZU6eKkn7RXXkThM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hdF15dVnmjEDRqgBVs569j71uCvM7O/1C3Mdpp5+eR+iIDuPuT2r0iMsI13fexzXzma4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iSsyWkopAcn8a8oQvQ0A5GaDTegxQAuaQ8ijtRSCwE80lIRwRSjmmAVxGvXb6n4wsdPt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/wAR5PPsMD867VjgGufufDVvJc3NzE7xSzRkFlPRick17GUYuhhpzlV3aaT7X6/ccuLo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oeN72wk05LRpg94rhlROSPXPpWJ4Ra0fWjNeXAWUL+68w/ePTr9OlaemeCMT+ZqEiyKD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s6x4SikBl09VifvH0U/T0r36eaZfSw7y6Mpcj3l5+nY82WExM6v1lpXXQ64GqupXaWGn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gD3PYfniq2h2Emm6ckEsrSN1JJ6H0HtUHiTTptX037NDLsIYNg9Hx2NfL4ZUFi4qcvcT3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i+Ve9Y4ia7vLjw3ZtcN5gNyVi3DkDGD9ara3HZPqhaBrli0h8/fGBt5/h9e/Wuk1LQrx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3kHM2GAwSR/9et1vDulTjfLYW7O3LExjJNfYS4iw1DlnTV/i0Tta7PGWW1al4yfbV6nG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ZSyvGrnDOu053+lejBQE4rgF067HiW3jS0ZLe2mO1kjCoFyTn/Oa70ZJ9sV4vEOIpVfY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33dzuy6nKHO5K2o/NJ1FA4FKelfNXPTGk5OBTG6U7FNc4U/Sqg9UJ7GjbyCHVAZruTMkC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d2O27p/TvXB+IPilqWla1f2i2NjB9jmMYS6eQyTKO4CjAzwRn9a6+TW/Nj8ubSpJU67T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tXtpnRptAaRkHykiNiv0ya+zjjsNb40eA8LVbvY8i8Z6ZqfiSex8S2ukXezUbVXlWONp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cEKpH1rrrrSn0f4ESW0lvMs7RrJLHJH8ys0qk5HbH6V2qeJXUktYXzA9BiLj/wAepx8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yj/+Lq/r+H/nQvqlX+U+ZJZNyKEUINuG2k/N9a6/4TpG/j60DjLCOQpxnB2n8uM163c3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AMx6tJYQufz3Vcs9b02xj222lTQDuIbZEB/AGtPr2H/nRH1ar/KbOpO9vYtJEqeYjKQZ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OZJSRgl2JH4mtKTxPaSLh7S6ODkAw55/OsG51K1t1eaeZY1ZifmOCMnNeNm0411H2Tv6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dWOh0RQ8E/OMMPx4pnjZilvAMKQJFzn/AK6R9ay/D/iXS5IrtkvoW2EEgNyODzj/AD0q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NvCtlfxTnzBu2fNgCRGOfwU16uBTWGipKzOHEtOs2i5bINjMZQu5MAAggk9qhvIP3Egz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596zNO8R2V3iOKZBKxGFY9e2BzWrdzwwwOsskKqHwQ8mPm+bjrRNME11Mdjctd3Xn26J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njPPX/Grdxbhmuo1jUDzQ/3+p596uTW/2ieSGBV3mUbVEnb5iTyfpWoujRW8UkupSCAS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oOfX0ojFyeiKbUY6s5yYNmdFRd7NuPOcA98elTRMEkuY2U8RKfvd/l6+ldNHo1k7+Z9jd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ze2F4Hr61as9C0u1laeKyiWSUfNI6biw445+g/KtlRfUydTscvtMm/y43G1FyCc8ce1Q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nZkjGUz1HSu5NjavCy+REFPy8RioE0y0ycxxtgYz5X6VXsyXO6PO4oWmuPtyvMgmQ/u2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rU05Y7Fzu+UZGffGM/h+tdH4j8iwvbC3RSonjnyUwoBAU8/nWLKNyqfMkI8tsjsSM+/0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JLeRR3sFqqNukXIw3Hft+FTR3BWWPcvy8qu5Rkk56/TNTMnmEH5srwFPb9aYhbzEjEpX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XqUlYxNfECWVvKuxts4zhMHA59PWubiu3WQMxyc9/rXUyafJNpcltdXQl3ScMq8rwPUV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WS4kLFsbj6fgKyqQu9D6HKsyw+Ho8lVO5lfalS1AVSGWTr1yCDnP6VXmdWY7SSMnnpx6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wLe7b91IFIKHnhvXHpUc2gFWkKXGQvquPasuRrc9aGa4Ju6kZDOrTs5HysckZpXuSJw4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rb6POkkg82E7EDk7uxA/xqAaZcyuiRBZGZdwCODxnHrxRytm317By15ymrEA55x0qXzm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+tWW0bUI2+a0kIB6AZptxZTpBxaSrg5J2n0p8rG8TQe0kdTagLaQhSwGwd8dvpRU0U6R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cr7fSiulRZ8LUlebdzp9ek/0WU/3mNcVpm2TVyXA2DcW3dAAK63W3/0ME8Aknn0rj9Gu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iZOTnqwHenWex2ZWv3jb2OpS6vNT1GWaUuLUhYrO0UkhAP4lX1P54NXrXTtFdJH1sTyX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xw5+UvjgE4J5ORuxUumaxbaLp11dsDLMU3RlYmYx4zlixGMY54zWBe31oTdea90PnWWW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w56Dv2wKSmtz0LU6t6dOVoJ/ezeFl4O1XTjbW5ks5EcR/vncKPn2nB6N0OAe9coI2L/Z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4XimIEKnA3kEcZHfk9hgdNVE02Ny26OPyolJRnwqrztODwOp596qzW+nW0V28MRWaRNj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SRjofp9amdaMVeQ5UlQu5T+8zLU3vn6ZaF5VVhGZFLg5H3+mM4wV/HI5pupS/wDEzvOf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OtWhpUFtc6j5txEy3e/zUdGbn1GM4x/jVa41YLdyhY1RRI26QLlzz1rF1VKKlEwp1pS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xtJbkTSGZooFALODyrY42+9Zd40dzcvcwyTxqQxU7tpIbBOcAV0tteaXLe29lCUlXmV0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N6nHP4GuVubuaa2CS+Z5aKRHlSFA/2e2Kqm7nne1VWTfQ9l8LaPazeD9MSaFHMlusjE9c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3NpDZrBBEqjyww3YwT061zdh4iupLi00PTXgikjijQPO6ooAAHflj7D171098ZPORZpF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gnJzxXLmtSLw7suyIwVpV7ldDlQfUVKKjUfd9hUg6Cvkz3GMnljghaWVwiKMlicAV5Rq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wJkmcsCoIwSelel6yLVtLnF7JstyuHP8v1xXm9nFat4jtIbaR5IDOgDuu0nn0r6XIYpK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JyPRtB0xdNsEi5Mh+Z2PUsev+FYPxBfOn2kefvTEj8Bj+tdiOmfxrgPiFNm9soB/CjPj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yxGcRnLpd/geHmsrYWV+pseCZ7QaAkP221SaN23xyTKhGT2z1FdE1zaxjMl9Yoo6k3Uf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F3Go2a3U1yIUkGVUJk49etaD/D4hTs1Fi3YNEMfpzXXj45NPFznOcrt66aGOHeOVCKUV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08+GTzIXvfkbGNy7uDXqPb6YryD7PNpmvQ284AlilTdg8dQeK9ezkVXFiipUJ037vLoT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5zr0U9n4iuLe1Z13MGjVG2cMM46j1rsdBt57XSIo7mTzJuWY7t3U5xnvXL+MwJPEKKjJ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Bx3Patzwvp01hp7ebcxTeY2QIW3Iv0PeuPN/ewsJN66f1c9/7EWzfpRx+dJmgV8uQLSd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C0g4paQ0DEajNBptAASMUlNdguckAe5piTxyPsSRGIGSAwJFaKlOUeZJ2I543tfUnBHF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7Mjd1xnmn5qXFrdFJ32DoKjwN1KxNN96LMBXwaCdqcUh6U00asACjrin8AU0HpQ5CpuJA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ewoNMjZHBKure4OacTgH2peow7/nTQC3ygZJ4AozwPpT4P8Aj6h/66L/ADrSlHmmo9yZ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8VRm2lz/u0v2O5H/LtN/3wa3ry9gsrczTyrHGvVmrhL/4s6Np+oLA1vcSRsxUyo6nbjGS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T/2HRet2eP8A2jPsjbNvcAnNtN/37NN+zz/88Jv+/Z/wqzH4y0efQjq0F00tsrrHJsGW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j+maz5viDpdvMsc63Ue84RiikMNzLnhsjlG680f2FS6SY1mM+xIY5B1jkH/ADSbH/uPj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RZtdTxXtvCFZwZDGQwVgjEBXJ4LDrjrV3SfE8esTssFvdmINt85jHsPp/Hu/Sl/YVP8A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YWvaiuk6Y87KwdjsTIxz/kGvL9Qvp9UcxzvgHoo4Uf59e9dj8XdWcalb6e5PlW0HnYH8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mvKxfOUZYsvI+AcdT3ruwmBp4ZaavuYVsTKsF5ZGzuIzG5IPD7e+eo+mP51s2sUFtGVR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+hpdHs3uxLbzIRMqh1DDqCRz+eKz9XmltLxkdCm3t6f/AFq7E0zBwaVy1d3bxw/f3qW6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D9XXxNpT6ffDzbu1cNuZyGePnB9yM4/KvJ5rsyoyAkbjkiug+H9/JaeMbBt5EcrGFh6h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aBHezPebQL/bdv8AIo+ZiecnhTx7101taRxs7sC8jMTvYZYDsMnnpisbSYXOpSyGKNyA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nOB6ZNWhrqkYW2csLZbjljgkqjFQQvJw44GScdOQTNBe6FX4h+p2E99NbPFciPyGDAHp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H4+vGo2D/Fx9arM8AW3byQ4uHALYGF3KeSe/AA4zWbHr9lG6strMsciNIWETA8IWA245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c8bmY+DTriDVPtUt0rIGclST33evTt+vsadfaddTaitxFeBVXy8ICRwCSRx1ycflUt5c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pN/DqkZJU8ht3BPy4IPHamLe29ohkWB0jE627sCpA4UK3Xp8w59PfAKAh8RQSXNxZxRH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rkrnT7iHWEn+1PtRMGNOh4Oe/vXS6pdpf2VrcwiRFJYMrqVdcqCAQeRkYP0IrmZtUiGp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SuDhe59fas5J30K0tqTPLZ2ulS3VxFI6RFnaRQxCgdB8vqeMmtGHTdDe0g1KKO7cSGPy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jeACOeuamt9Jh1fQWhknkQb5AhVh94jAYj+LHOP8cEX00dLeOCGO6kaFLgTukmDnAY4X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096IRVinJmZJoWkJHNPOuo2kUS+Y7SFSP0zmqiaLoWoPJH9ruCU3SlZ4AMqpwWBKjjkf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unS28Zj+faG3MQNuQSMgZGQMZ7Vi2nh+6szdmO5DPPbSDc8jMPOfvtK/dXpyWJ46Yq+S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+nyXUxt9QMW+bay+UMM5TzAo6ZwrZ/OoV8PWU8jLHq65lfy/mtGA3BgMZPucfXjtW3ba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hYQxG581vKnZyi+R5eApQDqAeCDgmsy18M39lcxt8kxWfziRsQZ84OcDbwNo4G7jpUun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V0qfT9b1G0kltXhhiVAxwpOVU9M5qro1ti+Ut9mRFtmLMsgPAYn16cZrf8RXUEXji+LR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c+UOTz0rDZEYWibre3WWF43ljYblDFwep5rnkknY1jrE0C8UilopVceo9R71G6LPF+7d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m6atrbx28WoRXfm7t7owIXnAHBOOKvW9n9ltt6Rvt3DnrzRoT7xnSafhz5e4r2JJ/wAK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5Mjj7h/woq+YOVDvFcy29vMmThU2rXn8ZG0RtJMkY5k8qMkn+mB9a6rx1crGs43ADIBJ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KG7uRGzQGGReBtGSfc8HH+elRVi5SBStTcb7mrqMkcllc24jdJkuBgP8AMwTkY3Dg849K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iI6RRhw0rvKcORjB2d8c9ufyNY0Za6ummkDbywY5HGBWl9kuDaTXEd2ZFUZeB1AZef4SO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EunSlCDmdIrwgefPcPPBI5Zpvs+EkYEYXg5HKrwewpLKwB+zMGmljRnaYoAQwG1UQ4JH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VjexzxbowrbCVYOD1qexvrqKJp1YxmQFcrx8ue35UKWnLJHp0akZxjCepsXkq2czzW5k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ZhyD7dcjGc8VnxYaVTLwpPOD/WrB1S+vbeVJLoiHzPM8oDgEc7sVlKzqWVpS4GNuRg1M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k/Zpbmnd6bDZzrf2hPlSI8bJ1KllIz9OaqTRg+UJVbDfKAG2hgeMfqP8mol86a4O+ThQ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61pGeSbUYrm8ZI7VLqIsVO4LGrg9qcKiTSZ5F3TbhLc9W0nVrDTvEB8Nw2solNuJftDNn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+me1SXjbrtj14A/TP9aboEcdy9xr4jWe+aJbc8hAmBkqB26gEn+7VSU3s73QaDyJCN0T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5vd0Er9TTL2lUbLK81IKgimR4klyAHxwT0J7fXmpVdWJAYEjg4PSvlmmj2uZMqarDbT6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3ORngDnPH0rzFJ7a31mC4tFkW3jlVlEhBYgGvWJI1mQxsMowIIPcV5f4i+xx6pJb2luI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2HXr2r6HIqnvSg/+Ab0WrtPqeqZ57eox+leYeJpW1TxU8UXzBWWBPqOv6k12Xh/U4r3Ro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I5ULcnA4Ye2OPqKjk03RdPvDqRUIwYsZZXO3cfQHvXTgKqyvEVZSjdtNL5nz2aSi4xpy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hS1tIoVwFjQKPwGKm3Vzn9riQkxWN/Ig6SCIAH6biD+lXba7EqeZE5xnBBGCD6EGvn50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Z2dSm0u5xHjiEweJBOBjzI1YH3HH9K9CsZxdWMEw/wCWsat+YqhfaZYa0YhfRZdOEIcr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4dB0pbW2OJinlwpnJVcY3f5717lfFf2jRoYZR96Gjfkb4Ggvayq05XUzk9ZuU1XxBOzT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UsAF4HT6V1+iaU2lWJiE/nhnL7gMDkDp+VcfoumWWqXDx3VxLCwXcpUjBA69q7PQ76C9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ZiAc5Py9P0xUZ3VtFUo3svuPXqyjGSpo0lkB4IqQVC27uM+4rI1q9ktrf7Rbli0eRlOT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7Tg5ySMZS5Vcvtf8Al6hBaSqA7q5YjoCNuCPY5P4irX3wrDgg1xsHiRbryNSuUCAKIScY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x16+ldZbXEdzEJIpFdfVTkVtXoShuiKVVS6lnOKaTTc0pGa5zcM0hoFFAjmfGjRjTYUl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GcFMDqeDXF6Q0CW02bi4tJnQgSqcIwz93jmux8Yi+uLVLWBStsytJPIPRecfSuTtNOv0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byPlFGdhB6+1foOTTw8MrSqTSbl3/PofPY1VHi7xjdJG7pv2ybxfAL4qbiCyAZh354P1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xoj6qviXAhAlRI4p9/JVBj364FeiZ2gZ614XEMLYqCTT91bHoZbK9J6W1Zyela3HFruq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ijkfgAE9BWfpviGPTG1Se4kkmdrorHDu7ZOSM8CoNPGjTXt7JqEn717thCFJy2T7dqdo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v2HlwSsQrdPXPvX0FfD4eEarnTbuoq3d+X6nnQq1ZOCUl1+XqdfPfwz6DJerJJDG0W4N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Zahef2gN+rTsiMrKzbsP6jH+NdhqOp2kfh2S8gQXMJXCJt4btzntmvOZGkgaV51XeP4c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KSjh63Mra2s90dGOm3UhZ3LuseMbuGE2/wBp82VJ/NDxEr8uPu8dqybzxvrOoXGVYRLw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lZrxiaV4yoVmUN8o9aja1MZk2jd1zjtxx/Kt5Uqc7NxWnkZ8847M37PxxqsTAvI0vPzFg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st70rHclYpCMZz8p+hrzFMC2jZsksmWUDrjgiiTEcKsJSYW5H4d65q+AoVo2aszWniJw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GCMcEd6fbf8AH3D/ANdF/nXHeCtXN1b/AGNuTEuQfb0Ndlac3sH/AF0X+dfMvDyoYpU3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5I5b4wrqMdrpd1bSzfZY5iJY1HybuNpY/mPxrzq8juNVlkEOWRY1KmZFCuSPmGQOGz6d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BGRXOTeDdJluvtB0+2Vy24lNyfjgHGa+4jLSzPnbHhejSQaML6znu8i6syrrH8y+aG3I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NMvdQfUo1825hhxnkKcr87N1+rmvWNf+FWk6m8txZyTWdyygqA26IsOhZTyfTg15xr3w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gN+kincbOMuI2zwCMZIx7U0ykQPqKHQ2sheWxPkPD5jPyQ0qyEgeuUAr1XwFp89tptmk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Occfzrw260+5tJbmLUIpIrmEKfJlwrYbuAfwr0f4beI/Et/4lNk9zLqGlKp82WVf9Xwd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Pr9abYNEXxxgMOqWNygwJ7bYSO5Rj/RhWN4P8GyPBZ6pcFAJAXEbcZUjg/59a9I+Jmjn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awh9yKOQ5xgg/QGtHT/DdlPo8FtP5UkEcaqh2bsgDAOOg6VzycpPlidFP2dOPtKj0OQ1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QRvH8qvDIGyPQ1g+ItK/tG6jWS3RZOSWZtoAPXJr1zS/BmjWV0bmGyRpSSdxAAye+FAq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AXOnwyLjGQNuP6fmK0WGnczlmVG1rHztf+CFE4a2u4HBPzJFJuA+lV/BFkzeObSEox8iV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8cV7Zc+GNLslZ7dFSRRgb41OB7FcY/KuK0bQhb+MZZ7eQxrDKXmkC5B45UY6jJI98Gpm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VXps9Et5Fjv4Zmfy2a5Ea/Pjg7uvr0Fb0klgY98kFsAyBD5iAkgH7pGOgPavP0mbU9Te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LmMk9xgj2yfyropHkaMwyXMRXBYNLgcen1/wqY+4rMzup6o0ZNWhjkIWeNcfPxAX57H2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htksGgcGJw0IQfOMkEdwdoz64HpWdDHiffv/AHmFwynIGMcn8qoLrA/tZNNmijQLIT5r4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YpxnKQNRRtnU2ltVhe209oQcCIx5XjuB0A561f8A7SsZED3kERkWTKsEB54AI6noBz7C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CJpg0nlgRtwSTjGegFNjlivLdppQvmBzwG3bcHpmhSla4aXsampT2C6Xbx2PkofMJ8pQ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xWOYmDl3i+ZeMkA7Tj/JqCbT5n8QRahFcMlvx+5ycA7cH2q8zRs7sYgMnhj7jAzxzSlr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bg28U6iZ41iuEdI5imSShX0+bhsN29ahtxrEMsAaO4aEeb8m4F2DSP1YucFUCbQ24Esf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5y7FfMYhSeK0Seg6cZ9a0jsJnO2v9qfaIEkN2E8393uUlSnmNu8zdkjCbcbjnPT0pRca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GVztmPlDJ/eEZxswMLg9VAHPzdK1r69ktXh8uAOrbt24kYAGeoBxzge5OKYb9/Ntv9GV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baxOAM4HA6+9aICrF9tb7MRdzFp7s7VkjTIgXnLYUckLx0wZB1xWcviO8ZLZnhjBdy0w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yCXCsQVAJ3D0rrVYAEqI+P8APapG8yUqTIQCepJAxQB5j4ts4Y/G126wx7jCGyzkEjyv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buz2yCzhJIO5Q56bjyPm9D/Ous8a2+3xXERDG3mWf3mYqTgOPX2Fc7LGyR2Qjt/MbPzB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8fzrin8TOmGxW0e1mS2jk+zmPzZWCnOQw+XofrmtaVnVXXy8lW5XPFZWiIyafGr2kwVZG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OKt2jy3CXRmsJ49sgAdsqCPm9R7VK2FJ2lYmaJpGLhGGTnFFBg3ksEYBjkCigRyXj+7H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AEA9sE/0rjbGIAmRZsIy/d79SK3PF90ZL1F345bjAOen+Jrn7eVVbaEJAPBYcAVuyKaTk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U0MrK4YyALkdE5x3Gc1nB9xzuUk9NvSp0bpmsGrM9VJTjY2hYpZW8crG4CTjdEG2f0qA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Dhs8H/P9KupcR32iLFIwE1oRIN390ccfpWeeSCDg45zyDUy3M8Mp3a7MtRS7GHt0pjMG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o+9j7o7/AErVhsrR9LeSR3S+zlY5AQpA9PfFZtWR1VMTCEXLcpWzj7UEcBvujae+Sf8A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ahp9pBPHEt3cNsUqdqkAnBwc7c89ayWa2to4JZ0WFnOAyglzgHGMcHv24qaxuIriROD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JbKkkjBAGM8damzcoyeyPCxFR1J89j0Fdbu9JtLizuEtLd45mmu3tAwkmV24eEOMMOgP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d3llbTy3RL3oDyNaso3BV6s7Dqenc+nXpDeXF3q2jw3moTrcJaLsChVyrEdSAOOn+FR6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FcfaZrglZdxOYjk42Nj5gRtOM8de+KxxvLUgtNisNPlbl0JJdSs0trGSa9hYNMsxaVvL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9fpjml1DxJc6dfW6pNDNYznYjRRgKvT7vqOev1oSyiN4IpbeIzQL+7lZQWBplg8eoT3D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IATL9yQg9iO3Hp3rgdOnq2rk/W5zlyx0uSz+II9RgSzgmkilUsLlQdrkAdARxg+oPb3q1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BYwIk85VZXYcouMnJ/SsjXY7HT9bs9Ws48hGZbiNUJQNjj0yQe3t0p//AAnKSwuJIN02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3z2/GnCnKKjOmrWNp4qrQbe8tvIfOLLwhYLIiC4uWGDk4Z/ceig4rPsteLSNqd+ltc5I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gcjHHUc0k2kPfXU11e3p8kR+aXA+ZlxnHoPoB2rK0mNod0zLFJAGZRHJg5IPuOMZ6101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Z+zl7tZSvJ7/APAPVIHjlt45VK7XUMMdORmoZ4lWUSr/ABDDY/Q15xJreoJK4S7nRS3C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i6netdRTm5mlZHDLucsMis6eSt+9z2Peng3icPKL0ujtfEcU02nRJCCXadQoXqSeB+tc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vmESeZlgzc/KMAfhyK6u7nttSt7NAs5dm8wpHEWZBjBDcYXn1x0rLj0X7fNBf3C+aZE3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uTx2GfpVYeX1eMr7s+ay+usNeMnZl2yt9Jk0j+0Es0tpJLeQREYUOdpBwPft9aueH4IN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mcmRkxzk44A7nAFU1uLPSmgF3PFZlUYRmeTYpBbJCkHnr0yO3Fb2n3MVxCssa4EmSr4O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ilJJt7Nns0ayrTunqkMt7ie63bYJLZOimaPJPvjI4riPG0t1a31ndxybESUBmQkgHuSv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CHjIwcg964jU44XuTGIiyyHcYhknjrgDqPapwMourcrExcaeruZ+pWYvNU2XP2OFTFua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f4vTj8SM1u+GtI/sotLJP5jEbUCjaqj2A4/Gsu907zNVV5k81lUCA7mXbjknrnuOc9vr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nec8vmIpIGCSSc9snJroxMqlSKhSu+4qXJGXNI6XcCB700PhgCetefah45vIrr/R7QCJ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60+38Z3pkJa1ikTO7ETYIX0Gax/snE8t7G7xdO9j0EH5gPagnisTTvENpfsBCSGP8DjD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u1hjisZUR35Y4ywXIGR+fWueODqe2VKWjZbxEOTnNC5t0ubWWFwSsiFDg44IwaisbGGxs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DJyazdauL63hWeGZkREBwihize/tik1a7vYkjuYrlYYvLGxFAYyyHt9OldNPA1JwjFT91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3pqixaaStrq17fiQsbgglSOmB2rUdd0ZU8gjBrnb7Wrm3unJmhiWIR/6Oy/NLkDOD+J/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E2iTpHAJETmMkEkA/e7cnFbTy/E1GqkpXdvytZERr0o+6lYjsvB9jbTGWTdM+7coc8L6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TOUu5UVjnbtU4/StEa5LJrhto3i8oS+V5ZU5OOCd3TOe1Pttckn1g2yrC0XmMm0E7xjP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ZU5OaqO9rvUz/wBmkknEvWmmx2enx2gG+NBjB71534q025s5vOuJFJnLOFUYA9veu/h1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YpFCm5P7z8kZHsccVzXi03GteEbq5MBiuLSYsqDk7MYIP4HP4VGDVajV5pvR2vr32Lrc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4O3LSXrrsB28bz36Af1q4unEEleWkcA89h/kVq6X4Xvfs0VyIllEkas4cnAyAT0Fauh+E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iXJ5Qnb+ZAr3r32ORQUdZnOPpYtI3WWRfUEtg1gtfNGI1lX5fM2cdx2P1rv7/wAIa5DI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aSNpMD2296wNX8M3EeiyI9qY7lRuQAHJP0PNNNrdEyjGS91mx4Bg8y7nuYfuInlscd+1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9sVyHw9042PhOJmIMlxNJI2DnHO3H4ba6Z2kXmKQxuDw6gZH58V8rjK6eN5nsn+R6NKD9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NpB5x6Uu5T3xXGLNqqfd1Wb8Yo//AImmfa9ZUHGps2TzuhT/AAr2lnGH63PP+oVTtSRi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+0NZH/L5Ef8Aeh/wNOGp6yuP3tm3Ofmtz/8AFVSzfDd/wE8DVNTWPC+jeICv9q6fFcOn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BBx7Vf03S7HR7NLSwto7eBPuxxj9fc+5rnf7Y1gZ/wCPI/8AbJx/7PTTrWrjrBZt9N4/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J+pVex1V0kc9s8Ug+Vv0PY1naTOlvYxKskUWFYs8hOAD8wyM+h9axf7f1MNzYWx7cTMM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7Joh5vljGN5UED2Psa1oZjRdeMYu90zLE4OrKg1bZ3NSS4triTdc+IRIAc+TCu1D7EDJ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tH+1wavd2bSchYmZlP8AwE54q897EU3z2kYYc74jj9Kxpbq2lvHnlgkn6BFbAAGK9xPq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ppcW8MX9oW18rthz5flOB/X8AKeEtNLFzJbtGguJC7F2A65wOfTtVBL2XVNXt9PkMVpB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5NX9V0+x1e3EQvFbymDN5OCVHQ8fjXLXkp2XY7sLTlTTfcr2VgunedKnmZuMNI2wZwck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NzLPbx/JE0gTABkBwfqMe3vUl9uuGdWiG2JAibVx8ozjNQC1HlSkRt15B+v/ANc1xyk+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pXeHSSJXiRFKh0G3t7e9JHNiR1kgVnZFx+7HoD+P5dqzV0mK21i5ulkm3OnKlRgZ2mrE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lzNuaMZUp0wo75z2FWvUht9jSjnuLMboVwSuTmPH8jUVxIbx0k8qOOfcFeRV68+n41pQ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SVYg/lUF/ZI4WQRx5ByWYDkZ6U7aAYepTQWV7DYm33TyFfLLDapGf72D0p1tpsEt6ZHd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Zz6ZA9OoNaLGQwBHfeA3Ck5x6YzWde3LaffQ2tzHNHJLtKlCD1bHY0Jc2kUK/L8TLC3l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Hznjy1b/ANCUn1pX1rU4hIwu4yQcDdboe/sKZc6beK7RrA54zww9/eoDBcIoaaF9kqFg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k20XoMufE+sQ23nT31jHHgY8y2Dcn2U1H/wkuulAEt9DmRYg6l7ZgNpAx/H6GoJ7KCZP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mOO2D14pfLVHZEiiG23AUMeAAB7+1J1GgUbsmHjrxBEWT+y9KlGM/u5WQDH1JqNviZqk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Ofu3XXjPp7VSETKcbYyxV2B3jHKngc1Vl0mNtQt5FjVpWibjJA+4cHGfc01UY3EW+8TX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02K2MMEqKqy7twIb+tM+YPpUXlySK0i7mUYwcg4HHY060sZhOg+yMVXcNyHr19jVGXRv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ArcADaeB8y/7PvWTfM7s022G6RbTQWESGxuEBmPzO3C4A5+6PWtuVmIlDIFLNu+bpnms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ZTbWnIAds4JUc/dFWra1hsb2bBMu8tlZF2jgkep55pRSsE277FyIKYxkvnpwR/jRThIi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P8aKYjzXxOGkzIvI3FD/AErGt7aQ2hZgcc9T2q1rU7vqNxEGPl5A2/gKqLdeXb+W55Hy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N2jZxL1vEZphFCpZmGBz/nArRNvZW5Cy3DzyH+GEAAfiev5Vm2cUxKrEzu0oOQh5CdDm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do8rf+73ckY7HtUuNzV1uVJ3L9vDG5zI0dvCR96R8sR04A/nxQ8cFvIYIJXlVM7pG7nP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i3qIYsrGSOB7gUiBvK3CRXQnB4ORWGprRm5PnbsXnudltsAUtJycjOO2P502zu7S1kLX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g4PXb71DYwS3DyfZ4Xl2ruYKueP5CmQvDLNJbyQRsxPPmg8D0z2rRJvczqzjCLhFalkT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xkRRlgXCn+LHbgDGau28/kys7ylIkiwFHPPqc9vpk1z8U1qLho4LVI5RjLruJHHBwTz1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lbcKk95Mo2IFyzA/xE9h3/lUVZKOljzpySWpA2qQLGjPdSRxu+ZY4sFigK4OPfnr/St2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YP5VxICY1h+c2zEgndJjBJxzzx0zzWPd6dPNq8lnBboluyku4HzAZGFGO5zj04JPANdRY2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ae821eSkqAjJyepz1/OvPxdVKCa36HXg6fOnfY2UhaSaOa5lWSVVwSqBQxwOf51BdWEe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seOHVuop0E5lRXMckRPBRxgj8uKs7+1eBKtUUrt6nq/VaLjZI5y/06+itZ9Pt3imsJd20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fe69zXLLa2Om3Ucc0izSyTDyweFyDzk9h29ORXokzAqc+leearpwgu2dCDC5+ZWY4P4/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PlqM5MRho01zQRPd3d3CrwxNF5MKiJiXxIwyQQMf7OOp5qHRLS31WCdpP3LBzuLsGAz6D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UV9Sf7JiO3Rwc7lALDpj2NK2rzS3rJbmSO1iTYEQbWYjgseOcnNetKlJU9NGcUZLm11O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6R9s2yQuSJDDt4BwRjOfocVq6xZ6TLpsF3DcBPK+RDGdpYA4PXpj1/KvPPDltLNd295D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E7VK56Ank9+vHbBFdbqtndSJYyRvmOe+LKgIbJJxuPAz0JPYZ4rnrUfZyjabOuOLm6bj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32jSwiSQnyJFOyXrzw27HbOR0HFPhttds7+Z4YYXtplGYpbp3COP4lJXIBH8NWIdUs4b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cFQ4Lf5+la8VyJFzgV5dfEVabty6PuiqeCo1lepZvyMtdIub5kOpzI8aHcsMS7UB988n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RW5YLI6sUU9wuM4/MVNv4rl/GOovbWoi2ugOyRJk68Fg+O4I+Tn0Y1z0Y1MVUUZM7GqeG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Uvloq9XdgqD1/wD1DmuE8QXLR6tLFNGqRQkNDJ/ecrgAgHPUnHTNXvDd5fvpz6kxkktW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cgjGCxye+ePTgiqJ1W3l1aSSazaTaXlgAXe24twSewGfwr0cNhXRm3vY5atdVIpPS5fs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yyzwtsBO9lHPYDgf4fWuamu0gW2tQBlV/KtLVry7Glr9mgSCPiPJYbzGAScY4xx9araR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YKqllUnp1PX867sJDl5pvqRyOTV1sNghguLzyGTLYzjHrWve6LaW0EYjUBgpJx37/wCN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EWoWk7SEfu1GGXtV+/uJZJ4oY7cPJjO0nbn8a63OR0KlCxyEdyLW6Bifa4YkYrp7LVlv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LFF42rnC/wCf71cXq9pcW16yywtF7ZDDj3FW9NVLsWRSRkZJE3oDw4Lgf45/Cs6sVOze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d9PZNqcYRL1oyMq6xHI2nqM/1pt5oM9xdJcQXssXlRiNAADgCs+/UvqEiSLm3t4FkLeZ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8ClvjPJqAvuWt42j2SCQqyZwCNvTOc9u9cVKjV0aq20/PoXGcIvk5DRu9Da6vVke4IjO0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UfhSzaRczXOBdf6I0gkaMrkkjHAPYcVDe2bTa/AIbq4VmxNKBIdoA4Ax74NV45Lga/8A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NHG6zApkZA+X8KzjGo4+7V1Ub2sdDcU9Y9S8NHn+27hcKLUS+cYwg3Fvr6UyHSLmPUEO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hcOSc8E+nNVvs81rq9xJFd3EkVrG0jq8hILkZC49AMfnUWkXN750huJ54jLbtIpuGDLn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q3Trum5RqbJdO/8AwBc0OZJxOgFuTqT3HG0xKmPcFj/Wo49PV4LyGfa0dwz5A9G4rM08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4ufuDEkh+Ytkgsh9Ki05L6S3u3iv5WSRtkDynJwDyw+vb8KwlhZRTvU/l6fd9xaqrpHu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xiCJuIG0F+dpHGB27VqnV9PhuPJluY2lAwEHzY9vSue8PL9o0jbIzShpHjZJpPKbjHJA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2hj03McNnJbo3POCM+xAx+ua+xoRiqasfJYurKVWV3oWbnUbVJCskdxESfvGElfzXNZO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5d4mVhLAZw3boDyOM0iateoWis7VpgOsrvhF/l/OqMkr3WpQGWaOVwxYmIfLxzwTkn8+4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KXRBhITlWio9yTTIUtdJtIYxhVjHBGOTyf1JpmoXD21uXjQu+RgD61cY1XkILYb8OPcV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rn29tLIz11KYSCOZTC5GQHTg/Q5qws0ozyn5U65s0lSQBU3sOCe1UDYvFt2O4Zf4S2Vx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JanHzL5mmxnCH86Tzpu6p/30f8KopLIJUGzcpJBIGCP51bB3E/Kwx6isqilBlxakOM0n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utoyy4A6ncKs2umXV+cW1tJJ2yF4H49K3rTwEJSsmoOqH+5F1/PoP1rrwuDrV3pHTu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5ZbtJHVVG5jwArA5qzJDujIde3Q13cXhbSrOxkgtLSONpBgyEbmP1J7e1czqFq0bMrKQ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Pq8lO5zU8V7ZNHOGa5tYSiMHQdEft9D2rDuNc1Eu0UdtHARxv3bj+HFb96pRTwelc95L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0o1ZpWuYTw8G7tFrwszRa+k8z5dwwLMepx/9au103Q7LTprt4JXJuVIkErDjnPHFcdZ2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9Q0TTgNKiWZWJIJUnqoPQfStKcm7owxFNK0mcbrN6umRiZbdplkfYoEmDjGc9Pb9aXT9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lzcKG8pxwu47sZ9uldndeHEuNrRzmNgCBuTOenf8Kz7jQr+2SUqvnow5aJju/In+lVyy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HqSSaxc2xR90a4Lbsg8L071dkspdRhktorqWAsijeM8fr7U9gVLjzZGbaoIxg8beozV/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6nOTx25FJaO6G1dNMi02w+zaOkEp+0OpYGZuGPzfj2PrVW+aabTJreN84wsTkk9QcHP1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fKUgcZY/Ttj3rNEKQGR1gRMsMlfbHUVTk3qSo2VjN0q2urS0eC6lWaQybt65bjAGMn6H8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LqSe4sZt8aK6NKd2wgk/3jx0qrci4mksDZy+SySr56kqVkXPI6ZyBj8zSGMKZSM7XjA5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Su1qgsn7rNcXdtd3TCNLv/V5JEmOc/73TmsLXJL2PSbP7Es32kxrnc2QVwM8E4646U20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yyy3CoGbIYqMN0wcds/jUrJJNGuZTtjjCrvYdOO5qm3HdDSjKPusy3e9Gns1uga58tMq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696nt/OeOJriGFJmtzvXdjBwff2q3FAxWUtIrAJ1JA7iq8iSCdRtBJRsDPbB6VzyZpFW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lYJvDgqMds4zj86mu9aiu54lnSNW+YqFfBbKkYxjNUNSM4hLRx/Oq/IgGc4Yn+ZNZUVt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o50bBToDj2PP60R2uxy3sb1uv7qBUtJikp5wx7eny1XuissFi4SaNYp22/dbO0J7f7Rq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pBHbnI6c8VXnEgh27jtGWAXI2nAyevsPyrPmfQ0tfciTyU06AK90uJ+nHPB9612MU1/8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cYGc9cmsWKeYRogklQNIM7WI3cNjNb1srzj95LKxI6ZJDfSiDuEjPl1mzt5nhf7VuRip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jNbeZMz5ibPJPlryfxFFbXj2MbT7nj0ltLqGrXPkxl2DOxAPQDvUthpJ1GScSOYo7eMy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mtDS7gW9neOsPzEEHdwSTjJHHPeqIv8AyrOWKFvmnfc5PXaOgqridS+iIICthdB0jSWV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OPaknu5ZLt7jzJWdwd0atjH/ANaoFhk83HnIoPPOST7dKcwCsqqBvZSd6c5Hv6Cq3Eop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mdxX58nvmpopzEd2eD2PeqcU6JEscwcwhjwgAck+nFTERm3llhLrkBfJk5YjIOcgY7VL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mnLqbWmlPa22VluGyTnHy+9U7COLyAkl6jMTkqWICH2OOfwrMkM0khgG7KrgLgn3OB+t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Gu5hmR2JI/Bc/wAjTSM3Zmm0m2+HmonyxbFwc5x0zxVuza2aO6vF1aGDULRBJCHY/vAA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OhBxWXetDPOQXBxKCdp7E4/LpURC22nXJie0kDyKpSZR5sZGTlD1xxg9ufyOUwnex3fh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1xtvY7ZEgjNyUjUPIAei5BxzjJBx7GutN0LFyIdPuZv78yqCWPuScmuT8J6BMmkf2okM1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oqryeAMM/QHsvua66GZIoAZLvzgBzMduP/HeK8PNPdkklddjvwWkNNC1DqMLY87fbkqW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lZy+I0jtROUEiJcGGc4KlQWIVlyMMMdeag1C6W+muLP7HG8cUR8yWTGOgPXBwMHjHJPo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xDJelpHt0VUjlBCsDnI544BP51jh8DCS95avoaVcVKLsmeiahqUcOk3d7G6tHCGw2Mhi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jNRmW83CS9EkY+9GgC7vYHJpbi5tLfTmmhjVokfKFBypHJYD1O3txgVyl99lu51ZzMvm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t0HTHNephcFCgmcOIxMqjVi4UtbSFw9uSJSVi848o3Yrj72elFqI5Y50llZ3VRlIxwwI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UlkfJiklTEoGICDkbR+fr+lEkqKiJbIyuAQzKuS34n+ldTaejOdXsdNbsNTumL3b2/y7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3rVu72S08OJG6y28kR2oSuSQT8zZ/px1qjo0X2K3ibzGLsvzjsTnIPPfHFbdwFv7RoZO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jiIxkrwTO+lhGqUmnq0c9c6PAmlS3IzDdRFTwDlGPQ8Z4PY13eiX4udPjaSRTMkY87nl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81yW1uJLW78u8iCqjKOWAB45HX+fFbGlRKpiskhmjR8MwdyoPGSxBP44A61242iq9BRc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X9nUul0sdhrGp29msUdxcS2nmH93OELRkj+Fsc/nXIam0rShITb+SsO6QRP8mw87h2GS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XkeowW1uFLRhwrbhtVhzg53H1rHluIbmxkgjiWGxgKhgFyZFz2Pr35OSfTHPNhcP7GKt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QNfWzWa6ekxjiRgWKzN5WTyP4cgkkjkH1rbtBGUkS50+OF4fmAGck9QCTnIrnJQ1zbP9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U2VcZOcY559CM9K2LC61IP5dynzLg+ezcsATw2Oh5/StayildExUnZI0fLOuG3gMaJJ8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ccjt1/Kul8P2tra6SqtEu8cSZ78ng+tef6zc8vcWpWKRSD9oibD7sHPI9OP1rrNGvE1H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xAuc9Wxz+uaqnT5aasj0KNRPQ0Vt9GfVGNvYxvdAcYUKAe1Gv29rdX6Q3D7VaMIro5+9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I9qYmsIXTcWSV7oxMT+A/rWKieRdlXS58w/dZpxKg9+OhrW19TVuxp3uiWtrbyATySAK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k1BoOjRmPT3KKDbqQ+Dzu4x/j+NUdX1c6bYPc3LGUAhVjBxuJ7Vp+Ep2a1DyyAmRizEd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RvEiPJKdmdLPplpeSRyTwh3Toc0+XSbS4ukuJIsyIQQc8cdOKnjkUL1H51Krcda+a56q2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HbIly9wB+8dQpOew6VTXRbYX32zD7wxcKWO0MepA9avbvel34HFJVKivZvUbjF9CFbNE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78YqlBocELTZaSQSJ5eHbIVfQegrTDimS3EcCb5ZFRemWOKqFSvflg3qJqG8ihZaNFY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YGkfcVXsBUh0yNtOis0ZlEe3Yw6gjoapXniqwt22x7pmwTx8o/M/4VyeseJbvU4zbsiR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jpk/5HtXqYfAY6tJSm7epyVMTQgrLU6S+sZbGLej+fMSXkMgB3Z4/kKqQ+IhbqREPIk/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UbPxzAyC31aMpIOBcIvB/wB5e34fkKLmK21OMy2kkVwh7xsGx9fSvoaDq0I8snc4K1Gh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uHL3cyuR0RWz+Qq14cunutTlkkAUGErGnoMj9a52DR5hKP3bZ+lb9s+naSolvr63t2Az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jF8+IpOn3LwtGnQlzHUHpzVeQfMOO9cddfEGBtWjFmrSWSZEhfA3+444roLHXbDVdht5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tb/6/wCFfMV8txFBczV0ejTxVKbsmau7JppHGDzSd6NxrxLNHboxhAzmui8M6HHdg3t4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MfU+1YdtD9puooB1kYLn0r0W08mK2htQnlKFwvPbp19a+hyPBKtN1Zq6X5nm5hXdOKhH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AVV4wBgChSC5JPfAquzchX6kFW+o6GpIck4r7BJI8Nj/AOHjt2qjeWEN2u4ja4/iA/nV0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asyoycXdHI6p4fllQhYfM56pVGDwtsUgW7gnrkYrt2+tMG88BuPpWTw8ToWLnbYw7Dw9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IP61vfdRgKVI8tljn604jMbMepNaRgorQwnUlN3YqfNkdgP1pyvhwCOcDPvSoBgY601x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BRv7CG4laQLiVeOvB6df8a5i8jnkcIkYXaxG33NdbNwszk9WwD7d653xUZEtWks1aOaZ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9Oh/Ks5RTBOxiPY6u+pWtxbTlbGLCzw+Z987jnjvwR+VSNayhQrK29j0PrUmhRXi6O/26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6McAcEDtn8qoa/Nfy3du2nSvHGhzOG5OMjHPPbPelJc1lfYmDsnK25Ou2PLKJB0P1571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JJxnr0/+tWTqx1OOSP7Ar+SAfNzjp+PPrW3ZIqXDqHfIXcDt5H6e9Z8vU0Ur3RVXTLPS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8JD8HBOV9R05NVZXSNvJxgEfw81samxkSF0lkbC9CuOODxx7CsNo5ZZhLtbG3OMD/ClN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iK4mmt9PuZIIjcSKhCjB/vDsPaq9nc+fZwzPamCbY6spYjB+YdDUUt3dnWjZCz2QgZEx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96nkikxk/Nk9R6VnLRWKi7u6KU/k52rGUboSZM55z0xUTxM0oCIWywBAp1+FmtfIOF+Q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VNOs30+Py0YsS+VbGDz6VnpY0u7hKhVJ1ESjcByeSPpWZa2TW1vIjSmTDZB9OK1WluI5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EOe2T+PT+VVLXURe27Om8hWxh2GckUK/KytLozbuaG2jXzDJjzseucZ9637fb5yFUZ1P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uijC4SRULJOSSUzjBbgDH+cCtS3kQvC5jfawH3QOBjtRGw5XJXwXOIH/AE/xop7qQ52u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8kglVbWdFkUtlQzyHICjuPUgn8qSSxktIXuH8uVGHDKcgD1NVZFCQySoysrDnd1ptnPc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FWjAzkfSt7HO/IinuJLpvObLN1VgTUsNwgVHVQJMY4zlvrzUcsEtu5W4VoWH8BXB/XpU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Vz90Hn6VRqmt0asd6IbeVkTEshILZ+6tUJZ5SyeTuyWHPofaljmaSIW8cZ81nOQO4qrJ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DzjgeooJk10Lhlv1tdhEqwSHezKMF/r3xU8Nh5UqzJPEQhU7FfjB9zz+lZ39pXaLuLS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hVy0S/vJtyWuTtORFH6juBTa0J5rEt2spRJMAkHO4t+P49q0iIrDSYry4ZrpGbbFbShg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H5hx7ntzTtdLu7RPOvbeXy9wURlDkj1rfjutLXSbbfNDOhmDmyaM4TYCVZvUcsCOnNQp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xBq/iS6iS+tDHZW6+YYdh8mV16KCBwMEkZJzjnjijUPE0eo3cNpGZPIH7zdJjcCAcjHt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KqBBbxx20DHyxn/VKeSoOfucEgH1+grLuLi1uGkmaAwy5yxTB479fz/CsasYympNXKU2l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DXpEZwxdAAsjAY5Ht/PjtXM3evf2pYvb/Zo4Jo3zvDADb2zWhpt1LHA00EzSWrAkRSAe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WLdFGu3hgiXEuGdfvAHrjisKcLTfMvQ0k04+7v1LMl8I9Ea0knV5epeM5Ug5BHrkVnTX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ydNuc4+hyeODUUzxpKVSP584w3f6+tRxi3aOI5MZHHPf/CuxtWuYct2aEDtBcAwAsSMK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K3NNiM9wXmgeJ8dSOD+OBzVKxjRSCMk/XitG0M1vPNG5PkFd6EnIHsDXn1pe0vGO51U4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DgnGADU13NHb2crSxyNHsILRtgp78cj6iqVodttI6SxySnJLE/LnHA+lZcusfa7eOCZN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/h1HH9K8+hh5Sr8y1SZ1VK6VLXdmNPM9tftLkNeRZ8uZ3G45/iPHPHetDTpvMmhm1K8Z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mlT1c9SMnjjHbiudnne4lEzSIXU7MOgACAenr04q6Hkuo98cYSBiqKZDtCgdz9fyGfWv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VveZ0E+qQXV5JsUiIudiuOvUD3HXpz0pzSx3cAt7ueGGZG+RI02Y9OD9aSCzmhltpVni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jjBHp+tSXwhvBtmiVwO56j8a8+eIgpJLU6I4ebTb0JrWIW5bc4JGMMg25FWok+1XKwo7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9/pWbaosUKQRliAcKCcn6V23hvwdqt1dRXU8BtrYclpeGIx2Xr+dZRhOtXvFO1zV1I0a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Gv7yPUVaTydLsbdJC+zcXkY4ABz1POfQD6ZXwdHLb+F41kGVEsgB9s5r2DVtFt7/AMOX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yAcZwcnn3xXMXOjR2NotvbRKIQOEUYAr2MT+6SjY5sBL2t5JmDc3cUluEFvGx6HcMism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2HAqze6dOGYoHWs0aXPK+G3Ma501Y9FuWxy+rSXWu+KrfTraFpo4AGEQ/iJ6n+Qr0jQV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EubmaJvLdQwQEDoeR1qx4V8KR2upNq0kY8xYTGW9ckcfpXcxxyAM7A8jrXVytwUrXR5V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Mx+OL9tQfTP+ESumvYoxJJEJ1JC8c/d9x+ddLo97LqVm011pMmnyK5URTYJIwOenv+lc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zgg7bKJQc+0RrswTjqarFQpxsowS0TMqM5u7crmJ4h1yDTdPgubKKyunkvY7RgSGCls5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O0jWbe+vtaiurazt4dPvDaxyHA3nJHOe/SuD1a3m07xPLpiwyCzudatbqJwh2bjncAem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517V9R0CKOQQ3evTT3UwU7VjTPGemeT+Q9a6lgKHstbd7mP1qop7/I9C8QalZaLp3nPb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R19T7CvKL7Vri+uz5rEsxwO2Oew6D8KteLtaj1HU5nt+LWIiC3QcAInHA+tcqs21pZEw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aVGENUtTqlUlLdmsZ13Hlcryx9PTjvVWSQyoxLd84xjj61FBtEQAXp146tSxKpZvmB9Q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bcFYquc7WORmsuSFQ3AdDn76Nz+HpWy0a7v4ivt2ofT2dQ6RyOh4+VCefT60hpmK0bnO6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n+dFvpq/xHc2c8savG1wRjdn3qWP5OHIOOKdhN3F+yrnJUcfwjpTlkCvglhz2NOJDDkY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w4xj5SKLAjo9I8TXdpKI5S01t3Dtkj6Ht9OldzHMk0SSxNujddyn2rx2KdlyMc4B/HOK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yWbt80ZLR8/w9x+ZH5189nWXQlT9tTVmtz08BipKXs5PRnb6FH5mo7+0alvx6f1rtI/3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uAboVPUfn/OuZ8Owbbe4m7swUZ9B1/nXR7vKkWYgjDFX9Cp/yD+FdeT0fZ4VX66mOPnz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KxPlo25icnkEfwH+hrSifbEz/lWZeRlNyt/q35Df3T2NQ20l01zGCzGNo/8AV+hzg16q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ueuMmkaq91dxWVrcXUz7YoULuQM4AGTWdoPiK28Qi6a2ikRIGUZfGWznnHbpVqLa5ugr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Px4pp61xvjLXda0S5jktJBHZOijcY1YGT5sjnvgVdOm6kuVClJRV2duMKMUhP7sDtmsd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gX/j38zYem/pt/764rN8K+K5fEInintkhkhQPlGJBycdD0/Oj2U+Vytog51dI6kPiRR6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zE8RnFNWaMXCKXXfjcFJ5x61UtpGksJpF5eeVlX8yP8azKEkZ5oFLEqsj7Y4x35yWNN1O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Y0GzHqoz/iKmTY1283/LG0XYvue9NsQxQux+ZyWJ+tJq4bHKrdW9vZSvLFdKVIJ2SkbQ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U7fVrK9tbqSz8yRefvE5Jx0+Y5qTW2srK9ubCeRw0jHYgJy6sBj/AAqGLSbO0t7qK2SW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2D68+lY2stRptvQg1ptSjEX9nKzI27zt3Ppjr+PSrltexxX5Z5LoqY9oxCeORxyvSlmx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9zoPxFVDOq+SGuGX93jlMYPHHIpN3RSWrLGoXHm3ESJcS4VGG10ACjjpgVj3l7dWmn+b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1IJPpWnJKGlgkWUKrI2Nw69M9xUYxtTDKDuY5zk/xe9S3ZjtoUYJ5ZbC3kkMULyOCVbO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mX+pG21OO22RP5pXMoyAMnHTPt61vSb/AJQZAP3i9j6j3qGVAVnU4Kk9hyOBUaX2HZ2S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bcMRkgEY564rG1W9W13NJG4805ADdP5eta0yjbnyRlctngcfXHtWVb3VtqMc3l24whHD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Lqy2+nUTZlZ2AAYpwBz+I44rPlufMeSysCsE4UMwVdvI6nNazRqUYopAKHlTiqi28KTr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6txzSWhTVyh5jEw75Gd2jJlbJIdupb+dblvN+5gKrIQNqnCjHXB565rE8yETpFv/AHpU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YswC82Q4Pyg46g0ktSm01oWbk3RuG8lB5fGMgZ6e9FTiSVRjL8f3kOf5UVpdGVmeNWE1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pGMtFx+vFWLiESXKmC3MN8CCiRrlZfoPX2qi4jkGEsmTnoHPT61IGEarAN+zk4Yg7SfR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sb5uoNVsDHfxqJohvjLEZJHJA744PFZuoWcTbUjicRIckQJltx6c9BSBmiZWggSSEDpk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aK6LZanYxPDcyG6AdmhYgKck9O/HT8KlR95O4loZ9jDDGXncOxjIZA/BDe5PfisxpJLh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PJVvl44H1PFXDHcRW62gDSTPIBgkgEdB1q7ZaRC2t2V1HczOElVpjEBIQR1247ZFXzKN2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cNvqD/2tDMUhGWhHyu57DnoPX2rprnxhKunxw2MEVnD9wRqMbffoAaf4mtbW2v5zAZLh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ACCRjjp055xXPz6O6RGZWU/xElsnGM5/SlGSqRTFvuPa7muJfMaaRnzyzNmrlvcqY2KI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HHQenH61nKsflIsTHe+Bj/PvxVvzjG1yYItse5zlXyNnTknr06Zp2NGaEF2wVYk8spGC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O/XH1pEMTmYyRKJJiojTHOT1/Hj9aXRLbT4rBtXv3AVZWWNc8sQOmPy/rxU9hq+m3moz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QIhYn3ZhWUo3ehFxn2OcRHy12SIDtbdt2nqfxqw2p2FtO11PEHmwvEUikM3IJBGccDvV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l9NmuboYMjtMnygf3QOOpIHPSpfDtpbawrS3FkjIhwew3d8Yx6g0p2UbsObqc9e3EDyv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GbcVHueKgtwwGCwY4yQT0r08+HtDYNE1jFHnjeMnP5nNcdr/AIVbRZ/tVuSLNgSDyQPU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BVFJjtJdZQP30UcIA2vLIq/gBnJq0/nJqDeRewyhlG+HzeXHbHHbr+dc5DKPIfZJ2wob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ixvMmcuzp+QFNUkndDlJvqb4nuFd7RUlCSP8y9z6fh/OqhZJr6RIZVVSoCnGMkDue3es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XEjKwCsynJIHvjkVLLEJwiwOY4UPy70xu+uKahbYd+4lpIlxM8sykgMSFC8fjU8kbXEz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GTjP4GnRk25Xzyxjz95B0/CtWCOxlxJFd+w3RnNRKMr3RrFq1mX9I82CwRJZCxxkA9V4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C114muzsbyrSM4lnIzj/AGR6n+VYui6PJqup29jBdJulbAIU8DqT+AzXv2l2Vtpemx2V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nuT7nrWFDL3UqOdTYWJxypwUIblXSPDGj6Iqi1tVMw6zSfM5/Ht+FadzM8C5S2kn9oyo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Sk/N60chua9mMIxVoo8WUpSfNJmdBdtcmVXs57Y8BRcFPn9cbWNJfWw8skRg+2KtXlpDe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awJNEvNMvVl0a8aG2cfvLST5493qAeme+CKmtRVWNnuaYbEyw8+ZbEMumhxgpwaINBhB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3fgAfWtCe7NrZrJPbFrluFgiOdx9j2HuenvWDJYax4ln2383k2K42WsPCH3Pc/j6VxUc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4nNIKC9nuyxPrO5o4PD0EN8kJLXDMSqAY4AbuxPsRWloepX+pCQXujmwRPulpd+8/kKs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5NtGMDlv9o9q0WkVUPbDEE/Q4/z9K9LSOh4yp1Knvo5bUfh74evbqS7NjsmkOW8uV0BP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h6ZoUN3BYym1knXDF5yxQ4OCNx9663Iyg9iT+n+NYOuWJuLVbmJSZkHRRksK5cdKr7Lmp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qqhU0Obu/C1xfCA3Hi+4lNvKJot6Rna46HrVHUNJvfDGg6jd2vieRhPJvliFumZXc7Sc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6OOVlP7ucEHoYm/riuf8XStDZQ27ZVpH3AdOg9/rXnUMfjKklCcLRPWq4LDwi5p6nC3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IIOSexFZsb77uONfmLOz8dc9B/U1NqAZokfILRtu+v8AnFZrXgtZvNtHAd2CxZ52Z7/h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TtbgF3zhgDwvqD71b+wTvpzXccWLVXEZZuMuedo9Tjk+n4iofCtjPrmr2elWjjfczFG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8s133xTtl0ebRdKs4fJ023tW2AZwzFsMc9zwCfrSEecSOyqVHpxW3omoahHpUtvb+Jot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CcAfNuVT16Yz25rLCtOWEEbylTzsUkipI7uzisEifTLea6V2bz5JZAWB7EKw6Y45oGV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rmoZhlMAHJPrU8aXNxIUht5ZCf4Y0LYq9/YetHkaLqB9xaP/AIUwM0YCBVyeh5FG3J29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UsbixuICP+ekLL/MVlzXW0MzEEAZOPrigBv+rupYu24YH1wa6Dwxf+RrFrIOAZdpHqrD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TXXn3TP02ryxPpnH86mtbov5O0FQjZB7npWVWCnBxfUqD5ZJn09owJ00KOoyR788/wBD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EK454zisHw8DNp6uqk9yB+db0I2fKRj0yKVCHLSjHyKqyvNsdAQ9u0cgyU49ciuW8WX1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PNSI7GIzty45/AGuqZSHEqbiRwwxjNYuuW5ufMhK5EtnOn1yv/163hZSVzJ7HKXnin+0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0pS3l9S25cn8V5q54I1SK28A39/HboZbYyM+OC+0Bhk/jXlQ+1pZLCrMLa8KttHRipIH4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Dlsll4f8YaQrDMLzhFJ+YqFK5x+Ar0alOMIcq6u5zRk3IpyX/iddBj8T/wBsZjaXi3A4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c8bSm+8DafeEbS8sUxA6Dcjf41hw6hZv8LjYtdwC6D5WEyDef3oPTr0zV/xJfpH8OtHt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UYYwuzGc/UHihJ88dPtfgNv3X6HLNr0sPhefQ5AdzXKyDP8Acxkj8wp/Guu8A3GfDV3h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gFRx+lc15FnqGpaPqASRbUIkd4Sv8UKAuRjqCoH5GtTwdqVpb2eujz0wJDcxqThnRdxJ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hqVNqK8367EU786bKOr6qb34s2UULtstE8o4P+wzN/PH4V6dGDb2cEa/fjjGB/tEYH9T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8cQXE0YEryTTu5PLBxtx9ASfzr3GAB5Xmb7qsfxxwP5frXBXVpJeR009bkFynk2sdnHy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gDsB0phAZ5JmwWbgA1LCAuBzWJZzfi3RrKe4ttTuVdZEARWTIxg5Gf1rMW6guDMLW688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8HAwK7DXIRNod38pJWMtgd8Dp+Wa4DTLWx0iaaG3vAVlQMQ7qc9fYVnUV0JaPTY0HJ8t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Ax+lYOmazc3d8yXRt7ZYoyFL8BskepHpXQyt5oDB0CkbvmGdp/PrVeOaQy2ztLET5RwB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WLaeljG03VZL29azMEYW3RsShsh8cdP/AK9Pu7d72ykthIF8x2AYAkjDE+vtWtE0hWAO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J4z0/CqQiZSSLeIjznGd3Qbjxjbz+dKT1uhxjpZla1s3stPhtXIl2E/O2R/FketNYMS6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f7tWZBgE+Qm0MB1+ntVe6UbpQkXlgLkYxjvWctXc0VktCrOAmQY1A5yAByP85qHyYolf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UDP5cd6zJrXXY4ljW4UkMS2G5YcdyPr+tasjMW3NvwRxjjA/ClKNlowjK/Qox3EE0zxR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KUBSUI3qQOCW9v8A61MjtIIblriLdGzockHPJ9j0pw4SMmVs57p259ql26FJu2pmrb2Y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Jx8xzjnoPpWpblBBITM42nOVXPYf7NZ0ltBJeJdPIVlRgo5AGAfT8a1Lf93Hc4mjUbd2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B6F3Af5hevz/ALK//E0VZVG2jFzE3uBwf1oqiTwg39xFM0Lwo0gOO/P+NOk2lQs98PN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frVKNWnCZcIY/l3HuO1RvbyqcCNyCcKcda6FGK2JsjYs5iLaSB4y28fKwYqAfcfh0p1x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fl2ZDCoLKDUZ7mOLyZHk9CMYUHrntj1ojsbhr65STb5ip5ndQfz/AJUNIyY5r2OQSr5p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9ec8GujtNbfT/DcUVlbxxSlnDyIow3Ycf3uD+Fc6mURla3iboRuQEr71LdWlzDbLIXH2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sEZ9jgms5041FaRLVy/a2d7ryu8EDS7QC5BAA69c9+M1Y8SW8FrD5Udu1pG5+fcxy+FA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4gudJiuIIrl0SVlZlVAc4z36jrXbaLq2lapo0kFxOsk6q8ssM3LMBknHY8DtXNVlVpS5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AISlu0i4SJFzGJDgn6fr3rOlladVZchM8gdjUV1IWlkCBhHnvyav6HbNMZMxh1Rs/McL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MVJY7YP5wCA42q3IP+RUseYFMi5cMuCoUnOf8/rT2tLlJWCxw7Sc4Q8D86ivLl4WFsBG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NjtbKxsNO+HElydokvFdpS/JGCQq/mB+Nclpl5d6PObq3dBlfmjbo69eRUTahqcNhJYM+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6NjkjPT6VbttHN1ai4gVpMqWYrgkDr0FZRp25ubW4kj0DRrq38SWEoSEYaPcoYfxD7y+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u/ZJ5HFnvztLZHTIyM84z3FXdJ8US6YkKtAsUkWdrqnyOv8A+r8ailvvOjkM5FyrSEqy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6e9ZxjyOy2ISszE1M/apZriMxqd22NCOWArLZnjASRSBjg5zXTX9pHNf2/m8FisMUcShQ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tLndLIZInBjDDoDwc1vGSaLuYH2qF/ILQmaYfeV84PPAGPbFXLmJIlC31vJbTOA8YIx8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HhbTUfxHZvdx4i+Y4PqBwcfr+FHi2Vb7VGmKljH8qxqMDH+0c8cYwPak5Lm5QvrYq6bq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ASf9ZngdPWtGx1BVkfy7SNQcs2CR/Ws+IyWsew2Mivv3FTzgYBH55q+Jm8t0WEguD2Gc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6l8Mc30N1qjwCMJiCI+5GW/TA/GvSrXd5GD1J4rF0DS49G0C0sVj2+XEC4/2zyc06aea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SI0b54B7r+VehCNopHjVanNUbOjEgCYH0/Gnbfl96xNK8Q2+pTXCRqCsUpiWRTndgDJ9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KMClYpO4oXsaR0G2nEhOSeahZ95xnigLFVoA8xYqctwPYVaWJYkwoAwMVInA5OaCM5z0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gEA7ztOeg4J/pTCY5YRGFIDqF47AjPP5/rUrYVSMZz61j6trMumRKzQqyNIBI/I+U8ZH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KsIxtbU0LiQRnezAsULEjpnjp+lU55hlLdgDujJdfReg/Pn8qp3+pRG8QoRMioGVEOd5P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jtFkJlmmcNNIcuw6D2HsKpLSxzSk3JsznuPDdtK0LanFDKjFXVnAKn0PyVwHja+tZtUU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AS5B+bknHA9QK29d8FWesa/eXMlzPbuWVlWKXaHyoz+ua4XWI447uSFZN0ELeWpbncBx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I9eM+aKZk3U4Wz24ztbJOP8APvXNLltRgTHy+ZuH0rorq2ZrcuoDIehU5rnV3pqUG3nD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mtbbxvCshG97WRIyf7x+b88ZFe+6jbWuoW6QXdpBcxnnZNGHH618k2U8sV+hglaORJNy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/Cu6/wCFt+LHfyBcWv7sbfO+zje3v6fpQJo9lm8GWCxmfSGbRbxVws9lhAfZ0+6w+orE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up6ho4vIvmZrqzQtICeoaMgH6bQfavI7vV9d8T3Udteas0rtz/pE4jiH4cD8AM0xvBet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m3cYLlSBnODyR6dqBao9L1L4xW2nP5Om2sN9g4JVGgQD2zk/pXJan8ZvE08hFqtnZxk8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yP0rldY0PV9Hhhnv7J7dZSVRnZckjqOCTWDNIWxnsDQNM6ib4geKb5pVn168HP3Y2EY/8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7+F7ue4lmkTKM0jljgj1Pv8AzqFWCzQSE4DqUb6j/IqvqLvFazRg8Ftp/Hn+lMZTtxmL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tC2VQd2Bx0x61TtkAUAntWgimPB4OeuKkD6E0TW9WtfD2nG005ZkkgRwXUnORnqDWla+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jSIYzHjJM7KTkehWvLdI8W+KLfToLS3tGFvbxIsZkjGGXHGMjmtnw94gvNYvZpNQgME6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f361jUnKK0OijGM52keqrroMW6Wyb/gEgbH54qg+sWUurWnlsw2xyl0ZcEDAP49D0qGL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plvFkankRjY2fRsioo15SlZm9bDQjG6Od8Kwf8JDKmlJGAtjdC8ilPDFDIiup7Abfm+o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0e5udQ1K5Sa4uYzG0Yy3Ugksx6niui0/T7KwtRDYWqW0Q6qi43e5PUn61eAII+lelOu3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bnPp4J8PLetcf2eNxbdt3ttH0XOMe1bd7ptjqUUaXlpFOifcV1zt+np2qeMbnbJ4BpzA8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y+VGbHoukW9rJbQ2SxQyFiVUnqVKk+xwcVyd18P9PtVupdOupxK1tLCsUhDKS6FRk445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efbtVS5ZVQBR8o/8eNNVZrZ7i5EzzPwU14vjGx0rUbcxzafYOVO0D5N2cZHX7y4Psa9F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kdwwKg5CqM8e5qlLKltc3N40a7rWxlYSY52nBxn0+WszRA0llCDniNR+lYYms1Zo6sPQ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Frp0ZkmsrtkXkgKh/wDZqpx+PbIMdthdqcZCv5cZ/VqwvFefLWP++wX8zUOoabb3mox3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IpGCAcjjOe9ZUqzl8Q8RSVNpROr/AOEuubjeiWlrGqrk+bc7yQc9l4/WuZ1TSINbuoxN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WAcZPTk1ekcBLhw0ZxHnIHbn3qYeYbjgJv8AL9eCM9ar2j3MXBNWZR1PVV0nT7aby4po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L+PNWcGbycRxsGj3Dfxxx7c0RLIVtt1nA4aAnO7/AHf9n3qKO3BFu32eABo+ApHoD6D0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n7q4XVZzpFlGLa7icky52g7c55AzWna200dnHHcHzJ43w7BslsHPXvUyWUCSQzCyVXEj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68d6ZEzW11IVilRRLyWcEDdjr8x9acpJqyFGLTu2MlLRq+FfOfukj0HqagmXEj5WblQM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qdrqZ1GBrZ82b4+0LuBPXnAPPTHSp5pCqMHYMx9QRgf41lKNjWLv0KV7dW1mIvNuNm4H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lxiIs7KGXghenTuQajvrbT9SkjT7QHMeSRG4yvQYPGR/9ao9UkltbGF4h5pG1QhXpke3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9+g59m1WBIXHUjH58VXyViiHmAgtjcR71LG0k1vC5ZFJXJUjleO/NL5ErW2cRsoYE4Hv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IptLOTGR5gIwM56c9a1Ytzm4EbRHdHg8fX3rNK4Lnb0bJGM81p21w67vLTadud2cdfwo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jdnOOcLx/OisZvFyIxRoJdy8HDDt+FFa+zkYe1ieJoWTAUPtJBby2q7ax3Wo3kdtbgsq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rk8ZHFVYLq2hXzGVmkfPH92prbXJbK5W5tlCzKDtZlBxkY/ka0kpWfLuJ3Z0z2d5p3mg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Em3bwSQPWuft9SEZzDE4hBy7Hkk9/YUxdVe8Mkl1MzTONpLDOBnPB7U2ZZTuhVgse3BB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6cZJe+7sjXqStq810JEbyvLY/KFQBl+hqrJsjtw0RZ2/jJwAPT6n3qOyupIcwqyrE/BY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GlIibci9ONo/AVsklsAkW8g5HDngnHWpDGSwIYq4/DFU1m3To0wLKMAjOOK7KHTtM1e0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wmXJQ/XPND0EzJ1TQryzRZnaOWCTBMsZLcnscjg0pTUBbH7IkMUMa5YqRkAepNdDG88+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2tEy9iyng/mBWbfOlpZfYoQHDcSOCOvesIVnJuL3JUnY5h727dcNcMR144z+Vax0m0ur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G8MP4z2/PFVEtWuJfKB2J24yT9BVtIJrKNgu/Y/BVlGM9j17Guh+RdyppN4sd+nnW3nR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DzitOxmkW7k8sIYGUlQDtVD64xx3/Os6RbiJZrhLcBJJDHvX+Xt0qOaRraJQOCyYbb35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r0yvcqUhXhWVsbiO/qBmoUksftAgF4RFI3LtnjFUdNntZJ4xcylVIKtv6d8dPc1Na6Jc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DCRuZ2wAD+vaocUlqSazSrFcebvEgRxMHcAg4PUAZ/Oni5e6kmd3mYOwaNB1c57/AIE/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LWFvM7gYQypyCev5ew9Ke9ubYxNtG1wQp6ZA4yP8+vpWEm1pET1H2ssFtMlxCs0U43Zj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PpVSySP7T5jOWkYk5P8AX3qSAyNBPBImC5LFW6qcYyPrW3ptvay2MNqbYG8+Zg6c47AF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iexm6o7nU4TlcBQCW9BjH5YrpvAWiHVfEf264hU29oRLuAwN+flUe2RnHtWZbQMJPMkh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foK7jwr4ksdI0r7JqE8qzSTswnKb42z0XaOQABitsMtVfYiqpqn7u56ACzwuxB4Fcjqe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Y2+6pyNrdjmr761bXKsYZ03MMb7WcHI90bpWFqFzDHa+WHkYDOfNULj6YJNenzx7nlKn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EUOiQzMiJLOWlcL/ALRz/LFdQtwo4BrhdKvS+k2LWvzK8aooHqOD+orUGoP+8VfmMbbd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ujpi+80gOKyWu5IbZGlIDsM49qS0upbpyV4UdSaLE8xtecqjmozcjPXFZcszFzhjgVk3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bkbnHoaLWGpXOgmu4wDuauZ1+bzrZ7bziY5VKqpP3X7H88Vmy6y543daqT3K3FrKzvwq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bKHUt6CWa3E7Z3yDEakH5VwMnHvgV1Ua+VAA6gM/QHI4+lc3oTKttGzzLuwMgTFf/Zc1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0FjwBHGz8emSKtHPLcgvZRZW11e8ZSIuykfe2gkAV4RfTD7SxcblBwOcV7V4n+1P4fuYr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ACFHJwM57Y6d68YuradNxFyy5YDbgHGf/wBVc0l7zPWw7vTRk3TpMD5P5Odp/wDr1jWz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nODngDJ/lWle291g752Jxkq3QD3FZUEXlzyvlSdoQFfU/wD1gaRsbWlJlZbl84jUkH36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yxJ5OTV2eFrXSI7dfvTEM49h/n9KitlUYyOOhFAFg7Sfm646gVsS+ENbW0ivo7ZZkaBZ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9eQeM8d6x7ghWjOOi8inx3twkewTOm9cEKxGRjA/TFAivcTOwSMSOYx0UscflVOVDsJN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DFRMCQQRnI4oAoyg/YiQeYyG/p/WmXr+ZZOx6naT+dSplpGjI4bK/nVaUsbBwoyVxx+N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ZwPbrWkFBH4d6zdPBkG5WKtjlGHWtQAF1BBDDggcUgPebKy8rT7SMlCY7dEP4KBVHW7f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gED2WukddkaqyLlf5Vza+HbqGK7LXbXDyuJoFYkbSMnHJ7hsVjKKlF6mlObhUi7aGvot8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OM+tWvsCHU/tEfErAA/Ucg1z+nXCyTLIuQSOQeoPpXRgkqHUkEc1wxk4SuevOKlGx1Ed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c49aUApyTzVbSxHLbLIoy/8AFk96tMST7Yr04u6ujyJx5XYMlckU5clSW5pnciplCpGS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sU5OM9TWNeajAzhVdcL0xUtzbNqMpMtyI4TwsYOM/Wqw0a1WUqFL465OaiV+hpFLqUtd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iyG4t1tV2nnLttI/I1PawLaWirjkKATUktjBBNtjUAfKzKOmRnH/AKF+lV7+by7c89q4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haNzjPFep+VqFsEG/wAuQSMPoc1ZsL2fVNNuJtkMYd8bSxOMAD+lYazGfxXEAAx8wDDH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jCLdlrOIso3ZyCeB9KukrRtY5cVK9TcllWci9H2W3P7gcliMfe/2aPs+b5Q1lbZ8nPyy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WN9Zatb3ctrZ5VUCHKquDg1bSOMX0BNrKf3BGA49V960as7MwTurojht1kgtWayQkw8n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aZf2mqmW4ZpLNg3lRCXOz044xxUulWup294z3hmeydD5KCYfLkjHGeOKLKPVRrEstyZD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K+nQ56Zq7ct9TK92m0T3sdx9hb7Ck63PmEp+96HcexbFV7D7Z9jkGoNMbky/Plu2Fx046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tCjzuu1j/F9CKid0L3bCWX/WAYKdQFX1Ws+bSxpy+9cZc7NsvzsxCjjYW3dfaqsEqvIR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e2OP1q+0QcyYnyzLtGQowee2KiWFo5FaXEjbOw+nvUMtOxlwaZbWl3PLC7L5nXew4yf0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EICc8nHbrnmpJx5TAqoO0gkE9TWTb6kLvU5LJIcOm4hg3BxS1lqNcsdCZ4nEit5e07s5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PMt3HdCbaFK4TH3sGrQtblNS+1JdMuWK+WGIHTHX8anL3aK2+eXahHJkJ2980tEPfcoO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4CngGn6VqEd2JCofEeFbf6nP+Bp090N/+tUhSWAKfd/T2qe1VFc+WjKso3ERqFz+X1NE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XiWGPzB9792p5opkDIYEJD5xzl2/xoq7sjlR8+0tT+VDPnym2Sdo36H6H+hqIROXKEbS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KxRwRtPselSI090xj3nHU1E6qpwH3euBxTQzIx2kgng4OKCJE8ym3/d7uvNMxuiwT83X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QE4oJI6k59KCS1ZXS2jFjbxyHPJcZwPatK6uGuJRLDAbaX7wVOmP6H2o0zwne6jALiRl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w9h1P5VPqmgrCiSR34d2O1RsPz4xjaBkms3OHNy31IbV7Fi01S6lgcSId4G0M3BJ9f1F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TYSdwAxZchT9McAZH5VBbgWkm6WMi5XBJOcA8dRgY6d6tXCzanqP2kKSrlvmQZAyelRy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UrKc+dINpKnewQ5A9x7c1HY6nLbxBJHJixh0K5DDP6Vpajpot5sypIQ3IcDhfYD1pkkW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lkxnaBtz+hzWkWpRugKtyyOU8osYjl1BqGOxmvrlgEnkgU4DRJnP5kAUhzNMFwEQnAIr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Le1iUTBSWeTGMk9vwx1qJOUfhRLdmYVjaGKWZXBQglSjdRitG23xJIBcEwtjjOAfqPWt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7PUVilmJOJc4YZ5HzDt1qjf6Q+lahLaFx5bKHjYn1JHP5VfNfRlKVzb8JJBC6RTpkK5M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W2umW95ZTOI3Wa3kLZU4bbuzj6Z/nXP+GJ47W4YXkgj8kFg6vyc9AB1zntWzpet2za3I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b2G3GAAM+p6/U1hKLvcykne5zbC4TVY45JIZCW8xHJxtUHgEnr26ZroNFvLaGyluJpo1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46D1rG1rel68UEpXyWONhHGSeQev5VR09g8o8uE3DrIMHOGzg8decnH5VLpqrGzLVmrs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saCOMoZGlMbEnv2GMfjW74Z05LnUFWUM0ax7/nHX0x6da5+w8v7PfhlaSHZiMHggkY2E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8HWsscshuoljdI0TA5ycZJzRUdo6HXhoqVRXLeowW1qmEiQY9q5zUZF+yu+AOO1d3qNh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O0iWXXosx77a1YSsP7zfwr+fP0BqaCcmkdeLlGEXJk+g2U2g+F7SKdT/AGhMGkWI9Yy7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a3rHTdn2e3Y8IPNlPuauwaaVnN3dESXB5wei1BqtybG0aNebm4POOwr2Yqx8nOXM2zOv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5AcD6VsiNbS1WJRyRzVTR7AW0HnS8seTmppXMhZyTxWiMyGR9qN61jTYW88qXiKZdpJ9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tcQC+siq/wCtj5FJlROWu7C5TeqrmaElXTuR2IrF1VNUGi3jiJIlERBJYkkd8fhXe2OL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MI7fxj0NSahpcd3p9zCI/LnZGVkPQ8EZrGS6nXCpqrnMaLfXUNtGGuHzgdVUn9RWvM17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j46xsF/kKyLRPNt49qDcQMV01jDKIMFCBj6V5VStNPc+ipYai9XFC+GbeWPSGeVzcXKyM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465xwR0xVDU9IstT1y4e8t1JjVYwqkgYxntjP3jWlpUQFreHyUZ/P2hz1GQoH86qZzqN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6cf0qpzl7NO4YelH27VtDLvfCWhPAcWIXjs7f415hfafaQ6wtjDGPLhLSHPUliABnvwv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btk9q8nuiU1jU7ojgqjIT2+8B+oqsPJvcMdCMUrIzb0tPqOxeVU7Aw744/8Ar1YWIQnM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BggadmJkbkAU7eSWDc55PtxXYeaQy4lkYr0YHoKhCsrdCf8ACpSRwQMijLBsg8Y7UARy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qAkqVweanbO7GenOagdCzEkgehNAFV/3cuffNRGB5vPjgBLt8yj8Qas3C5G4AYIxUunc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Sbsioq7sRWMLTJncdw6gH+lXYLdhdx+Y7ffX34z+NWRpyq5kVepzXeeH4dKl0JLe40EX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c7iQc5z6flWaqXN5UGtUeiOqiWX91H8oyQD0qLjgeXwec5rntYuNTmMEllHLZKW2vmQN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dLBRgiUYx3P+NSZNNPU5eWeGDXZZbdyYZJSrgqRtlBww/r+NdbbS74uPSsi90mK5tpxb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D/y09fxqDQ9RZv3MuVkQ4IPrXPXppPmWx6GFq80eWW512l3Jt7sIThJOPx7V0ICufSuT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10lnOJoEYfeYc+xrTDT05TPF09VJFiNN0v41U1a88pPKj5duABV0uLa3eVzg9qzLGAz3B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wrrZwruR2diIImubk7nAyB6VctYtqDd94/M2aW6l3yCJVzGvXtzTpWMNlI/8RG0ZqXoj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WWSQ/wATE/hXO6/eiC3Y57VuTuI4senFcNrsjalfw2MJ5kbBP91R1P5V5uspHraQiJoN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hJLcTqQzEZVQRjGfXOa2ZFjH2jfCc4A4I9O/NV5fs9lbTOI5ooYWB4fhVGO272qKG9gv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iC4LAt1x9feutRaR5MpqUtS7DBBaealvZNECgLLFtT15OG5poIbUYGNvdInkthvNPJO3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JCWuASg/gJ7n2rH0q71SS8ZdREkUaRnyWaLAIyPbnoKpRbTZHNZpGvHtWBFDXHyqBjDE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YK9g0z3IkwFMRIxyD95a0lkLIB5+wDplQf6VALiH92n2uPzN5ypK5U88460lo7lSWhnf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/M+1jJMbxcbt3pj8aisL+W5s55rsxwSsSAp+XkAdAetXmmDxOoubdm84D/wAeHbNRTGX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lgqYPTtz7UOStsSou97llWJlZjNCUwvKr7nn73vVXWNN/tS08lJmjKSbgwTIPBHr71M2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xA/lWJcXyatC1lYSyWlxAwLOW2jAyOCvNSk73HJq1mahgaJdp+fA2/N3P5GqrlVhjX7O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+1CSsEiErEjYA7g7t7AYJ9evPNRyZVTw2M8kMPX61karYhfG4fKM7gelMkcBZFTcVzzzx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2WRLdnYTlgAuW55+uM08rtjmzvHGCDmizC/YpzCNpHUk8IeRnirtns82PDv8AKhHyqTjk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JT7IhlZs7hszgVqWGN0S+aCCmWyoJ7U0rag5X0Llu8YgUb5uM9E9/wDdorGbWdUt5Hih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InPP1orXkZj7RdjxShnZhyxP1oNNNbFhux0p0aNNuww3AZAPU/So6v2lmjqWd9jDkHtT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bF4+bd0rvPCPgVtW8PXfiC681WS6ihsIFUMLmQnLKQeoxj9a53SNKTXNfstMsmDT3Mgj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6z4x8Nx3x8BeE9B1MpZv54FyuSGkU/NJgdeQ2KW+hJXu/CPia68LNqSaZqI1IXwj+yvG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M8VmeKfA/iHRNdnks7HULrT4YRK92UHdMt06BeR+Fbg0zSbf4XSWr+PX8j+2cG++zSn5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56VoeKb7QtD8Za1e3vilvPn0hrZNO8iQjc0ICnd93nr+NSqUVsgUUjxGa4mmupFOZGHz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c0fVZmmgtN7Rq9wgATGDlgDn2re+En7zXNdBAY/2Fd4z24XFc5pUe3UtPXaci4j/AB+Y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f4/mstI1zVNAZHnEBXyZc8g7M8jp1NcSNPnlChUZtwyoXBB/Guo+KzqnxN1x2XIEyge5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v/CrvBG1mikb7bnywMn96oA/WlGKirIm1tjJb4c+Lbywt5bXRLoxyRhsrghweQRz6Vt6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Y1k3Om6jb6jBse0gfBjnXPzL67h1HNZvhXwtPrGiapq2o+K7jS7TTnSMsyyPjcOOAeBX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2s/Ehh8dnUY205hK/2eVfs65+/wAnnHoOaY7Hn9t8PPHNrKLiLQrxHyeAo4/DPSoNbg1a0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2cwRBI0igskeT82F/Guw0fw9o+ta3bWOmfEU3NzK52Q/ZphvwCTySB0BrjHtIB4otG1V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VJCHdM9ielTbqKxpar4FurHUbBLO6tbrTNRYfZtULYibPZj/AAEd61G+Fl/bNbi/1zQ4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AvGc4K5HQjvVy88ONoKwHS9Wa98PXTNLbQNJho37719R0zW9rGnQax4d8P6s1ok0lsjW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DP0Jp2Q7XMPxD8NNTS2uNW0i4sJI41/fW8MwfPYFeMBqh+Gvhpr271KG92W1xGiCGGdC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811tlazaR4SVGRj/AGtfZSINjy4YwSB7fMO1aGjWFnfmS2lklgu2YGGQt8rEfwnvn3os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PWk93dwSp9mvMjYH5QuM8E56nNbGi6bDHHKZbpIZfMIZGGSCOOv4VGSsXhyETRySqNSYM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1rUtv7OGkQXcdjIolLYUykkY9awqxVjqw2kri30C20McgmEiSA4IHpV7RNORLSSXzoma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MY+tZOsS7NFsm/2X/nVrwffWt3pc4srK/ihj3kPPt/ekkklcH1zjOKrDJKV0LGycoKLN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BcjOSeg96xLPT5r/AFSee+R4/LB2ofanyQ215cG1WWaKSZd7ebyeOgPpWnBLLHcvbSBj5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E8JRTexULebIkK/KpIFV75fs8jQBs4PepLV1N3CSf4hj86lvYrB72Yy3UituOQEzircr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PaKdOFyWOTJsxj2zVDLQSiRa30ihk0bEk/lxrOcNtyTx2FU52tfIaO3t3cnrLJ1/AVKd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NGXUwlxBcRQSk9zzn6VpPHFGEgnnWW5T7zBdo496g0dIGnhjZJzPuzlcbQBU+rJbRXBB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M4XuRUN62Now9y5gW2hNYamYpI/3UkpMbjkFSeMfnV/UStm8sQOQhxmoII9R07UvJlnE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XkdensfUVFrzO+p3KDn5yAK8qvFK/qfSYWTaXoS6To9y6XDOsZEjrIjLMOB+fXinDwzK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uDtUyDG0jPJz1yai8P2jW/nJPo135uATLuYBuTjj2zW6II/sNwP7Ln2m4DFCxyx2D5vp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6mLnKNZtM5PWdCv/ALBK4MACoWOZl7D615tHptnqc8lnqOrwaW8UcYYyxFt5A+7x3Bz+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3prw22hXfmOyrvUs20ZGeMema878IaXDq/j2OHVojKJWlaWMkrhgrNjjkYIrShFJOxni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hLQFCj/hMrEYPGYXo1H4f6VpNy9re+MLKCbAZkaF8jIyOntWzpUnh3UtJ1PUofCQe40x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yzH+WPSnS3Wk69ba5r2seDJI57WJZiZZ5VEpyFx0AGB6Vsctzi9T8O6LYadLcWfiiyvZ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3I6E+1W9G8CNrOmNex69pcaJF5s0Ukh3QrnGW44p3iK00W68GaVrWmaSunSXNzLE6LM0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4Y8OXb/DDVbkXFpZvqcyQrLdyeWoiQ5POO5yPwpgc8fCelR3kkN34s02NQiuksKPKjZz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dl8BaNFpsOozeMLQWsztHHIbaTDMvUY/GtXwj4audB8Q6vZXH9nT3SaUbi3kkIeAZI2s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l9cPhDTyJPDH2n7TJ5hcw+TtwMbe271xQB4x4gsLHTpBBYanFqMW0MZokZADk8YP4fnV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VmS5laCwt4Wnubhf+WagfzNbnjPQZdU+KM+j6dbxK8wiVY4gFQHy1JPoB1NbPiS20/wt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TtJqHkX9wgwJXVSSoP8AdBx+VA0Z1jottceFr/VllkJt50jjU4wyt3PvWv4bspTB5ka5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d8E6M+pfD67hkkW2hkniczSjC7V6ketdPDc2VvZ/2dpihLUcSStjdKff0FRShZ3OirUu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yxsCSF3LjruHI/lVvULY2t2YkMj/ACgliOhxyP1rQ0yxe5uYWV9kcTbpOAQwwRt598fl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U73EriGFGd48cLx0qqqXMYp6WK2kQR3lreNn5kIZR6ZzWBrelSWtz/aFsnzD/WoO49a6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J3YA4HSr91YFlwQGVuhHeoUVKNmOM3CV0czptwtzbK6nqK2tNuTFMI2ACOcc9jWKlidL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cf7Df4GtXy+K4WnSmeonGrTNO8k+13a2wz5ScvirwCRQHZjOMAelZWnyxxMwcM0hOcgE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XbnnnjivQjJSV0ebODi+UdDEVGRySeeKoard5IjzwnLfWrF1deQhAI8wjgdcVz97IQhyS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V6llyo6cLRu+eRlatfbIGbd0FZXh2ydroahNkmVtgBH3VPQ/mP1qze2zXdysGMhmyR7V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AAjB9qmhD7TKxdT7COc1+GOGS6im+0eXKVJRUZlKnAPIB75qlbQ2lhaXENs80MZXdtZS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wFdLro/cwTNgbxtbP94GsO6zJHNtkQgR4Zh0Pt/n1rSba0OKy3LEVwjSlvtuAUwWKgDr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Zuo2BQjb8vXj3FWImkkZWBt2xH1PzZ/WoNS006tYwWrPGhBDKVXOcD0zUx31E7pXQ5Zi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zYwevoaopoqJqn9qpcZd2YlGXKngjjBq7FbGCC0gEccoiIjyeDkAjpz396zhpl2daGps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4xt29ce2elUna+oNXtdFqYzmCfCRMPOGDyMfdqsQVa6ElvDlkG05J2nB56VaFvAwmVrW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Y46CopbNGuiqoRvABIAGOT71JY1nAIKqi4HG0g/0qhPbIrCSKBY2kPLIApbv1zV97c/d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JbVI/laZSY15BlHfj1qXoO2hmp5jADDkAH04NI4O0jD/AIAmpRAysio6lTngMGwMHHOTm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tubRxaHkTLETk7c9enWpSuO9itJY28kgum8zz0YAE556diKg1G8ntbjbEnmxOPnyv19K1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x85GNy/59Kiy5M6ExtlRnAPv0596E+4NdigqxmYEkEbemePxq3aHdDagFMBehGe31qCT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4HemTWc2oWUVtFtjcvw5J7A8cCiNuYJaRNeGKZoyRLF95v4fc+9FUrNPs1okEtt5rx5U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S7iUnbY8ENMNSAGnMyN0AJPpXSiWwgi/eDd/CNx9hULzM7HJO3PTNWpf3FkB/HMcn/dq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UhoGZZuqspwVr1OXxL/wiGh/DrWPsgu2gtLvEZfbksxXr+NeRJMyMWGMkEcjNegDxH4V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LeTW2k284u4oVwXctuRcnqD0NAHX6/4g8NaR8PvD8cvhGFodTnkvVsmupF2YwokJ6ncO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rXPi/F4e1DwrFcSXEMfmXhupAVUQ7h8o44AxXj3iXxJd+NfEJvZIlggQLHbwRj5YIl+6o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XxC1OLXNQn8OeWlreRRxmd7ZfOQiJUYKx5UcU7gVPhYnleJvEoiGFTR7wL7cDFcTpAdd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mPAJzn5hXT+A/FVt4S1a7vby1a4M1lLAsYUMC7YxuBI+Xjmrw+JksW2VfCPhkBCCGWxx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4s8fFLXOuBKh/wDHFrodRigf4VeCJri48p4vtrJnoSZB1/SqB+Kl7rGovLc+FvDk80nz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6kk+go8QeNdL8Y23hvTU09LM2bz+dDAgjiO8jaE546c57mpaJNbRwW+FHiZmmDB7m2AY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AMF3Z6b4yglQxL/YkjJxgEHHNcjNrU9va3GnWk3lW5lV3gj+4zKcgn1IOK7nw54wtIdG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Wt0iCgsXcjgnrjg1N2mgKHwi0S+Txtot8bGdrXdIy3KIdgHluCGPQckVBLHGb6UmBW2u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2k6xr2k2X9n22oTppzZHlxyFdufUelW7H7N9rhN2kzQbwZQh+YrnnFEmUkdLJo1tp3hL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eu0kce/AWEDGSPc1q/Dy2v7qbVrXU+dClTc0m/aIWBypB7HHFZ2oa1Y654rW5u4LuPS4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RqOB6c/1pvifxPf3tpb2Wi2xtNPiORboO3qxPU04sJdzo/E/nPryJLbTQQWw8u3RX+Ux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nP4UaHa/2hqlrA3mCLcWkbPRQDk5+lQaZ4hhfTRp2rwy3ECofJlX/WRH0B9Kl0nVILGy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5aOOiKTz+JFJjRrSFpPD9iNPeWNn1Z/JON5/1blevXoP1rpYzqraLbiRWM5LCT5QDjtxX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4YttIlu5YrhLo3IYDbtAXHB/E102mL5NtDHNNJ5YUAtnJ6VlWkopLudWGpuTb7DteRm0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oo/2iwA/U10VsbbS9ONjakE21sSMd9oFctrt/B52lQwF9kMwO5xjJJ/xxWtb+RC1w8jE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hoJxujixtRxmosgiNxqv7xjDaSYxJIc5k9OB7Vr2EEMLSbrt538ohjg9PxrGgsBHyJW+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SF84aMqK63DTQ8uFVc2pVQxf2lD5O4R+YuA3XrUWoqTqFzjk+Yaktyq3sTvyAwY49quX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IA7k5yec03pIlOLjZuxXMN1NoCJEB5n2jj6YpLewv4UaS4uoo4kXc2R0FMh8XWUyyQzf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j9Kp3d5of2C7iW6llN0AsheUudoOcD0qbtGnLF2d+hox+I9FtJ7WCK6SW4uXCAJyRzjn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1S+vbEQC0ihkKLeyMMjB5wMdDWLpS6Za3cUlnp42o4LSsOnNal1m6u5pVYlHYlcjGAaX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V07R7PS9W2Sa7LKs1wJ0t8M/zYAJyT3wKseIEhfUnW2EpuDIQ2Txntism7vLaHxfZWu8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8Cb1Az9TmreszpLdTzxk4dtwzXm4vR2Pfy684qRf0Gwv4L26k1DU3+SMOLZZtzADOSfT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4hvYbp3it3xFHjICjsw/HvVDwfeQWsuo3F07nzm8vA+nqfrVm71K2af7PbWcUaMOZCdz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cag5YhxZV8bXTaHoFzLPf3X2xwEgSCUgKScBifSuE+Gcm/x3aO7FnZZSWPX7jc12PizV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LSa5sty4khOJYvmGCD35xxXnng3V9O0DxfFqNy0q2MfmdtzYKkL0+ta0WnHQxxUZRnaR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eKpLfVE0uTfbEXcjFVT5m7jnnp+NaDyX0ngnxP8Aa/FVvrS/ZU2pFKz+Wd45OR3rn4/G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06PwpMLS9KGZDfnLbDlcHGRyabYeNfC9naXlpb+E5lhvoxHODfsdyg5HJHrWxzFbU2CfC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jn8q1ZNautc+FN+k4jWO0uLW2iSPhQApyfqTyazPEuu6LqfhDS9N0myls2guJZGgdy+0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DnjC58OeGr6xsY8XVxcJKJnVWVVAORtI/WgZ2087J4xWzWyS9+2eHoYTbtP5JcbckKcc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/h3SfCOh2174ZuF82Sa4js2vGV4eQuScZOcdD6Vz8HirSrq6/t7xEl3qGswFVghi2xRAL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CluvHeleK5N/i7Rd0q5WK7sHKSImchcHhgKAMXxF4jfXfEkusW0LWbSKqhVkJKgIFxnA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rf4TabdCNHeHW2cK65UkJ3HcVz+qRaEl3GNBuL2eIrl/tgVSD6DHX61pz6tZSfD220X9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rwFKYHP1oA9I8L+IL3xV4M1C4vmjylyiJHEu1Yx2AFaun2LyXHlx5yRnBP8Aia4T4S6r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FKyS7Zw8Z5BU4P8AMV6jbXGn2jM9ss7S7Cq+aQFFXDRFNjrWa5jtjDvHzHggYOcGo9Tk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orm/VfPDDOzjkfiamhu1srV5/sj3MykbY0IyeQDjOOmc1zNlq+pW0l2t6nm7pnEkM+GD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KwRVzqPDIB0m5YEkiQgjvwa1HcrGIs9exrM8PzWn2Z/KtpIS8rMQsjOMk+p6fStKeJQD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6Uo7BYydSt2libn5e7HgCsyDUpHIhwrhDtZwa1LpBMMTKrkce9Ylzb/ZJVnhTahO1x6+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WFnyys+po+a+7ejEEehq0uovKpSIhAOpHJ/OuY1pNTu7e3tNLeS3eRw8l1xtjVSCQfXP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SydbWImWZuPlHU+prli5RWjPRcIzeqNlpBlizEkdzWFqWoBpDtbCxDn/AHjS3l3cAMCo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zBbieWGDduZiXbFJRuwqSUI3NbRkmuZGnlGHc8D0UdB/WurijCDbnj1rP022ECcDce5I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4U+hGa9CMeVWPGnNyldmRqKJcQ39kDiSNFuY/pzn/wBBNcDrmtPp1z5DIsvnxcOpxs5I9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V/8AQ9Vsb4ZKnNvIMYDK3I/UfrXK38Pl3l9bNaxBYwAhf+IEEhhx6H8xUySTuyXdqyLK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yzxuIz09qjjU/wCjkWUZ8zgAMPmGM85HtUEduBJHm2O3YQVRl9vYUtvHEBBvjmQqMnDd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v9pWjXjaZ5DLciRiQQNpHLYz9KubFyDgDaMKAOB644qpf6cr2st3YxgajgeXKTz1APXj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7e0v7rGpDlow3XqR046Yqmk1dEKTTtItOyxxSvuIA5ZskYGOtVLbVrO4Z3t3eWNAo3BS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Y5kMEigh1Knk859x0qhp9jZWEk8ForKGCsQSTk8jqfpU6WKvK+mxPIyZ2htrFcnP+PSs+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4LixK267tkojPzcjHJODxzWvJEEVkXls9Sfr2qKRFIkbyzkqBgnjqKXQq2pQeJ4lyysU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imJ1BETDnPPNNnjAiAYsAWIwoz+HUVBNdLZwGSRpCigdD2Jx0rJXbNNEZ0lgp1UXyMys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5/pVqXGZN0QDE9h909jUcEkd3E06AeWXwC3UYxUrRthSBxlt30wKpt9SYpLVFCcz5Vmk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51ZgmhCR7o/unBIHJ5qKUjnsCwz+tR2F1HdSvGJEYqchcYK4qUim0bMUsKxqDESceg/x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wJPr81FVYmx89Oy7eAw9QTU0IWXYqxhW6Eg9ahkUEsEyQDwSMZqzCjx2zSKpLn5V4z9T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XJO07F+VfoKrt8zcLj2raklElrsniZG4ZM8/X8KzpQqtlMNx19KdybkMdtLIcBQPqQKj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cEGtuMJPHuB6DIOOaq3Ba+ncFE+VsCQDB4/nSUhlWz87zf3LBfUscAVca4eIESSh8+lS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IwdiCvA5PufxrOm8zzyknMg+U+2OKLpiumWFLSQvJk4HpT4J4kQmdpFGflULu/qMVHZK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k4YjPStSfTIZABHMvlswG7GSp+nXHWh2W4FWaWOS0ka3DRhsK3q3t+lZ0a+VIrFx+AzW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kKY8jPcjjIrFMTB9oBJxmpixE+yRkCEFSec+1aFnYyiVfmD85w+R/Kk05kubqSWY42KN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a5Mm0qMDgnOP85qHJpgiZRKYXMaOrgHaM5GccVc02O6Nvm6JEu48DGMfhV5LUPB9pRlX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U8MZUHB6dcUlK6LSuLGAFP7wjjv6e9W4JY3UtFcq64xlcEH2yKjMW+N0fIV0Kk+2DzS2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MjMj5JyMk544P4VSB3L8EiSENDdK6427kwc+1S6Cmr6hDK72E6Kh2oVgbB9uR9KrabYR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S247iMnoPT2rs/B95ex6zaWqXB+zM53xgnaeP58U7rYFfcyhomsS3sP2aF1nEJCK8RGV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W2laxJAPPtXjbHTI4qDTDdaj4ok+2XcpSK3uY1DEnAbAyPyrpLWKAaVKBfF13jL4PFZV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so3scX4gtbrTzazTxMSJkKg/7wzWubpiSWHPpVnxKY1s7TDh/wB2SjHuQcg/nWtp179r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JcwjbjHrXThXyppdDhzCPPOMn1MiQyxW0UzABZQSnPPFVjej+9XQahPqbXDJa21qY14U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q5121geeS0svLTG4qitj8jXSps8+VCNytBI9xMIoQXkboop8+l3qI0sts4VRkk9hVXQL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KFZ9xIVcD7h7U2O7uYPD880jO0l5L5UYJzhB94/0oc3cI0Y2uy1/Yt0QGbTmcHsFAqGf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h9mQtgM/OTW1qOmC9vyw1G4gOxcoqEqOPXNV73+ztK0KP7VcSX6rcnZgbiX2/d/KhTY5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uu8LbQFYh1lk4H4CovE2v2HhDS0vb1xsdSYsYJc+ijuf0HU1lw+KY9f15NGgO1EBe4jh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pX6D6DvXj/j3W5fGPiy6nsbaWWxtU8m1SPOEhT+LAHAPJ/GidS2w6OG5tZnV+D11u/wDEV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y1mBzDJvD7QkqDb7Y6c9cGu9vGXZyayfhHpGoHwPJY6hiOOSf7TYI3LAEcg+x6gfU1Nr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I2DbS6vkD8MZryMVeUk0fSYJckeVmha6bqdpZfaIdLuLgSSEqsYGSCBzyenFT2+landT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eVPmKAWzg54NTafaWkGmQRL4id127t+x/mByRxn3/SrtvHbfaJHGuF+em1hjgVu0vZ8pz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/wADK8U+FbjVfDt5bPEyFo/lcj7pHIP54rwwoyRvHKhEi/Ky/wB0jrX0iLxWttUjEzSr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CeIbZo9WvSuGRpS2D2zzRR00RWLvL3nujCkBJBPHpUSgEnBOc9utSSM+zLqVAOOgPNEE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rXScJJEvmE8E46kUTRmJOu1vTrUtviGQZVWAPOKr312HbGNvPegClKxVRlsevHWo0dh3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vu9eKRGywAGfagDSsixJyuc81dlJeMqSSQ4PPpWQj4k+6QexBq59pyAG6jpmgDp/Aly0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cRvEze+M/wA1Fezwxvt5lP8A3zXz3pcz22q2dzGVjaC4RwWGR1Br2NdW1yF9pTTpPYq6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KswOyg/gBPcc/jXK6ySmq3ZKcFzxtz360+38Tar5iJNp1singyCcnb74xzWdNIs0s83z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n+nNZV5KVrGlPS52PhyBXsxIkrdTv24IznuO1dGIiw/1wI/KvnfxELiPxDLcWdxPbTrh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dwc1JZeLfGdom2LXrl1HacLL+rAmhPQmW575NayEYDIR/v8A/wBasjU9Ou5LSRYIojJj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5cnxL8aQqN8mm3AHaS2I/wDQWFOi+L+uwsVutF06bP8AzyZ0P6k03ZocZcruM1LxPq8c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KMhb7pHsOtVbbUmt42ltQrTHl7qbsfb/AAAqveeKo/EOpRD+zW0yaUkM8U+9XY9MgqMH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rm6uLeJG82IAjz2zkHoQBx2rklG2h6kK3Oro1rfX5nLfa2a4V2BeaQFVAHoO9db4ZH9o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uInUZ3Af0ryzVdHmv9LaaSR22cvGW5XHBH1H9KTwt4r1XwPcRLGRLYSEmSAt8rjjlR/C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3MMROfLa2h9G21vIq/6ksf8Ad/8ArVbiimH/ACw492rxxvjpJs/deHQG9XvP/sKqv8af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Mf7Rdv5EV03OA9e1i0aexZCAvION2eh7AVh3Nr/aelyf8/lqpA7F1HJXn8xz6+tcLY/F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USGQhEa1gPyE92ySce46V0BvJhJJtecFl5OHO6olJbFJCwRLGsQ2TBVTAy546eh6Vl2T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xY5YQsVBA9OevTPWrgmPygy7AR3XOPzFSwysyxs0ijkkDHP61knYJRvZksrLEGd5hGoP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VP7DYy38WqLKXl6K4cFTwR6Yp91HFeW01vLKArLh8YBUZ/KodPgTTrVLWKUPErZ3MM5y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1d+RclfYshWUHA9QfemBl82RQyMQgJI7df8ACiclklC7S2wkg8EcdRTWJMjFo4wzKAfm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NzKVOMjIHrVOPVba41O4sF85ZYVOWIG1sEdMGrKyyRzCNQSoBG5T1qvd+ULpWMCGUtkv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nddQs9LCOrjaTMcNnqT/ACqpKkbhVePeh65UEYzzwapFtV/tguBJ9iyQoOCB8v4nrVgb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5GTxnvz/nipcbFxldbEDpEI3WIGONWGFXCj16CoNRlv8AzYjZktEOG4A6/wD1qR5QHKNP9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FWX8zBcSbIyoBOAMH0pXsymrqxUuQEuHCsuBkDbyp5qOwtYY7iSWJQXcHcc++ae2wPgl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JYh/MQpjH8IPNRrcbRp26loQfOXqeuPWisO81Z4ruWNYNwU4znrRW3K+5n7RHi6O8ziN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jdR2qmLa0kiHAyflptj+6YvtO9htQ9gfWm39olrMo80OCM/41vuZEklzn5Y8sSMFz0/C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e4cSSlisSEdP9qs2WcTMFTCA8Z9qsPdQQp5Vsm7/AGiOW9//AK1FhMka4leQ+WmPc9TU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DjAFXIklaLBV1Yj5wy4I9qzLnaLhlXoOKlICU39wVALgLnnCgU4281zc+TbRPLM3O1Rk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oeNGxnMnf2HFaVjYWsMUjXmoGJ8AFI5QD+NUFiZfDerSwqXWCIr2Z+T+WatJb30CCO/nR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APTvmsC41G6w9vHezyW4PG5jyKvWOuCG+R2hDxeWIlRiBt6ZOfwrFxqW1sxWZNrOpkIl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O5lBcc9M9ulZoaSXBfO4gAMB2q94m1Czvr2P7FGu2BdjTKu0SHPUD0+vNULXzJRu3fdA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0VdWBF22tZTGs0KEuvUdNw9q6KxRZYFc7gT1GTxWMl3KsUKhNxJ5AOMdhXURqCoIxjPH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3bxsmNxJxyMjmr6gYYYPKjr68f41SaYRp0AYHAGRnnNQ2tu9tqjzZD7g3yMPu88An8KS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5spYWbAdCCRjIzVS0misLiHR0XewG4yMQBzlqhn1CSJorie0/wBG+6TG24se3BxxW1Ai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IqspLFTjA44qr6Ca1LKbT6dO3XIz0/St3wr4hmsvE1hoylgl0xdlCLjoe+c/w1ywmgfU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kseMYHAPXvXS6be2ulMlzFpVvJfxk7LmVmOwegHryefehNReo3drQ1o9Z1P+2ZJ3tGvP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pODyBW5bXyPok8v9j3CBZFHksrBm469M1zdrc6rrc8t2dXisJYztQNL5Q2nBK4A55HJ96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praTxTpn24yAq0l4SAo6g8g1O7NoOyt/mcn4t1a8uJ4nntJtPsrS2YrkH5+eeoHIx+td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qLWDSdWs5mfbuRnEcrH/cOD+FeZ/EpJ7Pwt5994hivvOxBCkU5kO85JPT7uBz+FcF8O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FUXaZJOBWtLS5jiUp2t0PpK70yyllkZ7GdiWPzKy1GNMiTSL6K1iuo2k2ffIJ4OeK8F1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vYIfEc8ca3EioAVAA3HHauk1W48U2fw08Rr4q1lJJbj7OLEC7jdjiTLbdhz0x+Vb8xx+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K5ttagaQvtAb74Ufwn3zWfHrMTaJqKG9shNpq+eGWRH2R5+bIXOBXiPwjkK/FLS3mnJG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/rVRvHmrT6GfD1vBp1laSBYZ5Le3CSTqDx5jd/ek5XdwhQsrNnv2pfEDT7Tx5a+GLny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hWdMruYnuSB071514u1Txbf+E9QbU4rHw5p9vclYIIlaOW7kBKsq88jGSTgA4Hajx3be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94paWQQRJFa6UnmSb0QDJk+6OR9aytYv9P8AiNoC6ldaklj4j0y2KzRXL4jvI153J6P6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HNWni6bTfBcvh/TrOO2kupCby9RiZJ07IfQfTr+ddt4E006L4bS5kQnUPELmCFe8dmvMr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riPBOlaPq/iOKHXtTisNPjUySPI23zMEfID2J/xr2aIaFe6kb1fFOmGe6YWVlBaZkEMS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nAGfYVE27aG9JRclzbGxaXbDTTexFRDDJ5XyHlGHqO1YnijVI9UVJWhjSVVIdx1f3IrY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ssN9dyw6iv2fyDH+73DLbySc54PPvXCeIpLhdQvLFGVhFMIt68jnHIx9a45QcfmelGo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1PTNG8KaLLd2cUr3avhnLdFbA6exFXrbU7K5XU9mkxQNb232hXUnJOcdKyLLXfs1hZac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jM9tuI9eo4qa9128v7Ka0tUs45LhfLLrDt4PYnt9a6Hy2sedTk4zuN0a5lml1ppflDW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14r4rvryw8SXbW0pVHKvsYBlPGM4NeyXtvd+HfB+uXl5JBHc/YykSLKrlm3A9u3FeG+L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urBCiG3QSK3UPzke/wBaKcbWN8TOMuaz6me/iK5faJreF9vfBH9atWviSKNcyWcmQMZR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JKmacseLU1scJ0f9s6VLDhZHR9uP3qHr+GaqTT6fLJgToBj7244/pXOUYoGa8ktimAJS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50ppf3kuxcfxKRz+Fc6BzVxYVKg4oA3NkRPDo2eBskBqx9jOxSTJg98gY/SsBkXytuOK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1FAHUQWEt3cGCBZ53UBtqHOOR1wOlesyanbG68hph9pb5hGQRwfoMV5d8PJY7XX7jfII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h0xXoxs7GW9TUUBeXacOGJBGCM+nrUSt1DXoaKucoAfvHqT24phmXsvJOBzjNQs33chv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uzu/vD29qzNDnL8/aNUuSw5WUqQfbgfypyW6vtwCD7dKhjAFzMzKUV5GbBxn7xIqyksb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QXFp5YLc4x3Uisy4tgpQnblhnit6c5X5EJPuawrzzw+7CKAeg60hWMu+DRgFMq4IYEdQ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tdUgJBUeTdDrtB7/AIEZH1rGuA7kmTPpzSS2jrpNhPG7qj3cyyAHAYbF259cFWqZRua0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dQJ3F4bgbsf7Y4P5jFc/ex4b7IYsLC5KsTztPQflSiWZokhLkohyB3B+tWIGmS4EuWMm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TGNiqldyViCG0jJHSr/2ZQo5A+tWIV3/AMRz3wateXtXrx+VaGBX0/TDfT/ZUkWMtzlh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N1ZCJoIllWQMGyD8uPp9ay9AVIb9nPA8ogcepFXb/WRplyFmtt4kXgo2O/8A9ep6g9jZ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C8fMOh/zmsqW7GrPcaMU8sjnzhyOGB6f/XrUDjEaKuQOoJxuxxSxAIoLQq278zz0zioj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WFtJYWcVqwWZUyfM6E85Ax/9enSFnViIlDbh3+nHSoiUD/8AHq2GfGAF7dutZ93Df/2m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USKJFX68A59KPieoPRaI0pEjhkkke3XcqjDgA4696Y5SOUHYw3DgAg5/WoLi5tUle3ku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hBJPsD0qaPMkhV2kXEfdG59Bz9D0qRlfTU1Y3chvmYQsMxksDjnocH09av8A2UwEL5gY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/wDXoSQqvlkKz/w5/XpTpJYzdFUCsVA3oG5X5eeOvWlJ31BK2hlNeagmqCA26/Yw2Vl2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2qRvmyDg5bPT39asspMZZVyAcnHaqMwaGAzBSwxvOOuM9Pfp7VN7stKy1K95p8V5OLh3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AqZ5CWbkZIAGKgt7+O9gkeNJQhJX5gBg4HPB96QqhlG5EwQRgj/61Db2Y423Qxoth89n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PZPkBSNp7Y+lRy7UVURgB3Vc/4UW8iowA7ZP3e9SV0JH8RW9o7QOLlmQkEjGP50U8I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7xoT+ZFFa3iZe93PGtRtRFawojABM7vVm74qB9PUaeLpZN27gA/ezUkN19pmZmiLbjuO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JsO7cudqqOBmt1dGTZR8nbCXIIb3q5ptzFp0kjyQiSXGEJ6J7+9V1d2uFfg7G3bT0qzZ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rGNzenJxVCLS6hJfTXLMypvTIZjjB9hVT7JHAVa5I2E9etPgmtxcyBhiI8BwO9XtYaCO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1cc8DI/rUdRE8WnRyQpMq+WpGRgdR2rOvYY5gkQKCVM5IGM5Pf8ACuqtbuGPQ2uH2+WD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Ljzb+aUrtEhJA9PQUo3JTYWlpFJHMsobK/KCjdD6n1HWlt9NzcESN+7AyW9BXo3gp10L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YXt5FPbBPtUAlUK7EH9P5Vs+I7rR55PDNhrOhxC8uLY3NzDparbFTIQIgx7AAc59aos8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KCodoSXaQvPPHqcCkW3jSLasy7sYxtwCfr6169qOr+GtItJ/Cd3oGsbUuFmZGu1JjkC8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o0jQNI1FLOy0u6t7pEDyJdXSvjcARjB449fWpcrbgcTaTiKaOEqHkclSFHQ5reN0lrLC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AOnPWvS455LQ+G9K0fw9pVxcXWmi6fzbZC2R1O4kUl0vjoYEPw/0aRw3DvDDgD2+ela5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i8UbFEQjeQMc+g56/wAse9Etwskoa43x2kh+RBnMmD1J69/x969K0X/hIhrmm2fiLwno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O1Qn7pJwQSB2rjr63RtSl821jVEmcKMABQG9egHSpehaTZaKxfOjQrIgboR255qdFEUo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GNwHGR7dKpxSYVpDGQCd2NwOTjr9K6zxeTFfaXuR126bGBjpyen6Vm3dNlpamLHbxfaP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AMkcf4VOG6nDDgdOmOP1rOv7m4itw9kolkD4K53BRg9MH1Fd14cG7w/cyCFhOLhV+S18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ryE9DlJ2mjtJHt4t0wGVB75x7+9VHsP7St4JbuNoLwKxaSJcEjJxu69sV6ZpavPehJ4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MWJc46lu1czaQ6XbWyX1/dG4baGFpH19PnbsPaqa0sEZNSujzbxxbTR+EbVZW3mK6BDB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864RFbyiwBwOpxwK9a8fTnWNEvZjHHFiNGREGAArDp+Gaq6JoItPh1aadc3Vvp9z4put3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H5h/wIk8DuGrejK6IqbnmGyR42kEbMifebHA+pqnMqHk7Af96voO50eTRYP+EP0Sz8N3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/AnuZeuSisCO2F5rB8a+BYNRjtrLw3b+H4ru0ieW+NpeBXdgPmVULFgFwevP0rYyPDpQ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6lyqqGLMcAL1Jq/outXOg6wl7a29vcy7ShiuYRKjg8EYPr7c16FbT6T4c8SyeItf8Prp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6LCp2SyNn94xJOwAjO3jHFIZ5uyujFXBDA4IYYIor26/gsrrwXJ4vvPAVrPqFzcGaSHz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Gc4Le2Mc1wnjmfw7LoegSaNp9laX1xG894lrM0gjBOEQ5JwcAkigDiirsdqBix6ADJro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MftF7u81IJBbf9dSMDOfYtXYeA9Hsk1bwLrVkjB5rue1vQW3DzVUlSPTKnp7Vk3GiWEM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9Q1+4dmRyGNtG4BHHTnJzikyouzudwt5nWbV4pll3CYxwIuTEuARk+vQf99Vh2VybzVZ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7kcD+VegaHp+m23ifT7vTZSbe6WUeS334jsJO4enofeuIuNOtE1CC680h41bCoVAJBPJ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mdc6zceVGokq70IPVh0HXpVC71OazNuFiaVZWKt2xjHfHvXSaZplkujjWNXuJEt3cpDF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24qydK0vVdMlvNFnuI3tGDzQTYJK8ZII9hQu7OZq6PP/ABtdfY9GN3bFWkWUIwYg5jYE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Nyj0r6Ch8PWGteGb+81meaPSYRl/KX947DBwucjPArirfwl4O8aWd4PBlxqVvrFpGZhZ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aR3/AMfxrWnsKb6Hm0ucgVLtxbkV1fg7wdB4ibUNQ1a9Nhomlxh7udRliT0RR6nH+c10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F5NI8PXOrWOq7Ga2N9taOcgZwcdK0IPHCMEilQZBrr/CPgc6/rWpR6nd/wBn6dpKNLqE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9Tg/lXW2Phn4ba9eWmjafLrthe3yFrO5utjJIdzKMqORkqfSgDyVRzV2Plafq+l3Gi6z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1laJ9vQkHGRXYfDzw3o+uQ63ea5Ldx2WmWonb7KRuPPTkc9DQBxz/AHTUKOVkyO1ekOnw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/75irzacxC5l+z7vJ3ny9/XbnjPvQB03g60S/1eZJCyqtszZXt8yD+temWyx29tHArEqi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uX+Evhr7fLqGuX8xt9JtYvKd1+87kqdq/l+or0uCy8Na1K9ppdzd296EYxrckbJMDpk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Yrc56by5ovL3soeNlJAzjORUGkWq6dbxwee0haYtnbjGQvv7UkkjxTLG/wArKCGGfunJ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ee2glO12k+Qbc9x1NQm9huKvczDli+4c72z9dxqxbvtIwFI96gEMsMSi4cNMeXYHIJOa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WlybmjJICg569cVnzOAjFYgoH8TdTV19oRWY4x6d6oz4ZSz/ACr2BouBz10HlmwAeuBz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8E2AO3eZ94/Hf/Q1nXCgkk8k9BWzrwCaJa26E4SZUGPZGpN9BpHNxgh8Yya1YIgVDDn1q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WJ5Y85rVgjUKPWmIkjiQc54p7YI7mnIF25x8w6imO3UdKLgWNMYLcu7cAITn6EGtG2ub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wINuWQZ/zzWbZLmc5XIKEYrSghS2ikEcLRKw5CA9foPwrOTRUU36FyHywYcpLkx5O3gn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0tiPsIl+07to+b37ZOOgNEM1rLsEVyXdUw5U7ivtx2qa1uIw0eJwGjOSpwNnPX171KbT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NaQG7aYXAZvMUA+vXI4/KoZru/XVvLiWR7FnBLtG2RxzyaticAFvt8P+vz823Oc9fpTW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lhnHfpz1pKa3E4aJXKmoWVrcTPdNM4uI8FXyBkjkcY55qwrsLhn81MhVznGep9KZO0nl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nkY7c02RyZ3Zdu4qBnkZ5OKTldWGopGhC8HlyMwYvxypHTv/AEqtHa21tq15f+dK7SKT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1k2uqi5laMB0aMHJLYzjitO4vVhimleZhH5K56n+7SfNHQPderC6nWUsUaZRgDA4ycAdj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Kx2Lljgk8fQ1DLMbyzaS0cb2XMZIxkg89fp3psIuJLOOG/w0mCDyAMZOOnFJLuU3fYqX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dtr/ABKMpkjqcVaGQCSHJxnHFSGCOCHyo4wq5xtB/wDr0Bmwx25J6delOUrijGxSGpJ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K5/nUsd1JKd7ASMODhcADtjFULy1Fgkslnb7pC4DA5bjmpLYsIVDgqzAHHTmhpboqL6M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mhQj+F2wR+tFYd1Zwy3LvISGPUZop8ornmkMvlxJFGMu3X0FK6DzVjhVmkbkknmqKuyt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KLe886VC0ag7q6mc7B1a35+6x6mqxurgK67/AJZBhwBjIzn+lSSSPeT4AwOcCoZMqNh7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ABB3clcVLdEAR4Py44HYVSzgfSlLMxA/KmMtwXrKi28sjfZg5kKKBycYqa8kLIrqDHH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gEb0ocSI+1wQ3vSEep+FlSz+EfiWa4RZQbmzkeMkjcu/OCfcfzre1a50GXX7fX7qw1DV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FbHa8TIArRcdduMYFYPhma31H4WeJDftKtqbyyWdoQC6oHwSo6ZA5rS8O+I9Fu/GHgnw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t3IzT3m0PK78ngdBxSauBsajrGmanrVvf3nw98QTT2uxVfc219nQsNvzdO9c3438TW2o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DVJ5fMlkvX5ZSD0BXjtj2GKtX1l8XhqV40P9utCZn8oLOQAu447+lVviu11Frejfby63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m8znOT65zSaHsa+u2EWoXXgSC63Dz9OhhLA8rufHHYnn0qS7svB2napdWM1x4kDW0pjY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Ud6peI702Fx4B1KQM62+nQSsqjltr5wPrVzUdc8HaldXF5dafrEbzOZZFS5TAY8ntxUS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p9lo/wATNCtba7uJEnjSdFmI3YZWPIA9BXJyTj+07t7j5pPtMm1CxOfm4znPpW3pGsQ+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G0uobWGFYF8zklVRgCT0PXtXOfZ73XPE13ZWlu89w80iqo4IGTznHA96iaVtCo76mro1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fbIssM0hE0mw4RBt3ewwM13PiG4j8R2Mt7YKS2mzmExqv+shJAU/mP1rmZ5rbwJoU2i2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G6uIz8sK941PrxzWT4W8RzadfreMQ0DZjntz0kjI5H+fSpeisUk27loOjx4Jyd3B2j8q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LlZ7F1SCQebK+pvbgsc446dOKydY0NYoF1bR5GutHkbduUbng6fK49qsaXc3Gn+Fbq4n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VjuFbMhA5Iwe1ZxvGRcrOJ1tzML6Y+XaW88iIF2R6udxVQewHXArm7SHS5BJqd5cpDZs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Yx8p9Bx1rYlkS21N4dK0+yjvHsFuE3b90pZTuUc9cZrkNF8OTanuurtRaabGxaW5k4BH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2JilYn1vWILyaOfVLJl0goIlhh4zFkAqDxnqay/Geo33i3w94GvbPTw1xPc3f2e0iwAFS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qfxFrUOqXUFta2m3TLVTHbxMAcqOrEep61m6pbJ/wiPgK3ezvLqMXmoKbezO2ZwJei8H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sWkmdxpkehSeMotR1bR7O38X3LloYLe8kuTE2wjdLt+WMdB0PrXN6VHNY6lrN9B4Gg0q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b3VJRECwIIBYEMT2x69qbdvHoGnFNSig8LaZIAf7MsZPM1G+9nk6qD+Fafi6+j8S6w/h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Zb3Fkkz5FtdjJCE/7Q4NdJieJeGPEFz4c1wXdlb2Ut06+VE9zF5ghYkYdfRhXrUOl2vh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J4YvvEbTB2utSillkhJUEAL930I9K8TntZ9K1w2t3EyT2s+2VOpBU8j9K9U1jw1P48+J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odyIrm4vLpPLSNAoDZJ4zhelFwLE1vdx+Jv7bl+KOnJqmNu5o3AC/wB3Ztxt9sYrG+Jl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o+jnVAI5jqeno0PmKy55TOCTkc1P4k0LUfiD4i1LXdCezu4WlMUNqtyon8uMBQ2wkcHG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Q8XvcPYXlli3ii8u7i8tsogB49OKAO3+EF7pGq63YQReFI4ZrBA8uptfSEeYRtBEf3dz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Fp+k+J5rqLwlZ2UkMplhvPtb3EV4jk5IBwB05x0PFYHgPxJZzeLPB/h/RrZ7e0il8+9d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J/2V6AVoaJr02mwzWl/GuoWi3c8kFpK21V3O2Tnr2HHT5jWdWVolwTb0O30AaXP4ysbv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3tSufJfYRjd3FcTegy20sXnODICqsU6Z/HpXZ+EPFX27xNDZw6RptpG0b/PDH8/Ck43H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7VrsSX212SPahEaDCnnA/OuZyVro2UW3Zj7K4voNPtLRriaQRiTaVmYhTkn7tdhCf+EU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TUQAITkmGI9S3HU+n+BqHwXpenxWH9rm9086kwb7JBcTqojP95h1z1qlqXhe/nnn1G71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75fvj+g/CnruJJfCWNacQfDDTAqAK0sruFOBuAbrXkvwfnki+KeimIkF3dGA7qUbNel6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7nw1d3a2U5LTWM87YQnGCrHsOf1rnvC/h6z+F11ceJte1XTri/hidNPsbScStI7DG446D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56HA+Jbm4s/FGvada3U0di9/KGgSQhHCyHGVHBxXbeCLCPwdp3/Cda1mMIjLplqeHuZC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UPhp4b0zxR4gvNX8QahaRw20nmm3nmEZuZGJODn+HPWuh8V+D9Z8V6q15d+J/DUcajZB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KoxWpmeM3l9cXV/dXEkrK1zIzy7TgMScn+de56PpHhO31zR7rTdYW/163sYv7PsbwNbR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5OTwvHSvP/DGkeGH1HW/DniK6toLx8x2GqrITDHIpIPIIBVuOTXXt8Ohp3iXTtZ1bxFp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KtwC8mznCL3zil1DoeXeJDqTeJtSbWYjHqLXDtcIRjDk5P4entXb/DrUvD1j4T8Uwa7f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DzNKqkkqn14GT0zVbUYbX4l+Pte1GLUrXTLdYzNEbo7fMVAFA+pxmoPA9r4X1ix1PRNZ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p+pSsQqMOqtzjB9/emBvaP8A8K48XX8ehJod7ot1cHy7a9F402X7BgeOfYflXmWtaVca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z7SZonI6HB6j69a9S0DwDB4S1q31/wAS6/pUdjYuJ0S2uPMknZeVCj61ytxZJ4/17xRr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a6SG5bDSjsq++APzFAHqHgS106P4LWE9/Iy2X2qWWdIvvyvu2qo/L9Ku6ZB4W8RXDadZ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MEpk8xXOM4Oe/wBPzrjPhjq1rrPgrUfCV/dx2bRzrcWdxK2E3Hqp9OR+tdjomi2/hK/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lt0zBBby73kbbgYFYT+I1j8Jx88n2LVDZSsi3Ch0MbEZyCw/pUaxwy3Vu80UbESfKSxP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mpa42pyxsssjPJtHQ5LH+v6U0zIZIUBJJfBOeuSPasnJLYvlb3Hzz7pkGMDYOOferFpko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EytNHnkMu3n2/wD11p2S7FcH2raLujGSsy3gCL1YVRlIbO45FXiCB6VQuD1x0BqhFWGE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Caua+7S6USP4JVY+3b/2aoI/NFynlbflPz59DTrv99ZSx7cbyQFBHXj+uKzk9S4rQoWD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WvCuGwOlZFkwaNTjk1rwvk4/iA5FaEE7jOCOtQkbyeMGpu1Rvj15FAD7VtlzgvtJGAB3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cY+u059qwdvnTEs21Y0Vz74//VVvTdTa/wDNKxhCmBjOc5rKa6o0g7aMsWlsNOnWZHw78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Dk8mpY7RLfVHvFnV3JwQycHPPTPTiq13qAto1ecb4zx1yT+B+lSwTpPDHKIlZW5GcZI9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G9kasM0pdmAj5fpyB24qGSSQpKWgQ8jJ3nj2HFU1EbO5+yZAcDgDjpxUVw+9ZUWMrJtw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agqxJeX0FnKYrmLY7j5RtBA/Gp3xnDIpB6DjNY9nbSSL/wATGMPKHOwsQcDAq49yS4GD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Wgo3erJY4olBlWJUYrklQMnP0q/OqvDJ57QeUsALBio4wOv41mxOkcGJMj5cZbjmpXmg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SpIb9f0qb6jsPh8pYf3LRGIIWj8tgR39PcGohPvkxtUsCAAAfzqjbslpEYYpBtXIXcR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b4YkkcnnA9vrUt6lrYtlpOG2scc4PT+VQPIuTtJIA5B5xVK61L7IY1YE7zgEHp0/xpln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5m3svHT+9Ttpcm+ti3IyiRirMMnPHTrUpKMWXLfdHI+lZ9zdrDAWkJ7DgU6C4eUK6HCsM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juLSKSdnLHJ9v/r0VOZ1U42/rRTuxWPG+lSi4YIwxyxyaipK7TmJI2IkB3bfenTOrMcc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R3oFYApNTW0f+kBH4z0zTrMA3CgjI5pbj74PfmgCw8RhYELuOegqK7cXUxkRSoCgAfStKT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n67ax1++frUoRpWGv6jpek3mmW9wq2d8VM8W0HcV6HOMjGar6Rqd3oeqW2o2Uvk3UD74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KpzAec3FA/1YqgNv+3NXuJ5pW1O6y7FmfzmAGT6ZxS6trt7r97bfbbt7mSOFLdXYAfK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LE7iM8VK4wnHH0pWGdVqesXmpWdhHdXDFLKAQW5AC7UHbgc/jUdvDGxLfOzAdXIIB/Ks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xXR2jukC7XZcgZwcVhPQ2pI63S/HGvaXp8WnWt/5cca7EHlISoPPBxnvVK01O8sZpZrK8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xnlgf6VkPLIeTIxIxjn6Vel5hZj97A579BWV2dCSId0it80jevJJBPPQ9RU8erFCLeZw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3pXVRbKwUZ2jnFRmKManMPLXAh4GPYUKPNuDdjVttZvbKGSG3uJIobhCsqK3ykelTW2u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/opbyRwwj3dcA/jXM27MJXAJwpOBnpVoEiTg0mrGlrq5vXmtXt9cC/uLidrzeqrIGC4A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1FqPiG6v1WG5vZjbRcQIz4AA6cDvjvWWrHyoeT/rW/ktZshysOeeT/SpWrsTKyVzcMxV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MdawfEHiPVo7ixtY7ySKLTi0lqYxsaNn5Yhhycmt52ZZ7lFJC7zwDx3rk/FA/wBJgPfy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zr6xIdJ8VaxoepzajZXWbuZNryzoJSec5+bPPHWqWpazqGr6hLqN/dyz3rkMZmPOR0x6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6V3HEXdH8R6t4e1R9R026Md3IpRpGRX3AnJzuB5yOtdT438S69qTWcF9qtxNC8A3RB8I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sfNxH/vD+ddL4q5u7Qn/AJ5t/Os5P3kjRL3WzESR4nWSN2R1OQynBBrR1bxfrutaVBpe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nmRib5mBxj73Uj2zWWelQN1qiS3pWrXmh6pb6np8vlXdu26N9obBxjoeO9dnFeJcQCRl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WIyT+ea8+auwszi2OOOV/lWVdXia0X7x0dhr0uiXpv7aQRTqxQOVyOQQcA+2aqTzbyzn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rJv/APj2P/XX+hrQz/If0rltodK+Jli1EIv2nJcOIGO4njOzr/SgyEqE3Oy7GIBHUDPP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/wDXu/8A6DUEpPlWvJ/1R/8AQ3ptsLJMdJMslsLcvkMrYAAy2eOPyrz63O0sTXdzHEak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4OL7r10YfZnPiN0XbVcBnPQUx5N5JAqWP/jyNVR0rcwK8v3xXQeI5DLdWjE5H2ZAPb2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Vu+IABdW4AwPs6fyFJ7opbGOPenCmjrSimIeTxVeb74+lTioJvvD6UCOg8Ob1s7lwAAW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iBhHXO0DkZ7CsjRwP+EeJwM/aOv/AAE1ciJKEkn7v9RXJV+I66Xwlozbio3j7pyfzqRL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CcfUdKoq7bvvHoe/sakR2EkC7jjceM1mi2i1FONsbNzhj+oAres/m8z0wP1rlIyfIPP8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Mez/Va6IbHLU3LpcqpRxx+tZ8o25cEEelaEvI/CsuTp+NWQQJMqSqpZd7dATUsVwo8o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/drKvP8AkIWh/wBj/wBmapY2P7rk/wCt/qKxlozWLuh9pgSOo+6rECteNMnep+YViab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v2v+t/KtTIlBBAwcA1XuGCKyqOT3qZR976mqs33lpgT2wiG1WAYuVBJH3e3FKZIgMRpE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pVKR2VrXaxGZecH3FQJI5Iy7HA9a5p/EbxWiNNhGcB4FdPdRz7ip4CI02ogCgdMjgH05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YkKuD/Av8qlvQpLUsndkgSYLHIw/4ZPPXg/pTJNio5N0xOM4xnP1NVeix49P/ZjTyT9l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ndbJIGJO4jIHXgcdKhLsm4TBlI4+cYOPSsrUebW3zz+8b+S1ab77Dtn+tVy6CTJ7gi5V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adBKbeFYw2V2FAT3z+NVtzO+WJYnrk5pt0qlASBnIGcdsipltYaSvcJb5kvVgkiBLEfNn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J+XnqO1UJI0CXDhFDqhKsByOKk0v95p8bv8AM5Zss3J7UmtgT1Zan2SKEcKwXoTSG4bG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vF8xXPOZADnuKRwA8gAx83+NCGWJlV9yEIwABJYD29aYH8lx5Yj+VG2jAIxg9ulNuv8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qSdpOT93/Gr6EtFgTMBwqkepoquCcUUXA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cc4NZKeKZE4l0wH/AHWI/nVhPFtlj97p8qn/AGXBryvYz7HoqrDuascHTiuO1CBRrtyh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6WPxbpOcGC5XP+yD/WuW1a7t7/WJp7QSbXxww5yBV0Kc4yd0RWknHQz5G23k3UEEHn6C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XjHP3kU/pVpBlF+layM47Fa/QNANwB/eJ/MVJf4+0QEDC7yOPcGm36kWsjemGH4EVYv3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qMpZiOnb+tZVF7rsawdmjpfBabXuR7of/Qq7KVd0TD2NcL4Q1GwF1MBfW+GUHmQDoff6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XUB/7aD/ABrwpxmpao7uaPc8s8SqE8WMT0ZYW/p/StTwt++8OXSj+G+lH4FENVfF5SDx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yN8pBBKu3FTeBXU6RqELOiMt0rYZgOqY/wDZa9Ord4dP0Oam0qouhjF/cDofLz+tda0e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olq51iRflOUYcEHuK7AWrC3VSvOPSuR7HQtzCeH1FRPFxgA1syWTEdDUJsmUdDSUhsyP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tFrZs9KYbdh2NPmQrGf5Z9KY8daYt2HUUx4DnpTUgsZoj+lO2Grv2c+lAgPPFDkKxUVD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i5qxDFzms5SLSLVtw3PpXMeN0/0zTs/35sfiif4V1kEeGBrmvHShBYyHtOw/OM/4UYZ/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W/dj6VWVf3S/TH61LC37sHNRj/Up/wAC/wDQjXtYX4mebidkOCjFUNTm+zXGm3TfKiX1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q+OlY3jgAeHCyv8AdaPkf78grsOM9BulIHI6enavP/GlnsmlvVXAls3iY+68j+ZrsNL1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5aWJS3+/jDfqDWD4vVW0V89cP/6A1RHRlI8PFOHHPekUZIHrT5IzFIyN1FbsQ4OWI4H5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k9lDCGSZgXU4XcR06c/rWZZwNO5VSAB1JrYtNNXzFcEu6nP0qW0NK5etRcCzYyNulUbw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SahqSy6bC/mKF8vapY4HqP5mq1laKY3mldY4U+/LIcKv4+vtWWi2uo2Utmk7NaLNsWbb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K65k+xta0bFaaQO7EEHPoapSqQa6Z/hghTfbauGU9G2Ag/iDVNvAGqxHEOpQsPRsiun2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skOr2UkSeZIs6FEJxuORgV3moaxdT6b9qEAVYXS4U7T/AAMCRn6AiuesvCGt2t9bTOtu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+eD6GukNtqEMkqGPdbXIPmKEB2kjnAz3rKo03cuMkaS643ll3sp1BGVIQ8j8qbBdRldnz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vpo9JhjvFjEsCeXtkJUkLwCPripLqeKdCVeKRSM7RJgn2NRZMq6Kr3p3yKEOzGdwHT2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pGXZR97uBn+tQC31CHfNJAqxO4OzzB69OtPlvbeaUo1uMrMdwI7YxSsMojU414ycn7wP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0aEZ5+U44qsY02OWhIj6r8uKZKUaNNjt8nRT71QjUsxazx4YDg4BHekfZGFxvzuz149q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AUtjBPIPUmtkxl1SVX34kBx34xxVJiZfOjb03wTSvKOoZsDOM1BLC0MYleV2KghVBHWr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mbG0GoNTeOcKqD5j1C9qYFZJTGwZEILdBmrJJSC3LKEwhHHGPmJqpbyEuTggqCRkZwKv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GB8zH8TQBysEge6u3HyhpTjPpk1qQxjyb5skkLCAPxesi0+a4uHUA/vGPToK2o8mC/Y4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rxj51zjo38qklO0AqpO7jg4NMhVnnUAA8Yq0sZWVFJBKnB9jnFAFx7VQCWU7TgEOMk/y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mTtUlhlSv+NbdxcyENHK67kO4ZPXFUoov7Rkll5GBuUKRjrQBVntpYAsnljknGJAT1+l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HKQP4hgGrlnpt1OpRI0CgkEuB+Ip81t5UODGCQxXbkjgd6QELvE84eIEjurHFK8iSjdy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Y89gF2q33t3NaTW8boZFaIdvmHP6GmBjm3EUbN50Zb0Jz/KszzpFl3AZyxHll+PwyK6M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+T0HGPpmsK8swlyvlS7cHLK3/ANagRJboXYhZlVyfuMKGhuImDMBtz1jbj9KfAFc4cOQe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skb7BIxX1PU0AVptz4MnI9zzUkDLnckhDAYyCB+dIUlQkbQyEULvxnYR9OlAG1a3DYIf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F3BUXHbAqjbMYUPGwnnIFWpLtwoy4cdc4HSkMryRLMjKevAH1rKwI12k/Nn0rRuJ1dS2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KpbkZMk5z1LDFANjoWjkHdXx17U2RAjAod+PUU5VESDBBU+3SmGTcMJk+xpgJ5zjhoos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7iFPcGigDrIb+YwSq0x3gBhnnOP8/oKlg1HDDzQGTvwOPeslJDbysJkYZVlwRjkihXrF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G1wyrHAvOBtUYrGTyE1KQz7ljLHDoOnAphcFuTz2qC4diNg5/ebs/wDAf/rVRLJLwBbx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amjPAqvNK0htmY5Ij2Z+hqzFytYzNI7EV981lMP9g/you1WfSAG5BC5/MVJOu6KUY6of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d38vP5CoZZ1kPhzSgigWiYxyehNSN4W0uXKrCUPsxq3azf6HBJjIeNSfyq/bmKWVSDg1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+I9Fg0bVIUt45USWMsRIc8+1ctBYT3t1eCJyPLCkgd85r1KdYb34mf2dqMQntmh/dByf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DXm4vVtfED7QY1lk8k+U5Ufe6+9XzNrTchJJ6nUWHgMRWsd0t7MkjKDkE9xVxdF1WFSI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H9a2/Dt3Lc6VeCchhbXckKZHOxTgZ9+Kbczt8wQYFYe1lfVGrproYYi8QL/q9bnP1kz/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Hwups31wf6VdjLEkE4Gakc7eFo511ihKL7md/a/i2PrOjj3iU/0py+KfEkQxLa2sn1iI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M1GVfrUv2b3iirSWzFXxpqa/63R4H91ZhT/+E3/566I4/wB2X/61VyHH8RqMs4xkmp9n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XB4008n95pl2v0dTViPxpouMNb3qZ/2VP8jWfbosjtJKoMES7nyBz6D8TgfnVSaQSyM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Ck6NB9GP2lTudCvi/QHIBkuk+sJ/pUyeJvD7EY1Bk/3oWH9K4944jnMMZ+i4pkcdp5oM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pPHFL6tQ8x+1qHoMGvaK5/d6rbE9gzbf51zfjPULK/ns47a/hkaKbLRRsGzlGGcj0xj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GUYV1Pf5qeNKgBWZRKWXoMg0oYalCXMmwlUnJWY+I/Lg805B+5T6t/6EaiTgY9OKmXiB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h8TOav8ACGOKyPE1t9r01bQnaHliQt6ZkYf1rYXgqeOves7xMBBoElyBuKmKTb7hycV1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NOnvPD12QJoHJiz/ABDvj8MH861fEDB7DawyATn8jWHrFp/bVrb+INGb/S4xnCnBYD+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6LWtHfOEuU4kjPH4j/PFK3UI7nmt7btZ6hPbsMNFIV/I0t8uLgN2ZQa2/G1p9n14zqMLc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rLuU32FpMBnIKH6itRsl0cxl3RmAY9M963ReWmlsRMTLKRxBGeSf9o9v51l6H4Z1LWLj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DwF+prs4/BlrDbGLzWF4rqwuAOUIIPyj/GspNX1BTUTivEU+rO0A1CNoInUvDABtVRn+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0S91i4dN7Q6eGHnOOrH+6vv79q6/W9EtdYa3+1tKTDkAqQC2fXj2roNDtIbS0jgt4wkU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yJlO+pqW9jBZWcdrbRCOGMYVR2qrJDh61CSFqixyxqLnPchAwKbIwC1JIwRaoSzZPWkx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rDuPzKD9RVsDealjt80ir2KgtIj1iX8qgk02BufKwfUVsCIL2oMWaoOZnOS2kyyItuu5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NvIbmBpJZotrKuMevPXnrXS6oohgVxkHdwR24rnL2a4u1wZVKY24J6Va2NqbuipDNhyo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wyyDKjA68Y/OoIA0LIe45yPSpJLnzGk+YNkYA29eQf6CmWbMN5bzqSUB2jgrnGRTHka5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/GodPuAmmCAopOTjnk5pHu1ETDjIPBPb/OKYE0YKkq6ksQeePetIBxHGoct8gLZAPbNZ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KzEHG709KuPemaPeVBBjw23sAKaYjnNKUm3nYf8APQgmtaNf+JfenHWSIfo1Z2jbmtWU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vL26fqG08CaP/wBBP+NO4FK2j2t5h42g1dtYHZTMgWTbh5B+INNtoQ0YL9O+K07W1gmn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VU9MUwG3V1Z3cnnrbybiu3a+SD/OqZFsgkeK3ljDD5AGJHvzjGKuzW8AcDzGUZxwM7R9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RWHOGY7e/pipAo212IyAsjqfTtWxZSy3tvsncM+CQwQDNNFnFNHmSNVxwpDbvy4qGdlh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GZ0Kr8v0znrQMh1ST7PcERqPMHAGcZz34q+LW48jKHIAxvLBc4+tZc1us7q0l0Uxgktk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8a3rPkfxKMH8OtO4iusUz2zI0IDZzkHOTVG406Kddz+Yjtg4IIx+dbH2C4hDIr5QHhSN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1YEso+YL/D+FMCjYolmYwcADozVZ1CVJSNkoI6AGneQ0QKsiEY4Pf8arTGSJFbyzg9Oc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zLyB05BbBByRSQwO1sz5zzxuNXJJ53jBZZAHGMmPGKptGsayb5QNo42setAhYziDf5Ss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MhdtqqBwwC81AkzJyj4z6mmxoxkL4bLcHByDQA8ywqGxGSx9aYQwk5UAHqM5qR4fLwSj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Qqcg57igCB1ZByfl/lS26CRiGwcDI7VYIj5VmzzkEdKYgWNjweT1HegZSljVpWOWPNFW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0HvRQBuza5f31gLeVI5ABgzMgLEfX+tY5kYA81lt4us5AU3Oq+gAFRDX7E/8tCPwrJRs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hmpHP+lQjkFyBwfqKx11myY/64fjWhDf29xdxtDIG8sZyKZBO7Zgt2xg5YH36Grkf3Af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SeVc4x34qxGflFZzRpElboR68UzT083RSuTwrKaVhkd6XRwDbTxsSB5jD9ayexotzqtLm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14rXjVQ4ZRgiuD07xXplpYQw3FyEkTKlcHjBrbg8ZaJIy7dRjHru4qFHQpsy/HdpF/wk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gERVjmKnZtPOAc5B7+9cBewt/b9iBcSlHnXcJW3d/U13/i7UtL1G1hktZ4ppxIDuU5IG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q8soLu+gW43eVznBwchSetVCTUdSZLU73wTek6fqFrJlm+0s289TmtmVtgIxz61zvgmC2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lI2h5Mseua37h1JJRgfxrnau7m99LFR3JbrS5qMupfO4fQU0v6HFFhXJeKa5wPeonkwO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1pWFce/SmbSxCgZY8ADvSZzzVu3Bs7U3zDEjkpb+oPd/w6D3+lJ6AMvdsEC2KEZU7pmH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5rMKVKT3zzTc54NOwyMr8nPQ1AV59qsu2VxngGoGxQA4LwMVfiGLSRc8lapxjgVfVFa0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lRnC4ODg4yO9SjHkfR2H8qijYKQOozT1Obdj/wBND/6CtdFD4jmr/CL/AAZ9jVDxKok8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P51oFTtA74Oaoa6qt4Z1fPUW0WPwIFdiOMxtV05/Beo/atFuW1HRpSGkiIIeP2PH6irN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LZ0bU3TUGG2exmTaz56n0OPUVstyoHYjmsS40Sxhu0v7ePyplbkL91s8dKSY0cvrl8Nb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01S1chkxw6EdR79KteGdKguzaW12jeW0jNtI2nhScVS1Tw01np0moi9Lsiq4XaQeSO+fe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FFqJpWcKj4yenymq+yDPW9Ot4re2eGCNY416KowBWfIf9Mk+tall9yX6VkTNi9f61zMw6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oaSeOfWs657GtLSAMHNAM22Ubfas+XCucmtByAnWsi+faetMzRDdyjHBrN5Z6fNI7HCn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L2LMEXSr6R4FJbxnb0xVpEPoKCHIrGPmlEdWjH7VGy0XJuYmtwmW3RQQPn7/SucuYlR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MYro/EVv51lGNpYeYCcHGODXMvbW0Trvu5YxnkFt+PwNax2Oyl8IrQjzFaMM+4ZDFqi8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xWxbaW81lHNE5J5G1W64PBAJ4BFVrqB7ZFGWByThh0FM0KUBUu3lwPuBxyOalk3blDCR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2dwkdGHJGBiq8xeWQCQ7umDyP60AXIZ1hmdnClSOcDJx7VoQPmykeNM/unPOB2NZEayw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XIqSe4uDp8qbgDtY5U4yMUIRBoT5UgkcucV0EQD2N51GbhAD9EH+Nc34cH7lD3Yt9Otd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rsfpGv+NUISCIeSSc9eKuWpCSTRkkl1X275otVUwHc3OamEUSnzHYGI4Dqep+lUBL9i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k4IHIxzz9KYJjHBtkhyR3Ax3qjBLcR3vEpKDPyucEdv5Voxfvbf5QpHUjHI/HvQBEb0B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m6g0kqWrDmRt4yBwf89qsR2sm9VkyqgE/d3ZxVhJ7hYzA8Fs657cE/jSsBnS6YJCmz5k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YvLeVmOQMYAbkf8A1qguZ7tINkcX7tueHyIz7nFZszu4iEbzQFejFuW9TRYDVa5ltrkq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9adI0ZQyD/WN0KjHNZqSyxOkk5glLHAYkkj68VpPbW7bWabB67Iztx+VAD44A487zHcs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Z/NVZQNvUHbhh9KkDQCUqXb5cYDNUk5jkj3KVAHQ5z+lMDNk83eFM7BB0Xg+3p9agewk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lea0zaGTyzGwwemCcn8zSSWUkeZWkKleeeRigDOt7ApI4DjZ346U57CUYMigKCDnHbFW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WJ+8KuSXgSPDRKOOofPP6UCMJgzL5YdeTgDbimwW0yMWYnI6Yqe4dJQV3Bfp1qIMUkUB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ZHIy4Rsf3e1NfhAUaTeTjaQcGppYpANwIYHn5OaaQGSMbZFIJ+YoRjg0AUmQK2CJQcAk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WK5eMF8KcDPp2ooGefnSrpf8Alm35Gojp1x3jb8q9WVVI5A/EVFI0e3mNP++RXN7VnR7J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mtnw3HLb6m+5eGiK8/UH+ldmFidivlR5PTKimXEcSRqqpGsmcEgU1UbdhOmkIWJgxngM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1BEEmfQY/OrVqCUpz2FFlkk4OKXS/wDl6U9RIf8AGgCm6bIReXiHpkN+grJ7GqPONRtz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z/zqv9ib0Ir1ATwQu26GOUlmJbywQM88131lZ6PcWiMLC0KNyP3Y5yM159THuDtynTHD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uJob+MnODkVq64rNakoxAUjP1Nep+K9G0mLR7mWCyijnWPerRpjBBFcFbW9vc6tpcU8Ra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hgz4/DiumjX9rDnMp0+WSRwZNwh+SRx+NMF3fRn5biX/AL6Neu6r4e0RZv3dgsa4PRzU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+eNyBhtcccdOlTHGxtexcsM11PHl1bU4zxcyj/gVTL4k1ePgXsv4sa9Pu/h7o3Plzzg+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01gSNQYH0MdarFwe6Mnh5dzhk8W6uh5uGb6mpk8b6qvBZT9QP8ACuqk+HFsRldQA9jH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vovxUiq9vSfQn2EzCXx1qQ6qh+oFW5fiLqE+zzYkIRAigLgACrcvw5nX7t1AfxqD/hXl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44en7Siw9nUQiePW2jfbjPsP/r1IPHsJ4a3P15FQyfDvVU/gjP0kFVz4A1fJxbMfowpc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xvZb0DRPsyN2DzjvUh8aac0jcSBMnbkc+1YbeBtYX/lzm/DFRv4M1hTzYXHH+xReh3Ha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YHYI8hTPykgA47d6v2XimwuW8qObDMMYIrhB4T1bP/HjcH/tmami0K/02VZri1miUHq0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GUnU6nfRsN20c471Pj/RmH/TQ/wAhVK2bcM4IPvV5Obdxn+POfwFOj8ZnW+EOXkAHcgVQ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7GLaPwf8A+tWlbruuYh6uo/WsfVpcadqCMpPmQ9fQ9a7EcZf/AIF+gqtdjNs/0zVhDmGM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zbS/7prPqNHO6+c+GJx/0yX+YrA8BD/ip4D/ANM5P/QTXQ64ufDdyPSP+RrA8BD/AIqa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ZYM9esW+aRfVaxrxtt2596vxyeVMG7VmXxzdP9a57oz5HcbLLuUVq6Q2RWCWNbGlNgUX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c1gX0uWIzWhdXAAIzWK5Mkn1oM+UailmrUtYiAM1Wt4uRmtKIqoxTJky0n3RTtxFMjcb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JA5J5NOcZ5qAnPepo23Lg0wOa8YMw0622Ccj7Spfyc7tuDnpVSG20t9CMzWdwGmXcJpM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jFtEFGWMnTPsax9RvZLHwhZYlhdrgvE1uV+ZVB69a0jsbxvyqxTsZIrl2SOXaqNt4PPT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7ll3xAEEtjha5/T3t7S6+0OLpzjGSAB+nYV1i3M8sEU0ccbW7EBURg27HUkZzVHTEz5t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L/AOdvsTVS70m5CbsxkZ6LzWwfs06lWikgkbJ4BX8KybhbiJ3EU9woU/MGJIH40FFeOz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MBjnHFRSRFbKfcONjY4qxFcSLLua5kACn0qvqcoa0uEErA7T8u6mhEXh0BLVAyg7s4yf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PY3bEAeyJWH4cRTZ2565Bzz7100O2KxVs9bqXGRx0UUxWJLZD5AQDgt+tSJZySCTGWZS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7w2D3z0oVnji3rKVO/8AHGKoRTQQyudwYN1xt7+lWJJhbKJASE6Ebf8AD61XW4lV2Uhi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qczkwSOx5yBmTAHHbFMDRBj8lDGWLMMMfSo47aWVlZW3E5OCOtT28scgQz+WhPBYLz9ao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hi7NjB3gdfrgUhm2bUR6W6cAO2WCjHOP8/lWGLG2uUCyxncTlmyc4rRGpSxxLFIYw7nC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7O0exRjjjv8AnQBGthbrIAQyR46I3H45q4bK3cKfMK/7pBIH4iqUkM065adoQMnCj+dO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/eWUkZzgAe9JgPMMAdV2+cH43E4x9fWmyW0v/LSVDH2VU4/nUX2a7GSs6eX2D5Gf580l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yRtZQQPxxTAjeOd5fnijT+6STk+/Bp4gYQEtsbPULyatSQzRriRty4JABBz/ACqKNZJw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j15oAotazZIWAKMZwJAKUZCYmJD5zjd/9etK5tmKEIUR9uPmbrWbJbNHOgd48juDnOcU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ow7ZIBxUsVuVAZf3i9wRkj8atCEA5BCsehJx+VQfNFviJ2ls8Acg+ooAruGRiUym7oPW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AGxtLZ7mpFkWMkcs+e9PeZTGCy7huGRjOeRxQBlXk8ou5AY9xGOR0PFFSXaiS7lcDALG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SQbpIlzGB071ksM117OGjOMMcZxXMXEZWVvlwCe1efBtrU7pJJ6FXy8HNQXEZCKR2YVe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c9Nw/nWq3IlsQhA8T9sKTT7XhcVEhwzRH+6RT7ZsmuiRhHcuMcDNVrFyuo3H+0gqwRlK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Y3R/1P8AjWPQ1RLbD97KM5/eH+Qr0DTC62tuYx8pVdwx0+XqK8/hjkN3KUQsAyk4+n/1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yFvJf7g6D04rxsRRk5NpHoU5rlRU8RqZNIugwwWgk9+xrzWGZYJIJGAOJY2Bz0KuDn8g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z2jRmJwSrDlT3FeQ3XOmkqmSFzv/ALvIrqwcWqbTMa7XMmdprfy3RXPRmH61o2EmYIj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xLqDH+8zH8+avaaALeH/AHSP1rGMPdNpy1I7qXD4Bqo06qO3vU1+w8wEY4rKmbJ61rGB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mm+axGMdfTNQA+9Tbti5FXyk8zJNkhUEsRn0NSI0kXIIJHQ1Va4bihbgnrRyhcm82UDJ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rI2PaoBNuOMU8EZ4pOKGpF6K4cgkyE/jTvPffu818n/aqjkgEA0KTxk1PIVzG7bXUpYA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8L3inBJtpevPRSf6Vi27fMOa177974bvAB0ikH5oaxlH3ky73TOHtegPpV+IHyJAfUfyN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x90Z9zWmn3JN3PC/+zV6NL4zhq/ARI5Rww6hgR+FUNUhEmlXRbOfLBHv94Vf53Yx+NMv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Yx/32a7DjIbc7rS3b1iU/oKZcAmJx/smnWBzplm3rBH/AOginyAlT9KjqNGLMR/ZQcqr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buDwapaZDaW+oteWdvFFOqEFUJCnP+yT/IiroHmaLg843Z/M1i24FtqilrhI1dGZd38e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XqdjDqSyMkUy7JmHAHQ025cyTFjx0FYjXiS3kHQhRyKum7QSIw7cbWyR/n6Vg8PfVGvO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wsbE81VW2hnUFZTG57/eX/EfrT0guLdN2N6YyzR/MF5x/nNc9SlLYqM7O9jRu2Drwcc9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1rKvvEVrZ3ENu8m+4ldUWJeoycZPpWugdLxomXDKoYEd+alUakVuE6kJa2LO1VJwMc9q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xS4PpzRjsU6jrQ41OjMean1QQArwWbk45qwEJbGe2T+dMyoIwM7e/wCFWFkTfvKnAGOt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ToNairAxOCQCDg5//XT4etJDLtDA9CSRz+X8qWM4NdGGda8va/I5cR7Ky9mcz4+uJrXS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hcjrja2ap+B/DMWqtNe37kRREcZ5bnoKsfEGQJp+nHqBdZP/AHw1VPCmvx2btbSttEnI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Mmo2OjudKgUEJEu3PArDBGjX+CSIJeQM9GroZtRiKE7xisAzf2jflljV4YlYZboTj/Cl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894ZV87POcBc85qEzwtP+8chMdx3qNoPK/eRwK6KcBGPTPoag8xJgxe3ZmXjaSMr9fSt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R2GKVWwDkYx+tVtbW3bTZmjVQVB+73qQQMyq3lEhhnnHT3pNZRYLO4ZoQiuhHXoe39KBl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J6K3866Uf8gy2APLSzH/AMeArC8Oxb9MtVH32TH6mujeLZp9koGWzKf/ACIaZIsClV4b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GTnPPemRpIsec8egoiDLIqknfglQPwq0BI0TTSyxJF93HJLZ/KqctrIh83CKAR8m0nv1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llG77zbeTTWjkaRSXLOOntQIntIJJLVEWNSOSM9Kc0BCj9yWIGMKM5xT7ZZ8MGC4YHlA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MCgOc5wcdzipYylLa7HOY2UYJBY4/SnPJGqoHJAYcFSOTUd9ezTMuHVCOM7Qaz7lJlhy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kmgC/E7uQsbuCO5ODVqLULeOMrNdHdluWHPt2rMja5hVBLAhYgFSj5496Wa3lmt5pkjT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DueetFxEySlvOKyBUYghj3PrU1tdbPle7iduoGOf0FUrS1vxaMRCuCRkbwTSfZdsAfy2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C5IJABIZMFvugPg/T1qSBpmQjzdqjghXyxB7isXzw7Q8ncqneDx+FalllYmBHIO7eOD9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ZVQ+f5ydi/LD8aaIFVyHjjJPTP8AhmqZvvNlO0yDqSG4HSpVmgljDmcbsZHOMUAQyQHz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pDY/rTljRpQ+DlOgB5NMnujFKcOWVenHB4pyXMbFdhKMeMH1/rTEQzoH58uTgdQQSKoh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gNpGN341Hc6lqMd9KkDLtDbSNueMA8/nVWPUZYp99xbJK2Qc7sEfSlfUCtPOyTuoQABj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WWd3VgoJyBg8UUwPaY3SQrslR8H7g25I79KxtS0V1jkuBcI4lnKom0gxrjPJPUmpLJ4Y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Y/Wr+pzDZs7CRT+mKyqL3Wbwd2cvPpjRRFw2ePzrLuEJgkHfbmuudBIhGSPQ+lc9f2jW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yQldm0o2MOzZDPF5udhYBvp3q/f2sNhqLRQSrLAQGjcHOQazYkI2MPWrNukpme4MZeOG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xrrkc0dzVsLC7vnVLeEsWBKk8BsdcHv1FZ7krqttkbWAYEH8K6i58TQBLdrGNopIJtw+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1zt/Jbm7W4j3FvtLNyOiEf41im3ubaGbqbCC+DOcBgF+nJru9CjjWxtljlkXczKcN/tG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z1+URls7iMDI9PrXVeC7bTr6ycIsgaN2GPMPTqDTUbnTRrKC95aFq7eW3vbZRcyshlT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SYi0+6ibHK7B9Q6n+QNet6jo8EduZleXdEQ4ywPQ59K8m1RCJL6MfwzyD/x403Gy1IrV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nWr+eCGRrrcgWNTkKTuZMgdPY1v2M2oQ6bHOLmF1UE7WhX1+lU4fDFrP4e0+4W4mHmwR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n+dW7bTobWwVbrVjBDuwFkUHI47ZzWiiHtYvcS9nvViEzxWkgPJAiHH+c1UkYXFnDK0c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cbcfzrVGnR30bx2mrwzKABtEXOB075p1rZLaB7a4VJgpZxlPZen5VM1aNw9pC9ylHpck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XHUVFb2YukYCTZjOAR34rSiubK5liSG2G1oy7ZGCnOACPfn8qWWG1i5EKAnOPlY4Ofau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rqY0lgVtVm80EYyQO1OOnssioJEO4Hke1XmhgkA2xQ8/dBEi/wCe1RusSvsdE+XP/LV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5o9he1iZssRt5WRiCQR096mtYZLlysYHA5zVkWkE4Z8AlWTpIzHG7Hf2qzu02yfyTdmJy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b7DdWNtChFDLNI0a4Vl67vypyWsxV8AHaSDz6f8A661GtYPO8wzSZOPmEgGfxqOSzj2A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L14pKUH0K9rEhgt7hGjbYDvOB83tmtiYvHpslvInLxtyG9UYVWhttyRjNyNpBVRIhx7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FpLIz3BaNCRv2YIx7c96zqOn2LhUhrc840oiSCHYoAKKMD6AVqMpjZlYYyFP/oVZeiFB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ye9aLn965OeVHX61vT/iHHU+Agzg5FSODLptzxyAc+3ySmoyCGNTxSqmnXyFgGdVAB+j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jpQzo9l/1wT/ANBFTsvNVtIf/iT2ntEB+XFWu4qRGLCn/Eqm/wBln/nXL30lul7brLGz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rr7Zc2d4n92Zx+grAvZ7RZ3RHCpEMtKe/wBPb3qkaIt2NijWnnu2G7ZPJ+gp/wBlMjZU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VFvMx2UbLFkIsrnlvU47CtW8uI9PswfThR6mqSFcjDvAoPmbB6k4qSPVbiJgUmU46Z4P5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1IxBYqRjoenPt9KYjTxfMHO8HIGDj+H2p2Q7s75v7J1STzL6xgF9GQ6TbdjFgRj5hjP4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4DCEKMn7zdnoD2rjNOvRdqYZsrLk7Gx15P5dK6KyvTc3EUdwxEkKlCw/i5GK5ayUFzPY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7uyvPWnowAUkZqQWysoIkJz7U9LMbSRJk+hFec8Vh9mH1XEeRBvAYZGQAacXBAA7Dmpri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DnIqm5+SumlGnUtVgc1WVSF6cywjgmrAqlAuOR3q6tdDOVmdqqGSezQQ+aGdgVBA/hPP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gmaa2tZA3Vl4x9Rg/pXoV02NQsser/yqnqNpflJWh1xoFdSBHLGpA+h4IqosaZ5jINah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cFx12g//AFq9D0h7CDTISWkbMZVlKsuDVjToxLbf6b9kEi85HzDGOxIya10sopoldZDI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XZ0Q5l0OdnBuLaNEJMaH5WzVWWw3spYyKSPvqcEV1CaakkP7iUYycq9Qvp6rGYlfJLZ4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c8loLdds7OsRHLIflY+/pUOsWH/EumIkJj2Fh8wYcV0T6fMbdzFNGDj7rjPHrXOaubXT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E8kZCxxtgk+60AT+Hbdo9ItG2Z3Rgg9q6J7eQ2Vk+3jyyT7fO1cvpHiTTbewtoGvLYyK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jH6iuuOsWslhaxoSQLYZYEMOST1XIp2AiSIeSoZSDnI/KoU27W3QeYMYHt71bhdJ0LIQ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KozDy2cdBgfWqEQLHFJLhYiOOT2q2ltDBtYQceoUDNNaR442IU47FRk1AlyQ+xhLgDnI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fO2VTnAApl08hOY4nYnlj/eHvVdptzjzkMZGc8c1Yhv4smMlmDdAOKQzKlVrjcJR8v8A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toXVpbH5T8oK5B+tbly0DuHJCY+7nvVFtRsgu3fg52lx29KAFt30/wCyKZ5NvO0EZyOO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V+1szgnAdzj8DSR3MaTCUbtuOTsKj61JNrMARgcYxxkr/Q5/SgBYoZABt2rBgsfmzn3z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1ZZB0GyTJP1FZT6xb2yNtu1TePmCuWJ79CBj86gTxLBENglZlPP+rxg/XJoA1rewF1NF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hwvqaS8ijs5pUWR5UBwshyoPuB+dZ0XiiGFMIbhs8H5Rz/6Car3HieEKQLZMY6zSL/Jg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E6mR3XK4B6nPfNPijLLJ5Eck6nnPkt1/Kual8YNGf3d1awgdkkx/6DisybxZGzkvqKs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NOwHbyACNl8qCMHPLyKMD065/SufE1naHzLjX4sA9LcO5/QY/WqWl6u2rTYS5ldEYFgy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VLJAr6FBFtUEGSUHHf5R/SnYTZfsLvR7+dxbRXt1IvzMzKsYP4sSf0q4zGJsw6Xbr7zT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HEkTSFvlfCkEdO9dHDcCdNr4EncDvQMPt+o9o9MUegticfiTRUkce5ATnJooA7ffHu5Q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WVjkJPICH9SKmEcQYv5se49+KZqOXhk3YJ8vPHsR/jWc9maR3K8cpIB5pJ43lQqNpLDG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Yq3G6g9ea8y9nodtrnCMjQSvE/DIxBq3bXdzpr3KKqhLoBvnXIYZyCKi1VdurXA/2805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OXk8tVCnopA/+sK9HeKbOG1pDUPy5/SrltpL6iEkeTybZZVWSU9s8Vs2fhB2AM10qtjO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ZrXTJbVHcL5iF1B4JDCsZO6sjVLqyr4hR7G6eFXDKcx7x/EuQQf0q14GvpLS4kcEkCYh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EHnG0SQ7QxyCTj+E961vCmm25nlUXAySG4deeoNVFM6adSmlaR6DqLLLpc0kZyhjJB/C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qORkCdiR7E5/rXqy27WumXEAZpVZCV5XgEfWvLNeUDWL/HRsN/46KuWqOWyU3y7G3ZO0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jiYr5YAf5ZGHHOe3YVgxXkFzcNJeljiYiRQAuFxxjvuz68V0Hhy5gTwbGsi4dZZkLDGT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0C01C/neO9ePe27y9qscnnjmrRLRLYNpv9qWps3v0l8wBQyowPrnGOMZroNTikmaeKE4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H/ClsNI0zSGMis8lwuQXc5K8c4A6Ul7eR20wuGRygCjGMZyH9frU1L8jsC3MJob3RpZG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wzt+vfHvV97ghUkkG2TDDAYkA/h2ol1ixnyHt5MehANV5dQspOMThQeNvH8jXC25bovl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7GRx/T6VcFyViXMnX5gDKdp/T3qKyME3mSo06xRDLvK/yr+vJ9qlGtaZEcCKWb1MgIH5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5ltNjZkKD8r57/8A6qgmtGFzK3+hjBLIZIsknPc96ludZ025tpkCSwsyFQUBK5xxkE/1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3Fk9ducfX0oTa6A0TxRuLVVyFPByijA5PY06JjGCssLS85B8sfTt9P1qmdVsW4ZiR6FD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u3J9UapaY7M2IXhzlrRj25jFb2mtA8E6pbmNjGRny9v+e35Vykd3pJHVef8AZb/Pc1va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KQhmXCj5uf0rGpHQtJnmelyCKAL/ABZwfzNaO4Ekk/w8fmKxbZwk8q7cMJHHXp8xrQjf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K7Y/GiJ/Cy26kH1HSqlzkLirKkmKXnptP64qrIDK+D0HP5V1nGM0nI0q3HoGB/BjV1Tk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z13yf+htV8YqQuZsRKwauo4Id2H4r/8AWrznX7uOU20IA3xRAEj3ANej4/0nVY/7yKfz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0hO7HGB3rSCuO52vh0eWoXj5U4+pxVjxBKTLCoIIxnDDPTB/xrI0m7EcxGfvLxWheZuY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pBGPX61YIqadbqziNthx8oBHQ4q6YbSZ3VN3ncklkGOMZ/lVGOV0YSgru3bsZ9Pxq2by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lSWcEcnB4zSGUYsJKrKRjcDjGP73tXR3lrDfXNqLglEuAGJj455HFc8oViCT2znPsfeu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SrCW5QGGBGlc5wpbLAH8MfnUVU3B2Kh8SNGLwTp7Rho9Qvl+jj/CmXPhc6Ukd9Bq96/l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gOea27JiEZNwJU4yOlLrRxoXPVriIf8Aj4r5X6zWVRQb3dj2OSNrmpeNm3hHoT/Ss+UH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RqSP4iOKr4yOa9fAfwEjxMd/GZLGAFT6VaA4qopwBVkN+7967GcLMrWZWia3dZTG4LAE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VzKjzBOPnIIx61p6iY2MZl7Z2iq/zpCfLj4YZOcc1cdjsoxXKVbayvLly1lEYgByoGQa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rHc6TIcnkhxiq2maitoRA0bKRznbkGuhi1K3kiI3AqQSSxAArVGhlyC5k/1VuyKDg4Q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400jQg9u6/aL4DiOPnaf9rsK5/xh8SCzzab4dkKRliJbsHGfZPb3/KvPokAbfJmSRj3H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Fq+u5Ety8MJziKEfL+PrWSliCpLuSc9QP8a0lOyMeYwxj7ucZqIzh32xFfwINXYVyOCz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X+tXI5WiJMRZGU8MpxVN1kC7gg46McHP61El00crK8cW8f3eCaQjqtE8WJa3fkaiPNgb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WuqGupHAxt9RidF+YJMuc8diPr3ryWcQSsWhf58bsEYP0pguWEYjJPPAbFID1218Ww2s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lF6e2QTSP4t04AFYXY45ByQf5VzHg3Q4Nda4S5vZl8o4xEQuecdSK7D/AIV5o8Ckz/aZ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/LFIZj3HjNAPltgp/vHAP65rNl8cMhwrRKPQycj8q7eLwLoEcfnf2TC4AyMktn8zViDw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2sar1IiGQfbigDzFvFrythAjk9NkJc1FNqeqXylFttTkQ9VSMoP0r1r+yBbk+WqICMgn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6C7m3OfKVgeeep/AZoA8qi0/xFdKq2uk3UkZ4Du+Afzq7/wAIh4uZNz2VrEMceZOCf516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TKpwBhyOnHrVS8trd0jJnY9wDLkii4HmMXgzxBI2bi/sbZT6fNV9fh5duyiTxAzAnB8u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Lhk2vG8rStyMZOR+VQvYGBcxzThVPJXjnOKVwOat/hvYvj7VqN65P/TQDP6Vef4d+Hoo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pKSG/LFdBDEzTfu0nc7QQXIyRTovtDuPLhbax4BYccUXHYwB4M0OEJ5enws3fdk/zpJN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QAA5B8kZx+Vb5W5kkdY0AVRyztnHGewqSa3neGFpJypJHyqg6Z/GncLHMyhZb2Z2jACW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kDge5FVLiNYtP089vJLMP95m/pir+pn97rUgYnZbRRAkAfedPT2zTL+MARQ4+5awj8Sg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ORLooB8uCpHoRV4Ic7hwahglxdrL34zWnc26p+9j5Q9vSkNEkd+oQBo/mHWiqGQe1FAHb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/mSKTu5HGamu3zAQAM+U4/T/AOtWeZW3koAOnzbuo796QyMwjO4k5xz9CKl7GkdyOCcM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AE5IrNtMbY3wAdo5/CtGJ845rzqiszrizmNaj26zN6EA1qaRY759Pu0wCC8bHGc9cVS8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GKh03VpNNmiYktDuyynt7iuyOsEYS0mzqdc+029o8qTymM4LKCBx07VyV5BeT2ss/kSr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H8673dHcqYimVYfNuOcii4tJV8NTQQxna0UgCMR3B6Vz+0UNzXkctjz+abzRaoWDbHXA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ofC0CrqDqYlzs4/ct3P196yNYtLaLSY5rNSVCqxb0bgkZ/Ck8N3DC9ALH7pHX6GrVZJX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ViVgURRsKjZE4ryfxGhj1dgRgtbqT9eR/SvQHnk24EjjI/vGvPNfLf2irMxYtGRknPRj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Jw1uXPDOZvDM48snZeS5IGeqJ/8AXq/o4C3MhVwr7Qf4hz09MVz/AIemkTT9ShV2ULcK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T9Nu51uXxM4JX+8fWr9sk7WH7O6uehSySOoy9uRgZJzn+VY2tbHtXKsDhV6dOp/xqA6h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/vVn3N3czoUlndkJ6MaHWUlawlTs7lAqT0pflA5pWO361FzWJZpSEjw9EF+6bpvMx67R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LcPEbl/NnkjMqwL8qKuM5dvT2FUbKaCKIqZQVl4lgmU7W9CGHQ1v2D2cnlwxs0JEXl+U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HWoloilZkNpHttLuSTUbeS28oxGNI9kJdhwAe5GM9KwhZzWl+bSbAaRNvByDuGVP8q1T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tPHKvlW8Q+4pOSx+ox1NRaw0UFyswmM960agkcqGxgkevYD3z6VEG7ja0MHpjil3c1cP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5x1UthFPpxyfzFKNUuVOIhDEv91IVA/lzWupIy3bcwGa6bSU2kMDnisI373ICyxQbhz5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3NKkBAA4ODnmsKr0NadjhrvEesXwXAAu5QPb5jViF/nGR1BqDUgV1vUVH/P1IfzNSQn51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o7o557MvpKfLaNcfvMA/gaq3JKA9QehFAODmi4uWK/Mqk9iRzXUcRHorhdPVD1WWQf8A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ZGlMTby+0z/zrR3e9QwsVtw/tO8HZoB+nH9a8dJw5HPpXr4/5CUh9YP6ivIZRtlcejGt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aQRuTkAfyrprK/8AlS4hwwxyp7juK4sMQMZ4qxaX0lo5KnKnqvrVgdq1sLpTNZksMfNH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bh5AixSMxxwFYnv7Vjx6nCzBxI8TjoQSCPxq4fEN+sQQatOE9BJ/k0gOgt4oPD6i81QB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zsB1PoOvWqun6bq3ii8ub5dskrMZJCzBc/T2HArn0RrqOa4LsSASWY5JP416H4LeSPWV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4du39amb0NaTaldGnYsVuZIz1zU2t5/shQf8An5i/9CFVkYLqb44+c1Z13jS4/wDr5i/9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tS9T2E7wL0+0vGxGXXcFJPTPWhRkZqC7Yq6HtzUsEgKivdwX8BHgY5/v2SgU8MNwB4FHH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RrjGFI0J4fP9KjguVVBuB2/T+VM8Q+WBAZVDhcnBGR2rBASXfJEoCLxhTitIrQ7qPwI6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pMZX5hk1zvjPXruHQZLW2QRCY7JWHXb6D0zSxSRgqsjSkY6Fzg1ZlsLO+hWCWDEbkZIP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bX0R5rbaXdyW5ujCVhVdxcjgCl3dMcIDj5epr2+/8NRaxo0VjFILe3UhnCLjeAOBXmGs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jHl0gjUZJ+85GSaVOqpuxpWoezVzNSMSJ8kRBH3nduKTyoNhcncg7jjJpZZYVLCQ78DA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Z9zFVKr0xwvHpW5zFfblwAgC9Qcc/wAqaIlLEsryY+8TyB+dXVGwjClEJwXPViRnioJd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JII5x60AZs8ihswqFPuOtQNNJ5XluBjt6itCRREAohJ5wGIwMUlz9nkg2KmXJ656GkNH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uJmaNlkIDKc7hgdR+deqi3glQyxFVJKjdknkjnPNeK/DWN7vV5rR3byjExULz8wK/pjN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tgZU8zkNjDY//VUO6GjSiEWZYEvGV923gY4xzwQahazIQLFezKPNwqgZHXnJA9qm06/i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7nC7+uOOOK0ZbSYtCAygZLYBP+e9JBYxjBkN9oMko8wDau4gAfWoDHaT3UuY5PKgYLt2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zrWkZ7ZCzmPars7EAjpn3plmJhCnmOolllLsNnQk59foKYGW7Qq7JbWk0mJQA0nQ9OM1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ChMMHYEj6YrWaCU/8tkx5meUGTiqLxonnv8AaCuScAOMdB7UgK8NyLmVDamJmSPBRnOR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6Kbgrb4kznBIYZz61fbT45ZjM1w0cqoMFXyCMmmyIFS3EkqyHGCVZh29M0AJAjK0jpOh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eo5Y7mBodkuU25LYAA4/+vT0+zp57rI4B4A3MO31rmvHHiWPS0S0sCDfTIVK4yY1Pf6n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Xa6lPpz6g32hztJXGwHA43Ada1LtLbbFtmYj+LEu7HBrxu+02Swtre4diZWYlx1weor2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gSUGeEPweMEClGSlqgem5yOobfsGpGPpLeQxAeyq/wDXFW9UDHVrmNRxE/lZPT5QF/pU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HvcX8jflsA/maW6dpby4lzw8jt+ZrQzMV/kkYDIwa3IH8yxTdkjGOKxbkESnIrR0iQuDG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1LEglfairZJyeaKANBbqNQCxILZA+tIsytEGXnDj+dVo5odwAGee46VK4CQyBRgYzxUm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9VJGPxq8k6jvzWRuJmkOerE08zBRxkn0rknC5vGViPWpQ9xF05Xnis+G2e8uIreMqGYk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ZpXjbI6HjFa3hOya8vnxw8Y3ZxnHUVbn7Om2+hNuadjs9Btpk0WG3uCjumVL4z8o6YPe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UB9PbFPiQRqI8AAD86eMZ5718jXxzVVs9SMUlY4m0sZB4UeGKD7QGhkSQZ+7xgED2Nch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oc/yNen6NA6WssaNgrdyZyO28/0rynTD9n1WND/DJt/XFe3h63tbo5px5Wek8Mg9wK4P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6/qK7iNv9GQn0rjfEi4uUPpIw/MD/Ct8PpMmrrEztCfdLqo9fKf/ANCH9abZti/2+oIq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6Nbhvycf40kbbNUH+8RWsvjZEX7iOjMn+jr9KpSS5qZhIltE0kbKrjKlhgN9PWqZcE0R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eO9JmtCBbaHRbi5mRmmlfybfHRWHJP6im9BF270W00950uLzLrbCRQOu8nGPpVHT5Z7O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kmF3Hy7xxkH68GsiSY72ycnpk0huZpIUheRjEhJRCeFJ64oUWlqHMmdJc6iyaPbrHGY/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wC9e/fpWbJdy2kw8tw1wp+eUjJB9B6Yqf7SH0dLwffjmcf8AbQquD+hb61S0q0/tDVLa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7L1P6VCSSuG42C3uLhsRQzSseflQn8asyaXfxRGV7WQIOrAZx9cdPxrQ1bUr+/tVktYz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bAbHTPfp+FUxaX2k6hPJbTozWow80RygyMY56nnGKFJ2KsVozg8V0Gktg++K5xM5Fb+k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qnucvrIH9vaiRyvn9fcgGo4WzKv4/wAjVnV4Uj17UIs43sjr9SoP9TVaNDFOFPUHmuin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qKUjAz0p7HioJWzXUcYzSxgXS5+7Of5Cr9Y2ls639+C3ykoQvocda1WfAqWIhJxfk5/5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bbqUH++3869S3/6YpPda8z1BQLy4/wCujfzrSBRVVGdwqgknoKuS6XJFHG+9TvGQKmso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6cD15qnHeTR5yFfjA3jOKsQ+KxMnWVEI7M2Kf9kETriZSSQvynPWoHnMuMgZPtWjZaU0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daTdhpXNG2hMVjIhIb92eQMZ4rufCl01tdz7QhLRbct9RXMG2W3sJPOdIRsODKwUnjsD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LlzJn5kwMMAc59waxlNJXZrGL2Ni4cpeyN/t1b1aTfpdtz1uov51mTSh53cDAYk4NPvZ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5e4v5183OKlWTXc9RO0DfvR/q/wAaSLIxU1wA5TBHQ8U0JzxXr4P+BE8LG/xmWEPFOJpk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BxnI+MGhVrVZ5pYwVbHljOeR1rHtn03yCplvXcHGETrXdXTQLP8AvoVkATI3LnHNX7Ew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II+X/wCtXbSqpQSsbRpSkr3POrPTLpr1bia0nSyjzlpRgkHpxW7pdj5msJtnC2+3CIFx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NeHYSqAgc5rB8Q+GoYbeG5W5lhe2dZSytgbf4sjvxzWdVud9DsoRVNq7ubyRyW9tJnqF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yPL4mu7gqdu7aoYdccV7jaaja3tkI0njmZkwpRutYN54KhupZbqVAfKiTYfVgSzH+lcd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TdSKseJFmRCX+836GrEco3GaTiMEAD+8RU+sQosY2LzuZQR35yP0q3o+iTaxeW9uk8Fs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M2cZAHJ9PT3ruT0ueZyty5UUXu55rhnAJI+VAOgphu9m5dmTnp71p6toGp+HmuIrqMkw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P41gRsTaO7DD7hz3ppp7ClFxdmaxuEKR/aH3F0JKjsc8f4037NbXKxYCruUoig98Hmsc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TluGV4OcFeo9BTJO08D2j2viu08qTZG+7Prgo3+AP417E1syxwxz3jujk7vLjJx15z0r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hS7U5+zqXP8AwIAAfqa9UTxnJHaQzPYyOQSc+YMGuerWhB2kzanSlJXihl5pE1qqXNnJ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X34qTTNdVriO3uZ7kHy/vEHIbIqBfiCxmRTp7/dIwcc5qOTVYtYuUjFsbWSOFpC3BBxjj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ZMt0Z2u0bTqLme2hSPzYBmWVsc4B4H4n+VWmtkuIYzbxMDuJyy9OtcrZalcaPIq3jBXf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Suj064iumhntbpRuBypB9PrWtzFluG1wIzIh3bzk7eO/rSGANGQIg2H5A2+v1ptxLcJZ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Tz2PXmuFu9c1B7ZDFdQxljk7IQOfrWNWvCk0pdTWnRlUTa6HfySPCkn+jvjpwRxxUboR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R7V55JrfiAxyGTUj5eedsa/T0qvP4z1HR0lb7XLPI8RWNZMYQkjnGPalDEwnLliVPDyj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/sRHtLaMST5IJJ4Q9s+/tXEabaz3Ny+p37mS5lYt83b3qnYwTX1yb6+Z5N7Fhu53H1Na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GeFYdKzxFVtckTOEerItdi8zSnPdCG/p/Wu08GXv2vwhau95EjW8UkRUjLDDcE8+mK5S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ChBQhSp6nFReB76K2ivIizqzxOrZOASRx+oFXhH7lmFTc6GAH+09DhByUVpj7fMSf0Sq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AOgqwWEWtIyr80VhgY9WjJ/9nqpGFRxzzkAgV2GBTuUbcS3SnaZL5d6oz14qzfR8MexN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YGgDpwVxyCaKtxxq0akKTxRQMy0uApJ2qT2/zinNdGcMG7AkKM4JprzHOck1EZOax52b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UaMk52seRTqiDMDz0NPUs/3eT6VJSJMJgF/ugHn8RWr4UkWLXw0cj4dcMD6f5xWbDC8s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hW14Wg+y690QoUIzn/PpWOJa9jL0LpL30dyTt5PTtmnBufWoJG+8uCcUKwAzjkCviqsL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xLMpOAJy4HsTmvH7iFofE08Yfb5d2wPvh69bt8DULr96flKgqRwMgn+teV+Il8jxbqXq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r2csb5nc5sQrWO6ikLWsalslRjp159ayLjT/AO1NTNqFyz7ipPYhSf6VsWO14baMAZJ3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xbHIqkBCQSB22kV2VqjpxlJbpEKPNY5e6sbbTdWitoo3Wc2kgmLNnJDKcD8qwiwj1hGK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0LxbaK99bXYPOHTp1yh/wrzq541Af7wNPBYhYimpiqw5NDqtYuHvY7e5Mzt5isywt0iX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Yx1ra00rPpN5bOyGUFDCHYLtAPzcmsW6yjlcgkHqOldkNNDFiFhithdJvr/QLSOGNQN8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fyrn8nFd5YiQeHoirurCD5cduKmtLls0OCuefVqado0t9Z3F15ixxxKduf42Azimafot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V4y56n0FVna5t1ezd3RVc7o93G7pV3vonqRbqy5FlvD8gU/6u5DMPquB/I0aReLp+qQX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XBGD/OqKO6oyBiFbG4A8HHSnZoavoNM1xZ6ZCDv1SSS3zuWKOI7j+fA+tNub5r1obO2i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JLHjcx7mm2Gk3l/EZY0VIF+9NKwVB+J/pU2lWufENtBvSQLMMshypxzx+VZ6a67F6le4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DGJymQOuDWtpX+sX8Kzru7a4mnUBNjTtJnbycnjn0q9pxIkX6ionrEqOjMbxFF/xO7uY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BOVxx+VZokZpwz5yWGa6PWIY1vtQnfqttCCMZyp3j+YWuZ3bpQ3+0K2pO6RlU0uXG4qC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Mi8V3M4kUNNTF7fHvlP5VoOao2RxfXa/7h/nV1qhgV34mU+1ee6pHi+uMdpGP616G/8A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2JdQ1q8iMhQI7E8Z71UXYZLoqb9NkHcyD+VQXWjTefvghYiQ9PetfSLdrWHa6bW8w8A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YglFBxz0FE5tLQcVd2OatPCdwzh7iRYhnO3qa6DR4Wg85Zo9pjfbG4XAYevrRLfRxSFX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OHPMq/nXNKVSa1OhRjHY5x/DGrT3DSOUJLZ3PJmus02xlgk33IhZgMKF5wfXkU+HUbNh8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t7ZH/l5i/wC+hXNiK1WUeWxtShBO9yzLGGG7jf3HrVS/DKtmoHW7j4/GpkvbEEH7XD/3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NYGKeN2F5GSqsCetedTjJVFdHTJprQ6SVXW+hAjJDoSzY6Y9/wAauBAuMGqd/PmZCDgk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fQcHmvVwi/cxPExutZmjkbScjNLGciqCXaElSyr9T1qwt5aqvNzF/wB9itzjaYk08kU5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auk0WRxb5dYUYVyc2y8ffbyxttXGQf0rodGgmNlGxeMH3P8A9at4bHbT0gjppXZrcEsm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0u6vNLmCwt5UsJAZeTjH9a0Z4tmnyhpFOcD9aureGOziiORsVcAdCMVtGm53SCVVU2mz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2iaK1SKZVAZiuGz+NXNej1O40qa00uHdLKuwvkAIp4JyeBx3NdvHcgxY2cHp2xWBeXYn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RRgdev1rjrUFSabZ6eGxDxF4xVjy2HwDGLyAzus5j4Jx+5j9cA8yN7nC+zCtoeE9Js1W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mMeThgQK6x41IJwDWdfonlCS4ZYrJeZJG6AccfU54HesnOU3Y640YUlcxfHggm8Fu8wx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P8hXg0yuXKICcnpivctS0258WXU0yhorKFCkMR7k/wCA4ryvUdN/su9kt5BhwcYxiumg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SOfwY5vn4IHalhWNpctxhSSfU1NdqN4C446gU+zsJb+5EMERZzzgDgD1PtXQcJ0eh2Ei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NKqJ7gE5/X+VdHp7289tFEY5M89GHJq5qlva2nhC0sba4DGMjcu3GCOv61ztlM0MgLSK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jo80j0sJJxR1MVrAbOViNvlQZCtjLnPan+EzBJrMEptZXSOBmKgfxHHPvisaW7WYKn2s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HFdD4NZG1iXbccC2KgnA7jpxXPhVacbrU6K7vB2OsktLa4RFuLbrGSpZRkCucl099Ouk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XWumc5uFUBMHOOaqpbxySBPObITcoxwPxr2DyTHOrodLnjnt9ji3foCAa4tZS8EKhGZc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eI9EdtLu3jcfJBkj/P0rzIrPZFSyg8ZA5rz8bG7R24R2TNG71O3tNLnWSALLPwjkYKc9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7a4uG/cA8ZON3tVy/M2o26RxpyOcKpqgs2oWiiPadi9FdMgVrQhy07R3M8RJufkbxBBG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8qC2TywbGfvAZNYy6uUP722wf7yMVq/FrFpIoDO6Y/56R7v1FZyoTXQy50zRt442cbl2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g8RywAfKxYEewO4fyrbgurd8NAYZGxg7X24/A1XsbNm8Yrhf9YmfzIWrwzak00KdrXOm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7IBCPyRf6GqbzjCKo2qnOMd6smQFdYuOu+6CjHfLsf6VTkLsUR8DJzgdq9A5x104NqpJ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vWrs4LHk4RelUJFy29TQB0FvrASBFPYUVhqzlQaKANraG60LErNgvge1OXpxtcexpCOO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hDySwFPRjGAcdf0pAhdCVccHGD1NWYIFeZF+dwOSI1y1METW09tIbeA2+yYyBRMjkdcj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C2SGYsplO0qmMkjIz+mayxbWV0TcqlzDJG4fLMPmIOScY/lXW2MCJYS7wNqggMeuK8zG1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IXldl4tzuPU+lIWbB4+tQqzRlCDuB4x6VJMXVsqPrXzc1qeiMgUC/m7kqrEeteX+M4jH4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/fA/wr0yKQNfA4wGiGfwJrgPHqCPxWkm3IeBCQe/JH9K68sm1XcX2MMQtDoNOu3+wJjC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p7aUDVbVTIfmc5Hrwao6Od+nRkjlkBUD6VIpZNasSVwu8c/jXfjEnSmvJmUb6Gp4ojJg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j+teXagNt2D7CvV9fG+0X2kQ/wDjwry/V023A+lcmQz/AHNn3KxK0Rpwj5HqGSIM1XLN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IgBNe+mjjZU8la67TdTs00uNZpVRo02sp6nHHHrXMhTuKkcil2EUpxU1ZjjJx2N9Nf06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33QEAxzXJXUj3V1LO4+aRs4q4YyecVGICW6VMYxhqgbctyoqH0q9pdnHc6pawznETyBW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4pQoU9MUSnoNIj1e/uLy7eORfKiibZHAvCxgcYx61L4ecR65aEnALFc/UEVNcX1xIMuy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88ZrPXMbBlyGByCKlW5bD1vcXyjHK6MOQxBrSsTiRfrVMytPM0shy7ck4xWhZKDIOO9T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cuL2dO8lon/AI7Kf/rVzg6g10XiOPOqr/tQOv8AM1zv8P4VtR+FGdTdl89TTHbA6VJ1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mfbHGq3K+qIf51eaue1G6lsdXS4RWaMJiUD0zWrBqFtdRho5l5HQnBqWgJXH7xf8+lcr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97JwPXmuikuI8vhwxCFsKcniuYS6toruUR5eeZi0jqeg/uiqihm0jAsSPujgH19T/n0p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PSs4agoGBE2B24o/tAEf6tvzFS43FezuaBvAJtpic56DAqM3Izzbtn3Aqq+oKcfuWz/e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TEVz6N/9as/ZIv2zNSC4jcANA3HoBUxKrwIWx+FZdtfRg48pv++//rVf+3I2P3J/77/+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mtizCyBuYGP4itaC8iiX/j0bPrlaw/ti7c+Tn6v/APWqZb1Sv+pP/fz/AOtUPC03uP63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Mj7CoC7cEjNSxzZXbkjPasMXw4Ai495P/AK1WY7zjIhX/AL7NaRhGEVGOxzzm5y5nub0X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/EM4qd7W0mO5rSAn/rmKyNGuxeXVwgAXylUkKT3z/hXQJHx1oloZSZkXViqSg26rGduT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D80cumR7raJpFO3OB1/Kuc1C+sLLzI7t5lkkT5DGueho0nW9MDZittQkfOchSa3pxbWh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edRayoUVMEDOKnGoJcWcfnWdym0fJIqblb345rMhvIdUJhjsrqF9u4yum0ZHvUcurX+h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UkgySAKD6cdq6INwlZkVl7SN4nRXV8r6SzWvmCZsKu6NlI7E8jt1rElUpyCc02bWri30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XOYLW2X5mbtjOSf0FV7LUTfzILqVI2HJihTLt7Enge9YYqlKrJNM7MvxMaEWmtS1DcB4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vHP8Pt7k+lZF3ZHU5I/tDAWkD7oIScnP95uxb+Xar/i65/cWlrAyKS/mlQoGwAY/EnJ5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QOxPPQd64Jx9noj2aU/bLnZ08EccdssMQ2LjHHX615D4y8O3NhqMtxIk81s5yJlyT9DX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kwqykMM57VMKjg7odakqisz5qk02WfMkNvIsarzuUgV3/wAONNVNOvLpfKM0kgjYv12g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lRXEMsaqqgoR07kVyXg6VbLRJ0e3LzC4IAUjPbPH4V2U63OjzK2GlD4Vc09fZ10tFfy3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uNcTekiQsrYTAwyn71dzBZz6gX86wZ4QpkWHeAAeeSf6VQ17QIIW8yPTQgVBlN2QfpzW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FCsoR5TDgA8raGIG0DG81u6NfpZ6nLuVG/dADnOOfpS6HFo5ldHtOcDO/wBamvRp1te3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cjEY7niopYOUaik2VUxSlDlSN671sS+avkbxnCkdDUL6mYUIFv0QDscH8K5STUl8zYrH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6NTZVcRTkqWG4YBz+Nd9jjuaup6oxtLxWtZAXj2gBT+dchNbXFxBtbT7jzAnDBCK15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cjO8Y7CnjUJ7hSXCYIA3AnjpWFXDRqtN9DanXlTTSOSm07UbdwTbyxkDgtnmuj8L2WpX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2iLslYsMDkE5BPpV+TfKkxCK3y4yXJrsvh1AE0S8R04edsgjr8oFVDDxTTFOvKSscbqH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fQiEEgabYVA2/Tdg1QT4bT3ttNdSxS2jh3LxxwhljUH1B9K9rhjiW4/1aYx2UVRvrq0i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HidRHEM4J9cdOveurkRz3PBbvwFqEYL27JPGQGBVhnB5HBxS+D9Pns/EZW63K0e3huwz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xJII4iIs4VjHzgccVzF/H9lupZVQI62juzlQpY7TWK3L6FC1Dv4fLqDvluQfyUn/ANmq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TWrbadc23hywmlXbDcl3jYdeMD+lUoCv2pwg4Axyc1Qirqe4wbgNoHb1rKSQhQD0rY1R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cViO4XpQInV+B81FVBJxzRQB2Gm6JJqnmm3H+rAJHc/SpLfSb035tYw2/GQsgIrX8PRzx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8a5KuMbl/HrXSte2lyrCRzkpvEhIyp7gGvNqVakZWSujvjCLRwt1YT2NyYrh4jIOdynN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ExGeoOK6dprPV7i3hubdY3Ix5pOM4+h/TFaTWVu0cVrMYGjTKI6yYY/UUSryitVqONN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sNQtoo5xHvRVX5WXHUHNb4TdA8aYwUPH1FRx6Use9/NOTHsbEg27ar2s7bhuO5QQN/r0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bRslYt2hEsKSqQUdQ42nIwfSrTjch29cfnWbpNxG1hCiKyhF27ShH3ePStIOuB7ivMxc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2Xtumzko+fbkYrjPiBAP7Ts5fWEj8mJ/rXbXKAXts4yCSV/Q1yHxEmitk06WbO0l1BHr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Kj1QqtuS7Lfhy38zS1lPChMAn15FS3SFbq1fkASDt71leHvFOnQWCRSGQKAcDGM81PqP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c7W61708NiJc146HN7WmktTd16QR2T7iVIZcH15rgNbgZbogjozD9a6vx1cJ/YSZcbSV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rHiq0u7nMVoxJYn7/XP4VhlWGnCndLcdepHZnRabbs8SnHVAasrYjzVdhld2GGOlZml+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9ztQD/W9f0q63jO2xhdMIBPP7zr+lenKjWvojnU6fVmvDoyRl1VSFbo3t6VVGmYBOBwc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ldNwV6Ey/wD1qibxs7Nn+zov++zUxoYjdlOpSZcOnr71G+m45FU28ZSEcadCP+BsaiPi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/wCO7/GqVCsL2lMuLaktinm04OR0rNPim57WdsPwb/GmP4pvGHEFuP8AgB/xp/V6wvaQ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DWZzVI+JtQHRYP8Av3R/wkuonosA/wC2Qp/V6gvbUzQSzdT0zWhZwMjjcveue/4SXU/7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bVh0lQfSJf8ACl9WqvsHt6aNHX4l/taFz0VD+PzIP/Zq5XZyyjnGRVue9vry98+4laQE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VL8k+/8AdqrFiw29h6e9bwpuCszOU+bVBGm5Qe/0qG4Qg1dVrdVVGmAfaOPqKqXAZSR6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X/28NYgFvL+cNjkZ96yG0fVJpSwhSHPXawA/KurHF2x9UH86c1FwOfg0mSxguHluPMke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izilt75UlRkJGeR1Fd7L81win7pBB/GqWoQwb1jMasD0B7e4PahTNFC8bmIz4NMMgq1f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Qj7uPmUe47/WslpapamTTRZafmmpJlsFgB71TLn1oDU7BY1IpFSTG7NXluMnisFJcEE1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EuJqST8Yyafby5P3uKyvOznmnR3G1guaVhOJveb7irEU/TvWIs/bNWrdpZX2Qqzseyip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htZ1IA9Y0/QmuumuoLKASXEgQE4Hqa43wtAbbVp8sWZ4AzE+u6nazPe3WrTxKmRG3lxr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9hUOHNIn2d5WNWe9W+vwtsrN8uDv+UY7mtOxS8W2RY7xI5WU/KFyV5rkoY9SsNQeymid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sNqlj8wyBxwfyrsrSzuZCotvKxFJjfKOeQMfkMVpax0xjyqxehkvBKi3F23mHAIxj86l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XaRgu7GMf0qxFbXMMwkniiO0ZaRTwx/Gp/NllEjefCGEXRVGfp1oKSONu9KvrbUFlUG7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Y9OeKbp2qyW1wVlRopGOTvGDx0x6811skKC3eJ2BLBS2Ac/nXPa54eS5eAQu675OAWwc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Ob1bxPNe6xM0GXRD5aH1A4/nk/jW1ozXLsslxxI38P8AdH+NZV5oq6DqpRTuhcbo2bqD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ENqJn/dpjOT3rkqrU9fCpzsoanb2Y/d7ieO9YeseNLWykMFnGLmQfefOEH+NcpqniS5v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HBAPL/U/0rFqI0+59fgsluufEfcbd54q1O7J+dIge0a/1NUdMlc6zaMzbVadS5HGeeap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1Y4FVX1RIGDQKZJFOQx4Uf1Nbxh2OvG1MDhKEoNqN0/U9YiuY0iKwSMqhCNuOe9VtW8i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AcADv7VnaRL/AGnpsF2L1IvMiO4EAYYHBHX1pLyfSysqPq8crugUgyDANbo/LmY1wltF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sI5FSNdQpGyBo8FgemTVK6+yFwkEsL+Z2EmR+tMu9FuIrZL54lS1J2oQ6ksfoDnHvVEk1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EeQ5xnjPFRjEXmERgrv5CgGrGn6JeX8Vx9nm80xgF3EwCqMZGMkZpW0mW3BEzsz7gchg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o+8QAJ5ynT8qk8+0RSFLDDDJw3PSoPMSInNxAVDH755/nSJ5UTBobuFiX4BagDStJ4pn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Qignd0r0Twytxp2mPC9vIZJJWckLkDPT6nFcL4aikuPEVoGCMj3KZ2nI6iveNiDjYn5C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ITQi5iZZl1AjnCouxfx28n86iuVsbDSLmO1sxFPIgCl4iATnua7Mxxt1ijP1UVg+IJkt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UpfA4OFzTTvsRJ8tmzn7bQdT1DTGlihSMBMxguCzt6emM+taGjeEHMHnaskP2lsgqEUs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F1A3Xh7a0pkeKY5yckK3zAfhkj8K6VdxyWAHtWSNjivGWiwr4fuoraHAiUXKgdSVOH/8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ohmfG07iBXv2pQpOkQf7jloX/wB1wR/PFfPckV7a3E8ABAjdkbJYcg4PQe1aPZMzhu0U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xWO5c44PIq9qEk7yDcuSB/eJ/pWeTNkDIz+NSUN+b0oqwLaYgHf+n/16KAOwGm35AK6f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qVdK1edMR6ZduF4H7s4FdDaa1cXG1Wu5Ci8AlzU6Xd6jblnk2ZPVjg1xSrSXQ7FTT6nN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026z7rirEPhvXHOf7PlDD++4X+tbwupUlYtMxDjB54/Coba/nsrx7aWVpYsBl3fex6da5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aFGN9yt/wj+qPE4ubRkyMYSUYP5mtjSEaPTLeIryilMZzjBx/SqjzCezmbaVYnhhzj8K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5bDozqWx1wxrycXXlKnefc7KUFGWhdtJG2lFkGFZgFzyME8VZLbwAAN3rms2PbFPKsfL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/1q1DMUKqRkjqcVw17/Ejoj2C+BCW53FSs6859QR/Ws3xLp9vf/2VHeW/2iFbnLIG25yj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vpzzAA7SGy3TqB/Wq2quX0uzuBIGH2mNgcY4OR/WscJzqpCoujJqpONmSHwr4cMaE2Ek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2oaHoaBxFYysgX5t0x/SuteYOk6hMtGucMOvpzXPancXl0EgVAIE6lQBz796+gwOIrVJ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6HCapqNzqNg1nHE7mMsBjk4Bp+g6FE90purAqCgx5m4c0+OcjzoASjxs43L0YE55rstC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UuZTsUbwWwQ+c9q9GtUVGHMjnhHndjOXSbJfMzZwccjO7/GomtbRVBNtZgnoD/8ArrR8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XTNBFEgUSYyGZuQKn1G+s73wDezW5jYJAVU9wRggjvWCxVTkhO2/4F+zjzNdjFNnJ/Bp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nt7k52aUgx3Fua2/C+pTtvtmzNCYg7FGwU9cev0rfEkMjERsTCMDcT1J7YNTVx06dR02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Ba3uMjTePUW2f6VNHaXxPGnH8bb/AOtXercxwKI9xHocGsbxfe3Fp4eaa3meNxIh3qcY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VRQtuVLDxinJmIlper/zDxn/AK9v/rVPb2N3JOiS2QRGYbnNvjA79qoaN4juri3VDdyi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WppGtLBqcsE92xhYllLuTg1tWeJjFtO9hQVNtEc2j3E0l9LGpiiiBMaiPr6AVi3BvtKu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3OFJ/rXV/wBuJql/d28EhEECRtkHq28Z/SpGtI52WSTLqOCrcj8q82Wa1sO0qqNlhoTV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mU003s4HEhr1EaZYR8/Y4MkDnyxTTaQNICttEO3EY5q5Z/TjK3KyFg79TzOKaSUO8zlk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DqEAYnkZavR5LKA9IF98Af57VC9pAijEQzkhcdeuOtbU88ozV7CeCl0Z5pHYTS2N3eIy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elEEv2mzikJ3NjDfWvRn021nGJQ+VYHCOygj04NMHhnTm52zBTn5BM2MnvjNW+IMNHRp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XISupKvZoz/MVIelWPEdgmleKIraKVpIypILEEjIzg/TFVZDtQk9ua9iFRVIKcdmcE4u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7ySKX7hRz7khSQB+NYv2gXF+6OCGjAx6EYrR0uVE1a3lmj8yMOSykkbhg8ZFZa75JWaV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dew9K1itDS+hrWkYnmEkh+VOnNRatolrfRGWPEc+fvoOD/vD+oqW2j/dcMeasiJ1iznvT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a6SCSI7pDhGH3W+hqtJG8EzxSqVdDhh6GvT02lADjdjuMg/hXPXXhMAyyWTZdhxC/J/4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uLlOQzS7yBxW7YaAbuGY3a+TIhwGj4+uRXPvhHZQcgEgHHWqJsSebS7/AJgag3fSgvsG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e52rtdKt7e3tI5PtZQyIGYbeTkdK80DmSUbuma7qGUiG3Zs7BGBz9KmQJG5oAQa/P5ZL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1dx4j1PSoBBYyR24YZMiRLvbnu2M1y+gW7R3y3JdQsq7Ap4wCRyfSup8T6P9hs4ZVvrW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RkZ5/Km6U46tGEJxlV0ZStNTa8M1zfrNe3x2xRtkGQrydoJPTqcVejurUSTwrZmSeOZU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4JHBH6ViafZ3K3CPIskUIy+/HQhTiui0zQYF1TUZJbzaomWRXkxlgR1J3AZ5pqLlsbyko7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lTp0atjgNIoFWJ5vssLvLaQLlcDy2yf5VHNJp1jbNJBf2lzOuAIjIq7h7HJ/WsXWL2SZ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UxTBgp+o4q1Qm9kQ8RTW7NA61ES/7lgSVAHGBWNcXkl/rUkDzRFI1ADbcMpPT8au2hg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FOf51yUl6Eee+kCebM/yqGOSB/LpWMvd3OuhRniJqFJXbNvxGtlB4eNtMxe48xTCzn5i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NcfNO87AueF4UdgKJ55rucz3Dl3Pr2HoKjJCgliAB1J7Vzt8zufpGU5TTwFLmnrLq+wt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gnu5HH4Co7i883KR8J6/3v8A61VwR1P0reFPqzws54jlJujhHp1f+QjFnO52LN6sc0oA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tbWPjpSlJ3k7s0tN1OO0sdRtLjDQzW0nl5H3JNvB/HA/SuTiu7gY/fE+mQK12HHtTY9G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PJAxLtP5EUmJahYXszSISsR2dBt68555rtm1vU/EK2lneGJIYPkjEMewKDjiuRttJuLd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Nb+leZBcxloZyFOSAqk/wDoVTcrlOj0awtYL26jZLiRDGUYpchQQDnuhqSbTLaQhtlz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JH12VFpNxDC9w0k9wpZSAGt85Ppw1E2tWccqwSyiLIyS46fhnNHMCgzn9X03TFeRIobpD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lGK52azglnJjj2LjGPMLdB6kVvavqNi07tHdRuGJIIBFYP262jJBkU/8CH+NF2HKdb8O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u6TzGuM4DkDABPT8K+iT83cj6Gvmbw5qt1ZajaX2ngbrcnDzMiqMgg9Tz1NeiRfELWg48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HT/vlzQpLqzZYPESV4wb+R6sgAPUn6muB+JiXjRQNasEQAI7Z5wxxgfhmqCfEu6Xd5lx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mAay9e8RJ4stUie7itwh8xjbxyvwo91HA5qlUjG9mTPLcTO16btcf8J/FMV/4l1LSkjM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KNj+TfpXrwDNyeBivDvAmlafpPjGy1O11N5UD+S6/ZCoPmAqAWzxzjt2r3Qq7N1AUGpi7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8tRWZXvoy1hIAPmVdw+o5H8q8W8ZgWPii8VEBSYi4Un0cA/zzXub7Rt3Ec8c1458TrEx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Wzn/AHGyv6N+ladDmek/U8xvrjzZt2AM9qpmQA8CnXGDO2DkUwgZxUllpZztHFFKkJKA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WabflLcxhAxkwM4zit8XyFFR2YFR0I6VxNndGDIxnngetaL3Zlt2e0kLSDlo26j6Vyzp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z3WyUNM+Ihypz37UpuUupImiSPz92Qw4Y+v1rn5b2S4CYORsBKMOK6bw3a29zbrNJApe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v8AGuXEctGHOzek3N8qL1lCsNuySyNhuR0GO3IqW2SSGyliSMIomYps6HIB6enWprjy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8OBkH8qqabehZJYk3OBIHOVxxjoK8OqnUi5HoR93QktiJAzOdvz54+gq9GI/NBViwIHe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+CFPzBQfc/wCFXLS4SNHdwACML6VnXpNx0HCeourxk6FfDG4+UXVcZ5HI/lVTVJPtXhhX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gKQ654rSn2zWEyy7WVo2Bweox0rn0uYp/COpzRLIqwxF9rtkkKd1ZYehaK8pIKjOpl3L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nnn1zXLa55cNmZxcAneoIU84LDNQ3fj7w5/ZMLJqQ80qAYgCceua5vWvHOh3VncQQP8A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q9bL6NWLbkrXfY5a04uJTuHtibi4iuPKy+VjKkZH1FZ48Yxaa/kKblO+5QCCfzqpFOb+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H7xCSCOvQ1zF+y+e6TEmVWG0qOMV7vKmrM8+7WqOt1HxXZ6xxqS3UuFHlsAMqR0PWpk8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Ljf9laCP9yuDwcZwf1rhfPixzuz9Kb5qHs2PpS5FtYXOz0XQviHp2kvHK1petIPvlCuD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5osczyHS785bcPnTg/nXjxdeyt+VG8Y+41ZTwtKo+aSLjXlHRM9lHxi0ZVOdMv2Y9y6d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17TWsI7K4tg7BmlmYEADsAPfFeT5/wBg/nSFm6Bf1rOOX0FJTtqvMbxFRqzZ2Q1mwiUK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/Sntrdg0SL9sT5TkDa3P6VxBDHpgfjRsf1H5118qM+ZnpemeOdM0Z5CImuEmXYyxHBGC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8VrFYmUWlwCzDAOCFH515GFYd6CGJ5bH4VyVsvw9Z81RXNY4mpBWR7A/xjthNGUs5DCow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KP4u6O0QYWc4b/fHFeGFCeS5/KgRj+8fyrOeU4OdrwD61VXU9yb4s6OyNutrgfRl/wAa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0O+49An+NeJtEwGQxNCqw42ms/7Fwf8AKP65WXU9sX4v6AMldP1Aj6J/8VWbdfF/7ZII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mfaxPp9K82stMkurZ2VwmDwCOtQ2VlMl2XZeEJ59TV0snwVOXMoa+epMsXWkrNnVz6m2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7lnIAGSVOeBxVu+kEdq5JxnisC0JXUrYkYO8Voa3MPKjTvy2PfoP1rvslojlldu5XhuJ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t9+OtVF1KOK4RJFKlhyxHBq/4Zsl13XmsknRI7aEt80gUvjAwuep9qS20sC9nhlKTRiQ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irmks4eBZYPnAHI7/h60+O4LpjDof9oVPbRwRqf3Bdx8irnCr+VW2EEaDzZIg3cDjFMB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EboQTjtT7WUTEYPyHnrVSaO3uFK/JIo7ZyKSN2STywAqBQFx3P8AnFS0NMdrd75GjXly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54H6V5o0zSMWc5Y967rxyy22j2dsnWaQk/7qj/E/pXAn5Bkg4pwd0KW4rOF5qIktyaU5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gEH7xa9E0+1MsVsskKbGQHJ5OMV55GCZVCgkk4AHevZ/DejiVLWB28qaUKjO7ABR/hW+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2Lreyp6bvQWHEZBx+laNnOEuElKK4RgdpHB5rem8KWv9oiCG8LQZAMzzR49zQulWWm62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mHLnnLAjjHHGa9GdWE4OMUzxqeHq06qnKStfuYOseKNSutFj06YSl90chmE0gLEknGAc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IfA5mAaTUbrLscL5YOBj3+lU77Q9PjsEaOdUI2MM4/hOQM5/pT7r4gTwSCMWkUijo/ms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TvA9atiKFv3jJB4CtZJij3l0wxnKxqT2/wAa4UxrFMyJk4JBJ7811T/EW5YAR2caOBjc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9ys8gdYFjPOcEnJrvoQrJv2h5uIqYaSXsdzTtpiumBBbr8jEtKQzYHXsK8x8Qaymna4G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WPzc9R6VseMvEF5pmkRWtoxUXTsHYegA4/WuBhtHmJlnYs7eteViKf72S6H0eX4t0aUal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YQaxYXEIkW4RfVXOCKrXV6bn5Y8iIHv1asJLaKNwwQZHersJLDI6VhGmkz2cZxBisVR9l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RUij16AVGmB1P4U7O5c5/KtTwxaO1QvJtHNRGcxkd0NIC1knNbGh6rd2Ykt4Jtisd/3F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GVwQGXoamtHEd5GzNtQthj6A8GomrxZ04OpGnWjKe3U9Hgs7m5t7C5m1S4KX8ixIqAAh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XNYMB1mVpTYm9lEZILxM3H1Iq7B4j8plEd+ZEjKGKOOxZlTYMDAJ75OfWq1ww1CZpUg1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sU/gGrmcWz6WhjcPTk+aS+7/AIBpGxtpU0sT3+opLdzKr73yZAw5YL1Azxk9etcrqcMb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ORlXzOTgGuouP7X1BrdjpeuSPbkGNhZpGQR05xVZfC2qzuWHhjVnZjkmS4jTJ/75ocH0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+1lfyt5+hxjaXZE5NuoPsTUkVlaQnKW6Z9TzXcJ4G1+T7nhdl/663w/pVpPh74kbB/sP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D/I0uSZq85yyLvGH4HDHJ+npRxXen4e68PmkHh62H+0zt/M1G3gyeL/X+J/DVvjriOM/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nw0V7sGcP0FenaDqOn2vhq033doSEKyxsS3uRhjgfLnOB1NYbaFpUP8Ax8fEXRo8doo4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Qg+f8SmPtAmP/QQaqEJRdzzMfntLFxUeVq3mW9N1aey0pYo7qATHddBVRTtCg+WmQOWL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74s8S694TvYridLS4iKPGLRJI2kABJyQG5zjjIrNN98Oo8+b431uf2j8zH/oNV47nwBqm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988pwUdiA31JIwK0Skjy8RjaVaXM4amRJrfi/XdKhkvb2+nWGTjPy7SOh4xz711Gt+KJ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i+ZdI0cjz55Y+Xg5Hrk/pWHeeHrCDU5hZxMlqhwzHc/PsTUNxF5VswjULkYBP604pp3u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DlSsYTkFmPcmmgGSVVHc0FWYk1JZKPtSs5+VPmP4VocZbRDsGGf8DRU8eGjBAPNFAHMp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HIxgjNKvie+Ry6LGGIweOtbw0LTwf9WD+FSx6Hp27mIfkKjmXY0sznT4p1NjndGP+A1o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Xt4TbtG/XfECfzrW/szT1PEaf980+ax00IhhAZyPmDLjBrOcIVFaSuiouUXdMxZfGPiG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zjAA/Sum8Fa7qF9LfLfygqqIUbZgg5PpTrGSwjjMC6aWJX5mQbmz7e1XtJaCXVJgsbQo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/GuStSgoNKOh0U6knJO51EDC4nLeZvAjyCR15/8Ar1cBIwdqkKcgVlaTbbJZPMmbcVKg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q2Fw8YYYILeleNVWtkd8Xpcvbg1m/lxcsCApOM+wrndMtHuvDF2jwJEklpJ5e4ZbcVOe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LGPAcMyA4J5/lWfo+oTam5tDIFS3keM/J94DIxms6KmlKxU2tDxC28OSyyKglQsegrWl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q5Bxs7/X6VZsPk1BQ3G1iK7opPFpyB/LMVxg8YJ/zzXtuvU01OL2cWcFp+nm0i+zseCc5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S5mMm0xttwB14rpxAZL8RLgHnqcDjmq9sgQX6DtIpP4g/wCFdEpvkujBRXMcyuhiSQRx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PwttizKpLegertkoa5y3VRkVvu2Y1PFQ5y7lcqOOfQoI/vQP+JNWrfwqZ4jIto20DPzdx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LfRJLnYW59/aoWdmbdkg9sHpVJsVkYsXh2KY7UhQmo38OKrkfuhjsOa29zAMMkBuoz1p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xiquxaGH/YUaJn5GfPQjgUwaGJ1dmhwUG7KjFbqSojbmjD8cA9M00TskciLgB+DRdi0O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bHpVQaWS2GjZfciurOKiZV5IAq0ybHOPYGNdpj3L6gVXNgDyq4rrVVSPuimtZxv0GD7U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ibh8pIrqLfSYI7eKZ0U7i2OM8jpTWstiB8g7TnGOtbn9qRxW/2Y26FMk5PYn0pNvoKy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R2tvHIjueqnjvT7PSnuA5eSZM8kIcDNbiOPQYz0rQspo41OQg57nBrUyOVudNFhJayfv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ZviG62SMwPKnav1rq/FM6PZwuuPkmQ5/GvOtUmZ7iSNjkrIzfnzTSu7iZ1XgbTJf7Qgu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LttGDzlSOeneuqudPttGv4is8couN2AnWMr1B9vQ96j8ORSWdjYaisMjShlaMKuQ4AIx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28r3azv8AIQpypPPXOSBx3FTKavY6I4eTg5JbFS41JkYRpjDMTwffnP8AntVcRXE0LHf7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0qlbMHZyV+UnJIOPf/PNaqMFgU7WIcnhTjGOM1ZzlRHe2lXccgfw7jz/AJH8q01lPlxz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hEC7gpwVDAE/z/WpLIgW9zHuGAm5QB6d8/lQBT8Y3AvdYt4YWDRw2yAfVvnP/oQH4VjQ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ZlOSBT72Xy76fbnccYPpwKs6JLuu5AzuCU6qfcUorlVht8zuUdbtPsbrGCv0U5rI7Vta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45JrFqkSzoPB1lDeeIImnYiOEeZwM5IIx/OvaNuiMiA3N8uOv7pT+ua8e8Df8heb/AK5f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6DLaEZUb9bnymdV5RrqPSxrLbaAxIOo3iH/agH+NSQJotvJldQuGx3Nvx/6FWJRXofVV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bL8zo7m60u5iWJtRkCDpi1P/AMVVF7LRJPvapMf+3f8A+vWTijFCwyWzf4BLEyk7v9TS/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mH/buf8AGlbTNJ2lk1ZyfQwH/GsykYKQeaHQ03/ISrO+35nPeOrS2S3sfJm84LKxyVIx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XenQalBPbyTLFIIXkjJGdzLg7QOpJ6ADviuAcFAVZSpHBB6g189mCtXZ9flLbwsb+YzG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PHnDbwB2qlG2Lgk/wr+tXLbnLVxHpkjtg596J2CMsgzjo2KSXGAfepJF3w49qBkT4fGc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kq2dp/Sltm5aF+SOlSyJkbWPJ6N/Q0CILeVo5mgc9RlauAkgHOMfpWdOCjRufvKwBPtV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6W5+OHie1kNtFZaSgi+QN9nJJx3PzVQl+N/jV87Lq0i/3LVP65rjNQtZLjVXWPBLBTz9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lO/HIUZxU8qC50Mvxi8dyjH9uMg/2II1/wDZaoy/E3xrP9/xJfj/AHH2/wAqzzocS9Wl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uxyo77uaNAuSTeNPFE/+t8Q6o3/b2/8AjVCXWtVn/wBdqV5J/vzsf61szeG3s44XuLSV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USD1HqKiOnQL/wAsUH1zTAwWnlc/PIzH3YmmZNdJBokd1eQxJEzySMEWOP8AiPYVd1fS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FYra5QKzRbgdoIyOR7UxHHAE9FP5UcjrxXRC5tGYKku4+wrLv0V7hfJQln7DnNAhNOsJ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6nsK9h+Hvw3dLldUmdt0SkfUsMfliszwF4Wk03T2vtQixNMQyRN2A6EivdreMaXoBaFs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jNZyKR5l40ePTEFjDsBiG6QquMue2PYVx91n7LG56lcn8qseKL57m+YsSzbjuY9z3qjq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jH600gZnrh+FBPOMDvTYfO/esqxhPu/NnPrn9KjgkeFw6nDDpWhp2nPcXfkG48sDJ3Z4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rSW6OihlYZBCkUVfWz1ZkUwXWIto2jHTiigCiENMIYHvVg4zgU0gGs7GpATTT3qV04zU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a7hFIY92NxC56fXpV/Q5x/bKmV9zOjrjH0P9Kxs1d0gZ1m05xlmH5qazqxTgyoS95HaWy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qF2AXGc/KTj9P0rWltxCCVJUt2HesggskSxyHzFnUqyDn0I/HNdAZgIZPOdiAdoyMZr5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UldFawSGDBZ3ds5POMVjeHJ44PEt3ECYzJLIQvsWJFbcbiBPNeVEUMMMfT0rlDOkXjm9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VCc/KD2+tVh4c/Ou6JqvlscZOpg16eM/w3LKf++iK6yCVWt4+DuGcn+VctrJC+Jb9lGB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610EDfu1r00rxVzlb1M6Zgl8xboCagtZFluLzAwWCE/hkU69UvelF6luPxFVrRnS7mVl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GrwMU/eI7M4umH+ya3c5hU+1c/C2L7Hua20kzAKhIpsTe0cquvDKcioyy5JIz6ikZiTT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bGlIiU7T0B5NSrbQRn/S5zEf7iLub8fSm277JGcfeRCV+tQmJ5IWn3KRnBBPNVYVyRpb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5nwfy6VFPEqhJIiTE/TPUHuDSKivEFVSZi34AU6dlSKOBG3bMlm7Emi3YVysaYxwDTzU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Xg1MvNVwcmpUNAE86/6IT7GqDk4Ybia0pfmsn+h/kaywcjJ600Jk1sSYzk96tISOQSPx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YU8VRlYpa85bTmLEnDKefrXAXcnmXkrerGu91vJ0qf5c8flzXnZySauImes+F9Vebwzp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7h7hgB+efzqPxIwjsYpl4JK7j7FRSeB5YpNCAWPbhtpGc5IH+NJ4ucLpLhocjCHzCxAX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Sm5Yiz6H1saEIZc5x3kjlU3RPIG+Y5yD6/55rQgudsQRlVx0+bIIHt+hrGtL2J9sVwxU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W7a6XJLt8h0lQ/xK4wP5eteofJEEzPJIG43gDoMYx/8AqqwM2ulSzycNcYjiB/u9Sfyx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9/dRu4PFvA24k++OB+NZV5dzX88dxLGIolG2GFeiqKGBILSzZQ8sQaQjJJY1GI7eFt8E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MjjFQFzznioGZ2tSM+3PrWOelaerHIHPesvNaIl7nT+Bj/xN5f8Arl/7MK7axg8Tarrc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78lR90njvXEeBj/xOJf+uX/swr6H+H1vA99fM0SFvJUZIzxur04TnDCXg7anjVKcKmP5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D4lglSKVbUSP91e5/Wnnw/4pQ82cR9tp/wAa9jn0uP7VJPEqguP75TBxgZwDkDrj1J9a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wDsoAL4xuPc1x/XsSvts7f7Owj/5do8POk+JU4OmqT7K1RGx8RJ97Ss/TcK9p1abT9I0m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tIWmdEbBIA7ZNcfovxK8Na3rtpo9vbXi3d1JsVd6so4zncrEY4Pv7U1j8V/MJ5XhH9hH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7iTRiY05Y7jwPyqeKTzrOKRojHK3LDdkD9K9h8SWdofDuohTkiE/xk15C4CoQp4HSvXy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zw83wlHDqPso2MrVLy90qe11ayUZtH3Ocjo3HTr14yOnFYPim80e7eyfSrZoCbcG43MC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k/72O1afim4ig0p1IJmmKxqM8BdwZj9coo/E1xG75SK8/Mv94ketlK/2WPz/ADDPLkd2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rMXlR7mtaMfuwPQVwnpjJz8o+tTocxCq9wMLUluSYqAILmNkcTJ261NuWWMN1UjmnMN4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NExx3FAEdyfkKsc8gA+ozVmM/I30qrOu47fRgRViInafegCuU3alE/f5a6XV7hNXlsbX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hO4M0zHuzHA7Vz8YBvIvzq4QobOc56gigCtcWWoxPJFcXEiToxRo9qggg4xxU5SWJRHP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tC1utPcKb65mtbqNgUuBH5qtg8bl4P4jP0q+2jRalI0sXiPRndjuInleAsf+BqOfxoAz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pb6pq3leWnkxSyg7I17DC9qoSeGJodUbS3j2XqSbGLMSARzn6Y5z6VfuNGuY8qPs8gwR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1b1C5m1iysjcPBBqlqohMzXCL9oQcLnnhgOPcUhdDGRpradCJNssZ4dDjBHcVKht9Rnn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yS+ZyGVSctnORxUV5a3tu2Xt5B7qNwP4jijR5Y4v7UuZ9weOydIxj+NyE/kTQCZQijt5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UKMEnsK7fwBp8D2U95IgZ1l2ISOnA/xrgOtemeA8R+Gi3dp2P8hTGbd1drptvLLc3DOs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UV6vqoVdCvMfwW7L+mK8jlghutTs2lXewlVVBPHLDt0r1TXXZNAvieMp/wCzCs57lLY+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FjnLkDNM1CQom0gF1HIUkj9ac4mkmklQsi+btMm3j6Z7VT1BXyVMnX0PFNCIRcF7UqUx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jGz5JlwqjhfU+mayIJxGpj9R1zVuJLh4kBc4J4GccVQjWfUJN7brtwQcYToPpRWYVjyc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0bzO/wB4KT67RTcbvujkDketJRyDkHFZmg0monUdqsSgMiyDgnhvrURB6daYEG2ljLxS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HrzTyKaRgbu6kEfhSauCO202O4mjWdwsSLKpILfM3IrsFtYghYqOTxjpXl+mX0UUsgmt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MZB7CvTwzGAvbBVJBKq54P8AhXy+cUpqasz1sNNOJnatdwR2bLtXYCMg8B/bNcPqkmfE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RgVbG0bcf0rV1a4uZbqRZbVo1U5LE5CnHJGKxdae3k1FFjchVt0UHHcE8frXoYPD+yij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qn/ibStkndtbJ75UGugt3Hkj1rndTyb0E85RcH2xitq2OYU+g/lXbYxuV71wl9u+hqk0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4yMfkf6VavTi7QnoRVBuL+MjoQR+hrdL3TFvUYGxfD61rxt+4HNYjHF4D/tCtaI/u/xp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ZmnA8VVhXHIxjcMO360CB3PyKWU9MU0mmknGM07BcsIqWoLuwaX+FAc49zVQjJzS0hNF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UhppFFguNXsalTrUa9BUqetFgLjc2jD/AD0NZKcoPpWuozbtWOudo+lJDkTW/wDH+FWE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AqwnWrRBT1oE6ZMB6c150B8xFej6v8A8gyb/drjW0rZIjeZuVyO2MEjNXEmR3/gS3MG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GD0BA4NO8XQGbQp1Mka4Ckb2xnBbgU3wOQbGf13A/wDjo/wp/i6KNtKldlBOwY/76NeS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euWL0PLxvjTcM49x0rQ0tWv5vKVATjsmTVQwryRwPY09YdudrlSR1B5r13qtD4teZvrp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Jzzxx9KbfTf6TtHRFCis3TGW2ldpJSSehPpTHuGeRmLHk5rNRd7sttWsi75x9aBKpOCR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5Cigj1q7ED9UIOMGsur7qJk5qm8bLnIOPWqQmdH4H/5DEv8A1y/9mFfRnw8I+2Xg/wC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/BH/ACG3A7xH+Yr6K+HmV1K8VsZ8nnBz/EK9JK+D+Z5E3bMF6Hd3NzHaxeZKVVc4yT/L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5ru0tl1C3a4ulMkKkkF09vfrXmHxd1y8sPFFnwxtbeyE8C5IHnM7KW9yAB9M1wk2p3tq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9TfHNblSyKDjcMH5Tx3weD3rzLHrI+m7i1gv7Sa3niV4ZkaORHH3lIwQaoaN4W0TQbZI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XVygZwx77jzWJ4X1y71f4Yx3zlpL37LNHvHV2Tcob6nANeTeE/HHiq/8T6NYy6lLJbz3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HAIbAyMgH6igq57l4ljVfD+o7VAJhP8AMV43Jjn617L4mONA1D/rmB+orxmXgn617mT7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Hqcj4y6Wn/Av6Vyo+tdV4yOTaD1Df0rlD8vWuPMv95kehlX+6R+f5kkKgzKvYZNakY+TN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tONRtPHQVwnpEM4/dmmWbfKRU0y/LVS0bZOUPc0AWD1/GmXAO1JccqcGnvwzCkDB4mHa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n1q6vC1UiUSNuB4JzVoHkr6AUgGw5+1qfRT/ACq8ieYOWRcepqlBzcn2WtSxtvtUzKWC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TEV57ePysechOewNMOTt9v8ACp7q0ltlBcjBOOKqtIFPXsaAGvDaSfPPGzOOARjpVK4F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fIq5A0chk3ckDgZqhcIsbgK26gBgd0O5GZW/2TitrSXm1OO504lWmlhLxSMuWLJ823Pf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sL1rApdRMBLDIJF564OcUDKLSsw5wPoMV6R4TYQ+F7bP8RZv1rjvEWnCC5N9bLmyuCGQ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j+hrf0/y59EtbDzSh8pWJR8EZY/0oA6GG5L+INIgX70l7EoH/AhXq3iuTy/Ct2QwZioz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uPiToFsuSkc+48+gJ/pXrvjlzF4WumUdcAAH2NZSfvDWx4QA4fc7SBCu7bk7T74rOvpX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mSWFRsbLdj2A5rMuY91wXLZNWgIokC4JAzWkvGBI5+VQcCqCITIAOpNX5lDSP8+O1MRE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aip/JhGAecCigDaBp1JjFLWRoGduRjIPUUhG1Ths5pcDFICQDTGRmmP/AKtvoakJ9qQj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Ksl0N3JJBUepr1SSPZCdiZL87M15DbSGOWJ16jGK9iEYaGORmD4QcrXz+dSUJQbPSwTu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p3a58uE8MHyMYrF1WNYbu3kG1Uk3Kjr8wYDHP61sal/pWtSPA/kwISSX+UE/SsLVftP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ICfXH+FehQu0mYVepiavH5V3Hlt26MEHp3NaNm3+jqMg/KOaydWLtLFubJC4BH1q7prZ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jK4t/wAyRn8KoynFzAf9rH58Vfv+kZ96oXHy+U4/hdT+tarYze5VlJFwD7iteI/KfrWR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akge4/NKGphNANUIkzRTRTqAENNNO69qAnvQBHimkVKVx3phHNADVHAqROtIBxT0HPFA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slVHlqT6VsRIfs7n3H86xj9xf896SKZJDgu2PSrMaZPUVVtvvsParI+8KtbEdSHV48aZ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Y/ZEburKa6zU13aZP7ITXHgmSzYHtkU0TI3dH1x9Kd7cRLJH1XLYwCSf5mn6x4ra+tZL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YkNkE84OOKxHybdJVB3IM/Ud6qyKRI3J5Oax9jBy57anZHH11S9ipe6Z080iO0ZAqW2m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026ty37wcnvSaeqmY5HT/wCvXScLLRXtuXP1pPLOeGB+ma0kVfLGAAaI0G3JptWFcoC3Y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p5dRnzDg/wB3H9avHAIwcVYjIETZPeiKTBtoyjarbxMzCTp3xVXJYY7Vp3jboioPUgVU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ARoeEIzHrjehiP8AMV7z4EvoLXULhp5BGjwlQ7cDO4cV4f4XjCauef8Almf5ivXdP1qC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ryMk9zXsYWi6uF5V3PAxuIjQxqnLsdB8Q9K0jxLoWV1KzS7tgTEzSrgg4yp56HA/EV5Z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tb2fT44hIHa6juv3oG0gxgHtnBz6jv27O+1OwvI9pt5AD1DAEGqLyWRA2wJkf3kqf7Jk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6t4ftbKw0KzsrOWBIoV+VVkBwKoaR4J0rS9VF/BADJvZk+fIj/3R2riba7svsymaLYoO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kiv8ATHlIZBEvZwSKh5W+ki1nUdLxtc9A8WYXQL5jwNgH/jy147KASxHIrpbptKljKpeu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wNc1ImwFQQQDwQc13Zfh5UZNM4M1xcMRGLicj4vA82zHs/8ASuVlSuq8Wf8AHxaf7rfz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vMf95ke3lX+6xFtF+UZ7mtVeFBFZlv8AdC5xitBWyMVwno2Ykq7gTWdMDHIHWtRuVxVO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c7b0Vx0NV3LKkyDqV4qW1OFaF+3SiRArhvbBoAbBH5ahQM8YpUO53I6EmnEhY2f0Gajg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Pth/pUnsuP5VoW919jd2C5LDHU8flXNm5uLa/ldR8u88E9qkbVJ34CIPxoA17q8ecjcz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SSgsRnkiqbXFw45dR9FqpIHRzJ5hLHvii4GkJXQEKxGeuD1qMtk5Y/iTWfvlfrI351J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Me2adwJ/tMZYqD079qPOQsAHBJ4phtDGxUxHcOoxVI8SnHai4HbRag9voM2iXuGlIChC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jHGSPoaqacrSPNJDcrEYFXDBc7gazjq2q31jFZyXUkkSYRAeSB2GetWbgPotlJAdweeP5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m+GKtqfxQ08sx+Uyvn6I2K9h+JoEPhJlLhWeTGc4FeX/AAStiPG8TsPnFpK5+mAB/OvU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ETcuzYjXcAC3HWsXrIqOxw2g6c9rHf3VvMkhgttsU0fmhA7DkBgcZ5HBBBrib2xntJNj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nXoD+HZLHwtbQwkW0oUTu8kOGkOMYWRSQ3J6HHQVkjUJYiFuLaK4ROrLwT9Qa06Dk1f3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5U9RUsZUM2e9dgzaJcxOTZmOU91Tac/hxVSTw7Z3YBs7pQ55C5Bo1JMb9yf+WqUVZk8P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x3U8GijUDQAoxS5pazLGEc0hFPIpppjI8c0YpxpDQIqJx+BP869e0+4W30q3kwwjaESM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V5COr/7xrvE1G8PheIJEGhWNUVmyfmwOvtXlZph/bqEXtc7MLPluVtQ1iCeaZxA0iMAF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5vOeImIqgJA+uP8A61Xk/d7zKxye1Z984LRsFIw46n2NdlKmqaSRjOTluZWpoR5f41a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aZqqjyYj3zRpQzG3+9/StGQizef6kH3qjdAG0Zs8jBrRuhm2PHQ5qnLG0mnTkYwqZNUt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fxrRtxuTPqAaoXQ3FG7EA/pWjZKTEvB+6KSCwFTmnItWPIYjhafFaSP2x9ad0FivilAy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BTl00q33wfwpcyHysrLBuXio9hBwRW3b2KqCXb6ACoWtoyx5/So9oWoGWIiTgCke2Yn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fyq0topGdvB9TUuox8iOdjtWJIPHNWIrHnJNaiQRgvkBTu45pdkGw/vkyOwbNLmkx8iR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Rg/rWDNEEWM84YE/kxFb9w9tHbSfvWZyMAAEVhvI0qKGHClsD0yc1rC/UzlYjgA80gf3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oLdCLrnup/mKuom05NarYzK+of8AHhOvqhrjYjgSKe5GPyrsr7m0mPohrz+ZLiOUShzs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uakL/ugpxiqcuDtx2GKdIMwCXzSEA5IxzSQxPLEHCnGPSlECPBpiweXJ5iY56irgtZP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E07hYjEkgHQce9CvJjHGKk8iX+6aPJk/u0XFYhJJPWjzXUEBjipjDIP4aQwP6Ci4WIN2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pU32ds9Kb5D54FVcdja8OJt1PcB/yzP8xXejqa4Xw9E8V+N/dD/Su6XB719NlL/cfM+O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gSKMMcYB5zQ0TdRj8TQFYZ+UY9q9GSumjx4NRkpBd6x4wmW31GNIB4fhJZcMAqEBhsI6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JkSQY+YA8dKqvpFo8hdo2wTkqGO3P0q4FAwBhQOBXn4HB1KE5ObumetmWYUsVCKhGzQt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4w+9GB9G5/Kq79K9I8dXucd4wfF1aD/Yb+YrBifPBFbPjEk3tt7Rn+dYEbdK+Vx/+8SP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dLZQwvbKrxRtj1UZqyLG2xxFj6Mf8a5aXWruwKiF1I7qyg10ttcXdwiskCSqwBGzI/xr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GCzXLKlKNKtDVLqrjm0+I/dd1Pvg1Tl0ybO6Nkc+/BrfttM1O6+7ptx/wEBv8Klm0TU4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YzS9rbZnXLA5NivhsvTQ4+S0njfcYHz7DP8AKoLlg3lxjIJbLA9cCupaN1O1kII7EVga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gfnz/hWkKjk7Hh5xkmHwdD21Kd9dtClNxbbR1c4FSqARj8Kjl5uI0HRBk/U1NGMsg4GW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43V10t2Ux3ieaoAYqpINZIFqhDGSRh7JXo7eEPCwZhJrCM6lv9UM7j1B78E1dt/DfhSO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TjbE3Tb9B/F+lSM80jlsQA6QXD84xwOanu1S6t0nXTmRQSvU54HfjpzXslro+lpGrW3h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gH5efvN681oW2n3HyyR+FbJAqgqZnXPA9AD1oSYHz/EszKxisY1wm9dwJLDOOKnhN6JF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Rc47nn0r1nUPDc+m68utagsSrcxmKKCM58vAHI6en604adYzQGKVc7jgZGG/GmK55jaw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M+Wx82FBH0qXVdKjs7uHesWWBO1F5x3NdS2k25vvsvkM6bzhg33Bn6VkeI7SJbISxLL5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lzgg/hTQFfR9PjaTzhEY4oj0bqzev0rJ8UXgubny16R1t2GpxjQGO7Mi5yT1Jrj52aSd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dT2L4Nobjxzey7t/labsBHYbkH9K9W8U6QNZisbYvEqJcCWTzEDZVQScd+1eYfAWyNtr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GjA/wkseP0rr/iW8rLYQw7oleZEM0cZZwCTu2n6dhWK3NW09jM1PU9KInsbW5jEzbSvk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OD8jdRnHcVhtapK+5h9COKfd+IUmePSbfTVNhFkC6luX3q3d1VvXAyDUbzSwKyowdR6j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sEEYP7sE+uTmqr2UGcmIbu2DViPUPMQZjI/DFDTq/RgD6EUCKgtpVGPtFxx6OR/Wiriu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GGOBTgWNPigz1Bq0lt6Kayua2KuDS7D6VfFnK/3UNAsLjPCj86LsVigY/aonStT+zrls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Nxnnb+dArGCRiaT65/StqO+NvEIS37p4gWUnhsVSvrGS0nXftIdeNp9KWSFtkRbAymQP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tbDRIpkLYwpJOB2qDUWjMYeNj94ZU07IUYxVe7XMLNjpg07CbuVb7LQg9eRVnQoXlLKq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iJY4oy0jMAoHUnNdNpOlHTYst/rW5YllH4AE0mgTK1xpcjWr/I3SsiONVW4t5JGQMpXA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wZFMb3Nuu7gh7hc/kM1xt55ltczhXVmUkbgcg9qVnYfNqVJrbFrbuWUZRe/tW5pNrGYU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Bo8dvNIpvJnWJM52rk9a6UahpMXAjunA6YdVz+hoUAci8IrXosg/BaXdaxdAz+/FVRrG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BnMlwf6YqJ9djGPL061VvRtzfzNHIgcrF5rmIfdj/wC+jUTagisFWAM3ouTVE+Ib0HMS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fpVc6/qIGI7loxkk+X8uSevSmoxQczNpZr58eXp8jDt+6bFSC31eY/LYiP3bao/U1zUm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x93Jqq87scsxJPvT5ULmOy/sfViuZb2yhHvcJn9KZ/ZMaAfadbtcn+6zNj8hXHfamj/5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qOeZ1Y+zZpWYcx191a6RakCbVZH3f884c/zNZ7XGhx/dW9mx0yVUf1rn/NLchJm9xG3+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n64H8zTSYXOkXVtHSFl/s2Uv/CWmyP5Csa4vDPKWCLGOwUVV8u4P/LJR/vP/AIA0LDcs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+FFmIswSFrpckngjmrbvkACqsNtIsokZ9xAwAFwKsrGxOTTQhl0hNnKPVDXFtbXbINux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Ni0lAOflP8q46C5KADFUiWUo7J5pR9pcbQfuKa2EgCJtGQBwADVZ2V33CrUEoK7W6ikx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Y3ZvzqbOaTjvQFiLY/qPypkpaJC5AIHXFWOB3pCARz0oCxkB5LhncMygdAKje8lVgGUY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zLCfk/iX0qFQtwpbIz6Yq0SQG7nbiLgA98E1ZjadyTvGT6AVUlUx5wBuHcUlrcyxuMnJ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BSQasrOWPyHrXfKME4HFcXo7q17GQc5U129uhdiAei5r6TKv4PzPkc9/3hegRsoPzqSP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KYetLXqI8Md3yOlN707+GkpoQwnnHamSdKkIqKTofrQ9Co7nFeL/APj+t/8Arl/WueTg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GADp5Q/ma5osVbrXymN/jyPu8u/3WHoQXx3zDHYV6r8MkjvNMUyjJjYpg+1eUzoxfzB0P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06VyPlaUkfkBXm4j4T18J/EPWbVVjjAQBR6CpmY4602BAFBI5AxSSuqnmvOZ6xSvljML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NfPc5EuoXUwAAkuHYAdhk4r3rWZytjMV5IQn9K+f2Yx2xb+LGPxNdeFW7OHHSdkiKE+Z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Ves03XlqoiMpM6/ux1fnp+NVIY9kajvirCbt6eWSHzkEdc11nnHtS3eqCJhbeDbe0XnB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mza7rUSFJ7/w5p688NPvI444zXj50nU705kubmZsjGSzD361dtfCUhEubWRyxG1pCBtG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0FY7+58VRIdt147tVyfu2dpu7dM4Pesa78Z+HYgGm8T6/eEnlYUEQbjHt3rMh8IuYY4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juyM4OQPc1PD4Kt4TlhFz6IT/M0udhYxr/xvpzahZyaXaaiYUbE73cvmsy8fdHY9a60a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LuVkkX70X3XXnuDVdPDFlEqgb8DnPA5/KsHX/DNlbxi7sZ1tbhDy4kwfr1pPXcZq2MZT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xAJ9c/yqpp0l5dXmo2l5AnkKuFkUcMD2/KuWttIur92EOpyzuv3ij5x+tddoWnS6bpcs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OT0FCA85mlk025uLNyfLDlfyPFMtAHu4ZJOI/NXLdsZrZ8SWaG/aTqX5Nadr4XW48GtI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VVBz+Zz+VMD1H4LBJ7rxNcxkFGliUEH/AHzXca7d2Fvdh7q+ERt4XlCBxvU8AMqnvgmv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zWJX43Xqr/3ygP8AWr/jbMnid244UL/46DWC0KSOI8XamhuYbm1umuDMZJGlkQKzruwu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17HzHMFHsopdcZjrFyNxIUgAenFZLcdquOxVSSlLQ0x4h1LaUFwACc42j/Cojq2oE5+1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kLN61VjM0f7T1L/n9m/76orP8yT+8aKYz0SC0vRktYz49ShH86spHcLj9yF+sij+tZU0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qrhh3zWBqdQpZRzJbJ/vT5/kDUTmIkl9QtgD2Cu39BXPidF4LAD61NGGnYLCjyE9Ailv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aRMGGoyHH/PK1H/szVL/AGvZrwZb+QfSNP6Gsa7gnsigureaAtyokQrn86hO7nMbDA70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wuTGVt7nKZ5klU5/JRUWrbGjspI12q0OcZ9/aqsNusjYluIbfjP70P/RTUE8x+x7kDyiI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BUNaplJ6WEyD7VBOf3Tj/ZNNRNUuGxFY4Hq8gpW0zV3yhFshbjqWqieZDElYqpzTxk9z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Lm5fJGfkwBinJp8W8LiVyT0Mjc/rQFxyny/nz0Gc1LDcWn2OZpLVp5XHys0pUL+GOfzq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KKHQVimkwjSzRZJOMnBJPWsyGxW4XmE4I4AyB+lAJmRPfeRcmJdqA8BEHrWpFJNIibLe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s1bdI7l1Py/N061694Y0iybQ40nCO8se5iy8qMdjRewpyseb4uugtZM/7TKP60otr5xk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XR39uun3zxLh4weGx1rPY7ct03dqe407matldn708KeyoT/WnjTn6tdyf8BRR/Q1b3U8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E4LzTt7eZj+WKk/s+y6mLf8A77Mf5mpNwz1oLCgBEtbRPuW8Sn2QVKCqj5QB9KiLD1xS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Cu5pnapRDJJ9yKQ/RTSiyuieIWH1wKAK5FIvHtV6PSruTgBAfds/yqwvh66ADPIq/wDA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ndxuY/TipoYix6Ej61ppooU/NOPrkCq1wq6Zdxrv3pL15zzQJshubUm0kOMfKf5VwaRn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ktXK4IKH+VebxTvAwdAoYccimIqTTyC53SsWDYAYn0GAPyqyjcAg81DOPPR9+NzZP41U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CKB7GwJTjk00y/WoVfcAc0tA0S+Z7mmMxz980KpY4AqR4tg5HNAERyerVnz28kLGSE/V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Aq4NMZhyRRsFrmBBi6TgZboR3qePTirZcYHatI6QbeXz7d9sncHo1WLcG4V43GyUc7T3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OQ2GoRzA5jGQR3wa7ODXbSN1bzuVIOelck0YRipJyOxqncXezKRAZ7k124fGVKC5Y7Hn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Sdmd8+r2UjbhOgz7ipFvbd+kyfnXlE1w8jAPIcZ71NZzRwyHzjt44brj39xXYs3n1ied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dZ4j0kU/jT9yFiFcEdjXnM2oK0Y2NBn1VihrTsFA095ru8MR/gCOS2fUnpitFnC6xMXw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DgE4IIqCVgCvua4yybVdQknXT74yCPLAPwWUdxVW61HWLCcRXeUfG4bl6im84pv3UtS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JPFm3+1YwrblEXB9RuaudfGat3l5LeyrJKclVCjHYf5NU/vN715NaftJuXc+jw9N0qUY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3cdtCu6SRtoFe++E9FXSNNihUfdFcH8ONEUbtRmTLPxHkdF9fxr1eJhGoxXnYipf3Uez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favNZl1ctNdiCEbiOXI7Ul1O4gbZ17VNZRJY2vPMjfM7HqTXGdpR1aSK102eSXokbFs+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OMDj7xFek/EXxEFg/suF/wB/ccP/ALKd/wA+lebwYlkkm99o+ld2GjaN+55mMmnJRXQd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Z3kNxckiKI7mIGagI54p8aRSOVmVWTaSVY4BwM4/Sug4zoW+IGkR/wCrhuZT7KB/M1d0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Jo+jCWOFgHaScLjPTiuUh1K3iZJLXSbZGVs5bkfezyP0rZ8G6u2ma5A022K1MbRuqLkE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0Uo8UTDbCtnbtnndEWIH51C+heKbmWMT6w6o5wxt4lXb/wDWq38QvEEtidMNjdNFHPEz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fzrzu58Q31yG33t1Io65lP8ALNddHATqR5+bQxlJpmz4q0DUNEvYkuNYnuIJ1LRsZT0H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bCSSNL5mVWIO5gTkVqeI7i4TwzoMaxCTfYF5HZclAW9e2a6e5tbQ+GLaS4t0fybUN8w5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lbRqY+jW0NuZlhQBP4SB2+vP/oX4VqTv5dluPaqmktG1jI6QrGN4A2j2qTUDiwA9aQHG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8sosyk+YMrjPf2rsLqbVYvPaKPTWhXJiW3XCbevAzXA6g2ZG9zUVgZ3u4oIrp4N7BQwc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3T4IxMfBV9LsCGbUZGwOg+VBTPFRDeIrv0Vtv/jorV+D0LQeBIl3bt13cEt64fbn9K5Dx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rQ3E6xtHclVLA81luy1ueZa1dMus3fGR5hql9pB/hqXUpfMup5YyHDyMQRz3qvGhdQQO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7tShM035IuZZVQe5pPtdpuCicE+wpgP2e9FSBEIyNxH0NFAHctpyNCp+dvcuarm0iXrE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KxjVFcKPr1qtJGVjDFwCOawKuyG3jjjZ90absHAAFLCy/wARwM1FPcKBhQpc/eYLUCNh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dQhYorFlPykDkH/Cp20iXT7Vftdwu4g7VwSxP9KqWerz2asI8fN37iq0t080hkkcs57k0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G4ZJPemSpHM5TAOeQBxioizvjCsfTAzQUnHJjce54oGa1s8CkbWwAMOD1qzcyRmMBJI9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xTM2FXJPoc/yq5FpGqT48uznYeoib/CiwrFya5s1t0WWN3mxjJb+VZE87w/voyVdWBUj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ReXg2f8AXSRU/macvh+dsCS8tI/rKW/9BBosUc9qur69fRoPtbS+XyuRyPpmsX7R4glG0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KvR/7HsUjUSXNszj+7DI/wDMgULpungf8vL+ojgjjH9aewHA29lMqKruHk6sepJrrLW5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cAY+QGthYLWM7Y7S4PpvuCP/AEECpdqYO2xtxj+/uf8A9CY0lJAYMq3k3zSK5x3dgP5m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i+m7J/TNdOquiEwx28Z9VgXI/SpRNqLRlPtUo9Arbc/lRzILo5tNHuWHVz/uwuf5gVMu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72xf5tWiUuJZiJWZm/2jVqO1GeTn6UcwnIyl0W2H35efQzf/ABKmrkei2GOqt/wF2/mR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wozkVZjtljVlXpk8mp5yecyU06yj/wCWOR22xqP55pRbxBvlgIHbLf4AVqSQ9Bzx3pjm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/eYCjmDmM5o8HasSA/if5mgW8xztKrj0UD+lLJqunwsTLdw5/wBls/yqKTxJpKL8ssj/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wXJBBOD8877T2Bp0dlvwWBJ9TWfL4utwCIbWVuwLECqsni+4K4iso192YmlzMXMdELFA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VxrFDa7W+becDHtVN/EuqE7kMUf0TP8AOsq5vLq6mBuZN/Uj2oTfUaZ0dh+9sGY/xDp+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Rj/OvTNJjc2CnHB6V5Xcy7b2dSekjD9a1RSLAAas+9hNvKJ0Hyt98e/rVuKWpjslQqwB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0YOOmR7VcA4rLdHtSkecoehrUsz9owp6+tDGmXLNOC5HAqKUmST2rRFsPKManb70kWnO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jrG2wu4itER47U+KIIgFSEDFBRs6Jp9s9nJNdWnnlztTd0H+TUeoeGrJx+53JKhCrt/v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hhVyqxrkEKcZ/CmxeL9MjkTz7O9ZVGC6x4APc881SEzldTs57eVg8bFQDiQrjJFcxLHI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AbHBI6ivTPHWqae+nWw0v/WSLlz/AHE9/c15i8rLKQDkDOAapEszJd3Pyt+VReY6jHYd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DbT9RUDtFIPmjAPqKBFESliMqPw4rUN8zxoohQbRg5LNn8Cahg06adz9niebHaNS1a9h4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mXUwP/POJj/SgDN+1XInW4WVklX7pQ7SB7Y6VLLqE2oTq927PKFKh2YknjvmrGo6HqGm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Qchxg/lWawRB1/WlZXAsWcsKXLiYgAqBkn61tnToLyzRIApkaVQGTnAOc81y23MsjEAZ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t/O1+AdkVmP5Y/rTk7K5UFeSR6xoduLSziijXAVQBXRRAuoz2rOsYwFAwK0VbZXnSPZh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wOTVfVNSS0t3d2ACjOPWpfMCRtITya4LxzqBh0pvmPnXDeXED/CD1P5VEYc0kipz5Itn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3moNkmVysf06CmQr5cYXFMiQM6qB8kYwPrU+Ca9RKyseG3d3YDjtUF1IY0yoBYtt5+lW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EUZj4zJjJGaaEWl1bToIWQ27tNgDf0we4xV6HxRGkw8rTYERhsJkJKr7j0rDt7VJHLMc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+dbENnZyWTRESG4LKFI6bcZYn88UWA3PE1/pWotawiR7k2FsqF4mXZIx5O0nOefauaaa3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/lrcdf8AvkCtG2tYftH7tMOoI4HQVbNi7kYU/jxW0a9SK5U9CbIq6prD65a2/wBjslt4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QFJOQfrW/H4q0qfTPsV2TbSpDsaOYZDDGOD3rB0vT5okkgkCqVkbGT1HtU0umRNOs0mJ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KNqyvrK5sX+xHKLIASEKjp70am/+hJ9Kr25W2sDH5Tx7CTgrgY/l+gpurTYtFGedv9KV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31qup2uD6VNLy5PvUWKkZ9L/AAqi8n4daQQP9YJHP4yMa8i1nR4ta17Wrp7iWKT7dKAF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8P0+z+AdBXpm0Vvz5/rXjkEu83s2f9bPM+f+BGs0y0edyx36swMW7B+8uM1XE7q2yb5Q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TghttPWBcFZdj/hV8wuU5Qy2asN6Lz/Eq5H61djiSRd0UgI7FVHH6VoXWkwzA7VUfhWR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YOwkBl6gimncTRf/AH399j+A/wAKKRrhAxBQ0UxHff2fcPkqHb/djY/0qNtOu2XBSQAf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NqFzP8rzPjH941WMTO2CzHHXJrnuMqQ6E07DfcQRjPJaYcfkDVyTw9Z27lft8cxHeJHY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bcpIHpmrWzofzp8wNlZNKsdm4vOT2CxqM/mxqSG1slbAtZXHoZgP5LV5QirkgAj1FOQK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o5mK5GRbZ/d6bAqYwEZ5HA/M0RyFD+6trVCPSBePzFTNLErFjMMepNVpNT0+MAm5iB7j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n7ZqAUKLh1UdAh2/ypp8+U/vZpHz6sTVBvEOlqOZmb/dUmox4q06M8R3D/8AAQP5mlqw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J+tWEtFO0IBuXof6VgP4uhAxFZuf99gP5VWk8X3pBEdtAue5JNFmFzqDbqZDlSGHUEVOk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N4m1d1x5sa/7sYrqEsLmXwrYG41BYNU1GZpIpZ5/KRIVHftyelHK2I0fLA4OM1Xm8mI5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FTf8IPHLpeiPLqVg88lw4uJTfErMu4YVD3OMjisrxH4GNnd6rc2NxYmztWLmFbjdJGmc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NoCw+p6XApDX0JB4+QliPyqCbxFpEQURXEkpHXbEf61ytpp1xexTy2tu8yQLukKLnaPU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/EFhBcWM7WzzqsuUYDbnnmhIlssP4ltskxW0zkn+IgVEfE8wyIrKMZ7u+an1Lwlqg1m9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w6xEsANoY46n0qWPwFrzBfMhhiBGQXk7fgKd0LmRmnxHqWdyCFD6hM/zqKTXNXm+9euP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ZfEZl1ewT2Uk1uQ/DGybQzBNeRm6SXf9piOMrj7pzkUJXFc8pmubyU/vLydh6FzVYoD1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ww0pFzLeh/rPj+VPXwh4dsrkRy2iyoDyd+7NJ6EuVjyEAewqVIXc4SNm/wB1Sa9pk0DR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bWQHbII8kexFXJdN0yxcwyXao+AeIOxosw5meJRaTfy48uxnbPfYRV6LwtrMvSzZf95g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003cNz5ihwn+r25NRWb2t2jxTSmGUnKOfu/Q0aicmebweBdRlQGSWGP2zmhvBX2a6Elx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Br0uCCBrfZclonbJin52HHaqMo0YxJ9qe7D9/KC4/Wmkxxcjl1t44UVY1AUdAK8F1Ntms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NfSetWFpZT2v2eSQwTwrLmQAkAn2rzs+DfAc3/CRatNrGr3q6UwluoYIFi++5ACls55r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qTYq1HN71rWFh4b8R+Kbq1tb59DspUAsRefvAZMAbXcfdBOee2a3NM8FPpth4yh1+xKX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nGSxG9SOGBFW0UmcjJieIox+h9KsaRJsjIfhg2KueAdOtNf8caXpV8Ga2uJSsiq20kbS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aX0yRA7I5WTB9ASBQkM3IXEgz371ehAPerV/pdrZ+CfDup26Fbq887zmLEhtrYHHbisx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Q0aPAFNJHJHNdH4Y0PQNams7W41e6F7cZzBHBgKRk/ePsKpaqvh9tQgtNOF5bQpIUuJ5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nNSUc1JeSiRgYygX1pBeF2ChC3au3tvBSDxNpUVyY77SLyXEdzESFcYJwccg+1crcWUN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s7oM87VDED9KYGNrMgFukQABc5x7Cudv4ki1K4jjYtGrkK2MZHY/lXf6r4b8OyXjCTxz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0mOO/p71p6l4H8M3PhTQ7z/hJrSOV5Jle+8iUi5VT90L229Mkc1aM29TygOBhFKKO7Mma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3GxVV1LRyIcxyY6gHsR6V0F54U8OWVpPcr4xtLp40LJBHayq0h7AEjFVfDMnhYW00PiC4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Z7NmMdW3d6YHP2Vzc2LF7e4kifpujcqf0q1/bWpqhRNRuYxjokpXP5Gu50zQvhtqt1b2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mWFYj5QO5jgHHcfSrd9oHw40i7u7OWbW5nguHgd1ERG5MZwT25oA8rllkkYl5Xdj1JbJ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J/PH9a7TxFH4MTTx/YJ1U3m8Z+1KgTbzn7vOela+n+D/AAbeeF7jWptd1OKK1MSXIFqp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/pQB5pP+7mYISSW6V3vhC0NnL58jKzsAOFxgdxUug6B4N1DUrryj4h1COF1McsECAYI/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R+FvD+nWVnOlrrrC5UuFEalkwcYbjg1lUd1ZHRRSTux1k4KA1cHzdOlVkEC3EkdssyxD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tS1hig0661C8U+RGu2MZwXc9AK4uVt2PS5lGN2ZV9OgPl54Ay1eQeJtX/tnXGaPmCDKR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yn+y/D+O+hBW7urwwF93RducV57Y+HdQfQp9aW2b7DC6xtMxABJ9M9fw9a6aNK3vM4sV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sQAd+tSbeQa0NE05tU1qysVGTPMsf4E812Pib4d6zHrd8+k6JIumRk+UfNU/KByeWz6m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jSxnvFRI43ZBhiwGcHmustdIs5vh3q+qSQk3lvdRRxvuPCt1GKzdL1Q6fF9nW2eVz82d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XtPDd2ZpJDCRubKhiBitzTvC88ceDJECDxkZI9qpXPiu6jtUmS3tE3Ywsk25hnHUDHY0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U0J3fdtrfcce2c88/pSYHQL4fhiO6SVnI7hcED0oeCxgKqRnHQu+MfyrgdR8R3P2yVJL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y+WevGQKxk1jZGoNtFM4GC8oLk/maLiseiS6poVtIRLLaKR1JYN/9eox4q0n5ltzJJjp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WV2kSE5JJ+VcCuw0+2UQxl0G7aM5OeaYWNK010arqItIrGVUyQ0jkY49qj8QuY4q6TSt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zAEse+QDXMeLR++EYoA5JyajZsIx9BT3BBwaYwypHqKgZ9Y+HFFp4H0kEf6rTY/0jBrw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ijZvzJr3uRTa+EJI0HMdhtX8I8V4Q0DWuleUwwyQqp+ves0XHcxcHAxSYYdgakNJkUGg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q7T9007rTdg7CmIfg+tFNx7mii4rGm2rRBuAW9eKQa6qn5YG/OsUstOVHb7sTt9FrOyM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CBR9TUTa5fP0ZF/DNVo9Pvpv9XayGr0PhrVJufJVPqaNCblV9TvX6zsB7CoGnunGGupi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ZesR5lwifRc1fj8Dxjme8fjrgAUXDmRxwi/vkt9TT1SMen54rvYfB2jgjzHlkPbL9fyr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mNaqMD+NiaLi5jzIogwAQfYVZh0+7uOIrWVh7RmvVbO2iAH2LTYwnaRlCj8+p/KtFUu8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P9RRcOY8qh8K6zPjbZSAercVfh8BatKeWgQ99xP+Fehu10n/AC8xOegBQj9QarS6nNbg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ncv49x+VK4rt7M53Sfhu0t9EL6/QQA7pAi8kDqAa7bXfBuma/rNtLcSTRW0NkAsMLBdq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SRA8LblY9c5rdvL6W0uLVogpZ7ZFwRnrTi3bUXM1uQR+GtBi0zR7cxXDRWszSW+6TJDF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ttGt7vUyll/pF2Ss7MBh+c1eudQlgurS22xb8L5nyDgk9qVriWS9vUlgTyI1fD+X6dOa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uK3is75YreNB5YyFXrzSafIP7QgUY++OgpNNy1lqGOT5Q6fWodMV/wC0rclWx5g5x71i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mL249pG/nVrUHxFaH1hFZ94r/b7jCt/rG7e9WdUJWKzzx+4FD6k23JI47b7CLm480/vN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HsW026Ki4EY27skZ69qpBt2gLnHFz/7LRbcaPff8A/nVR0KTtoLFb6fdNJHF9qV1jZxv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it7qKS4jWVSdoRu5x/PrW1pttNEs11LtEJgcBiw9KwAvoKT6B0TLOoR2yTI1nMWjcbtj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purOzvVGcp5Unsy/4ik1K3is4rW22r9oVN8rd8noKv6OotbZpL4qtrIy+WjjJZh3FUlrY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+y6bZ6d0fBmlHueg/KorFrOa1e3uFEUoyyTj19CPSjVoLiO+le5IJc7lcdGHbFP0iCPf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WII4J7Ck1qT1sWmklXTdLaKFZpCJAqMu4Hn0pdYNzFpkLLpcA8yImc+R/qz0/Co5onn0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SEM77QOfWnatbTXGnWyJqMGYoiso8/7x/rVq5aMrXQqtpTMgcLZx5U9/aqOkWtpqXhrx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eeUQrbvOyi92P/ET0+YkDHfitPWEiabRxO7LF9liDsByB3rg9U16XUrD4jiMGG1sLa1g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z9SSTn3q47stHCWqeFNY8Tajp2u6ZJ4amm2xWzROTHaSrwd6tyQx6nt+tbmj2WpaZpXx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cWmlxQiQTeYpQN8uD6Yxx2rC/tjw54pI1PxtqOoC/hRbdEsLZMzIo4d2PVuSPwFdn4O1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S6RoV/PFBYo1yt/c/wDHwu7hfl+7zVlHD/CJS3xR0M9lmY/+ONXU3+r+AzfXUZ8MagZv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yecfWsv4ZSw3fxW068t7NLOGe6d0t0OViGxsAE9qzJrWa71y6jgiklkad8Kilj949hTKP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hv4XbWra7uiPtHkQxOEVjv53HqO3Sub1vxW99bR2Ftptnp+mo+8QQRgsT0yzHkmrniR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9iGuf/QxWVY6N/aHhfUtXabZ9ieOPYV/1hc9j7UgPRPhjc2eoajBGmh2qPax7nv8Ae24s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rN8Qvp9r4ggg1Pw8tpbiRneS0lOZ0PRgTx78U7wZrNjDrXhzQtKEnlMTcXkzjBknMZ+X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TgvfM0nW7qSPToZ3kjeOMPIrZ+6CegNS9EUjc0jTv7M8YaELPUftek3MzS2+H6HGDuXs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PxdPZxkBpbtxknAA3HvXU+FJvCkXibT4dPttSmuTJiOaeRVVTg87RVrT7e11fxNNLb2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J3kMcsc+tC1QybWfC2tw2kEmj6J4WvWVQsq3sCmQkfxb84PHr6VYmsddj8JafC+ieGV1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QQxFmBXaM4BI5PrW7rV9DonhzUbiBlnurGDzQGGVDE4H1rynwl4jEGuuniDM1jfyrNcT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jE+xBGPT6VSMzovHHhWa/wBBtLJLDQbW8jQS3LxNHCwfByFGc7f54rj/AIcadBbNrV+0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BZ4xIhdAGzg+mV/OtfxlZ2+hwXS3Wnz39/dXAnn1a4XCux5CxYOAuOOvSqXhIldR1uyX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jvK4V5D9QSF/4CKoR0Hh3U9f1nwVJq2i6Ro51m31DywUtI4x5YQE46YOT1zVnUb/AF3T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haRb3qXMQi/0WNwwY/OTgnnpVbw5p1i/wtIvpp7eE3xk3W6hmJ2Yxg/jWCqaLB8L9di0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ElN5EEKkEjjBOe9JMCt46kjutP8ACd+9taxS3VtKZfs8IjVjvwOBWtP4VsNN+E2l2Wua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VIVtzKWYoQiEAjGFwfrWF4zfb4O8GMOGFpKQf+2lW7v+2vFPwz0+6EN1qF2dZdpDFGXI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goGdZ4Z8Nr4Pt/E2mx6q8Ai8j/TFjIPPOcA55ziuje5/c6FnxNMC46+W/wDpPz9/T05q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bOF7XzbkR7IbmPcsrKoIXOcA1W1/XZ9KnsbQWGnm4ggVpAYARG5OcLzxXO5aXOxQbaS/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6hHPcpBFHI7yOx/hB5x71nfEHX4l0LQzplvLILhpVt7ZAS0hUgA4H5/jXGeJ/Eogee5n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gZP9KZrup6hF4J8C6na3DRXi/a3WVOqnzKIRuFefLZJ6o6r+xbe1+HNrJ438+1A1F7kW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f7NcR4i8U3HiF4reOJbPS7b5bayi4RB6n1PvWpqFzc3nwltJ7u4knmfV5C8kjFmJ2epr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dsmWIWlo90xYZyFxx+tbo4276s7X4W6Igun126kWFVJtrIv/ABzsMcfQfzqv4XN5p1l4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1u9qu9iczOcfn/jXL6KNVu9QsrHTWlkkWcSwxKTtV/73t0616J8TUlGhxR6bDE1m9w0u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gEN6DrTAxvCk2mw/DnWv7Wt3nsnvYY5BG2GTPRl9x1rmPFfhvSdAEWpSz32pWF2Cbae1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1IYdxitPT5ol+FutQGVBM99AVjLDcQO4FcRENyNFLK7QFi6xFuFJ6kD3wPyoAfZa7Ja2c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gDz54jK7e53HGfwq6nivxDIdov47KMg8WsKR/wAhWZuEIktwRtP3MmkicPGuEZpUYM0Y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0IJ4vNuJpb5pJp3Ys0zNkk+pqe0s7b7TbhnEcE3yGRRnYx4B+mcVrpo17qAjS2s5ZDICU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tzaPdw6pG8MXksVkjYMFcf3l64+lK6EVYI8Eq0YSRCUdcdGHBFX42+ZFPViBWlY6Jb6k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CXDpyruDtDc9CRjP/wBeursvAOnR4eeSacrzhmOKYjQubO3srcJEm1FUcZzzj3rzTxFm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0XVWFtY7FJIA7nJrgdTAaI/SpYziZc78EdKdbR+bdRR/33VfzNOuvllIqfQY/P8AEelx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KQz6t1hhFoN/7QFcfkK8N1dsQyn1I/nXtvidgnh69I7gD82ArwzxBKYrMsEZ/wB4B8oy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fSmMp9Kghv4nbG8Z9Dwash1bvQaXIGyDSrJzzUxxjpUZAJoEO3JRTNoopgdxFa2CjMdv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+FEH0FZiSNnGatRHd1rKxymjG+OB37CrkRKgEcDvVKEY7VdjI20CJAe+cmknm27d3APA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MU3arEPIc4PGT3oQgM626eYw5J+UAdfpUkcUjyC4u/mcchDyq+n41BERPePIfuxHYn17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8gtoJQqom8qWxk8/4U7Ajo1volGJbuNfrIBTTqtjGf8Aj6BPtk153aXP9nwRyPBbzySq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Q1HJrGp+azQXHkhiSVjUDH4VXJcpQTO+uPE2mQH947N9Fz/WjTPFGl6jefZYWkSZs7Vk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Uvt1wtpqtzO+4jyjkAZz0P8ASr/2I2niKxura2khgW5EKtIc7mw2ce3+FJxSG4xOqvVb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f+W0Q6Y7kfSupg12GR7a8jtw+23VI956MO9YY/eFldQUPbHWqejAwxXNmTlbeYhP908j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jS8Z7wXMh3vuDnnrzU1xqc1xJNtd1ikYt5W7is1cAg96cG5PHHrUNsi5p2GoyWYmWFfn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jWNQyf9KP8A3yP8KyozljirCL1249zS5nawm2XxrGoHrcN+Q/wqK/v3vfKZ1AZE2lv7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rUBO480cz2FzMkid1zz8o9asx33l2Vzb+XnzdvzbumKpeZsJUA9ATxxSFuuelO9hre4n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W11HO0YkEZ3bScCogwPbilWTCkECkmBajvR9ue7nhWdnJIDHgHtUd3eTXk/mStlsfKOw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R7Uwydzx6fWndhdl+PUnFk9nNGs0RHyB+qH1FQx3Rj057READuHZu5x2qvv55PFXINJv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I4+cDNNNsd2xlxdiawtYDHjyN3zZ65NVo5rdJM3NuZo8fdD7efrWiNGu3ZonEcTIm8l3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h6cwhzc2gQnAYy8Z9KdpDSZnarfrqE0bJEIo4oxGibs4A968Z1rxKNEuvGekNaGX+1xF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3ZxjnOfavZL/AE+WwnWCUozMoZShyCD0rxTxv4d1iXxZfSQ6TfSRsVIZLdyD8o74rSG5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UeGNeOjaPr2nmzaYaxbLbiQSbfKw2c4xz+lWfE3w61fw+2nRpbXl5Pc2iXM6RWrEQM3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5qnZeHtdWFUl0XUdhPB+zPx+lalGt4R1hvDPiC11WO2juWt922JyQCSpGc+2a6u4+I2t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SOSWFlbqpOfVjk5rC8OeGL3XNSl02JY45YImlkknfywiqQDnI9/augufh3fW1i92mp6X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jdhnYKoOPc0NmltCHT/G32fR4NM1LRrHVIbd3eJrkHcu45PIPrUOseMn1DSV0uy0my02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nMjAY5Jq9L8OdQglaGbVtFjmQ4ZHvlDKfcYrM1zwfqWhRWss0lrcR3O7y3tpQ4O3Gefx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c1X+wdfs9W8g3CQsW8sNtzkEdecdaq/aftVxKXBDM5cDPYnNRWttcKTG8fyt05HBrR17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0k9ubjyklZRIAY9wztOe9JtMrkknsXvDV8dN8RWF2IfNMUmdgbGeMda9R0e3jiE12U2q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zQ/C81s9hqEksU0VzAJY2iOQDnBGfUf1rq/EV+uj+Hjzh2FOKJe5y+p+P49PvNStDpcG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doAPQr355/CuC8V+MNV1d4rC8aCKwj2yLaW0YjjU4Ppz0J611n/Cu724H2h9b0ZJ3bec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Xww1W51BSNX0FgVUf8f65P4EUX1G0kita/EVl046RqGnQappygmGO5OHh4+XYw5FQ+Df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mtPtkl9HNGUc5XcxHLA9RxyO9SeKvAGoaToEerD7A0FkiQ3DwXnmsxOFXgAY71zkUUqa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MeVwMbiOvfmm2Ske323iuceHYA2maYqMN/krb4QHHXGam8EajaeIbi/0+60rTIYC6u0U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c5IrIulRNEhC44jA4+lUfh1dm28aSw7hiRcZHQ4p9BHqWr+DfDmqC0F5pUEqWilIY+VR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+oqCWKHS9MFlplvFZQKxYLbqEGcegrophwfcA1jXoDBuORUtjSOAsNdNlFPttUk1OOeS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3y4B6HGKp6t47j07Ty2t2cGo44QSfLIfYMKr38kVlquqeadqDbPn2K4P6rXj2u6tLrOo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Snsv+NYRjJza6HdOcI0k7asseI9Ts9d11rzT7F7KBlUCF5zLtPc7jW/e61HqPhXQ9HWBo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sh97buB2xXIWag8+taUfA610pdDgeup2eheKbbT9BbRdS0aDU7MT+fGskrIyORg8ir83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0fw9baa15H5U0wmaRtncDPTNcPGe+c/WrSnPf8qdkI39K8V3Wh6Jc2On28MNzcMd96F/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U0fxFquhTvNYXbJ5n+sRgGST/eU8GspiBxmg0DOsk8bWNyyC/wDCOjTuxwXiVoifc4NJ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KbR7LRobMeY7pMW8wHGPvdMVxqusmqQWzf8ALRGx9aj1O3klkma5QlWYBgBjGAB/9ekI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9r5ummCe3xsaWM5aF+zf/rpkMKWt5FaLaR/anHlyIRg7hzlG9GAP41yngG/07QL68W7m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yMj1rrtXvbSSwHlXUTtC6tFIrjOAcjB+mRSsO5i6v47m0e5jsokikaF95kZSrxjoVK+v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PEmlxanJGkN1GzRsyj5WI6HH9055HvXK+I9IbUdYlv7USyxMgMk/kEg4H09O9S2WoXek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02RdzIzpuVyMcHBOO+MUuoD53Gk6mVkRo7a6Jj2kZ2MAcAe4Oce22vR7G4kOlxNMf3r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9a8r1r+0dYit44YmmY8uYYmOGGQp9siun8rUJLCOCVtT3lQrhdsaqf5mquIu6/IXh2jt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7mz0q/uYBHeSRMR91yfmx744zVa/8K2XlSvcTS/KpI2gKDSA8jvx+8NaHgiLz/HWhxdSb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Vnaw0CXTpvbaDgAtWx8LYorn4m6GkfVZWc/gjGk9hn0j4t+Xw7Lk/ekUfrn+leMasxES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xq+zQlX+9L/Q15Fq9tObOG58v9yZGQN/tAc1maxOelhin/1kCv8AhUb6WgiH2aR439GO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YAFc5pltGaqX8WVeATKO8Z/pTftcW7ZJuif+7IMGtyKMvEAE4H8R45pssAk+WVBJ2wRk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HZgR9aKtnSLMnJtV/WildBZm/Eo9OauQoDyKPJHccVIqhc7envUHKWUyB7VKsgzjnNQI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zQJljIxnNNDYYsO9QfP2OKQOyA5JI7ZoELabjaKwPJyx56kmmX8VvJayzXMHmMsO4ZOM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pn5oyQR7Zz/Iiq+tXXk2kgGP3luepx/nrTBHJxkXBknlztLYCIMbz3+ijpV9tOukhWU6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Bb6E1Z8GW9tcXzpO2JYV3RqehJPX+degXUcNvpVwb6RXhMJD5GM+2PWuDF5l9XqKny3u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ueOXIWdWCIUIztUnlSO1dRZXklxougvI5JSeIHn2Yf1rljKbrUpihDFyoyOhYLgn9Ca1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dZMsl1Gy7RwwHH4GvSeqOOaPQkc7yvpUdiuL2/cfdMqr+IUZqGS5W2WSdwSqDOAOpPQD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lvZKshBmdjJKR/ebk/4Vk9Ec7NBeRUm3PAquD8p9qnRsLyRnv2qBE0cQ65PH608MFT5R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TjvzimLJiPnkigOW5OZMnPf6UBtxqLeBzn8KcrDb/WkCRNglCagLZPWn+eAMZ4qszncM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BTSxbPOOaZ14JxSE++aAH7mxgY/GnA8/MPeolPPvTt3agB4POB+tbXh2G4a7MvlSeT5T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646Ctfw3PP8AbzEJHCeU5CAnGcelXDccdyzpcJhgvlvI5YwYMsMYbGfenXDaZ/wj8Jb7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7diqtiuti6lKwGRnjAcTkH5T04Y+1bMkWpHSo1WxtvP8wloyq7QMdeuM1qi0c14lfbqFq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nr3xWL4ZXxZrPj25urrWr6HQLEqzoZMLK+3Oweo7n2+tbWrG7W+hOowojbQNsYUfKD0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Jd6n8XrLSYoxHplrbStDaL0djE3zN6k9P8miD1Kjuc7qOqa7qGr3NxD8WdMtUmlZkt4p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l7Crd5deKNN0IavF45bU7dZxbt9mmbhiCecgelVrbQ70ylz8IoIyOhMsuf8A0KtbxBbS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8uiE6khEKFjv+Q/N8xP0/CtzQxvAyyS6r4huHkeWSXR7tnLHJZjgk1IitoHh/wAL6Uil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cj+DcFjX8snHrUXw8bN9rn/YGuf5CtPSrW41XwXayXqSJLpOpwfZZZFI3RyOA0Yz1APN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/Fmp/b9A1W4uvOPmyRSgKx9Rx0rP8c22myeDfCosLWa3tF+0+XFM2XX51zk/Wul/4TDV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NSeGKYS29mWVcRS4yhHHPPH41yvjA38Wk26eKda8/XFcmKyj2MIIz94yFehOBge35Idy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JfEOpRldJ0vErlif3sg+7GPU5x/k1E41PxTf6lrCW3mMrebOwx8qk4UZPp0/Cqd54g1H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Fna58uKJAoZifvNjqecZ/wDr16BZWJ0TR7TQFA+1zbbzUfVSf9XGfoOT749aLIbZ1Pgy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rhoSZISfU8sv51xXj++juNbtdMuvOWAPm4EeN4QHnGe+K9AEQ03QVvEYk/xHGNhrxnxP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d3KpgKIY2RQCQpPJ9Tml0FHc0hB4H5/ea9wcciH/AArJ1L/hXcV8pm/4SPzQoIZDCBXd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2hRaTYQyRy6dHI7fY1kyx98Vi69qF9qnw916XVrGFHge0MTLaLEeZDuAOBnoKSRTMiJ5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SSS3kubR4DIRu2lyecd+ma5C0lknsdJhd3ZUYhFJyFy2Tj0rsIbi1m+DnidLWUusdzaj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s7fy7LQpd2fOLNjHTEhH9KbBLc9UvojHpK55+TP6VzfhZzB4mW8BIEM0aH6Nu/qBW/eT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FYOiQSCw1m5KFQogljYj7212JI/IinJ2Q4R5nY+gw2+FGHcVmXmMMMdasaZMJ9JglB6q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PvSZKPD/AIsKbeNZIwUMqGNyD975gRn/AL6NeRNgIc9RXufxXsjPoUrqPmQ5H5H/AAFe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oQSLmnNwB7kVsqvy5xmuegcRgkg9c8CteC8gZV/eqp9CcVRJfjI7ce1WVfkVVEsWARKp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7yoB2O4UxE5LHpSHsDVdr20iPzzAn/Z5rrND8OWt7Yi/v9Qihtdx+TOHOPc1LkluNI4a6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BvMCggqMnOeK7i00HxJqKGU6VdnziBMjRqitjoQT611tjqPg3SdrKbcP2Mab2/PBrcPj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2+uieBtj4NZ8zexXKebx/C7WZbraZLe1Q/wySBmA+grXs/hlbWcytc6zIzL1WBAAfY56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mUNbaGLdW4Bnf8A/UaZ/Yniq5wbrVLW1U9fJQsatMVrGj/Zdglv5Ms91cRhdpWSXaMf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qgeTYQkcZIDH9ah/4QuBxm81bUbo9xvCL/Wrlv4T0O15XTYpG/vSkv8AzOKLhYpy+NtJ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0ij/AP1VTPiq9u222Wh3UxPQuMD/AD+NdfDa28KAQ28Ma+kcYX+VP2FQpP4UwOWtovFt/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+98zflzTdR8J3sts76hr906Y5SJQoNdYCykFOtVb0M1tIXbO0E7T3oEeA3+hWcd3IqGV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HpkMXj2ydIlDRxyNuxyPlI/rWbJZT6jqpgtod0juQAO1et+BfDUOg3CkgPdshMj4/QVm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xptsv96Rj+QrgvEUZg8MaFGeDI0spH1IFdn8Q2C21mo/2z/KuW8exm1Oi2h6RWn9R/hS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KEZpm2YHp+VTsCCNtKX2qQ6sD2YdKZaGpMwXHzKe69qUuzDhs4pF8sjDqxJ6EUgzE/8A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dxwGNFWViiYAmaME/wB4jNFAHRCIr7/hTTHkVZcquMnGTgfWmMuKk4iADHWneWD0IJ9x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sd3HFAE5jPLHkelMRxnnHXjPFMW5liPGDjrnkGleRZAGUBWHpQIbMdriaFWbPyyLjt/i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sybny48EM56A8HmtJZWyFYYPXPY0htI5VLpjLHJBGQfqKaYm7HBzxyC9k+yzGZkb5JEL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Ne1GNIrptRmiHRJnIUV3kai1m8z7JGAo6o238QDx+tSLrlsXCqhduwEkf/xVDim72KVS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7sL8lmzvjGN4Vcenf/GtjUNPllkiuJrKKyhUABVIJJ98D8hXQ/aruchYo4YFPBd23kfg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JhLI7zzDhXlx8v0A4FDZLmxILeW4kSaeMpGh3RRN1z/eb39B2/leLlSABnNMEoJ4x70G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dyYPtPPBpfMzxnNVs55Jp49BzSHYsJS5xxUQ4xTSTnikMmDc08SYOKgXJpSsnGMn6Chi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yOtOSzvJT+6tZnJ/uoTUTRyQStFKhR1OCpGCKVhD+pBzRtYniniCUweeEPkhtm7tn0qa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MHbuxwD6UAQrGT15qREB+lXYbYvG7ohKp94joKesI6KjMcdFGTSuIqeXggcYrRt9Qnt7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yqAx+pqE2czDcYJOT02niq7lYp9sriMqeVbANO7Hr0NCCO3mUyXt7KkxP9wtx9atStpj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ZC+/yTzntXP3GrWtvzM5jh6ee/yx57gE9TzVaHX9OvLhbazma8mYHatvGXJ4z29hVKT7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tbOJUa2uZJyTg7oyuK4KC8tNK+Li3d3OlvCLN18xzgZMTAfriumg1aS+uTDZaddXEmD8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f+IYW1HVlv549js2wxg52gDjJ/OtIXTua04u92Z+nC8zFG+ozxh2AMjSsQoJ5Jrsdbe0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kOp3ct8s4MRZgihcck+9cyIWOAozngACorm2ngkaKWN45F6q64I/OtrmljW8EXttYXms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TxRlzjc5Awo9zRB4p1HUdT06PWNUuHsoJo2OeVQAj5sDqf1rJutMu7HyftUDwiaMSx7v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yAHg07hY7jxHq3hG81G+u7O3vLy/unLx3Er+UkD9mUDnI96z/EM+neJdDbULuOWHxDCi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QHjo2O/t+XKE84ArQnGo6PMkM8T28m0SIGGDg9DQKxL4Av8Aw5pGtyXuvtcB7cBraER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4xXreh2GjyXEl20+o3NxcOZpJJkVSSfUdvTHtXkeiacmratEkkYcRt5jZHoeP1r2aC3bS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Q0CF1jxNodnnTLwPDa3imGSYv/qwQcNj615fHpUMj+TGqzIDtQrnD/7WetZfjK/k1HUm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HpXOQX72xzFPdWxHQAkUDsen6Rca8sbRx6vqEVpbXBt44o5BgIuBj1rnvHWp397q9pot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bEpuHLxrhsgsB1xx+VYtp4pu7F3+x6qwDtvcSxgkuQNx5z3rF8Tarc6o1vPcXEczruHy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M73xCNC8NfCi40i01O3v72/lhUvboQCEYtk59uK4qyuVfT9DQEZiZ1Iz0zIT/WsO6u7m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VRlUbPygcDH4VJp9x/pFlbqDkTbie2M0xbHtWoyI+mAr12f0rnvC1xay3mo6XPL5c15G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/X5s4+tbOpXMR02KOG5DBhynTnpXCzOtveW8SyRG7uLuMqUYF4dp4PtnNKaujSlLlkmf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4UtS3LeWM1rTqMnjsK5T4aSsulS2sj7mhkZD+ddfc84xQtiHozz/xvai40e6TGfl3fkc/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Wvn4bcJ3hckjGQAfr3r6q16DzraVMD5lK/nxXy3rlubfW7pMYy+78+aEEipHUoIqKPrU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yoIoliAIKqBSrgVOB5i4oAgibf8AI3PcV6J4M0S113V3t74MYUiMmFbHcYrzzymWTOK9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SHr9nUZP+9j+lZ1NionfaV4X0OykVoNNhyP4nG4/rXXQxRxIFRAo9AMVl2oBfpWpu+Ti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UOAufc1mNLu4PXNW9UkC45rKMq5rZbEMsgA0hAqusuX2jt1qcYz1pgOXGQTnHtR1OT1o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ULO1BM9zDGB/fcCgC0oB4qtqEJubWSKHJZx6dKyn8Y6JC2PtvmN3ESlv/rVDd/ETT7Sz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cNKQg/TNJuyCxoaHoVvosZlbD3L5JbPNdNobGW+kY9oz/OvEb34ia1O58hbe3H+ym4j8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9Q1W51ma/uZJtixBd3QZLZx+VY21NDe8bvGdV0uOZwkWQXLdAu7nP5VyHjzV7XWPEET2M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RxnJJx+lbnxIlZNRi2nDJCMH0ya4GBMtmqBLqQPuA+npU8X72MBjkD1FWliDNhlyKcLU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Co7Ag+tT4h8snHA7E8UOpgHIJB7005uIXheIENyjg4wfT3+lMCoZLckkBsfWigwxKdvlg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Qro60tkdahkdVG52AHuaxpIJnIMlzO/rtbA/Smixt3GXVnP+0Sa7o5dVe5wOtBF+TULV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iqj6nAc7d7n/YQmq5SK3mAESKpOAQKklKqcnLDPNaxy7uyfbxEa/Y522sp+uBQLu7OAtt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U+NoyxCjGKfjLcDgdK2jl9PqS676IY898oC+bCm70izj8zUTLcOCXvZh2+TCj9BU+MnH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pz7V0QwdFdDJ1pFRtNtmwzh5Mnq7E5rO1DZBcqsShNznZtGBgDtWu7lEwfTA9q5ue4ab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uTwPX9a5cdGnBKEEb4dyknKR2em3z3FohJ+bGG+tacUjHG48VzGhyHz2gzw3zD6iuqhR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ZcidGTgDAqQoW4HAPWo0hVjkdAM05JEjYrvb157Vm2K49Ucs4ZeB0x9KnQEDOKlgkEif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U3KzlQF4yeBU3C5W2E44pjIWyAOarXviLRbF38/VLKMKfumYMfpgc1iS/ETw/bAiGS4u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M4qkmykm9ju9BnliufssVwsPmjgsgYFuw56Ves9W1CbUvsVxdmFzuUFY0GHHTPFcFoPi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nuNKljceWssLSFx1z8vSut0K1j1PVYdSGuRXVq0jR+W9k6NI+0nhmbtjPStYxkWoyLFp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LfSqkYJmYNtCKOp4rEv5bc6i5E7LCz4DzNk49TWFqfhw2bOt18R7yCO+jD4gsyqyJnI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vPCFlcaxFaWWq3GrGXaqSSBlLMe2CabhpqUqbe57Nc3Oh2PhIXFxr9tHZG6wLlkO0tt+7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xA8FrE9n/bksrXIVCi2UjKr54IOKt+Xoel+Bo9CntYp9Kt7wWc7AZO7ZuaRfcOT+Arld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eTw4lxMsuBcNMyE/Nwdo4GBj8qpxiWqaO01PxV4a0OWfQp9QukuopAZilk7gnAIGRx0P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uo+I5IH0wW1oIJSk004QuwHyjp8uf0rQ8VX2jx+IL9J9BWa5yAbjz2BJ2jBx7f0rL8Kx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I+apYtcw+ZtCgnilyxvsHs1a50Bl1u4hWSWG7tYmOA8euQEH6EpzWH4htNGu/GOp3uq6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m0tZSEkOwAgsp6Zra/tW0MKW32zSvKDbljOnPgMe+M1n6hb2K67cW+rSQW6WgA22VvtM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VYLGLqt1Nq9rCRYrDpdq3lwxRp+7jJ/mx9TW34YtTZadqPiDyVjFvEYoCP7zcFvwB/Wq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uLK0+z6TZY/doeATwCx7mtW01OTUPCWrW/lrFBa2sCRxr0zuO5vqTzStqUXkfTtF0e2f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BZrqa2aR5QDggDBCjNLqjWi6SdLvNat/td6qt5jWOMRnoAFAwT7mmaTMtpZWtretZakyI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+eeWPC1pajbanc6os1vb6a1syBmnmhRjDt6qT3xjtVXA8v1TRpNG1qa1E5aS3cbZE45w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vBa6Xd+KkFzarITHBwLmQY4zxnbnA555qvrVwzeIZ9QgvPNcSB0lRNoJAHIB+lbdvJaW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b1r2+jfGIVkC4OOAenbFShvYs6VqeqajBc32rxafZQzIYNNjuYFG6Q/d5IztH5c1zOs6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3XLOGHU5ZESBFslTagOWcMBg56dau6zBoV+kOo6pqeuSpNuWKR4l2nB5AGeKXV9Qk0zw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fWN20kIiv4kbZt44zyPzqkScbokVjc6DrltcLAtysST20r4DZVvmUE+oPT2rr/E7Wdvd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6JbwW8cmCxZ8DKg9wATntWT4QvryK6Gn2lnYukreZJLc24fy1A+Y57AAV3PjIXN6GTT4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hrYedEjDh1Ppj8jVAZHg21s7rQLdp7GK0v0QbJYkx56Z43+/Oc+9aPxE1T7EksYbB2jj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mIZ4S08ChI5FHJXoAfXFcR8Ura/k1eSdraYWKBB5207SxHAz+dAjm/CelafqB1HU9blY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bDzMc4Ufl/KtrSL7wp4p1NNFfw2unfaMpb3MExZ0bHG7jmuF8k9xxXcaHYQeDLBPEmqq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n7xJGPMYdhzU6MZi6D4Hg1HxZeabfsotLBpHu5gOqqecH3rUuZvh/cW8Ftc+FUtdPuLo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DGPMPtnHHP49KteEJpLvQvGU7MXuZbXezdzncWrhNYzJqOlaeM+XDb+fIPVmPFRKTUkl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+hdn8FQnx1H4KvHEPlPvF+WC5gwWyM9yuBj+9mrH/CTfD+w1I2Fv4NSfT4n8s3r3Dee+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8q6H4qaRa6nrNikyBbr+z4gZB1DZbrXPeDfh0q3Datr8iDSLRt3HW4bsg9fetTAf4n8I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odUeLRrlUnSaR8CKJuufUjBA/Ctu3uvB2j38lvpnhOK8Szl8v7XPcEyykdXBxge39Kn1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5UCGTCRoP4EHQVX8L6l4VsbBjqlndSXImO9l+ZGPbAHPTFD2HHc9D0Sxt9J15/srt9n1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ntXVlA8yjqM1wcZu4PGVpeT3SzwXsGbcomxVQdFA7YzXeBlVlcjjGcilHXYJXT1Mq/ns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f9NCK+Zfigtq3i+SSzsRZxGMKYw5bLAnJyfXIr6hurtIwT9mjdM8hhkn8a8G+OGiQ2Wp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rvC/3TjkfoKYjjPDPiHw3pFlLDrPhJNYnaTcs7XbRbVwPlwAc85OfevRPBtx4I8WXlyr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Gnubpr+RxGoHpgZJ+teKEZAx1r1DWf8AihvhtY+HlOzVtbxd3/qkP8CH/PrTEcBftC9/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VjEh/hXPA/Km28hVhnpTgAwpNiKeDzQBPcSpHGWIr0r4P4ljvWbtGox9WNeXyx7oJGJz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xMfDtvdmO3MskoUJyAoxzz+dZ1FoVDc99t2yQAOpxmtGaYsoIAGB6V49B8QtTuFxHDbw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vinWbtNj3sir3CHb/KoiW4nfa3dJBiSWVI17l3C4rmpvFOkQffvUcjtGCxNcJexyXRZ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J/WsloyhxWiZDiegS+P7SMsLWzllJ4DO23P4c1nz+PtUkJEUFvAP90sR+f8AhXIqhKEj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Ykk5qgsal1r+rXxxNfTMD/Cp2j8hVFw7sXfLE9SalijG9f1qVogCOf1pNgMsbcF+Rya1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lFjErBT1q/OnyZKnGOlQUji5olDkYHWvXfgvEI9M1WUD78yL+Sn/ABryq7TFy4245r2b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IRjfdED8FWkNvQoeOwLnXp4ySAioP0zXLx2p4KjPbFdJ4nPneIr58f8ALTH5ACshUBAO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eQVGcEVKoGQrDj1xmpY90jbMHr1x+tSRlI7g+ZkrjGRxzSHcwNbJSyfBIIdcEcVTtdRd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Ac/Ud/51t+JoYjpbsh+78wPvXJeaWgWULtUj61SJk9TfEtuR/rC3vgN+porHjeJo1JKn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WFzHV7Bng8elBTg9MU71qCQn1NfWJanh3uiOeNXGwn36VGhymW4wcGnn71JJ3/Conoxo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80mfLXJHGamHSoZwCozzzU20KGls8rjn3qMSYfjk+lWYVXYeB1PaknAAOABSUmtRuJl6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q7vx7VzMGPOjBf8AjBY+nvWhqxO2U5Od61jt/q5vcGvGxFR1KjbO6nHlgkdFFrGm6bOk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tuP6VduvH+krc77X7TcKQPuREY/PFcLZQReWD5SZx12itazVTcRrtGOeMe1cLikWoJ7n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7FoburAANO+P0FZ76/4tvmYq1rbktkMsXKj054qyBjAHH0qROhosuxahFFFf+EmmXE2v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5ioz4eSdt13eXNwT18yQnP5mtYU8dRTL5UijBoWnQ4K26EjuauLb28X3YlH0FTCg0Fo3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qarfx29kGIEER3TSkdgO31rW8M602r+OdPSKFbaxtkkW3t16INh5Pqx7muSYAW4I9agg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8Ug6OjFSPxFCBm9p2q2DWz6NratLYmRmilT/AFluxPVfb1FVNR0yPw/fQSWuoW93G/72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kdjWFISWBJ5zT1/1wpMdup2CEH4cOx5J1PJPv5dPsPGmsedbwl7cRhlXP2dMkdPSubFx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5Rl3eXuO3OOuPWkjYjaQSCDkH0oGkeg+JPFWqWXiS9tLdoPKjYBQ0Ck/dHcis7QnuZtS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EeSWVFGdzAgKAeMk1z0s0txeySTSPJI2Ms7Ek/iaeGIyASAeop9RW907s31/baDZ3F9G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3QN5WM5Axisy78P3+pazdXE1zEbcMC967AIVwMHjvjHFZDzzTIBLLJJtAC7mJx9KYZH8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54z9KGyVE1tU1GzFrFpWmE/YoTuZyOZn/vH+lS6QMeHtfYY5jh6/7xrnh/WrccsiWsyJ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Abr1oWrBrQ6pS9tZRxXM1vYRSIMW9gA08+fcZ60+6v30zRdPnFibMR3ZMVsx+Z4tpDbs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To6sVZTkEHBBqaa4nuJS880krA9XYsf1oQNFjWNNt4dSQabIJ4LgB4VU5Zcn7pHrWhe6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mbBrSOzV1ee4cIpDHOTnnj8awSzJJuUlWHIIOCDVS6u7m5b9/cSy8f8ALRy386UQZv6s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6atHb2+nw7I52jZkmkY5Y5HQe9Vdd0bU28LWNnDbxXVlZvJKby0mEikNzyOoxWAwHlnjv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csiLIpDqrEBh6H1qhWJItVfT9AuNOt4Qsl1J++uFHzNHj7n0zXoF7DKniWKdHZQ9lAhA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PyrzKcnYK9C8OyyTpbNNI0jbEGXOTjHvVIlm3rviO602xykqxMBzsUCuG+Il5d3Him5s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Ii52g7QenSrXjpm/dDJwZB3965KWea5u3knleV2HLSMWJ49TQ9gNjwYvh+DVJLrX7lYx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u3PJwDwOOPetHVrDw5rupSX1740Mkz9vsT4UdgB2FcNP0/GkP3RUxA6HQdbtPCvia4Ec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rBNvmRnvg1rPpPg228QDW7jXjNbrBE0disB8xlGcAnpg/hXCr90VPf8A+stP+vRf/Qmq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05O/Y6j+1rTxH4xN/rE5tbKR8nALbUUfKvA74/U11OpP4e1u/gSLxKIrWBAsFnHaPtT3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1seGudR556fyq7mNjsb+Sw0C+tJ4XTUII1/eo8eAQeCMHvjmsmDQfCd9fSX1n4hMVp5h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nkj3FN8Q/wDHvXL6J/qr76H+VTWlywbNMPHmqpHdz+IrPUfEWiQ2Zkj021/drI6/M2cZ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4wiFDuTpn1FeCQcPY/VK9xtP+PCKrjsZy3C5trWQFmn2J3GOa8s+JUOla3qWnQ6rcyWW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ZFGDnHPXpXpl390j2NeT/E4D+yJeOx/9ANNknm/hu38M23xA3ahqWdCtJmljlkiYtcKp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2zWV4r8Qz+J/E97q8+R50h8tCfuIOFX8BiscdKQ9aBFuFty9eaewxyTUFv8AeokPzGmB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XtN+YFT0BrMh+9Wlpn+sb6ik9hw3Oq0+3XZlulWpIckjqwPU9Kq2ZIQYNbG1fm+UdB2r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u3BuwB9//wBdNmsA5PALDAFXgB5kfA6VM/8ArfwFNCZy0kEqSEGM4P4YqRICOvFbl99z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DGiIdhk5qUWpdxgfhVVT++b6ita36r9aBGrptqAgDqFLdCa0jbqYmXgketMt/wDUQjtj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0qBnA6pCY79xjgN0r2j4a2hj8E2xzgvPI2D35x/SvItU/wCQnJXtnw9A/wCEG03gdZP/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qb21i8baSGmc5z71mSzKhIYEY6kGte8/4/Zv+ujfzrNuQN3QUF2IkeWMrIjAq/cc/mKs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x0I6k1Rl43EdeKkh5TJ5OOtAEGpZnsZY9p6dMVytqzpahAfmAxzXYjlmz6Vy10oW9uAo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hSKhtgxyWyT7UVPRVEn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C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M7dpA7YNUVwOf1q4f+PZhj+Lg/hVOsjR7jzTHpdwp7I4jZinBGMkdPpTERRgs4UMAMd6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nFRgADPOab82etBZZSPcSm8cdOKfFBJMG27TtHTPU+1Vs4OAST7VKzRlV2AggfNn1pFE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OSM849qurf20BUrAkp2kcrjGex9ePas5GY4GcgHpTXXa7KMH6d6AuKwX7wYc9BnJFSbx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ZOMDJI7dqXnBHQUguGCPmJ60qlN48wEr7daCC7hVHUcCkZNpAbjNAAQvmMuCBngUmwM2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6GpEiaQGUPyOADTWwIje2ROSRmonhjBxjp3FTfKx5fIPTApfNEQKqA2e7ChBYriBSD83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Kkntip9sbqNpIbHOemfamcg8HBHcUxNED2foRj2qI2rdjV1cDPHWngfNknHHBp3Fyozh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qRJ72I5WWRfoatkjqeaefu9CARnmmmTyIgGr6gPvSu315q3b+Jb+JPLG0p1xsH1/nUZC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+lN8tCD8oHIOR1pXQuWxdTxMPLlSSxiO8AbsHK49KiXVbZ1wcr9a63RdO0qOGe0kIDo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Hk9Ooq/H4M0B4iPOguHb+L7QCfwxQmFvM4mC9tQCPNHJq0LiBhkSrXSy/DezkYmJXCnp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ScXE8X0Of6UnJIOVmT5in5lcEnqQaaxwBznP6VJeeBr+1vFSK9BtyP8AWu23B9CKrv4V1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DjGCTn9KXMgsx/yjlgfw7VC+QnpQ+k6/C2BbLMMdVOPw5qlJPewD/SLGVRnbk+tMLivw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wZ/eRyofpQZ7R+RKR7GmhDd2cg9KcsgVeVBpdiOMpMhHuaiKsQQrRt/wPH86YFhZ0EbEo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8PHBNWGF4Ygiw5APVcH+VVGjuNxMkTj6qRQkIIXnt2xD/F3AratGlMKmc4J/lWPaiT7Q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ImVDf7WADTBGgka4k2kkArj6Vq2cRcrGFDbv4T6/5FULUBLeYOw5Zf61raO3mXMSMNyM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6gx82VeOTzj86ziKvX+EuZFGMDpiqXNNCEAI608859PSkALU4D5MA47mgCMjvTcCn/Sm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8D9aTaew4px+XIPelUAgDnk0gEMbAcg8etLsOcBeal2iR2EYZwABkDOK0rXRdTuzuh06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R+J4ouBmLD8rE8EHAU9TS+XyfSuqtPAWr3OWdYoBjnzHyf0rYtfhqSP9J1Def9hdv6nN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Crtt+Y+lDRIqJxk4yea9Ug8EaJasyPFNcdRmWT9QFx+taSaDptuM2+n28Z7kICfwJ5qf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hgCAQN1EilyW3ZJHQVv61HbjU7u4lAjjVuQOg7VmI2nSyeUkkXmckbW61XNcvlKfyhFVi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YHmDj7uafeeRaXcMUgYrN05xjtTbmSwtQNtx5uW2lVGSMdadxWGwxg53HGe5pHUlvlHH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DDCnODzT0VSCf3pC88LgUwI1jaVlDg/QDmta7QNawIFBdR1J7VRAifGQVYHqTnP4D/Gi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8M/40AhVTC5xjHTFPVD5ROMnuOuKUSksCCSuMnI605gCpPQemKBiCGMjsxI7nGKT7MB/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x+dLjIxuOB7VJErEEBht7g0AIr4hwrksfvEqBx+FNEpYY3ELn+6CT+JoRmjVlIGGpBke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H0FTshuCckFiOhOaqqGJzu4qYMSmS3zDA4HYUAJ5ZWYAkHHUire3awIIOPQVHCSE2lRk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gFlQIoDpnJ7GgBywnaMlc+5FFN86QcEc0UAeZfLh1Jz3FUyODVlseap/A0wL8xHvQEiB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e00jpsZyQOxpygjncoA9+abMqDa6uSzdQRQiURdOab1HJ/Sn9+lNz+QplIQYDcNRjHcm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dTmm9+cUDJEm2jDIOeM4pY3ZJzJECMHjjNTWkFubd7u+mZLdW2IkQy8rdSBngAcZPPU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gtreaCSWOK45XzHDgHA4JAGOvv0pMZVndQsbRykuV+fA4B9KbbGPz8zRmRSp4zjn1qNk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tJyBgg+2aQyY27RASBlOM4IOcVEBkZLAfU0KGLBVHzNwKnuI7eLiNy5PU9AD/WkBXOOS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q2GKv3A4yKUkMFXnA457VPFaz3kmLeKSYg4HHX60xkCgKpJILY6daSRc8jOFAB4q7LbT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ZBJKEYqq7KAFBBA9v60AyEAYyTSnHanFR2/nSr94HrTEJ8uc7fbrRgBt2A45GORR1Y8f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alnbgAck0ASEbHKgdPQgj/69McgscZx16VrwaNChVb3VILd84ZUjaUr9cDFQT2K/Mtpc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98GgV0UFJ2sAuc9/Snwg+chJ2/MOT25pCgWQKQysPvA1paRpNxq9ykEUY8mN/wB9KABs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Gdp4mVLa905QEWGWMNL8uA5U9/WsyWK2LvOLcbd4by45FIC9xwfrWj4mtljg0yCNDII4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B69zWDHGkysyQTEKQGIlXjJwO1d9CKdNM4qjtNl820aMpKTRYkOSpbOznGMcelPjuJgU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3OcAAnHX2pkmg31sN0lvdR84yoVufThqhFpexj5Ptagd2iYD9M1bUH1FeSL0eqagAduo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5wOnNTvqmpgFCLSQKEPKYPzdOlY4l3A7rz5xnhl4/UU9SCv+stCSO6r1/OpdGHYaqS7m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yWEDsW2/u5WXt25rL1gvqljJcLbKbeOMeYAdzRSA4Iz27/UUoimZlAZGwc/I7DPbP+fe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WltYnNxJJEFRDyckk49eKwq0YRhzJF06knKzOGeOPOCvemG1jOchTx6VIwYOQwIYHkH1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udNkRfZIj/CBQ9ohTCqox3BOT+tTc7evJ7UhO04OQetO7DlRV+ySKfldl+hp6JeL9y5c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55pQT2p8zFyojSbUAQTICf8AaGan+330R+aKJx6gYqaFWlwg6+grQuLa3gtIU2yNcj5p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DGc88nmk5jVO6uZ66rLg77dcdTj/AOvV7T/ENpZXCTEuHjIKjDflVCZIySPmPT8Kqvbp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NmfxDp8+QfMVic56io47+BydpYj1C5H6VjGzBOcDFC2oU5HB9jTuhWZ0kNzAylFkTefX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z0qt4W0/T7i7lgvZCGYKIEBOWfOMDH1rZMtpY+PEhlVpYIbwo0UCBd7KcDjgcsBSc7D5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zbWdxMOxjjJFbFn4J1m93Exx2+w4/evjnHTgGvVyMKccbeAo4FOiDbfmrJ1mTY8/tPhq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IlyD+dbdl4A0SFx5kUlwP+mrn+mK6sKuBmncdqh1JMCpaaBpNmii2022jZej+WCw/E81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6AUBsZPftSgEKSB074qbsLDFGGZT39KFPzbfeg+vOaMYlqRDWT96c+xqTzFMM0gBGAeP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OI7S6LEACJiSeg4prcDw7xPesZmtkOEcl39Tzx/KuZcBtxPWrmp3X2vU55VOVB2qfUDj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dpY11xNGSXFw906tJ/AoRAOiqO1LbxNcXEcKfedgozVRjjkZre8PaZNczxXTMYYoyWB7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02BduAvnFQcKmFGOOgxSmacRFck7urYzxTWjeS4l2kAFiOalEYklCmXt91aCSuuSPmH4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BHbRTodrkk8Dr+NOnVBMxjjBB9elAFSPJfb1q3HGqjGH8zoMdKf/AKsDZhSR0CjrSNu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MoK7FZgf4mz+lTQoYYn3lFdxjPTH0qNFUIzBeox1zigK3ld85z0oC4yOKIKd7k46gdz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T368UrBRtHGR6U+NsuQOGPAoAWJIE3fKz88AnqBU8So7cKfQCmKAoIA+XPOe9WIoy2JP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gAMMYYFhgKeeakEiIcphTjg0w/McgAe1JGSshIHzdDjjFAwEqfxsd3fmil3R/wCx+VFA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2NIvExp0/HPGc84oODLnsRQORXdR5hB55quxJc5xnPbpVzgHnvzUclu8gDouT/EM00Si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VCAdwPHWhsE0xgpBG08A9eaCByAMCjbyCentTmwB8uT9aBjZC0tisanPkuzkexxz+n6i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N0gI3WR3hfYnP/xVZB3IQ6Eq69GpqXMqO4DeXvGGCfKD9RSJ6l6V/LSDcp81oBnnpycH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5qrc7jDnLY6j6GqiO0sxLvlm6ljTm3ZwQR+FIpPQmDgANn/61PAxkhsZH1quh2xSf7+K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5NGqk7R87EADHQZPf866jw7MYdDvJxt3xkbPqSoBP0zXJEhGwrBh6jpV+w1NrOF0ZUaF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Dz+AI+lKwS1WhtFZHlL+ZJ5h6uWyT/jWHqUQgdXChQ+4MoHAYdcexBB/GtGHUoJE+S4g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x/KsfULwXM6xRnese4lwOGYkZI9uAPwpJHHh41YyfNsOgt45oy4nRAONrHBzj+VMGFUg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gYNSRytGGCkgMMHBqrHZcik8yM5wQPfvW/4ZgCWN9f8APmRqFUjqGJwMflXPzH5ueQR0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VjC7ASxI4B43OvJHv3oFIuxxRW6qmAZMfxDvUr2qvADtWOZxlAvHTv8A0/OlRI5bmJpp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A6D+VCTPcXu/AAyOgzgD0oJMq/gFxDHcqNsit5cue55wfyFLpepXGl3ySxSHb5gWRM8M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Qh8P6jOW2qZ40jXbwWySTntgZ/OsCKQJPG6RpJhg2xuQ2Ox9c0FrY9F8XRHy9MXaXP8A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YP7pmYC0lTKh12MTxxz1+tdB4nkjksdKeVnRd0wYx9R92uVhkOW3zSKQmFI+vT6V34f+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DlDkb9aVR0EsbsBwf9lvb9aUXiWqgQ6tMgLklZrcDHoeUFEV/AOIvFYz6SwIf5gVZE9x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A8blVP8A0FxXPbobKxxU6CeVibqMkFgDjHcnt/nmun0OCWSwlxBplyPNP+sPzdB7HisC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O0m5MgH+8Tkf59K3tKgY2bh9FsbrMpAYuAfurxkqePx7mumrfkMYfEaP9jZAMnh6zlyc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kVVknttEstUuRa/Y0TyWSNm3jcQwB4zwTiporKIP8/hh1J7wXS/0IrM8UwLD4f1oRQT2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LN1OeSTxXJLWLTOiO6PNpZWnmklYDdIxYgdiTmmDlsDqeBTu/HWuh8K+GE146hc3U7QW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IyOvYAZP4VibHMOSsmzq2cVai0+8nh81LKeRezKhIrT0DTVld7uQJKExgPnDsf6Yyfwr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zJjGNuFRvQDHNJ6EuRwo4OCMY4IPanqAxwK6vV7NNW0u6vQgTUrDBuFA/wBbHkLu+oOO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MZNA07lqylNldxzFNwU8gHBI789q0LuSe+haWVhDGuGCkdMjKgfUCsm4zAilwzMwyqq3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x+Sa3Zk4AAJ7cDrRysftLaDto9etBUD/ABpUjuJIWnFnceQOsm0kD68VIq5IIxg+lDTW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9DT/AC+DhR7GpXGW67iPWhQSpx07CpLsanga2gfxnYi4Lj5m8rAzmTHGfbr+VddovhB9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wv2G01OUqQMNNIr7sAdAvIyfw+nN+DUL+NdGRUzi4BbH0JJ/KvWvDNr5Hh60LE7rhTct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9CqZuwjSAHmBegwTUnX3pEGXJPQ8Z9hRg7gaxM3uOAG2nAU3HFSqMpmgVxQBTiSFKg5F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xzSC40rgE9qV+qn2FKc4p5AZRg9qBDSMN+HFZWv3kdhoOoXEoVkWB8huhOOAfr0/GtZy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HIIvBN9yMybEAPf5gT+i1UdwR4SGKkbuhpWfjvikzgMAQM9aacFfeus0JLaCS6uViiXc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O3WxsY4g+4ImN3rXL+HZI1vWRkXcyHa56jpxXT3A/wBFfB4RMn8xUyY0ZQ4YFqdDnzAF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ADEj6dKmjVQ4Kryp71RBLanfeQ/NtOfvA9Mcn+VS3EsbXE0kf3SRz+Hb8aZbmO3eaVhk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aIiEE7dzHnOfxoAcpUx7hyPU9qQyD+E4HcYyT/hTVO5Qqp0PQc07yzE5BUEZK596AHjJ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HqD/AIU84wFQL74poHIBB96BoMBTuJ/CkhyJt2WAxjgUrLn7vA9TUsKjOWyG65HSgCxE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TmnFwHSIAncd2PTHepHARVLfwjt/OoLATSNLNID5TgqvocEe/wBaAJUQOflYEdzjgUyI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t4GG9/8A9dT7VhtHmBA3jaq9cZ96hVS7KoIAAA/Adv50ANJ5+9+tFTKUIzsk5/2TRQB5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gf8ALP6YNK0a7Nw9cUg+5Hj1IoHIUptAYdAetJCAXyWx7U0yE5XiqMsrxzsA59etFrkm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Z1bHUN/jSXOjeTatcJOpULu2uMH8/WsP7Q7qQztj61ILibyjF5jeWeqk8UWaGmL35Bpc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6DigsO9MYpAb71RyR/KcDJFSFlK8D8aaX4x2oEJG4yAR+NK+Qckk8UmMMMnj2odsZAJI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ZR6GlHC5pQNzkdQy5poJ29aYD1kIyuBzUhwFBX5c9iahznA4xRnkjNJjAxqzZ/lT1Rov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jdwO+Kcm5m2ICxPQAcmhCFCnccjml3Y47elLEqOy7yQpHX09/pSMpVsEYPegYjnlWQlS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xsVKNuU+9PpCMjkfjQBsRalbXbKTIttcfxBuFPuD2q5CI0O+a8tkixgnzcnHXgCuWMQb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NHRX+upvht9LTy7OAHBmG4yuerkHIHoAP61j7sM0pIVgd3Axz7YqNBxnI4qYDLfMOO/p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/YOhLMzpOJXJH3nGcYPNVBKUnDPIwLQ7CWiyT2xjH61Hptte30iPNKTagMizEFimAMYx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8Apq4O0YUyQMv6k/WumjWjBcsjnq0pSldFGK4ALAvbkDGN8OM85pZdixhwLSTA+6nXpj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0HA1mxbjo5A4/KopLKaVdpvLCX5wSUk/+tW/tqfcy9lPsUI1WdDILeH5ckjzCpPIP+NO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jkgxy9MZHr64/KtV9M1KdPMW1snXJPDjn5s96qromp4fGjRuCSdyyrxn8e1NVYPqT7Oa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v+03aKBniY9Pzqe5vZ7zwTq8lxM8r+fbrudsnGTxQdL1KNEDaJcgKDvKuSG/Kob3ytO8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2eSKYoyYCKCeM+vNRXlD2b7l0VLnRxx6+9XbTxNeaVo91plui7LmQtI2eSCu3A/nVUjo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i1R3jZTIN0bEcOAcHH4ivOR3PY6HQ7eeTwyswi+VpCmT0JwR/Q1pQ3CafCsdtse4JKtI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/tu9+KwfDOtw2EU+nahuaxuOpHVG9f0H5VpTWu199rqVpND1EjSheM9waHuY2NSzKPd66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SnP3mKKqj67sCuCjPz4Gd2eB710l9rsMGjy6TYssn2qRZLy4C437eVRf9kHk+prnMHfu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QdPIZBIwGMHb+S8D8yahs2lNxkAkgE+uBjrV55Va2K+SEWTBJHO1hx+o/lVGJbmGfdbs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fwxWiaMmj0mKNEKxoF8sKAqjpiuMuERLmRIh+7DsF+mTipY77UoIRam4Qqox8uCV9g3p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EVVNJImhTcG2xuCTtA5phyuTn64pxPPXn1qKSQomcZHcetcx1HR+AZnXxrYyKu4KkzZ9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uz+Hnij+0IBpt7dJ50SolsjA7mABLHd0PYAdeDXI+A7NodZluZWEUZ0e4mLDkgHK5xn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izSoyWUm4Qghc4wc/wBMfjUyQM98UAgZ/SlxkmlIAzjtwKUgg8gg1kZDlXPWpgBgDHFM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Sjr7VJI3k8Y6U0g/jUoxvyaawGeBigBjVKgAXj0prAMeBj6d6dCu/Iz0oAXy8jB69q43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K7RmSSOMZGcZPJ/IGu52cE+1ee/FmfyvC6xjnzplU/z/AKVcPiQ0eI49M+9JSqD3p3Xj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q7GIbqCOua7CK4km0uX7RAYpGCAL7D+VctbKEuYtwOwYZsDsK7O+2/Y4lUgiQ7yw78f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XgEdwcipI1LHAUkZz9aYoOMZPHcetShJYZI95YA8j3BqyQY/KAoG3I3A1NeTHafKj34b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60wWkjREgDmTavOD9adIpJxJvGBuGKQElouU+cYZcscNge360n3pMkjGcDtiiJJI1Lhe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Sck+ooAdHHtJ+VTnoT2pxizg449BUqhCqnhT0AAqORYzw2Se4AFAET88KAKeiRsNsm04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0Hy5bGMgDq34Uy2mUEZtS6MfvK+SPTIoGPlhmltMF2kYttODyq9epPNXbYqkaW+WbG7O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SGWMhVWPkjngkj8aaVkaQyHy3ccbWPUUARSgLJ5eUYKQ27qMH2pyjPQgDufWmW0IEZVP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6II0yQzktwN9ADQ/HOM/nRU4XIy0HP0ooA8nMpA4Hy+uKI+YSf7rj8j/APqpNzAYBHPX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2AfyNA5bEUnysx/nUUltG20l+T1HtRev5c/61WE5zyKaRnctSWcbMGh4ToeeacNNnZNyh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nbjj9atLfsI9sRKt/eodxpoqrDJ53leW/mf3Npz+VXk0q7e288W8mMgDI5bJxwKrIZRO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nn86uLfXyNvF7l2AByo7dKNRplB43ifZIjIw6qwwaAV8sqVGT0b0qeZLm6k3y3PmNjq1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gdyuy4xzTihaMsuCRjIzzVy2sEmLefdpDjp8pOamisLaOU+beo0fP3MhifyouFzOXKn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1yOncVbuLa0WRWju8qQcqyncOPypIrUXIXdcRREDHznGfpQgZTzigmtJ9LjEJYX9uzjo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sqxNKDEyr1KyDP5ZzRcYzHGf6UqsQcg/iKsW8VzcQFYokZSefnVTx9TmqgLfN7HmmBL5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54yT1pkUbyE7ULADJ46U5wyqpaMqp6H1pATQQm4uI4Vxl2AGSB+prRvNPtxbS3ls+y3W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7jsefSqS2EksCSROk27GVjJJUnsR1/pSRiJJ4Yp5ZEG8eaGXGzn9eOaQyHAqSGTyZUco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DYOcGtTUL7T7sOqxHzYgEimTADgccj3rLbaSu3Occ59aEwaJ7yaO6uWkigjgjOAsaDgc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BuE8qOY4DMemDzn0qOKIyK+0plBuKlsEgdcVZvdQF7IqqnlxJkRq77io9z3ouFhguLm1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3Kdrdef/ANVW7hNQsIIxFJfR2smGQuxTJPqAeOQapwSyW8q3MSAmM8EgEBsHHB+mfwq6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qXULsMpIMY+h7dfepYIItVn3RtOrmWOFohLuJJDHjdnqAM8d6o3dvaQXDQ29x58SgfOE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7qcxRIoZs43NwB7mt220e0gubbbdFblWG6FtpckgEcHjA/GgozLeLULVf7RghjiVRtUu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4cmtEQ3Wg2CalbagsgkfYcqGRlK5HysOuQfz7VnXOpXtx50LMkiHqfL5IA6+3/66pNPM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W3KhPQ4x/KgRoW+sanc30cb6zPbK7YMjSsET8B2/z0qLUNSuZppYbieKcqdhmTneAeue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z5fNKqpwAQowBgY/kKixg4b9eKEkIljuGglWaJ2SRDuVl4IPrURIUjdnB9DSuqqCCOvT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o5I1lhlGHRu/XHPYg07BcZLeS3EEFvLKzQwArEpH3QSSf1NNjaFIJlkjLTHHlsGxt55z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C44piuOjfGc5x9akVvWmBaeq45pWBFqKZ0ikjGAko2sCoOcenv7+9OnKyys6L5UZIIj3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KU46bTuJGCD27/0oAXdgc0F6CvApGFIljd7AAkHB6E1FIxfAxnnpTpXOMZ4HTnpVUXM8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OVYdQaVikzrfD1/L9l1F2iKLHpMtvFLgjd82ev44x7Vq/CuKwl8USSXkypcwxH7MjMAG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PfPas9zL/wAIpdXBuCzNaRfKoAUEkE8DqTzmuTt5mLB1Yqw6EHBFS0WfTycMdw4HWnup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xvw0vZbzwsyzTTTSQ3DRkysTgYBAB9MGu1C5xuGTnGaxasZtWCL7o3Dvz+VSYIGe1Iqj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vPUUiGQjnP0oNP2/LupuDSEM78inITG25c7vpRg59qOT2A5oAkadyDxg+oryz4vzyLa6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mO7kEDAGPzr1LkgZPBOMelePfF64DXum22DuCNIT7E1pT+IuJ5vnAxU9jbPeXsUCEAse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U0C5+zaqpZlCOjKxPpjP9K6Llo7CCytbUObeFU8z7+Cefw9PaodQ2xmCMIGQKTx/n2qa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WQ/xL0qK/UvqaRJnG0LgVMdWD2IkUKSAg44II61YUNKQqoSe2eiiogqvJIYx3OPpRyiM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39qskkeXcogYhhnOPWnlC8YTecKMADODVVUjhCkE4x0zU8MhJYjk9sigQEcqueAORz1qY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himng7mJJPOCOBSModRliwz8y+tACWwe7cmJPkQZLnoP6VcBgaTyxJHuzy5I/SojJ5kZ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gVAssixvJEEbJAC9M/WgBbQxO5ndkXnhnOOnpV4SF8hWOMYBU7l/TNVbSJbaJSsHJ5O3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Be3yM5OQKAuTldxBLSAD0BGaQON+4bhjoXGAfxqnPjzsFT065IP4VGiLKzNKolbHVhgH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cWURO7dQDwKYl08pIhTzdox0wB7df1qFbYSSNJFFFG64xIefw/8A1VZSIyNljtK9GQYI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JtLnP+yeP50VZ+yn+9n3IGaKAPJ9xVun6Uithjx94EGnBWkccce1LJH5cgHUfXNBT2Ku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K078f6LC3pxWZVoxDNPRsUygdaBFoMamU5HNUwalVuaRRaDd+lJk565qMNTs0gHE7uDz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HFAEbjIqU/NaL6jmmmpNpFpI45A4+mTQgK2frSYz2pR0pSaY7hHG0hKom9gM470wDnmn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SWYsxyx5JPemh3GEkHIpSzMBn6UZApd2OnSgLk1rf3ViZDbTNEZF2sV6kVH5m9svkk9S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9KVguXIVTLfvTH8pxgZz7UwfrVcEryKkWXdweDQFyyk8sbZV2zgdeelTG9nZdu5QM54j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5pSChwQR9aVh3LMl/czSFn8oj08lAP0HsKb9qlFobbCrGWDfcAOfrUKnnNGRux2zRYVy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ahMptYPIW59R0qBp2a4M8ih2Y5YEkZP4GmEHOccUjEE8DFFh3Y5ZQp5iBGMfeI57Uzt1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k0sT28caxFZFOWctnd7YxV3S9SgsGEr2vnzf32fGPoMcVnqQMk0hHNK2g7m5NqmnahdS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Y8o4/dAY5UY5NRtY+H1BKajduQfuvDgH8R0rHH14p2c9+lHKFy+/9jyZJju42352qQQF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jil3fa2kc/KxVf3YyOnPJrLHB5NPGSMccc5o5Qubl0ujSaOIra62XEZ35eJt0nHTI4FY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+tR5LE5p6kgbTii1g5h6DI3KVx05YCnAZ54496jB2H7gPGOe1NJINFguWc/TH600sCpqH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WFcZKjY4U1RkikOcI1aBJJPamZINFgTOm03zLrwlcfuWEcdt5WGIG5wDzjrxgc1xdrIwl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OX8cdz9lnH7qX8vxrm72zksbuQNhNsrIF3cjHTjrjBpW3Rdz1n4RPP8AbdUgLt5XlJLt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Xqi/IvIGDxXivw48X6Z4djvVv47gm42bZIxuChc8EZ969jstSsNYt2k067huU2jIjcEj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y3CSLgX936mlX72O1OjAaMN6ikZeAemazMmK8eBkGouvb86sDjCnnPNRrHuJJP44oER9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p+3r19uKAvHSgBOgbHO3JP5V4X8Vj/xVynzN3+jphAOEGP6nJr3bBYN15ycmvn74k3kd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RoE3Kc561rR+IqJyGTSgkMCKM0V0NFnbaAnl6RCw2lnJbIHuammYmaRiSHHoMfh7Vh+F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oFXBUngE9CBWrIN8rYb+M9albjexKJHWEeSm2XGA+4jNRp9ohu2kkmzxhxnIY+tOKui5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tQspkRvvFcc4OB+VUQOWWad18qBmU/xMdoP0q6LkqiIqxGQcbQzcfXgZ/OiEpCEjQADp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wzjfngEUABMuf9ZC3oRnj9aFMhOWKAf7KH+ppQmepBPTgU5FLOxQKuBjOOTQMRPNI2+Y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I9u7DeoUf5/lVcMM8luuTUsK5YZdlVjjPtQBMnmgrh2Bx1Kg4+gp8cc0xIy4JPANP2L5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SafCdreYGIA9OPwoCxXlkaNTENzbvlOD3+mKda2+IgX25YcE/wAqgEyyXEkmDln+UdMC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luw6AegoCxGnkgsREzHoMBsflUqhowuI0GB3HP1zUamNWPoOmaeVQKefy4IoAPtMv93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Ix+dFAHmCyup+Q4Pf3prEs249c9KNwwCDx2FI3Tvj0oLYt2u6w/3X5rIrbkG6ylHpzWK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UUVQhwp4pgqQCgY9TmpRUaj2p9IY6gU2nCgYtW7VlKGNgCrdQe9VBjqegoglLruK7VJw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DMVUEKRkZqAjmrokS6hlEjAyQD74HBqmeR0poExuPSjHOKUcUu3Oe2KYDCp7c0DpzTiM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IaSnkYFIqk9wPc0AN5+tOC5PWkyaFODnuKAJAxXgGrp1N5bQW8kaHHAYjnFMvJ7SaFfJ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e+apfdNIZYBp4Ax71XVj2qZJAeO9MQ9eRg4o+6aUZ5bAIxjmpPJj+zFzLmQ/dRe31oGN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tD5vmLjdt255/L0qNdu05BJxwQcY+vrRgYoAUrgHHI9RSADnntQOMDmlDENkDke1IQDH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c1qadcWduftk8cckgO3y8DBGOoFVb2Ax7ZA6NHISVC9F5zgZ7Ur6jKy7SeQBTmO7vnAx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Vx0piEVR1OcjpShsEj14NA5GKMAAjg856UCHEg4P+TTSOaVQMZPWg9cmkMCM44oP0FAp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GaYy9akxTWBoAYrNE4Knngir3iHyLyxs9T5WR08pwo6svc/hVBxxnvWpphS9hn0uUZFy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BwfxpMpMytNcElTj8a6TT725sWSa0uJYZGODscjd7HBrkLctb3O1xhgcMPT1rqbYLKpfK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sZrU2jqrH0Zp9yl5YQXCDas0SyqCOzDP9ascNx046VzPgvWbC78O6bbLPGtzFCITC8i7y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4rqMHb06YrnMJKzIz15PQUgJx+PSpGQnlRnPam7cE5GQPWggYFBbnAp6jnpQqknr2qVV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K90zQW8kiIXdFJVB1Jr5h8QWq2ev30CSGVY5SN5GCa+ltcvxpuh3l9tBMEbMAT1OOM18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PdSKqtK24helb0epcSuCAwJGQDyPWlUjuM0lKK6CjpvCaOPtknGwBfrnn9K0Yk8sh2Cl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MtvfLuG0ICB3zzWgAPs+3OcHOKlLUGSiUGQAqeOB8ucVE0bSEEnZzyelOMhDFhjJ7VIO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aoQwOjsR15xmpGY7htRQB6dTTdhzu29f1qXYGOOnHWkIAVONqr6kelOhYbGUKAOg+tQx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JUkjIUkUDFCljuIGc4AHGa0VgKW6fKgzyQzVTgGXUnOD3FatzCFgiIzuY46dqAGJEJI8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mmJSjAvgZyF/ClUMB8pAI6EilSNVJBJfIJL4xzSGZNujG6MZcIVOSD3FXUV5CuDk9c57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JubPHQYqbhVKrtBK7TzzQBXSEYb5uCeAKVUCE5wQDyM4z7VJEHMYbg46hRQxK46AfSmD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TJ+7nOKKtokYQBVUj2FFBJ5EFbZkldo9aM/Lg0vCgJJkj1XimrICCMZx6mg1ZYiBa3mB5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ratCclSeCDWPN/rW7c04mEkMpaSlqiRw5qQCmqKkHWgaHCnYpAKXtSGFOFNpwoAR13IV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ZXMhOTwvYU0jipJfKEZIjwzH5fmzxQDKsZwSBxUw6VAflap1OV4piEALNhRye1BPBHeh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upQvPCsaQJwZJXCrn0Hc/hQUZ2KBntWpc6bbWkZL3nmuDgiJPlH4nn9Kp2UQupJMcImB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KQA4xiunjubHTrWMTjb/AAk7M5OM/n3qZ7/TvPaFlHmhdxQwnIGM56enNK4HIkovV0Hr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Cfov+NdWb/SGh8390Y923d5PGfTpTTJpLSrF5cJkcAqvk8kEZHb0ouI522kink2xxFiO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33dpPbt+FdCk+jKqOqwYclVIh6kY4HHuKmabTfnMkSL5ZwxeH7vQc8cckUXCxyyg4PpT4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nk4rpvP0rICrDyhkGIeqjOT06cGo/tukqiuBHtclVYQn5iMZA49xRcdjEVW4BU89BVoW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DOM1qNqFgpm5x5H3x5R+TnHp606O5s7yVLVc7rhCy5TGV55z+BouMw2TaQSpweV7ZrRs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q5bIZhgcDgA++f0rOkRkdkY52nGau2t+LaARspZRk9aHtoBWeF0TeV2qG24Yjdn6UxYz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5JRI7sYwNxyPamEMB0/GgBuDnPcGpCWZcenNJhdvIIJpxAC4zQITaB/hSd6RT0px4+lA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pN1pkWmzreQKZc7QVGXZT6Z9KyEBxQA4Rgr3zSFRjmrlrF5p24z9KjmhMUhBHSkwK2CO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1qSOB5pERAN7HaNxxz9aAIlB61Ygt1uVdQwWVVyqn+I024SO1JDSqx7Fc4P51Re+VWB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nkiKnB6UyCY21zHNE3zRsGH4Vn3eoyztnP5DFVvtcm3AyD60WC9jf8U26x6ml9Dt8q8U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VvTJ0kt2Tyt0rkFXLEbcda5c30zKqSSMyrnCk5Aq3ZaibdvX05qZQbRpGpY6+F3t72O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oTlSO/HOa9Z0rx1pln4ZgN9dy3N9EFSaIjEpJJ554IGOua8eg1eyuoLSIIySoT5zF/8A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rjlGdflBGOfXP1rmlB9TW0Znuug+IbHX7ZrizJV0ba8EhAcDsce/+NbBCtkA/MByDXz3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gIYcdBjrn/PWvQ/C/iW+fVbWxupZblZuC5XLBtvTPcCotYznStqjvApLcjvjFOkQowPb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GcUO25WKjkED8KRgch8RLlbfwTqO4Od6BV2nGDuXr7V84uMnNe+/Fy58jwj5CjCzyru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8CPUgV00fhNY7AOlKOtJ70q8mtbjOg0B7RBKWLfaiMLzwV71skZUEAjqTXO6JFtuXlIJ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yqHTZnITq1CEyNflwzDr0NWY33q+APlHzZqoBvbv+dWrSMEsrH5W7ev1pgI64ZfUjPWl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ppYx5p6ngdKWKEkksCQB+FAhgibeFHJJ454/Op4ow0TZPG7BwaR1YR7h6jv2q5a222zS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NIaQ2KBEjyWX5W6Zq+zCa4kyzMNvyjjAFVnhAb5s844AwKTc7F2XecDaMGkMUOSMf5FS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27v3oOMcAetSL91iW69BQBGMYxwO9LvbBx/SnIh5OM4oEZLZAHX1oAUOyAAMQevBqFx/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56VEQCcYpgVLjX4rGc2wSPCAdfcZ/rRXN31sbu/nmBBBkIHHYHA/lRQFjlpBuG4A7O+K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eBikiO1lXJGTUsksisVO4fjQaD7bPmn16Vm3af6Q/GMmr9u+JVwRjIP61W1Ibbk+9NGE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OaogkGakGcUxBUgoKFWnUCnUgExSiilAoCwhHOPxpGO6nBS0wUcnFMPBNMRDIKkjPy0w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XMcCsFLnALdM0AR8nrj8K0rS9e0tFXewRskbezD/AOsa0I/CF4x/e3lhDHjO95icfgAT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4R2VhsZoL7YWU5GCo5z6UrorYxrm4muGIZyqHr6mtrw7ZoQkRHDtlqqWumXLHDR5LHC4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aSQXgSZNrFxgZ7fhUt6Alcu6xpFo2jMggxsfzD8xOW+7nn2P6VmiCA6pZXrIMzxorn6j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5xuLcjl8qPqRj+tctt8zTVIGGhlK/QH5h+oNKMimtSnHptuNPvbExcRusu3J6glT/OpV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GN6qIy3+4dp/Qj8q0CinWQePLu4yD/wNf8RVRY/N0ueJusMoYewYYP6iquIp3FjDb208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DPY9/wDx0fnW1ceXdm4s2XctzEJgvqDj/wBmK/lVeaP7TeAsMfbrUZ/66KP/ALH9aW3l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0B/p/MH8KVxMis7a2khsJ2TBCvZP6bDwB/49VL7FGNIeLywHsrjco9M//XFaLRfJqECZ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gip9qy38oAGy9gyPrjI/XNK47FQ2dvJqdwgjBW/t93szYyP1BqO1SKOKwuSg3RMbZjjs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l2dncfxWsnln129f5Zp0tv8A8hG0HQ4mj/Dnj8wPwpgYutIy6nJlVUbVChRgYCgZ/SqT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DqFrJfwW91DC0rFMSbSMjpz/ADFZD2Uyow2FfQMOfz7VSBlVslQR+dLgqgbAwfU1N5Mw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etvKF4xg+9Mm5XdGUKWUqSMj3FBjccMCD71MLOfp8uB05pUtXXdudQccUguVSMHrTlfs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+ZRS/ZGGCrLnvQO5XPXgHFOBwMVZFpIwxuXHoKRrJ1IBcZ+lAron0xz9oRcE5OOlaes2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/GqVghtJRIQGcdOSMV0QmmvYRPKsCxw8l2PT6Y5J+lLqF0Yel6T9suDFIHReD5yEEIPf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fbQkzT8qZQMDI9AeR+IqTW/FVxc2n2OF3igX5WQyMxc+pJJP4Vx8sxaQlVAJOTgU0ibj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feqkpxxkfnUoZmYl2PsB1qMrvbkn+dUAkcY4OQfarDwqiE4BJ6Y7UyMFVJA6dKWGQOjI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DMqFAVHtVbJxxUjgq5/KkZQelMQ6GWRWyh+etSz1BkYAbwe4Ufz9qxgCrelTIwDAndx3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t9O1pJF2NCUc/L8q5U9v6969L+GqibWJy+N0dudoxjDEqCfy4rwmO5KSDc30fof/AK9e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eVNMg8yJozvbHoRj8R+tctWnZXRsqjasz2iPIZoz0I4psaLHk4OMdAakVP3gBNVLy6Fl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jA6nJrlRnuea/GmYjR9OhGMySucd8ADH8zXipyoyetelfFK6M8elxysROyvKwz0ztH4f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Gec1201aKNLWGnOKVCRikPXBNKoAIFWB0eiJlZS+cEAfhWo0iCUMOEA2muYE0oIUOwK9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ZLn8e9BJ00Zy7gYwfugVZbMBjTYxZxkkDgc1zVvrM9swO4tjqPWr1rrpeQtPGAPvZ7n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fDcgE8ZqeLzGiZmO1QR29RmsdNfgAA8pgwJO4d6v2eoxXTuBlsrjpgDmgZbS52xKoUkD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RxrEIp8A5yY+BVItuO3b04A9KseYTwz44I60DLEt2ki7VY8j0wT9M1GsknCLERkcdASB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3jjuePfBqzE1254MBJ6nLDj24pWEPLpkMY5VJHdCSKkEny4Usxx/EpH9Kb5rl1zDlv7q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SNJX8x7cZYYwRz/hSsMYJFVSCeR1wRxUfnSvIAkTMMkc8VJcNawLgrt5AGEwo9wRVa3k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KE5G6RSSR+dOwFs8Z+bJ9ucVWnnESOxJyqk+xx+FVpbmaMGNtNkbaOGhYgH8/wDGsu8u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YhAjv8xJPpzTsBPp1vAdPhMrSbyCWx6k0VbhRIYUjCHCjHBopAeYLJtJwB0x06U7fghm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pJATgnOO1BoPgHmTBVUknOAPzqPVMGRWHcda0dC8s6pGsmAHVlz6HBqlqa/LGT6Y/Shb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BSYoA5qzIlWpBUaipVFIoeBS0oHFGKBoSlFBGDilAoGWNOUGa6kIB8qBmGfXoD+ZFVH5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1Trn7OMf9/E/oDWfyWpokcsJHJGD6GrVupjkR8EBWBJHamoMjnrUy4RDkgY9RSYFu5llW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9q6TwpZm98KeJ4yfmhWGdSf4cbiT+S1zlz+88mYfxxqSffGD/Kux+Gpje71vTpmAS+01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+PmGp6A2JpA36de2c0Aad1WSGRhlgQRkA+hGaqW//ISgPuB+teg/D/wnNcxiS5WIwjEk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Oa5XXdLbRvEMkBGFjn+X6Z4/Ss3uVFl3UU8q+BHG9cj61y06hbzULcDGR5q/h838ia7X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1Iz/AC/rXI6ggh1i0mP3ZBsb6dP5EURLZRmc/ZbWdesTFfyO4fzqx5S/2ndQj7twjbfq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7gP3oyHA+hwf6U6SXy1sLv8AujY3/AT/AIGtCGRrL/xL7ecfetbjn/dPP+NSCPb9utl4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im+RsutQtBysiFk+oO4foaWFg89nKx+WaLyX+v3f8KlgyfcpvLaUjCToY2/EcD/AMeX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U/etpSjfnkf1FDhv7PZej28mf1/+yH/fNSTASPOFHyzxLMo9x/k0DQGIGa+th0dfMX8O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cE9R5T/hx/8AXpVk2yWV0Txjy3/Dj+RqOWP/AEa8gwd0TeYv06H9MfnVITJbMyxCW1hd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4PIH5irqeFNbumfzA6467zntnPFVLaYx6lbXI/wCWgD/8CBz/AEr6Rs9M067s4ruGCILc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UkZzbWx873PhGSzh8yW6aR/7kUe7mopdFihKn/SnQ9WWPGK+jJtJgXnylP8AwBf8KrHT4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R/hSbS3MXNnzqmlt50iPbXOwZ2MCPm/Cm/2PI0RZLW5EuR8rEEY/Cvog2UfPJx7AUn2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nQlNnz3/AGLcHAFldbjwMLkfy9aP+Ed1Ax7v7NvD7BCe/wBK+hPs0a9Nx+rU1rSFsbo1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NJnhP/CIagwBWwu8fhTB4L1pt5SxlAHI3YBNe8i0g/54x/jSi1iXoiflRzDuzwSDwZ4i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7gCMfnUevySWsP2VSD5fzEKeCfUfT/PWvoCSBfJYKqA4PtXzn4ikSS7mn80SSb2Zm6gd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cxeFlBkkYb35PHP/AOqs0yZPvV26+eSR2bLHnnv9Kz24OSPw9KoY/O33J7047QhApkf3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SCQbiAMHpmmMl34iJHBxwKhjO1T0z2okYlgPXgUOgycdRQAkkZZARjPemiNnG9Rwv68Zp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jYmJsZ6kUAR7C3Pdhx70jbgOV6d6lUFUX25FJIQxIzgPzn360AM4i2lec881q6Pqctld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VnQrmIhudp6elT7BESAe/TFJq6sB9EeAfGLa1O9jdzSPOVDROw4+Ucjj88103iEf8Sc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7ODtx+OK86+CdqjQaje5dpFIjXLDABwTx74H5V62hKkdMfyrz52jOyLvrc+e/iootfEF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pz2Y5J/U/pXCOApK7gcHqOldp8Upg3xB1AEhtm1AO33RXFvuydw612LYsZ1PNSRjLim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jJPAGKYMt26Hfk9QM9M5qS4gCSYDZwOc+tWHU27OpwXB29OmKrtInO4ZJ60EjVQgAs2M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kUOoPqRk1G2XKkgADgDFKoIJAO3PGRQwHtHtYqTyD2rc0CJfOLMAeeAaw/JWGIlm+Y9O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RlVA/PBY9aSCxuFPn+6o9eacIi2CiKQOpzULF5cmX92e6jiopLq4t4xGFV4wPur8p/8A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gLbKW67gBSiMEkvFgnuRn+tVLTVLbKCVZ0b+JSnJ9qtxXiSthw6N2jZcfj9KVwJFT5Sd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Y3kJ2/ux2ZGzj2pRI7zNGEfC871GQfyp7zRQoV8uZ5DyAIzgUAUvsqk75ZnfJzhuQPwq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u7sR0/E1FEC0Sko2cZO7rUsFhbOsspiWRsbiGAOP60XAWe4iUnJVgv3j1ArB1C7t7k28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c4H0+tbRRZwVDLtjAPPTFYt5PayalCBPFtjjOWzkZJ/+tTuMeWkUkbentRUE13EZm2Tq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zsFhnjqMcipIcFWy+GUcA0kafNiVinv1olVQcxn5cfWmaBkopcPhlIIIzmrOqMJ081cb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/WqQOasMQ2nsD1DcD8qFuZ1DL70o60h60oxmrMiVcVMlQqKnQUhkgHFAzS4OKO/UfnQMa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mjbQBY08ZvJ4i4US20gHuQpIH5gVUiBIzipUk+zXNvcgZ2OCQe4zT5IxDPIsZ/dhvkz3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IOeOtSdSB3PTimJz2p+Mkc4/CkMsxyK0KxH7yZx9M11HgWRY/GOmK5wskhQ+hO0so/Fl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Yz2OK6vw5GLCSHVXOPss8Uq++1wT+gNITPbfh9eBLGGyKBZIt0TgDAB5PSsH4naaE1Nb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FTeFJZLTxhf2zHK/b5Bn23HH6V0nxAsRc6bFLjlGKms57XHDc4e8i+1eHS3dVDfj0P6Z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ekw6xsOfqP/rCvQ9LUXGmPCw/vKfx/wD11xN1AXs7y3I+ZQSB7jn+lTE1MkFTq6Hol0n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Bk0u7hYfNA6yAf8Ajp/xpJXxZWk6n5oiyH8DuX+dWYwP7bmhyBHdIyg/7wyD+daIhjRM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0Ct9R8pqCRDHb3EI+9az7h9Dx/MCmKDJpMinhoZAfoG/+uKssRNfKf+f22x/wMD/EUB0J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dRhx+Ix/Un8Khgk22ttMesEpjcf7J/yaZBJm0tJs48tzE59Aen6E1Iyjz763IwJUEqj36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GvHi3urY/wDLJ96/Tof0qQOGu7eZvu3CbH9zjB/XFJG4e7hkY/LcR7W+uMH9QKgYN9hdP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f/rg00DCPclqR/Hay5/DP+Oa+hvhzqIv/CkMZbLWzGP8Oo/Q18/qwbUcdI7uLI9sivTP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6RsGROB/tJ/9Y1SZEtj16UZWs6VTmtVhkVSnTBzSmupzzWtzPPWmmpHXGaYayJRGwptP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RRimMq6m5XSrn1MbAfiK+d9btmFzNBjaCVLk9zxkfh0/CvoTWFL6TOucZXGc4x7/AIV4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I1jWOLc5PJY4BX6fexVxA88uo/LlIb5znG48D6+9Z6DeXBOSOpNb9/ZvHBMzSLhWABA4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QYtqsCcnOW960KRAFwg5yxHSmmPaNxHXirCD5yQo6/kKJmGxto4zgUDKjAON+eVPSn5L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jwx7luB9KlgQmdUB4BzQBBMNpJAG7OPpTl3KoDcgDccd+9PdCwxkYLbSfSoZHOB3yMGg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OcfSpBbhggJ5LYINIArESsMKoAA96kzyzHggcYoAgKndwQMYB/SpiGbDg5YEkg9aiZMS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+dBlPQAAnOQe3I/woA9x+CEbjS9Rm2rtaVQpH05zXqy5MoBGea4r4W6YNM8BWTA5abdK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2sRzKMnDE4FedUd5so+YPHU4n8a6s4k3j7SwJ988j8On4VzxJ45P41oa/vPiPUt773F1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UCCOprtS0NEJ0Iz3q5p6/wCmRvgMsbByD6A1TYEECrdmpYkhto6mgGW2YSzXE75y0hwf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Gf5U+Q7pGGcqGyeOKlEfnDa4A/DpQSRng4IOaVkIQHcBntnmkWJQ8kbMwKkY75FO+4Rg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gUO27DdCK7DRbaVbQMvCdiTxXLRKJNiSAbM/dBxXbWUwisI4iTj0zQMlcTO2w4GPbJPv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WTcspY9Tndzxk+tW1cK5bbzxxVJmJ1FJZyVCt0A6D1oAuXk0cTeSkbTM2CR0GfxqFreG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27SD/hVhvLZ3KYO5d2e4wf8A69WIxhSwUEnrkdKAKK2SwRGOKScKOo8yktZFedUH2gsv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xOcj5TkHgkmnrKHiKqxXPHpn9KAJpbSV4ljinaIgclF60oWWJVUFHdT1fr+BxVUGVOFk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EoKwkEj75xzj2z/OgDE14ahPDcx29vEbjYCxWUp8vqRwGrF0TR41MrajbPK6H5sNkA+m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GbZj5/Ko/Hyjrk44NVNMkMdlLIS3mH5iexJpgUG0W1ldpEG1GJKhQpGPxoruw+lQosbR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xRSA8V8wjKrwueh5qxNLaGCJI4fLkUYdgxIY+uKqHhjmnpbu+ShGB37UGoxzhvX6CrEX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mP60kcJBbdg8Z9QRVyC0ZbB7vkAsYwO4wM0ETWhguPmNAHNOkGGNIKsxJk6dKnQVXUsB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P5zz0owA2R3pwFIy5OaBiYpcUBcU4Yz2NAXGvtZTGc4IxmpY2Wa2QjiSMFXyeozximsM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MH3WGGpiZZjIbPtUgANQrtDZz8p6EVOo4OKTAUfKwKjJroEuTeJJGflTGAo6dK59cj5u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RhTtoB6dbXTr4gsL0PsN1Fb3HU9WjXd/48DXrmvQC80CX+IhQ4rwu2uZJNK0q4Tdvh8y2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6+0gH4V7po1wuqeHYmwMPHt65zxUSV0yb2Z5vo/7ueaE+vT8a57U4Tba9OpHyud2PrzW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9xNkIGxj+8e4/lWLrV4uofZ7+JdpYlWHoawi+pucU0PlxX9qeTC4cfgdp/QioppCsen3Y/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/CtG9jEevYPC3UZXP1GP5issKX0q4jP3oZFkx9flNbIlkxXGp3dr/DMrFfc/eH9agE+3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j/x04NOml2Npl97BH/4CcH9DSiDbdalY4++hZPqOR+hoEiTywJdRtB0I81Pw5/kalaX5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H6//AK2/Kq8Mv77Tbg8iRPJf6j5efzH5U4IfsV1bE8xNkfgf8C1IEOlRoo2RfvW83y/Q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oSIPuXMWR+Wf6H86WTM0qt/z8w8/7w//AFVWlkItLa5XloZNp+nUf4UxiCQiwhl/5aW02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6jwlfjSfGNvOGxGXWTPqp4b+tc4Yx9qvLcfdlTenuRyKmtJ9sVhdZ/1T+Ux9u3+fem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oaimTK1n+G74ah4fs7jOSYwrfUcf0rVIyDVvVGTV1YypVwarkVfnTmqTDBrBmJERTSKe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eKKotDJ4xLbSoxADIQc/SvKda011vkndF2y3Do6kcGPGcf8Ajo/KvU7wFrG4A6+W38q5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JZxlAOoJXDY/L+dJS96xXK1HmPF9ZtZbSP7HIqYjlPIPBCrj+v61zt3j7WwBGxyxBHI6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7KATDzJFgIf5s5YsR/LH51zcy4uEiyCseU5/z+NbgipGweUAng9qCVYYBPJJJqMcsTtw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2nJHNAyUfdJFIQ0cofGDUXmkqu0dG9afI7E/MflFADs4+Xrzk1FHCWcKRgk8U4r90oSc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5wefwoAaUZ02xgk4HA9elaWl6FdX0h80mOJOOOSa0dA0pZWm1G4TMUYCxx9mbr+WK6dZ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ZxkKBgD0HsKxqVLaI66FC+sjitW02PT5AFl384Knqp6/yrR8BeFB4p8SrazBxaRIzzuv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xdTna4vJg+cozA56ls8n+lewfBaO0g0y9drmP7bcyDERGG2ID378n9KU5ONO/Uxmk5Pl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NsraygAEUUYjUewqdGw7tn7oY5+gJpM/PkZwSMVQ1fH9haoCXGbaQZRiG5U9CK4luiWj5Z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c3AUATTPJj0yxP8AWolGV3E8fzphwACR+FORhxnpXoosXq2ScHPWrUGYySpU5XHWqvBP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2ntk0CY9QSyL03Ve27I/XjHWqvQKfTpVhV3puJA55pCIAAJZcY6449qXGXA70qD5MtnO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igC1ZjfOqgDOa7SGHKxlvur1HvXJ6Sh+2pjgkYrsY0VYwgJJHfNAIe+Bz8oFH7sDJAx6m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3xTWKRgnjrjA6mkyicN91Rj8Fq4qxC0O8E7s7SAePeoooI4oFO7EjDpkcCntG8sEKgl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mgHXNp5sqMTsXaCdnqKY8AjlBVt6n14JqYsWDliAAelQM/B3MQPUHGKTAeEQQgFScnkg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EBOpJzzUuGOccihiFUtg4poDFnH9nWE7W+HXYQzM+Sc981HpVk9xHbwf89XAwTjgcn+V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XTfKox146n+VaXhy3U6giSFWjjic5+vH9aYjUNjcISquJAOAzBcn86KVldGKwQhoh907i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PHNOV3SMqCQpOce9NUIQctg9qe8Y2AruJ9KDW45NwkGHUkDrjNaFrdM0c1l5haNvnUEA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+DuKg49+9WLMj+0YgTwTznjk8UMUtjPmUiRqjXrU94Cty4Ixg1AOtWc/UnUVOgqFBU67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rx+dKFzjGPqKa2TwGOO4pVXA6n8akBxXk7elAXAzjFJ8o4weadgk8n8hTATtxigLkEHk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x70JgVObZiuC0WfxWraOCBtYOvYg0hQBs1A1od26I7T7HGaYi6Sceo+vSrtm2ZkA7Y71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D1J4q9a3zLPsjjBk+7ncMH9Kpagd5pm77JfW0bNvRorhFHcZKNj/AL7T8q9J8DeIrx7T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uSZDJlIx7n/CvJdI+0Xl+kF0o8ueJ4QqkKSxGUGR/tBa9I+HmpvbapbwskUNu42rFFwB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a6ElfxlZ3EN84u7hPtDHIjAwvPofwrEtrSR/DDzMCMSFhkdOa9I8fafFNLDO6Bsgc+4N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cRNg7flI71zrT3TVM8911Sba2vEHzRPjP15H6j9apLGp1i5gH3LlGC/8CG4Vr38BOm3c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c/0NYMkhVNPux/CNjH/cP+BFaRY2V418/Q54z9+3lD49AeD+tTvMEu9Ove0iqrn3HytU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/huEcD8RuFUgPO0Vx3gl/JW/+vVMnqOkgMdpfWykhracOv0PH+Bq4HVr9ZOkdzEGP5c/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bnhb62KE/wC1j/ECoIjnTLeRs5t5SjD/AGTz/iKTDqSJ8ltubO+1m5+nf9c0NEN97ajo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r+lS4P2yaI/8ALzFkf7w/+uDUSuFeyuD0P7pz9OP5GgZGj4jsrnuh8tz7f/qqZI9pvbX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Uaw4W9tT/Ad6j2//AFYqeOQ/aLO5/vDY59+n8/5VQme1fCbVfteiy2rH5kIkH0PB/UV6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+z/Ev2UnCOxjx7N939a91q47GTIJ0BFZ8q4NarjKms+ZcE1nNamU1ZlMim1IwxTMVAkN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QRVItCY3Ar/eGPzrj4l3W0tvgiaBtwP07fp+tdjiue1WP7FqYuAP3c2C3ue9c9aXI1M7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d0eS63oqwZk287iwC84HIH9DXGTWRVXyhyzb/Tue1e7aloyyTzs6ZLq4wBxz0/WvP9W8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tXcu0Z+uRW6qHPCN3Y8/NqAHUj3BqrJZuFJA4zgjFdTc6UVHmqDjJGfoajOmEvuOSrDk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Q29kzk1t2YEbT8rfN700wPgqDu9j1rpp9Mkjzhd4IwRnn6/WqJs3wRs6ZG0nBq1NMh02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wVPGKu6bp5urxVwdgOT7inC1fzNrRceuCAR9a3NMtRajzACCeOe1TUqWWhpRp3epvm0W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08kkjD2+VR/6Caq6uxMTqpwRwMelXNNnF7punTAf6sTQn2IbP/s1UL05eU9fm4rnlud0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/wBuzFBxOyyDHYOA39a9S+C0cU51C6JbzLbESrnj5skn9BXB3VqZLmxl/vRYJ/3WKj9A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w7r0mm37JDa3bkPI+fkcDjge/FazTlDQ4Hoz6NAHy4HAGRXP+LLqSz8GavcRYMiWzbc+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afLcabMlzIFyiL1J6DI61xvxd1KWx8J/YInXddyqJSODsXn8MnH5GuWEXzJEtHgjcrkn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dwwpAwMil42n613jJVORV1EL2jlcqxIC4NUojgda04PltSfUk0EsYqSDcHcHHTA7+9Kk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yM/jUpX7vIpjxK55BDDuD0pAIZFwduS3tQWLMUK9ByfrUioVjKIBknOSBT4kRI8sWEr/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AGtoESfaFJXIA611YZUb7o59653w8pVnYZ474rf85CAp6jvjNA0OVVUlsDJ/GoyiPMpJ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RoSCSBx6cU5EiL7WADfXkUhkvmhm3oNo6EZ61PJIy28WcAcse2TUAQZ2Dnng+1TOHllM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wIluNz7W27OwA4pQiKhJDbmbk4p8ypEUj3/KoxtBGDSMMDhG6dhRYCxbjMDBcdQM4FQX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0y2jneQu6FEVS2c//Wpkrs3Ixk9cNnimgMXUmV7y3RsAqGY8/h/jXQaJDGYrmY7ggKru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FAL3XZSUHlW8YDE+uM/1ra0mOQ6VHIszAykuUC5xzjJ/Kl1BF15d7FlZwD0AbFFVvLmP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eHLGjIcKSR/Fn+lR+xJ4pyKeOSB7GmOcOSCTmgsORVi0h+0zxxpGzyMTgZx2pIo5IwHy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uJZLyOO2J89nCxkHGSeOtAMXVI9t3IpGCDVAcdK2vEIU37sqhSwBIHY1jAZqo7GD3LEX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1Xjzt4xmrKAkAmgYEBW+Vjz27Uo4HI+tLgUvbrUjAADk8egpwzjpSY96k429efSgBrNj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mlbHU/hRyaBAKdwO3XtTcnpxS8EjtVCH4zirdpbYYsqD5eRxUUSgsCVLDvWxBgw4VduR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PBOsy8PEwkT2YHI/UV1tvdCz10SQHbEsvmJ/uN8y/oRXHxnhg3brntWytwtxa6fOrEER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/wCO7KJEHufidVv/AA7Bdrz0b8CK4nRZD9qvIDgCSLfjHcYNdno0ian4AQK28rDj8RXA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4B2sh/EYrnlpM0jqjGuYRFqtxC4+V8n6g9f61yBQnTLqFuHtZ1Yg+hyp/XFd/roaK7h3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5NcjPBnXL2Agf6VG2P94ruH6iqRXQz55fLm06+H8ShWPupwf0pUhC6nqFkP+WyNtHv9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7m3lDfRWGD+tSyy7LvTdQ6b0AY+4OD+hqySukp/sqGcZLWtxn/gJ5/nVvyx9r1C2H3ZU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tMjt9t3qNjjh0YoPcfMv86SKcLJpl0eRjyX/AAOP5GpYMdI+yCyuznMb7WPt/kN+dNmi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4mUD0PH8qneDNnfWnUoSy/hz/IN+dRI6vcWUrdLiEwP7kcfzxQMdvH2u0uD0nTY3ueh/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cQH70L7vw6f/AF/xpoDNpsiHiS3lBHsDx/PNWQwOoI5/1dzFg/iP/rD86YmaGl3ZttXs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6MOf8K+lLK4W7soLhTxIgYfiK+XIN4tHA/1lrJu/DP8AjmvoDwBqH27wvAM5MRK/h1FV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cLzVwVBOM05rQzmtDOYc1DNJDbQPPcTRwwoMtJIwVV+pNWJWjhjkllYJHGpZ2PQAck18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4q1ORVdo9NiYiCAHAx/eb1J/Ss1G5MFc9xTxp4XluPITXrEyZxgyYH5nj9a2wAyB1YMrD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QS3NepfB7xbc2+tJ4dupmks7sHyAxz5UgGePYgHj1xVctjSx7URiq93ax3lv5UnGDlW9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iolFSVmOEnF3juZ08AyoY5KgDOOprlfE9sptWKqMjn61105BZsetcz4jcLbNxnjGK5dt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XoB+dMMakY29Kuqn+cdac9tIoB8p8HvtNGvQ9C6RmSQKVPBI9Kybm1BBGxvbIxXRsm3k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56002JpM5tYpI25Ubferoz5Bx6cU5oyucsWHvQvIwOmcU73ElY1dKtjZ+H3JHEdysufa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20O+w5Dc5rfsgs+lajZSYwbcsvsUIb/GuakQBiF6VT1sw20FvWEOgxTgAsjSgZ+iEfqa4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4vuy4z7MK6HXLsR6bbWWMuzNMxz0U4AH4lc/lWFAv2qOSxc4Ev8Aqyf4X7fn0roiupx1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r8EGhXlwJA91FbxkBOm5jgAknjkjNYvxAnupdBjTU5S19BdrGAQP9WYgR0985+tcj4S1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DddeWgJ/hKtu/oKs+KpjcfY3YOWkVpGZmzuJPb24qFG0hN3RzucDBpAMnGM05gu0c805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kolRQh5Har67wibCMFc4xVFQc9RWkIz8gBJIQcCgTGPLIvy7VOO+KjNzg4JAJqdmAXGC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FGeTk0gHIokYATAZ71Kdpl2q2ecdKhKh5N5TJBPbilijfduWUZ7ArQB1ug24+ys7H7x4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JKg859aoaUlyloitDlfVXx+laUQQq6gN8pJwwxQNE0EHyFc+/XFStbEYYOx/3hmpbQpn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PIlvFtwzM3AHrQBTTEZHHA6Y4pyFlGY0YA5OTzT5rcq+WYAuOAeAT7U2JmX5WznNADkL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cfrULQRyTBpmyq9M5GP6VrDDYQsqgLnkZqLMbBt8ijaMgcc0xlQtmEj5FXoAW/w61Snl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4q8Y4pCNuAMdRwap3/8Ao0EzEghUJAPPOOKBENmpGh3l42d9wxOfYnitGxhlNtBAkZG2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9ljQILckjcyfL/e5FXo7UvevL5kgAGeBu49MDpU9Sug3yZ+8Uef8APtRVzyFJyZ3/AO+G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HCnmpDA5jLllx25qMg4BHT9aAWOAMnvQWPDMRhzgL2qwJHt5oriA4libcGHqKgTcrDPC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YYAyDnnpQBpeI/nmSYDCyIGH4jNYI6iui12V7yztrp2Qs6AsU6ZxzXPDqDThsZy3JkU5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zVWNc4NWUQADFNiQ7FLtBGKUYyfb1oX5iSfwyakYqjBAwMdzS8Nk4H50opFUIP8AGgBO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9QKQigBvmc4OPrUkSGWQKo57mkVN5CqPx9K0YIfLXH9KoCSKNVXbkDjOTVtHIUEuoUfw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Z9al+VVGZCrZ4Uf40JgOZds75ONw/nV3TnX+zJoGxvhmEqHvtYFW/VUqjO6B12tuwME1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lTMTEffOCP1AqmQe2fC69iuNKu7ASbip3YPYHiuU1lWtNVnTGGjfdT/hdfrbeJFgZjm4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/AI+tha6+0gB2yDn8a56ujTHT7Gb4iK3NpbXy5JJ3N+NcvrGYruyvU42jn/gLZ/k36V0C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gpA+o/8A11z9/G13pO9OXjYcex+U/wAx+VPqaIzIYNmoahY4+WVHCD/x5aqBfO0Bh/Fb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rir0rmK+sbw5y0abz7qdp/QCo7aDZqOpaf2kjdUHuPmWq6EsbLNt1HTr7tKihz7j5W/T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/tcYMEolT2B4/wpQPtHh4/wB62m6+iuP8cVZLrNqVtIemoWvltn+/jH8wKA6FqNw9zBc7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AR1/kR+NZbxlLK6h/wCWllcCRf1H/wBerOn3bJpajOGgmMbj1Vuf5il+9qgLAmO6tijk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ufxpDWwKqtqckY4ju4sr9SM/wCNRBj/AGZvA/eWsv5Dr/Oo0W4NtYSCJ/Ot3KMCP4Qc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/teoAL+4uEJUk/xdR+ppgyaIqNVC5Aiu4uD9R/8AWP516T8I9TIlmsJGwSCMZ7j/AOtX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QSwOec8EZ4H6VuaDrR0DXxqKrujaQMy5x9eaa0ZEkfSFRSjIptleQX9nFdW0gkhlXcrD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jOWxx3xBums/AOsSISGaIR5H+0wU/oa+W5jg19UePrJr3wLrMKDLC3MgH+4Q39K+Vpvv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zzW94JZ/+E50Py87vt0XT03DP6Vz5IzXefCDSjqPjqG7k4ttPQ3EjHpnoo+uTn8Kss+j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ApMkirgcAmsvUtfRWaOA8+veucubqW5kJLHH1qY02zJ1EtjZuNXtoyQpaQ/7IrEvp1vz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+WKjCg0pwBycfWqWHgiPay7kSRCMfKFT/cUD9etO8tfSkaaJRzIg+pqI6hZLw11CD/vi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3ZK1vE4w0an8KrSaVZyDmBfw4p/9qWH/AD9wj6sKel/ZSnCXlux9BKKTimNTktmYF74V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z2b5lNc5Lp91p8ix3MeMyDDDkN9DXpLLlSQM8dqpXEEV1CY5VDA9j2Nc9SjF7HZSxUl8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aJ/eCUH/AL4NYb55wMnt9a6RNLltprss4CiN0jJH3twxk/SqmlaU9zrqWzrj7P8AvpR9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9TslVi9UcHqylNVuo2OTG5jz/u8f0rP5VgynBByDW54sgNv4q1OMjH78tj68/wBaxCtb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Rfs95Em15GLMR69/1qxeXIujEwbJWMd8gcVGI/tdhLag/vAfNjHqQORTZrUWkkag/K8a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0uUQnr0qZPujjio8ZbGalUbQOaYEi4LABetaITJJXgnjI71QhGZlHqa0SAi8HFIBHRt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cjMpEigEquCPWpnbaCQT0qJgfLwc5OKQhLZ1a2ZwxLE8gjpVm2JbYoI5OMVD5SqDGCcZ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LdRr/tCgDsrWELbRKC2QMkLWgEjaMdRUESiLJViAOBT3uEiG5z19KBjvJGQUYrjpikK3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+P1FNS4WVvkkB/GpM5GTnA79hQBHObm4iMc8bfWMg/L6DPT607DELJFG4eMjhgefzqWP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XLmNRCGYgqRjbnOKAK32jeAzkAt/e4HHanpGjk/Kuf7wHNUyMghcqh6gGhZ/KyIoZJHH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6UwJ5g1qwK8Ag4VhjNZl5KbiPZ0eSRVKn0zk/oDVW61LXA5xaFY/9uPf+opdPuxPqMMl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B/A9KYHSXrskdpFGed3r+H9a3YYlUqQAWA259BXH6jrluNZiJ2ywxcq8RyBz/Ot/S9as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yAjH5jWaRRrAgDBV+PQ0UwbwANxX2op2GfMfOOhGfalzg/L+VHJHXikUgHkAimA/zSM8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p7yEnaoBFJtxIFPfoBzTQmTQErbSxPnJwy88cVTGM1ftYneWcn5gIyc46HI/+vVF+H/G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Iq2udvGKpwgcEmrYdc8fd9TSYkOAHelwM8A8Um5SwGcj1yMUM5U4yDSGP28ZpMU0Bj94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J9KAExnnNGCxwOSegFKBk4HU8Vo21qVwVA3Hqfb+lADYIPLXHfvVgDqSwA9TSDn7vQmn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FOTxT8ZIBGT2zTUzwoAxmpFaNWTJIZhxgZpADptgPBBB70kLtCVmRgJEkV1JHQj/APVT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u7JHI9KhjIbdG2PatN0SzstKul03xVa3KHZEZEnjGeBG+D/I4/CvRPiZbh4Le6XoR1r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zovlsCM9CSD+RA/CvatXnXWPh1ZXpwzBFDH0PQ/yrCqvduEdzg9OlaeGWPBKLiTA6DIw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7iaQD5WAJ9ecfrinQXf2SKV9w3LmMDPXuKxp5GkjZ2bLbgT2FC2LbsP8p59JhQN/pKz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/wBRU3ly/wBpw3wdVdAm4Y+8wGD+lY8niWCAFUi3MP8Aa4qjL4ruXO2OONPTjJq7E8yO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gzNHOMMueMA5FSC3iSOFCBthJMZY/dJ5PNcwb7W7hMqsip/eK7B+ZwKrvBO/NzqES+oV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/WnyhzHWNcWkG7MsSZOTgjmmTarZ26KzFyG6EIea5i1WxjuECC6u5iwCAgRqxPTjk1u6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NawmDYJNqliVGcdfUZosTzCHxDASfLt5G+pAqI69IT8tvGv1cn+lYCkDoalj+c4A3H25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XMgxmJR7KaIDPeXCRqzu7HAVR1rOEcyf8sJPptxWpZWsjRxzIUMh6RA8/j6UyLs+j/h1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YnBbZkYIXPFdNJIgH3h+dcLY+PNK0zRLK0ZZ5WihRCdgXJAA6ZqK8+I6RzrFFYZLY5Z/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odpMsdxBJE6lkkUowx1BGDXy3f8Ahr+zNTurW+H7yGVkAJ4IBwD+I5r2iPx2fMuGv7i3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ZGx3Yn7vt615B4k8U/8ACQa20sw2IPlix0A9D/jSjcUDEvNJiMZaEAMBxg8V6V8O7CXR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oOJm9VjAwg/Un8a4FU2sGxuAOSOma9V03V7S50e3nj3udgVwcLtI4PP/ANataau9RVZN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qvJO+StvCZWHU5CoPqf8AaWSVZrZ5WzHCPlUK3zO3pn09aoYYbB5jEEdD2rY5myz5F/L/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bePJ/wC+mz/IUqafCjbpHnnPrK279OlRRyFGw33T3q0sigeqmgQvkQLyIVH/AAFR/SnF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inWBI2ds7QM8GufmvZS58olF7d6TaRSi2dCxbIDbiPcioZLO2nGJLcMD/eANYkd7cFgG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euT70J3C1h0mhWmd9u89q46NC5WlhF5bv5VzKJ1P3JgACfZgO/v3qaO4Eq43EGoJg042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sxmpRGawZkzuQbiB3ArC/wCE1stGuPMnhkluhH5bKgALAfdyT06mt6Cd7YgzqzrjBPfP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2eqSq8MsiyOzRuoLblznt3xWLVjopyTK+pai2p6ndX0ow88rSEZzjJ4H4Diqhao8c470/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GVZF6qcity/1CKOwFoIB5roC2edoPI59cGsONPMdVH8RAFXtaKNq1wEHyqQv5ACpa1KR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ZnIAUdSatXllPYXBguIjHIADjOeCM9qXTZ47XUra5lBKQvvIHU46frRfXkl/fS3Up+aR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8qLjsNth++UjtzWh95cnNUrRGZm2nBxVvzDG2HXj1oEI0e9STyf5VJsDKWwOnFOLL5XuR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3pCI3BLBj1z1rZ0JC9+h5OOcVkt83NdB4ZjaS4dwPlUUAdKxyCCec1KifJyuNwprpyvy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JOWf39KLDKr2UEhy0QBHccGmfZLiFyIbl9veOT5gavABmHO0npipHCyNycPj8KYFOGYw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ahudblMo2W/mRqOcSDj8MVcaNgOR/Wobi2RkzIilfQigCAajbzSLGkmyQjOxhgn6etWb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lWXLpKSrhJpo+4w2QPwNWI7m9soSBCLlzgB87cj6UwL6f2pFp4CPb3N15vJcbF2Z9B3x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j3g8YYA81zltraRsq3do8IkO3dncuf6VtS3Vtb6bdTXDv5EChiVXJAqJalwdrkkenabf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OBz+lYC2EEWumK3jA8udVUZ4Hc/1rqbGPYkYyCjHKtXO2cyyeJHJIAErtk+vIFK4M6rk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xRTuB8zyBEAUNuPtTTGSuVHA6mlQCQnOcjpSMzAeWGO3qRTAZ04pwJBz6CnqIygyrFvY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y/p+pSQk2uE8qVvmbHzZxgc1nSj94c8HNSRjYyyY3YIPWmXGHlZ/U5pomRYhOAO9Sndn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/TaTVnGcc0myUNRMLtPTPpU2cAA00bd+wN83alHqf1pDClJO08ZNIWAOBkn2GavW9vIp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oAW0tfKi3kqD6k9Ks4b5MMQEOcetLt3YU9D1JpPMWR9sQ+QHGc4yaAEC/wAuKUADpke9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nHHpSeYSX/drnPrxTAUZI4p/QgnOenHamAcc9fpUobK9cYNAD0Q7zlmGeCfUVB5OJiXJ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MFPTrUU22JyXK4I6E800xNDI1AaRUbDOAysPbOf5/pXpOieIoYfhnqVjNtaeJgI0zjO7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yJvIaWElZF6YOKyJY9Rdd087heymTP6CiS5lYk3ZZXhd3upYYznhDICfyGarRX0CW1xG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P5QB3zkZP6VjpbSvgRgyMeuAa6LTPDt7Ois37ocHBhLE/qKXKkO5jQ6dBvBW1Dn1kYt+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+kIWJf8ApjGAf0Ga6y20W9jIKTOAOwt40/8AZTWkNGvJUxJcyY9C/wDhTugSOGOizyON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ufzOf0px8KXEjAstvF/vOW/QAfzrtY/C8CyCR55GYcgkk1aGi2gOTuY+7UXQcrOAXwwk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twMUYTBHTnmr7WWnXFx/pM1xcZGCWlYj6DGMD2rszpNptI8pT9aammWkGSkSA/Si4cpy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nTlYYwMpnH51JJbygFYoTEhxhen1rrQix4ZQBg5qvczwyuFkdGOfujkn8BzRfQlo5uCz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eDxWv9mjUB9gDd9tX47UHlYgvu3H/wBerCWag5eTj0Uf1NKzZLsjKGx3UFVyOz1KZEA2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8q1jPMQc+rEn+WKl/tU2sTtGsKbFJBEYBGPfFV7NvchzR5Tr91KupSkOQWznFc85LHJr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/O54VkJPfNYp5p2NEa+kXLShon5KjIPtXeeGgBpzg9pTj05ArzzRh++lI7KP516F4ZO/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x3M6vwm7cNnYgHyL0H8zTPQ09xkA00DPB/OtTmHld657CpEORTV4XbQuc4FAFbU3IjVB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2r6MyQdOV5rJKA9qzluaRIBkd66CxAubIEj5hwawyuDW3ox/duPeiLKYPalTlSc0+FlT5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0SoPaozEp6itDOxTkjDqVUhlPSqqjyiVeNhIOhHetPyFDZA59qV4lYfMv40mNHI6x4Vs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x/5ax4DZ9/X8a5GXwLqcUjYlt2jB+VixBP4YOK9YMSKuPmIqFoIHByr/AJ1PKaRqNHkE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x3UJUeYGDDlWA54NUdQjeK/uFckneTn1zXsstsoj4LDacjPP1rM1LwrpWqqS8fkXBH+ti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gzRV11PKYx8pzSgDIrp77wLqlirPC8V0g6bcq35Hj9a5x4ZYZmjljeOReqsuCKhqxvGS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zxippIxtXJPODimWynaWyeOT704vziQbfQ0hsmi5Gxhk84pgVipYcY4AqRJFKHB57EU2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CKXIGQcjmun8NPGYXIA3E49DXOfKP/rGuu8P2f8AofmAYY9CaAN1QTIq5zgdetDuC2Tg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pTcMByDmmMlDDeG/LFSmRZeejjvVYMEKjj/PtUqkkblwTQBYRg0WTgsPeq87bkGRimed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CcED1xTAh2kMOKlBjKx/MCViBxn600ITLgA5rmdbl1Hw4jyxNFNbTSYRZACVJ5IHf1qZK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eQ23hyRiVDNcKAB9MmuXvfH9/cQ3NmrRLaTDb5bR/MAP9oGovEZ1G8ttNS6tlijnLNGq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08D6ioW5MVuyjny58/N+VKKstRNu56V4U1+PxFpAlltzbtE3l/ISQSB1Gaqaeo/tkNGC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R0O41SwjjsV0a2ijUHHlzYUE98cn9a6Cwsl04NI0hedxhm6D6ClYssvq1urkENn2Df4U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0oosB88KxJqePc/ys2B1xTUICYwp/Chh5bDDBj6irEEzFGCZyo6YqJm39qlYKdp54GWOe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3Y5btQDGIwVSCKJB8iEdSKfJEgcKjlvcjFNbJQDHQ0yGW7fJTJHNWVAz0zTbdAYQeKlV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EBLAAN/SnEEjHWnZA78VdtLXpLJzn7ooGJaWGzEsp245welXei9cD09aGRWB60pGTtXn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zn3oPyngd8ADsPWlYqZdinIUc5HWgjIOePagAXZ83HbjPPNRpjAbHJHQjvTz07fTNGMD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tyeWPpxU0aZ4JPJ9cVFyTySeKtQDdt5HDA5PQUMCSaJ1gTYpyp3ELUNxbGScyEnBHHrm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ZWEMOf73uauzQgx7iQoHOSen1poGrlFbZZcEj7o5HXFWPsygxsEBI74FJF5bRtLHLGyA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jk1qziOwOZpPSEbv1pknQaaiAD5MH6V0cIyo9q4yx1a4k/49dG1Cdv8AdCj862oW8UXX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EtLMGYD6AUmNHQgCkeVIwS7qo9WOKoR6FeSAfbdWmYdxCuwfrn+VKdF0qE7pDI/u0h/9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WdPhGXuowB1wc/yrOfxNbtxbW13dH/pjESKvGXRLIbkitVI/iKgn8zzVe58U2kACg8EE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gM6bWPEUufsfh+RB2adwv6HFZ848Yzjc01raZ7JyR/OluPHjOziG2YR9FlZc5PYYre0C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yFWbmO3HAQep9/btTRMtDFsvDF9dMZtZ1W8lU9IY5Cgb647fSumtrWOzhENrAkUY7KOv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NSIorRROdzK4U0jAiruzNQyR+lXykXKTDnk1Q1bjTZlX70gEY/4Ecf1rRkQg9KqSxebP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n86cthLc4LxwyDxTcQp923jjgH/AVAP65rmSea0dcuvtet39xnIkndgfxrLrE6DX0Rct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qE6bNj/nr/QVwOhDMU7f7QFej+E0/wCJU5/6bH+Qpx3M6vwmtsO3BpyRZFWAgNPCADpW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qalWJR14NSbOc4owRSGNaEMCO1Yl5ZvbyE4Ow9DW+MVS1ZwIFXcMntUvUaME1s6Uuy3J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S6Nu4zyp60ouxbOjBp1V4ZklQMpzUwNaIgdTWx3pw5o20BcgKYppWrBXPam7KAK5QEHP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Vo7BTDArHJpDQ2EkxcjI96p6jodhqsflXcCspHyt0ZD7HtWiq7BgUo6VDVylpseXanoM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F+Yn6bvY+9YQZmcsFIXuDXsesaamraVPaMBvK5jY/wALDoa8eMcu/ax+ZSQcjms5Kx0w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Sv0pQNpzjcT3zzR5TFWOeB1oRkZQF5YHrmpLHx4Y4LANnGDXoGkxqunxK3Bx36GuFt0U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dxbQKkUYjlK4A46igEX0bqBgnoAO1S7VPbrVcJIkmSofj+A5P5UC5XzCGXnPQjaaYyc2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g1XMEak7WaMjqO1WYpFY5QgnvnqKZIPMfa3KkUwIcK23EoznqDnNXCF2dAW9+tV7O0g8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fUCrDRyByY9rMBlQ2R/KkBJFatsLlcHNcPqKt4l8TJZRkG0s3+Y5/M/0rqNa1mbS9Hlk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Xkbj71U8E6b9m0prhkzLcncWIzhe1An2KXiCP7Nr+g3DlRAk3lnPRQ3FddNFGkgQAYJy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+2aYBEMvGMhh2Ycj9RWtpd+uqaNaXi4zLGGbHY9/1zSGRXUDFvMh+VhzwKkt3EsSu45G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jDD8aXyfIQsSGDdcClbUq5Ksg2jk/lRVX7Wq/LzxRVWEeAnjGKTnqBQ3DYp4jPlb8jHp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WIXPIA60gbD7WznPBpnI57Uu5g2QeaAHFWDg8Mc9KRxktg8cYxS7XVcsDz0pFQjk0CZp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zU5GFwKIo/lBz2wB6VetLXcodvu/wg9/ekIZZ2mQJZAMfwg96vYAUAdep9KcQzOFA/8A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/KkBGOSSaAwTLDIPb60beMkg+mKTBJ4PBoAaqsuWJyx5zTsncTzTWJ24UjPTJGaQsgbG4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T5enpS4YHkAduKha5jQctgd8d6gk1CBDkuCR074oAugDJ6E+tLtLHG4qD1IbGay21iPb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mQZWMDPQ07AbgiURgK/y5z1zmrFnIqMyMwYOMHca5H+1rpmJ3Z+vSlW4kZxmU9cYyP60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t264ECrwQvYH6VqQXvh2L5hFE+wclY+FFeYTs27mRd2cEZ59/ao1IPHOO+OlAHrdx4xt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yEnAIbBHvt9M4H40sfiO4mbyxE9tK2Ssflgsx9do5xnucV5haspI86eVI4xkMmGPsACR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mSW58yKWRnDht7PlieO5Gc9aAPQZNTvY0Y3I3SL1AyAK5i+1S6knLPLtO0rgH+E9e1a9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aQMAzOSASP51ybFjdbGUu2cYAzmgDSjuLQB5ZQZ0VcLGzFS7f4d6o6pqKs4xE8UO3CQr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/eW/2eBSbZYQRxv/AJnnP4fSoNA0ufXtUiQrtsbf55Cyhgfbkc59O3NAjR8F+HReTjWb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PvNn72PQdq9FVSfmP4CmwwLHGqKqqqjCqBgAe1TgVrBHPUmRCPORSeWVNTgYNKQDVmBE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Ka5x1pgVWjzWZqsn2S3SUHGxmfP0RiP1rVZgTXJeMbsxWjKOhRh+YH+JqZvQuC1PMZWL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9+lMrI3N/QlxZufV/wClemeFI8aIrf3pGNecaMuNNU+rE16f4ZXboFv77j+tOO5FX4TU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5xMUjKcU6l7UARjrzWRqjAz49BW1trCvSTcNmolsOO5nMcGkPIp8i81GDg4qDQsWty1v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ikWVA6ng1zJFXtOujFJ5bHg1cWJo3RxT6iBB5HSpAaszFxQRRS0DGYpMVJgUmaljQzFO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kUOAw4xXket2xtvEV9FjA8wuMeh5/rXrqf6wCuB8aWe28W9UckmJv5j+tTNaGlJ62OXV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jH0qs8CA8gZ9RU6jP4c0wAEkH0rI6CXTEk/tCFQdyM2MdxXfxqqDDMCOmR61yGhRh9QQ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ZIqHqmcHjjNNAicIxztOD2IqYWaxwK0pDq/Zhyvt9KhVAF5yrdiDU5kaRACQ+0Y9zTGQ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47ZyKWNJol+cZGOOOlT+aoHCgcfjUsIVlwMjHegBtkyJahZBhh2PerAUtEW5Ujk/So2R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tDyC3SWVm2xxqWbsMUAcl4tlfUtc07RYeUGJJMHOCeB+mfzrsY7aG3tgiIUVFC5TiuI8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qupKKCBnk5PT8hXeb45EPzHBHYdKQlqZGpWlxJZPHA6lvvfOTlsVg+ErxYJrvSZCI9kn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B9Dmuwi2OSMZOM8nrXG3EMem+J7GeRdsJlNpKD/ck5Q/gwI/GkM61XcyEJtYDrg8/lSX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7tP+xRxE+VlVPRQcgfgeKz5vtCcbUdV7AYI/DNNDEMcuT8qmiqwu/WKZT6bD/QUUxHjK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kl3DbnrTHTa2A2R60IoLA/eUdaBiAYIxyT2FKhK8gkH1qdHREOQAelQPvAyFIRicHHFA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jUgBkmUZ4z65qAZPVsYrtNH8Ora6bLeXTrkqshUjhFAJ/r+lKTsgILWy38yKQo6Z71cZ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q3uu2EaR+STcs3JABUKPesO91aaWbEapEuOFQnH69aS1EdGZI0UsHw30zVGW4gAwz4Pf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zlnJA7io2bMoJ+bnkGnYDfOpwRrsj+b2UVBJrGH2hCMdQ3FZouV/u49hxUYDSyYGMn1o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j9artfTSLjeR7A1AykNgjkcE54pMDsOaYEuSy7iScU5D5ndV2j8TTFC8qwOcYAzigo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NACE/NjkAdMmnrFIwO1cqOcnjNNYGP5WQqfU1KNpCBmbHJYjufQUwGrGzFRswSMjjHHr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Ag4GQeePSoUzuPlBgQOfm+8M9Klisru6kZYoJGcdcjGPrmgCOPCtuKhgBgjJGangj3Ni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Tapp/wDZ0kEck5lndN8qKPueg96gWB57hIoUldm+6gBZj9ABQBuW2jQTWQnbUYkOCYkE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4p2nnnYo2MP9knv0/nUVvo97bSCW7sXW1J+ZpgAR7AdQfQkV2ul6VZXcMMtpYMttz/ph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JPQEDHb3pXAfa2RmsZLeUqcqMAPnGPpxVI6Lb6XqyzlZHgCKQF+Yq/vjnFX9Yu1sbOb+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e0IBR+5OOxGAMHOBXPSWusTfYtUYu7upkxI2dgJ+XAzjoelFwL+q2q3NykcUEjPIwSPD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en6dK6zRNKh0mwS3XBbO6R/7zev07D2FZ3hrSZYVa/vFAuJhhB3Cep9z/nrXQkdKqKuZ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Tmsq+1dbfdFBhpRwWPQViG6uLiTEtywyeADgUpV4x0Lp4OdRXeiOwfjqwH1NRyXlrCuZ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VA3EOSfxp7CNR0FQ8S+iN45curNqTXrFeFZ3/wB1aifXbUj7kp9sCsGSVFOOKrSTpzzW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UVubk2vQIhYWz8f7Y/wrjfGOoxXccTwsdjrnB7cmrriW5zHD37noKq3WiQTW6JMzl40A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RlVwkV/DRw8hxUZORxXUrptrbygmHeR/f5rTtYraRsLbxIw/2RT9qjFYdvcztLXbpcIP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K7NBswf+eef1NcRdWfmwN5eEkA4x3rvNLGzSLRT1EK/yrSlLmOfFU3TSTLg6UhoFLW5x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FAC7sVi3v/Hw1bJxWLqR8qcHsamWxUdypIMiq7DBqzu3CoJBiszQQNSg4Oc1GDTs0CN/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RV4VzVlMYZxzwa6GN9yhh3rSLuiWTilAqMNS7sUxDs4pDSE8UgpMaFpRw1NNKB3pFEsf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cbf2HqMiAF4dsgz7Hn9M11fSSNvXg/lWJr8Ym0nVU/vQOv8A46aGCdmeRWurwMSsw8tj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ysCPUGuYJqW2lmjlVYWILHG3sayaOpM77w5GDO7AHgY4rpEkkQkkoVPBBFc/4fmjtUYT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idQVdc55pIpCzSqYjl2QtwDjNTx+ZEAMjZxgHrUKjaQ2eMY56VaUBW3bjg9KYyVtroUk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ZCzYaPAxkc/nTox8ucbsntVpIw06At8oGWXHAxQMdb3EbgdifWue8b6l5FnDp0BzNdn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Cro38p97OFEYGS+cYFef6JFceI/FFxqwXzbaBisSO2MgdOcUCZ12iaWlhpMcMifO3LE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RsyztkdM1Gt+pmMciNE/9xxg/wD1/wAKnLKy5B3Adh1FIZVjup7aQSeRIEYckAMp/XNZ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CIEStCSpx/y0Q71+nSuiST5WAGFzn0qDU7eJ9KW7+7JEwcleCcf/AFqALFhexajpVreo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HSoJ8qzb1IzWN4dt2tFvLIMytaz/ACjPWNvmQ/qfyrSuZHZwNwJ6kk1SEY99r5s7yS3X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VaOwjvg1y24mR2P4ZOP0opk3Z5bIuWKA9KYGKgjJxT2z5nzEZHpzTVjL89B64zUM1JZQ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GegqNpJHRVLEqmQozwOc8UrJsG7zCQR6Uzo2B6UIQZrZ06W81RP7NgIVjlmkeQjgDGD6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KgikiMMbM+MOxIK/TtW74XXdrByBgQseuMcjkUpAU9T0y606SOG4MeZEEibT8pHT+lZy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ZTnNdP4yV2vrWR1YReRsU9twZiR+ornDIotHXywecBsdPxoi9LiY1GUZWMEqezHPNNkB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RmmROy8KRyeh4z+NWpS/l452ZzzVgVmYM+QgGT0pQrBpDkIVHI/pQEVlyCC3sen1qM5z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+8STSc/hRtOcFTnsBT1dQOV+v1oAaD0J/CtW1VU0x7mKeMOrhGRwN5J/u8frWdl3XlSQ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ylmQSwB/ocfSgQx0Z5CcBgOSVOOKQN0ByQOxPFWbuUytlcKqnH3sn/69Qo43FI4g5ddo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MNnEDHef4QDnH1rrvDctvp2mvLqEnlCSQlN3cYHJ9utcva/vJ0YylXQqIwqg55+uK9Dg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2kh3B3dyFDEdfwzjgY4qZDRDJ4e0bUJDqV5dy2yyclzIF8zI4A3A+35Vp6U/hrT4/I08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nYnP8TKMD+VYes+J9Jt5WZYk1C6A2gcCJMdgep/OuT1DxHqepYjeby4e0MI2IPwFCQnJ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LhpLy1tnH8JzNIP/AB7AP51kap4u0TUbV7S5vdRmjfhjHhMj0wOMfUVwsEMP2WQnfJOR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E+ntVaSIwj51XPtTSIcmd9pPiXw5pMJihN6yY2gSqpCg+mAK2NJi0fxFdefaSSNFbMGk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8q8hjWe4njgt0Z5JHCKvqTwBXvGh6NH4f0KDT48GQ/NM4/jc9T/T6AVSiLnZoY3EsP0q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T87DC+3vVmWRbeFnY4VRXMX87zN5jHljwPQUqk+SNluVQpe0nd7Irn5mzmq12fkKg49/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uKz72/zwMc9a4j1W7LQltdXImWKQ8ngn3q5JfBSeQaj0PwkdZhF/c3DwRbsIqryw9c11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62/nMP4pmLf8A1q6I4dtXOSeOhB23OFlu5ZpgsKPIf9gZqZLC+lILxGFD1L9fyrsr69gt0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hBgCsoBpWyxNRUjGGl9S6VapVd7WRBDAsUXloOB39aVoSR0q2qD0prkCsLnSkY15ZrIp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TBs8qa2rlwqnmsiaVEyzMAPeqiTKyLv2kBNzGu+t122sK+iL/KvKWuftE0UKD5S4H15r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XZQjY8nG1OZpIf1pCaB0pjMOldFjhA00nFGeOtVZb2CMkF8kelDYExkNZuqxmS33gcrT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Wn1EyoY1jAB9TUtoaTKVvLuGDUsq8VQDGObHvWiDvjzWZoVT1ozilfhqZQA7dit7T5/Nh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zTbnZNtJqo6MTOiyaU8img5GacOa0JHqciimrwaVwShGSPcUhoRj0OcVIuemaoSST7GG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j/jVgXAMeSrqR2ZelIosEn93678foaytVOdL1B88bJP0Wr7yYkh9Mlj+ANYuvzeR4RvJT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P+NCE90eHdqv6NF5uoqxHCDdVEnOa2dGj8u3aYDDM3BrJnUjTZzJgYORxSfapYZVHmFR3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Cl32n1NV3ZZbtVBXbndxUFm9Y6vI42Fx2/GupilWSMNnCH0615xJ5iyjyuO+K7DR9SHl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IH+FNMEdACuNysC2MDIq1FEyD1Zh82PSqylZiuMbcZzjmraFXO+M4JOMe1MowfGeoiw8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03koPY9f04qx4Ys20fQYYggLON78c1g3RfxV4vjSMZs7LIBHQnuf8+1dvjyVIbcfQY6U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wsigj/aGajNgqEvHLIqnG1Q3Cn2qVwrMApHqfamZIUgMQPrQMbI80YCuFYHr0FJcSb0j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OP61DFHI9xmSZzGD90dKmYKSSuVx0IoAwvtLWes207H5Z1NjKT/fU7kP4jIq9qFx5VtP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WLr8Mqi5SI/MUW6jA/vx4J/Eiprq9F5YwFf+Xopj6HB/pT6C6mzplt5Wm26YHCDrRWtE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BRSHY+eeMZBp6CSRtiDJx0pDIM/dpvmMCSDgnrSKBt/3W7Uuz5Awz+dBVsfOj4PQ+9WT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zE3FpAfvZxgfh/WmIp4LH5c8das2l9PYTrPbSeXKAVJxnI7g1G2xQSF/+vUSgHOCBT3A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XawNHkTqsysDwpxyMY/rWBLPfXccUBDbY02qsahQR746/U1sanaMfDmnztKjgfKp78jJ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ihRkN0zmohoNgY2gYCRPmx0p0hLoGOSD1AoK+Yf75IGWPamqCRgsQKskWBBIxDMVQdTj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EuoP8XANMVxFJkYf5uvXNIykMSw6880AJuYnIySeBQUOzdg5B5JPf0oVim0gnAORU5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5cnrQBEm7OxSSDy3px71LDHhCzqcHhWzgfhTGRkLDIIPXaeDTowuArxlieFCmgQ1euN4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023IHrknpVy2sQ9wUZCTt+RVcFieufTA966fw9Z2+mWjeINQXy9qlYFYklj3c89T0GPS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h2zGra7tN0PmjhJyI/TI7t7dBXPa/wCKrzWnZFcxWucCNT94e9VdY1e51q9M0rERg/In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USF5B8gPyr3c/wCFBDYuwBPNkbbH6+v0qL+1TFkQRKOwY81SnuJLiTdI3sAOgFRUEliW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/AEBwKgyxOckmkFa3h/Rp9d1iCwgBG85d8cIo6k0Adz8JfD3n3U2t3K/JCfLgB7v/ABN+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ukYn7qioNM0+30nS4bO0QJDEu1R6n1PvWXq2oMoNrEcFuXYenpVtqCuTGLqS5UVtR1E3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/vo+tZ02SOtPiUc5psmCOK4XLmd2etTgoRsjD1B/lK0zQdEk1rVhFu228Y3ynvj0H1qb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3Dt60zR01C2vXaLfEkibGPtVwaTuzOrzNNR3O6u9UgsY1s7SJXdBtCg/KgHrWQ9zd3A/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UaRBVCL+Z71ZSEhaU60paCo4SEFfqQJGe9Tg460jfJVaS44NYHWlYsNMqjg1l3d8kWSW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toGdmAA5ya4DU9ZnvZv3chWMHt3rSFNyZlVrKB1kmoz3kzRWcMlxIBnbGM1ki11W+vXS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GUj86xIdUuoXUwytEw4yhwT9a73RdUu49Ky0zOZxmQsclu1dChynFOq5kelaeBqVqjcu0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Fuc1w/hgfbPEckoH7u3Q4+p4rtjk10U1ocFZ62FMhpGJIBoC560pGK0MSGYnyjg81iP3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ZhtkYe9RIcSs1MzT261HUFkFyM4PcVZtJN0eKgn+ZaitpNj4oC5dlGCTUJqZ/mXNQNQAt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Ugbio3XeMUAdHp1+LiMA9a0QcGuT0mfy7koa6rOQDWkWJkh6g1HI7KG4yD6dRTw3FMZl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jLN80ah1xv8AmBOGHtg+9WWlBQ7WB47GoDCHkcSRhlx/EO9NSNI3KqoUDtSGNmmaRbcI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H9ayPiLcra+GGt1ODKyRqPYcn9BV2xbzbiw3MAkaNKx9Ow/WuF+I2rpfavFaRNlLdSWx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OjZBBXmjjAC2AOpNb8EvlwLEFAx3xWTYQ+bcAHoozWv5JyRy2ex7VizsQpmY9VXJ9aj/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6HNOK4bnNKGJPNSMEk8yTKM27sDXQaFNMz+VgEHgmsZYsKWBAJ6Eitbw49xDdESRq6bgC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EqiQtyOy5FZHibVP7Msfs8eTczDapB6L64ropZILeEyyOoWJdzE9cCuR02yk8Qa8+pXB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egqhvsbHhPT/ALDpgkBQzS/MxJ7VupNI5BdW2H+MEFf/ANdM8srkoCj/AMTqgwfqD1qC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IpYf4mgyD9Sv+FIdrFkrCxZlbPr2qsykfdY4JxjNW4hBPH5i/Mp4J71CY9pAVzgdM0DZ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tgUGTcDlsLRMJ+FYLtqItsTlPfimhGXrTqkUM6HmKQAk/wB1uD/OsPw8hluLCyZiz2s0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862tWjF1pt2q8syHafcc1j+FZ4X8U3j5w0lusw574G79aHoStzs7q4jiuXQsCVwP0orz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5RGOFbHX2FFQWce3l4wobPuaks51s71J3t4rgKeYpBlW4xzSNhQP3nGfuehqIDJJA5pj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4/dHRfameaPSn+ezJszgH8qhXZxng96AHBlVjgKw96QOASVwM+1K5UcqAPao896YHb2Z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jy8LIhK8BhlQfr3rlruyayuJbe4TE0ZwQDn8R7VueF1ZlO9yFSQFQOvI5/kKh8WOs+th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zk89fTjFQtwZgxkGQEsQRQwXjDZ+tOSLPzEHPQAdSaeuUDLt+Y9mGMCtCRA4KjlQR6Lz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hcZGe9SKuIi8iLluFIfkY74qJg02Sf4B1J60ALIfOJkyMk9AMAUmflxnvytIAOhU9Ouf1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Wj4UIoPHrkfzoA2fC3hubxNqrWMTi2jjgknlnlBIRUGST7ZwPxq/o3grUNUttQmEjQvZ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8DHyg9ifxrrk0O68JfB/UtSmbGras8UcyMcvHAx4U9wWxk+1dX4XtPGdjb6tDq/iazLJp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62Y42swx8oA7mgls8xtfAN8bPR72UyNBfCR5lETBoUQ4IPue1YviXV5NSvvs6L5Vtb/I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3trvXrTw/wCGjP4n00SGcveXMl4gE8YfPykj5vl44rxpza33xiIPlXNrca3jsySK0v5E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FVcZ+VeuO/tVvxL4fn0ez0a9muUlXVLT7TGiqR5a5I2+/SneOo4bfxtrVrbRJFBFeyqi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sK3viL/yLfgX/sDj/wBDNBJ5/Vu30y/u4/Mt7K5ljzjdHEzDP1Ars9A0qzm+Evia+mtI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ZkBdAx5APbNWfAV74yu5m0Pw5rX2GNEe4KvIEQAY3EnBoKUWYvhTwJfeJNXbTplubGRo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uoyEJ4xn1r1PwL4Pl0DRInmtJBe3IDzkocr6L+A/XNafg+Lx0fFmnnUvGWm39kHJmtob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HPOK72VdXNxJt1W3VdxwvnDI5qokT0OZmjeNV3xuvf5lxXOanot3bRpqLGOa2nPEsTbg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rct8kkkF9P5jRAkc5AyKwpbW703QpbnSb8Xel3YxP8nMbH1U9D71FdaGuFdpaFdPB+vu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Hcv+NDeDdeVSTpz4AyfmX/GrVrLLd+CLqNJX82zuBKfmOdjDH86PDVxLbWuqarLI5S2t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K5bK52uU9TB0/Tm1K/S0SWKJ3ztaVsAn0/Grdtocw1ZtNvJEs5uQDL90nsM+/rUWi2EOq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2LD927LkF+wJ7V1VtY3P2bWE1ZTLdW0CKjyfMVGeNpoSuNtpmVZ+GryS6mtn8qGWEjcJ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b7w7d2Fk11K8DxKwUmOTdya1o7HSLu0nvZLu+fyAqsWAJ54GKqzeT/wiWoi3LmIXabS4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Upyv/wAAx7fw1qmqwJNaW4aJ8hXZ1AODj1rI1jQJtOlgg+12lxczPs8mCTcyHsDXUeFN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+1XF2j7xa+SxHGf4unvXPeKNK0xdUdLfXoVuLi5ZGNxE0aQkk9W+vFOME4kyqtStc4fx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TfDFwTZzXkqoWcZ25OAfcVw2s2T6TrF5pxkEjWs7wlwMBipIzj8K9TtdR8SW3jrwt4a8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jG9vfsNztETwFf8AiTv+FeceMufG2uf9hCf/ANGGumKUdEefOTlK7HeJPDt34XvrS3uZ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UxZ4VxkA578VveDLG91bStauluVWHTIFlZHyS24kYH5V1/jrwhZ63eaNeT+KtF0xv7It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vXGOnNTfD7wz5GmeM9KtNU0++821hVLuGXEJ5yfmPpVEpjvAlts024uiPmlk259gP8TX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hax79n3vmAx+dQ6NoumeHtFFtd34vLnlttr9wE/7R60/T4rS43i51BrU5AUeWW3/AJVr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zoc9lA0lzPbxuBkReZlm+gqlPZ3EEMU0sTLHKMo3Y1ueJLSzSdGlvis6W6hIvKPz4Hr2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KMYrqwuE+Vgdyq3t6EU0xOOpm6jYGxaFWcP5sSyjAxjPasebQ9Tu9s1rYzzRnOGRMg10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/wBecf8AWsWG5toy6319qduo/wBWtp09881L2uCVpWI7Xwfq13b3MklrNA0Me9FaM5kP9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Gdc/wCgVdf9+zXZaFdabJY6r5OpatIq2+XaYcoM9V561jT3WlCJ2i1fXjJtO0EcZ7Z5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LN3qosJisUoLBhK2wAjqCT0rQuPA14Jy0V7poXsDdKKxIozd6jFHMzEzSqrMTzyeTXWD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0oy6sZ7VHd2Jj24UZOOKZNiuPBGqJCjSXFgFb7rG4GD9D3qCXwbfJG7m804hQSQLlc1r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afpUQ1SL7PCY4gdgGACST15OKzptL0K50LUr3TnvxLZ7AROVwdzY7fjUlWRkaV4c1PWY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2HMiqc4z0J96sv4Q1SCeKO5+zW/mZCtJOoGQM9c1c8C2VxNqtzewRNIbO3dkUfxSEEKP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72DxNpsGtWbrDdSlcOw+fAyeh+lMVgj8D6iJTcx3mmtFHjzGF0MLnpmte502Syt4zJPb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+Va1lp7ppOsQ/wDCKiJS0YWEyP8A6QAx569uvFZ2rWcVnHpxSxFlLPExkh3E4IOB1q4i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LhIIhl3YKo9zV+XQhPeXlmLhGNtE0hfbkHb1GPxrU0zTm0jS7rUZtovli3Rxnqik4DEe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ur9Y8vLJZygAnqxxihsEu5yptX27o3ZW/ul2AH5GklYwWksjEFlU9M9fxrqWeDwzbhph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5SD3Pqa4+686/ktbC3UtcXkuAB6f4VJXKQ31q+heE7fWZpFZ5oX2RkfdCcA/iTXmXhjQ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RdCKa4EkhmcFuVUsc/XFe0eL/El5o/iPR/BumWVlNvMNuPtUAl+U4G7n1J/8dNYGjS2k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KG2jaaELEoVRshKnAHuDSvc0hGx5jpcQi3s5GSxGfpV8TAE4Jx61d1/w9deG/Kukkivt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KP7H+63sayhPHIOMD2rPU1Qsx39c5HpUWXiAbBKdcjqKkAOODx9aeqlsKopDJLWXz3GT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aBbNM+Ru2s3T6Vg21gJp1EZKN/eXua6FrqXw7ZmM4e5lX9244AHckUuoIn8Tah53laPb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nPZa2tLtksLCOCNkZgMyD3Ncz4dSAF7y8dhMx+Vieme5966hLZmbeCRhfvdM1YIto4c7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gTcCBWfAQUJOAwPUHrVsMHJGCecmgq5HJbqxLAPE443ocE/41FGphhb96ZnBODt5/EVZ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Kw6k4INUoVt4omkWXDAHau7hvekBK0wmjDAqxA+bAxjj0qpI5IDMCBgYq7A8RtiWZRK3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5U4WMdMlgQcU0DM2Uq0mAucjoP61xmlgWevWzZAUzSwN9Oo/ka7O9u7Wzt5HJUgqWBB6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WMdwhwxlV8jscEf1oZPUttYSXzvdBARI7MCT7mitrSBCuk2wfO7ZzzRUlHnrBQwyOKVm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jjcM8imbDjI6etBQrFcAKMetIq72AAJ+gpNw4AGCBWnbapJHpz2Rgs9jZ/etFmTk54NA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unoa2fD2k2+oXLPdyLHawANJltuc9BntWTKQZeuQaZ5jAlQ3B6gHrQwOskOmW+reVoMf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U7Vb1XPXisO6t7qK7khuiRKPmYEjvzn8qk0Zd+p2pAJcSBsY4wOua0fEFgkdwsq53PGG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UrRgc6N+45JBHBNSqryMSPmx1IHFOmIcKBs5zkLwePWoyGiAByAeeDWhIpBDY7g9OtDs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tuUULkk9qYDg5U4I7igQg6jJ496nRZ7l9qKzkDoB0ApI3beARu42qCOlN2upKEFSPvKe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+pfCvW73Up5J5Tq1r5jscsVA6fkK7fStT8KeJY/FGvLFq8cd3FHZ3IlZAMNgBY8dOF5+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H4a6ppc95HDcz6jAwR2JJQDDMAOSB6Va13X9LtLbTvCnhvM1jbXCyz3TLg3U2R8wHUAd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wWNA8Nw30eri1QTRWq2pjBGGAbdn39K4a80W08OfGzTNIsXle3t761KtKQWJbYxzj61u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Djz21jqUtt9pMsNxKV8ljKGViByTgHjvXDp4mF98TrfxHqLiOM6jHPKwU4RFYdvYCmiT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Qf8AX/N/6Ea6Px9Hv8O+BfbRx/6Gaua/4x+H154h1C5Pg6S9Ms7v9pF/Inm5P3tuOM+l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izsIbrwXI0VjD5Fsv9oN8qZzjgc0MErsq+HoWPwe8VIoJY3lpgDvzVz4X6ZNDrOotKQC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Vrej1Tw6PAupWOm6W2l3N1LE/kGZpd+D1yRxgVlaLdXOk3Ek9qVEkkTRMWXPyt1rKU7M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eipp/iuxlPzTM5y3oMHivQZub4sO8pP61zng9obPXbOeZhHGj5LHsMGuisNVkt57hIih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z71VCor2MsVTaV10I/Hc/k3F1g4aQqg/IVzmladJc6PqV1JdSQWkCKSo6SPn5VxU/iu5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Hcsx/CnarqNkmh6fpNjNmEYluZNpGZD7e1TWfvWfQ1wq9y66kHhi9NvrKQeU80N2DBLE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afiyAaJZ2ugWwcw5M8sxGPNY8DH0FVn1bTtCt2t9CJnvJFxJfuuNo9EHb60/RdVjmtP7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xy9XhPqD6e1Y3SVjo5XKXPbQyLSBmdUQZZiAAPWu6SyNlDrkBned1t4g7vyd3cViaUdP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t4SzRtt++R93jtzV6z1NDZ6u88oE9woKg9zuzSjZbmlRSeyNGzvXXw/fN/ZlvmMxgJ5R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IzyeEdScxiEteIdgGAvHQU1dd1Uso/tCZQeCc9KsarcW8Wg3Nu2oreXVxOshZQeABjmm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WO8M26aNcafIzq99qEihQOfLh6n8TXJ+NoD4v8/TbWzD68k7LHIHVFkiBP384GRgVc0W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5lCRRSgszHhRXO6jp8XiHXLwC5ZIhMzgp1YFjWlPWyRnWSi3Jlvw34Z8QR654at/EHib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a0N0sk/JHyDAyemAM4rzv4ladplh4vvW0/V1v5Z7qZ7hFhZPIfefkyfvdTyPStK006Hw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ni0yO7jl+0SD5VXPOT7Vyfie4gvPFur3MEgkgmvZpEdejKXJBH4V0WscKaeqOq+Lf/Ie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KCa6n4R2xm8MeI4XHDW8WfpvJqr4k1n4bavqGn3dzNq2pzW9lDaiCBBDGdg6sx579q7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fy/YhpFlewJFHGrlyu0k7jn1z+lNbiexNFDLczLDAhd2+6oq7pUEVuk2p3ONls2EjPV5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X/h3S7n7ZDqbXMyKRHH5eMsRjrWCzswOSSCc1rdPRHM4OGrOx1rUI5Z47S9jMiyWyPE6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qvb6TqVtaSW8t3bW8EwG9ZJQfxxzWbr11DdXlu8EgdVt41JHYgcis8Nk5PNCWgOWp0fi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+1q0yW0arGqk7h/ez6VQ0eXxVqAiitp/s9oMIJZI1CgegyMml1+eG6e08pg4S1RGx2YdR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ny6jeutrbsG+ckhQo44/Spadi7pyL1x46lsNftrESNJZwMYrqZ0UNKehbAHAHYe1XHm8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KW2noSY7jy0JlHUbRjntXM6vP4Zhlup4obnULiZnYMx8uNCSecdTio9F162uNPXStaje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H95D9PUe1QVfWzM5rye/8RW1zcy+bK86AvgDOCAOB7V1Vj5n/C0NY8oKZPLm2hsYJ2jG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euwG2uhPbJMjecV28ZB6e1dLPrHha08S6hqAur2WWdXjby0Up8wxkGmJGloI8S/2tH/a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97QrEG+6cY289a5fSv+RQ8S/WD/0M1Lo994T0fU4r6K51N3jDAK0a4OQR6+9P+1aBD4X1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x5R2XIClsPn5cdaTK8yXwpqg/sXU9MihEZFpPPLLnlzgBfpjJp9jcm3svCE7LJKVup/l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YnhjVbbSLq8muk3rJaPEqFchmOMA+3FXW1C016K3hvJINJtbLdIggRiWJIyB78UhXOit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a51NUeZEl81QHRgxOFGfzrE1fVbWY6dFYvcMLVGUvMAGJLZBq3c+K9H1cDTbmK6it0IK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zr34rH1TT7K0jSez1SO63tjYEKsB6nNaQRE32OksbmS7sNcuZpC7vAm5j67qu6FqyyQX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WTuzocuzAAZzXP6feRw+GdXV5VWR4kEYP8R3UnhjUre3vpftTlIrm3eHeBnbuxzj8KbW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NL5Yyzs2PfmsC68ayeEtcu3W2Bv0jaBIpFOYcjr7H/Gupvv+EW0jVUu73xMqrHIGaFbZ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/tDQPEXxB1HVNfuLm30yeaScCJMu4z8qe2R3/wD11m2bcvU9E0q+tLvw7afEy/BN9pNl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AO2Js9xh+T/hXEfCSWS5+J9rPKxeSRLh3Y9STG2TUtz8VLr+1UjstPt4/DscRtl0hxmN4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57VpaDc+CVvP7W0u91Xw/d4K7TGJ0TIwdp64570i0cdp/iXUdI0vVdIt3jksb4MrwTrv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96wlkZDg8Gu61Pwn4Tis7i5tPFzT3Cxlo4PsTLvbsM54zXDSqYwA+DnjFIZKl0yg8VrW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sCKFmLGNvwJq1EW8xUQEHvilYLnoei2kNpbPe3Lfu4l3Hd/Ko9OtJdf1R765GIhzjsB2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Udm0heFWyQen416BomoaatnHbwP5bDqr9WP1pWKH3GmwykMY9jDgMnGKqKl7YtiN3aIH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3IC5YEg9jUUsIPI4GOnpQBnQT/ayGR4kIOWjB54q1LNiVm+bGMbD93NQTWEM67yGSQc7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FnGUmiM0X/PSPr+IpjI9SuphEWDKuBwBWQ2oTiyKbtzHttPSpdQuo5+YpAVA6EYIqrbh3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FSyiyL2RpMGQ4Ax6VWu7uaUlBLlSMEdqjncplUdQelUHuJIggkAQj+LqPypCZS1CSV/k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IlW10SGNWDHeqkqc9OaY3+lXUCDBLvu49Kj8RRbHjswr4CM6r2BNPqSzobJsWUOCMbBj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2MDRzFU2DaMjpRSuO5zpjbbkqwHvQGBTbjp05pQ/y4JyaI4S5LZUDOOT1qrFjI0y2Nuc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T6VLzFK2efoaFcPMuRk4wOKEIjbhEGOO+eopqhd33ST2qWU5YgDgUsVv5hBDDB7dzTAt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ysDxxgAxjGeMfr3rpNVcjSUlmXMgbauT0B6jnjPP6VzDJEhwgdR1Oeefauhe487w27MA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jP8AT8aiS1BGDeW623lMrwnzow/ytkr7H0NV1IDDdyvQjrUskkby7mjQDbj92MZPrim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931q0InWSGKIrB8zfxMw5+g9qrSnc4wMD0HSrD2zocyqsakcDIJ/LrUMkLIoZt2w/dJH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I1U55cHn8s0mC4U5JJ4ORwPxpqwsT8is30GangjIy0igoOqFsZPtQFy5penTXdyEjVMg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fb6c1s+HY0n8QO8pic2o2q0XCk528Y6jGa5qMtHvETModSH5xkehq3pk08Bkkt2jTgK7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H86loZUvU8vULmNuqTMv5Gs64AVz79K0tSV01KYOxZyQxbBGcjrzWdc8sv0qkZPco45r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XYfLHg/U9q5XHzY969P0ezW10yBAPmKhmPuazquyNaKuy7BBufPatKO3IAxRawbVHFaE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oxJIBtAwKupMVIPQjoaqjAHFIXxUXa1Ro4pqzItduhPcwcYKKcj3NZTPuNPu5DJdPk9O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nLVkU4KK5VsWoIgRnFaEIAqCJMACrCjFZm6VixxinIC7AKpJPAGKn0zVLnTp82xQeYQr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1DUbg+K4rD5BbrPEQoQA9j1q4xTVzOpUcXaxyxs7kD/j3l/74NULuCeEbpInQdMspFek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2oxGPZJ5S+aMxnPBI7YrnNfN4vg4/bL2O6k+2DDpJvAG08ZqnTsrmCrXdjz++ciM5NZtp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ttPea1hxFNMWwqsTkD610tvrdjDFDZP4etr+4Ztod3YM5J4GB+VdJryNpNlZ6PaeCFvI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DEkpHYjqQK1pe7qjOs+Z8rR53N4omuYfLfT7dlP8LkkVzF/ptvqMyt9ht4TnpCuM16kW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VGSSsmAK5ye/tNT13T5LXTYdPVJUBjhYkMd3XmqlOT6hTpU1qonJReEZomDrptzkcg+U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jcBT5N1InQHYxFesSa/q9t4u8Q3Mt/N/ZelozCDI2lyMIv5nP4VDFc6j/wAIf4ee18R2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Z9vmneeRwen9adm+pUZpdEcwmlyW2ngvbSpgZYshFW9NcyWoJJO1ioPtXYrHqNx4Y1db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CmJs7Pm5PQVy9rb48u3hUk52qB1JNaUYNO5yY7ERnBR6lpYZDD52xvKB2l8cZ9M1IsMh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WxwD6ZrV1jbY2NrpEZBaL95cEd5D2/Cl0GWOb7Rpk5Aju1wrH+Fx901030PNtrYySagu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sM4yqk1ZuYJLWaSCZSrocEGtiwXVIrGMWur2kETDcEaYAjPqMUm9CoLU4aWwuyCPs0x/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knNtNx/0zNeiyHxCR8niOzH/AG8L/hUOj6jrkPjCysL7VluoJVZiInDKflPBIHtWbNLa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ZcVquQzyD/aNUJV5NIlkGKXmlIpaAuKGqccpiqjcGp4WzxQO5bs7UM+5u3arFymFGOgo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JWsTKZJB+8tJUHdc1VtG2ymPuDkfjUtk+2Tb68VTjnW21QmQ4jVWDH0A5z+lOWjuETzv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yWyEkCAemAAf1zWBVq+uGu7ue5b700rSH8Tn+tVa52d/QUDJwOtbMC+XFsX06Vm2MXm3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2CpbOMdCKhlIQkqh8zIPbBpFskuT5jg5HTFCK0nzNnA/WrUbr0UmkMzZbYxtngL60R7l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riZbdG3DzGY4QEdav6No8ko85wGKfPtPQmmmJmhodtYC3dLog3Eh+/nGPYf/AF6sXWlt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sOMfUf4U2e1R8FI2WQ9l5B+hqt9qmRfKkZmiVuR6f4UwNLTvEl1Z7Vk/fQ9MMc4/HtXT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G2P3R+v4etYC3On6iY4AmyTGFcjH4VTn04pKy2zFtqgnAx+n+FA7ncSGNolyy8/gKoXQ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3b6vcW0Yiu4/Nhz0cnj6HtW5b3dtqRVUkwcjCP1/+vQM5nV7aN7kOnyFVwwPU/SqtrcB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p+ddjNZRzSvFIFcK2cgfd7YNQppVmyHJDp3GamwzmCCzGQ7SAMDFUb4xNlWHG3niutPh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7G6Gs650LMf70FH3YIznj2oswZzekQodVLjO2JP1qdYBqfii5EnKwxquPw5qTTYRDeTm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BojFri+uRwZZSR9M0thFbTV/0CMF8bcrj6EiisO7upbO9ngDYCyMR+Jz/WinYVysoIOG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oKkLYwrLyRnPpTV3Zwv402zQaVYtz29atLZvHZx3heJlkfYI1f5168kenFVWkJ+UjAzy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/HrQAyYKuQD1pInwcc89KPJfocE/WmkbTgjBHcUxFkgvD5i5Ck7SPWrUV8/2L7Cq5RuX7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q8aH7MXCEqARjPOe5rT0iSLyZ7clkR1BZyeR2z+ufwpMSKLCD7MR5YZyOCTjH096gji3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Y/pVjZuDRRoZZduc5wOnQCoPMj8vaIzyOcnnP5U0BIzFcZU7G6nqce1NuGiZgIkcJjkO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VBwSRzhjU5dBgKhfd1GP880yQt7gIhiRAu48s3JpJish+7tZBz74qJwu5iq4QHjceR9T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GQgP3s0DGoNygogGOWJPWnxiRnCIxAPJBOBUixy3AlcMCVXcwY849f5cVEcx5COSuc8D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WJu4pN+7emM+uCf/AK1Z1xyqmrt4GNtC5BwJCuceoB/pVWdf3WfQ0zJ7lJMebj3r2Gxh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ekma9q0th9mRvUA1hX2OrCq7ZoxpgBasD5RioFNK0gArkO1ErMFFV5JQAST0qKSfA61S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NjWcFi3djVq3XABNUo+oJqysozgVTCJohxgY61YGdtZ8B5yatiXIqbGlzT0m9Fnd7jbQ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c9RXU6/qiW/iNEe2hCwyxyGRV+cgAHGa5PS7jToZGkv4p5NuDGsTBQT7mt7+2rzXtSH9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zccFjgY5Y9evStY/DY5qivO9jT0670m5uNSliF2Ge3keQNtxtPXHvXJa1rGlnw+dO05b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fQjtXcacfEii6+1rCP3DeVjy+X7dP61x3iODxhcaTcfb4IBaIPMdlMQIA+nNaNaGC+L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V4csF1Xz4rzWZgRBEPu23bc3+1/n3q54wudP/wCEulW58Zahp8/lRu1rDC5VcoOcggc9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VjBZieAO5rtPG/jLUtI8eiy/szTHsgsKmaazR5CCik/MeuM1pBX0IqtRdzf8LTWD6lOt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yTYt5oXVT8p5ySRxXEaHpV9calZuLdlQTIdz8fxCvWtAed5HmOl20Fu1u5E8dqseeP7w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/8A10X+YrZUb7nO8U4/D1NS50VNS1bxFpFzN+7v5hPEUGGV0HAJ7gipPI0jT9D0G3u9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3IMY38/WrWpaxHpms3jR2Ub3QkO2ZmPGR6VHd6a1/oekvLdW9sixuXeV8dTkYHc1XKjB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scuo6Tp+lCPcnzzGY7dg5B54rC0fULfTGmnaAyXYGICfuqe5NbBuDrWmHSoL8faIDtjJ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vXN21pJLfLaZVZGfZ8x4B+tXHsZS3ubWhxh7q41W8JeK2HmMW/jc9B+dUhHcXQuLyOPi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+lb+o6TKlnBp1rcWqW0XzySSTBfMc9Sfaq+m29vpN4JZ9YsTGQVljQl9ynqOBRfqDjsi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RefCft0ZCmVejr7+9NsrTTjo9xf36TyCOYRhYmA6jNQazZjTtReFDuhYB4m9UPSi01lL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6hkcOQ7EYIGO1D20En72pZ06Dw7ql/FZx2t6ryE4YyjAwM+ntUHhiFR4vtGUY2s4/wDH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uUnt9Cto5UztYSNkdqv+GdMvo9bt76W1kjt8NIZGGFwVPf8AGlbTUvRtWOFIK3Ein+8f5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rqEPM7Lxlj/OqM0bAcik42Ivcpkc0YpzdaBzUjIZRg0kMmHFTSrlKqfdagZvRtj8RTmb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7ip93atIsiSCN8Sj61zHi+9+yQ3MSnEs7bR/u4y3+H410ecNXnfjWZ38SyqzfKkaBR6D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pVBXkYDHOKbQaBycVznaaFhiKGSRurcCtC3jMqB3GFHY1m2kbT3CICfLHpW8NqoUAOBU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VJ3MAcvkKOT/AEq4G4JJwoHJNVEX+0rkMQRaxnjP8RpDJNPs3n/0y5ViCcRpnoPWur0q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1PI71iWpYwnB4ycCpYBJbynHDMMEj0oBI7CORJI2jaILJjcCFwD/9eqc+nR3CGQRASAD5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sT5kYiZyMdCavTRlPLTcVBYE49qYHK3OkXELeZHnb7DGPr/9an2OrNaysl4jMHOS4PP59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ZnRVzkqyng+lVbnTIruM5QIT1yODTERT/Yrm2M0fzjGGdSAfxFc7PGYbmNIn2lgSBg/h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PmFuRhgM5H4GtXRtZ09Z1W7tVt5wMCVBj8+KBoittevLSE290okiI4zg/kana6t7t4pI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VtahptvdI0ipG+QNskZB3fXsa5i60aS3JeNwh7jPH+I/lQO50qCQxBeMY6is67WMW7Bi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msm31u9sZBFMu4gceYM8fWk1DWX1OD7J5ASWZgoZTxt5zQA2OyEGjvdlgXaNnbjoT2rJ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SRguu6tjUppovD7W7QyeZkIzcbQPrmpdPtkk8q3Zjn72McEAVmBxmo6G1xfSSphg2Odw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9twOQccCincVjzLHJ3EE+1KyIRuJO7HToKTy2cgqeetOdShyyk45w3eqLuN2ZHzL9DTV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M/0/Cnl2bDDH0xUe4xyDnJNABnDEHJA6inK7L0BHOadkTSZYqgxzx/hSONmcNn0NAF3D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BwfWrGlyL5xlcqTwNp7iqJgkayjlVXaMHDlOmPb36ir0Ulnc3yfZ4RaRbQAm8sSR6n1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W+pXEcSEL5hZExn5eo/DmqCPsDHYpYnJJ7fSrVyZVvpQ4fczkjnkjtU6XwjhjgW1jYsD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/nmhPQCiG2lvLY4bg7h1qQO6hP4AP4hwTn+dCwuZiFTkdsVKV3lS2VGMN8uAD+FUSQ55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TY3zkRStIg6Mw2/pk094T1xtj4OASRz355p3lp9n4jQANgOWwfyoBDmZztTdtX+EGnSs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rjJP4/4cUiwuNpI4YcZ7irixG23jdHI23HyjIH5igZn3UDHQp8q37ueNwe3IIP8AMVkS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JvC2pbAc7N/rypzgenSuTW3lki+RC2RxihMiW5kPwxr17w3ci50e2lHdAD9Rwf1rySZC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DXoXwvXUNWludLtLZ7gxL5w2kfKMgHOfes6seaJrh58stTtN4C1Wmlx3rrPGuj3Fpei7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NygBd2ORiq9u2l+FrGGTXIEln1EgGJxzBB3bHYnt9K5lTd7Ha6qUVI42eY4xmqsbGR8k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dG1cWxPm28w8y2nXlZYz0INatimi3Ph97e4j+yahBl451ywnyfusOx9DRy2diOe+qMgG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ULDRtOmnjTw/9ojtYonml+1sv3wO31NUtY8P2MN1rT24eFLKKF4ow2R8+M5J571XIxxq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wOtaniuOG21e0SKNI1a0hYhQACSOTWzq0elWOpy2qRaGipj5Z/P3jgHnbxS9mynWVkcm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F4OK6HUtJt7vTdLbTobEXFzNIhe3ZljIAHd+fWqN82j6FYTW++PUtSlUqXQ/uoPof4jR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F0wH3j+dYd7cMFdixAx61o2ME2r6tbWEAJeaQJ9B3P4Dmu0u/BttrurXl+LUnR7JfJW3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gAdMkEZP/wBerjFsipNROL8P29v5FrdogZ5l37j2+leb+Krm6Piq9+0TyylJiQZHLEDt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aLWvKuL3wtc6QEQ/uhMo2BSQAFVeSev41418SvBs9t4iS9khktLa66eYMk4OPzwRXa7c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2d3YX1xJpdsPPl8p4VOzedvT0qZG2sGBII5BHapdKFkmhRaebF5J4If3dxEx3HA6sPSug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SjXlzOweSWAjCk9gT2Hetb2Oa13ucxeXDyyF3cu56sxyTVbzGIAJyBXWtpuhvrz6Y1te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cAZz06VzthbW15rUdq8jpbyylFYYyAen9KLpkuLRULlcEHBHSmBiTXSx6Ysmg21u8Sid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GMEZqnb6XYXeoXtjFdNFOspW28zG18HGCfU0lJD5WZanin5FbF/aC28MWW+JVuBcSo7Y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J7meOCJd0jsFUDuapMmSadgZ2fG9i2BgZOcCon5Q810smg6XauLe91hY7ruqRllQ+hNZ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baUh9wDIy9HB6EUrpj5WjJH3qvC8ufJEXny+XjG3ecY+lazeHLCwWMavqotriRQwhSMu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SJdKljzIs0Eq7opk6OKmLKlFpXM2ho1lTaRzW+ugWttaxT6vqAtGmG5IVjLvj1PpVXVdF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7hbqymOElUYwfQjtV8yehHK1qctc2piJIqoDzXdL4ftBYQ3erX4tFmG6KNULuy+uKxtb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p94t7YO+wuF2sjehFYyS6GiTtqYRGRVOddvNXF+ZcV08nhLSYLO0l1HXxaS3MCzCM25b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HWsxRwK0y+VzS61pejWFukmna4L+YuFaMQMmBg85P4fnRosdrfXAhvb0WkJUnzShbB9M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7Brzjxd83iO6IHQIP/HFr2hNE8NrJtHipS3TH2V68y+KGgR+HfFzW0d6LkzQJM3ybTGTk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onK6Loxalc4gnmp7KHzrgA/dHXNVyOT6ZrQs0KwmQkDJ4rFs6TYtraGLdIFbBwODjB96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9yarJOTEysQB/ePaqqxm/lHJEC8FuhakUOJe/lKpuFsDy39+r6qsMOxeFA4pVjEShRwo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hSdgOPrQBftCQqKFJwvUVoBN2S/Hce1W7TSzHDGWUqHXlzUJXaxEnY0MaLNtcyJIq8FP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5vQpBBCqc1yasVcFGxzxmtuKYQOnluqM2M5/ioTBmpLG6RrsbKgcL2H4UWlyXlWK7ULn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pyyiZCG27k9Dwc1HwDkx/KeuaoVixPAjlvLYbcYKkZFYd5oEUylox5bf3W6fge1a6rFG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YyD/AIVXjmNxOEkWTHI8xAdhPv6UAc9DLqmizZhLFAclGGf0rZtvEFpqQKXQSGYjAJ4H5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KHWRM9zyKxb/AEJJQXi5PqPvD/GmBbm0Wa6tvMiSPGSdjD7w+vasRLPyLuG5eN0jVjn5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XVNEcxxyeZB0KtyB/UVrweKbJ7SK2CeWygDLjjP1pAVdSKm1tYEYnzZd7H0A5xU0NxFa3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bQPr/APqrJvr/AO16yVDKsEClVYHgscE02K5jEcpJ3ZkwWxx7Vmxp6l5tQjZiTIBntRWN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k0UDucaofPydTRtZiQ7dsEk0glKRqo4bufWlDSSPgLuY8ADvWlgFHlgMMHHbJqswycjk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c7QCAxUZx/jTDGkTknkZ4zn5qQEAYYxg1OFRkBRyR3HT9all8p4dyxBGXqRn5qAA6CQs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hSHb5oUBTn1z6frUth5ktwkcMfmSN0wuSD60tvCHlkhBV2eI4A7N6Ulg8thdpLjYwzhj3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Au6qrR+QzQq+UKBs4HDEnP5is8SSB9jESDbtTcfuitvVRDI2ZJTHHGp8tVA+Y+n6daxt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8xXqR+lJMBqARyBmLMg6spxUxSNp1HKRnqSc55681EQxjEWSFByU285+tWmXcUeJFjXA/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Ichjhu28tC0Y4UOuTj1+opLfMcwYjJHfH+NTCzuPJ84jER43Fc/r2qaKNVG1kDcfMxbO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/u2MkreZJjblu3sMVKkBjjdjgADjrVqG2DABY1B4xgnn61omDZAyKiyyYJIwfl9+tAzCg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hHdXGC27AwFI4Hf/APVWFFdf2XI37jexGYizfKDnrjvgitjUrZrZlmRNzwOHPA6dSP1N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g5inXzIHxnax6jH160tiZHOzKxdmYlixyx961vBum3OpeK7K0gnlgjZxJcSxsV2RL8zk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89lcPbXcZjlXqD3HUEVp6N4gbRNI1i1t4FNxqMSwC4z80UecuB/vcCqJPcPHXiKPT9fF/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wgj/ALOvJdqyGVf3Uqc4JU8EH65HWuTfxL4nubbW5db8P+Gb270aREvVvLQvM25iAQQ2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F75fHkbqxVhY2pBHr5YrqYdf0u+8V6hfo/2m31jRY4rtIh9y4wOucdCv61LstSld6Gy+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50zTE024by7OCGMp9mZerIPQ/Wqq32nXXh/7Lc23k31tj7PNCg/egnlX/wAf8m14oVbG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2waQejvyf6UunRR2HhDUNRmRTJdMLW33DPuxFc8ndnXFJQN7WuniH/r1tP8A2Wma2Rv8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sjXGsaPPMIkt7jVZIYLeOSTG5Yxycn1IxWHqPiDcfEEN9ayW93dRxRLEOQpQjOT+FNslJ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5bZPEWn/AGszC3+xQFzAAXxt7Z4rrrG8voFl32/im4WWLYpljg+TPRhz1rhfH25tbsgo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7a3rmDSta8RahHqmn3UV7a2Xny+TeAqdiL8uNvBxiqW7FLZDteinuoba2lGuvdSvttUv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2msy4t9N8KQS/bjDf6vIhVLVfmjt893Pdvb/9dReIrzZoWixW1nLb2oDzQSGfzS24jIy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BPDVp/wkWtxgXBB/s+yk+9I/99h2UVPUa+El+HF7p1lrEbOpl1K5nEESkfLHGRlmz69q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ifSX0/U7iG/lKebZbVMe1yfvN8o7dawvBcjS+O9MkbG57jccDAyc1uWbQTz6pZSDWL53v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kyersO3arj0JqLVm9Y6d4b0Twm1jp19qF9ZJek3M8NwkjJNtA2McAYxjoK5b4ot/xT2h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ylHutu5gcHt/hXS+Eb2Sz1C/0q5ubC3uY7F5YdEsEDwWSoR80j/xSEkVg/EmGTVdOs9b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zkRSBSCvsO9dG6ON/EdBoc11qGiLa6Xbw26pGn2udpdrSA9gT0HtW19imsrd49ItrK2d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Eex6CuO8O30EfhLUYZJQstxBCI1PViDk1tafp7w+GLiR4M3F6UgtUYDJOeSM9PrWrRz3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/ti0s9Qgtkz5sdyPORfqOv41zsEumR6t5pS7WzU7kCMvmA9uenWr2nxS6LbarDqMMtu8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NnoD0rM0sWP21W1FmFuilyqjlyOi/jQkJvY7h4rI+F0vRHqpiNwbncrr5wOMbvpXK2Ka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S2mZy9tczP1H91+w+takuuXQ8NRaohCSDUjhB90JswFx6Y4rKttQ0HaZbjS5pbl2LMqy7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qUVJotXn/In6dyD/AKRLyO/NZNtcy2lylxA+yVDlWwDj866q61e3g8MWU1tpVqsbyyKs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5rlbK1mvruK2hAMkjYGTgVUXpqRNe8WbK0udZ1HYg3yyMWdz0HqTXQTXFtf+LdLtImEk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rzn9Kt3Wh6jp+n/2fpVqW8wZuLncAZD/AHRzwK5w2l74e1K0ubuAoQ4dRuByAeelJu5W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k/iC+d8nE7KPoDgfyrWBNx8PoWflre7KIT6EZx+tS634fudSv2v9LQXNtdHzAVYfKT1B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tFstCSRHnDmW4KnIVj0H+fSpXQp7Mx7m4u9Wu0aVmmnYBFAHJ9AAK2NaZdK0C10QuHuvM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I4X61r2Gg32j6aLm1tRPqky4ViRtgB+vU/5+vM6loWrWcT3l/AwUt88jSAkkn61V0zNp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fbd6lFD5SBUa5fAx6CrXiOJ9G8Jrp1qjXNvcz+bLeKQY89lXBOOnf0qW48NG6ggvNF3X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Ru4I4pbi2bQPB2oWmpsqz30i+RbbgSMEZb2/+tSk7lRXc4NFbHPeu/8AEkHh9p7I6nfz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mFLDA6kngfSuYvtFudPsrO6nVPKul3x7WyccdfTrWpqXhCS5ihvPDqteWkiDK7wXjbuD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GbSDSU1rRrx7rTy/lyLIuHib3x/nkVzlvJsODzXdX9ufDXgS60y+kT+0NRmVxbqwYxqp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1LQb7RzafakTN3GJIgjbiQex9+aBSVjc8IadDcanJq14MWOnJ58h/vN/Cv5/yrxvxBq9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7YmS5mZ/91c4VfoBgfhXs3i2b/hGvCEOgxMBctEbu9I/vYyq/h/QV4MwJU4JJx1qZG1N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prRSdVjVdpyBj8aow2+xt7nmpwQKlmiLKRSTLvbBC/w5rRilWOMKyAD0FZCzsgwvc1ps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zUjLLSCRQqkAmlsHdJYzno2cfjVG2kWOVlZTsPU4zV6GSKSQbDyOg6UDOylfbpwbJ3H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wozIxdgBgVq6ZaJPCkjAkDGCopmpW8jF14POVXPNAIwgdnO7cPU1ZjupDHG3lKcEnJ9P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HY9qJJzGka/KuBj2pDOn02WVog5TcjknJbOB6VfMijb23EgDHesPTLwW5EWQARnB6fhV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mDgqFPQHvVIC40chOByDzinQQuYyrblTduwOM04kFlbkjvU8wIjCxjO7+IdqYFN5WR9/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xH9aYWM6kKkoY9FIzn8RxVp4fLAKvwB196pj5pGRT8w6jHBNAEbaZHchhOoQ9mXgj8aw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q/TOchvf2reF6Ycm6izu43JkhfrU8JhmjzCUbPJx3oA53TdKNtYuZdqvuPBPWrqafHa6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EkEc47VqeVF5is1urhT0A6fhUFzItzdeTvwsfIA65qbAcxPB5U7oEbANFb5lnUkeSWx3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eSQOECoFwMHHc0oxncWwT2WmLSiqGO3HdwARnk06QuyjLDAOR7VPbqvmPwOF44qA9DQA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hCec9KdHG6sVUKxUdeoA71VbrWhuYz2mSeo7+9AFnT4YZicB3cKWYhS21e5wB09yaQ6h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nAMgAAXvgDoffNZscskVwfLdk3ZVtpxkHqD7VsiKMaZMQig7h29loAm1CIHTIdkbqV2k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Kz1lit0U75ROOgBG1ffPOT+VdDrvAusccCudnRQseFA69qUQbsWZL24nc7ZZAACNxfLF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ktvuTNIDgE9MfhUFv/qTWrgLYkqADsU5HrmmIqQQqSQGO09VJ/Krca5RVOzjPIA/WkAy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LF1FMDasZ/KiClImD8bmByOnPH41eaSK3ikCMs8jnABH8qo6fLJFbSPG7IwxhlOD3qa3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ZsPzZ5+8O9AFX7HK8NxLkHahChzgM3br3rMsNGuREiQyldu7crDaR0z+HFbOgu0k7B2L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DN8x3HJ3Z59qAY99Ks9ZtZhf2iBoEA8wHDFu3P0FcJd+HnST/RZQ6kZ2ycEfiK7OBm+zv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KxL/AOWU44+UdPwoIYy68W+In8Ww6/8AZbaK+SFbdQIhJHtC7c4YnnFejaf448QC1Rpm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GP5CvMLMD7fGMcZrs4/uj6CsasmtEdFCKe50N/4v1fU7SW3ungZJBhiIVB/PFUH1m5kt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RJjjKDBycncO9Uaaawcmzq5UtEi1q+vXmq3YuLlwCgxGqDasY7BR2p58V3Ut8t3d2dle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u3Y6MfVvesiaoD0p8zJcVsaV94jvrzXotYcQC4iK+WojGxQvQYNOtfFV9a217GsFq094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H6jd6VjNTT1qrsTijV07xRqOkrCkDRSRwMzxRzRh1RmGNw96ztQ1O91a8a7vrh5526s5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vULQmKyvcv6PqMukatbahCiPJA+9VfOCfers3ijWIrC9t7e8e3huHeV1i+XluvPXHtms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Sf7pq09QmlYd4O8c3MLxaHaaVpts1xC0NxexQkTzAKT8zZ745roNYvLmPREtVmcQSTKX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6838F/8AI42v0k/9FmvQNc/48o/+uy/zrrjseVL40dF4e8SS22h2MUFjYh0iVfOaAFz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3qVx5t1O8hHC5OAo9h2rC0H/AJBlt/u/1rRfrW6Ssc0pPmaNSx8RalZL5YnM0J6xTjep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zyS7Ej3sTsQYVfYCoFpzfdosguTyanKdHXTNqeSs3nbsfNuxj8qqRn5qa/QUsXWpA1W1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TyoXZ1I6knrmoUYqQVJBHcVEvWpBTQm3cl+0Tf8APWT/AL6NNeR5Mb3ZsdMnNNop2QXZ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ZEB6hWIzVSVSSSTyec+9WKik7fWs2VFksd1M0QPnSf8AfRqKSeR12vI7D0LU2H/lp/vU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KeWA5ileM+qsRWXfTSSXO+SRnbPVjk1oCsu6/wBb+NKWwIt+YzwqjMxCjABPSo0nuLdi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jlf5Uqfdpjdah7GsdyGZGmJZ2ZnPUk5JqnKZd673YlRhcnoPatCq110WoGzI1yV10W8kZ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5IFefliCe30ruvEn/ICf/ron9a4M0mbUth5BKjj3pGbgVJH1I9qY/WpNR3BGM1bimYAM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Vdi+4KTBFuFo5eOjk9M1altGjAZSMEdfSstTiZccc1vH/jxX6j+dIZ0Gi3klraKr5V2x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80G/COB0YDNUYI0+xyfIvX09qseHWZzMGYsOeCc0DMW8heIsJg/7wdQc4qpDbrM0g3YV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lwOwc4HpXO2DH7XIMnBXpSY0TRykyhYTkKcEn19q1Ib1A6CYHIYcn61nsAtmu0AcnpR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07gdra3UYZF656VbeQc7GXb/ALJrmdPZuOTwfWtByRjB7iqA0JpG2gJnaeTTOWyFOMde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VnSwGS4Lcnyz1+lAEIiRUA5Azk4qAxwRu5UrE+csOgNSW7M1oCzEnHc+9UdU4WTH9wfz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WVcg9Hz19OlEKI3msF2lj19ajXnR5c84j4z9KTRCW01CTk7j1oAviDIHyg8UU+QkPwT0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E1C7C0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