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利奥达机械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7623260XE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28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30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金属加工机械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伦教熹涌村委会裕成北路</w:t>
      </w:r>
      <w:r>
        <w:rPr/>
        <w:t>04-2</w:t>
      </w:r>
      <w:r>
        <w:rPr/>
        <w:t>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结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郭结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郭结仪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郭结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4&lt;/Words&gt;&lt;Characters&gt;417&lt;/Characters&gt;&lt;Lines&gt;2&lt;/Lines&gt;&lt;Paragraphs&gt;1&lt;/Paragraphs&gt;&lt;TotalTime&gt;1&lt;/TotalTime&gt;&lt;ScaleCrop&gt;false&lt;/ScaleCrop&gt;&lt;LinksUpToDate&gt;false&lt;/LinksUpToDate&gt;&lt;CharactersWithSpaces&gt;419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17T07:25:5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75ECFC3DCC5D4C1D9BCD6D61C1C6AEE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sLS02lzQMWikzRmgBaKM0ZoAKYwp9FAEJHFPgmMD5HKnqPWhgRzjiozg0yTZimDAMpyD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ML88qeorUil6EHINAjZV81IGrPimqwslAFndSZqHzKXdQFiXNVby386PI+8OnvUu6kLU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hHzFsg56DqarTL5bwn0Qf1rSvYsyiUKTk81RuI2WcoTxjjPpQBAq4u8r9cn6VYMm9FXP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196iUDzFbHOeaS1XN6DxljyDQA+ctHKsY5U4bPYEGpYoy06McfN19+ajOZJyO4OCOwNW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I5AB9waQEowHeOUqsS45AzgEmqvnMR+6G1DwNwzgU9B9okySwkfovbHOaltMYctD5zbs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KBoz3jlKlQAeCeTjoKeQqqhZsDB7Cp22GQeYckMchT1qIT/dKKO+M0wIggYrlC9Kq4Vd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wuQcEcdKYu8EkKwA70CFMbDkY5bpTvs8nllioGfT8KUBWjTCsG7tu4P4flSh3jWRBuwW+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MrPmIx4GCDRFHlGZNz7UywIOFpxmdmIlctuHBPPNSLqL+S8bKgJjEY2jBwP/ANVIaDSL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h2ktsXJHPpVnSLq8tLiRrGWRHVGBAPO0/ex7GtfwhrWn6JqU01zZly9k8AU8hpCRgnPQ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ts04Hk25KsuQG5xznGM0wuN8M6tDpl9dXH2Q7mtjDz3YkEE+3FOitDH4eupHlhR/tTKR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0p8Olz22masXsHuI1dLdpVP+rcMpI46njH41Svo2sNPsLfi4hliWdxuyEZwwA+uAD+FD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FDlUjBdD3HofatqW5S/+1zKrmS4ZGkA/hPJ/IcGqs0RupBIjRYeFdhHPcAg/lVAO9pq5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e46H8uaAZJaN9i1s4VAJG2/MuQRnOKguYlj8RW6SBgPNUkKfmAz/APr/ACpfERtotSkj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t2GGK/hTblWk1jdISCiAsfYf/WpICOFkj1mWVQ3lpIxXdzxmrZjZYkk8vbncQ2TzVKAE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ZcCLJlXaHOFJ6cdaYFsOoRAoxhQDn1xS+YKzzcxj/lon/fQo+1Rj/lqn/fVA7Gh5gpfN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l/I/4U030H/PTP0U0BY1POHrR5w9ayTqEI7ufotIdRi7B/yFA7M1/OHrSefWOdRXsjfn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+v8A61AWZsmcU0z+9Yx1Fu0Y/EmmG/lP8KD8/wDGgLM2TP70xp/esc3kx7j8qYbqc/x/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71G0hNZRuJv+ehppuJv+ejfnTuFiW9n3v5Y6Dr9ahhQyShe3eocksSSSa0rWHy48n7x5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AdKkAoApwFQWAFLinAU7bQAzFGKfijFADQKcBTgKcFoAQCtLStLm1O6WKMHb/E3pUdhY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9TjoK9O0fSIdLtVjQDeR8zU0rkzlYl03TotPtliiUDA5I71fVaBTwKdjATbRin0EUxE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A+ZhS0+WJ4X2OpBplBsFFFFIYUuaSigLi0UUZoGFLSUUAL9ajZO4qSkoAgI4qW3uDGdr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yKiNUiTYjm561cjn965+K48v5WyR2xVhL4L2agRuiSl8wetY41MAf6sn8aP7TPaL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5gpPMFYx1N+0a/nSf2lN/cT8j/jQFjZ3iqV3G7vvBwAPSqJ1Gf0QfhSG/uD3X/vkUBYm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tJsHmAjPfpUIvJWfLkEd+KnDggbWBz0oE0MgGLjByRySDTmk82Yhc4X5aUKPOzk5xTbR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aANSHdDAjhgIi2GyPvHnFVEfbGzgvGGYnIHPI4qNp/PlKfwIeMetXrdGW0uvIk3SCM7s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fzpDKn2aRWWQ48suBz1JINRyRxo4VAxOTuJHGfQVclaNosnJnUA+ygVVlkll/gCAHuPx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3bQpJ6d6DxyZMgn7o9KhZdyZ3MwDEZHegRjZyh6/dNMCaPaW/wBZyOw6U/OQ6mTALZKj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f8QwtKyf6z91s44WgRZKbpPldQABz609LeQs2yLeF25bP3earrHGu4osgATJ3etPhdm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xigC48RfVTGQxZnAAUfe56V3/i7TxN8S9M0uyh+zI62sEoVj8pbDHOeuM5/CuO0WS9ju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uHDY+YDLD6VtXPilda8eL4hRTDMbhCsY+7tVQBn1NPoDL934jcaZrWhP8qS3nny3SnLH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Ncreq0t0gbdujRFSMZwFCk/z9+9aFjDNLFq9x5SbGhB3P3BJAb2rJF1LBw7lk8vfgdd2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L9jvXheI7JWKAOSNhycfkad4nt5YLgBkCM7HIB6Yzn/PvVfVEJhleN2kBkGHP86feP8A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ZUlmzkDGPxoGJdxiW405FYMDEoOOuc4Ip8gJllYHO4hRn8M0jsA0RUbXijAGOcnORUE0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kjC9eDzn9KAQ6RxaxK4CsA+drd+eazrh1luZJEXajMSq+g9Ka7b2LHvSUi0hpHBpw6Uj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EwKMD0p1HFACYoxTvwox7UANop20+lLsb+7QAyin+W3oPzpRCx9KAI8UYqbyG9RSi3P9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VbFsO7H8qX7Iv9407hYrWkPmSbj91a1BxUMUaxLtFSik2CVhwqRajFPB5oGSCnAU0GnC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pD1oGCirNrbSXU6QxKWdjgVHDE8sixxqWZjgAd69K8M+Hl02ATzAGdhn6UEylYn0HQo9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zGtoLTwKUCrSMHrqM208ClxS4oEAFBFLRRcQzFFOxRRcDwiaCOdNsigj+VY11p0kJLR5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NNQmdBy2eaWtm6sI5/mT5H9hwayZoJIG2yLj0PY1QhlFNzSg0ALRRRQIKKKKBhRSZozS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SUUAVD1py1I8eWBWgRnFUSkIBTgOKURt7U4KakobilxTgpo2+9AxuKMU/b70baAGbadG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l2ijaKALEMu7qRup4UqZMY+5xVUADpkGpoZMMoP0zQJofZDYJSrbWAOPTpVhLl3RQhCo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GKKRRwGqW0T9wCFU44wevSmSWYbfEkkZQAsj4buTgfpzUMapiQAGVQQcNxk4H9auTTIl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zwoIBx+eapMzm6CbzlyBwO2OP5VKGQsp3zAlVYOT8vQc01goDAyE853etSRW7OSrEAlC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DuAYtxzmqAmUxDcGchcglu+PWp3SL5jG5fKcs3rVIQg7iob7v8X40+OIbvlVuBySaBGs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LJ8oV17jmpxYO9jLPIsCmMIuIzngrnJ/T8ayI4m2oI5jKAhLKAfkqW3mnhjMYcbZEGQv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E/D8epeHfEd0lzNCLS0WTBGQ52t8v0rmZ4nijfzTsKyP88Y+UNgYwfwrf0nxHe22gazp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sZG2sqrxgDvkYH0qpLI1vpxt4I44S5kJjmXO1fQH14IzQ9gK1pfvZWNzasm+3uLdfMPf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3b/upWTaqGFSD6/Kf65qeS2jkhcJIzMIvmQD7vC85/z0qjpW97bUItok2KzjLfdGDnH6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0MqxJcSj8c04skVsgc4xzzTA0cViilz98kj8Bj+tUZp2mfJ4A6D0oBImmu8urR56ck1W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JWDApcUUtAwIGDTsCm04GgAwKdgUlLSGLRSUUAOpabS0AOpQabmlzQA+lFM3UuaBjwac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KM1Hvo3j1oAcCzORkhQcEirE0UaIu0E8dWY1VDjOQead5nOSaBNE0R2gjnrxn0qYN71V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80AXQc0u0swCjJPAAqqk67utdRpOlyC0lv2GGSMtGD/OgHJI6Twp4cFrGLy6UGZh8qn+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fZRH2/rV5apGLd3ccBQBTgOKAOtMQUUuKKBBS4pQKXFACYoo20UAeE9qYafSGszchbg1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w96mbfkjACjue9NNMDJn08jLRHI/umqJypwQQR2roGU1XuLeOYfMPm9e9O4jHzS1JNaS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OaYh1FNzRupgLSZFIeRUkcqoDlBz7UguNBpc0w43ZAxS5oAdmnZplGaBj80U3NANKwD6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FJmjNAC0UZpM0ALRTc0ZoAsRTAnY3UjAqwHMFtkKPmbAPes1iMdatQSGWPaQcr1NAmjQ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WJUR7jj7zYqW+k8toCgAQOjkKOScd6jEqW2nHKkySDYCOwpkW6cK8jFQABvxnAGP8aRI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x/E2fvZPFV5ZGE7RsBlQFAA7dauSwxmzhkWMs5jBz2XB5NNuw3mswK7GCk56nimgKizS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H+TUglZWbd8xzgDFOReSPMAHXb61L5GWDLICjP8Adz81MAW9fDJiNSyCPCjBIGOfrV7T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YflcDPQjk+lQw2TM/wA6p5ZLYw2GyFB/LpXVfDywu5fEkktliNo7SWR2kOA6cAgcHvQB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3t1JPJd3n2xYoUV8M6bQSSPan6/bXEOlaHbztbNEtoXRkILDczdf8+tY8MEkcCH/AJbP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jP41cu9WS/vYUlgiheGIRRkEkAZHHJPck/iaBENlqjedLZTuowcRsF5PTIP5VQtrxrFb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JI5wTzj8KaIT/aLN1/eE5HsaWbSmmILSn2A6UmUlcyppzKQOijoKjzW6mgw7QGaQn604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0DRg5ozXUR6JaBeYsn3Y1J/YlnnPlfhSuO6OUFLkV2Mel2aj/j2jz7jNTJYWy9IIx9FF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inqjN0Vj9BXdfZIsYCKB7Cp1jA7AD6UBzI4JbeZvuwyH6KakWyuz0tpf++DXeeWvoKXb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DS78/wDLrJ+VOXSb8jItmx9RXb4o20C5jixo1+esGPxFP/sO9AyQgHu1diEpdtAcxyI8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6P8AhT18OXRPMkf611m2lCcUBzHLp4alP3rhR9F/+vUn/CNDvcMfotdMEz2pTEaA5jmz4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T25A/pT18OW+3mSTOPUf4V0KwmniH2oDmOZHhuHPLsfzpw8O2/OCTj3P+NdI9p5qlTkf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rg9z60C5jno9AgAIZcjtxT18PW5bds69sV0otwB06VKsajoOaA5mYUeg2y4/cJ+K1Ouj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1urAW7VahswSMigTZkWvhy3MgxCqqfvYHX2rdvLZE06VEQKNhH6Vehh2Ci6QNbOP9k07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pkT54I6fhWslZXh7/kDQjHYfyFawpoCQdKBSKCadimAtApcUoFAhKUUuKKYBiij8KKAP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akIPakxkVkbldskc1CRVpxUDDBpiI6icVN1NRtQIhIqpNapICR8retXSOKYVyadwMaWJ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fJ6Ctl0DcMARUPkKDwopoRnLFI54Wn/ZZsfdH51oqtSBeKAMpbaZj93H1qwNOl/vLWgo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Zf8AZsvTev5Uq6bIT98flWsBxT1QDtSuBlDSnP8Ay05+lLHpEh+8+PwrZVTnpTwKLsZk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TDRYiw+d8elaYFOAwaVwKC6NbZ53H8aeui2wboSPcmr6j1FSgcUXAyxo1uJSSvyelSf2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4oxRcLmcNOtl/wCWCflSiygXpEn/AHyKvMuRTCtAFNrWEnPlr+VNNuhz8uM+lXClJtxQ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gEoKRJltljJBzg4B6diK2XjDKVIyCMGse9tmjk6fJ2NNCZOUkubefapxGAx7AZ5qEWrP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T14HpWjBdxwW0sUr5SSDAXHQ4H86q20iSz/ZlQYd9yg8kZoJM4Q7kQsSPpUz2pjWFixQ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2afzUiWPG4EAnvjHSrNtcXSRzXACho4ymGUNwwIPWmAzypliV87WKn5mPJFdHouo32n3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WrQF5Bwitktj0+7VG1txdaLd6hK1vttwIvIkcq7EkDcBjBxn1qzBe29zdWk4nCrGuwR9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k8UAQRMrEQFliKneVUk7sED8M9fwrLkjb7erIDw2RkelWpAyXcUqqQgVRjuQc5q6lttm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68k8n3ouJIakGZZJWVAzuWwowFyegqwqE09VNSqhqSiMJT1SpRHTxHTAjC0pHFShQKQr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pEWnqmOMVKqUxDAtOC8VII6dsxQBGAadtNSohIpdnNAEOw0ojNThadsoAriOneVU2ynh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wjNWglPEftQBVEfNSLFVgR81IEHpQBWEFPEIFWdoppFAEYjApSvpT9tKFzTArujkhV79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cmrKR1ZihpWAIoatww7eSadHHgCpwvFVYQLTJh+6b6GpVFRz/cI9qYFLw2d2lIOwOP6f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GLGRfSRh/wCPNW2KlMY4U6mj1p6qSM1QhVFOxQBiloATFJinGkpiG4ooooA8MHFLTtvF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3FQsp/CrDDIqFzigCuVphGDUx5pjLmmIhYUzHODUpFNxmmIjYUzbUrjnNMxzQAzbTwKU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tU4WowoqYCkMULUqrzUYzUq5oAcBThQBTttIYAU4CkCmpFX1oAeo4pwFAFPAoENxmlxT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zbTSlThaXZQBUKUmzirZSmeXQBWKUySJXjZWXIIwat7KQx0Ac7cWz7iGJ+TGM9cVb0uZ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IsjcT1+6R+VabwK6kEZyMVhPbExBy+3Yx3eoGR/jTQgidIdQjlVt21yWHoPatLR1t7i8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XERz8yg5PTnpULWyQ6lKCg2CPO49srx+tbvgTRpr/wAT2bwxrGIy7mct6D0+pA/GgRpR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ikT7ZrP23YIGUowUEggc8jAPXvxXGrZ5ijKqIwQcr6HOP61YvwZb2+mDPl5Wdm+rnp7c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XBJUkgN74p3ALeDzik7ZHGQucj/Iq6sdSRx4AAAAHFShKkCNYqlEdSIlSBaAZEE5p2z3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aYiNo+c0ojHpUnl89KeEwaAGqnNSBKeqVKFoAjCU7YKlCYpwWmIhCU8JUm2nBaAIglLs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Ijp3lZqcLSgYpARLHinYxUlJjmgA28UAc0tABzTACucHNAAz704ryCKNhzmgQm2nolOV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q1GmKSNMVOi4zVIByrgVIBTRmnjrigA246UyRQVyalxUTqdp+uaAM/w/8sdyvpK3/oR/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J/x9Xy9MSt/Ja21HOalDY+nr0poFPFUIUc0pwKaWAqMvQA8sKTfxUW7NPAoAXNFO20UC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ARSBCrc1Jt4rM2IWWoZEyKssKiYUAUypBNIOhqZ161CVNMRGy00D5qmI4pgHzUCIXGDi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BTAQCnAUYpwGaBjlXNSbc0iLVgLmkAxUxTwtPC04CkAgFPApVFOC0AIFp6qKAKeBQAq8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GNboT6U+M71DDoRkU7bnrUiJ2AoAQLTgtSBaeFoERbKaYqs7KUpQBTMdNKEVcKc9KaU9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biSNlwMnoSO/ar5jppi4pAc7c2srIsrFhKy4IJ6EcYpbX7VbCRreTawIyyvhujcfT1+g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ocimQWSQltpY5O7k07isV7WJp4v3qkpjChj2H/16vKmOKlCY7U4JknjpQA1Ux2qULSiO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PUcUoApwI6UxAFpdhpQwpwcEcUAN2GnBOaXI9aepHFADlSnheaVcZqUKM0xDAtPAp4X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mnbDTwKXFADApp22nYpcUANC0Yp+KTFADcUYp200bDQAgWnBeaApqRRQhCbKcEqQDinB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RSKMVKooQCqKlRcnJpFFPXrTAdjmnACgUUAOprdDTx0prDg0AZelDbqd8vcvn/x1f8K2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seoU/of8K2hUjHCnE8UgoJpgN2E0vlZ5JpwIFOzmmIYVAHSjrTiM0DigBAOKKdiigDyK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fOD0qgOOK6jxIoRLNMY+Vv6VzzIKyWxqV2WoWFW8Y4qKSOmBWIqJkqdlwcUwrzQIrMpF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Bkwc0wIJBTMVI/NNAoAAM1Ki0gFSotADlXAqZV70ijjpUwXpSAQLTglOApwFADcU4LTg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FOC0/bmnRxkE5Ocnj2oAQJUgjqRVFSBc0rgRhMCnhMU/b8pp4WgYwLUioKcFp4WgQ3bS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gCHZR5dWNlGygVyr5dIY6tbKaQBQMreX60bQKdNKkalnZVUdSTgVh3fiK2iyIAZm9RwP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mPdRQAtJIiD/AGjiuPuNcvbgkCTy1PZBj9etUWZmOWJJ9Sc0XLVNvc7CXxDYxdJC5/2B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Wdux/wB5sf41zIHrTsGi5Xsom23iSc9IUH1JNRN4gu26LGPwP+NZWKXFK4/ZxNVPEN2p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1ZTxPKPvW6n6MRWDRj2p3D2cTpovE0WfnhkX6YNaEGv2cjY80L7MMVxVPFFxOkj0aG8h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5q0ko9c15lHI8Tbo3ZT6qcVqWniC8tyA5Eq/7XB/OnzEOi+h3wbPenhq52y8QW1ydrMY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RzAgc0zJprct9qWo1fipAd1MQopwFIBTgKAClxRilxQAlFOApdtAhAKkVBQFqRVpoAC1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UwALTwKFFPxQAgzTlJ3e1JTlGTg0hkgpR1oAxQOtMQ+mv0NLTW6UAZdmduvTj1jQ/wDo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EdniAejRD+f/ANetYt82BUDJy+KaFZ2yeBSDAxmnBmPQUwH7QO9PyKjAJ6mngD0piFBz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LmmAYoozRQB554syLi1XHSIn9f8A61c9XQeLD/xMoR6Qj+ZrAxWa2NRpWo2XNTUwjNAF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VbZciqzIQaAIcVGwqdlxTMUCKcgqMDmp5hjj3qNV5pgKoqdFpqiplFIB4XIxUoFIoxi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8LSgU9VoAaFp4WnhacFoAaoqQLSqnPSpUTJ6UgBVqQLT1SpVSkBCR8rZ9KlAGKf5YKnNP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cENTBeKcE4oAhVDUgWpdtGABQIYFpCAKHlVRWfe6lFaxF5GwOw7mgFqWpHCAknFc/qP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/wC9/CP8ayNR1e4v2K52Rf3R3+tZhFK5tGl3JLu8ubx900jN6DsPwquBUm2mNIi+59qR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6kCmoJ5zthjZv90VZg0W4mY+Y4QjqMZNOxLn2KrSoo65PtTftHotdDb+HYFwXVnP+0cD9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AKQIvuFFF0iXNnGpJLIwCx8HuFJqzJbThMxLK59PJNdosAA6U7yh6UuZE87OE8q9Xrby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OHjwfcYrvdoB4zSMoYYbBHuM0cyHzs4UXA7oRT1mjP8AFj6110unWcw/eW0R9wuD+lZr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eJT93+IfXmi6GpsyAMjPalxVifQL62JaEiVf9g4P5VS82SJ9k0ZBHXIwRTsaKaJwKv2W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H/cbkf8A1qoI6OMqc0/FIbSZ22m63BeYjJ8uX+4x6/T1rZSQkCvMhxyK3tL8QyW5EV1m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q1IxlS6o7QNmpAapQ3CTIrxuGVuQRyKsKTV7mDRMDTxUKnPapAaYiQClpF6UZApMB46i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mU0IB/alppPFVx5jXKsGITHShuwJF1elOzxSDpSHPamAZ5qRTyKYBTl5YUrAS0tN6UZH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KN3OKDyKAMd8rrsB9YyP/HlrZwfase5IGrWrf7w/r/Sto8moGCKf4jUw4qIe1KA2c1QE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zjmpF+lMQ7FB6HFJj3oxjvQAm40U3JopAcB4tOdZx6RKKwwK2vFTZ12X2VR/46Kx16VB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oJBHvQBCwxULrVhqjagRWIqMrzVhlqLHNAFKcDIFNVadcD95SoM0wHKvNTKOaaq1Mq0g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0iDipkXFADQtSqmacqc1Kq0ANVDTwlSqtPCUARrHUqR81IqVMsVIBix1IEqQJilA96AG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n5T9KaT6EUCuCgdKXkSD5uMHioy3H3+aYZMfxUDLBYAdaheTg81EZB3NZupailpHx80h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+iE1PU47NOu6Rvupn9T7VydxcS3UpklYsT+Q+lLNI80rSSMWZjkk1HiobOmFNRQzFNdl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tO1OW/lV+w0N5iJbvKqeQnc/X0ppClOxnwwXF9JshQkdz0A+prcs/D0KYadvNb06L/8A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kaBVHQAVoQ22MZFDZi5XKdvYIqhVQKo6ADFXBYLwwADjocf54q6kQAqYJUtklOKNXz8u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B6VM8OSHXAcfr7GhCGGQMEcEHtSC5Cbdaja2FXMc0hFMLme1sRUTREVqFRUEke9ig/4E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dTISo+4Dz7n0+lKIznj+daLWygYUYA4AqBotpoAgCmo57OC6TbPErj1I5H0NWSOaMUAc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ZSFv9huCPoe9ZQlkhcxXCMrDrkYI+oru6q3thb30e2ZMkdHHUfjVc3ctSaOWBDDIORSii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bR5kTHAbsfr6GlRg+Rgqw6qeooaNoyTNDTdTmsJPlO6InLIf6ehrsrS9hu4RLFJkHqO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tLyayl3xNgnqD0I96alYidPm2O/WUdzUok4rjP8AhIbthwkI/wCAn/Gm/wBvXueHQfRa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iMMc0uRmuDHiDUMf65R/wAUf29qP/Pzj6Iv+FLnQ/YyO9BANSq4rzz+3NQP/AC9P+AFJ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X/vqjnQewZ6NvBGBRGpQZOCT1rzpdUviwzeT/wDfw16IjqwBBpqVyZwcS0p4pahDjpTw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RUQfilDZYUASnk0oGajzzTgaAHgCl7U0NRuoAyr8Bb61b/bP/oJrZZcnqaxNTOLi2P8A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d8oPtU9Rj0AUdaUt6VCCzH2qQHFAEi5xTwajBpwNUIlpe1MBzSg0wFxRSbhRSHc828SP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MdFZi4PHSrWpS+fqE8nq5qsEB5FZlj9uRTClPX0pzLxQBWZT2qMe4qwR60wrQBHgHpU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1K6/LQBlTqfMUU5FAFLMT5oHenKuaAHLjtUqcmmAYqdBxQA5VPFWY1OKjUcgVZReKAFC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l6UgBY+KesdKAamVcjmgARanUU0YAp4bHQUAVdVuHtLB5o8bgQBkZ71zZ1+/P8UY/wC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B2yP51yRQ1nKTTOilBNal1td1AjHmrj/AHBUZ1e/zn7Qf++R/hVUqaaVNLmZr7OPYsnV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kf4VGdRvP8Anu36VDsNIUNF2HJHsSm+uj/y8SfnVeR2kcs7Fie5OadsNNYYNK7CyRGV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bCr94jqfQD3ouZcfInLN6VraTpf2YebKMzH/AMcHp9auK6sipPog07SI7ZvPlXdL1UH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iLGnRwlsDFaEFvgDihs57iQW4A6VcSPFOSPFSgVJI0LinUtJQAVFIhDb0+8Oo7MKlrn9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tlEt23QYyF+tMqEHN2RsGePy/MLBV7ljjH1qAanYltovLcn08wV5jd3tzezM9zM7sTyD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I5RLaZmABKiMkgHpVcp2LBpL3pHqrShsCNgSRnI5AHrT0UKMD9a8ytrjU9GkV9s8Ck/d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3Gi63FqsHZJl+8lJqxhVoOCvujWIrD1q7nhdYoCVzglgPmOSBx/n0rb3VTaOy1EsN6yNE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kdKRirJ6mXpcs05ZZH34UMDxkZ7HH0/WtApjtVuC0gtk2xIFB5JJySfcnrTZFXn5h+dD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ZkU8uv50wyx/89E/76FCAbJEsiMjqGUjBB71zOs6fNbMtxEN0S8bu6j0PqPeunMsf/PR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UsrA8Edc07jTscnBIs65HDDqKk6k0uoac9tdCSxVnRv4QPu+30qIQ6lxi0b8v/r07Gyq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+zaof+XYj64o+y6p/wA8cfXFLluP2kSTmnCq5tdV7BR+VUfNvcsGmCkEgjA/wp8jD2iN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/l5/IVbtYtQm4jjlm5xlf/10+QHNI0kzXo8WVRMcjaDXI6D4ekmxPqKyIA3ywk8n3JHa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xVRjYwqTUthvmgHB6mpVfNRSR8gjApFODjBqzIs89qejc1EpJ7YqRVyRTESA5NOFMXg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KwGBTRSk8UAZOrceS3pKn8xWwp3Rof8AZH8qxtZyLcn0Ib8jWvEcwJ9KnqMkB4p2TTV+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PDZNIoFOxQIUGlzTelKDTAXNFHNFAHlkq5mkH+2f50wIU6c1LcKwuJAP75/nSoKzNBoz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4FG0UAVyc9aaQCaleMZzTCmDmgCIpzmkYcVLimPwKAMqZf3/AB6U5RRN/wAfBx6U9KAE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aBUyCgCaJeRVtFqCFeauIOKAAKKeKKUUgHingE1GDzUoNIByrinimrzUiqDQBDcW0d5b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muR1HRtStZsQB7iM9CmMj6iu4CgAcU4KM9OaBqTWx5hcWmqIwEm+A46OBzVf7Le97tv8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dw4/55/1rAIqHKzOqEeaN2YqR3Zu2h+0tkY9e9bsfh+9kQN9p6+x/wAaqQW5fUmftuUf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TI7U5OxjJtM48eGbtutxn/gP/wBerEfhC4bkzY/4B/8AXrsgqr0FSqeOlTzMnmZylp4R8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dAV4B9etaa6VOgwPL/L/AOvW32op7i5mZcdlOuMmP/vn/wCvVgwzKBhlzkD7vv8AWrdN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KwiJYpP4pPyFOMTf89X/ACH+FS0valYDN1FntdPnm+1tEUQkOUDBeOuAOa5XVbnVWubS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s0UnlKc/3lAz6/r6V1uoWb31q0CXDQhuCyqGyO4wawbvQPsdgytexyKpyDcKFJI6ZdSD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TeZoNJa5luN5WPJ8tsjIHY15v9snF8LxZGE4feH7g10dvqB1KwGh21tHDM+EjAmLqccn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PrsQJFskg/2JR/XFWonfhuWmnz6NlloNNvSviWQIIFGbm1H8U4xgD2br+Bqvp+pXdxYe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RNvQ4K/PjA9Bjiqkxl07QbjTLu2nhnkuFlXemBgAg803Rb6ytrW/tr7z/LukVcwqCRhs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tr29C74fvrrU7qbTL2eS4t7iF8iVi2xgpIYZ6EYrH0u5NpqMUn8JYKw9jXQ6ZbK0E/8A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8yGI3NyVVY1PXGOM/jSxfD7Utm+W5tY8ckZYkfpSaugc6aupaXJrq6lhnvZbeWORY41Jh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6Z4qLwwH891u5rYPLmUW3l/Nyc5yf6VmRX1rcXfnXN1LEeAFECsnHQnOcn3xW9BFe3c8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EeY8RDLn2BHp7Uuh50qco7o6NYIgOIk/wC+RTmt4nXBjXH0ohEgjXzWVnxyVGBmpRUE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H0qkkeFK46Ej9a1mXIqBIgVJx/E38zQBS2ccUwofStIRL6Uvkr6UwuZLR56rmmeXjouK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vpQFzHKt6UwxsT0rZMKelN8lM9KAuYTqV4Ncy9vvuZz/ANNG/nXZ3yBScelcqRie4/66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VtQDya7Pwrbr/Z7nHSQj9BXKDrXX+FT/AKBKO3m/0FEG7mlVe6b6gAjFTZqHOKeprc4x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cUlKuAaVgJFGBinLwabkAZzTWY5XB4zzTAUvhjzT0ckmo22jqKEYZ4NIC0ppSaYpp1UB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v+6a07Vt1rGfb+tZ2rDdaSD/AGTVrTH3adA3qo/lU9R9C8KM1Huo3UXES54p2449qxb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UO2MnPY1kzavd3R2bzgjlUFF0Ox1klxHGpLuAB6HmsyXX9pKwwhmB6k5BFZtppdzdHJP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tWukW9uOdzn1Y8UagVRq90RnYB+FFaweIDAxj2FFLUR55IN8jHHLMTQsfagthiR3NHmE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59qU05SHHFG2gCPrSEZ4qQrzSFKAIioqCYfKasmoJhkUAY7km4NTIvFRPFtumwSc4qwi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ajVanjGaAJohzVhQPwqFOD+FTDpSASW4ghwJZo0J7MwFN+2Ww/5eIv8AvsVzXifzDex7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cmqUOjXhYr5qLwGPJ4JGeeOOlZSqqO7O2nhoSipOR2gvbPvdwj/gYqVb6yK5F1ER6hq4i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Zf3MjYBX5tvGcnsB0qGK1kW9eEz+XGuf3nUccjoaz9te6TRssFTf2jv11GxAJFzGR7HN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XKBvTnP5Vw2pxXFkkCNcs3mLuwE2Y9qieyC6ZHdeczu7ZCBDgDoSW9c0Kq2k77lxwFJpO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F4heB9yjrwR/Op657wnF5NhIvzZZgzbuucV0BNbQfMrnnVoKFRxRzfiQ5vIv+uf9TWCe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j/65/wBTWIetQ9zop/CiSxGbpv8AfH8hXcW/+oX6VxFh/wAfR/66f0FdxDxCv0pyOefx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RA04HikjNkmaM0zNJmmIfmmuflH+8P50mabIeB/vL/MUAT0hNJnil60AZ2raommWvmBT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GuSbRde12bz7r92p+6JDgKPZa7zyYywYopYdCRyKkpo1hVdNe6tTjbPwjPp91DeC9Uyw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61dPxCe3uXhvNM2sjbW8uX+hFdIRkVzXiDw2uoZuIMLcAd+jexqoysaQqRqS/fGzbeId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ZfjyblQM/Tt+RqtH4H0e3v3u33tABuELt8i+pJ7j2Nea3NlcWcpSeF4yPUcH8asTavqE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br0Qt/P1q1K50fVmv4ctGd/qHjfStOHkWcZuSowBFhUH4/4Csu28Vaprtw1lDbwwQupD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nGfwrltP0O+1Jx5MJCd5GGFFegaRo8Ok2wjT5pDy7+ppObMqkKVJWWrMdvBNmV+W4nB9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6hpswnsLoFl9RjP+NdrilxWd2YrEVOrM7S7ue4gxdQNFMvDDsfcGtIUAYpaZk3dgelMU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lNTofqaBABS7aXFLQIZto20+kJoAiIqInk1K1Ubm7htlLyuFUdyaAK+oHIP0rkpXCXFw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U3WPFbSStHZqAo43t/hXMS3Mkzl5GLMTkk1pGm3uONTlZ0Rv7ZT/AK0H6c11nhLUbZ45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k4J4rzFTu7/rU8TPGwdGIIORg1apJaocqzkrM9wDZqVelch4X8RC+iW1uWxcKOD/AHhX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Zpu4Hil4oAQE9zTlJz7Ckx6UDIoAkC5PNSqoHamKeKeDTAl4pAabuppfFAFXUuYG+hpd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D9BUWoSKsJ3d6j0ZimnojA9SBx7mpYzX30/oue9RJ15qTg8GmIxP7N+1ybiCdzEsxyM8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mM7EUDoelIbiV5SkEahVOC7UNCrNuncv6Ken4CjlHcsLdLIcRDeM8kHgVI0i4weT6CoB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WlBx8qjHfkUxEgaTHCqB9aKZj/aP50VNwOJ8sEDinCIfhUgHSlPFQaEBQg4XimhcHrmp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BQAuKTbmkDNmgtg0AMZcCoJBkVaJzTDHgUAY8i/6QeO1PUU6YD7U9KBQACp4xUQ60slx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gC2nX8KmzxXKxeIZfMZmiDDPAHGB/Wpf+EguDysMY+rGlsUotieIpkW9iV2xwpJ9Bmqt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s0ccONzBhjIAIAH51HfStqEwlmjQMF28E9KjitoFH3CT0GX6fpXNOmpXuejSnBU0nua2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MsjKY1GGwcZPUfhSQ6rYQXd2VfehXcrY5Yn73J/lUFvEsr+SQoDZ5kfgceuPalfSUZST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6/TFczpQTd+ptFRldofqeoabfwrGJU3ZAWXyzlQOvvzUkuoaa+mrYm5nQbVG7yvlOOenu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QCBxkHI6dvzpWgjkKZVTsGFznj9apUI2SV7IOeEdHfQ3tA1GAWbF3xkgZPGcAVspqFvK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hnicMpil8rH9wY59etRSQlW82S4kyOd3cV2QtGNjzq0XKbktjoNdlR7lGDqVCdc+5rnp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PtzWLqGoS3DlDO8iA8FqzmY+taKlfVke2cVZG+mv+TMWjjyN27k47Af0rpNO8c2jbY7iJ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neTSj1rR0omLm3ue4W9xHcxLJEwZTzxU4PFeP6N4ivNHfEZ3xHrGxOPwr0fRPEFtq8GV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JU3EadzYzRTS4z70bqkB2aRjwPqP50xZVbO1gccHBpksyKo3Oi/MOrY70AWQaeDVZbiF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GBpHvbeJVZ54lViApLgAk9hTQFwGnZqr9phCBjNGF9dwxR9tthEJTcRCMnAfeME+madg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tYWas1xdwxhcZBbnn2605NTsZEZ0vIGVRuYiQcD1PpRZhcleCOQEOisD2IqpHplil0zL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j1NWJb21hSJ5J0VZWCIc5DE9AKbcXVvaEyTyBFbYoJHUkkD9aLME2tmTgADAGBR0qn/b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2Dzs7dm8Zz6Yp5u4jdG2D/vdu/b7Zxn9KbQFmnVnx6tZNePafaF89OqkEds9enQ1FP4i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6E7zgbG3AfXHShRYGrRVe2v7S7Vmt7mKUL1KODj8qrR67p8syQpPl3kaIDYfvL1HSizEa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qt5qdnYgm5uoozt3bWcbiPYdTVe217SpovMF/bqGOQHkCn8jRZga2aM1jz+JtJt53hku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HGeoFPtfEGnXlwsEEzNIwJAMbLkD6iq5XvYLmmSKaxqj/atm1zPAsuZIADIAp4z/AFqE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Z3iPQIhLdcdKmzAvyHivPPGOoOblbRHYBeWFdO/iaxIz5V3j/r3avOtRuPtmqSy5JDtk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E2WNJ0V9QkBYkJXcWHg+xMYBg3nHJNQeH4kS2j45wMnsK7XTntc7FuULkVlOcpPQ6qdO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nuMiFl+hrndZ8FzWIM1mzSIOsZ6/hXrDiKJczXCKuOtUbhYZkPlusi+opKc46jcIPQ8V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QlZEPevW9MvUvrCG4Q8OoP415/4rsVt9SV1XAcdfeup8Ih10GMsOCzFfpmulS5opnJKP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qsrE1IDQST7qAcmoQcUobFAFkGnA1Fu4FOBpgSA1FJMI+eppC3FRvC8lAGRqszSph8FQ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2j7QGPoHHNQyaSlz/rMgfWrUFvaWABUAMeMnk0rBctsFkPoKR3RBlmAHSoJZnkA2Davd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55ZvU0XESGR2HyjYvr3/APrUqYxlBnP8RP8AWgD15oQ4XHoT/Ok2MkA9Sf5UcBu/50ma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JOPX9aKjzRUjOT3EEg0Fs01pAD6ZrD8RNI6WcSSOnm3AXKHB6GpKbsbRNMOfpWeNCvYx+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Qbv5mg2Guxj5L62l/30x/IU7C5vIusOmDQAWrOP9vxn5rW1l/3Hxn8zQb/Uov8AW6R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DmRqAYHNPA3Csf8At1U/19ndxf70VW9P1iyv5Wit5S0igkqUIwPxpWY+ZFW4/wCPmT60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9aapzQMdVLWMf2ec55ParwqjrK7rLgZIP5UDOYclImZQMgd6q/2lOvG1P1q5L/qH+lZc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rY0rG/Wa52XcxhiH8ccPmH8iw/nXZaZoehagFP8Awmtpbsf4biwkTH47sfrXnUHRjWhH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Ec8u52eraKNEd57XXLLU4o8cwIADnjsx9azH1+5fS/snlQJGJVlyiAMWXOCTjJ6msEHB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atSi2nY9LBT5oO+6Z6L4U8IJ4q0m71Jr8wtExBjWLI6E9c+gFW7PwHDcpdM17IPIkCcJ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Pwq38Ir1f7G1+zLDcsPnqPbawP8AT866rT02xaqB/wA/ePySMV0U4KyOHFSlGq1c8s8R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RXDyK38TLg/dU/1rmfE9t/Zs5t1uXc4BwRjqM16d46jA8VQ++7/0BK8/8exf8TeXC4A2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Hnk+pxPXrSYzU2zDHvU8FoZm4HArS9hKLbsUtpxTxHuwB1rd/sKVjGioTIVBZR2yelWl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2YyxA+7zUuojVUJHMbCrbWGK09Ivp9NumkgbGUI9eccVa1XTfKjjmAALDpVTTLF7278i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rUzlDldjpIr64utV0q4m5laE5IX3FMk1W9udJtJ55rszSSFALeQRA8Z549q1I/CAPlSD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SBtHtxVqz8MxQWMFtPO0phfejD5ecEe/rWfNBCOPsWuLXzSwvkjNx5Z8q6C4bOMHjk+9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/McSMfn57N19a7eLwnAJZJLieWTdMZVQMVUEnPI74qKfwdDNI0i3Uiu0hfdtBxnPH6/p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lh+4F1jcP3TEmJF3/eI4PYcVTaOR442Maqh27SIiO3AztOfzr0Gz8K21g7NBcS/Omxt2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ZFGE8i/lRlG0syhsjAHHoeKPbQTEctfL5WiW4kEQkLMFQwkPjd1HAx27c0u4M0ZUpjbD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vWuz/wCETsfsX2UyuXY5EjHLD5gxx+Iqxe+Gba9ninkneNYgMhAAG2nIycUvaxsFjhda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uSPvSLn7oGMZznPtVzQoXkupo1e0kle3K4aQFSSx6gHJHPtXUyeH9InuBc3N750ZcBI2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mrEfhSzjEqwz3McMiFTEsnygH07ij2q5bBY4d/Nv7exjtFuHlUCVoYpWCRquQMZ6MfXN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KxlutqDeRcOXZWBPy4OO4rYi8HWEOfs813AD1EU5UGrUWjQWkTxC4m2nDF5ZNx6+pqed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0yytbjP2xZQ2ckRgY/mOlZutLJLrU0y25KEIMMxywJAyPx4r0KewgkRBJNkHABLAZx0F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upJA4/PPWmqsb3sKx53oUSPqIaSNEAjDHuTleg9zyanuJI4Lb7CmniHfIggneIo+M8gk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1mPKRIlDRtujKqAVOCDjHtmmjT9PtpRPsAlcgCTksT9etDqpu47HOy6bHeaVMbOB4JXU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jox9O+K51FvMxiNQLr7ZMAu7gMV55r06e0ivVUXCrMoGArqCPyxUUemWtowe3toImz1S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Q7XOJ1jRLpdKghgijlSFQZpMZcgcnB546mm6Lo93fXDPAY/KtTvnEgBG30xsHNegNbhs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VVt9Pigu7mZGYPIPLbnjbgce1NVLKwuU5C78L6pdzT3UEaSRzsUQbgOWwgxnvkflmqWl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RHKiMCUJbaCOp3E9+1d7DNB5620d0pntTuVARuQ5z0+vrTJNJs5rr7XLCHuCSxkPXJ6m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JilNjczJbXIaGHc00jlVa5k9AT2HrSfZLWXQbu+gmdon/efZycCNwOc4rr7nT9KtYS88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aVLDT7MFUiijErdDwGNTzLoM86sdou4SpRg6sTtDjZ8p7scVXfTnENjdIMpIAH9juIr0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fbo18reAoAOMngdKgv7eGGCKOOBTGrLtjA4wD0qnVvsgjFPcNNs7x0hhtYiy8Fiqlj+V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ZvfKBIxuK7QvT8T3roNGKw2xiP7pYeowBipZ5xcOGLF4h90A5zXTDAr7TOaeYPaKKmoa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4pGCgejY/Hj9axP7I8RWpLTQo6BuNqc7fcjv09a9Eki/dI6KdwUcY60iy+auEbbIB9xj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aCjj5r4lc8b8V6ZNfC0hgQGeSUKPQcGtiztRZWsVsvSNQvpXXarEftdtKIV8wsW8wqM4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9dsGvJSDxnA/DiuXkcJcnY7OdVIKp3GgkUucjmmbjigHNUZigFehOKlD5OMVED2zT0B3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RTg2elRhgOCpzUylQMsQBQA9V7mnNJs4A5/SoPNLn5R8vqRxTwMnJJY+tFwFaSR1wvy+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ZvU9aUHnp+tKCfSkwFbOzr0xxTsgCmMTtPHam7j7UgJc0A4/Ootze1LubngfnTAkzTGb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OmMTxwPzp3AfuoqPLf3R+dFIZzRA7jNYuuL/AKbpSdjdKa1bi8t7UZluI0HbcwFYl9f2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CTZNubGeOlStwk9DqQN3UcUbPXFOFNY/vAMZyDVjGMgOOowexpiMjDG8k84yDUu09QcU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SFHzEkVyfh7D+I9RcnHzSc/8CFdZKpIAIOPauV8LIJNW1FiM5Ln/AMep/ZZL3Rdn4nf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LoZuH/3jTEXBrIsmUetV79Q1q2Ou01YSor4gW7+ymgZyUw/0dqy5F38ZxWrOP9Gastzg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doI61dThF+lU0O4E1cAyoHtTkZMd+NTx44OeMc1WxT97JGdrEcZ4NRJXOihW9lfzO6+H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Jb5LuwuIh/3xvH/oNeq2P+q1M+t+4/LaP6VyPwx0XT7zwRqGq3Nqkt9C0wimYnK4RcY/M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x/vajN/6MI/pWtONlYxxNVVJcxyPjck+LLYf7/8A6ClcZ40i87V7tAMnC4+u0V2fjT5v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1yXiY/8AFT3GegZf/QVqWZx1aOJ0yyk1K5MUa4xy2a6yy0eCwUC6naI7cttjLY96u6Jp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Z5dpCjAJz3Fd/p2hRzFWuT84ONqjkH+lJRnUfuI6m6dBe+9TkdMijy01tdNMknQyJg49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CxEJmMcSJ87xAMT69j3rshpmn23zC13sTyZef0/+tVi6s4NyiW1hww5wuCPxrVYOb1bM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/PptlqIjS1mumU52mVMA/pXMLK/h/UrvyivmI3yh1B49M5Hr2zXvd3o1gV8wROjdiHz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4Ly5yqTF5M7mUccCs5U50tZLQbr06q93c5J/FN8Lklfs6KjoggYEvIDjJBz71UvtZuNQ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V3tWAA7xgEZP+e9d79kg3h/Jj3DgHaMig2VuZN5giL/3igzUqUU9ibHJ2HiC7ude+ziU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VwcDpz+dQam7vb65M8jCWN1RRnG1Rtxj8yfxrtxCgOQoB+lVm0y1FybnygZX2qxzwwBH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mNZ1WK70e1tLKT7Q1w4VxEcttHJH8qynnD6Pa2l+WX7NerHKr9lw3XHtivR0t4oz8kSL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doz9KFJLSwHndsgTUopLISLa/a0Fvuz02nfjPbrXSeKUlksbYbJJLYTK1wkYJJTB7DqM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HO8StJHnYx/hz1xVkIPQUOWtwPOVkaWFEhs4UijvYSskEDJvHqQfTpV6LV9SOt4RrhIM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HBA2jH5nNdzsHoKx/EmswaLpxlkGXc7UUDknFVzX6AcoviG6g0u5il1Nkui42zN91x32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fxXaXOlJBJNK05C7t/PRgeuBXE3VxNe3UlxKQXc7jgcCrem6RcX5Kxxk54zWjilqxK70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8luqvvW2lVVwc8E9fwArbt76+k1BvL88RhmUq4JXjp2wK88e2vdGv8AtHKvQjvXe+D/EM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RcFTjGRRJrdBqjanlmEeUkfcDldox3HU1HeMzR2jICGGA232z1Hp0rdCFh2A9qTyvT+V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fatzN8wwxxz29auNcy+Q/DbuMEJjHr2yfzrRKsvYUoG7qRj0FHN5DsV7EOZQjsxE4MQ3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xUk0iRX7OqFoonUYH8W0Dn8SM1Misrb1dlbBGQccVEI8OwGO1Ju4JHMT3Ms2nTCxs54L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84b161NozXETSsVvDbkKFFxktu7kZ5xXTeSAM45phQKegwaLjOX1+f7fptzBbxSu8bqp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CqOqmTUI7WdLW8URzDchUq2O5AFdqY1A4UD6Coyo9BQnYR57f219PczGSC7lfzkaIjOw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1NtKlxMRJBIqxSKdzDAbvkVpso9KrzMkSM8jqiAZZmOAKHK4WOmvJke8ka3iaUEA5GP6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ZGjfzEOGUjOK83sPFEcOpM9sVmtThS3IGf8APeu60nV7K7flpI5W4KEhd34969enWjOJ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zrTqCCP/AFL7scBsDNQ/P9nLvbsEPIyVNQF7aBUkEaZ9C+WPt0qlqWvBYGEkiL/dii5P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KLk7CeJp/I09FjyjbwOuT9055rjwR3qSe5muGJlkdsnOGYnFRKK4KklKV0ejTg4xsyQA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s/hUljgnHvT1ZEGM896reaXJWMFj0z0H50v2aNmDTHf/ALPb8u9AFhpVfKxDeW4z2H40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OnoPwpUXgD7o9KlwMYoAByee1PPFRKcM31/pTyaAHA80pNR55pc0AKTxTCeKUmo88CgB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LmkBJmkY9DTQ1DNx+IoAdmimZooA8WbLDJyfqau6VC0Wu2IYcnc+PwqCIwuOXYZ9EY/0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W10FZxEjKRnBOeM1zUk+a5lBdWejI+WAPGc8Yp3JJyAOOKo6ddW+pRx3UDuQuV2njBPY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cV1m6EOeDngc4qNX3DapbPqQRUhJVSRzjtUays+RtI+oxQA2QHfnPauW8Hc3V8w7/wC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UvngKa5vwMm5Llz32/zah/CyXo0XLhT5zE/3jUY4qe7z5r8fxGq4LY6L+dZFkgJHSoL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Q/yqZd3oPzqvqO77LJuAxsNA0czc/wDHsfqKypOlal1/x7n61lydKcTWoEf3Pxq0zFUy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ZdybapmLFTewX95HyAcYpNxaJieoyOKb5T5U7+V6cninbSkJBOTzSJPePhWuPhfe/wC3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xzZTH+9qU/8A6Oasr4YLt+Fh/wBudx+bqK1dLG7Toz3bUJj/AORnrSOxEzk/Fwz4xtPZ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nxLdf7w/9BFdp4qGfGlsPQsf/HyK4rxH/wAjLee0mP0FZSLh8SJredS0LRggoAre5r1n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bkVs5AwT1rxuzk2ScruQj5hnFeo6Je2y2kRVZFh8kRh1P3sdScV0YF6tCzHaLNlllluR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IUVPdWrGQLuc8dBVG3it5XVkm3YOflmJ/rVyO2tosS3C5785Of6V6D0PJILpHtrV97K6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fNlZCSHctzXW6jfRSW729tbqoxvZz8oVR34rljt3HaML2FcWNleKR14SLu2NxS4pwFLi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dzpa2rzybtkeGbaMnAOat4qKeISRlSAQSOD9aBGR/wAJVpI3fvz8sQmPyH7p/rTn8U6Z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xlSmCCRkfhWLF4FKPGTdAhJtx+U/MnGF/QVd1Hwgmoag1wJhGph2FdufmxgN+ArXlhfc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l2F5ANzoGKfKSgyealsfEVhqLwJbmRmmRnAK/dAOOfTmsybwgJdDh08XO2SN95m29Sc7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Cz6bNeS290EkmGIm8vPk9TwD15NDUbBctPqs0XiKazYZt47UTYVcsW3EcevTpXD+LdU/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UhX/AFcoAOT3IB9MV21x4eknuJriW9IaS0+zsyrg9Sd2fxry+62G+kjhfzEU7VZU27sc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itleQKMtk8LjrXsvhbwskdpEWjKNtDNx3/zmuH8N6PBZSx3eo3LQTE/u1CBuT7EGvXdM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ggYNt25H0qZtM6acbHC+NvDysjTwJ88aluleeafN9lnjnQ4Kt09vSvYda1EvIyTalDGW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SwryPV9PfT9UaMsPKkfhwMDn/wDXShpoKqr6noo8RRR29sRC8kkyk7QQMYxnr161rRXP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cMMEVyGjafJqGlRhLkRlOCGjDgH6eoxXQNY3DPATeSARg7wFAEmR3H61TS2OcnGpAzI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+79fSqtpr8N3I5S3lFuGKpOcYfBwcDrjNWzbsw5cj6VXstKisbZoIyTGXLKG525OcD8a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HuVT0LYPoCQT+lPhdJZWKnIwDVaC1kiXbvUj5gPlxgEk46+9T28RjlYEg4Udvc0NK2gJ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54qXtTWPFSDIWFQtUzGue1fxRpul7lMvnzj/AJZRHOPqegotcDWbvXnXinU59Q1F7GDP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dyf5VV1Txbqd8GWN/s0R/hi6n6t1/lS6hIbTXpJtvyTKso9wyhv5/wAq1jC2rFe7sbfh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xDYPpnHNdFZae8UzQsSUXpnqKu6LYCK2SVMFX+bPrnmtRoh9oDhQeOlc/O07pnXyJqzG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e2M4bt+VZOtrJbeH7q53ESLGSpHGPTFb0rIY9qocnqa5Tx1qKwaIbZW+eYhAPbvVe0nN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0iPRNU/tTT1kbHnJ8sg9/X8a01bFcH4bvGsrTV51wfKt1kUHoW3qAPyY1pWPiqyum236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c1u4NHMpHUrMXfbGNx9ew/Gp1h5zK2fRe3/16ht54LiJXtpEaMdGQ5FT8Eg9/U1Ibj8Z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xTMD2oIGOlAicHin5qvGRsXgdBTsj2/KmMeWw1O3iou9HHoKAJA2Wp5NQDb/AHR+VObb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VFuHc0h2jsKZkdvWgCTcPUUBhnqKjzRu5FK4Eu4eopruApORxzTd2Ka7ZU0wJPMX+8Pz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1B9zRQB53qHhiKxszdwakVU/LtPRyegBB71ym8BuQcirN3dT3bsZ2ADHcEUBR9cCoHgk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mouibnV+CbhjeTxhv3Zj3EehBH+NdqDyfm79q820TVH0i5MyorxyfJIpH5Yr0G1njvIP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uuDVRa2KiTbRuJ3kHOaa6qx5YnpTpCrIcEgjOMVGCkYyzkn1aqLILj93BIS2f3bYz3rE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8Mv/ALN/jWpf3duljPiVAfLY/eHXFZngZiul3Dn7of8ApQ9iJP3kaE4BkOagMQbpinyT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thJzNxn0NZFl1YuhxVXWFIs5MAcJUg1O0HSZfxqlqd6ktrKAyHgDg+poBbnNXRxAB7is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+v8ASs2WnE2nuOT7gq3VRPuLVsU2YsXd2of/AFZopH+4aQj6B+HaOPhNAIiBI0/yk9Mm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Ok6fkctdufzkY1B8OV2/C/TP9qZT/wCTFNsb+0sPD+lT3lxFBF5m4tIwUfeJ71rFGctz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h6f/ABxq4fX23+Ir7n/ls1a/iDxbpreJ2vraRriNBgbQVyd7Hv7EVxt9q/2/UZ7kqIzN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ahxbKg7NM29PhaVmwDjGM+9ben3V1pUyllcwZyQvUe49fpWPo+u2qBIrtRGM/wCsUcfj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h43SSNhwykEGsLzpyud3uVY2epo29zb3kS3EKpMR/HFwR9e4qK98QtbcSkvJjCA8tUEn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G9U4P6UqaJbWa5RAZD1Yjmup42XLtqcay6HNe+hl/wBs3VxcFJ8QwuDwTyx7bjVpCrqC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x2lnamW6dVXsD1J9h3rzybWrq2uXeylaGNmyIwePy9a5051Xdms6UKa909KFFcHZeNp0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3ZGIb+fNdNp+u6ZqbBIZiJT0jkyD+HrQ6ckZmvSNgDn1FN8tO4P5mkkRdo4/iX+YpCsSg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90U8Rr6CmgHAU4CkEa91FKIkA+4v5UwMPxddtaaDMIzh5v3YOe3f9K4PwtbRyX0UrfeJ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2iyaajKgGCc4HqDXnujXr2l7FGSBGZMH2PY1aXu6FQtc9k0uzh3AzFd/cv3qVCZLycpK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O+KNKu90AKYziq7XcjXLr9gI6/NIQM/TrXOjuSuXIrW2u7JfOWEyIMZYA5HqDXFeOLKO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Npxzxnp7c13NjcSPCRJbGLnOGI5rgPiXqH7qG0QgeYxyPYf5FXHWSRE9Isd4Em8zSpge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TXWZrk/AsSrpczEAlpP6Cur2r/dH5VpLc4gzS59xSBFB4A/KlwPQVIAG9SKVSPMY5GNo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6PyoCrvIwOnpTAdvU/wAQ/Os3W9Vg0nTJbuUhivCIDgs3YVolVx90flXmHjfUje6ubWNh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5/p+Bqoxu7CbMu/8RapqZYTXTrGf+WUZ2rj8Ov41l7acRhh70tdCVibkMgOMCuhug2o+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2+xTH/Z+8h/9CH4isFhzW34d1ezsYtQsNSSV7G9h2sYgCyOOVYA++D+Aq422Jdzs/h/4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4dBmBz/EP7v4dvb6V3SWwkUbSCcmvnuO4nhkWSFtjIdysOoNei+HviVHujtdbiCcAfaY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qPyrjqUne6OqnVVrM7q6t2gjdn42rmvHfFl893q5jzlIhgfXv/n2r0PxL4r0+0sEa3nF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PGO/pzivH5y9zK0jsS7Hrn1NFGDTuwrTVrI2tNgZ/DGtzDOFa3U/izH+lYhyPwrUtL25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YLpkaTK85XOMH8TWdIclq6uhyofa3lzZyCS3meNvVWxXS6b4zuoyFvYxKnd14Yf0NcoO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pOKYz120u4r22SeB90bDg1NurzzwzrDWF4IHY/Z5SAwJ4U+teg1jKNmMdEcRqPYU/dUS8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RuphPNFAEgNOaos4pWbNACMaYWpGaot3X60gJd/vRu5FQ5pS3K/X+lAE++szWNWi0y0L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1Le3sVlbPPK2FUfnXIIZdVunv7ptkSDK56Ivr9aEBVc6hcuZnumRn5KgnAopkuussrLC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inZjOXnuJZ5mmfG5jkgDArV09DqUC28ce+ToRx+BrJJB6dKktYbie5EVorGRgcBWwT3r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pbLw8ZbSVri4jgAcqGMgHT6j1qKW/jgt/wB/qd3NOCVKRTkgkHGc46VzrQuHIfduB578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kbHJwBg8n0qkrDH3Go3EzZWSRF9DIW/U0unpPeajBDktucA59O9WINB1K4k2LaSJ6s/y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MWmL5jnzLgjBbsPpSbY0rln/AIR/S0OCEOfUA/0qwLa1s7R47UlBgttQYycVKRyKHX/R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0sjHKwSLiR3OeoOaYLSxJ4iz9AaCMVLDwTQMEsbIn/UfoaraxaW0Gns0cZD7l559a0o6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6/1plR3OSuj+6H1rOk61fuj+7X61nydRTiVPckj6L9as1VT+GrOfemzJjs0jZK4Ayc9K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GEGB0yetOMbknoNp8SptG8E2GiadbhLiEZkuHwcNvLDaPxHJ/KuCutQubpg0sruQMDc2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CoB39aZ9nygNbJWEVDuPWlVc1MUxikUc0xkkeR3q7Z3l3YyeZaXMkD/7DcH8KpKKlHSi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uvQqFkFrcD+86EH9CKfc+PNZnXCi1gz/ABIhY/qcVyIpaj2cexftJ9y7d6hPeSGS4neW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kSWP0FB6e9AzzVpWJbb3GBQBTthGCBz7U5VyatRoNvTmgRq6P4nvLJliui1xB/tH51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ttfW2oWyy20oddy5x1HI4I7V5vJCABIOxrX8PW8h1iFomIGcvg8ED1/HFZTpp6jTO/HW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IEg6U6mA0pbaM5qhGR4lkSPR7gv2XI+vavIZpAJNwGPUV6rreh674hK21lZOtvnLSykI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Lj4dLpVrC92q3FxKpOVY+WnsMdT/AJxVq0Y3ZUVd2LujXc9tbIJVbGBhvWumstUtsfvZ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iHs0RlGQMVYGkREHgfiK5GztRS1DXog5jtlaRj0x0rx7Xb+bUNbuJrls7HKKo6AA17PL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RkA44rw2+H+nznr+8br9a2oWbZjWeh33gKcPYzxk/MHDY9iP/rV2Ga8y8G3wttTSHOPN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enywzQECWJ0z03DrVzWpzjc0uaZSg1AEoo/5afhTAaUH5h9KYCXU621rLO/3Y0Ln6AZr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kOXkYux9yc16t4uuDb+GL0g4Z1EY/EgH9M15KBugxW1JdSWK/VfrSkVGzZVD7ipa2JI9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FADaXAIpCKUc4FAEqjbB06gEf1qOMbnT3NOD/u9p9TRajLf7uaALTDCk+gqkRzVyX/VH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GRili5jP1of7jUi/KgFAiSI/viM/w16boV4b/SYZSwLqNj/Uf5zXmEBzK59sV13g282X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o9x/9b+VRNXQzs1U+o/Kn7T6j8qE9KfWRRFtPqPyoIb+8Pypx4ppPFADTuAJ3Dp6U7B9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wPAoAY4P94flUJByfmHX0qd6gP3jUsBOf7w/KmSvsTezgBeen/16ca5nXtQeeVdPtjy3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czy6/qQhjybeM4x2Y/4VS1vUECiwtG/dIfnYfxt6/T0rS1Ly9B0hLaPi8mXL4IO1COns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zN371okDYDgUU2iqEZ4BHbPtWn4eHn65BH8yZ3ZKHBxtNUGbD/dBHpW54QSKTV3diBJH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wEjuEijiRURFVQMAAVXv491uHC7jEwk2+oHBH5E1cxQQMUjUihmjmjDxurLjOQaVGDoG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3Exu0aOcyIvRv8PwqwB8vFIYnf8ACiXi0l/3DS45pLjiylyQPloEYh61JH3qIkZ6j86l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CixH1ql4hP8AxLAP+mi/1q5G6Z++v51n+IXB09AGB/eDv7GgFucrdfcX8aoP1FXrrotU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kXqtT1XT7y1OOtNmUiSGJ550ijGXdgqj3NdHc6WNPmaAtuwBhsdeP8ai8H2YuNXMzDKw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dH4lttiRTgc52H+Y/rRCVp2HyXjzHJyD73sRSTAKoVR14ouW2sffBpHAkk4PGO1dBmV2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TQI8duKtbcjGMAdAKNtMZXC47UoFS7aaSi/eIH1osAKuaUrUsYDDKkEe1KVwvPegCvtJ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tyTjrgdKlhZZFyvIoAFjxUyLhhT1XilIAwfQ0AMT512/hXR+FEIluXI5XYo/E8/yrlo9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rttAj8u3Z8Y8wqfwzis6jtEaVzoQacDUQatHRbYXuqQxHkZyRWCV2BpWXh6aeBZpX8sM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3LPSraFAUiAP97v+dagAViQMDcUH0H+TUrKokwOMiuiMUiGUvs4HQcVXvNPW5sjAchSc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mtPGOKYf3jleq46etOUU1YE7O5yBsZLKYpIpUg456H6VcWHIzgEV0ksCyKFMavHuyVY9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O2kbWZVJOd4+6B3rknRa2OqFZPc5vVYwbV1PTFeAaxbvb6pPE4wwbJH15r6eurBI4XKj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9vWvnTxasbeJdQaP7onKj3x1rSjTcW7kVZqS0MKHep3ocFPmr3vwPqSa/wCHIvOmMjoN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hg14MmUkVh1FegeC73+w9QRYnDQ3kPnIQceoZD7ggkfT3roaMUeqN4WgmiZoJHjcjKAn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EltO8MqlZEOCK9KtlRoo3VQd4xnHauT8YQCO+ikC4yCpP6j+ZrKUUCZzqmnj74+hqIHm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a8ey7dDijB5knH5AE/4V5xGMoRXbeP590tlB2VWc/jgD+RrjEXH410U1oQysf9Ww9DUw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qKchyo+laEjqMUd6WmAlIp+elNNT7zUASK+2KSPYhDHIYjlfpT7MZMj++Kgclc4qxY/8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vaQ6dLpt/wDapSl0qKbVRn5ju+boPSrd3pOhJPKYtQuBbrbBkLx4Zpjn5eQMKMD35HWq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RtIGGdzbWK46A015rREmMkKbyCIwp6deuD9Py70+V2uZOo+a1jJIyCPUVHnNSd81Bk4P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lj6mtPTLo2eowXA/gcE/Tv8ApWXb/cz71ZjPNJjPXoyDkg5B6H8KkrH8P3gudHhZnG5R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rU85B/Gv51g0MH7VGeaSSdMj5lHPr7U3zo/76/nQMdSp/q1+lN8xD/Gv50izxbR+9Tp/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J+Y/Qf1qR54sf61P++hWbJqKQuBMVUkcZyAfoelJgQa3qS2NsQp/eMOPas/RrWK0sJdZ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1P8Ay0xlVI9O5q3PZafqEvnS+a57bXBFPWzs53SG7EhtlbO1HK5Gec+9CA5i6vpVuGup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zgn2/GktdWukmDSu0sLcNGf6V2+oaUmk3QudPENzaSLhGdQ/y5B2sPWq2lXdtpzyb9Hs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O36c1afcDn2i02c+Y0MQLckdP0BorUl0xpZWcCNAxztCDiijQDy99wRWyOc1a0q5l0++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UdxVfkHkU9SfXis0Qep2t3Bd2yTwuGRhn3HtUpbJ4BP4V53outSaTdYbLW7n50/qPevR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mDRuuVYd6TVjaLuALnoo/E0mG2j5vyFTKBimGkMj25PJP5025QCylwAOB/OpR1pl4cWT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Y5qaEfL+NMI5qaEZU/WgZKi81l+JOLKL/rp/Q1sIOaxvE/FrCP8App/Sga3OUuTwtVD1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rVIuW49fvipR1qJfvipgKbMpbnb+Boh5Fw5H3pAPyH/166LxNAW0Wdl5KLuH4c1meCrY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Mzfrj+ldXeWwntHjYZVlIP0NYN2lc6YL3LHj00u5GY9ePyFPjcZqK6ha2uJreT70bFS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pnHYvocinY5qKNxU6t3qhjHVghKjJxxTI4VC5A+Y9d3WrBkAQmoIgTc+Z82CD17e1Ah5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71NgFNwPGM1QuJtxIX7jDpVtn8m1XI52gYpMaI0iSOB3Zg4bk4p9mEKtsXA4z+tR3Eub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nWMg2HC46D60xFwjAqN/9WakZuKjf7n5UikRBWuL2GBB8zkIPxNehwRCBvJUcKqAfQGu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QmZxlLeMv/wI8D+tdfP8lycA8gfzrmqyvJI1jH922TZro/BqbtYz/dUn9K5jePf8q6nw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tI5/CiG5kzsMkTKp+75p/UVNPkBHHUHaaidCY2fB3D51+oqaba6R4Pyuc5HbityBkjAo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r3qGNst81T4NUhEy9KQlicckYNNBxUicnmk0CZxXi/UdQitfs9lHunmGyPnJJ9h3rmNL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7xpZG+YxRHAyfU9/wr1BdOtkuTcLEvndC5GTUwHOKIoJS7HzZ4v8IT+Hr7YreZE7YjI6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S7sA8JRoMDAH3xnrj1xx+Ar6IuvCWm3upG+uUaSXGF3HhR7CsG58CLe+JoL+Z0S0gKiO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4/D60PYpNHVaGZX0a0eRWRxGMq3UcCsvxbF52nGfujqTj8v6iupVFitwqDjoBWF4gQS6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P8Kh6oDz0VIDyKhDU4P8y9axGcj40sri6uoZoIHlSNNkjIN205zyB04NceeK9Dv9IvBf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3En+sRs7X/8ArexyKyH1aRgTq/hq0us/enjRo3b/AIEvH6V0U5Rta5LT6HFTrg7qbH9x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dYXyrSa40q7bhEuWEkJPoXGCPqRiucvdOudKvJLK8jMc8Rww6j2IPpWlibkHelpueadm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n1NLIcChOEFADJ2xmtC1XFrF7jP51lzEmtOF9tgjekf9KQEMnLlu2aSgcoKSmAhqGQYL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awuNSv4bS2TdLJwPQepNFgILcfuvxrY0/Q9U1AgWlhcS57rGcfnWlaXNjo8ostGsk1LU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H/YXpx6nj+dbI03xbrCgXmpSRxn/AJZK5Cj/AICuFpSlCHxMcYylsjQ8N6DrOl2twl7Z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HrnHTtWixrLsfCx0m4W4muTMxUjG3GD+daLcnNZOUZaxG4uOjGSN0Pof/rUU2T7v4j+Y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mNvHTJ/nTVOKxNS1iaxCNAiMgkPmMwzgZ7UMDcfpntUbWUOoaWu4BhlsH8arx3ttfwsi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8EVetZIba2W3j3Ki9A3P60IGjidR0d7WQsmcDoRVFby9gOBcSfic/wA69EktYbsHI3D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Yvy0b/8AfVAkcemu3aDDJHIPcYNX7LWBcOqtbNGxIAIYGtl/C1hg4WXP+9TtO0GwS5VZ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4x+lA7lZ7h42KtHOCPSMn9RRXSTW9xHKyRDfGvCsEzkfUUU7CuzxXUPscly8to++Jm5BG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Lj+x685qKMsDxnB6j1qw8EqoJDGwUnGSpx+dZhcZIDwQce1dR4V1oWx+xXBOyRv3Z9C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p1C+hRlDRM2H9gOfwzyK7KHwzpdvOsqW53KQRuckfkaTZUUzXXpTGqQYC9gBTGYdsn6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6x2Y3MF3OAMnrUw3A8ACsbX1Z4kcsSIWU/iTj/GgA6nNWYF/dg+5qoI9pxk/mauQoDEO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BWF4pOIoB/tH+VbqoB3b/vo1zvir5TbgE87upz6UDjucxP2+lVj1qxL2qA/eFWipbjx/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FtSjrQZvc9a8MwGLSrVcdI1z+VdMoDLjHasLQWxaIh7ACt5cDmuW+p3RjoeX+O9JNpq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b/eH/wBb+Vcwh2ge9ehfEMBtNhP92QH+lec7jvAHbiu2i7xOOqrSLitgA1I8u1cDrVcH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CtzIshjsGaJpPLg46mheW+lV5pVkDLj7p4NAMW2QyzKD0HJ+lXL1iFVR0PWm2UeyPeRy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VIBI/SgOgk7jyEDjk84p9sf3J9Af6VSllaUgnHAxVmzJMbjsP50CLgOQv5UpGeKYD+7z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LE4ApM0R3nhG1EOlPcEfNMx59hwP61YmffdyY6DaP1q3ZRi10mGMcBEA/SsyNyxlc93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zpqLlp2LO6uw8JArbmTHBcr/ACrit1eg+D4w+jsCMEkMPzP+FbU9zjZ1SfOoP4Gq02US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f5flPFMvUwofsGB/Pg1sIh27kyOo6j1qaFt6c9RUUTfORTyDHIGXoT+VVsSifbSFsuEH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9KSFcncef8e9JsZHMdjAdiTUijiluE3qRnnsaigf+BuvahMTQ+UgAD1/lSiPdDj+Ic1H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T7pNNghjv+6AXqB+vaqOrW+/Q7pAOTGQKvBDhVHJ6n6mm3q5spVXrt4qRnkAalB5X2qI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61zllreFXJ6DmtHRLRX0uLeoPy5ORWO37xRHn75Cn6V1lmixWYCjgCokb0Vo2cl4n8M2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M6jIcCvMNX1COZbaAzfaWt18tbjbtynZTnrt5A9q9k1nL6bcbPvFGA9uK8OvoRDcugbc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yexNaK3K7OCcUL1pCABnOaM4HvXQcwSntTWY8KOtIxJOBSwAGfLMBjsT1oAseSMJGeR3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gAZO2oD9/B4I5zSzncFHpz+NADEPy4pDSp1pWFMBneum8IeU+ozW0gP7+3ZNynBAzyB9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0a4+x61aS9gcNx65FJvQDtvD+mW2lapcQxxDMgDKx5JX0/A13MQVVGAOlYGk2rPcfapx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Xn35ro0UAV5s3eVz0IK0ShqkeYNwHQ5rDY10moYNuR6iuSlkkjBLSRj/AIAf8a1pPoY1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j+dNLBRXJ61qF9HIJo5sRAbSq5A69etVE195v9bLKh9nJFbGFjrprgsNq9KwNSkTyLqI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VbqRxmO5dh7OazrsSvJIxkcgjuc54oBFazuTbzCRT7GvRdAnivNEE0rYk3EDc/NeXqWB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YQrKAyhyG+maYNHeeBtXuptQurZbSNlL7fM3kYCgnpg+orvsyHrHGP8AgR/wrm/Aulpa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2pn9f8+1dW6fMOtIRAQ2OVj/AAJ/wpPLYjOxPz/+tVjafr9aQ/SgCv5Z/uJ+dFT89gKK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4960pJdQn00F3ke0ibHHQH3rL7c1r6bdziFtPUqYbnK4bsxGAc/XFZ9RJF7wlLKmsKi9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6AScFvy4rmfDGkyWrSXU6FHP7tVPXHc104PzGk9zWK0F2KATjnHU0rCl/h/CkfpSGRet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+rjH4VpSNtQmqWrJjRGX1B/kaaEVc7gCOhGauwf6pazLZ91pCc/wD+VaMRxEv0pFE4rm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N/SumRs1ynis/wClQD/Zb+dMI7nPSHNQ9WqRzUX8VUhy3JV5kqZPvj61Ah+c1ZtwHuYl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9z1zRWBQYrfBwlcto0oBArpGYiAn2rjb1PRRxXj66RdOCk5ywxXnsJzIK3vHlxM86IQf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HVq7aC9w4a7vMs5wHb8KdAMDP41G33VXueTU6DCn8q6EYjydsDN3xVRDtYEjPtWh5YeP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PVqYE0c0m5QUUBhkHNSSwRMxdgcn3pyxqiqD/COCaRzubjPFAGdcqiTbUGBirVogFtu7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ey5J96mVAkexRgCmB0vhjSEl0PVtVurVp7dAlrGqqCxeRgCVz/EAePciu50Twjpxg0+R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wRcRIGyScbuPvf3fwrjfDOtXUHh7UEkPm29hJbyxQ9ASZwx59TjrXoml30HlW0L6dJDc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kpvLNtPHUg59s1jUdi46so6hpqDVYNKhkePzgoBcZZcrnkcVi6JAh03UvMRWdLbepIzg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xpH4402KJDGdqtIhk3lWIPGfXpUOm6Pqcdpqqtp9ypkttqAxEbjvU4H5VzxXU1qzukjK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+PP8nZj/AGc5zXofhdoTYRi2tLxIjwHlxzyTnOOeprirq0ubHwqiXVvLCzXpIEilSRs96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wl0i0k8xhNapjZggHcRzz9K0i7MwtfY7llDNkxsCDjjuKVxvgKsOMd6iS8iYSuSQqllJ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BJGAr/eyBkHnArTmQrMiVVE3KoFOBznJOKmZQcKQMEdqhTmfB/hwc9vu4qYsBKBjkYq0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DGc4zUgUKMAcfWmRIcZJI5zwadu7envUgKQTHll5+tQvGBKjdzkEf1qywBQg8g1WVhJK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WAAr06VNjCn5elRxgKWA+uMUsz+XbSOSflUnpn9KGCFSMJ0JIpkgXcNzcEgEEZz2xVB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rA9crjH61na5q95YW0skKPPLISsKxxZVB/eJxzx2rPnRbg0cNqNtZRyTSQajFK3mHESx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tG406wj0bTpPtikvM+1hAwMv3Rtz2xz19ao6lFFc2q3/ANnltbgMFuIhEQrf7a8YHuK2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taQKbSW4khWJxnai7MN9Ryc+5qLAV72HTkXU0gsRE9lMqJJ5rNn59vQ1u6bbxTaXOxkw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c1z0RGpy655RJWe4jIIGeDN1roLe5/s/TruGEFnhzk/3zvCgfl/Opa1ubQfuaFSW0sIL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hkQFoAcExlsjnkgDIrx+/stBu/GkP2iWe20+5h8+U+SLbnyyV2AlxhiB7fNgCvUb3Uxf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exv0jubhpGURJ5IDtnOM/MUH19a8t8RW8UHisXmrm7tYJi6W8NogaWFYW8tB8xA6J1Hp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2bOkaPofkxpa6NeXltq4S0M7XsTi2kZhjdiPdG4Ptg+9cpqlr4bOjXc2nm9gv7e5SIQ3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zABFPBUfnXoujxaZf39hrl8t/Zm0lEovL23htftjj7qt8+HOf4sfU1xPiPw/peiq7mPW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BFhJJBJDqxz36Z5rS5mccsZVQzEAt90dzz+lTJFtcA5wPSlWMSTtJjjOasLx0pgMZD1w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0qZs5GDTNvJbPemBGvUVI44zUa9qnI+QUARIMsKmRyswcdQcimRj5ifSlX71Jge5WgRI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eInGa56LVYksYSOSY15PPauf1nxXPaqBBEp3HG5j/SvN5W3oeg5pLU7a7vkdfmIVR3Jr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flzxXNzaydSI+0yHI6A9PwqvIgHIAIrenDl3MKkubYtaxIot5YyRkgEfmK50EetWbmMY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WyRkWFcqcqxB9jU63smMPhh71Rp6mmBaCxP0OD6Gur8K2zShYlGSZOnr0rjl617H8O9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saqJDjpnHH+fakxM9F060+xWMVuB9xQCR696st2p5HoaY3WpJG/jTT1p3amt0piEopKK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304j8wIrKSr4yKv2tva6dcIlz++uN2Nv8KepPr7VUtbx44HjVyrKcgj0NRBv3m/qffvX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mro7N9cG3EKAehY/0qI6ldtyJufQACuetJ7ZXb7TEwBIwU5AHfrzQzAysY2IXJ2gtkgV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lK1rHRHVLpRzc49eBVeTXblT8szMfoKz/MH2U9y2Bn0/ziqc8hhbayndgN+BqbyextKj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3DRskiq7ZyDnFQ3erXN1EUkHy84CisYSMybs4Oe1Jvf++auLdjgxNOMZ+7sXYrqdYVVd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UukUAM3H0rJUyvIF8zg1bkODjtVXOaxb/te8Kg+ftB9AM/nVbxBK7zwFyCfL/rUBX7oG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mRD/AKZD+ZprUDIc07/lgOvU1GxpoJIHNWkS2PU/Mamjco6sOqkEVWU/MafuoaEeq6bK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6BiPeupt5lkg55OOhryzwhqpimFq7fLnK/jXosTbRweDXFONnY74S5lc53xhYxXNnLkZ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U9SBmvQ/EDj7DJnrivPwcZPoMfjXVhm7M58SkmmGd0hbsKtKuNq+g5qvCuSPc5NW4xl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FIJQj4INLTH3eZwCc0ATiUMPu5znjPtUZlKk4jxnnJNAVv7p/HNIInbJ20wEaeTn7oqe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eQ+c5/Wp4htQL6UAOtNSvNMlb7JO0QdkZgACCVOV6+h5rotN1e72yTee73ExdWZjkvuH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Oa3NBkUxvx83HNY1o3iaU58rNuItCQwc785LA4Oama9ucf8AHzN/38NVt1NduPxrnWgm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ywCCSeR4g28KzZ5xjNQxTtBqFrKpwQ+Affr/AEqLdzUVy5WJZB1R1b9aHsOGkkeo6dO0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iT3Jp9xNK6x4LhBKqgjsSay9Hut9onuK29OaPz3gnOIZcHJ/hYcg1lD4tTpnpE203h5E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d7NtO7B9+KlkhB8zJxuxk/jUG5ZJSWOEHAA7j0rvTOFluFWEY3MN31pJlYAODyKcp+fHb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kYPQ+1AhMFoyucEio4k2rw+QeelTYxgDjFHQHk8Z60kBAWPmqgzyOlVdQ84WNx5LHeq5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NnOFHzEdfaszWppQ6xWrASRYlODyQPbvRJ6FQWpmQ3MlyoMsxGRgseeKx9XdInRI9fa1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qGVXuYmtwYGcgNtPAJPOKzrrUVn16PTk1PVIpHfywVCbc+tckdzpqOyOc1L7UulfaV1y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JkAzjdyG/CsqPVLuC3EMVwyRjcNq8cNjd+eBWjeXM914Wea4laWU6jgu3U4jA/pXOyNhc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e5o2l/c2U6Na3EkLMwVjGxGR6cV0sN5OlqzRysrHBJB54Of51xiuN8fs4/nXU23zQFc1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nl3iuWddQlhM8gjkPmFCxwX/ALxHc1V/4SPVlvoL8anO13BH5UczNlkXBGAT9TWl45t9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ZSd4nPVVpF681C+1O5Nxe3lxcyHjfNIWP61IupXx05tO+2TfYmYOYN52ZHQ4qkGyaeMV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g4FQFgozTw4Kg9B60AK7Y4HWohuY4B4pWO5uO9IpMZw3T1oAXbirKjMdQ8VNF93FADMY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H3oA6iDUbVbUK84DhVyMH+6KwdTv0uYwAR8rUpU7M9jj+VULiPC5HrWLSuaIYHHrViO5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saFoF5rt35NsuEXHmSnog/x9q9WsPDGk6dbRwizhldessqBmJ+pqlG4nKx5RvS5GwDDn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ahcDcUWFT0MhwT+FemT29tBkxwxqf9lQKqY3Nk/gKagJyOIPgq4A5u4s/wC6ap3Hhe7g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H9a9BeVc+W/Tsay71DF82cg9DTaVhXZwsWm3Ruo4GhZWdgoOMjn3r6K8HaYNO0OIAY8w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7151oemi/wBUt1UckgHjpnv+Wa9jSNYkSNBhVAUAelZMbHGmGnnpTKBDKaelPPSmnpQI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woEiDMcZHX0pzK+xiEOAfvCnvsNspQ98U/TLd7rUls0ZgrDJG4gYAyeRWO53uLjTSi9G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CeKdChWQ5UEgdz/9arVzarC4iSV9o6A4qBUHnMCSw56mokzuoUZKKuXkcyQqx3e2TTNV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/wBBFOU/ulpuptm4B/6ZIP8Ax0VNPdhjlaEUVYz+7YZ6UFSTkGmQnhx7U8MfSqRz4n7L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c8ip5j830qG3OZ1BGOamnKg5JpnI9giIMgFR+IG/4mCD/piv8zUaS7blXY4jU81X1a6S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KvPtVxRLZSejdkL7Gmvz+XrTa0sTcljVnbCjNXIrTu/5VQBx3NODkd2oaEbVvm3lV042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d7ZLz84HNeQB29WroPDmrm1nETscHpmsatO6ub0Z2dmdX4nn2WLjPJwK4o/dUevJro/E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3OPywa53qxbsK0w8bRuTiHeViaFeCfwFWEGMVHGuEVamAxXUYDxyal6YqJetSZ6UAL+8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YxHMjfhxQG3HpTzQA0Kq9CefU1NbQTXMoigiklkPRI1LE/gKgOa6Dwe7xardOjFHWwuS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FDAxZtOu/tcdo8EkdxKQqJKNhJJwPvY/OkguJtHuZ45oiJYiUkjbggg8/wAq9Le/lhub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LGJbOSZyZNwRSsnKnIY7gc9MnuK57xdePc6VaRnX7C+8tA1wEP7yWUseQNo4UHHXnk1D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nQMvh/UGVhkEW74I/KnpFrUjfPod7FGvzO7wOAAOvUVt6isl14h1FBb3sy20dsS6autp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YJJB71bsH+wTSW/lXURuNOupQ8mqLdI4ETDjHHBBrDkRTascd/bkKk/uycPt6/rV3ULj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bqIyRuSMbckZ/MH8q5pIrUkfMT8m3G9evr1rufGmkwQ6BoxMjNNaQJZ3WCuYpCPMAOT1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XZseE5zd20SRguxHCqMmu3jjaGH97Yb8clmDCvNvh7exx6yUiddoQ4R3GTkEcYz65r1c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CDgY56cKKw5EmdXPdIu2N6by3ZniCkHB9O1Iy/OCI8A8cVQS6FndRGc7BJiMQqOIwTwT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J28GumDujnmrMrlpI7rDbtjYxVrt7UwoHj8tuSvPU9e1OiJKj1qyB+7/Gmk4fpwaF3Y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ExDMDkcCkgB2EXOM9q5v+0JDcrc/ZIVZhmNzkkryPWt/UZWjtJPLeNZOi+YeCSeh+vSs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Hl/dXoPmbisqzaWhtSS6kc0ghc3EUe0BtwU8gVx2seLdSt9XRY7iQrncyRgAkZ6A444r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1bNFJlUj5VQDnNeXvq8th4fvNZ09vLurnUfsyzYBZIgm7C56Z4zWUVrdG9ubRoh1HxFa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JbRiYzOXl3szYx6DFY0t1mMExuAcYJHBrYvdTjudN8P69qluLqYXEsVwBhTcKm0ru468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qOs6ZrU+sSrJpSQMqKyAKkx/1ax8cHPp261pYXso9jES68w/KjnBB6e9dtp43qrDuMGu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rbTNA8u0kjy08hkRTMxPBJbsOBgZrsZpIzrVwioE6bht2jeB8xA7DOaymupcVyvlPMfi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yT0/CuBaNkOOn1r3vxXLqVvpenDTNbtdK3zTGV5pxHu+6FGMEnoe1eS+JrfVotakGtyG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4kQj5WVhwRjvXVRXunLVd5GAhbdjB/CpsnHHJrufBeqH+ztW0uGytYl/si7eacJmWZgp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MdKxfDWnwqk2t6nGG0+yYARn/l4mP3Yx7d29h71rcyZiKgVvn5b0PamuxdsD7orp/iEP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rwBx91a5wDApiEAwBxQwBFO7Ug96AI1JBxVqE81WdcHIqWBuaAJzTNuae1NUUAWImuA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Mq5pLqzkYZVG+mK2NP8ALe3SMuQ4HTHX6VdNsCPvfpXNKVmdcYRaWpP4D1c6ck+nTxhB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8YIz+ArtnuSw5XIPII5rzm5s3MWYptrqcgdD+FXdN8VLbwtbXSs5X7u0Ac1rCZlUppao6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Mseaz7XWtNvdoa68qRm2qkgxk/XpWqdNYqc3KR45+Y5q73MbGVdsCO9Zd3cuI/LzkVo3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fYmssWly+pQwvF8jtncORgdayqt2si4Jbs9F+H+n/u2vXXlUCrn1I5/T+ddzzWdotmbD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31NaBPHFSJ6iNn1pKaWJb2o60xAaaacaQ80xDaKXFFIR8fx9a2Yrm0gt4DFHm5U5dgMZ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LO6rUZ2NllVh6GsGerhoKdKzLEkxebc3HNQK3z8d+OTinN+8O7geopqxKwJPXrWdu52S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to26FTVF8ySsMknNXkwIVFQTTxQZLHnsB1qVvob1F7ic2tNxiRsgPpTra7ihuopGOQjB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lkAGFXPSoCMSkH1raMXfU8zFTjJJx2Naa+glvGnDjBx168DFUZ7wyEhR+JquQC5x0oI9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zyAkk0yZf3hqVc7hTZPvmqRBDtpdtONOwcUwGhRShacBTgtAhuynoNrBhwR3pce1Sxpm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QMfu5GPQ0ka5ZR6nJpipgBfxNTwjkmtYqyFJ3d2TqOaecDrTUHehuTVkj1INPJwKYowK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Zxk+gpd5POMVCvWpBQMUmt3wpc29tqk73TKsRsrhcM+3cTGwCg+p6Vg0vUYoYHoGn+IL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2+imFLaC384mVti+YT/CSck88elZfi27S88N6cr6tbajdJczFpIkKlVKpgEFQeuecVyi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U8oHUa1rlh/bGowNaDUbO+jtQzRXHl7THGOcgHPOR+FPsb/TXtEvFltLC1s9Nu7SK0a5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2ju/5VyEXEoz3q1xnpWNR8rOyhRjUjdlnw8mj6Nbf21dyJd6hG5FpYbThXHSSQ/3R2A6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f7XV72y1I/6amcMxzkOp7Mp5H5VAF9qXA9KjnZ0fVafY2/Dyad4e8Zpcw6zBLYxpvWX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7Nzz2GCfavXLLU7eSNIYp4N7xDMkTsyBt3TJPpjmvCUUM6r0ycV1HhbVvLlNq7cjkc9q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04QkonqV48bWzQxHfk5eQ9WPt7VvWL+bZQvG4UFBkEZwe9clbziSPGeSK19CuisklsTw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rYzqw926N4iUkfMACCD3x6UxI5trB5UIIxwtPzTlyTXScgu4RqAT+NMKuZM7F46Nmsfx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tC0zyvgIvcDGcntxW1DKJ4ElUYDgMPoadmlcL9DH8QXT2wiQLE/mMeHXdwPb61BJdNJb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FUDByfSqWrXBvNYZAcpF8o/rTJnEUOfauSpLVo7KcPdTK/iO4099MNiNU+zRyD5yIWYs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5tEuNDvNR+zKt19ogudhYE42kMOoBGDV3xoiiztJNx89iXZR/Chxtz9cE/jXFMM5qkrb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dFftoUlrpWhx6oTZ20jyT3mzGWfGdq9cAACrGuDw5ewRW9p4ijhsbRT5Fotu/wAzY5Zj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oKacegp8xp7GXc6K3g8M3thbl9VGnXcYKzh0aRZeeGXHQ47V2qXFpqGowss8iwRwLGkj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6ZryccnHrXpGlhT5Krz8m4/yrObIcLdTK8a6dod7Nape6udNvV3MTJC0iSpnjG3oRk/W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9UtLX7ZPDp2n2Atobkw7nmZQSCVzwCx/AYrb+J9md2n3YHA3Rt+hH8jXnhrppfCcdb4j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cam105RZ9NuLePCk5d1wo496ntPFzQ6TZ6ZNo2l3MFqWKGaNy2WOSxwwBPTnHaubOetC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xzr9nruv3E1ja2yw79y3EaMryjaB82T2x6CuYPNLSU0IVelJjBoTk04igBpGRTVO1qcM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yg0q9aZG3GDUnSgDWsHiNsVkiZyGyCCQRWh9tTKho2QHjcelZmnH92w96u4BGDgg+tcs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mmyeZSzI4RHKEnZIMqcjHIrIuJ1a9jhe1giIflou4q20ktqmI/nQnAU87fpVCeEyTea0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4mc6LT1Lsix7CMdupFVbvUIntYLfZJ5kIYFi3Byc8e1H2fA6nA/2jVWSIEk81SZk6RuW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5wQcjPqK7rwrYtf60ocZjjO78AAf5157YTzfaLdG5BYDpXtngjTfsmlG4YfPL8oPsP8A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lYjpUTdetSvjHIqMjnAoIGE8cUDg8CnUAGgBvJNLS0lMQlFGKKAPkODyly0rYAHQdTQ06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pPNVc54NPEmFwBzWSj3O72sn8Og+3ld5/LJ4fjp0Pb9altndlk8wYZeKbpyKboo55dSA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lZgB3x696idtghipU6l3qSIf3K1k3XzXEhPrirn2oiFUC9O5qm43uxJ5JpwjZnVi6yqQ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mpDuYknkmlWPnNPCj1rRHA9FYag5p23mnqKXbzTJGqvNNcfManWM0xl5NAiHafSl9qk2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oFOxTtuKNtAWGgVat1GcntUIUA1ZgUU1uJkyjgtU6LhRTMdBUyitiB3RaavWhmycU9Fp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GlJpnfvQAox61J1qNmIIxUinK5FADsZWmA8cjmnjNI3BoGITg5FKSDTTmjtTAkto0e7i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Ga6y38N6fLybyQZ/2l/wrjl+8PrV6IcVx4i90e1lmH9tB62Ou/4RXTsD/Tn/AO+1/wAK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n/76X/CuaPAFNLVij0pYBr7X4Gtf6NbWcJlS6Z2UjAyOeapANCVmRcMmPnHtVaFvnPfj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sbuG6H8q9bBQUqbufMZopUq6V9kdt4e1Nby0Rg3zdCPQ10VvIYJ4516ocn3HevM9IvDZ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AkdM16LZzLJHgntXm16To1LGlKoqsLnYWt9bXik288cmOCFbJH1HarWcDOK8jFhNqeqX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UnlRvGP9Yw4Zvz449Kke+8Q2DrGbu5ljfIZ1kLDpx15FdMOSS+KzOWpGUegninXBf62Q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I4AK8/mRXUeEdbC6VfJN5hFsd/mE8Yboo/EGuElsLqXUHlFuWjJUg5x0GKvadps8EzT3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429s+vWuutUpKlyp6mNKlUlUu1odTZKzZmf7zncao69e+TBsDYZuBitghY4RtIxjtXI6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WYRnA9PevNw1L2tVJ7HdiKns6baMy6hGoDyXmYNLjMjDcc5pq+CGbOL8D/tl/9erEiiPY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Ws0pmI8xxz03GuzHQSaaKylSqRlG+xO/gZ1H/H+p/7Zf/XrPm8ISxMT9tUj/rn/APXr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vzrN1N5PscpDsCBnINcFmem6cu5jy6BLECTcJgf7Ndf4fjcIGbrgDn0Jzn9K4O3lllvI1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j0r0TQ3Hl88AkE/XH9OlTJGFaDhKzZU+IFt9o8Nu+0kxOrj25x/WvIiMGvd9aiFzpN1b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kV4W6FSQeo4NdFB6WPPrrW4zFJTsUmK6DnExSEU403BoAQHB4qTtTMc8U8dKAEpcZpKW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VCKmWgZ0HhzSLrVjcC22Ex7S25sdc/4Vv/8ACHat/dh/77/+tWD4Yv7qwa5e2k2Btofg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l8Ran/z8n/vkf4Vx1m1I9vBYedSknErt4O1UjDJER/v1CfBOpg5WGI+oL8H/AOvWh/wk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g/wo/wCEj1L/AJ7j/vgf4VlzyOp4Gq1Z2KJ8H6lsIFpED6+dUR8G6mItht4zznd5gz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D2X/vgUDxFqLHBlX/vgVXPIyeWzM7T/AArewarb+eiqm7gbwee1e2QG3tLSKCORNsah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EF/qyNcbDKUOPlAGKvPo2o5P+iyVvBXV2eLiEo1HFdDtDPH2kT/voU3zE6b1/OuHOjaj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n0XU+1nN+C1pyLuc92ehApn76/nS+Yg/jH515udF1TP/AB5z/wDfNN/sbVM/8eVx/wB8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O9f7w/OkMif3h+decjR9Uw/+hz89PlNRPomrHpZTn/gNHL5hzHpPmx/31/OivM/7B1b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5R3PA1BqVVJHUCmgDNOrE60ABByD+NWXmklt1ViSMnPv0qtke9Bcj5e1JobaWpN1AGaA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tsAsZxQCndECrnoKUpjtTock1MYyTk9u1NEyIFXnpUqoKkCd8U8LTJIyPwqFgAetWDVd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XOaNoFJgUCE704duaTbmlXrQIeM57Vah+XNVV61Zj6VUdxMtIMnNSE7FpifKuTS53nPY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qfHFMQd8cU8kdMigBpIA6Ugf1FOPPGaRjtFACEqx96kQ9u/vTFI74zTQvz8UAWCMc5oY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TJo2tng4oAhD4JBFB9ualKqTzkn2q3Y6Ve6jJss7V5D3IHA+p6CmBQCkEE/lV6HpXXN4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t44mvPL+UD7qfT1PvXJwiuXEbo+jyO3LJ+ZI1RmpWXpTMVzpHtzY2HiXn2/nWyjIseJU3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4KtkVtQN5kaowB44r2cBf2Z8RndliLvsQSQqT+5ZlOc4Patuy164urb7FbkreAbZJMfK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rPktwYgwBUjoB2qrFKLK5EqZ4wpz1K1piqHtI6LVHn4asoS30PTNPSC306G1gOI41CjP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A7MPLP3iegrn9Ov9yDDf7X1FbyPFdWzQyYKsOh714XXU9hDUjWJwNw8tuhParrRIYijD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0+nAW0u6Wy/hfOSvoDWgZo1KqtwswIyCpzj60xtFSaaeyt5Nrb4hk4bqn/1qwMgjMs5Y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hksbuS4jDRiMg5HGMZzXGRW8cK/ekbsMD1r1cvSs2eVjpXaRCSdzZ+UAHKkc9sc/gaq2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vSqMKgG0D1+tUrbLTO56liaMf9k78k3n8jSKkrgVTvoybSUeqH+VW1NRXAzGe+RivPse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O/TzW2pzyfXt+tei6YIora1YOrMy5GO+ea8uuBg1reG72Z7+3tjIeH+X6Y6VDVyMTT+2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UkBgWPp1x/Kubj8LaRrltNI0LRTxyspeM4J5z06d/wBK6SS78tLyN0yphV1bPO4ZOMfS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3WQ7iPTJz/WtYRcbM8itJWscpdfDOfbusr6NweQsy7T+Yz/KsW48C6/BnFmJQO8cin+u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DpkVrzM5jwG50fULQkT2FxHjqTGcfnVEpjivovZFMNrqCayLvQ9PmnMdzawyJJ91mQZB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CmvVpvA+jS3Dp5UkR9Y3/wAc1Wk+GtkxPlX86+zID/hT5kI8025pNhr0hvhgOqar+cP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l7apH/35P+NHMhnne0+lPCnFehD4Yy99TT/vyf8A4qpE+GePv6ln/di/+vRzIDlNGTFv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K61VolsI9NuZrSJ2dInK7mGCT3pRXFUd5Nn2eBhyYeCfYfSd6KKhHUIeDUkCGSQAdzi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nG/1aGEj5d2W+nf9KuKuzmxNVUqTmek+GrH7DosQ24aT52/Hp+lapp2AqhQMAdqaa3sf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NLTTTEFJRRQAlNNKaaxxTAbmik3UUgPjgEk9akB4qHvUq9Kk6RcE9AT605cYHc1NcnCw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cmo17UikTRjLjoKsSfd61An3xUj9B9aAaJYVAU9aU4z9abH9w0N1FMh7jvpSE+ppp60l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jUT9aBCH0pKDTe9ADwcd6AfemDrS0CJ1PNWogDjOceoqjH1ro9ARXtNR3qGxCCMjODm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AG4YqVUXqakRQU6DpSNweK2sSBAI4pBGo5zU6AcUuBzxQIgCHk7uT0pDblurNUiHg09u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nPuKeFQHbhiantPmmIbkbehr0jw/aWyFCtvEp29QgFAHCWGh6nfkC2spCp/iI2r+Zrqt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X12kS9dsY3H8zgCu/s0Xy/uj8quQdx2oFc5/TPA2h2ahpLb7TIO87Z/Tp+la86RW9v5U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AH0FXV4X8f6CqWof6r8aLiMnXiE0C5ds8RkkZrhdM161tSC8Dn6AV3HiP/kXrv8A65t/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abi1Y9zKcHSxEJOfRncp4u05T81rL/3yp/rViPxno6n5rOY/9s0/xrgnqOsfbSPTllOH8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XoN9pdzarZzJJJGVR/KQYbsc59a5O0fcqqMfWs01pab98/Qf1r1MBNu6Z83nGFhQ5eQ6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vY1Q1KwXymZPvDOa07X7gP8Asf0pWAIkyAeO9ehfU8NEC3tvdXsbwSrDuRF8pkI2MBgn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H3hJox5gH3FcAkeo9fwrin+X7Xt4wR0+prY0OR5vD7mV2cr93cc4+leHiqKjN2Pcw03K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kjuGAPVJkII/GptNtpLu+SMyMUHLbV2jH41lxTSnSWJkcnB5LGptIuJlvjiWQZUZwx9T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o3Oh8RsbTSSGZRJOViCpwoUc/wCfrXMqqiMZA4xWh4id3vlVmZlVBgE5ArMk4BA6c/zr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TxMTJuepWmZVlUsMqCCQe4zXZxDwG3zRm3H0Mgrhbv8A1bfT+lZ1n92sMc7NHp5VQ9rG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eCT0eD/vt6a9t4JccyQD/ts4/rXnPehulcPMepLB2+2zS1PRfCnnP5JgxyeJ2/xrk7JbC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QrEqA5PY1el6Vz+h/wDIXX/db+VVGSbs0ZyoSjBy527Ho1o7andzM2VBUAKp5xxn+VaG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zkYDIfUVl+HD/wATD/gJ/wDQWp2lOx8X6mpY7QsZAzwPlFdDglH0PJnJuR1IHFOUYak7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5YyDuWoJXMke1kbcpyDirrdKhPWmMzZJCboswwcAfXrUzSEgDcfx7VFe8T8eh/pT4+Y1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UhZB+IqfIxkGq/WBSfSpIf8AVikBLkUvB4xTaUUAV5fCvh67dri5umSeQ7nUTquD9MVV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5dt/3/X/CuO8SkjxBdYJ6r/6CKy1J9TWbmk9j6OjhK0qcWqrV0jupfDGiqfluHP8A22X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R0nf/v4v+FccCeeTRk560Ka7Gv1Ov/z+f9fM61NA0wvjz3A9fMH+FdL4L0qO2W4u0B2s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6V5eCcHntXtXh8AaBbYH8J/matNPoeZmEatJKEpuSZosaZSnpTaZ5IUhoppoAXIoptB6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pTG6UCI80UUUhH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y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snvU6Se9crOguqO9SLVeN8ip0bmgCYU4ACkT5jxVmOANyaoCNFLHAFWUt+7VMkaqOBUg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q9sVMoFIsTE9KtxWpPUUAV1jLNxVmO0ZutXo7dFHaoLvVbOyBVpAXH8K8mmImjtAo5Aq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yqo96wLrxDdTZWACNT3PWsl5GkfdI5dvUmgVzoZvEUa5W3jLf7TVkXGoXN0T5sh2/wB0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NAiRaeB61XNwi8ZyfaonuJGOFOB7UxWLxkRR8zAVXkvVHCjNVRk9TzQVzSCw97mSTgnA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BpwHNAxy5zUijmmKMVIBzTESqKeBg00U8CkJjhTx0pgBFPFMCSNihyKto+4ZBqkKlRsH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b3Bhfn7h6iqqsCOKdmmI1ZUEqhlOfSs6eMj6VLa3Ow7GPynp7VZnjDAkUCMM5DEdqbnk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6VC3agBDTSaQsBTC4oAfmkY1GZBTDLQMkrUMsfhywF9OqtfSj/R4j/AP7xHr6VBatb6d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GYIT/wAtG7E+388VhS3M+p3rX12xZ2OVU9vekBJEks87Xt45eeQ5+Y52/wD16slx61WM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07jRaaSoWkqAye9RtIPWgCcsaaWxVczBR8zAZ6ZoWdCpIJfHpQBaibDMfRT/KolzuAU4b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ab5AAIyRznnj/Gm2Szz6haozY3SqpCj1IqepT2Og8VaNYWDSxKrO6qC00h3OzY5JY1x9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29FOa7H4hSEy3mPXAH4qK4ODTjOpO0kiPOMe5/wqmJbCHVmZSyx8D1NQHUpmcDAGfSlF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frn/AAq1FaJ5gBwfnUfrmkMjM8z2pky3KE/qB/WqMMElxIASSWYAZrYjhIsEX+/hR+h/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jaM+YOPpRcGrleHT3UvuTmOH9cVVh0/zFZiMFMD8S2MV1ggeVnUKBuQAED1//VWTA88p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RycEGkpMVihaW4CXEh42xsR+OP8AGuhhii+yxx5C8L0FZq2Drp8z4O47Bn6gV1Ftpkqx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KJahYwLqISWc+BktMensP/rVA0EgQpjIwB+ar/hXSy2AW33HGPMkOP8AgLVBIgS5RNgw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XGVLy1cQxgnhQc/hiqQ09nvIdoxgE57cZ/wrq7iGOS1kdgdyq2BVeKJPtBA7b/AOR/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v2ezyvPlqCD9Vpy2gLABuShB/Hn+tbM8OLeBVHRU/mP8KqW0BeQEnHQevdaAKxiAgus5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80GGwRjhBj/gVE0K+RId4Pzoo9+B2q7KY/PDAk/d4x6ZNAFBoAb85GACP/Zf8KikhUW06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VtmLXMrBCfmG38j/AIVA+9kk3cfKBx9BQA65hAtY090XFQCDdqUCsAADn9Sau3QLrGCT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EDomT+X/ANemDLdgkYUFiOhP5mnoFPmEZ5cCoLU7UBxjgfzp8L8cj+LPWglEqn/WlR95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jNEJGwEnq1EpBk698UxkTBt3DcUVKqErnFFAjgFkqdJcVQXcauwRbutZGhajkZuladtE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JGa2YIDgYFCGEUYA6VYQY7VNDaO/bitGDTwAN1MRRigaQ8Cr8Vkcc9aW51Cy05cSOC/9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55Ny20QjH95uTTA3H8i1XdM6oPc4rKu/EkERK2yGVvXoK56WSW4YyTSM7epNR5A4oAv3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tU/wpxVNTyT3NMaRFGSQKiN0v8AoAtHOKgd1U8nmoHnkfvge1R5z1pkllrk9FH41GXZu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AAU8A0BcU4A0CCnAUAU4LQAoWl8unAU8UwGBaeFpcU9FZ2CqpLHoBTAQCpFq1Hplw3Lh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Wpls7SP/AFt3vP8AdiX+p/wpaEtooZoya073TIliWWyleRSMsjrhh9Mdayg1A009iQGp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yVWIPFTKwIzVUdaerYPtQIsZq7bXG5fLc8jpWcDT93cdRTET30XRhWaeQRWosvnx4P3h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x/umgRml8ls8VXefBweKtTx7HY9sVmTEMWAPzCkMlNxk4rW0+zhjtv7U1MlLFCdi/wAU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NG0yKS3bU9TZotPjPA6NMR/Cvt6msbX9el1a7yqhYYxiKIcKijoMU0gbLuo6pLrN79om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CgdBj0qLzhjrWLHJLK8eXIye31qaxVmklYkkj17UWBF572JM5ccds1C1+pBKAnFVHtP3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q3BabwwxwTjj/gVAyvNfTSfIi7T61WaW4aVDuIOccfQVe+y/6QgHVmf9AaVIB5ZHHEpP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yLJI0DMxJY4+vStuG1dflUdOpNVWgKTWY64b+i10MUTyYIQ4PrSbGirDbFUmJ5yuP1FX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kc/aYz+TCni3k2FRxkgf5/KtTQLLy9btGbOVbcT9AT/SpjuN7Gd4u/f303+1N3Pvn+lY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iIfzaug1dRcajL0OCx/RqLezCQNwCfKXt3x/9eqkJbHNpaMxiTbyXTII/OkhtCZIxg/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EsKrcRMV58xu2O1FvaZKSqBhRyfopH9f1pXKMe207cLUtwgCnHr8v/66ksLEve5ZPmBB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aE+QrMON2we3ymnWQjF7ON2ACP8A0J/8aQD47JYyzAZ+UfpmsWwtljuclQNoPX/dH+Fd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WJU9vasVCqzzkquADjP0YUICJLZWSNGU7WZB+Qb/AAroBARwCe3Ss0SNIIAMYWRm5HuR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T7A0xFS7gBtlD8Eh+/fOP61TlhX7ZAYzgCXPP+8x/wAKusqGJGzzlf1K1VHzTxY67s/+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8r27K/DMTwPcmoI5CplcAAnf156hasP/AKqMDjlefxFQgEg/dA6cde3+FMCWd3ICliQF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twCyEdxk4/H/AAqxOwKyN0xn/wBBP+NQ2an5P+uZP6n/ABoAWRT5YGB/rR/MVY2jzMEg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GwJReCcy5/8eP+FShSZ1yDjn+lMCOEhpnbP3XP8j/jSHD+aexfH/jwFLauAspwMl26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kGQfzoEPlG0Keoxn9KiBw8uT9yPAxUjo5jxg9B19xikeMqLncf4wtMB8IIjJ7bRRHkKD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LJOfkHGPanCJPIGQxPl4/E0gKqLt2j3pShJGATyTWl5UayLiL14xTJTtG0KACpzQBHHE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KtL5m0fSii4HlscftWnZ2jORgVbstK3EbhW5FFa2SZkYA+nesyyG004gAkVrRQxRDLk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/LbJ/wACasqa4muT+9kZvbPFFwOluNdsrX5Y/wB6/ovSsi88QXl1lVYRJ6L1/OsooB1q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GfQU9xEpkDOSTknqTS71XkkCsuXU8n90mPdqrNcPIcuxNFgNeS+ReF+Y+1V2unfphaoq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ydx5NOAqJWqQHNAEiingUxTUinmgQoUCnAGlGDThQAoFOAoFSpEZGCqMmgQ0ClAq2tvG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xqVXUcRRqvuRk/rRzIlyRWjtpZPuRsac9tPE214nUnsVq7blnuBkk+5rT1V3eGIbmyvH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djnvLlWRQY+D1zxVt1EEqm1lJJHPHT8aUg8Z5pyqN4wPX+lDkS6gwQSSEmRz9KmitRvH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aklybHzExIiq3QZqnc28V188YWOfv2V/8DU9+V2I3rwcVXA3DIPHGD60whKxn8xuVYEM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POY512yYVx91/wCh9qz3LQuUcYIqkdMWmWs0F6pm4wcGmvOD8u4jPQimOxfWYL1qXfkZ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2ce1WrefDbCvy5x16GhCaLiuyuGBwRVsOsqbvzHpVMkYpUk2Nnt3FUAl3D+7bvlTgVj6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SY7RGPyA4aY/3R7ep/rXRzSW0Fm11cviFfmVR1c+n/165HUby51NxJIAkKjEcajAApCI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AVY7aMbYoUGFRR0GKyoIdz8jrj9R/wDXqSZDhRir9vaOWDY6Kv8ASjYdhkFuokjBGOhH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M4Gc5rQTTifIPOdg/mK0LXTl2NwPvMMfjRcdjm9pYuoHBl/mcVfsbZ3UkL/Hj9P/AK9a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y+fyY1es7UIpVV439/8AdpDRzyWLGYE/wrI36L/jVprBGPAGDKVP5OK0baDdKynHCqM/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nygn/lszE+3zf40AZS6arXNkwA4c/wBK3VtgflC49x2qvHJEps+Cdu7NXvta4/dxhfr1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uMn/AD+dX9MhVL9JBzsVj9Dg1Qe4dpF7YB6deoq1p7kvMxLH90wAHJJPAo21B6mGCPtl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ZB/xq4k8SW7gqW4A4H+yKzkYm6vImRlkEiZ38HGfStAplX+tG4ttCtPOR5ICZID+/Wk3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enpTmUBSecmLNRkEQgnP3Gb+VOwXFjy8cSnOCxPP0P8AhRZ4DucdSP8AH+tORSixe27+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k9CSP5CkMtEK0bZyOMfpVFI1eSUKeSzdfr/9er0g/d4HXIHH1qGyhkdyRGTncenutMZD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UVK5kVM5HQ/0qa2s3ZYiQBlEIJ9//wBVXBYqAdz9j0FIRkcmGIMCQMZP4Z/pSxxKskeQ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qT2UStEozzuP5Kf8adDDElwSYw2yLPI9zz+lAFBgFiQ478D8P/rVGkRa4l2o3Drz+P8A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ZQu0hhwOOx/xqGJd1zMpxzIvP4k0CKl9beXE7YGWBPJ9gKdYWuZMKwwFxx6cf41JqwIi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6Umnq/llix+6M5+pH9KBkqwIotcEks+T+TH+tTeXH9qzt4wScnpyKjHlxG1EkgHyk/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so5mL3SDCjv7mi5ShKWyI7JRFA2UH3mOce9NSP8Ad2477hn8Of6VCuvadFbsnmEsQeAp7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JPLKQvhCTyQM8Ef1pcyNlhaz+yzQliy2PUp1+tV3QuZeMk3H8lqtF4o0+Zg9xLFAA443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NJhdyJHky7t8iHuMDriq32OeacHyyOhmhxpxzj7oFPMYLquMnKjj25rmbvx1aSxbILOd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Wl8cXkjq0NjGm08bmJ/wp8rJ5kdqcCTGOik1VncFwoUA7BXEt4n1qViVkjjz/dQf1zVe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6Xt904/lVKIuY9OUDaOnSivLt10eTdzZ/wB8/wCNFHITzFx9YnViuPLHoOtMW6WU5ZiS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TRgn1qpPpG7mCXGezf41jY2uDSxqMlx+dVJdSjXIjBb3qCbTbpMlkLD25qo0LKeQRQkJ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n2j0FUyrDkipSCDxTxzTJuVgacOKmMSt7H2qMxsvTmmUKGxUitUGacDSGWVepFeqqtUi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alVsVUVqmV6LgWlbNSCqytUqtikBZRSxAHU1pQxCNcY5PU1VsF3sW/u1pooIqW+hjUl0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DrUh4OBSDrzSMG2TWyASAjjmrd/zGPrVWEqW9qsyhVt0QsWI7kdqtbE8t9Siq7s8dKUg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UPmEFs84/pUds6yXbiYlIwPvYzQNrWxYxT1boBVO+1SztziNsgD+Jv8ACsS58VRRsPLd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HSXrDKpuGR2zVVJG5+VQBydp6VzUHiGK7uCZZGGeQQwHT/8AWa1oblZfmVgxA6CqE9C8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SvHJD5Eqjfj925HQ/wCHtQkmOetLOiEDDBlIBHsfT60DjOxgSJcXHLNjAJwDgD5sdPxq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yOnrWpFaRXzqsRSGZhtKE4ViT1B7VNa6a8WY3BDK2CPXmqTOuMlJaFBINuBjOFXipYrc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tf7GE28D6VOtoC+eKZRkCFtjf7AGfxz/AIVGXht42uLttkK9u7H0FX9TuINNjkebPRSA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y7K0k1W5TUb9RsHMEPZR2JoE0NS0utUnF7d7FhBzDbt2HYkf0qreW4SWRMDAJI+ldJIM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o/n3dmQimIwLiBTIgA9K3I7RjDwhJKenuf8ACq/kA3CcZ5Wtq2BynptP8zSGPEAV4QWH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aJyGJ3N29zUXQRsDnaOfyqSMZizjuT+tFhkHmBbpCE4y3Gfc0+GZjCQCACCelRBSzhie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fsxIHZutAEVtje2M/eAP5f8A16cv3UI9Cent/wDXog4iDd+T+WKVeE4ySIzwBnsP8KYi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we/tVkAhMEY4pUt5DJANnPlnGeB2/wAasiymfrtCnvnNAFUNg/hU6sVsrhwzLhQvA9ae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2pmoBINOlxkE4PzH2rOo7R0Kirs5/RbKKS7ur1gxl3bFJY4456flW2A21iqHgnp9ag8K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maZuuPatdoZPsshP+1z+dOHwoc/iMswyjORtAjUcn1NNkt5NjJkf6lfrycVpx2hezwSc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60+4t9skxxwvkr/49k/zqibGalqZPL6n9yzeg6irlpbReQCIlwCRkjPINWp4fKRwowVt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6xWdgv2uaGIMWbLsAMEk96QrkUqny1TaBl06f7wqpp6FbdpM4xGW/U/4Uaj4o8P223fq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54z/AHc1zq+PtDtrSWJPtE7shRfLj46t649RTtcGzsI4MW8Ckk7Qo/SpmRdpA4PA/WuE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JK2OjSyY/kP61mXHxA8QT5EVpaQDscEkfr/SjlYuZHp11F1PHEb4/QUkcQjvnU84jUfl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R4muz+91TZxjESBePwFZ8019dMWutRupSeu6Q0+RhzHsOoXdlDNF591BGByd8gH8Q9/r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1uk1GIpkE7AX/h9vevNFs4OpDMfdqkEEI6Rr+VPkFc6rW/G9pPclbB5Gh2gZMeCT+NZD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BGMdcD9KzwAOgA+lPFHs4vc6IYucFyxS+5ErarqE3JTH++2aj8++frKq/QUoGegqZLad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i0EV9YxM9m/l/wAAr7bh+HuXI9jSi1X+J3b6mry6fck8qq/7zAVMNPIHzzxL9CTT54Lq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8zPW2i/u1KsaL0UD8KvC0tl+/dZ/3V/+vTwmnp1Mr/jj+lHtV0J+qTXxNL5opgCp4YHm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s1+5abv94k/1q/bTgqPLiCH0VKfO3shfV6a+KovldlRNOdULMQMDoOabFbSSNtVCT6Yr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+T3JwBSCSUggEDNHv9g5cMvtN/L/AIJXGm3WP9V+ooq0Elx/r2opWqD5sL5/gZyXMh++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zwStV1hbFSrFtrnuKxZ81u6hh7U10gl++vPuKaMjpxS59RTuS4laTTYmOV4qrJp7L05r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v4gKdxcphtbsvUVG0WK6ArE4wcA+9QyWSt04pgjn2jz1qIxEdDWzLZMucDI9qqPb4pDM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ky+tOvo2W3kP+yawFmljQfMaLBc6ITAd6kW4HrXITXt0r5WUgemKmg1Kddolw2RnPSny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08XQB61zovmONuTmp4nlkBJBFKxVzvtJ+e1D/wB4mtVFZsBFJPsK5rS/EFppelwxTRb5w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S3HjS8ul8q3URg8BUAAqHuctR6nSNAwJ3kL/ALxqJprSAEyzEn0XArl0OuXqlktp8dyV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1CYkSypH/vNn9BRqZmzf63ZmEx2/7lv76tk0yz8S2xiEdwskjqcFs43VTtfDiI26eZZP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6FZSMpRXjIHVHOT+B4/SjUetrEtx4ptoz/o0SA56kbv51mXXiG7ugVaV9rD7oPFNl0CG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IyFAAP0zipri101YcQ6fGTj7zsXP61Nxqm2chcC6llI85DkkDMgJ/Ic/pUN5p7Qxq/nl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y+t4AkapFFCdp+6Ao+lYeq/LH9GrenZmvIkjn8yRHcueK2tN12SPCyE+xqzp+n2vlJPd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2gD3xzW1E+kQAMPD9nICOQ7McfrmtGk9yJQuie31mF4leQ47Z960hMWHHTisxbjw3cDZ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KxH5Nn+VTrNbr/x7XizKOzDa361nKFtjJxsaCDcgPSr9pfiOYLc9wMSf41m27N5Q3HJ7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e+KkUZ2dzqJbG5EYmEcZQY6OD+lZGp6smnW5mmkweyjjJra1IH/hG2IPO1ceo4rig1te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iGFJPyk9iR6+9O5tTxHNuVRDd6lOst4Sr3bbEiP8MY+ZifwFaejXO+F4WPzRSMv4Z4qe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Py2sW3/gTg/0A/Os3To2jvZmHAZjkfiaaOnob7AH0qhfJvg46g1f3psxg59SagJyhAXv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493Ukf0q7AxAwBjCD+ZpuoRbb9Ag4D/4Vq2duzLIq9BGOn0NAEC28rY2oeg5xipI7aR1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Z8g7trKRyahhgRYky6Lu7E4NAGMlsNzDcM72PH0/+vUogRbJjzn5u/ua0FtlCNIcDKs2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0qzsmE9/axvzw0q5PPpQiblGO2/0U4UE7W5I9TirZtzucAY/duMD61nyeMvDdrblTfCR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iTziqj+PbSXzFsNL1C63ZAIiwMZ/GqSbFzHRw2rNcwjpiI8fiKufZVUAnIxXG/8ACU+J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HyBQbibp+BIrPuD4q1B2ae+s7VT1WNS2PpwafJLsOMo395ndO1pCzF5UyD/e5rF8QXEM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A/AVyl7ot1O8Yn1W6YLGoIT5QTjr1rQmtlsfDEVvGzkLvO5zknJrGsmkrm0XTbtG9xmm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raVk84EsQWPc56AVHL8SraQPH9nlmUg4WKPGc+5NZR0yLCTSWyMzqPnK5zxSPGsYwqge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uKdeOsVFeuppT/Ee/kLCz0IIpcMDNIewA9B6VmXPi7xPdtIQ9rbCRgxCJnoMDrmq7jJ4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4yInx644qmorcyjGctk2V7m/1y9Ym61q5bIwQh2gj04qg1gjndNJLK3q7ZrTNuwPzyRL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xRD71wP+Aox/nip54dDZYWs9429dPzKC2dunSJfx5qQIqD5VA+gqyz2UY+Z5G+pVf8aj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/vMT/LFHtL7If1a3xTS+d/yIqdHBJO+2NSx9qP7Vx9yKMfSMf1zSjVpypAV2P++QPyFH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zv6L/MtxafCkohncmZhkKAcD8aZLphjb/j4gI93GfyrPiuLrz3YqrFuMFc7fzqQLcy8k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6Eejf4FgWsK/ful/4ApP+FO2WKcl5X/Jf8artBIFyz49hUTIwAPUYzS5X1Y/b018NNfO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t93++5P8sUovkX/V20S/8Bz/ADzWQ0kmflH6VcsZPn2yWzzMem3/AApckep0Kda14pL5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to/2eP5UfaLiU8uzGteDSDcwgtaOgPZxtNXbPQ/JLLCoB/iycmqVOHYxliazVnJnNFnX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TPLZrfn8JX08rSCVGJ7EEVl3GjzWc5hmADgZIU5qnZbFwpe163Y6OHcm/bxtDVZjtgWZ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+kn7GPvdI0/l/jWlb6Wu+bIJw2OfpQpHBKLTOdW3bftAOMdakEcqlguR0rpI9MQzsAow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DZkbh29Bmq5xcpzccEhHIPSpobaQ84NdIlgoiZscbc/pU8NmojHA6d6XMHKc+LSTH3TR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ilcOU4sKBRtqESe9Shwa5zpF2inbM0AinA4oAaIjQYj6U/zAOtJ9piGRuGR2zQAww5qM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tNkJGeM8mo3E+ThgpBXjHWi4DN7fxKD7ihlifqB+NOs7cyFmlZiTwMnpT1iJLfKT8xA/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3zYmCcbgRXH3enzWshjlXDCvR1hZh8gOfSq99oEmoW+5vLV1+627J+nFNMlo8uubcjtT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x5/U1t39i8LmNlIdT0PaprC28y8sd4BLwH/0Y9VcXL1KcFi7FMR1uWejTOCcYGP6V0Np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51pK0UcyISqtJ91T1OBzU3BtRMCPQ4WeMTRhlAB2tnBIrahgigYGKGOMgYyqgHFPlUGQ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PIGKjdnPUkpPQa+51yc4PvUBRgcc/UVNhh2qVMHtTsZkKxgDGOTSzfLE2VIz39PrVgqD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ZpTgYAzzSaHHcyr52cwqo5Cn+dXFsV2AyL8xHaq9uglkjcHdnse1ak4fcoA461K1Nm2k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40XJVQ4YEH0Oa53WP9Q3HO+u01OLcEBPBri9Zytv77wP51tSZe8RZtTt7QiDczyAAFIx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8cstpM8eQfLZRzjr3zWZHGlqQVXLDOSepOKuJMk91bLKMIJtrFeu3vVtjsPutTtZ5WIB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dRRuRKGUke4rotQ8O6WsMckN3OyMSihowd3rg5H8qw59FdZmkguAhJztOR/iKFYzcG9j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IxyBwfatiCcFh83GK4C4nvbIL58W1z91hyr4x0P49KuWOvEEAna3oehqZLqcs4tM9l1S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6Vwrqj8Hmpr3xv9r0pLSC3Uu2AzM2MAVHpiQ3NxmeXbEOpXqfYVD3M1CSHaZq8mm3Dx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68YzV3T7be7SA7g2TkH3Nb0KaBEoVrOF1wSS+WJ4rI1O50Z0mggt3tFPO+3lZD/h61Wi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+YYYBunlVR1yxAArNuNb0a2UhtQgznor7v5Zrn7jSdNe0kkDSXBCkiSRzuz71jpbwofl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NVK50+oeM9Oa+d7SN7hQxZSI25/lVVvG2qvuFtZsgYY5AXj8c1nRwyOPkiYj2WpBCy8O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zSagt2dMJVbe5D8Lks3iLxJd8NMsYP8AekJ/lxVdP7YkkDtqZjYHIMacj8amDwRSAzyf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M4q1cSW8OzEUicZ5wAfzNC9muhUniWrN2XyRV/slrrm81C8n9mlOKt2/h/TU/wCXVWPq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H1khH1mz+gWg+I7SPpcR/RIGY/mSKvmXRHN7B9Zo3LXTbaE/uoIo/dUArTFrujOWbH1r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a8b6bEH6AmqsnigufltJG/663LsPyGKftGHsafWX3I7xo4ooxueNcDqWxVdtRsx8ouIm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GfEN3nMNvZwkd1hDH82zUB8Q6vfTeSb6Zc8fIdo/TFJzkXGlS6Jv5/8AAO+ubqMOcQzP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nAqDWGB0SIgEblyAcdzXG6wjy6zdJ+/kCyFRgZHHHeuov0MWjadb56JGuO9ctZvQ1io3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2v8Ao4aFTENuTufJHsMfzrLn8QrIxYEsx7rEo/nmqmoadMtrNcGIAs+cg56mo9I0qa5Q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kmac01BzikvkiV9ZuG+4Jcf75H8sVVa8uZCPlXJ6FuT+tdBH4elIwSD7gZoh8OO0lqD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U0orZGMq1WW8mc2ZLpgT5uAvXHFKLWWQfNI7V2cHhkPC+1MsXI9T1x2q9/Y1jbsFmlhRi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quZO73Z5/wDYsOAAx5HWrMWnkiPERYsxHTr1/wAK706JEt7GoQgFl7AdAx/wqzFpkA+x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v/r0cwWOHi0adsZgx+VXI9BuGIyoA+td0lpECeE6fWpkgRATkdOy0uYLHDQaAwMpYnG/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8TFExDcjOMY6100YiaCQfxmRiOf9qp42iiRFAHAxk0rhY5mbw9GkZYr09TTBoEIhyVXh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9mlG0fcOMeuKVreOSKVWLhSCMjjtQNHnen21nHqCG8iDwZw3t78V0h1bS7NNtjYlvfhB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i6Bmt9zbhkkk5G0E/qa0l0uwjA2afFn/AGlz/Olqj06mJw02m4t/OyONudWvLv5VZYU/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WKzmZgyLIWJ6qDmvQbSBEhVhFCmST90epqdwzRoA45kUfqP8KVr7jWYwgrU6aRydm+vQ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oWH61Eui6ldSvM8DFmY7mZgOc8967dl3HJlI+gqKyjQWwJk4ZieT7mnZGLx7TbjFIz0g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PyP/ANarlsAFkbplz296cY0YW3IwZCeT16mpofJSJV3g9WH4mmkec3cgj2tLKS3Vh/n9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gFjz9MVZiMO8nqS3aiZh8w9mJ4x1/CmBC+BZtwPu8VZjUlQAh/KmSZNsFC5AwPrzVn5g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y3/yKKCZM8R5/Ciiw7njyatCf4x+dTrqsXXcDXEwRMW4zXRadYNMgYqemazsaJm1FqAl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7XcykBF2gjNS2Gnsrq59emK14tPVXQHI55yPqaQyhFaySIhkbd16n3FWYrJQ5JQEAA8i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6IFJzk+9Vn1mxh3fOHyAMKM0rDLcNmeSowD1qC4s3Eu0HgBetVJvGNvECIYQO2ZGArKn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CM8YjQ0wOohtEEgDMoBJqITWVqpMk8YYM2Rnn71cbLe3k33gx/66Pj9KiC3DDJlVR/sL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8JHmKSVcDGB7VIWRZCYwQp6rVXSwTp0HBYhQCce1awtWZC2zgjPPFOxLOb8Q6Ul1B9qj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XP6daNILCUDhY2B/7+PXazAGynRucxsOPXFZHhe2W5sbONuMswz/AMDagG/dNS3hCIpP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oLLyCe1OVfn2kYIPIqVwMY60jilJt6mcynfz0zUysxbjpUkoGOBSLE+MikkIMAjmo3G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+aYCRMxbBqW7GbGVc4O2hB3xT54Wa3fkbdpzQ9gW5zlmDGwPQZH41cudQmWYqpt1RSAZ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Me9RxRmZgF5Ic5rJ1vw1d3+qyzwJC8RwCDIVOQB1qII6G07XKh8SG8v2gkSEKnR0c4P5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Rv70q/wBaunwzdwyPNfGzwRkcZJPuQFzVS+D+RCpjjOHVh5bYxj2Of51tGy2KWq0MuY5Y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IAncZ2B+mB/9emXDdc8cH+VIo+eM/wDTZh+lBZ1zybdIsyCfkYg5PAz83/s1VzdIxwcb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jtjII22/vNyMQT0HI6cAflVKG2Zzut5t2P7koP8APFSyr6El/Cbizu3XpbyI+D6MAv8A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W0cmmaqkyF5RGXIfIzgdOPTn865W7FqSywwmNhjJMuQPzAq47HPWWtyokjxuGRiCK63w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gu19oGfvHGf5Vxsm1W+Vtw9cYrs/CcEX9neaysXMhIO7jpj0olFMyirnTS6pFa2zSMA5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O1c9dawl1LG3kvHvTcvQ8Hnn8qua1JBHalBCBI6Kd+49A3pmufl+RYGB6RJj/vlv8KXK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GESCMlg4wAQDk/j+NUn12aNyqoVI9CEP/joqtbSNPNtx93niusm0+CfwjBK6BpN5GT1x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SpWinY5V9anlYhtpP+2Sf50G9u8qvmFd3TAxV2x0uyW6d7pmKIu5Vxkk+lTKsJguEktw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+qnzRR6NPDVq65k7ox2uJ5Z/s/mOwP3hk4qugmluvJCk/MRjFdjpw0m0gWQWcst7tO5s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9YSaWBgpLMWKEDJBocy3gnGMnPSy+85kaVeH/lk31xjvVkaJcmNDtALEV6NLZQhR8q09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9PqKdzzuU4OPw7O3GDncB0+lSw+G380Bt2eMj8D/AIV3JUZYbRjeDyfYUkMY8/AjBbI6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2OVtvDSF5t3OHA6+w9KztFsLZNZDTlUQbsZHU9hXodvaTEz4hcZk649hVf8AsGwtVMpg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5+mal3Z14erTpxkprc5y4udNS7lYreyvvJIEgRc59u31qbVpGe4tFVSfnUAf0rpEsLG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IJzWNNGsuq2ingZbn0+U1lU1aTHOpTlbkT0M67e61HTltI9HaLkEsiHHHoDWn4f0uSzt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gqM4wK6aRLYKR5k27tmNv8KhjltVT94GJ7/eA/lWthVMWpU/ZRjZXuV2CgcAn6k1SKBL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evt/StBrq0DgLBuz7moxdRm9ZktH4jA5UEdfXNM5bjtL1OW10qYR26El2YydCAT6Yrl7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8q+bH7tm+b5iQTnPb0HvXWmPzxk2rB9pUbRwAag/s2fGVtm4ppkshSGZ2lnbOIzkc4A+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xlgUFABEe/utMWC6jgm/exxB84DOB2xTvMAl8x9ShBKhcKd2OfYVIFxLAhsvJ156U8W0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RxVI3FiPv6hLIfRYyKabzTAdxjupT0+YgCnYGWLdbdIFcsOSx5Pqc1Ik1qp6An6Zqmup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AcZd+aadZ2HKQW6j3yf60CuXLme3aBgqsWIwMA0rXLpDIixNlgQOOcms5tcZW3+bEhHo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xxJfKfYYo0Gb0c0yxHEJGWOKCb1l4ixkegrnv7eQ9J5m/wB3P9KT+2RIcbLh/qp/rRoF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hcAAAelSPG5dA1ygCnJ+YVzB1Rs8Wr/AIkf40LqVww4hVfZmo0FZnTeXEc7rtP1P8qb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5C8YVSc/mK5w3132WMfQk/0p4ub0j/WKPolNNBys6UGx2ICZiU6YAHtUkclqgwkTAdAD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uGz/ALK4puZiPmuJCf8AeppoTTOs+12sf3YUX6kUxtWtk/hSuSbaPvzMT7vUB8uSQIGw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nWvr8YPyhc+5qJvEEjnarRqfYZrARY3O1V2r67ck1dgRAyKqN1H8NDGbIudUYbhIcH6U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qLjseKaVp8cjNkDOa3/3OnWRlKFtvGB9aisNOms5pllUcdG7GrWoQmTTpcYwP8azZeyM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VMnA4JNMl1q9uwCrOB2/h/lWPqMLRpGdvAkFXrYgxAZp2GmBFxIcvJ1645NOW2X+Jnb6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B6tx/OmfaYACBIG9ly3/AKCKLBcpT26Jc25Ubfn6dOxq6PY5qncyNLJG0UTYVs5b5c8H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iT3+9Rysd0XhgHtUitxnaB74/wAazczP96eQ+yAD/GlFozHDJIxxnLs3/wCqiw1d7I73T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8+5iQEdXkAp03ijS44Nq3nmnGMQozfyGK4NbUINw8hMdxtz+lRyywY/eXifhk0aMOSXY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is53yCAWKp1+pzVzwp5g01WZArI524Oe+f6/pXEG/sF6zM304/xrvfDDRPokMkZJVyxGf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tdR3NVvlYYpS4A5qRYw9RtDnikchA4zyDU4YDjPaovKZPXFPVNwoGSbdwz2pmzJ4p6bi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BwKdhDUjCoM1FcSAW8o/2Tip50dUqrPGVsnLdSpzSYGTpmDIxxyW/pVuKV5ftZ2jC3DK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o6KT5sm7nBGK0dKhaW3uG9bmY/k5H9KUdjQ5rxkZYNKWeM4dFY5x9K4TTJ7m6WSWd921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v7vQgoz86t+hWvP9JYjTLls4Ayf0NXFGsRbw/McdMt/KkRjmMADiYnPrkClaKW8kDRK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uIZLeGFgmBv3Zz14GP61SRoyk63V0qkStkKW2rnk+wpl4s9q7bZGIDAcnPJGat28U0bZ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67UXNyqRozKZAc449/8APtTtrYenI29yHS9Tukkdld1TyyHCn7w9D9agmfzbgzHlnyT7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Hkp37H/61ReaqOGZVfnPXGKqxzykIDmuutNSi0Cz+zyKJnViCY3GM59fTpXJyNF9oXyw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r1pcI6CSfBLMScj2qWgitTTuvEQ1R2zGkQVAqKCWJ59elLdNgR+0cX8nqhc3kbQlI+vH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XH+rjwPpn/Gka2saXh1InvphIpZtpwu4IMd8k/y7/wA+teaNtCSBBwsnXGMj1/lXm7Xc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z9K09P8AEkjSrHc5MfQc0mmzmqw5ndG+iK11CMAkuBz35713EGmWMKLuezWTP3QgLfyr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98ZdQT3HPevUIdLtI4wvlueTn5zjrSimaUqkoxsmUVigVch3PsECf+hYqMGPzc712Yz8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YLNcbIkH65qQRQjgQqDjAwlXyl+0ZgzPbgcMG65Gxm7HvkVK5i2psinZtw4WIAY/EGsf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rK/khhLEFcscH2281jG01SYAyaxdluhwj5H4nFQ2kWlKSOv85U62833+7hP4fbFRrdP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9PNuiR0HqfUGuL/sDc53XF0WJ+9hR/7NUg8ORjaGNw2R/FKB/IGjmRXs2dat5BHueR9M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Hrz2qG41+1lV7dL+FmIwEihwDx61zo0GFFz5I+XrulY/0FSDTobVxIIYEPYhOeeOpJq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VWU9wlol5cSlwEUqgC59Ouap38ptb9ZypYRxM2B35A/rUNpbwpPGEliDK33VVQT+mauak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tRkrnPLr6c1lJ3kWo2KZ8UzHlNIkYE4yzMaX+3dXcbo9MgUHpvzn9TVb9wwwPPYZHVXP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1Zvqq/1Na8wuRER1bW2b/W2lufX5R/ialttU1VZN1xqYfkbViJIz78U6LIUhLbGSe4Hf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ogHPVyf6UczDlRM2tXzsAbu6Of7oYf4VXe9nlBMn2hx6sw/qaRhKr5MluoA6lf8A64pY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fSJAf8aLyFyoiaSXA2wjn1f/AABpf9JyAFjX8z/hV0aVeOy5S8Ixk5iK/wDsop82izQr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t/QsKOWYe6Zv+lGRh5i4HdU/xNQTmVAzyXbqoGfvAf0qw1iQNvkI3uzg4/LNVn0yW8j2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CCR7ZUUJSBtdDHs1W6u2aeVhGDn5m5PoK2RHakgAF/8AgDNVux0prdPL37QOpWPOf/Hh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57hQP6mqcWyVIzUhhA+W2Y/SPH86em7JK28p+pUf1rXFmHjPzOCe+9f/AImnLp/GfMP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gcxlDzh92Ac/3pP/AK1SKk4H+riX6kn+la62kYx8iE+pLn+bVJ9njAwEhHv5Sn+YNPlF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hQf7v/16kVm/iulHsoFbSW0afdAB9VUA/wAqeUJXaZJdvpvIp8ocyMdIpJT8skrjttGf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nS5HpwwrSEPGOcemTS+Sg6qpo5SeYzBApIDI+T03HH8zT2tdnWKIE9DvQ/yNaDImASF4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/nVJCuZv2Sd8hUXHqDU8WnMhAJXI7YPH6VpRD5acHUcd/YVaYrFeO1IyCx46YTP8yKtQ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j+AD+poVxno35VZtzukUbSKTEXhHxz/Oil3iipsB5vda7anhS7kDHyocfnVGfXTJayQR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4x+AzWJLqUUAwbeXP+3xVY6rK4LRW6Lj1GamyN+VdWXpUlukCOflBB+Vf609beRVwPN29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GtX8cRAl2j/ZGKije8ukDNK5z/tUJC9xdzoRDArfPJCjdeSCaja+so8h7oH/AHRmsUaf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61KmlsetOz7hzRWyLkmt2KN8okf04xTD4hIQpFaIC3cnNU59K2yxBgQC4HOf8K2bbRUz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n1Gqj6GadX1FxiMBB/sqRULXN/IfmkOfqBXTLpUSdY1+rKB/M1MlrEvRk+gfH/oIo0Bz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K6bcTzAGNomCk84Nc3HEpbJ616bdRo/huVFHTcc8+h9a82QfMAelWjORYurE2hV2Vxk4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Xq3hKBR4ZstvTDEf99GsCTwdo4ZNqS5OD9/HY+1dV4ajSDS0gX7sUjoM+gcipepnUVka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jCjJ61ITlvlHFPMW8DPAosYEbxCSMkdccmqdupwB7VfOEQqpJx3NVYpDsXAHSlYZDqN5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CY4xwB/EfQVzeg/Eu1v9TTTbqyW3aZtsUqvkZ7A/X1q347kaXw0wXkLIpI9Bn/69eT6H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URzKF/3i1C1KjG6Pe7hnJwBkVS1CWOOxl3sF+U9TitO3VJUBJ5xXOeLFVLNPnC5YjJ6d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7KOkXBhvD5qgQYyTjLFuMDr9as6X4m0izeaxnvI4p/PlO18gfMxYc9OhFY1tcxys3l3E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I7c8V5/4lkx4hvD2LD/0EVfLZGvIj0P4hTRPokLq6t8r4wcg8rXB6a4m0u8CxKhIIUA9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JV3nHpnir2nP/oFymeGRv5GmlYpKysbOg3aaejwzxKlts+UPy2/jJ4zxUt22i5aRSXds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1P4bsoRYxhoYC+0Fi6gsT9TV2bSrF3Lywwk/9c1/wplI5yK2u70mGJnAVgDIyZ5PIBro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JVZ0hLbguMHn39qo3MUcAHlpGoA4wlWPD97HFdSreNOYHQoRERkHsefc1UXqRUXukWja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mKgHLM3BbPUYP17VFHpFmt/9kls4wxbZlSTj8+tdDpQnvLAxWk6WcsMhV3kTfuByQQOx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VJRJfR3JWLzJJJgqouB1xjHpU63MjFfSk3WKKMCeWXt/dJwP8+lQJDbS6mLIxsXRivGe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SBxOjS7ggaVsphVx9DUkWnXttcG9RtP+UYESM4HTt8v9aTXU0WhNb2dv9tMc1tIVUHIB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5rMySK1qF3EDcVJPH0JqON9Vkuy0cEDk9cbuP1oSDUJbmQSwRL5Y3MdxAPsODSWpRUv8A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hZd2FbJTPYjtVfRrMXmqrblmUPKqZHbLYra1q+hv5lZYZIZFCqQwGCAMHBHBGcVQ8Jjd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wf8AvurJPT9K8KWNrcSTiaeRok3KCwCk4PXiu0MwAC4IHrWTbjAu9pH+qH/s1aQb5SoU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kDPHPr3oV/OdUzgZ5INQKEDYGQP9paktmzcrtXjPJoGY+uv5PKsqnf8AxIW/rWKJHO5j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PzBrpb+RVuGLgfePb3qp58QPAH5VnKN2dUJNRsYzCUkFZLhs9vkX+gp5hlZMrHOxBzzJ/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4/mKhN2o5P8AMUuVD52UvssjjDwjkdHdj/Q1WurRo44wYokLSouVXOcn6CtI3WWBG3Hu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wAP+PhT19AaGkCk7jo7MpMrFxgsPl8vb/wCzGk1WLzryZckYijXjjuT6H0qzG5eeNeOW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Bn97Evr/AAualRvMHJ2M5dNLoB58i+pyp/8AZasR6cEXDSu/uWI/kRT0bA+ZsCpQ4A4Z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HTIHxnJ9smpEtIFdcQx4AP8AyzX1+lO3t2SQ/gaCZP8Ank/609Auy0JnSExK5VD1C8fy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gDtvP+NQGOdukJP1GaaLS+P3bV/+Axn/AAp3CzJWmjz8xBPqTSfaEPTJ/CkXT9SbpBIv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pxbkHzC2zGehwTg/gDSug5WOklBU4BJ+lMtVxGB6AD8qSxtf7RlkSCdHaJsOMjj9eavN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Xqe2aLoHFlQzKrkY5zgZIFSI5VQAn61d/svA/wCPq3JJx8pJqQaVknF0eP7sDHP60udB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Cj8aPOxwWUfhWgulRnrPMfpCR/MUf2Rb5JH2lv8Avkfzpc6D2cih5x/vD/vmjzufvfyF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RrKCPvl2Xp+FWLWztTH5kqLgnI3zbcDsOKfOg5GVRJ/tHH1oMq/3ifxNLZy6eLKN52tS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bjgflVo3GlbgWuNOQddomU4+p70cwuQqBwR/9c0MQfT8atyalo69LvTwfUKGpn9taVGM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0c3kPkXcpshPGVqWGxuJTvXmNep7CrA1/Tl6XhP+7Cw/pTX8Q2hjZVllkJ9YyP6U032E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fHtzUaOSxURuWHYKaqnV4iMKJQfUJUsWqQRIwWG5LN64A+vWqsyLouRLJITtjbg4NWoY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VKPVolUKttcfjJirlndC5Y4iZMerZpah7pcHAxRS4opgeE6ZLb3PmfbWeQniIsDz+NdV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2JQdp7exrRXT4LexZIoVVVU4/KqdoC0E+Tn5f6VkzQ5PUraI2bHaMgj+dXtNtkMA/d5A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8myk+lSadMVi9T9B/hTT0FY1zFGvQRD8V/8Ar0hViDgnHsGP9BVZrmQr1b8zVdpXIOf1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U8ogknzF7Y7/AFzVlN2Bkn/vn/E1mXRzGpPZ19PWrYOP7o/KkMubwvUgfio/xoMmejE/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I2OHx9D/AICgszdSx/Oi4zft08zQJ17/ADDGD/d9685EZDCvUfDtv5+kXS46bu3+zXm7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luelzYxEQey/yrX0CI/YJP8ArvJj881UltlMFu2D/qlIP5Ve0tWWK4jXgLMefqqmp6iq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1qSTB4HUVZt9Lnkhjl3plgCBk1INGlY5MyKfTrV2MOVmcq5BFZ0duJrefdL5eyMsCTgc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zpEuZmZc8ADH5muZ8U2c9tohkZJYiPm3KeCO4OD/AJxUz0RdOLvqUbayM1vNJcyeUEDF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VzOrSWtvdMJLKDIIYvCgTJ9SAOTU+nXce1lnvGkUfOYxM3zja/TB9x+VZGtiORi0bSDc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axVzraR6RoNyL3R4bqMk8YPrxVLxJZLqujXUMkhTarMCBnsam8DqsXh6zUyK4mh38dmD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PvHH/PNhj8Kt6I43uea6DpB0a3vZmuEdZSoUAYPyk5/mK5PxBJv1q4bOckfyFdpI+/Tc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F1o/8TSb8P8A0EVcXdGkXpcrwEbXZhle49a1dLKXCyqsW1D8u0tnrWNbuCkg7Vv2t5G+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F5bCJRhzkkN9ecGqZR0Wn6zpdjbut1fLFJ0ZNhY/oKbN4n0c5C3TMM5/1bf4VyVpJBcT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xDB/Sur0zR9Mu8brGLlScAZoDYqT65p11krMQQO6Gp9ImtriYqlxDnrgsufyNXbDSNPk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W9sX2Fc5P+RWFJ4atHLnLIck5Q4HXjg+1OGrshVNFqdFaXs2n3Fy0Chk43Bh9f8A69Z+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lTdtbzY5MN09P1qHS7eTTcwCd5dwLLv6KBgYP51oSun2R9yhSATjr2NNrUyRiJbu8kUM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gZHNbrxKLfC5wR3rD0+VSQ7N82PX9K6WQxPZh1dAcEkZ561EtjRkWkKVa4cj7qgfrUVx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ean0dxJHdKAfmAyR2rK1CXyhcXEiq5QgFR3BzUpgiSWGGTYYZkmDAlsdiBkipNH0uO01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ZK9jhu1c5BfmMwhHK2+7a+5eQf6V6XEYpn0+aMo4M0e0jt3PP4Vd7FTcW7xVkdVDtJn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TldvyBm7kGqkZVZZwoA+bp6cmpg5OQUUrn86DEl3LjJB68jHNIpzdRAEAZ9KaDnaCr8d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W3Ac9CKBlK508XySyNI48nLYRdxbPYflVXT9CS6t0lma5tmc4CPHzn0rM8TXd1Zy2yWt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kK7sYxnFYb3OqTDDXmoMO+ZpP8ahp3OiOx2v/CPwNbJIJZtzMVGV474/kKWy0GxurZJT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Ddx19a4Mw3jKFY3RXsC7/wCNRjTJ2k2izmZjzyhOanll3Kuux6SNC0iLO/fn/amA/rWb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WqPCEMrGQtODgBD1OeOa45dCvGOBpcp/7ZUHQ75buGH+z5A7qzBPLxkDGf5ihxfcE/I7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yltXk8znyZVZgMHsKzbi4tYJA11IiRSXi5LnAwoGf0NVNF0S+guxK9r5YGeDgHpVnVNH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48534I4BVAO/sawp16TqOKkr+o3sVrnWdJj1BGjuImijcD5VYhhzzx161sL4p0FIx++Q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OkajaDM9uI8njdIv+NSr4f1JiMpEue5mX/GtrRfULy7HSP4x0cEbBMcf3LQj+dQSeNbD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iQfzNZi+E9RbGZ7Vf+2mf6VIPBt6WANzb8+gY/0p8se4Xl2LT+OYixK2N8w9zGv8qhfx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K7x/IUDwXcEfNdJ+Ebf4UjeC5AMm9/KFv607QC8yF/Gl02dmlqMn+O7Y/0rIOr3zTC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JY5yMc1qXXhn7HD5j3jNyFA8rGT+dWIPDVqUUy3MhJ5IUKP/AGamlBB75lQ69fWzFre0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T+ZaoJNU1SaQu11EpJz8sX+Jrpo/C+nM4Blm6/8APRRWElhFJ4kayBYQCYr97nA96pcv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uttjOqMMdNsKD+lRnVNVYYbVbrH+yQv8hXXReG9NAz5TOO2ZM5/8dp/9h6UuSbLPvuf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Wfc4s3d6ww2o3pH/AF3YVXkdyPmubhv96Zj/AFrtW0vTVywtQB1wQ5x+tZctvbz3aJDb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+Jp80exLhLuc4LeFxkgt9WJp4s4P+eC/lXVJaFL5JFt7AW4GGjIyx+g6Z+taaR2gyxgh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YFB9ziEs4h0tx/3xUqWy9BAP++K7lDbINw2A+2z/AAqRJlT5tyknsCP6LR7XyD2XmcSL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aPLcEDyiR7Cu2a5HJYgn/eP5fdqpNdqOTx6fO/H6UvaPsHsl3OaSKQjIjb/vmpkt7hoG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6YNXbi9MnyKzAHq29sCrdr8vhVmPO+Vzn/gX/wBaqU2yXBIxYm8wgKpJPAAFTpHKzYEb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iJcwu5AAyeRn1rozNAVPyQn2CAH+dOUrERhcyI7W4Iz5ZrS09HiEm9SDxTxKp4RNq+2C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ZO3GPYVPNcrkSJc0VXUylQR0oqboLGSkIkgbgfdP8qw7CHMMwGPu/wBK6m3jUx5x2/pW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0pSRaOCv9wtZhtzx1pbCLclWb6P/AEK4HopqfRbZ5IztzjAPAP8AhSWwxphwOg/SovLP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YyY+6/8A3yarvYtnlW/EY/maLMLnOXy4t2yOjKf1FWVjJAwPyz/hUuqWxitJDgfmPX2N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T/jQMrCFj2P5Gnrbkj7p/Ff/AK9Whj+4n/fA/qaXeAPuoP8AgKUBqdh4FsRLZ3mfQjHG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HvXsXw/lDC9TI+6OmPQ+leQyjFyR6Of51ulojOXxHrY2TaZZuitt8lQNylfSpoAImu1z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hVh4mOjae2EybdSP++RQIVzM8n3sJx+H/wBapkrMUtUdPZzpHpEMzn5UhyT7AVV0qaSG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eTna/dfyx+RqJn3aVZWygkSqGcf7K8n8zgfjVGJ51jAFu6yO5liYLwGBPyn688+9c9St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eJu3knl6hbOT8pUg/nWJ45lgbw5LGSNzBio9cAk07xNOlxpEMkZx5oVYz3BYgD8RmszW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dkW7TJxcBgD1wQM8dK1mroUdzyzSW237eUruwjbAQZ7Vb1KC5nuZW+yzGVk3FFQnBxz0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TcrBqkdzPIhQJvUHbuBPAY9hW5Z6hpt3d3Wni1hEZhAaMdMYJ3MPVgM98cVKimasf4XL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eCa3JWRJF2kEnOSD9a0PEYA0e8KkH92en0rndZjudK+wzQXM6xSADJU44wMHk9On4U7x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FzJIHnijaMbsj/VjOB25P4057HNKD3OJSUmMZOFyRXJ642dUmx3Kgf8AfIrXfVLcKgRw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kE2pGQdCQf0pw2KjsQwrticDt1rp/B1vHPfQxXBVYnnUEyHC49z6Vy0RO2b8P510Xh1t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PYVbKR2/jrRluLCO504RteW43vGjASGLB+bb1YZA5Hv71j+FLwTOFcqXx+OalfTIbu9D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Mj8atv4cSG681R5eRyy9m+ufSgZoaVas+u6kowAIBuPoOa5mVb24ubhbSREWE4ZmHU+g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elmO8W6ckY3DmuHXV7q1MsccAIMrF3cZAyf89amD1YVFdI0dNg1W/aSSKELJFHv25A3A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rdxK1toszmNoS3JZRlh7Z+v+eK2NLtoGvBco+53OAWJ4wO35Vh6xq0suoJFnEC7o3Lf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74p813YUY2TOUkv5Jo1kTKyIMO5bJfJ4Jz37VYgvphGGllJXHeqcSE2l8ZUKn5cADjO6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PsLc7/wpJGbed2zvJwPTHf8ApVG/h+03T26ZBkBU4+nFS+GJTFp8jDG7pgjk9KhuZ/Lu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lTS1CxnR6UsMRW5laaNuoZePr/Ot7w6Fh1W1tmIzERjJ+8uDg/pWLFfy3F/9lTygT0354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va3KFwMjkOv49u1U0Ca6nqFzexwzTebIgy+evrz/AFpsesWhO0yDIFedXWsy399JHCMl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rFhAIHaRnaSVgNzt3x2HoKhuwlBHp8Eyyx74zlAP72KwoPGMReWVIdwhlK4LkM45Gf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CmzbnDdByM4rj4NLjnj1CYOwYSFhhzgcmi7sNRVz1LTZ0uLcXHlxkyAMBI2MVbZ0BGVj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jdH1i/ttJt4baXYsaBDsUNnA6nIPNXTrOsv/AMvEo/7ZL/hUu7NVZI6Fri3XHyMxHOdu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nLxz20c7NGd2wRNkjuBn2J49cVknUNYc/wDHxdH6J/8AWqB77WH6XF4cHpgj+lS4stSR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uJUViD0zEf8KuR2MMt5Feyj5kjZFTaMYYgknjrwK5XRI7t76MNJMsCZcjccH0/WupVyBj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MJUJqhTer3NoRctTQka3EW3aMj0FUTMwkB3DbjH0qJ3JqF95FeBUqTqS5krGsKSW4mpQ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0gU+W7DJU49azdPvpJE8t43SSP5XGWPI685q4pKyAkmsvV7QR6y8UWd0oDhVOCSR/wDr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UZPYyrWg9DZF6eo3AAHqX/xpjX0m7OAcH1b0rF/si9IwYXOfVh/jSDRLoHm3Un3Yf419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k3nyfMqL78f1qB72FmCLJH9Qq1n/ANiXQ/5YR595F/xqre2z2O37QIY93T94p/kafsxc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eOeLCnPCrnP0BqG21Jzy9xHux/F8v9azDcWwYbpo/wAHH9K0LPTotQjZopYsKed0qr/O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i1hUmQtPGU3DdiQ9K5+Eyx6u970BYng4IyMVryaGsYCrNAWPYSqx/IGlgtFuXMavHGMd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mUmx/wDarEbQ0g478/0qOTUgSA2cd/kFTx6SFbab61X/ALaZ/lUV/bW9lAZDfwSN02Ju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SGNc2s6MHVgMHOEx/WqDSqkv7q2yoOdzbsn8mxUDahHkgM3/AH7NEV9FI4DeaB0+5iiy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IikGOmP/AK5p/wBvf+9N+OKnFrpRAzqQ/wC/bU8W2lgf8hD/AMhmmoRJ5pFYag5P3C31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/wBUp/4Cv/xNW0g0jnN834Rf/XpfK0dT/wAfsmPaL/69VyLuHNIoNcyE/wCrUfQL/hTV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bgZ/SrN3JpEcLFLqZ27L5QGf1rGfUolOFjkP5f40nFILyLkrOzAxjyh6KxH8qlF1MdOj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WOSefzrPtr+Ka8ijkV0RmALZB2+9b8ltb2+THIZGPHIxip0QmmUbe3SEKyblbHUMRVoi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/wAaliEQb97HO6Y48kAmle80uI7WW8DejbR/WrSuIgEb9d7H6k1owLstgvU4NRwzafcA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VAH49Km8y3BCJIoB4AZxn/69KUdBl+0tne2RsHnPb3orZsVWOyhUkA7c/nzRXPyiucdb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P6Vm6OFF3IOeCR+tVNAvzeJ5hfKshUD0wTj9DU+mSeVqEgzxvP8AOtGaI4+9A2Xi+zVo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xsSo+8R/9es++B+0Xig85YVZ0O7FvaKST90dzzRDcUtiTxH4gn8P3UMUlnDKsgJ4IGMe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C8fGnlX/AN9Mf+gUnxDjPk2d0xfL9MngDH/1hXAeawrRozR1M/iq5u4ZILhEMbHK7ABj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/tVniAVScYfaDmvNxNXdeEr549H2q7ACU9GI9PQVLiUpG6LQHHzIP+BL/hS/ZSOjp/38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3IaT/vt/8KifU5s/elx/vy/4UuUfMzrPAoMV5cpkNlM4D5Pf2FeSXIxeSL0w5H616b4O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l8GNzyzn+EnvXmV6cajNj/nqf51qtkRLc9T8O22pLpyy3lxJJCYUMAZ9wA2Z4GBjrjvW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4U/TrWBomtFtHto2HCQquf+A4rZikE8c0wI+UKMH8ahu47aG9Ba2tzZWrTTMjrFt+WYpx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7GDdSn63Tf40lgyrZQnzvLO3pkex7mpFw0oIvHP+zuHrn1pOEXq0CZj+I4IINGihgbKB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1Oc/U1m6tEY9SspgrKNh3MHxleAc/nWzrwivIFgMm4urAsMZU8YP4Vz5e71VrH7NbTXDW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NxnqenGaTXQcXqcfo+nT2+oyXMbEmJJA+W6cHaB9QOlbyWdnYXkmoByImXaHKDHIOAWz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O01vTNTuLaTR55Qyu0kUKsWZWJ2twDSyaprNtbs7+HNWht0OWJkdMD1PyYxSVzS5b8W3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4kj8zypWyVIA/n71xPi+9l1xYNU0+wnS1wQwUFghwo5IHcg12OuafPrih3hgjJRRG63B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6VnJos+heG9SjllRxIIyqoxIGCcnkD1pSaWpi5HlmXD4Ksp9xSSn96p+n8q0724WcpEp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wuZGxx0rSOquCY62wRNn2q/pVy6LnAyGAOO+KoW5UI7NkqcZA61ctOmVUgE5GTQyjv8A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aee8SAFpHUAkDgf4VreJZr3wvrSW9wUurCUApKOGGc8EfUVxGieLJfC+q/abZQ0i5R0d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36U/XPHt94jlZdSa3lt926JBbgGH/AHGByPxJpDO/R7eXxDO6b0ifTonXjGCQf8TXCzD7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kO4PjOM9QfyNXdA8UJc6varOwLNDHaDPHyqeCfUnNTO5N1LBKiBJMMGY9cZ4/Dr+NKEb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cxYW0zFkBVOSQ30FQXMdxDazSNlw6ETeuMfeFdTLYH7Cs5RY0PKqO3PbtWRrAVdOutgw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orcjmOUuNQjltYYEIOzIZsYLc9/89qijlABANZDq6sccGk8xwe/50OFwuejeHb2JLZ4n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Kt1vZht8snB6DkVwsd/MkRRY1zjG/JyOfrU0FxfzSoqzSEngBjuGPoaaVh3OkgjSz1KO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QPQY59q6aKGJPDt9rF4w8uF0iitx96Vz1+gGR+tcTPPOoV5mR5c9kwVwDyPxNXptRtn8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NG5b8Gz+pFUSOk1mK1aOdY0jkb5WQglegJ/mP1q7F4pR41XZtx95oiCce2aw723ik015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yDBGUcn+VZMaMsgymxqlxuUnY9S0nWtIuIpIp7ORpDGzCRlEhX6Zzg9PaqsNxe6fJKVH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ifXJGP5VT0PUpbaxQI2QMghgOmTxWq97Z3sey7tQVJHzRNt/HFSPzPUNK0oHTo0WWYqv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9hBsZcnnPKf4mvK5/Ed9b3G221W78s4K/vCufbjA7UqeJdWdRnUbsnP/AD2bn9alotS0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1zyg/LrWdq2gR2Wmyz7YSVYEDZ71wya5fM4L3lw2T08xiT+tLcajcXO1JJJdmT95yT/9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dXaavb2Fs2LGY7mGfKCAfq2f0p6+MLAbg1ndZU4PC8f+PVzmhQebJI4TAY4Bxyf8/wBa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oaJG2nOG5wOP615FXKsPOq6k7ts7IKUoXRujxtp0+dqXpUHqI9wH5GnN4z0Qj5p3T/eh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RUWIjA52gYqvJNavnLKGPG1+D+v+eav+xcPLaTMvayXQ3F8TaJMyhNQh3E9GyM/mKfrE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3EfA8tijqx9uPzrkk0+C8uCxtfKZHBSSMbTxzn9K6bTbQBUwpzjkDmtMNl8cNK8JOxVW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WNxhryQHPYD/AAqcaJCCf9Okyfp/hW1bxpGMHIqZvKJHBz7CvRVjC7Obk0WLA/0+U4/2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d5cG8lOe4cf4V1DrHuzg/lTV2GUcZ49KYXZwuo6XHa3ixxTTOu3OSR/hUtvZcZMko+h/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zhljbzSRhu2MVFb2pZRgsPwoBkcenJDH5yzzCQKep/8ArVHZWCXMzrLI+1BwUyC3Tk9a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SeMc1FpkRDSleOeePc0+hD3Im0SxORvuDn1Y/wCFV5dFsPNQFpCD6ua3WQ56ZqAxZlDE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FnbWjzw7jICAvzE1kwWKH7ydfc12V4kC6exmQn5xt7ev+NZMUEZJKpgZ4FAFWOxt8cxM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H/Uv/wB9NVsRgHpUiBcZI4oAri0tB0hY/wDAj/jSNa2uOLY/mf8AGrw8sjO1iPUDinlE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QBmmxtGHNrz+P+NRyadaeRI4tuVRiDnocHHerzNgHEE/H/TM1XFxMc/8S+4ePkEMhXI/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Vpp4up3znYrYwp5Jrentba3jTbYgEs3JAOBnqT7U7SoS8sjCynhzIXzIhUYzx1q5fQ3D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cDPJp3TJ6FOKzgcAmBCVGARxmrSwdFAYL/dLbh+RBFS29q6oC6SKfpVtUC/wOfqKd0Kx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7gOgJ4/KrTRAwhCo24xg05k3sMK+fpUkiZ46VLYWHRi2WNVE95FgfcjkG0fTNFTraNIo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k2R4x4Tvb2S9+zxoyWqL9/Z3x611MbbLqRvM5zyce9Y/hGQXIuCeArEr/u5//XXNeJPE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esEX5XXbwGB54IpuN2Xc2L67hS+uVxlg7A89cmrWiWlvPpEt5LOsEUQwqsNxdgpOOBxw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Ss8kgZmOSdo5JrsdB0fUtT8PyTW87RkRSFUWPcXVcFu/4c1UIWZEncz9c1LSNSTFxFNF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FAGNrDvyOo9q44gZ46VPqsyXF9K8JYwg4QuoBI9x61SDN0qmSPyoNWrbULi0GIJnRc52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mjJoA7zSPEEF6rRXQEUijORnDfrVua/01CN94E3HA+Rjn8mrg9PvbiyulkgZFc/Ll1BG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r2oRJHdPpv2csGLxSQhse2CKEh3Oo8Jb7TxZaOVO2RXUFlIyNh9Sa4u/fGq3K4xiZh/4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61ZXLrGkaS8sqx56EfwmuW1C4Euq3UqfdeZ2H0LE1TA3tP1N47dIlzkDFd9bW91Y6Rb3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XEu0454ORXj8N20cvyt3r2+wMcvhrRLpr6GB0tuBKpIPUHpWlCnGT1IrTcYXRnf2xdo2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F1y/U8WMjfSXP9Ks3mrT6fFGsdzZXYJP3FbI6HnJqkniGXdzaWvIxyvtiu+OBUleMfxP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AsDWbtx82mT59c5/pUqXVxofiSN4XMUGrIqMeCFmU8ZB9VqtPq4ms3hmsYVJwcpwcZzU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1usaiZI1aF8nIYcj274rkxeHVFJ2tc68FiYTm+Z3+RpWl/c/8JdfF5iG8qNAdqgld7Y/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kzLIwkjlDxkcYI5HauD0PVLfV9YjuJIQWewUOox8rq+G7V0c8sCI2yPawBAwwA59gK4L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bf0OZsBII59MfHm2jbVJ7qeVP5cfhUPiVg/h+Z1xzgEDtV7UIrgXiahYoGlRdksROPMT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HVMWEkf9n3yeb1DwlFB+prJ7HG2chbWqXMyKtujOTsGXI98ng/5NS3fgPWJZ3lj+y7Ww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3ak0yaRI5rgLGjqAFGDj1/PipvB+v6xNrFxaXrNPHgtvP8B4xg+hHatVJiu+hz6+F9ai3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Cbv5U2GAxTJBLFPG7HaoeNhz6civZrS4ZEJljwcdfTNed+OxLb2qXSMUYXPysOuCrVSd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/Tpx1Ikb+dQqD1KkD1xTrMSXd1vdsuzZLe9dx4Y0WbUdQ+xRSx4ZSWEmPmHoMg80Gquz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Ek2u2SDt+6w6HP512lhdNMGkd8uTkjGNvHT+tVr34eGK9KiadIzydyIdv5NzTP8AhHbu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gNuj69qXNqDi2jp72RP7MhRQMBc9enOOK5XVC0lldRqcHYxpbeO8e+NnJJCuwbQQnJAJ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QuTNPb7oiv3dy5BH64rRSRHK7mQkqPE4kRd6jGageNkI3LjIDD6GtyHO0Esc+uatqQcZ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qVzmVq/pzFLpGxkjpW0EjZseWp9eKkjhWOTIhj9chRS9oV7EicgkSja3lklkJwSCMVVa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q0exsjhTwQffnrjtmtdVO4krz1zjpSy2q3qbHI3McKxXJFNTJdJoxL9AlpFbKVlIO+Ro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cDP/AH1VW0t285dylVPHJHetk6Btb5bliM44X/69VYoPJ1YQNuYRMrHLY3Dj8qu9zI9P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zNHJIZAD8zn5cemMYrI8Q6FFo9sLm3uJNpfBjk59e/4V2+m3ccunQud43oGIGMdPWud8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rHesoJB9MH/GkyVJ3POZL95JOOB0x1zWzZsJIlOOtcypwxx61v6RuZDk/KOlQzdG3A2w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PtxUk0rSRtjAJPGO2aiQ9gcelN3tvwOQBn8akEjtvCrKdNZ2UbvMbAPrgVcj0xvNmuJp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0Fcto2ofZpTASQrnI9jXWtfQw2pmmlWNAPvMcVhNano0ZLkMe6tXikPcdqyLkzD5UH5j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lo7GJCi8eZIM5+grMg8R37T7nlQZ7eWuP5VpGEmc86kFsd54e0VVs7i9lQbVRgoxgM2O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tBiLZ2nG3HWq+i+KRrGmixkjAuiCilFAQg8D6df0rd06QWE2SjOOV+UdK0UDL2i3JNrZ5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EpUhC2eOgHTNav8Aa0W/cYZemOlNTUoRPJIVkG4KANvpn/GqUDNVddjHxP5LZzv5x0/C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NgAAZwfr0rf/ALVhyfkk/IVmXTia5eYBlRjxke1Pl0H7W+jRlX43yxgc8t/Si2SVZFBB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/+tUlxsS4QFwSeRzXVWCJ9ii4B4qbaj57K5y17uZdn8OB+eaitI5I7RzHnezjoO1amsuM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1rS0iNDYKSqnk8kVUlaxPN1MWDzChMuc54yO1VYjcNcDzN23nOVAHQf/AF67FY4yzfIv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LfOMqoAHHTtQo3TKVTyM6/jSSGNXXoSRhiOw9KoeSwC7Aw9cDNX7mWNhjenBP8X0H9Ku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mMZ5IxUCvYzYIT5X7zO7J6jHFVzFKxVWLYxkgrx0PtXctFbMvypEeR0A9ap6rDDFaApE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/wClaRhzOwufyOchTGIx09KmEhWQxohY4B5OMUkYCkt71LHgzOfQAfz/AMaxktQRHLce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2kA/nSRXBnGYxG6jusgNYPi+dAkEZBLbWI/SrOh3EC6VcSwfKozxjHRafLoVyrlvf5G2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U4Fl6ofzFeRtr+u4DR6ndsT1AH3a1fDmua3d69a21xfzPExJdWA5ABPpQ42VyWejtcAj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ouAkZMitwMnpxWVJNpLQSZKeX5m1wFP3qmT7K19mHBmQbXPIwKVhGuSu0OpBHUVXhiae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JhWA64xUtq62zrK/QAnNNCZak1TT7FzbSSkPHwR+tFcHNcx3VxLNNcssjyMSN2McmitL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zpN7cW98vk5iI3Mw2jI9elcvd6BeXNzdXEW1suW2YOT+lbEOo63rNyyosiRDlV8v5XOR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dr4XEkQK6hDEOgEiuB+eMVootjbR41aWNxeXYtYkAmPRXIXJ9Oa7nSotW03Rmt3imj5I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Hv7etdPP4D1pNr217buc5AS44P51E3h/xxbhhGDIv+/G386OVoV0eS3qtHPOZIXiGSQr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3mvXptL8Uh99zoyyv0JazR/1AqlcRamgxNoFup/2rLFFgPLgSamW3maTy1RmbAOFGSM8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XT7RT6eUR/WobcSadLJm3+cnlgQCf0OaVgOVj0fUppRHDY3Uj4zhYWJx69K7eBr/AEj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bUnieUsGHGQAQQMZ/Cs3UPEFzbS/JAhj/hMgDEevYVXXxJ9qtzDcQt5Z4IjfaPypp2Au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5JfP8Of0ArAaUtM7Ekncck1fk1e2bCskzoOis/8A9eqlzNYvbebAkkcu/BVnyMevSh6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Qr3PQJS3hDRSHn3GBseVGG/jNeBpMpPWva/DMnmeDdHxGXbZIBibyz99q6sKrsxxD9w0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3fzLJSMVnLqM4JV4oWwerW69PyqW5GpB1e3W8jQ4GDPv59sVEJtYtt8ri7DFQoZlJ/z1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M8Wc3fqhs+qeZtAtbXCnI/dDn6+3tWsJGGxjtX5Rwo46Vjy6hqjxskpdlI2nfEP8K0pC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FedmitGOnc68BLmlLU5TRwNP+IF9a9I5o2dB/vYb+hrsHYY2/wB7iuJ1WRI/Gctz50cU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XzeeQM+2RXVWV5FqEK3UThkI49vr71419D05dyZG2THd06CqfiWZG0R8EEgdPxq4RvNY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m2s5bE2uc9o9sk1vLvQf6xTj862IHsNL1RoJVSJZlDowXCgnjBP1HH1rM0Z9kM3p5i/1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CNIWaBZ1j2qpPCjJP54/KiO44K9z0U+XLDtGAxXnHoeBXnnxEH/EljXOSLkc/wDAWrvr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FBLFcZGemfbnj3rgPiI4bTlx0+0f0at4Dijh9IQ7gR613ejXc2jXaX0BAcoy4K56j0rh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utgIMcZYnpxSluddPY0dTvtU+2JLczQ+dIB5imE4XHH96syfVZpll8yWz3ozIECkEkHjO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EUst5KLlVxn5iMHI/IcVm2eqrb6jY3c5VmhfLBhkOP6+1Z3d9Qe2hh6lLdJCJzsgdyQB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OB0wTnnmtLxjrD65r9xesuxJWBRAeFUDAH14FV/NjcLiRSMcVqtiFuPiXYB1q1G5VsjH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UiE1DNUyysh3ZAH4Crcc7ZPAweKqRjOKtxKAvNKxaZfiVXiZj+OKbFxIGPyqD1x0qa3c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N80ThRgnvRHcJ7D1jDsoRkYl+zDPNTwRxi6DyRp5q92IH5ZqpHI6ysGC42g/dHOarwqx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4Hp6V0JHE2dbFruZorbyWjjPymbd8owD/wDqrO8Vy2j6RtimRpDMM4PJ+Vv8KzGQQnI+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ydXYyrhRnkNgfjUu9xqPUxkbn8a6PTDttsn14rmo8bx/vV0sTCONychVx+tSy0aHmgA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87hk1lzXJaVkjHAwc+tT3U80RSKFf3jjAPpStdjvYs3N6ls+BlpCflVeTUDDUNTmEl9M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7CnW8SWq7s7pW5aQ9TUcs8obcJAw/usP61rGmlqQ6j6Fj+zrYKAxkY/3gQP6VXeyEL5U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vdEWXoOqnr7ipfOEkQwcg1rZEczLOkam2k3rSGNcyIYy3QYJB/PjvXpNjrX2yIeTPbsx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XlTkG2ZiMgDkVZ026eP5A5yo3RuDg4qeXUbd0etreXA6pEfxIqQXkhGfIiI/67AVxem+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dp+7Lj+ddB9pgcn9/CfxFQ7oEkaX2uXBzbg/SVTR50sg/wCPWXnrjaf61nAo5+WWL67q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1qVx2JNRhuHhEjQSwxodxeQAfTvU1tqMTN5YvWQ5zjPA71DEoaVY5VUpySGPHAzzWRqu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hVoiNx2zBTnvjmhq41KzsbV3IqxBln83LEkkipLMzyIJBOyJyAoFcZZ3M7LP5pIG/bgt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ulRmZo4xvkYNjB6BcfXH61DNDpDfTWo2x3DOT2x/OsfULpixkmbex6k0SGUQg7Ce54qr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Rjnjtjk/pmmhMs5jjthnAfGW4x+H602O9jjPGM+1DENYTEj5sA/rWduwNxjJBp2Iuah1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O8e7Z8k4UDvWEsQkTKsQfQ1qaRE0Uc5JycgfzpPRAbCD5AM01ZPKiuZTyFy35KKWNsjr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lLE4O2UurYODgkisr6lrY851LxfFeSo15pXKjaNtwR+m2tTw14ggurz+zoNNeJZFZmdp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eENKktTNJBqAKvtCeYC3X3rRsNB0/RL+CWJb2Vp1KAkBkXP97A4rSTTRKvcuvAFvVX7L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bP5YxWVN4l07T9QmSPSC7xMV82NVHTrWrc2MEGpK+1w84C4AZl4/QVSk8OWn2qS3e5l8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nJ5x7d6hNN6msoSik31K0njzT1AEumXgD8fdXn9a6iK2gDh1i2tjOa5q88OWV7OqPd7G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O/4V0tneWl1CklvOsiOxVWHr6USM0OnOEyAcdMAE1ItzFFDJ5m4NjChgRn86bMqthTgj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hhd0cJn73H5U0DMu/t9ON4xbywxVSw2r12jPaioLy3a4u5JFEe04ALNgnAxnH4UVfMRY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NfX89pLprcjajF0AHXHGckgfiKlXxNo9rLFawzzwu4GAqAxsD0PI/P059K5zVdautfga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RR+pUkkD3UVFeqxj0y4hE4EUqeaskJAAGc7T3+90rpU0Z8p0fiiGWCwXVnkinFkvmCEI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M0nhjxVH4ijO1WiljHzx7Rge4II/lWHqWsSXOianY3FzbiJrcpbksqM7D15rF+G17Dp2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RNobeCM59c1UZXdmDjoepXZu7qzmjtrl7Ru08W7d/wCgmqWm65M9uVS/GovHw7pKoP4j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zSQG+tirEbSrA7eOc4+h/SqFpc29tci/ja28qRzHmIDPryRwaaaZNmXNa8Yw6NEkl7bS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KfeuavPiHoEllIIWthcsC0fn2QIyfXiuh8bywzeDtRkUxFxErqCAe4PQ14Vd3VxE0az2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0HB5HQDtipk7Ba56hp1xY+JIkUQaNPMRl40sTlfyauO1rwhd2OplY1UxOxbJXy1TJ6cm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6adDHJ2eKWRSP/HjWnb+MNRhXaJr7HYreOCKPcaKSaNO38IwTbQ93GnHJWVG5+maydZ0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C3D91jXBX6npVy68U6pfQLC09wYJVKuszCQn/gRHHask2F8yCQWk+xhlW2HBHsazkl0H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k17P4SW2Pg/TUlubKL5X2rdIxz87dCOleP8A2WcHDIQfevWfDRMfhzTU3XCuI2A8qESD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GrtnLi5WgbMlnbxwPMraNMEBYiG5cMfoPWsw6lZldv2OZD6pcH+oq008Z/1l3Af+u+n7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wb/iVSDbjGXjH9Oa9Snp8V3955E+Z/BZfcVItVvoz8l3OB6bzW5uJw55JAJPuaom0hVB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MF4Dkc9jmr4cGNOCAMV52ayi4x5Vbc68vjOLkpO5WudPsr9h9rtYZyPlUSIGx+dZF34Q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6dcDvCx2k+4roOV2sv3hz+NSMm2Y9D3HNeKelcp2izpZxR3EgknVcSOq4DH1xWR4lydP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k2klawvEZzppHfv+dRIaZzFjMy2UpQjJcYJ/GmaPPDa+Is3f+jDaVUP3Jyc/jk/lTLJI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M981oXem2upSpFMCPJi35Q4JJPGT/wABNCaRUJpKzOpSZCQoYOoGcg5rzvxzcLLZlM/M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0zTbm1VGW5bGzlCQceuD3rjvG6FIuvWXke/NbU3ccTmNLYBjn1rs9NG5A6gu64CIBkk9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Cu40KfyHBLMu5WQMn3hlSMj3Gc05LU3g/dNLU7WO2hYT3ji5TAlRMMIiem4Z3Y9x/hXL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JkeaFOVbtu+vv3q5qpuLa0slR3uwkDR/ac/M5JOBgHOBnv6VkXUrpZuZww+QIAeM4x/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lYSBsAkf3uRTI5CrdaYxLGkRWZwKtbGfU3IG+UVaQ1ThG1FFWUPNZM3RcjPQ1aj56mqS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GaktGjb7mwDyKVi2BtPG8flmlt/nBAxyO9JOyRK5J2qhyTnpRHcJr3R3BDHPOcCt658I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SweSUWQKCc4bGO3vXEadeTzyGSfeFRD24Yk547EgYxXcazquoDwJZ2dxJ5Ye5MDqQpJR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XScRy87ksCG4ZQw56iq0kmycEYKlSOaY1xNK4R5N5QKAM9ioOP1pNZs7i0igkKAK+eQa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VADnbn5u1bXmJKjqCQSVwD6VzSXTqo92rYtdVikO1lCHtkVErlxszZhtliR2C8tgDNRv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jAXPvVcXshWRUfIByD6UWqrHBkd+c+tXSjfUmb6Cm7cSEOQecDioLmRiMjiknGWNU2lZ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1M0SWlxsugGPyPwwrUiDRRlT1Vv0rnm+S5Vc9DW0spMQyfanEGX4WDEj+CRcVBp9x5c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RUdo5VCSTgZP9azUmPmZzznNNsEdZcJhVKkdcoa6nQ9ehezS3utnmKuFLLnIH+FcbBL5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xFQveva6nHJG+ChBBP0pzV1cS0PUI7ywlXpbDHXcuKXOlsTuNp7YkUVHp199rtYrgN8s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wULDeEOT1Yd65TREiW9nOw8me0t1U4YtJ9/Pp6U298FnUwjNIpVckPFMSWz65XFVGjt2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U1bS2jTECPAc9YXKH9KB2INU8OnQ7JTJIxgkfBLMoIOOMHPPQ9qi0m5jsLG4vtond5gV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05J/Sm3szNA1vfzzuqAvE7TNgkD0zwf51NpWkQvpULNLOGlUvhZMAck9KXmVfSxNbXF5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NHASrbnwcAZP6UafOt5bSQHLc5jYrgH6fyqRNNeNJIlvZ/Lf7yuVYH8xSLZzW3mRw3jg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5xkdO1O4it/aBDz2rqQ2TtLDjH4VHsuAi7WzIf4N3B/rUs+lSSyCZrkPIDkEx4wefTFR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TfVP/r0Xd9CkoW1FupZLS1WR4xknaqg5LN6Ada3NLDCyDPGY2ZuVbr0Fc3Da31jMLvzb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fL9OcVu6fdTXECvPsEh7JnFDd0S0uhrw7edxwM1C99baXowuruURQqoJfaWxnpwPc0+M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GqfiTSJNR8O/ZkkiQKVLGVtq4Hv+VZLWRRnR+LdMltURtctmnWTcXMLqCM9MYrXtNVj1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xaouJQmd4Y9PbFcFJ4FuC6xpJa5kXMY87lvp/jXWeEtAutFsbuLfALqRg2A+7bxx0/Gq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udQhu49sEJs+skjNyo71UTxPYHUDE00Atwvyzbicn06fWpWsNQh0fUICRcPLE/lgNyXI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LhLGe3dPLLGTEZk2nPGdtFN80b2sOWmh6eNdt2WdzGvyf6so4YyD+n41Ppk6XdtHPHEY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3xXmug6O9h4k0944W3M53ExMuwY7g/WvWY1+dsHjAolo7E3uVby7gtZIxM4XPIqO9lW70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ucfnWT4hv7WHUUilnjRljHDNjqTVi1kT+wVIc4ZjjHQ85pJ62G0rXOOudVvrW5kgj8t0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JtESSZ38xzuJP3hRV2Q/dPDXuJyxzKx/GmtczMgQyuUHIBPFRt1ptbHOOyTVu0kYKQD0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cxsw6DrQNFwmTrkfnXWeH71F0KdGG3y5hI7ZzngYrj4l39WAFaWnXsdpFPFIGIlA5UZ6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/V2u9JmjhnMkUkeFUjJz6A46Ve0jwrpusaXbXtzbI8rxhWYu3Vfl7H2ritMWeW4e0tXG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vX9Jit7bTYIohHCioP3Y42+vH1rW6a1JSMT/AIV/o4HFvGPq7f41BJ4I01R/qwP91j/U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0IBxgM4BqFomluQyXEBj29BKp5/OobQHkOppLZa/Np9vkRCQKcnJIwCK7PTrhZNLt7k5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VQAOfwx/Oud8U3j2HieSP7HbyvhWDlRnkcHcK6O1hguvDAtolCeZA0RUtyhII/GkmMw5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XYwGyNytz+dd1oUtjcaRBMlutwp3eW0V4ISBkjgd68dfwnqkLHdbFx6xsG/ka7nR4JLf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oZAVYYP3s/1r0Mvh7SbjexwZhU9nS5rXOsvDqYmDaXFqKQqMMrv5uG79O3Ss/wC3ajGp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bbqec89vWsuORomBR2U+xxV+DVr6BGWO9uFzyAHOPyr3FRcVayZ899Y5pXba/r5Ev9pK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bljKke/BrYbKquCDwM1hS6pd3UZSZ1cHqSi5/PFbQxtHPUZrxs4jyxhpbc9PLZ80pWd9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nSXInkDbNvyKvB6kADP6Uqsu0hlyT0OcYrwz1bkTniua8RFk02YSBc8YIPXmuoYjJHcV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sSFJAzjIz15/KokXBNuyOW0wEDpySMfnW5Z/M8txjIdtq/7q8fz3fnWXp8JntCiZEm/b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Y4VVSAqjAHbFQxNalgSBbZQGwdpxx1zXAeOsmKXPJ+0/0Ndw6THAABTggelcZ4uha4L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Ot6JtHY47TVQPmRgoY7QWPGcE12OloHix5gC46g1yOqRLDZIiDADj+RqlacXMWCRlgOD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Loej/Y7uJSI0j2k5OXPzfXisfUtF1PU5kE8sUUI6AZJ/IVi3uo39nGvk3twoJxzIT/Oo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0neB0DRqf6VPLJFc8HujVTwmgxvuXOe4UCpx4ZWM7Y2ywGSW61mx+NdQQbZLe3f32kH+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zdP+pST+mKVplJ0xz6VPEMlTgd6YIGHJWtL/AISrTZlAeKSNjz2YfpQmraK+4fa41Yfw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plpx6MpRxEnp0q5AmCK0LWLTblP3V5bszDoJRnP0q3FpqEtt+fp0qW7GkY3KcS7RvU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hc5Ocxt/Kt+O2RInUD5sY5rF1VAum3GeDsPP6UReoTXusg8LRtcapZacJCsTFSBgHBYt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w6zY+JYtFsL24u3MYlUBQGJI/wAFFcr4Ymex1yO+ETSR2yRM2DgZySBntnmu1XWE134n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lPyMc7cDB/nXYtFc8xazscTqdtrNtc2ya2JUSUkqJXBzjr0PuKt+ILK0TSbWaxundmPz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/wAe+XNrukpjjy5Cccc/h9KxnAA5H0JYE/rUXvqW9GcU6yDg44PdB/hTol43EJkDpg8/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lvXCUv2eI4BEQBOBuB5PpSsNTtuYFpukXBCjPcZrTLBIwB06UMIUmcptAU4+UYFVpZgz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kJu4kx4yKpSFS2HBHbI71Oc+WSSeTxUEqFkO1uR2oAp5/wBIXPVRg/UVqxybrUH0NZNx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5/Cr9m2+3K01uMvwN+4k+n9DWYrfNVyNttlMT1AqhGd0yqO5FDEjd06T5SpOMVSuZ/Mu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FFLjgu+B9BVJZsseaG9LDW56J4R11IYfskrbU7HrtNWRNcazqCSOSiZzGp/gX+8fc159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ehrvtJI1OETRJ5j4y554/I1lNWVzelKMb3WvQ6YADIXkVIAMEmsSJEa3aYW9xtHDfvSu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2rFA6i4UHp/pDf41mnchhq7IdPuAVyPLOOO/apdFme2soYrklV2gLJjj6H0+tY2qiVLZ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COo9qsedHaWf725vyobHyhDg+nIoYkdQuwNlmNMlRSxIbrjFcc+o3VsdtvLqCqW+7Jbq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Nrs8cOZbp93oICfzzilcLHUsFXYA2Rn+lBlUNkHt/jXMJ4hhYA/2jEpxyHtmH9auxz3F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sanBIBH9adwNK5kBVqbbOVMLD7uORWDcX8gjJZoDj/ab/CtW1c7IgSM7QeKGI6uBf+Je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dv3MVhIUtDdnGPJBA3fnVaLIsYFxjJT+YNXxJ1HYCso7lsqYhN1AhsmG1MpIVBCe2e1Q2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RWksVwmFkkePaJB7HvWkG9aXILjpmtBDj06HFZ1nBp8MNzPBKypKxLsxIIPtmtDcOCRj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owQeoPegDOktIZbFLZNRuIzkMkqyDefbJ61et1YRHc2TnGT1OKhaSB8J5IwmNvA61Nbs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frUsErHLawI31qR2iDlcDB+lOjiWIEpwpHQZqnfajaHUbjdcRhvMPVunNQnWYEmEfLZ7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VCAjPP5misY62M/KEA7bmwfx4opi1PB2OTTaCeaTPtWxmLmrFu5wV7VWJqe335J2Ej1o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o5JnAADMoJ5wcVMEO3JU59MVGI3eQZU7am4z1HQfDWm6fPBfwtM823Kl3yOR16ehret5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jPfHSvP7TxbfWUEAlgjeOMAAkEE8YFdRo+oi8hkulQqJmDbeuOBTeq0C19DoSAQA578U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MelUo5DtJkPSrMcgA45rG5i00LJZWsnW3iP1UU0W0CZCRqufQYp288/nipEZZFBP/wCq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hJyEG/vxzUMunl7ONYWU7GZiu4ZwcVtQQiVmBxgLyScZ9qoh5o7l1MCC3aJw+ZN235OO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xToT5kKrhfrNPkexjtaTRr+8t5FAPUqRURXBIzmretanm/dbWKO18tQP3Klcn35qg2s3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J6KG/nXrwzmm3qjzpZDPlumTIOcV1dyWa4J2Fcqpx+ArndMuF1DzAYIg6H+6Rn8iK6a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wxYZJH3e+P8APpXFmWLhiFHl6GuDwcsNzKXUh8tlZl4ypwSDmn7vlGahR2GeetKWxXlH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hHFYXihgdJcdsjt+X64rb2uIUdkIQk7WI69M1z/iaZTpUq47iplsODcZXRzWmykwyuWP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GT5u/Q1x1lIws5cHHzCt+N5JIF2nHAqXuOWrudFFsZQVH3lx9eK4XxPtNzLjqJiP512F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yjNcX4kQi7nfPBmPH51tSeo4nHax/wAeq/8AXQfyNZ9n/wAfcP8AvCtHWP8Aj0X/AK6D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7h/3hXQy1sXdYB8lD/tVnRHjk1oaxMCixDrnJrKxkj0pAi6pzz1FaMF3IkWwbSpGMFA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VJkIWWGdNkkTjg+jD0IPIP8AQkFZIorC9KJdCSIgMjA8FSM8jsfUetIovpHCwDNBG+eo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dMmQM1iy5H/LOQr/ADzREo2D35qXIALM2ABkk0rlJEa6VpT5wbuM9uVf+gqePRbVcG21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r/6CxrOGs2schGyVhnqAP8amXWbNmJMjJnsyn+lDDQ27ezvo2Bj8QMeOjM//ALMMVcuL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pIG6gPEM/gOaxrXULWZwiTozHoM4P5GrbyELljgnj1pWXYbcujNC2026skdpY2VSoG7B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l3mpXWm6n5tpKYpfK27h6E0scs6Rr84LnhmUYDfhWjbWNld6Tqd3dwGW5hESxN5hUJk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NjL2bcrozbC/vdU1uF7yeWcqjbSzZIGO1b8qhTnd+DD/AOsaxLa5msHH2W3iZSCCzRox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OqSuV822gc+yEf8AoJFQ32Hys0JI5jaII/LXM252YqQV2nHGazX0eRctaXLKSc4yHX8B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y2iozdWQnJ+uc5qz/adtj97HIvqwYY/Lj+dK4WZzd9Fe2F2pnyzS/NkjrTmuMJyMMewq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TQxyMqAj51AyT34JrMJctuYrye1UmBNIfl5PSoEZSSAuTSSv61FHNJu/dkDHNUIrXrY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Vb02T94UNZsk73EzSvjc2M4GO1WLOTZOtC3DobEuRbXC/wCzn9RVGyO67j+taRAlt5CO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9s4I6gH+VVJAh17MBhRzgmq6SAc1Y1Gxntba1unVglwGK5HHB9fpiqkTKeGABqGxlpZe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kNs8jIsnGVrnxgdMVPbMVlUjsc9KTKPo/S9EsodFiRnadZ8tISeSCPQd6zdURYJ3hRgV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0e5QaDprNt3Nbq2Gx3Fczc6jBJqmoWsbHfAUDAnruQEEVxUajbszSS0uU9Y+YW6Z4edF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j/6eOlTXspe9sUJGPML9fQVTncHU9qnJMwNdD2M0dDEobJIx2qSLByp5xUCXCqDu7Vj2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N0I1UnA2gjr9K50tDQ6D7OjM25FI9xmoLy3t4bSWRYIw2P4UGTzUaJqqg77iBvTKZ/wr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O0nWEpKPvIDnr9auGomrFWUxMrKGMfP3SMr+vT8K3oDz9AKww8ZkCkcuQFJ+tbVmC86p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3O4AA+zIe7fyU1bOOaqNn7VCmf4Wb+Q/rVoLx71EdiwJ44pQPmBI6dDSBex60o64xViF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WJZk2vn8DgikIx2pwOASMZxQIriJY02dgPXr9TT0wsC+gWoJptobI6jFV7q9ZILgFSFV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SeG3nLmS3iYk8krnNQjSLNQW8lF/3RinpcLIZFH8LYP5CpZbhY1XOTngYq2F9SD+zrc9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pp1S0Bw05UjqCOlFKxfN5HipWyRsGVn91B/qKf59mijy7V5D3LY/+vWidHnU/Ns/4CM0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FacyMuVkdtcQyQjfaRRkH3H8qZfXcryAWwRE7/IM/wAqlNm4/hpv2Zu1IZSLXMg/eXEh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Y2DhjuHctVk2re9NNuR6UyQkuHmG13GPau18P3q/2PBDHKA8fJBOD94/4VxJhA5JrY06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RJQTlmOO/HP500O5qXXjO8h1aaKaGEwK+FGCDge9dbY3JuY45EYEOgbaD0zXES6TfJdi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wbH0INaS6qbQhIiRIg4QYz+tZyiFuZ6nZJJg5Jq1G4KNnaBjINeaza/qhLNCjRlR8zM2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FWq3RAM8gCnpH8gP1x1pKDIcdTv9c1zT7Wa0jbUBC6OTLGm4sRz1x74pln4tsdSuJ7dV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TAJ2nHqa8ue4lmYvI2TxksSc1p6F/wAhSEyHGFY/KM54P5U3TVrs3pzd1E6uQuMscHJ6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RjrTfPfIPOB29aaZSzb25Y4BNYxO2ci7ZXktncK0TfKxG9TjkfjXdalvF6yMc7VUDB4I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BzkgcV3kt5DNMssRZkCqAX5zgVb2OKuluKOKUsTnj5euCe1aE9zpk2pEoWSzkALCMYw2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NlDbmQ5X5g4HB9sVNzllEhLHbyTgfpWT41gW3sVRN4/doWDnueuPatVQ7tsBfDHDBBkk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VtbhUkd0yApcbTx6j1qW7glocjaEfZJfqK27KbfbIuDjI57cVz9pIBbt7MK2bSQrFEoH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rqC/rnP6f/WrjvEj7pnI5HnHP5VuyXTpOCr7c84GDwPWub1uRWg3+soP5g1rRWppyWjc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67x/I1kQSeXMj/3SDWnqchFupBH3v6GshT8wroYkSXDmVi7HknNNj54xQ/NSLCXHB6UD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hIVEvmliW7hkGKZHG2cbiauhDsGaiTsNEscq4GCKkdRPE8e7buGMntVYICOlKTtPA/I1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tpCJoypByCRkH+hFVxatJIW4wScVtxTsqnEjoe2D1o+1vnDpE59WQE1fMKxk7TbMhKoD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bebEjEckA1l7reUgvaJkdCCf5dKvxzjH3W/KlcaLWBxwOOlXI7j/AIpXXVjbaySW67iM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D1bH14rQWBZPBuqmF1V57mEbieMgH0obGc+sgS0eZtXAlGcKY8hvwxn8xVEa7dqu5vIY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ZcQuWIR/XDjJ/rTX09puQ8KY4IYlcn24xVaEamppur/bJfKkUxuwOCDkH/CtnPGO1cdD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mVwcxtuA56mupmc7CEYB+27pUsZXnWJN5yBkZB7EmqRlBbjoKffuWdQcdOcVU3YU1a2J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RFXjmQuFYr8uahDFlPrRNsFmDj95vxn2xTQiupqxB/rF+tVRVqHhgTQM3NPmAnMbH5Wq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2KgybCQOgJxmmxybZFbPSrF6BK8VyhGWwrj39au90Jbm74m0ZrfQxJFqFvc2sLrtCuwd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3xxXHKB0NWNTPlEQ55PNU42LdetZIp6FjcAB8vHtVm3mVdo2Z55qsigrnOD3FXLVGDCU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AO+PiSWysIYhNFuEaQ7drAgAADtUGgW8cd9f3NzPunnUHczYUAEcc/h+Vc5PrN/ctmaf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E2rzR5UsoUggjHJBGCOfrWappPQ0u7anbs0c2t2oR1YBHYkH14qm4Ca8ybuAwNczHPbN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A/lzVlXtwwZL8hv9oMpH5ZocbkHcs8axkjG4isrSpQuqSDgfMe/rWKLq6x+71GJx6Fx/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/PjRHOc5U5z+VQoNIrmO/wDNwOtcn4jlzqVtz0/xpB4hvkGJrAnHUjI/nWbfagLyeOVk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LQi5byZvoFz/ABZrqdHYy6jAPWRT+tcVb3kKXscjy4Vc5yOeldToWsafFfwvJdRIinks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6IDm+B/ux/zP/wBarBkHQdayLfWdPmuHeO9t2yqgYkHv/jV5Jkk+YEEeooSGWlbrnrSh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5NG/b0ORTAmDEN04oJwSKg8xR6imtKF5x+NAENx98D3H86zPEd39k0S4kbodqj8SBVy4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x3xA1Vo9BWJTgyzKvPfqaS3GYkOorHvJYjc5NRahqgnEcaNyDkkVzd/FNDBFMk25XJXa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JCxY7iMd+ma00Fszpkv7ZI1V7eNmAAJMYJNFUBH4lQbTpcbY4zkc/wDj1FZ3ZraHcRoE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SMLj6k0194Pzkj61CZAOgzVEiShEGNuT+dVWkPaP8TVmRwV61Wcg9TnHSgViu4LHJFQM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nBxVeRs87qpENETZwR68ZpqrGA6BEZ2Tqxxt9x+lJ5Rkf+I9yKjZlikIQh3PH+7x1qkS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A7RgD7y8fjXo2mQveaNZSTfvHeIFmZc5OK8zkkY7Udupz61614Yb/iQ2Y28hMEdxis6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H7JlJlhw3bZxUF54UsWQlHdSF/iwcGukI+RyQSGGearrHlQu7PqW4yKx5n0NLI8f1SLy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k564NGiIYtWhZnJ68fUGrOsnGrXYPaZx+tU7CTZqduxGf3g/nWybcSErSOtD7dwKnmmB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j1JqN9wAxnB6ZrKJ1yZbs5Ua8gWQDAdc/nXXQpE9vG6zLFgAFJCSTzjPAxiuB3bGBYH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Li3bYgRwcOo/iU98fXI/Kie2hjNaXZw/iLxpqmmarLBarAsULlMMmd315qXRviWbi7ht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vnROcLnuQe341g+MtNvP7XuJRFI8cj71fHWuYit5lnjVo2GWA6e9aQjFxOaSR9CC6Ywh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v51zviy7aTT2DphlP3j/ABDPX3rYTai8k4HGa5nxfqYktI7VYYwY8gyAnLZwcH9awWrH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vG0YxjOelbkUjxWyNtLsOir1rlbGUh2X3zXTWUwdUDOAvTceKqS1Eokkt807BRbyRlRw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Ogg4/iXj8DXS3jBrI8jhhhgO+a5nxE+zTQSePMH8q1plt+7Y5O+kBhVM/NnNUhxSyv5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xc5YVejORiqKDDVciPFJgiaIgSYJ4q0zfKFznAwKoE4cVaU5rOSGSKaVuTmockNxzUm7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ZxTAacDTGTRgZ6VaTIxj1qGLYepP4VbUpgcc1LGg2gmtpQo8IyptHz3g4+iVU0u2N9d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4CgEk/pWbLrV3LBHC0Ijt/MLxbRgZ+p4P40RVx3sAj3EAkgYzwafDagtt83YSR19TTbf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ZSOuMHGP0q3bRB23MAx46Cpk2gv1ZJ9mcR5EitjtyKjeCbZuMI5OAA3NaCxAHdz7U8H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qVNmcprojmL4bZGyMHOKpN/qzU15cpcXLhDwrcn1NQsR5ZHtXUIrwt81O1DajoiMCMbv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nt5iPtPkuLfIQSbflzjpmmBGlWEbFV1q7bsmQoUE+9ADS0jcBT+FT2lvPNOFJICkEgnt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v1NMiN2J45tjSFCDhTn8OKJKy0CNr6mhP4eudSmBtypl28oxwPbn1rPbRNUtZGSSxkGB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r0DTbyw+zLdRMFG0lg3BX1zXPaprcmoTFUysA6Dufc1zxnNvU7KlKmle+phR6fKpxKQo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QKowBShs0ruqqTVtmCsirK3ln3piWrXoxvC4PGR1qKSQyye1ThljRVbcM8gimtxS2NfT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cjkEirx8OyvwiKx7AHrWRp+pRW8m8zPnGOUH9K7PQNRjurlGiw6wkMRjp6df88VppYx9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sT5lncIBzyhrMeCWJj94H3GK9ofVxIuJIs+xGarNNpt0nlT6fA4PA3RDP51FytTyFbm6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0/8AtS8/ikLf7wBrrX0PT725aNYzAzFtpXkKewxWUuiQCYxyM+faq5SedGSuotnMkMbf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w48+z3n2l2/0rR/4R+3aYoJ2CjHJxzVj/hCjKu6G9TPbcP60+QPaIoJPospOUvIR22sr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Nm31qeA/7cTD9QTTZPB2pJIYwIXI/utkVXk8L61CN32N3X/YYGk4D50bEdxqaYFt4mjc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fi1TxcmPKuYboD+60bf/AF64uazu7U4mhmiPoy1GrOP4vxxU8o+Y9C/4SvxLb/8AHxpQ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1vH10vFxprr9GI/mK4ZL68ixsuJVx02yEVcTxDqqDBu5XHo+H/nS5R3Ou/4Tq0kZTJBM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FerQ63DaJaEjynLMJBj0xVM+I5z/AK61tJjjnzLcf0xUb61aTY83S7ZCO8BZM/zp8qHc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BG0MZZhhgMkn3NW7W4aLTZvKiIlZv4lzjA4NQC90iRSHtbhPcShv0IFOjGjk/Jczxkj+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yj5gXX/EgGA4I9WQZ/lRUoj08j/kKwL7FJf8KKOTyHzELW02clt1J5L46CtwxqF6j8qr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is+YqxiTAL1NVXYc45xWhOpV/mqFlXvTEZskhzt4waqmT58qpKjqelazWyM2cUxrZCOV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kWhzzys32w48ld/ByR2Htnr7Vz7TmBWVVUseN2M4rbe1UkfKWA7Z4FVzYqnPXvnNUmiW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ycnAr0nwzfeRpMAMhOM5H41xJjhiZSFyw5qwmq3FtiOFE8sHuetNq6BOzPSk1pPLZFZ8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1eVZBvPTNcfZ62W+eVdoHyls8ZNWH1eBYRMxyuccqaydM15zA1i53apeEnkysf1qtpZM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f++hUOpSrJePIpBDsXz9a6Dwfp1veymdnCuj8c9hjj9au3KiFK8j0KPwxJeiNtOhkLkZ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B1G1kt8+fGwwQm7H3QK9D0u/tBYvaoRBcAl1lHAPQ7fYcGuU1KeOCSRZSrLkq3Oea5n5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pBMouUyw27xnNdLpMyzLPtTJRhlh7+/4Vls0Ts2YomUD5SAKm0rUGsPtSqFKzqoOemAc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cWkbsyq6/Oqsvoeary6dYSssn2aIYIK/KKZ9phNs06uGReGI9ag+2mQrtyoxkZFZ6mMK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oxY4jJyvY1x3jELG6bQRu+bp1zXQXNw8ds8+OE+8B+lcl4juWuUjkYAcY4NVTV5XNrcs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K6ewZTEASPWuTt2y2ASK6KwGyAAkn3J5reS1MUad0ypYSEbgeCMH3rhr7WLi8tRBKF4O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mH2GTcONpP1rgJOWPpmrgiZDccVMqDaDjmox0qdRwDVkldfvfjVpDxVRetWVPFADgfn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1ZRPNW4ZOMCoktBlthGoyKiyre1Upbp1mKhVI96Be/3kx7ihRGXSMHGc04ZpikOgYdCK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5FW0OCD+tUxnPSrUEcs0yRRqWd2Cqo7k8AVLGjs9FP8AY/g7U9XwFuLw/YbU9+eXYfhj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J08IMkztgfRTW74ylSylsNBgIMWmQBZGXo0zcsfzP61kXckcVjpDyuETzJGLE4A+9Uml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v4plG1LuFZwAON2MMPzH6023tUjBEQO89jTor+ym8Nx6hNA9zFYXDKVDFCVfoc9cZxU8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0+zgW3dzHMpUkrkdz1/XvS5boyrO3vdAtbSaaP5PLkI4yJAM/nVPVLa7toH8yMrnGD1H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hY3GnTmPJy0Jbeo+hHI+hH41l65rFwmjSRMScuAjdMnPBweRwKmMWpIiDozjeLORuIha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x0DUGTJAqKDCZ3KHDfeDdDUhVYzujQD6sSBXUMjdCjDcOG6UtzeSPGtmrnyImztzwWxg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5v0FRxrgc9aALC471YjgjcZLkH2FQRhT1bFWE2KODmmgJktoi4Xe7cda0LG1VJeGZcjG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1q4s+0jaKtEO5dS0gW3QsrkMx3ANjvQNORt4G9So3ckdPyrQtXT7EhMbF89ccdanigN6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gW+9XDObUmelCMHBaamILfGQHP4ioZLOWVgA6le+DXURabDIm1pFSTGQpOPwJ7VDLocz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EjwSfzo9oZunHvqYcWmJHhijH3qe5soZ442t4g3XIYEf4Vv3GiahYW+buLI6blIOc1DF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jJ4xR7VnLJ8ujOaOmKCAUYE9g3H6iu58O6Z/ZmmoSrb5/wB4SR27f596yZoQHyq7uOB7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0cVxLG2CuVkIwM9KuE29xrVJnoiuwHamzSlbaZwhLpGzKFGSSASK53TdUvAjGa4LjIx5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Qe6spYXijDOuNy5HGfT9KbqxT1Jas7HHf2nf2sgZjMjqcqzcEH8RT11iXzN7KpY8klOf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bEjqp6bWI/Co5dPz0eNj/tRKT+eKFXRFktzPXVkYLvXkHjEmD+o/rWrY65bBFV/N3ZyN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0hcAtDFg913A/wA8fpVaTSIh/DInuHD/AKYFaKuu4OMWbv8Aalj5hcXBibGCGUqB+BGP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VULcxsw9JB/Q1wHkpA2Ir+SFvVkZP/Qc03yJn/1d3bTH/akUH/x/BrRVbkezPW1WOZcv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UJtA024ZVn062Yngsg2kenT8a83WHVYjvit5eP4od2B/3ycVYh8T6tZHY1xdqfQyg/oym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a2Z1lz8P9OdmMDzRjqNrBgP51lT/AA5uV3GC7Vh1G9cZ/WmWvj+/hyzyK5PXzLYH9VYf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qiW2sm2jACSPGQPQblxSvEfvowpfh/q6EbWiYHqeRiqz+CNXQ7dsO49AXwTXcxeOrCYH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Z45Px4YE/lUF/qOnXC/aLe6uLe4V90RuYZUGP7pIUgj296fLEfNI4V/B2sKcNbJ+LgVX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1JwcfKwNeoR6xa3cpjFxYyBhgMtyi4P0JB/Sp4oJWbAtpXUsVDxfPkeuRwPzo5EHNI8h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k4OODRXscmmM7lhJIn+zkDH6GijkQe0POCX7Cq8srjglR+PNXhGzjB4FMSyjQ52g/rXA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kAkU6O13cHcDW00C9WOB7VE8a7vkLfU07isZ/wBjVerg/WmCyUjJcfQGp5wueucU1NuM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Hqo9etVZLJAm4SLj3NXmYI2ArfgaYbWafgYVfcUtR2MWS2znacHpnFQ/ZlJJPLY9K6T+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RtqZtPh8shYmMnTdx/nFUpEuJyQi25UqxX2OM1WuYXmYY+SMcfhXS3GluoyBWdJaOoIK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3NpG0mLZHC55MjZP6Ukck9hcEWsjo/TIOMGtQw44K8e1RPCgwWA57DrV3uTYu2vjHUYQ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YJ59RV5PEEmsJJEbfZgZY1l6fp/23UPKt4t0hGBuz17n6Cq9tdjT5riPAkJchmB4OCeR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LfSr5McccaFc8suR0PXuakL4cbD/APXrNTVbZjliVPfIqxBcI4+RlYZ+XB7VDidEJK5s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zHlnbcGz0Hpj8KIbvbGUdAQPzqmZsREEn5emKrCckZrPludHMo7FuS5aWJ4c43MGHFYO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zH7/AHrL1li0CH3q4xsznqS0Mm1bDk1vWlwPLC5rm4n2tzWpasNm4MDWskc6Zs3Uoe2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Ndc11KyCR40IyD19xXMuDvYngEkiiISIc84qxHyBmrXh/RLjxD4jsNJtwd91KFJH8K9W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NM03w3qWv+IZF0zUkSOC7jWOGzRoUCfKDGc8yYAP1JqiTyBetTg8V6Z4s8I6N/YZvrKL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nxLaqkcuXC/OQf8AWfNkj2rz19KlTwpDrvnrslvXtPJ28gqituz/AMCxj2oAq1KjEci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fCc8MKJLPazNLIqgFyJmALHvwAKZd6Hb+H9cs7bV7i6ktZ7WK5f7Ig8xfMTcFAY44JAN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ZPRiOfeojZg/xY/CvTfBWneGJ/E9tDHY69KXSRSL61i8ojY2c45B9CO9ZVxp/hW1gknk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aGIKP1oB2ZycOEjCdcDFTiur8LaZpereH4nmhR3a9uE3k7WwtqzgZ9AwBro9O0jSW1CI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Zm4ubi6eFgZIFbCgMASSGPTuaVgPNAcV1vgS3j/ALSn1a5ANvpcRuTnoX6IPz5/4DSa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sVhpVhHeOTHd2948sZXdtO5ixAwfT0ru7rTdIsfBltp9paRvaTIs01zLdfZmmBcqrE7W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miouzueUTXcuoaiZ5Pnknl3EepJ6Vq67BDG2m20mI413H5ucHH+Jrurnw5o817pkdvp1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9SCFZkJLIf3fzsARzxms670K31zVIkm8OalqMDXAjMlvPsjhUkZ3fKScDnqKm1mik7ps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3aY3R3EJCOOm8crUFsltJZgQw3VpLNjIZgwDYJDKwxzxyCB0ro7TRrm08aWmkjw3NpOj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Y3G1GK8uSOdmeBVPxDHYWPhixguYCDcXV0izxgZCYRgCfTDYoaaYnyyhYqafbanDZxX9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WjKMSeeCqncOATyKr6+thrGmmOzZI7hHV1Rp8qeuRgnjrXa+HdF0fRltJLSynun+xwXJ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IQjbkcHqCf53L/w9o9xfw2d3ZXxM91LHtW5ZkjHJLj5eASOh/lXRCpBKzicf1dRlzRPE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RIUbAysLEqDj1qnJbbgMufpXothBptxeut7pEE1gyGKSawhkQw5IxIFJPzDHTp14qx4M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64Os2FzH5hJs5Y2LsMHggrjOOetSzdeZ5fLp8sNxHA0b+ZKAUUDJbPTHrTDA0ZKsMMDg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hW3t0+1Q+JLC4kRgEih8wOOe2QBx9a3L3wbYw+A4ZTrWntKb2WQXQhkzKNi/u87c9QTz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U5B8wFerXHhzwwNVvdGTRnWaHTmuFuvtrn5xB5n3MY6n1rnPh/oFrqXi6xS7u7cBJkYW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rgAjoO/FAHNQkqKuwQSTMNoJ967e08D6USXOrtIPNZVMNnJIpwu4jt0HXjtW/rltocUV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gnj8uyZdoMajlhxhsA89DVJ2JOIO62igtsZLjfnHbnpWxo+mzKh1CZvKgdxH7nuWHrS2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eZWSJnUFGIOM5A4+teg6ZDBNbhNiSRKVKJ1CgdMVxzi3JnZGpaKscPDpj3N5OZXdv3W/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46YwRVZo/It1ImLOZBjGQRj8f6dq9bt7eNIgiKiREbfLKgDntiuf8RW2lizmmeCSOVW2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BHGKagYSfVHEPfXRheGWR2RyGIcZ59eahVlZRnkdu1Qvu852aUlQfuSEnH+77e1KJfLU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aTpSOaSb1HG3cl84IVs53YPXjFcpFk3MpPoxrrVl3xqo2ce+CT+J9K5m3gMnnsARhTjN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ubGkRG4t3O/AV+B68VvxRhoHIO4oPuDj3rD0NGFqyNlT5hyCPYVqoMs4XnJ/pWFTdkym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FHH6UeSdi7UBJ9Dmo2kdPlwQvHPrU9qwXzAy53t/FzjHeouO8W9dBFRzIEO0eozUdxG2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/tpU4MUWCOCRyKf5yuXbYWAXkjt25/Si7Han0ZhXVrG5+YY+orMOlNI3yBRzyc10jJFO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PxzTRFHHJuQYLccfNVqTQlKz0MR9De3i81ZA2374U4x9Klk+0xQbkv5/LC52O+fw2nIr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nggjqahk3HGW7YOFHNNVJdy5SRki4mljJMVpIB18y2QH81ANRs9qzYk0uIe8Ezqf/Hiw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APYVV8iBm8wREgHlc4Bq1VZmqiZTFjp0/wB2K+hJ77klH8lp/wDZcNud0OsPbnrmWF0/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XDIoVQegyeOKhnKq5Ei5UdKarMd9dCutpqzrut9ZsrwYwBJdL/KXFTR23iGBhMNEhuAB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FQR+RK21SmM+lN+zZl+QFcHqvFarEWHcu/8ACVapb/untL2Jl4KC8uUA/AtxRUQuL9AF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Vhj9aKr26C3kRrd45Y5x7VaiukcZGBWBI8ecRhh9aBM6DAPFZWOi5veZluXH4GmyuFU7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L9NmT61ZjaVs5IJpNDuBA6lMZ7UzySWLFiF9xVhY2U5ZsfWnsduBuH4UhkSRHrjcDyDU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Owp3mnGAfxo8pCMkqSaYAbgYJA/ChXVkBGR9DinLBEccZ/GpWij24zjsBQBVnmRfu8ev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TWpJpikE/N/Oqkulqn8RJI4FJAzGmKBT2qm6qRz0PTmrt9azx87WPptGarQwoflcFXHQ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jqd1pMjvasiu67N7rkqPbnisn7IpUoDk9c45raOmSk87mz0wKsJZxRqAUYnvgZxVcyJ5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mNmO35fmxg+vvVOaOWF1xkHrlewrrZoLYPgtnj7o4NC6fCysThWP3TnPFVzJk2Zz1vqV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Rw3YVbXVcLiaLyzzznrWhNpsIB+QOeucYP51Qn0d5m/u+x54paFJyLEOoW042rKAcD5W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KoIGDWZPpMkCFtu5j/EDmoQLi2f7zRhRluev4UJIbfcmk0p1JCrlT3x0qm1vLG3v69K0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sqjOTwTg9c/lUt5qCpEHeIsxGR649aZBnW146XCJI2Vz1PWoJWVrS2Em77r42+ueKqST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h3NGpH8NMLnQeAtcvNF8XWUdqIw93NFbPIy5ZEaRd209iQMfQmvRdE8S6elvrVo8+sWv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OqxkyzYUjn/WcgLn3ryC2u2sNSs9ShVTNbSpKqsMqSrAjPtxWjqnii9vdJbT44La1gmn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JCxILkkkgZwB0/GgR6L4sS21vRGWLVfEe2HQI7sLLIDBKB93zOeXJIzXDNE7fCSxCgkj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dVbrxVq2qafFYNcSQWcVrHbtBFIyxyBBgMy5wT0/KtTQfEmt6DYmz02/aK2dzIU8tGG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P0oAl1yzY+E/B4ZclbSfIIx/y3Y1q+KFU+JtEKgb/sFlu3ck/u1o/wCFg+J/LUNqpbgh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tZmp6rf+JtWS9njQ3hSOL9yhBOwYBA9f0zQB3dp4j1gfF28sJdUvWtBc3CRweadgwrkD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98R6t4P8UJq1xqU1q1lE0T3BdkyZkxtzwTjPTtTPDVj4hbxXHeLbM16/mOr3sb7WYo2c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WTdxeIfsP2G6XVprOMALE6yeWoA4OPugD1oAv+DbSa38OWiup/eXt8w+gsiP5tW5priT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k3ejT+Vu58qO1Yu2PQcZPvXJpq+oWttY2sLLClmJVRlXk+ZwxOc5OMD6Cuivh4gDappf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bu4iB8yWFURVTce2CMgYzzmgRTS1F7rvhbQtQWRXiNyL6AYDxL5zv83oCuDn0PFdZql0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juxbeVZQRJFHA0WHQMi4l7g5PHpmuQh17UbfQrcraG8ufLks4rp4T5kYYriJWH3uMEDn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p4v1GYfYtMgtTZxC433FoSCYowgJJXJYgAfjxikitkbel6ot9qGnPY3l9drdE3PmJZWo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q/ykep7E1m2U+m23iK31mWcTRpeJbWdoHG95i2CXAPAQNk++KyovE/jm/vrOzfThZ23n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wGeCT2+lQafp+t3+vXusWdraiW3vmZjMyRjzNxwDkqRkL0HpSdropP3WXW1fQYfiH9tW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G7t53JjJ2SBZVc8AE4G09zxxWX4tnOqeAPCE4kEZeedWkJwFbEYyT6cVoN4YvNQ8RS6r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y3nBpYjBI/VgQWGevp+NS+Mbe7Xw3HZ3Npp8VrbSefZRWyKkb/MN4wrtk88802+oktLG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7fT9U0uXUEt4LWIi/dl3Iu0sIwmGY9snj0ro7mWe28TSm/vrFWilaZALp0LxnJAZCMHr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EGvalbahHodlY6Tb21u01ybCJYm8sYBzIxLHrjG7mtrwtqmuafoUVxeGC80eaKT7PFcA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8y+uAe+aTVlcSjdmt8PxqFp4js7C1vGnhaRnuDaOxicfMcnpkcjrTbF4fBennVboxTax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SD8rNJjocZGOvNZuiXurarb3FjosEdsLpRLLBbsECqp6BmOcZPTNdBNH48aD95p9ldSD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Huzcn8askwNVstLvLGPWNLdIIJXCXFm7fPbuefl7shwSD+FdVeavZJ4QttPs7NLzTVu3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7U+YD1Vi5JHtxWBrM3iW00rGraVp9tbzt5QkitYAc9cAoMjpVDTfE1xpdrbwQ21vIYLh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oXOM44wCPencEdJcbG+IutorZ8vTJ4jj1W32n9QapeDLaDw14ushPIst9dC2+zKqcKk2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+BVysOt3ul6udVt3SSZg4k85d4cOCG3A9c5NA8T30viS312VYGuLdo2jjVNsYCABVAHQ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8P6zbXun2099aSNdTTXJZxIFEhSEBnwF7ggfXmq/iC03eGbX7FbvBNc2qyypK3Kwwqdq5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wCeL76JrWaPy4pLWBoYFReBuzubHqc9aLXxdq8lvdWN3P50N45aWWRcyKGxvCt/CGAAN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2xGZGQrsIHJI7itTRtS1DRrhXgkEiqy7lLYyoPT8arXGr2zIqLIkYUYUZwB9Pp/jVc3c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Q431DU6PWPEWp3VoJLyNUYyfuJUO3aB1GAev3ef8a5m/8USSFjPdSTyMcsSc81ZN9Zi2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yRnqOMDr171T/sa0C70+ZSNysOQ1CjrcFfqVI9enwFhiZuMcd6nGo6jMg/0YjnIJFXYb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MVoRwMZGjC52ntwaodzGC30nzF9o9FPNO0ZvtcrwPnbt5wa3nsVWGR/uttJ61h+HUJ1y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waTQ09DprVF0q5QWzHgq5DtwTgEZ/DFPlnNxPJI20NI+SF4A+npVD7SLm8unBBUTsqkf3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PnAJPHSuOp8TOWTdyxeQzxRxymJvJcgCbadp9s0QMxAABJJ6AUk9006xqQqhFChUGBwO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kbeCzckDtUWE2My/JcHBPy+mKIn8yMMcc5/nUrkeXgk4A4HpVa1XFsNxJI4xQF09iUj5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ST/WsqjAbnr1q4A23rUHklt5AHJFK4RdmDAHhT8w6mnwmQHaSDngCmMhHTikQHdnFK4X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MHnFQWwUqytMoO4nJHPNTkE8VEkYSYNxx6Af1p3HGSREvlQuwfLZY5A71DcRvOeC43Dg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EAGcN74xSspVDtwDjjNO5aqIp2jPCJEQqydwR1NaNvfBozG4RGXgnPJP1qpGrrKN21Sw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MLu/hI5GOtD1NPaoc13b7j359qKqvaQu5YHgnNFOxftEZckRifDR/lUTmMHgEH61uT2x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RoWtw20o/eq+sRXxHQ6fYyFkCj5GzVq2Zi3r9KgNsYTtMZI9asRsIxwMD1ra6auidjQ2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o/LkxcHvmpFugRgGlLoB82cmpGQneOGAx60mATwSPrU8cQbLeZuz2qdYNyn5QfrQBXiZ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pdoi/veMfxHmneQQDkbaj2xqSfvfQ0yi1FcxuCyuTnoaZKA53GQj8agLMOIwAaehYgs4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PbK6Eq3z+pGcVk3OmSXGRD8r46t0x+dakgeUfJgqfbrTJHMAAYgMe3c/hTQminZyy6e4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GAQf60+a4LMWW2dSRnjHP4Vcj+cfvcD0A6/n/hRLLBFH5ahR7Yp3FYxxC7jLFVAOcsQD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SA9icAemfU1qyW4n+ZvTkA03yYfLCmPbxj1zTTFYrOLjfmMR7AM9ccYqxE00hGQo7A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OshWJMN0yTxVqJJUBLBdxGCQTj9apiT1I5Y1mYIoUOF+bODj8ayrmxQTESc4IDD7o4/n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BBxgsF5qnd3ZMQw5BB4B7+vNUhPUypLdYZSRtKltzKRxtqndEzOpBUBRz6mpZZdwckg4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G+VAA3qaaFYz2tiJWwOBzTlUrgnIBPpV15HjyN3DDawBzu5B7fh+VNZh824qpY8tzxTJ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N+7tj3qJozsxgip/LjLYQABRnJNGw7AxU56r6UAQ2xKOdvsea1ILkFCj4JzxwMd+prPG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KlhnIYqQCe3YUwNkSREbgNwxxj2PPWtLw/qZ0rWLa/jCObWUSbXOBkHoTXPLOij5jggZ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4dvrxNWt/sb2zTsSiLebDHyD1L/KO/WkI9FvL27j0D7TLqmoMBkw6hYXzyRuzciOVCQU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EPiC/wBF8WalbR3c81t5H2f7NLcOyqWiAJ5PJySafD4mt9C/f6zqGi3hHK6fpdlC+8jo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1LN4mj15p7zTdU06OdlaSS01KwhWTHosm0hvxwaAMXSrSDV/DmpWBhRb61H22CQAbnVe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Hsa6bUYWl8T+L0QEs+kgKB3yIhXL6JZIY476PxHZ6dcHcNjmQSKDkH7qkYIr0HTX0keJ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IXtFBA3jy9uzlvl6ZWgZxfiC1ntrnRvC2lhmvrJQ8jRH5jcvySD/ALPY117WmoWPhe3s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QvcXWn3OSjKceWGbPAPp1xXn2twxQ3b3667a31xczF2+zb9yk85yQK1ptR0218IaIlzY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spj/AHnop7+9IbN230++8m7uXm8VWhtoGmVru7zGxGPlOB7/AKVzmh3tsulPdam7NC2v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3k+o9a3dAOmrYXlyLTT7RbqyKRmPUDLI2SDtKEkjpn8K5fTL2yi8M3sd3Zw3mL6BxbvO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PBI9qT+If2TfFpqVzoaW15Y6RfXo1K9addQuGj6bWYphhkYyT6DFZuox6VqNv4c0+JrK1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cedDGzMCMuSevWrUmoC40mw1241azsryK8urvyADIz7tuF2DnB2kckcfWuc8RavZTWFj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byKE0YR+W1s/VmGBhwcH5jzyAaCVuX30aEzReCtGnWT7TL52qagPusVySPZEGTz1NQ+F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b64caZMWeK6aMjyXAI8wD0IxkelbWox6Hpml3EsPiCxsr/WUVppZVkJSHAOxNqnqep9s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4Rv9GTxLaXtwqvJZOY5IxGxU7kLOoAU4/A0PVFrRmFoOkpBrj6P9gs9alcfupFvGjj+U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39K6RtEjnjeOLwto80gUsI49bLMcDJ4D56ZrnPBl7ZaPq1jc37lLdIpkdlBJ+ZXGBjPc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w1q3uLK01EXLBo42ubmMRgspXLHaMDmtEjO5RlvLe6+HfnQWqWkLa02yFXLBf3C9zyfW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1K2g0XwNBo9ze2NxeS6m9x5drcLLsTywoJK9ORXLLI6ZVWJGeA3P60AWZMFTkZoF3bW8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MTg1Dv3DJOB1rPjdpnJk/AelTbUdywrP5gcgg1qPcR/Y02sRtyXyPzrPj468itArp97a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cSHbk+x6Y+pFMRzlzOZ5i3IA4ApqXMsbAq5H41qXegzxMGUfI33T1B981ny2k8SFGgGQ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WLa3s12qiQg+X04q7b67dpL5a3DEdAkvzj6c9PwrP06JiWDgqc9xS2Vq0uqtj7sbbifp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tOeJrYD1MTY6ex/xrZsdd08EFiQe+44JP8v1rPtd4sWt8ZgeUMQRwSB/9emNpsEhPylf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ysnY6SfV7IW0h85VBUhd3GTjpnpWBoJ+x60t0xBWNHkBHqFJrMutKeBTIrho1G5sjBHr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UklhkfgapyurocEnodPo0Fs2hGSSRlvfOLKvYqSc1dnZZVBCgSE5Y7e/51UsARawsRgM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zg9wPeuST1OaoveK4DDg/masLP8AIBnp0rjtY1O7tLx1LbWDcIr5GKig8WzKm2VMkdCR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bpM7hpVaJsnsaWLCrjOe+a5SDxTayjbIrISOvUVs22o21xGpinQ54xnn8qlxa3I5GjXG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UIk2uxPHsB/jxS23zEnK8KThmxn/AOvU0csaY++JfLZgwHGCQAM/g1TYuklzXfmV0G6M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AApQO1BqTFkcsYlGCSMehxTcFUxzxxkmrMUPnHHmImOpY44qG5HlHA+cbsZGKB2Y1sbc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jk05LYsjShk+XsXAY/QUwSIV5nUH+6cinSAKgFCMDM3HQAU2ZuM9aYdSDfJ2C/lRTt0Z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iG01OWP5dmT/AHq145XmTcWB46VzxlIGMAY9KaZ5f4c1U6EZbHep2NyVg+MEEg4qpdWT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qcWoTLhCg69R1rVhulCg7VA9e9ZWlT2LupIwmiuEfIQgeuKsW82w/ONxrXkuQfkj2he5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vlYg+p71rGt/MieTsMkvgDkoMUwao3RRipbiyVE3feAHXtWeZI9xVAM1rFqWwndGst95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lhjXIIyfyqiiA8nmn71RuBkj9KdgTLkRIlHvU8zrygJdwMiNeT+PpWU9yQ33iMdl4/Wo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AJyfeiwXNMJM5Bmk8pf+ecZ5/E/4U5kgZcsCMdl5zVBbtjHuY8n1qUXKSr8zAmiwrjZe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qhjRnGWIf3A4pxWN3+RgDmrO6SJAoC4A7CgCk4JB8tiDVOS5dTjLYHrWlJJE2QeD6VTuI9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QhMq/aCpLjg+maqXeoSsOSmPX0/WrjWZKdMgdjWZdWpOex9KtMgrT3krA5lyc5A/+vVV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sD1qRo1DsOCBnk9KhBK4xnOasVxNxKkYGCeo60fO2SAFQZy2KM+W5AO1hkkUxjnOcD6Y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65xW74YstO1PXbey1B54UnIiR4nRCshxtyzAgDIPb0rDTjOB1BwfrWjojaWLpk1a1vbh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bd7kqc//AF6BHW2+g+FXj1lBpuuNeaWu+a0mvI0dlBw7ACM/d4J9jWd4jtdMTwjYXlto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zr1pZWiHV8bQNpPAPXjivQrDQfDFxZ6tda21/aX11bq0ovrtZJo4y6qrswT93k4Xn+HP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jvb3Gn65HqaRJHbSXd2kkXljgYwg3Ljpg96Bktr4Ggm+H094b/SPPN3Gy3DXijZGYyTG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4rSsfBnhq6TTL99Y0r7JpihdV8iWQiUlj5Z5XILdD+lXbW80eP4eR6JBa22o2322CCaV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i6ueF2nauT2U561o6VbX6+GdcQ6R4RWQiAKkcsZjcb/+WpEh6ds45piPP9J8P6fffES1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gvJixdyi/KzBASN3GB612Vv4D0a4mZJtGuYk2OxfZdrtIUkcvEFHI7kVzEFs8fxBsoNQ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fs5WWCIdMgB8Bvl7nv712j2kc+nqlzYWUFrbwzNA88MBjBGWK/LOTy2B0OCaAOBm0bT9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a1PEJFit33JZR9dzsvBY9MdBnntWh4V8LpqegXl68UaS3VxHZ2TzPsjST77vnPOFX8zi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Nt4fjFlp3lGTUtRnTaZmPKwoATtXPAUEk9T0rY0m7fWvBVlp0FvJaw2WoQRxLbRec5cR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c8nAH0oA0T4X0OO4jsZlRINPBW61BNTgQuxP8UZBI+YbVBI96x7yNfDejx280KXB1O4E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PyLvQ4Oc9vWu5t7V9Y0yS3juY4JPOWS5uHtYZzKM4IbC7NwJzgFsc5PNcP4s1O6h8bPc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z24dFOAowGC4wM5yOPSkwWhdg0bRrK/l8+zu3aeNUttKYqZ1eQfePbC54yM+opmp+H9A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jBPBFmAvIhS4Y8KEwo3DJ5+hret1jj1JNAtYdQ86WESz3yXEaPJuTzG3P5ZfHOOvpWEm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dPS9RLOaOM21+0dxGd5bOFKDB4/Wi6DUTwholpd+XehvMlRLmN4jxscJlGHqPvfiKx5f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CaoBe20S7fOx5UrAfvFDZ4IbOPXFdZ8PJzDpNxcXy2sMDQzLaubVWlfALSMT1ZV6Y75x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u0v7LUJPDRgkJ8iVbhIPLbA2yxhQTgjGQRz7UmBheKrCP/hOW0PSIVE88kUcUYOFRmVe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+HdU1aTQ9P8AEV5Prq7lR5LcLbSyKCSikHI6HBPFRfFLTo7HxXc3kerW8t1I8YNtEH3x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2Pem6VCvgTTo9dv+deuom/s60PWBWBHnyfgflHfrTQi9DpOlar4CsdY1+8ubWCxkazx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GSAABjk06DwxbW+mwXOi3xvrDU38u3MkeyRZMhTGw6Z5HTsau6RbjUPg0tqBuZrm4OfR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03y7f4Xab9ojcq+pzshHUAIgJx35qWk9C03e5oW/hfQ5rj+wU12eXV1kaLzPs4FuZc8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M0CyOnXOoa3eyWttBObcRwIHlkk7gAnAA9TWxYW9r4Ts4dduNrXcql9OtsEZJ/5auDyA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W3eLVb6xe6sZJmRyzFFkfGSNw785rSJDG+JvD1rpkNlqmmXj3WnX+/yzKmySN0IDKw6d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PiDVja3M7wQpBJM7ooYgIpPANbHjTydR8MaNqlhG1pYRySWosSciN+GLK3Vt3cnnisjw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XaaY+oL9kkjkjUsAqtgFmIBOB+HXrVEkGvp4ah0+T+z7/VJLzI2JNbIqHkZyQxI4z2rH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1jeNJJWChpXCqPck9BXXxS2Hi7SNcin0exsrjT7Nr23urNDHjawBRxk7sg8HrXCQKcgg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i00rSdMu7HU11A3TTJI0aERgx7c7SeSOetYdvoITQtS1zULlre3jk8izjCgm5mPOBn+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G48E+FbeZjG0txdorYyASydaveINVhg8VQ+GZPD9jdaTp2y2QTI3nNuxuZWB4JPOQPSg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3bQtNDM0a/xKDlW+o6H8avQ6zFcgGeBSx6tCdh/Fen5AVc8T6Mmk69qWlW774YZmRORu2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YreMAiSJX29OzZ+tQa6W0NSRo5XR4HzjqGG0/wD16Sxv7KOSaF2cXLgbQEBU4x1OeO/b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uzJwxBDdjWbHptzFqH2h0HlliQwIqXZ6FJWsddZ6vAkH2OaaBVDmRQ20NkgA4P8AwEV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HjkXAdXWQM3cAqeMZHB5ry/VUle9ACMRtGMCq9tqN7ZNutrqWLvhW4qPZ3MqkbybPTNV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JCrqUK4xgfz5rlbFMs/0qg3iTUNSZIrllYljukAwzZ659a1NKG5pPQDFNRcVqVRjqdVp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U43fyqyjAd65I61NFcNCkqkI2AuR2rQh8QQMqpPG0b5++OQawcGTUoNO61Ha9owv7h7x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8K5ifRbgFgPvdlA/xrtoSLuVVhdZN5AUKQcmluYmt5XhkGJFOGU44pxm46Ci3azPPmtZ7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4q1BLEsYOfmBziuslhV/mYD61XbTbSQ72iAb1GAf5Vp7RPcqxrWF2l1apMjcEYI9DWgJ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h/k1k2skSHyvMXI7ZFaIusRGP5D6EDke9YNGLi0S7gXO3OM96UtjkYzUEQZlOzceCxA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Dl9pt3b/ANl3Gl2pZkY+c5wzED1wcUlG7M1HmZyJZiMn9KVS2cH61b1CGGKaVINxVDzh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qsnHOB0ocbaDlBx3I3bblsE47CqjX6J80sZUdjire5QxyMjGaqXFrDdShSzhh0C0Iuny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NnhIZQecdvrTJZ9gbIGMdxTkgksoiChyeAWXGR7+tV7yHEEjMMh1OOcYp2LdGLfuvQrj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onZeC3z8/kcUVzT6S5YlHXb2zRWvs49yvZs6QpmnfdX3pnmYoMg61ZVxfLyM9KiJdO5p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bngjFA7kyXOAA5PFX11GM4VDg4xyaySUA9TUTOF5AyaylSUjRTaOg+0LsKOTgjBA71AL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tZsd5v4O4cVbiuFhGVcSOenoK53CUdjVNMfJa+THkYx6AVVI3D5RitaBZJELSMNx7Dik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61pCtbRkyh2MXyvmJyefWnqEUEt2qxOuwlUO/jqKzZhIgLZ/CuiMk9jNqxO0ay7s9OuK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tQieUsDnA9anFyq8u241ZI6BXDZ5yKtCWRmzkmqLXq5xnFSR3UYBJbFFiS6Ixu3vzTXk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5JOFUDOTUZuQWwpAFKwFubhCC2SPSsa8vEVygUFx6/4VPNcsANhHuc1mzurSFmGW9adh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7DjP4U2VFOdvpUphDgsq89qasMy8kYBqgZUaMM4LLj3C4prA9OMDpVqRmAwagJBp3JsQ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mia/eaA0kmnm3juJlC+c0QeWPnqjEHaT04rOcHaxHYc47Dp/WqxJG0dsfpTA3LLxDcW9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1SIRSSvIdwIdX3HruPGPxp1t4p1SDRZdI8xJrFxiOK4jEvkE94y2Sn4ViKAA3PzHhTUQ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0AbMWsiHwpNo3lDE13HdebnkFVZcY/HOc9qdp2tLZeH9Z00RGWTUDDl+mwRsWz79qxkA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lTgV3OvYn8hTEaOgaw2h6j9tSGF5lQiJ5k3+U/Z1GQMjBxnpnPpW3deOrp5rJrGxis4Y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OJCDIJC5O4H9MVx+Q34H1qZATk4JyMetAzotV8Sy6ysFlbQR2OmQZMNnDnaGPG5ieXY/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dP0WSx+xW91m5W4Xz8lSQjJgqMZ+9nk446GuN5VvlP41Yhdsjg46UAeqaf4rnbwvqGoz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imEjYy3JCJwqAcdBWAdYkunsv7TgjvILUBACSrug6Kzjnjse1Z2pm9jvEs5ZMQptkECH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OtKiBlCsQR71O4PsdRJ4wvRCYbCCDT7ZsAi1yJGA6ZkJLGkfxKmowPDq1pb3xYYEsqlJ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fNc4BjOF56ZBpoj2MMZ5z1OaTQrmlp1xJpcryLvuEe1mt44zJxGJAQSM9gWz71i4aOZY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jqelXMY78n2poO26J2hvk6fUmpfNbQasWtR1xdQ8RnWGsoi6ujiGYeYgKqAM+vSrmoeL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R9AubhgN7XGnKzt/wI9e1ZpiikBwdp9D6Uy3Q2jZVtoPUKc5qVOQ7Ib4S8V6l4e1Y2sk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pNGDGGPAKj+E8447Vf8AFGu3xvQ88Nr5VgzfZrZYQsKrkEDaOoPf1qHyEncBokzyQCuc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9pFcdfMh2vj+8OKpTu7FJaGtB8RNS1hXub7StEnnVgrO9irHbjjkn2qtbeKr3TRdRi3sZ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lPAHhDdiq/w46cGuGstQktNxjPytjcp6Guiu4ii4OM1rFmbNHWtfvNcjtjKlvDDa/wCp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4X3x3qqnivVYvEb69E8MN5Jw6xxARsuMFSvQggVTtn52HoarywMszACrZmjU1rxjf3+n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1rcENOljbiLzscjcepGe3SsqXVrm802wsJlhENirrEUjCsdxydx703UrRoEt5M5V1P51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k7nSabq9xdR6Zpk2z7NZySPFgYOXwTk/gK3W+IN3ZXSx3UWnveRKEivprUNMoHT5vUep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BHQiqWquZGRmJJyck0dAtqb73f2iV7lm815GLM55LZPUn1zmkIjnO0qDnksevT3rlobiW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djWjBqoI2zLj3FSUb9pGqwbVzgkkc5qi9pPDNKAX8vecLnjrwau2csckUbxsNpIwCOvO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Abk4zWS3ZtKXuooCUoWSWIsp5yBkinjTdLugzYQDn7pwR9a0UWOVVbIJPc9RUM1vDt3F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ROkupkS6Pb2TmaKRmweFYdPxq9ZHZbsy9WIpb7AswM5OcEk5qvBL5cAH95j/AEpvUcPd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chkLOSDjHFRpPKqjbKwx2zXX+WGhZnA249ecflUMuk2F0hKxASN3Q4x70XIe+hzg1SeI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Yald3jfIJGZQAcvnjsOac/hkNl4rkNGOzDmlt7JLYlI3cM3Q9ORQ0rDTd9TT/tC7QfPG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qU7KEbAHqvFLbOysVlfaB0Zjg1la8+3ypEGDk/Op6j0qOVF3S1LplG7OTTxcBTwxB9ax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KEcFh/Wn/b3VsSQgj1U0+QuNZdTs7LX76CJUMokiX5cNw2D23DnHt0rTXW7BmX9zcKCO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4KG/Rl3Deg6fMOKtx3QY5VwfbNQ4GiVGe6OtOsxSr5bxgLnhsc4H+TVvUtWs42ja3AKO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nPvXGvM5HCn8KRLoZAJqOUqVGjI7CDUNLuIsTMwkPygLlT06+lMjtIkB2M24nqTnNc1G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W7XU5bZ/78f909vpS5bbGFXD3XuHQeTKyZfDBOhI6VC1pLBMplaMoWIG1wentnpUH9tQ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YqhLdGW7LE9Tx7UJdwoYeb30LczWyTuqoSM8bTx+HWimi+QADyYuAB92iqudfsSMj2qF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0twqggEZqm0zFq1PNJ2PFMG5uhpFI+tP3HGKBkbvgdz/ACpiO27vzU20sKTyu1ADWG8Y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yASfrQkezmpUYA8mk1caZp290zgK2Af0q5L88YLOgHpmsPzhjIOKa1+0Yxnj0NYSo9ja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FFRMKeTjFVLuWO4P+s246gAVSm1ATNzgfQVWkmGCV5JojBpg3cdOhjH7tgw9az3ldX68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8KYxDnGOa3TfUyaGqzMeTVyHGQzY/GoI4iUyo5zirCMoXBqua4rCSyHDBiOuAR0+tUi7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YdM0R22e1O4ikN3c0pVsYC5J6E1oC22nJGR3pywryTwe1MRWjjLDgY6DA/WpvsrkEkDH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tOcuuTvUe3SgLmfLbAoCQM1myxKgIyQ3p1FbFxJkgDHTrWNcMfmA79TQFyFuW5+hqGZB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QHOBzU7IZGBLZOBVAUW+X5T1B4NNxuySwBx371auIN2NpJwPyqoQR1HNADzgH5emTg98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zzUY5GMZNKAcetAhwUDHzZ9vSrCkgjBxkdqhVeeRnjp71YhQkj0HSgY8QlgPTvW74fsY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WymeXnsvb8TgfjWdHFyB2rfjiFjoAULiW+fc3YiJTx+bfypSGtytJK91cy3ExzJKxdj9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lVlkLtgA8cZNTgsMc9O44/WhEtliNQGLZP40/ejfw5zxxUJDSKMgKQMZHf6/nT03BQDg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M85qsH/0ph1xGMn8TUk0+Bznd3Az9KppcReaIwjrIRnJPBGe1IZcV8jpSOCTwSBjoKjB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4bn0FIQgdo3ByfwqK7jub6N180Lbd0JyRnr29qkfn16U+BcFkzneD+dJ6alRd9DnbjQL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OAN4L4+lbdyDIx4I74NOG5SDnvxQOWOemKuImZ5DI2e1XYGUyo8i5Xo49RUM6AHI/KnQ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8U2ywWVsUO5N/wArDuCM1zkb4cDtXSakftHhd8rkwSjB9Bz/AI1ykbZbNEwp7WNFDzVe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s4TltozgVLC3SrlnqEljOZYyvIwQwyCKzb0NErnNZxTuetdhdR6XrEZdrdba4P8AGh+V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m0C/hBaOIyxnkFOcj+v4VKY2mjT0cYtbYns2f1rnEnkjbKMRmunsgY9OXIIKRsSD2IBr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pPZGnBqpGBKuR6r2q6l3HN/q5M57HrXP0uSORVmZu3DZQZPcVWlzsiUdyT/Kq1pK7ko7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/s37WScRD8yTSZa2LMVwp4cfKQBgU6GKCSQneR3wOKzI72KTgttb0PerG4AZDc9sUEmo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/GklthfDzG4fJKsBjFZ8d1Mrg7zx2q4l8pOSuD3FIZTuLSZB5hUOg6p7U0PbySIixjyx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jcB0CpzkcZx+tZ8tsBcGVOEI5yvH1oGSgRwRbZcCMt8uBwPas3VNNWXE9oBx94ZrZUqt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QmmrZW0hDRFgOu0NwfwpLQDkXsLuJsNA2D6c1FtZDhgVPuMV2skID5bJHrnpULiHZ8w3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LJPJGBtkYfjxUq3z4BYBv510DaVavnMS5x24zVSbRIsYRip9GGaNCk5Geuow4yyyJjvj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CTKx9CajbSJ1zkKUHXB61QaFYiSMcUnFMtVZI2lkcDgVbinRuZHKkcYA61zqySIA0bEC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0ccg9SOalwNY4ho7aCwsp4ElWc4YZ++KK4j7ZD3gOfqaKz9lLuP6wbm0jqcmlAzSgEni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cthFGaeFHrTTu6heKjR13HB3HvigZZUbacWqLJI4pW6UAKz4GaryliR81OY8kVGRQAed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kqUgVEyHrnigCIQkmniEqOTxU8eC20dR1qfyeORQMz3KIpIU5xxiooW8o73AP1q/NAuM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WC5PDchnOFz3qUuTkFASajhSPHBw3eta1hjwCQCayl7potUUI7Z2AIA+lWlhaMDeMZ6V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g847U8iOVDkkknjJpxqPqQ0UWOeOSPal+UAZGPcVZFoFBYuCQOlUJrgglFTg1qpJkNMY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mRzjPIwaRQZOoxipdnGK0JKNyybcYJPt2rKlXJPpW1NDle2TWdPGFBoAzHJHQdKsQgNH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+fmrO3ao6cigCNsE4A46mo9q7icDP0pzMOcdc+tR7+vyj6mhDGuiK2SOaibjnb1qRiS+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B160xDVGeauwpxz1qvGgAXByT19q0IV4AoAt2FpJd3MVumNzsF+lat+6XV+3lY+zxgRR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r+NGmoLOyub3PzkeTEf9tup/Bc/nTYyqIQoyBjAzUvVjeiGMmUPTJ4GajhhdUxLIrY/2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mzlskdKQYD55wO2aYhApA+XJOfWp1jDLkt+A7U1QxIIUEZ5yeKdI2wE546fKaYgkWII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CMx3CgAxvz9DxV1nJUYFVrlPPhdAQC4K5pAPHTHr3pozuOcke9V7CRntAr8vGSjfhVsk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eucZyR2HWngvFIpfgj5h7jtUbKu/cFOSQMinZAQZJIAwMnOKA2JHjPmsoPGcj6U7y9mN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3Ujaf8/lR5ytgGiAS3KV2m1/l6ZIqvu2EAnirM52KdwPJqkzZwcVvsZmm2waFdRh93mj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Nbl7Mq6W0aEZZecVzyNgdaiTuEVYvxEZqwYGliLAgc45qjAxLZq9uJ0+429U2v8Arj+t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ZuMEjIz7GtCx1mSH5N8kWepQ5U/UVmpcNMAGOSPWpB5SON/BIrHVGt0zcjmE1yzyMJIp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9ar3PhWZ42msJFnjHbPI/wA++KzeVk3wyFT25q7aa1LbyguGRx0ljOD+Xemm0FkzEubW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NvRh1qNODhu3XFegW2vwX0fl6laxXkR6sigOPqP/ANVQ3XhPSdTUy6NeiOTvBIT/AC6j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jkLQctXR3xWHwVbDkPNcEn3Cg/8AxVZkulXWlzNFcoFY9CDkH6Vd1ycLo2l2oH3YWc/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9kcyTk5xUkdxLEflc49DRtO2mkUyDQg1FDxKuD6ir8c8cgG0gmufA5pQWByDg+1KwHSY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DH2yeKxo9QnjwC24e9Ti+kI+5RYdzT86QYPA9u1MS8mQYDHHaqY1DjDJSfaoyetFhF06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emS3rFflBB7+9Qq0Mgzu5pGTB45FLYdywupOpGQWHqeMVI2oK7DC8scZJxj8aqAMnKkg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Mv8A2rDkHgqcEZzUcb27zENkZ96qGjb8ucjr0oGak1vZtADhcf3ehBqhLpcEqAQPslPY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wHgd6ck7n75FAjPa1vUYr5ROO4FFaomYDAwRRTuI0lJB6VKHdjlmzTcY61GzgfSsyiV5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4xUJkyeaTce1MRZeVVXrSF9y8Gq4BPU09flpjJFbavOM0xnAFByegphHrQIcpJ6Dk05R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w2cmgY75VPyjFL5jt8ufyobk0qrt6UCG7WAPJOahaF2NXUTcKeE9eR6UDKccBB4Uk+1X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HYDxg+xqB59rgeUXx1XOM/jSavuGxZBic5BwfSp0ZU+8QeM4rHjLnk5BPXmrCMwU88+o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m4SQEOCD9aVLMMpbg9qjh8qfbgNkDniryZIG3BXHArJ3Re5RktNjYWoHidRyK1zG0jbt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SFyy8IOeTzVqrbclw7HPsMSnAPHeo5IhIDyc+gH+fetqa2SUnaQCPbGapy2bRnPBHqK1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YbhnpnnFVpwclBkCteRMLnpWbPGwcnHBqkxWKJi8ts5zRt7kVK6neDgHHYiom+Uc0wGM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ln67eKWOIsc80wHA7G6ZB6EDrVuFySAM801UO7cxLHGOauWyTFJnt0BkijL7icBcd/8A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FbXT8/8AHuu6X/ro3LfkMD8KVEwpBPSs+CSWTMs7FpWJZye5NX4mJBFIG7j9mR+FNaLd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e9LjnFAiMBlTCrk/WmTJlckY5OKlMirwOtV5ZS31oGQFyFORwO4oIX1BB9KQEnJbjPXN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dRdc4WVcj61d6k54x0qhqakIkq/wHPBqzC/nW6uOpFAyweVx2qMAEUDAQDHP1oXqcCgQ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ZDAenakQDf14PXmpoY23ZI+Ugg/jTxAqR7ycnHQURWo5PS5BOqyZx0zWXKNjDtWoQI0O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ukJNbTIiQzsWUg+lZhjCkDvWi3zED1rL84Byr/KQcZrMotwDBrW063Fwl3ExwrQnn6c/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E/TmtTTnmW7jUKyb/lII6ikBmS6fPAd8XzqO46/lTPMaXG/qPau0i0wA46gd6bPo8Eww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sJSORTOcZ61JuUj5ufQ1fvNCuISTFmRfUcH8qx5t0L7W4PfNS4lqRbVlU5VyCOhFWE1G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nB/OsjeWFOWRz1NTyFqbOk89tQiDbvMK9mPzD/GszU7h3uPLbP7tFQA9gAKmsFzbFwMM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bJQ+77xAIoQ5bFcSE8c/jS9aj5ByKcrnPPNWZj2Ug88H0pmamUo2STj2qJsAnHNK4WAc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VmDg1bg3A5FMRouEKnKrj6VQuIExuRcfjVjeccioZX44ouBRyVPBqeK7kTAJyKgYfNSU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GKkwj1kxMVNaEcpAzxSaGPZBnANNKGpAdwzTd/ODSC5FtNBU1Nx60bcjPWgZFuNFS7R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UTuM8Up+7URqSgzzTgQOtMFNemIlMgB60oeqoJAJBwR3qZORQIsbhtpih+p4phPH40uT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mnquaYlWYutAER+UdKaoeRjgZwMmp5AOOKm1FFj1W5VFCqCMBRgdBQBFGMJilO8HOBt+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0iiI53fMfel8tSKRqkXofoaYFd1G7A6UBsDb2ob7zUDpVIhih8fdyKlSd0HynFQDqaU/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XtrpWYBwWYdNvatKOaHyi0cm9s4O7rXPj5biQLwMkcVKhIBIJBrmqUkzWMmaTQb5Wdwf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owQN2Bx/OrKc2gJ64/pUVqzGQZJ+761ldlFeW2hUMJAuQeCOKzLnTH2s0ZDgdeORWvcg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IZA7/wAzVRm1qJpM4preQH5kI96ilgXyzgc11GpgeUBjgE4/SsQAbG4rri7q5i1ZlNIA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Mqqm1VINWcDA4qNvvGqEQLGTWqkRttJVB/rLttxx/wA81PH5tn/vkVSjFal/xdRjsIIs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BjJHAqxDyMbvwqIdBVqEDNAhzblIxub6U8HbnJpx6Gq8hPAz3NADZJPmYc9ark4OSaWU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c49P60DIhyOtJQvQ0poAhlUSRMpFVdOkC74G6qePer38JrMt/wDkJP8AjQI0mBJyM4A5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knAzSj7sv4VBgG7i4HWk3YaVzbhTepVcEYPfgfU1St76GZjErZdctjBGMVtFVXSFZVAY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diVRqU5CgExuScdfmpUp807FTjaJDqMxL4J49KzHbIqxdn97VXvW0zNDol3SL9ay7qMf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a14vvr9aoXwH2yfj/lo386goqxhV+6xB9jXWaFiSCN5X/wBS+VY9f/1Vy0IHPArXtWK3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06CmiZbHbGWJkwGAz705SgAVefU8ViSkiIEEg561aQnyFOTnmqsZmt5SYJ3DpnBFcnqF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BwGHBro3Y/YicnOz1rmWJ81+e9SyoiQ+G5Fty6nzRn8RVKfTmifBUg/Su503/kGKe+etQ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ozg84pF31OMhJt3CdAeoqK4i82dm9TQhJeLJzyKukDzTx3qGjS5lvCAD7VCBznFakoHP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mRE80lLJ1pO4pkgBitS0jDxiswdRWvp3QUmMkMGO1U54yp6VtsBgcVn3XQ1KAxmzmmkc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WIVQasxE4wabGOBUwFTcBCxBpBJ60HrTT1qgJBJk4pwc5quetOQ8mkwJ9/vRUdFID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UeDT1bmoqcBTQE4OalQ1Ah4qZaBFhDU6mqo4qZTRcLFlGxU6vVVTkVIpNArFkN70ucmo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DYqQNVcNmng00BYDdqQOVYEHB7Gog1BOaok7zw7rwvoxaXTf6Qo+Vj/GP8a2J4dwryuO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pyGB5Br0LQNdTVbfypSBdIPmH94eooEwmgyelUZoPat+aIHmqEsXWkT1MCeLBpInxwa0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kZU5pDLitkVMh4qjFKDVlZBQMsZzS5GKg3j1o80Z60wJy+O9MZ/eoGlyeBmkCTueEI+v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mQetPWzc/ffH0qdLOIfwlvrSGUS4J9actvNJysZA9TxWqkIH3VA+gqUJ6mqSAyl0t2+/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AnLKW/3jWgFANLsHemIqJAiDCIo+gqQIKn2BB0604IMdKYysUz0pBGR1q1s5pTHzSsMq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rnl5pPKGaLAVPLFL5eBVsxjrSFR1oArCI9TSFOelNuNSsbXPnXUSexYZrHuPF2mRZEZ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rS5gsbYj5oZAO9cdceNbg5FvbIg9XOf5YrJudf1O5J3XbqD2T5f5UNjsehS3EFuu6WVI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4m0y3JxOZW9I1z+tcC++V90js7HqWOTRtpajsdTceMs5Fvan2aRv6CsyfxJqc2dsyxg9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4AosMfLeXU+fNuZWz1Bc4qILil6UZzRp0ATHNGKd2ppIHekMMUYxTWkVe9RtcAdqAJqQ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G0zHvSsIuFxUckqj+KqTOx7mozk9aaQmW2uVHrURux2Wq5ptMRK1y7egqJnY9SaaTimk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gZoGN25pypgU4KBS0wExxQBinYoxQAlGKO9OAoAAKeKQKaeFpDGkUuMU/aKAlAhMUU/Y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oxxUi1JQu3NA4p4HFLtzQMFNSqaiUYqQGgROD6VKpqBTxUimgCwrYqQNVYGpFNAWJt9O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4rEwapN1QKaeDVAThuKM1GDTweKdyWO61JbXEtpcJNC5V0OQRUI4pc0xHpmjazDrFr2W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qtTQ+grzGyvZrC6S4gfa6H8CPQ16TpWqwaxZiaLhxxIh6qaCbFSaL2rNniwTxXQTw9az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3RyEjpUqM7cgVYmiBanxQ0guMSFnHJxU8dso681MseMVOkWT0oAiSMAcACpQntVhYaf5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nheelWRCSOcflUggI9fypWArLGT1zipljGKsKoHUU8LntTEVhDk+1OMOO1WdopkjxxLu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BD5Y9KTZz0qnca/plvkNdIx9E+b+VZNz4zt04t7WSQ+rkKP60XQ7HRbcdqCK4W68YalL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uT+tYtzqV9dk+fdzPnsXOPypXfQdj0S51fTrMkT3kSsP4Q2T+QrIuvGtjECLeGWY+p+U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nNLto1HY37rxpqE2RDFFAP8Avo/rx+lYtzq2o3efOu5WB/hBwPyFQECkpWQ7EW3J55ro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curuF3qzxo/ChRzuPt1qvZWdva2DatqQ/wBGT/VRZwZm/wAKxtK1CfxH47s5ZlDQmZQy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cdKPQCpqetRXfiBhAWFqW2JlcAjsas4FVNbjSXxZcZGAJyePbmrJkWmwH7gB0pN1ReZm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bvegyKOpqtk0tAEhmXPHNIZj2FRY5zTSTQA5pXPGaaGPrSUUAIT600mlY0w0DEammlJp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oY02gQhNITQabQFgJpmaU0oWgBoBJqQAigDFOAzQAgFLinY7UopjGbaULT6WgBgWnqtK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KXFACYp6jikpV5FAh1FGKKAKuBTgKMUtSUOFPBqPtS5oGSUtRg1IOlADwalWoRmpV6U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U4CgY9TTwajFOXJPANBJIDzUgPrSLCx9qlWADqc1VwsNBqVVY9qcqAHhakUUrisRGNsZ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C96jlh3/ADLw386dw5SGrmmalPpV4txAenDIejD0NUOQeaUGquQesWN/BqlktxA2Qeqn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UVwGkatNpN15qfNG3EkeeGH+NegxXcF9apcW77kYfl7UEtGY8OZBViKDAqykIZmPoKmW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sLEAM0klzaW3+unjj/3mAqnP4m0u3HErSn0jUn9TxRdAaiRgjpTxGBXKz+M1Klbe0bJ6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P4r1GYYRo4R/sLz+uaLlWO6CgVXnv7S2/wBdcxJ7Fhn8q87n1G8uM+bdTP7Fzj8qqE0X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mQ/caSY/7KY/nWZP4zmIxb2qL7u2f5VyuaTNAWNa48RanccG5KD0jG3/AOvWbJLJKd0j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zRmiwDWqNqcxqJnA70DQhphAzTWmWo2l9BTAeTimluKhaRiaYWNAXJS49a1NNs4BbNqW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hmb+6Pb1NQ6Xpsc0b318xisIT87d5D/dX3/lWNrusz69eCGBRFaRDbGi8BFpPyC5T1nV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AZDsiXogJ6D2ro/BlukHiKwRBwHyffg1irAlrYLtAB89AWPfIaui8HjPia09t5/8dNFg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uG9ZWP8AOnZqO7Gdenz/AH2/nUu3IoABSGlAoFADcY5p2aCKaRSADyaSlHFJQAhpppxp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OJqMmgYlNalzTGPNADTSUhNITQAGmUpNA4NAgAzTqUUUAApRRS0DFxS0gpwFAAKcBQKW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ACAU4DilA4p2KBDQKdinYpwWkA3FFS4ooAo0tIFp4SpLExTguacE5p6pxTAYF5p4Wnqh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gZ4pBYhVakCVZS3UDuanWNV7Ci4yosLt0FTLbn+I1YFLQBGsKjqKkC44Ap4BPanCFiaB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WpVtx6UwKygmnrG1WRGqjmmPd2sIO6RfoDQA1YWNSrB61UfWIB9yNm/Sq0mtTHiONE9z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QsmA4/Wss5UkEEEdRUD6jdScNM2PQcUyOU55OfrVIlouCtTRdXk0u4PV7d/vp/Ue9ZCv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VIlo9M85rmyMlnMAXXKOOlcjd3V48jrNPKGHBXcRUWha02nTeVKSbZz8w/un1FbOu2Ky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5iOh96LE2Oabrk8mmE1M6+vWoG+tOwwBp4aos4GaN9JoZLmioi5pu4nvSAm3Ad6YZVHv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m9qYZWphppNOwCs5PUmomOe9KxqMmgBKQmkLGihAMPWtLStL+2F7i5fybGHmWX1/2V9z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SyMY7WBd80voPQepPYVl6j4hk1fZp9knkWcWQka+n94+pp9BXJ9e1p9ZmSysU8mygG1I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q8FutvGEX8T60tvbpbxhV69z61KaVhjyoOnknqJhj/vk/wCNbHg3/kY4D2CSH/x01jv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kK3PBa7te+kEh/8AHaSH0OVn51qY+rMf1qYVDIuNUlOe5/nUtA2OJFMJxS00kUCHZzTe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0L+NITSE0ygY4tUbmhjTCaBAW4qMtzTu1MPWgBC1ITmkpDQA00lGKMUAJSgUYOKcAaBW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BhS0u2nKtAWEFPAp4SlCUrjGAU4LTwopwWi4iPaacFPepQgpcUXC4wLzTwlOAFOBFBIg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Ap28ZxQMNlFP4PeikMzwhPQVKkDt2q+sSqOAKkUD0qLllRbX1NTpAg7c1YC+gqRLdmO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b6VcW0Y1OtmAORTsK5nhGPQVIsLHqKulUjGTgAdarvqVjDndOpI7LzQALa561Mluo7Vm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Jm9zxWdNrl5LnDKgPZRQFzpysUYyxUD3qvLqllB/GGPovNcm80kpzJIz/wC8c0ozQB0E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3JxVWTWbmT7pVfoKy8Uo4oAsyXEsv+slZvqaj3AVHvwKjadF6sKYi2HpSc1Q+1oOmTS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nYC42QfalR8Hk1RNzIwwT+VIrH1qrBc11nA6sKnR88jpWOjVagmKHnlaBGlure0LWRb/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nGT/AAZ/pXPIwIyDTwaZNjodX04wznYcoRlSO4rFbKnBrT07UBLbfYbpvlz+5kP8J9D7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w6ii4ilnio24PXinYxxTTzxTAM0buKZnHFGaLDFzSFhSE0hPFAATTCaC1Rl6QCsajJoL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dM019RnIDCOGMbppm+6i/wCPoKi06wm1K58qMhUUbpJW+7Gvcml1nWkaIaPpAK2qH55O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va0LzbpGkgx2cR59WPdm96oWtrHax7UHJ+83c06CBIEwo5PU+tSE0bALmms1JmmGgCy7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j+gre8Dj/icXDf3bWQ/yrm3bFvEPdv6VreHrxbF7yd9wBt2QY7kkYH6VKKaMGQEX8gPU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v5CY2QkcBu9TCgbFpp606m0xBRRSUhiE0wmnmozQAhOaaaWkNADSeKZTzzSHimIjpMU+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2lzSbqADFOC0zdRvoAkxQMUzfSbqAJgRTgRUG6lDUhloMKXfiq4YmlyaQEwfmnb/AHqu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+Z70okquDTxTsIn30m+o6T5ifQU0hEnmnOBUUtwV+Rfv9z6UySYICE5b1qNE5yaLAasC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miwIlAHGPSipHc0Bak8VLHZ4HNUbjxPbJn7NA8h9T8orNn8R30oxEqRD2GT+tTZF3Opj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1jajMkyDHYHmuHlu7ucky3EjZ7bsD8qhApgdbP4ntk4t4nc+p4FZc/iG+mBCFI19hk/r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5LmaY/vZnb1yaZwOmKrM+D1pROooQFjdmnA1TM57Ck81j1agC/uVeppDdIOnNUck9TS0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v51G1zKe4H0FQ07FACNI7H5mJpoNKV5o20ALmnA03FOFNASCnio1zUgpgSIeamU1AOKm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HB6VeDAgEVlCrEUhQ46igLGipz3rRgu9+ElOWAwGPeslHBwQak3ZNMlo0LiDPzr+NVHU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2P17H1pJo8Zx0piKTnIz3qPfmnSgjI6Gq+7jP50CJt1NLUzdSFs0DBmphOaRjSZpDAmr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CBk8szcKijqSewptpazXtysEC5dvXgAdyT2FSarqaWsJ0jSH3bv+PiccGQ/0UdhTELr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o7Ew/wDLaboZW9T7egrMt4FgjwOW7n1pLeBYEIHLHqx6mpqLhYdTaXNNJFIY00wn3p55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qMZ9auWEirHOvlyzSMnyRxJuY+v0HqfpVE/cjz6H+ddL4RYD+1CByLNufxFKJUtjk1Ln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IXORVjvT7iTM7k9QcVAZRTAl7UmKi82kMtAEppMiofMppkwetICZmFMZqgaX3phkzQBO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l/ehATFqZuqIyj1phlHrQInL00yVAX/CoZLuGMEtIvHYHNFgLe/3pC/vVCO/jkIA3ZPQ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RnPuaLAaO4nvRu96z4bl5ZGXaBt7etR3F5KhAT5cjnigDUD+po3CsgSzsu7caeDM0YO8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O4oMyL1YfnWSI5nx83U4oa3aMqWYZ3CgDX+0xr1kUU03cIGd+foKpSWp85u+cEULD8xH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8cAmk+35GVQn8ahMI2DI4pwjAFOwh/26TPCD8akS6mYj7o/ColUA8irEafKDigCf96w6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rUa5QEL1GelP8v5elK4jPRMHkVOgJOKk8hvNOelWEi4GKdyrDkZwgFFSgYGM0VI7GF0p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7D735UzcT1NIZe89RTTcDtVVacMUATee+fSmF2PU02lxQFgoFOxTgtADadipUgkflI2Y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mWSOMehOT+lF0BUApwFXhaQLyZHb6DFadhpNrdjDK6ZGdwbkUuZEOSRgYpwBNaV3pkFt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Pkz/AFqF7NA42sxA9eKOZBzIgiiMkojyFP8AtcYq59gtEI828OfRI8/1qWY/adimJVKj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rjPJ96lzRLqIjEOlp1+0yf8AAgo/lV+wt9LnnCSWBMZHUTMGz9en6VD9nRhkD8q0LWNY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KRDqmZqOk/ZmaS2LPCOob7y/X1HvWatdAJ2WcMrZPWobmzhuv3kAWObunRW+noa0UjSF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01lZGKsCrDgg9qAaZsTKafmoQaeppATpIVPtVpWzjFUQakSTaaBNF4NjkGr1vcCVdjfe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pyyFWDKcEdKohl64h4OKzCOT/KtaKdZ4+eG7is66iMchPamIgPB9qQtTZDhM5+tQGXgn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W2mvbhYIELu3b0HqfQVHYW0+o3PkwDOBlnPCoPUnsKfqWsR2kD6Zo7H5hi4uehk9h6L7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YpNK0xlkkc4muF/i9gey1n28SwqecsfvN61Vh2wrxyx6se9PEtIZd3CjcKpecfWkMvFM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KqebTWl96ALLS0wvmq/metKJB1JoC5adyI4ueMH+ZrpfB5zFq7dltcfma5SWZPIh+bsf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aa1jP+oUdPc0kORgXzYnbHGSap7/AHo1u58i82BSSQT1rEa8uCw6AHpxTYG0ZfcUhk96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+lTLJM0LMSQQD/KgDRacY+lQveRr96RQfTNZEcE1xJgsck96szWLLbyEqR84z9KALD6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hb5WOFV2PXAFZ5smVUY9G5rUsbRBOSTyEXnPqKLAQm+bDkREhBk81D9vkfhY1HucmtCS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k9feq0cAWIfLz1/pQBTuJ7lCoz1APSola5kziRuM9DW3eWiuyYTHFQWNuRchChPzAfmD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kRSSSSSDTms2HQVsixYBvl79KsJaCSZAR3PbrxRcVjNt7RUVCSP4T+dNFuouH46H8ua3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OBn8DTGsClzMApOOcfrSuVYyLQf6Y5PQgGmXMYJyB3I/WtyOwAuIjtAZlZT9RUdxZ8Sj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21h3wMdvYinrbnyGbb0NbWl2AC7G6Ng/mDVpbAKk0YHOePypBY5pIGYMPTkU02rtET6H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PjlhTrayCsARkZouOxivauBG4OAy9anXTyIUc5OQTW1NZERJnorECpRAPIUZXhu9FwsY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NRfYXwCRjBxXQrGgiI3AYbjFRtADK2DkZzTTFYxorMEhienWr1vZg27KR0OciraWyoDh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AUDK8U7isRQ2gWMZGO1Si3XA4FSISUIAGaRlcjGcY9KQJFS4twhBGM/Sooh7VcMTPkHn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PzoKJ47MNGGIOT6UVcwQMA8UUgueXhjUgNQU4NQInBp4NVw1SBqQycU8VCrVNGC5CqMk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MmtOC0SMB3AZvQ9BUtpZiFBkZbuateXxWUp9EYyqa2RVbc55JP40iQHPNWPLC9qcoOeK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YVu2iCKDjg1nQrlxWhFIZbY5XaVOCP5VSJabVzKuQJLhyRznFRbDuwKlkC7sFgGb7ozT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VmtyNE9ealC0kS7sH8am2n+FSfoKAHIoCjtVkHbbuPaq44IDfL7MaZeXkMaeWGBznOD6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imQFhls8GpguEHOCOcZqtvAAwQFPP3cn2NSiR9uW2gnup61ViL2JJWhuF2T8MBhZB1X6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3w+CDyrLyGHtVkKGzuH40+N0j3RTYeFjx/iPQ1afc6KdW2jKAYjr0qRXBp95bCDDo4eJ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b8HrTOpO5eDDFOBqks2O9SCYY4NAy6r7T61MrZ5HSsxrgKO5p0V3k8A4polo1UkKMGU4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j8R6GssHcAR0qWOVo2yv5etO5FhZICAVNV7fTnuHO51ihQ/vJX6KP6n2rTZ4BbNczv5c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Papf3GoW/wC7XyLJOEjz9739/rQBZ1LW41tW07SVaK0B/eSn70p9Saw/PSJeoH9arSSM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s+MU0I0jfIDgEk+1L9u+XO09aqQwEheOhq0tsGhx6uP50aASPcsqqQudwzUIu5mbG0Cr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JHCC64HVsUXHYqyyzgHkflUTeeRjeSQM1p3MBCcLn5TTmsWG47cfIQR9BQFjJlEpTJdj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xxj8abPZv5BYJ/GD/Ot6HTptuXwOO1S2NIzpLdvLhGM4U/zNdL4VjMWnasc4JiQfqao/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jitjSoFtNN1A7sblUc9+alO24SRw2oRG41Is2SAdv55qO4skKwEDkqMn8q17a2W5uJGB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CXT0EMXH8P8AhT5h2OSW0CsCBxupywMIX46gfyH+NdJ9hR1RVHO4/oTT0slBEZTDFMnP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htHS8CqDw3+FX5rKVreY91XcOPatdLJBqQOPvgt19xWnLbKbeToPlI/SpeoHBiznuIiz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6Yz3rqCABGpFaNtbhY5lyBh+57Zq/aRRx3MoLA/IKYFCTSgNxJUHy2qjcW8cSn5QcHGR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nvypHSsm6ijaB8R4JOc/maaAfPYxyxmQcFe2Kr2tom/gDhkJ/Mj+tXWMhgc7iQRke3FR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6dsikIr3luYpHCA4J/qadFaMyxnHOQB+VS3hLbmZiQGH+f1oQNsB3HhgP5UALBbYs14A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u3wQQU/+tRGmFdegDn9RTmx9pRRjlQfyNAECsrToecCQn8DTLlMzTLszuXI59jVpgPMk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FxICRnIxRYGMtGEZh+UcJjnvg1bDDzpDxk4PSqMWCsRx/eFWG/1ufVaAJlBYBc8KxHAq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OQkO3puzQR8/PenYQ2Qbc5ycN1qSJFZGUjg0kse4OoPUZotwy54JPNKwyQKqDkZ7cU0k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B2bJU8+1MMUm37vIPXFCEKjc05cbhk+1NET5U8YI4qUQnOeOTVCHqi7aMcmpli4IzSrE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YB9wKj9KbDDtnZzn0rQEcanAJNRSKFkYDvQA2igZxRRYR5UyEdDSZxVpoz6VEye1SURg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qheZYjhj1oC5bVua2NIhLSGUjgcCufSZT3rt9PtIrexiee4iiVhnk5P5VMtiZystCVBj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NR0i3XJuHlI/ujAqhJ4ls1P7uFcep5rGzRzlz7xwAc1MlpcMfulR6scCsKXxTIWxFGAP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sckD2JH9adgOoubpdMdBMd+7/nmQ2PrWkJ3mt1ZAdh5A/lXBRzaheqNjZB6BQW/kDR5+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1GSKaQ29Ds/ssu8P5RBxjc2AMfU1DdW6tGQ97bx+24sf0rjptfu2O0zZA6knmmrcXM4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Fv5Cnyk6nX3XiePTo1hRoyNo+dF6/jXP3HirexK5POeTWXPBPcKY3t7jI54i5H54qK20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p5MxC5/AZzVxjfctRJ5fEcjsSBg+1Ng1398GlCsO4YZzVmXwzBMV8u/soRjnczf4UL4F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uGPRVuQpP/fQFaqnEbjY07XUYZFUA7QOAAOP/rVpI5AGCSp5zmuPuNF17Qx5l1p9xHEP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QyP1qey1vDDc2PXNKULGMoHYBsH2p0sOYVkA3RyZXn27GsmPU4GwWfaSe54NXVmGcDPN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IZDBJO0aMCVyMgH39qoaghsJfLnOGPIwCQw9Qehq5nfKoOc7Tjn3q/BcCJlW4t47qBTn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TTN4VbaM5iO7jycCRsfQU8yy7zhMDditS90uEN52nqTE5AKddh/p1piWkksSkoF+ck/i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qWqIVikJHPXqPxqVYT97nPNbNvpjlFz6dqnTTFBIIPHSlcuxk26NGM84PUY71aMkFtGZ7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c/57069nh0yPJQyynGIx79M1Xg0yS5nS71PmSQbo4weEH+NFxNFcNNqU6z3gxAv+rgHA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tEePAC8EYrYW0gVDiIE9BnJqK4gWSB1EaKWXHyjFMVjiZrds4AqKC2d5yoGeDWw0eD07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0XPQY/nTbJsQ2Wns0iqRnOT/n86vQaXlQefvite0tUR0cnPy9APYVYiCqqDaDlgevtU3L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PTB/oaSDTAjwsRnLNxitmaT5QNgAz/Q1DFMcw4AGCeaLgUrq0G5E2YDADP1OKma0+8cc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uGLXMTEkkEdKcx4PXhB/WlYCGS0X7NKG28FMCtcRRLyXT8DWPc52S4GDlc/pVlM85pgX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adJO8OnXLwP5ZOBuGQRVNTkc0+4I/sqfB7is6jtEa1ZzukLM+ozXTzyP+8ClCeCeea3W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Oax9BXzEmYfwzf0NbBUeUhOOCKcNhz3KsbuJFyuBvOMd6ckj+ePmP+rx+lOKbpI8dA7f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qv8AjVkjFybqJiT90d/XNXj86Fc9u9VIgTLF3O0c/gavIjFDhWPvihAZgiO6VRyS3OPq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Uc1JbwO87/Jkn/CprezkITjHyr1/GgCJp/nQYPPr9KrTbnLYAI5/lWodP3FcsMg/0pn2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sKYimsZMJXGPlxUToVkYYbpuB7Vrw2kYhX5ySUBqoLdC0LNnlSvWgCheqfKkBUn/IpY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aN+gFpkJk4yPyqOzkjeCQ+X1UY4pAQrA+6XHTINRmJ0mtmCE5BXpWvHlp3IU4KD+tRvF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FqAMueGYyS4BHGcUPBJhSeD15rYaBmkbkHK/wCNRtD/AKOpIH3f6UAZKwmMopP3ZiDx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B5BGQKe0G6d1HdlYfiP/AK1XZYxmGT3/AJimK5SW2jIY/N2/lTpIYwAdhPpmrgCxmQMV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t44QWmhBGDy4oAFVS6/IAGXFNtlxcOAvyg1ENY05I033kIZW6Bs8UxPEOkRPIftOcnPy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olGMpJyOKVoN2cjistvFelq5K+c4x2T/ABqneeKllwLRJVGOd6iizGmm7XNsw/u4jjuR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5rmP7cu2GMvjOeoFIdSum6bufVjRyy7FuNNbz/M7Dy8dTximP5ajPmL/AN9VyP2m5frj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qPwquSRPNSX2n9x14mtQAfOTP+9TXMcuGjYMOnFcuvnn/lofwqzGJcY818expqmzOVSn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QI3x/rG/OinyGftDmJLUE8cVXe1Yds1bjbzGIiJYDqcU8Fs4ZawOixjyQkdqwtQBNwAB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WHqejtGfOjyQx5HoaaZLRzpeRejEVe0qW9vrpLNJeoJ+c8ACrtv4Y1C5UN5Xlqed0hx+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0yeSYyiVyu3hcYolJWMpysiOPw0xkxJeArjnCck/nVyPw/psTEuZ5PYttH6VodD0pxKk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0MOZmd/Z9gmNlqoA/vMW/nU6JCoURW8a4P8ACgGKn8jdyM1IICvT8qQ7sagI4C449aXZ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VIqY65ye1RXJdGCM2QBkHGPwoKVyrqUUQSJ3ijMhJIbaM1XjubuGIrHK6q3ZT1p16zXM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j1rShskhhTdgtjkmg22Wpi7pQ7SSMxOP4qpSvvbJ5PetDxJPLaWKm2jVpHbbnsvfNcjD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IuD0Q4rantca1NtNkz+Upy4PSp7qxnsp/LZgsigHhgcfiKxJ0ntpYo0uZQWGSSc596dJ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bg4+YHJrT0BxOjtfFusaeCon3r0+dQ369f1qndX+l6uWa709ILk/8trbEf5jGD+X41iv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7OO/Hr9KRZEfBRgc+lPUyaZYurSWyVZSxmtSflkA6exHatiz1NZIgeD/AErKSUxf7SsM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Mfst2TESsZPQnt6UpRuJq6O0t5hLd/KpI2dfTmtMY2rxzjkVzWmXaJtKnea6GOZXQEZz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yQJJHIJYXZHHpXZWlhYyaUJZbMb/ACA52OV+auUhYFjjOQK7iXNvocqnjEaqMiknZAqs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MrG3JO3hlJ5X/PrWTq2uCy/0a1j828kO1FHOPest2lhl82FtrA5BFT6bNYrdvPNH5N1I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SqTOunX5tGQ2VnJFqMa3MnmzD/SZz1AI+6v5nP4Vr6vN9k+yTYwiuEI9iAKr6ajyRXF0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6KOAP5/nUnimJvssKcnLkj6f5FM6TRjYMMjoeajcY+lV9NLGBBIcEYFWZiowNxP4U7iM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kAEip9PgKOScf/qBrRWBJDM6jBCjk/WobGPzDJkHALD9KAsW4uEQDrtyf0pwT515wN39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hh8nc1LJZqPLxGCM9fwNAGXON2zHI3YNRrF86Y461rzW4Jjwg+8O1Nit23xDHO3/ABoE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cD+hpWjfMnyMRtx+n/161HtHa7cHrt4/L/69SNZ48wHPJIx+Aphcx5LaR1nJTjI61aNn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Sezwkw/2l4/EVcaGCJf3ssUYxnLuB/OkCd9DBayIwC3b0qO9iEelTZOTxjtWlPqWk2xb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Ldqy9UvrS+055LKVZYgcblPGazq/CaRjJO7RmeFod1rcMQSPNxgfStiSBEtd4jYlcHBN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K0kjuyd8khZQB26Vaf4g6VIpQ2823P8AAmcj8cVUNhyg0nL9TdW0HmxgIMb2J/OmQWYM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2rH/AOFh6chHl6beyYLHlQOv41THxBKOjRaLIdufvSgZ5+lXysx5jp4oxG9sgzudQD+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kAV5+fHV/wCYjppMAKDA3yZ9fp60yTx14gcnZFZRA+iE/wBaaixcx2trHi6PuF/9Bq3D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teY/8JL4g8zet5Ghx/DEv+FMOu66wwdWmUei4H8qfIwcj1fyxvUAYOaY0A8/lgMt/T/6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8yandt/21NQMJZfvzzyH3cmjkFzHriT2kVuPNuIkwNpLOBWPNrGlwqhOoW2VPQSA/wAq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U0eTHn7gquQOY73U/FOkLaIIrlZn6FQDxx64rGi8YRQR7I4weMdDXOhF/uj8qcFGeBS5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pm83jK5Z90aODjHC44qCTxRqMgwN4Gc9cVmrC7EbUY/QVOtlO3SCT/vmjkgtzVVar+GK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Od7D6uaiXVNRVw6zAMOh6/zqQafP3QD6sKeNOkH3niX/AIFS/dou2LkrWf3WGnV9Wkbc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H8qY93fyjEl9cMP+uhqwLBAPmuYx9Aaf9ltF+9dE/Rf/AK9Pnj0MvqtXrZfNGeyu/wB+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twexNasENl5nDuxHrwKvBrZVwQAuPX/CnzdkL6u1vJfeYKwKP4aeIwO1aoFoG3LCzf7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ZJ+PNPnfYn2MOtRfj/kZipjtUyoT0FaQnkH3baMfgKlSe4PQRr+FHNJ9B+yoLef4GekE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0nJ/1T/lVwS3J/5aKPpUi/aG6yNSvIThQ7v7iGOwnI5iI+tWU02XjIUfU1IkUrdXY1Mt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aoLo/vGJprjq0Y/4FVhLADrNGKQQBeWBx9amREzwKT5u5N6X8v4iizTH+vjoqYQr6UUW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xOVgt/IRzt+6MnP+famw2MhXLcEjJz+dLLr1n9neNIZCWPPQDrTrfWpL2cRW9qqjPzMz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yuKtkzkqygEe3Sp47JYwSBlvU1eAxz3PWnEYX3pas5Z1G9EZsRnS1QXOzziPm2dKWNPl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bJqPaeB2qTIR4VIyOaiMO3mrIAFBZKAIU4qVfmGKhdSW+UcVJAjBxnpRYCVbbe3X3zWT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QOCK31OAfTHNc3cRNNcvKmGTJIZTuH5ik0bUye0jSS8LJwucitCeJmYAN8uOnrWVbSxW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WboM1Bd6q1tDLJLqFqHUZREUEt/49TUWy5LUreJ58GKH0Bcj+X8q5ZyRuIPRf51dvrua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joPpVQ7WJH96UAfT/OK2hGyNUrI2/DWopYa8fMhE+YBEqH1Yj2NbmsGB70wfZbHKHLSR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61zPh5BP4leVR+7RyR+eB+pB/CtK7kCX0wGFQHCj2pydtBpXFntLKfPmwMp27Q0T4AH0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/GzZtrpQQCcS/uz+ByQfzq+LlM4OKqanIDYy44JGBQpMHBFG+tdR0eUQ6hDs3KHR+Dlf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b03YXB54NaXiMXs0NpPduGiECJDnrt5PXvzWUqusScApgfdNWndGMlYYkjQsDExB9M1t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w4IJ61gsOvGR71CqgD8aGrmUoJno2najFJcIpYAswHPSu91e6ih0SQmVBuOF+br1rwaC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c1c/thrpkW63Mq9MsTWbgzH2R3VrZXOoOVtoWkx1PQD8TWjJ4G1m7TMUcBK9QJlyP1ql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ZCoo6Y/WtpdWvkVtkgQkg5AwahNLRjUEinFDreghYdUs5HthwJI8SFR+BPFGuMmoCy8i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f/XrKu9eu4Z5E87JAzuD5Hr2rLutRW+5YFJT9/yzt3e/HerWp0Qm1udhBaiOIb3VAOpJ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HmX9svP8Uq5/nXKW+nWEzFiHkGBxJITg81m3tnaR3kixwKFB4HWteTqac9ztD4k0S3hn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Mkn8qoJ4x0i3jKwrNKzEk/KRjI+lc1HaE/6u3z/upVgWdwOsLL/vDFS1Hub0+e3wX+86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kjcYGRmoG8f6g5Bh0wLjpkY/rWF5RjUlniGO3mLn8s1bhht2i3tcg8c7RnaffFCUO5dq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L421x8f8S63LA5Bkf+goHibxNIVKJp0WBgfKx/rWbGYv+eufojf4VaSaJR/y0P8AwED+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rN30XzROdR8UTylzqsEZIwfLgB4/EVILfXLhszeILz5uvloF/kajXUbePqVH+/Ki/wBa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tPxuQf5A1XNHsR7Gp1a+9Df7FmlZhcapqsnc5uMZpv8Awi9hIf3hupP+uk5OaVvFNqCS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S1DL4qs8ZW8jz6Lasf5tS512BUJfzr8f8ixeaBp8kiN9kRtkaoCWJ4AwB1q1DaR2mhS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Ue1ZWo+JIbWZYw0xJjV/kjXHKg9z71csr46hoEs678byPnxnp7VzV5XhsaQpqLvzX+8x7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YhiOnPWmS27xnBjIP0qrNqdxZwxJEHKkFjtbHeqB1u6mbAJ/GRj/AFrSnJ8qsip06bd5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vKTxE5+immm0uCP9Uw+oxWa15eP6fqaiM1yT94c+gq+aQkqC7/gan2SbuEH1kUf1oFqT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5Vlb7kj/AFnfFPEMzdZGNL3u470V9l/f/wAA0vsyDrcxfgGP9KQxW463P5JWetu5OCWq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OOlFpdw9pS6Q/FltVsy2DO5/AD+tSG7topI4oCFH8RODn8cVWGnN2UmnrpbmQDy26ZoS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4/5j5bixZsrASf8AfOKj+1QL922j/Ek/1qePTJG6REjOOlLLpcyoT5PSnyoFiJrZJfJF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H/ABTxqU/wDCwX6ACkl0udY2YrgCnWOhX19loI8hTyxIGKTjFG8KlaUXJSsSC7u2GS74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Yn0zXQW3hy9jXddTRhAOeP68UjRWEEm0Slz3KLkD8ar3F0M74ibsm2YDmSMjzGYE9s0w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NpV8+ftRVz6tj+dUNQ0SGyuRFHL5hxk+1LmW6LhQlN8rvczxAQAcdamS3ygYDr7V0Ntp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fqKv2+kL5GAnIJFVdHE4tOzOSETKoYLUyNOwwc/TFdOumJ9mPyDIHepVsEJG1QOafMK1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qylu5x8prpY9PjEjDaKnFkg7VLkCic2tnIf4TT5LOQRMQuMCulFtHStboVIx2oUhqJyM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Y9s1qpY35xwB+VSxWdwku+KNgQeDirqR6gxwWYH6gUmzslTj0aI7XT7kE+aQamfS5mfK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ej70wP0kzT1spz95x+LU0zB01e/Miqujvn5pRSmzMT7Ac471fXT3J5dasR6ftHLj8qdw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QcdqK1VCqoUsOKKVznseBLZLI4HzuSe7Gu60nTYdN0dkVFWWRlLEd8f/AK65/wAOwJd3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M11x4TpWDCpPoRxjPWlbmgdOeKRpAOOKkwInO7ik+z8ZzinIgMmfSn7v/rUWAgMOBUZi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nYUWGVFjJbip0Q9x1qzDB3IqYhFGcU0gKslufLLbiFA5GOtcwNMshO4jgEZA+Uxkocn6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H5xmsO3QPK0h5xjipehcdyhJpkn2cob5wZTt23BV1I687gTjisCXRJow5aHTQc8SJP8A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S1y6YyoVAT+dczYXtxeSuJSNqjPAxWsL8tzcnlJ3r9cn8Oar2yl5olH+0/J7Y/8ArU64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pluyo0rOM4gOMeppots1fD95b2VvdSzMgZsGPeDywYentmn3KveMp3xSEcgwSc/TBrGa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MOc5c7j/AEH6VWiknlmfYg4zyBjpScXuOLvobJgniOd0g/30P86s2q/abpBdNG0Iz8uf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8tcqJTtBxjO7P51L/bzSurSCNmHqmCfypcshtpOzO88V6THDpMC3F1Ku4ow/dZVCR9cj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osx3UUu1Rwqtk/pj9ataz4pGv2tnbQQvG0YYyAchjwB0/Gsu4aRYxbxO3mg5Z43IRfbj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Ud2NcOeAMk9ABVYcLg9am3SPAXMwVgxUovBNF2ojuXjH8PB+tWZsgqW2gkubhIoo2die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8NJuv5G/up/UUiUddaxT7GMNq25QcKFOcA1maveaglzaws81uz43BcoTz/8AYmtR9y2s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mJZXn1eAuxZtmST34b/61TZM10I3uZg03zlkBb73tt/xNWLeUG+w3OP1FZ1y2QQONzH9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a/QlsnGeaLaBNKxrx30tlcOFPySZbC4HP1xVS71XUkHmskqITwdxx+Yp8kbPKcDhSa6W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h3L+8LnqO2TS06oI4qpBKKZxEmtXTj5jn/eJP9aEvrhwShX8BVqTTYCMBSrZ6dqvSW9n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4ZzIBkn0qrxXQ9ChRrYhXi7/ADMk3lyF3+awH5c1Gbu5SIyrLIPMPzYYjNb0dtYT6gXm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Ocdas38FtcwR29lZyJGnOSMk/lRzo2WX1OZKRzCG5nQPlz+JpVt53bGxj+FegaLo8S6X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PWrkWlW6zn5QeDRznDUpqM2ux5wunzkn92ePWnnTJxn92eK9IFjbAy4jTG4cBfpRLZw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+EDsKXMRynnv9kz7Qdn8WP1qO90qeBULDG7pXpMttGIF29PNH/odQ6nop1ERCORUCZyW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7Rc+xz13oVzdCKaJZGHlRr+7AzwoHer8FtJp+hNbSK6tvLYcgnn6Ven0aa8UAXpWJcAJ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nrY2TW+8uR824jFY1HeKTNZRpqN4yuzF0/R/7TtxJ02gr97rye1Y2l6P514YyR09feuy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YZm84EAj92cZ+Y1o2mgW9rcbo0lMgGMMa0i3ZFKVFU5J/EzCXwwoHUfnUR8Oxq0ROOZCv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Dj61TuLSXMOIyP3ueT65qrs4tDJtfCn2lJPKj3bX5wO3HrTJLLSrWdYJ5kWVjtAx1Nb9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MiTPkBRnJx3rJ0+3awmnaMMwmBXD87MsCSPrgVSYhq6HAs0gwO2On96rcOlW6STBV43e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KWQSAtnHv2q1HaFppf33GRxjHalcZWXTYeMIv50rWMIuI8gAbSP5VoJaquAZeailihZo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CuVoLKKNGBVeG44qSa1haFlwOQe1TlIBwXA/GnEWzLgSce5oGZs9iZrGRUUEleKzrLR9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/Bw3p+FdBBLAsOG5yuOKlt5oVh5H6e1FjWliJ0k4x6mDNoF4w3XF2jHPck1Knhf1u0/B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FQkkccVMs4bAEbDn2osjX69XtZP8EY0XhuH5t1y/ynHCVIugWfnhDJMflzngf0rXWdt8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QzTidHERI2kc0WRm8ZXf2iv9lEEDRoDtQqRn0qzDEwDgofvGnn7RKGJgPzLjpT1+0jrG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fUrpGSrR+X3I5pojKBegOR39quJHcBiSVAJ9aGt2Y53oPTJoEVwjC5IwOVqRoS3U4+lS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jOTmmyCJT81xGB9aAIWhPTPFNKbalQQykiOXzMdcA4oaIkdDTQbDVI7nFPULvVs+1R+S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gLQwO9O+Xrg4xTFGalC5FMRImDgip2H7s464qKMHAq7EMjoKYGeN+OporZEQx90flRTu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tpkW7lnG8ke9aqxhvpTo7MQqka/dUYA9qsiEhflFZWuYys3coyxAdqrPB3HStYQA8t1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aXKSYyptBHrSlApDenarOz94eO/FPKEkYHPTpU8oMrJlxUyW/wApPeqmp63pehlUvbjb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+laWn6lpup2Yn0+4SdBwcdQfQjtTsIYQVQ9sdagRHlkOPu1Jd6naW86W0kqpJIcKGB5P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6UFIxNY+S3AXqKp6apcMTxg1Y1ly1z5eOuMCpo7c21i8vTZGzk/QVna5UXY898aXQlmW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ztHRVsZZD1ZiPwA/+vRrivcah5a4+RQDzUyo1nonIG/aSe+cmt0vdsboozOHlVB1wc/n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3QkR59/T8q3rPQjJYpceWC7JkgdVPp9aytRRWXyo7S4UhupjOP0ptFGcWUz24zwFyfzq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xIQGZupwT/8AqqOKzRozvZQw6gnkVIkojD+WAcBVVvp7USV0aUWoyuylfRqWEaqAIUx0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VtCM2RnJrRFtNMXVXyz9Se9WLyyWCwQSbTIMAY6jJ/8Ar00rIxnJOVyLQbVrvU7ezjJR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vTNbOraHdaRd+QqRTGQkrHE+4j1OOoH1FP8ACmlW2pavcbndIYYzho3KkMTgcj2Fd1Zr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EgHzJ1B+c+nOT+GT0pSkJRueaWFr5MpaZsLF+8kz6D/E8VTkmMsjOcEsckivSRp1tr/n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D5Aq7WfvuJ/l16/SuS1XwNcWIe6sDJNADjGMMOenvS5hOLMHk5wCfYVpWV2bO13Qhlnk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wCCP88VQktLqMHzreWNR94sMYp8RlhWbzUZdw3AHsOlMUUkWJ7rV7n5XlmK5yV3qo/QV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m0xxkEbt3QAZz+NVTfFlJWNjS2MxL3czAqPL4/P/AOtQaWQ2R8on0B/XP/s1W9E1G306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sssXmgY6rt6c+uOMdqyvPXhc9Bjn/dA/pUN0Cyrg8ZzRYT1R1qXVpevJLbnYGJIQnpz2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wMACpH4ivL4ZZoG3K2DWnYa3NHLiT5k6YNQ4M5p07u50bhSOmea7XTLO0MUbPcwZMafK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FNFmNue6nrXp2naVZxwRDygxCKTknrj/AOvQka0puOxEILUDiViO37oj9TRIsAUhXbd1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2VqODboD7jNKLeBPuxqf+A1XKaOo2Yq+QIxvkGe/znP/AKDTYza+a2WGfcM38sVpapbi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2snGDXCmLxDBM6rqZXnHCtz+lS7LcqN5bHTl7YF9qBhuAyIm56f7VE0kRikEdvMzZwAs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ba3OgV9UnAHZcj+oqJbDVTJg6lc8d88/+hUuaJfJI7Rp1FuuLe4zvAwY0/vf7tW1uigJ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0rhP7N1FZc/2jd7iOuRk/wDj1NbSbhlAkubh1Jxy+P6GjmiHs5HZ2l28dkW2FUBYljIA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iN5VcMCOCGDDp6iueuNLNwxl3OVOAR5hA9OmK17K0EOlNAo4VWPXNYzaaRag0ybRtUjt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O0nDvjuatSa1Zhgzajb7umQ//wBauXmsYpre0aXZ/qf4s/3m9xUcWnWq7j+4HPf/AOua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lm16yIIOqRH2Vc/0qM63p0hjX+1G4YfdjzmsP7HaCTBeHBHYCpPs1vwQ0ZIPBVF/wquY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EDf2g2T1BQ017rTOSLpyfaM1zRCBv9a/Q9F/+tSqqbQd0x/BqfMLkZtm508LIPNuCWP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2AYnbcsT1+YDNYXlqWOFnP5/40ySJRtDRS9c5J/+vRzByHR/2nYqOLaUn/akFL/bGnqR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LXJzCJFLGE8Dvj/GqWnQ75WlaLcvOBxTTJcPM7ptatT0gt1/4FTW1yELjbbL9DXOJEW5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XBH7lAf97/61F/IOTzN1teiZdu+AD2WlXXY8YEiceiZrGVJAekQ/4EacqSc8xD86fM+w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HmMfpF/9anDXGHIMv4R4rFSOUtw0f4KT/WpdkwwN3J/6Zmi7E4o1P7dkPRZv0FNbW5sf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41SFrchc7ZdvqIj/AIUzZITjfL7fJ/8AWp3YuVF7+2Js5ML+2ZKRtamRS3kL9TJ/9aqc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2BIFVfs1zM4Hlvs/2jwaauJo0f7buzGH8qNM9FOSTUy3166bmKrnsBVaKwY4ZhlumS1W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T/hTYkgM1w3WTP4f/Xqe1UyXCJI4IJxilTTlAyZbce2GP/stSxW6xTKwdOD/AAg/4VJV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1UYPXFWREoGOMVShkPmoc4+YVolhnB6+uKaJYw24I4AqB7ccj1q6NoGFGT6iplUsRlcU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xqZK02twRyKrvbFeQDTFcZGOelXoF9qoA7GwatQzAGnYLmoq/KOKKjScbRRSsO5yK26B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BzjpU5VEh8ySRUXPJY4pYZLFlJW9t/p5opGNipJE5OEGTTGVoo2LjDAdKvsV6o6njjac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SWODQKxQ2xggZyadNLHbQSTPjCKWJPYCmO4UdKz9VjlutLuoIuGeJlGfcVDHY8Z1i9lv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K+ea7Dwva3GhXDiC7ZvPiBdSgwDnj+tc5b6PL/akK3cLBUbOxh94+ldH/aukwzyb9RSB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+nTvVx2NLdDoYwk11HeSBnucHDlicD2HSue1nxpqWl648MLo8KKA0bjPP1/Kt6KSELE0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Jg4Jzn+VeX6zc/atYu5uzSHH06ChoEkdHF40lluxPewB+h/d8Y/A10F1460m70loYjIJ3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5PIyO3rXl284wKkt2Hzcc1PIh8qJdQmNzfzPn7z8Vs30kXkR2fnCM4XbnJyAKwIR5lwu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nm3iN3ReM+5/+tVFEtjqkljapG8EkiKSWOGVSSc5xjjrUN14mg3fuolj/wBncW/wrrXE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5O3ke3FZTWkLNlysmezBT/ShopHJSSPdSR7JI2edyNqMM59z+NWrbQoHDs5KODzh8Vsy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9krJuXVSQIos+oGKALdhYRDUraFCdu0FmJyeTUviaBLTVd8QEsSIAVY9/wAqpaNNjVIW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C52itTWk06315Yo743diWUtNswQp68Cr+yZP4ixoDRWukXd3Bd20M5YtJAZtjlR0xxz1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EM0d7qRkFmvzQQuxIP8AtHNchLcW8uqi3hQLbGXkjqwzxkn2r0jwFM09rfmR2MKyBY1J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xkuprUqe6lFWJbq0RtLlx50JKHGWwwNcfp0uzVIVkYA527Wxnn6132rGFIJpx82xGbae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Bai586C1juCXSFZcFlDc4B9/5UoK5lG/Uv8AigwR20MTyRD/AEmMSoWAO3POR+VYOuXs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MFXdHghu/Xp1NUtStnvLwKksayODI7yORuyeKkGk6iHWZprWQx4O3eef09qtKw0i7e20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9BV15be30wRrZpuZcMxVTn9axry91CXA+xxDB6KxNJPdX/kqZLDC46h6Cx8ht7+6WN1V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h7VQvrB7Kdkd0ZVOAytlT+NbWizrYajBdajA8ceN3yjeQOxIHIrH1iaCVt9s4aOR2Jx0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UxHmQ+nanafAJrkqehYDj60Q/MhPpVrw5H5mowLjO6VB+tMGepp4V0eGS3aOF3IZfvSE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GQo0pCjhun4Cs3YBLEgAB3qcfkavRNtZyDkluf0qSLlgTjtjPcE4o+0deQewqJ8bskc+1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oAkmUG2LE5y35Vyl19q+1yhfOKliV2qp/nXWyFjp67hyWrCa/RWKnGQcdamaudFJ2MlY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8nhOtONrOXU7Z+euX6flWkb+M9MU1r5MdR+dZ8qNudlFrScAMoZiOxlbP8qGs5GQ5Cgjn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QDOR+dRSXwKOQw+6e1HKhc7KVnY/aLJJGCfMD/Dk1pWVuYrS5QY+VDyBjtVPS58aZAOP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tLpuOh/lUSSVg5m2YRtDPBYsdvEGOVz/ABN706PTJw2d0W0nsvP86vyRmG204AAZtVbj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t+laqKsiOZ3Kh01zysmD9KetgQoV5WLZHK4H9Ktebjufypvn/AO9+VOyByZOlnZC3dWim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+G2n28FlCm2W0Mpx1MzL/KqxnJ7NUZkkJ4jkP407IV2aUb6fHISdOjIPYyyf41TvILW4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VmOPzaocSt/yxkP50z5ypKRscdevFGgrsqyWFu8wjaNCgHPByeT71YisIIX+SJMY6FA3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DvC6qOpxU0lrJK3yJIQByVUmmDuRxWsapxGmT/sLx+lS/Z4mIJRcjjhQKctnMAMW8p99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27n/AIDRdBZgiLH9zK/Q1IHYA/vH/wC+zURtLsAnyCPwpIo55SAkeSc0XQWZKAB0Yj/g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Hqc0Lb3LSPGE+ZMAgsO9PNndBwpVd3oGHFHMg5WR7Y/UU0+TtKnbj6VObG4Bwdn/AH2K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/wC3RzIOWRVd4w3bB9qsxAeWMcCiLSBJIA9wij2bNSvEsYZQeF6E0JphytbiK4xwD+V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WR4t42D2yasfYpMD98nvhTS5gsxhlPZf1oMnHTn60RW7SNIpkUeW2Punnihrb5gPN49d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RWT5FPpzW6qbgCcmuaiBCgZJAGM11VsS9lA4GSUGaaJkPjGOAgA+lSqhK8/zoXHv+VTK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jIekQx2qdLeMg/KDmkQ8AZH5VMue3SqAoXdhG/K8GslongkIPSukkXK5Pbmq1zB5hzjN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RVh9P+c/KaKLAee+MzcQajFAHLK+OrcKT2FVLXRPOjkeW48oJ244rmrnxJfy3Mjy+RKz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OOeK05NQvdRsri3c2scSbAQkRBL9f71cbudUUkrBdX19o6oC6ujL93uM/wAqzf8AhLpo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t6j6ZqnrF9dSztvWPAOF2k9u9ctcXBLZZSB71cbmcoo9l0C/i1ywE8ZJZGxJ25rWliVU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Di0Ft4ZSVwQbhy4yOSOg/lXR6oy2unT3LcBI2fj2FbNaHM9zyi4uH1bxNdTKAYLWNiBn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3w8e9uBcJfqnmgysHTgdzyK2vC+ku2g39+y8zttUnuq9f1J/KtzWB9l8NrODyyBB+PFL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vFtfPKv8sceFIPYDArzB3yxrptVuG+wTHPLEKK5aqLsKWwKmhG2NmboarMa6DRtITVYb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ZGAG5nPYAe9Ayja/Z3uQIQ+QM5NdjoFoZGLqgYgg4J61yWmJGZXlhEjIODuHSp59RnM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TtJXJ+oosB6Pd2kiLloQu7kjHHvWTIu9juUFfeuRW2165UEao7j0Ny1TLoHiOVfluywH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b9zECvyDH0OKxbhAG6VUns9csQPNumyWC43560upWesabHHJceWyyfd5GfyqNL2Hq1cu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7tOvYTGB3UrnmsuDWby0wJbEkA5yARUja1DeSBSjxs38LDitOhl1JH075FubZ/3mRuVun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jt9EeB5YxcyTs5TcM4wAP5VzaC3ltAgVY8IcH3A9afDETJuCKgJ+UKMHAHf+f40mg3O/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t2zzBgsBnFePXEjtrPlBIGKOyK5U9AevWu/03X4dL+XULkqjA7OpGR/KvOYZjHqCyI2W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HEvQWz3lz5kkqCTIXaAcBRXS/ZwsJCEEY61k6aAGy2MseTiukMKi2HB6A5+vak2M5+3h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1paoqNbLwBkntUelKj6uWb7qhjn8KbqbtsWAHEgbB+ualDRDJBNetIYIWfYu5vLUkKo4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6MZ9R1qaS6uY5o/IlbB3M4jzwAATn9aSxv1urgxxZy2ASR71SuVLk5VZ69SnJpjwQyBD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RTdq9p/13X9CK63VNOhjsppVVkaNDIT2aub8FoTq1ngZPmE/kP8A61NO6IaPXGYNdx/L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bUdsdWOB+NVeBPDxg4P49amEhBG0CgzsWVcnG4Afr+dIWUK3GD/eIqMMOeMZ67R1p6x7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pz9iQk9WNSND4SWAlr2yNxjkSXQX5vf8adcRn7LHkg4J6Vx0/gfW5JXk+yRgMxIzItRI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IbYHUr7SZpMkEw3XAGeOM0rz+E/sasLqxDl2B/f8gZIH9K5r/hBNYwf3MfHo4pD4G1jg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ajTuba9joLDUfBz2w+0SWSyr8rbmbkjv9DUlzqfg1bOZYprLzDGwTaGJzjiuWfwdqaTp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PXBOOnXg06fwTqcNrLMzQ7I0LHk9AM+lFl3H73Y3NE1nwtbaJYR3U1v9oWICUGFmIOOa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xZEG3fOzam3jaOxrB0/wNqV3p9vcrLAqSxrIoO7OCM+la1nZNYadc2crK0kbFSV6dB61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dV07T4LRb3O82EbR/ui+TuPHHSqOl+J9Ks5nE0MrxthgRb5IOACOfpSy6Hda5NapbvEg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9BWefDkyah9ia5iEn97a23PpnFaPl6smLmtkdOfG+grnbbXJ+lqKiPjfSduFtrv/AL8I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Ya7jA9lJqyvgKQpk36j/ALZ//XotDuPmn2J/+E508AYs7zIJOQiCg+PLTnFleH/vgVCP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g/xpG8EIM/6fnH+yP8aLQC9TsJL44jdWCWF0Cen7xaxRrgeOSGWymMboFZVlAzgk/wBa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0hvN2MYAUc/rU0PhaF0UvdPkjOAo/wAadoC/eMrHxTssFtINOlVFAA33G6mW3im4gRwb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fkK1f+ERthDI/wBplJVCQOOSBWVoGjRaqJvNmZChAG0DnOf8KpctiHz3Jz4vuD002MfW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XmOLGAf9tWNbDeEbJePtEp96qy+GbNGOJpf8/hS9wr94Zcvii8dSv2S3XPGdzE1FFr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AxypP9anbSLR73yVMpQdWB5/lVy00KCTzFlhnjAbCMWHzD6YprkF75mjXdS86SRUtVMg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l8QaqoAUWgAH/PI/41tp4bsd3WU59/8A7Gph4c04vjEmB1OT/hReHYOWfc5069qzf8tL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qxP+vhH0iFdM3h/TVT7j49cn/CqUui6epztcD6mi8Owcs+5kjV9Vbk3if9+hTftt85JN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91bW6iQQqx2LnPJ5qzr2nQWwtZrdNiSKCQD1zVRcehDUluUlvtQGB9sbAOfuipf7Q1H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tO0q2u7RZXdgxyCO1Wv7Jsl+XcS3s4/rSvEfLLuYX2q7yx+1y5Y5bpzR9ousk/apQT6G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M3ucVA+n2eMgufT5gP60cyDll3J9KcvZDe5dgTknqa6/SH36YvqjEVyNkiwxsqA4znk5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nBKsGA+tK+pMloaqKWYYqyi7BzyD1pqKpPXmrCoM81oYggBAxkVMoIpFGMj3qre3flst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ketMBbrUI4WMMaNNP/zzTt9T2qoJp7lczyhAf+WcRxj6nrUsdtHbxbIwD3LdyfXNVnBU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vagZGbS1ycoCfcnNFJ9vQcMwDDqCOaKQHzl9u3TROkQRh1Gcg81uSi51FIGaWOML5kx2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uZtiHlBCFwDnAroA0++R44mjtliEYDEEjI/qawOhMzZpWm8wfwluM1i3SB7tIiMg4GB3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xtOeeO9VtBjkvfE9msKebK06hI8fe5/lVwV2G+h7vo2halZ6HZQtZ4lSJVKh1+XA+tZ/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DERNdnyUXIJOev8Ah+NbXnPPdCOTxC63HZYgRGDzxn2wa4+PUbrxN8RtPsJ7hbiGxnKh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JAH4VpHV2FOjFK6lf7zoToLaRoEFjLHsKQ46j5iByePc1yHjG62aRY2mRyxbHqAP/r16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EjEabefU8/yxXjvi26EmpRR54iiAx7kk/wCFJnOl7xx2utstIo/77lvy/wD11gE4Fauu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mKxyDI+0dO9M0G5MjYHT1rRhvJ7KVHgkKsBz7/WqseA4AHFOl/1pHpxQBt6fBqGpnyrJ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P9Krahoup6JfpFqEIjP3lJYFW+hr0P4cWVv9guppDE0qbFERPzMCSePxAqz8StLnvNAj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FpyD88WRjlfy5+n1o2Gef2AJcOfmT/YOcV3GlsfskuG2kEYyK8z0+YpNndtOa9S0WTzt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gYDRjUvFVvDJ84UkmrPiXy59XcOoKx4Cj0xmpfD8Elz4jkeNRtDhS3p3rO8SSJZ30h37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9azjrMuelOxCio2eBUTQQnl4wSD3FVl0XULi1+0Pd+WWxtjGe/r6VWtotSlaGAnekr7U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p9TWzZzqJs2tm0lkHdkdWYgYyMDpjkY/WrcEcqqk6hjGw2h2GQR6AilvPC+o6LPALkqk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YeoOP1qDV9T8y3826zJCoCRLg4IHbHSo5jTlsjF8SXB+1W8Tqy9cccHJHesR5hHcZB6A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nS2yKhczDjkZA/pWU/NwwK7SDggnOKd7itY17XVimM54roY/E8r2zRHlCOPauKjYb9uM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oAO7v6VDGdb4fJuL53IJG0/hVnVT5V2JAAAucnGccdar+FmdYJNoODyxA9P/ANdLrTtv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GKSVhrY5C8bytTkIlZAWB46c9angWe0uPtVoN0KkEgHOPX9a3p7WFZVbClscnb0NNWNl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tCbl7UdZnl0W5hkVSWiILj069KpeAwv9rWrMQAA5yfoRUNxGwsrqEAFGU+Ud3TOOPp1/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Qb5WUHBzxUouS8z1ye4WMwszoF2Njn3/APr1CmqWynBmTmuEvdaEnlx+YXdEK7FHJNV7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aMYEQ5A+ppNiUT1C3u4ZiRDKGNFxq1va3kVpIx86RdwQDt6k1yWjTEXgUPz9ah8TRTXH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KgnbnHJpXDl1sd3baraajB5MDkyRk71IxjJrpfMBUBrm1HHO24x/SvKPC0slrqV1bXBJ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71tf2Vd7CxMSkfwknP8AKolZ7m0E1sd00qjaRc22R3NwD/MVFLeMOPtVkPTdMp/pXCNp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vUbafLyCqjFTZdzS8ux2F8i3iqTf6fHKMFXDA4IORxWXJrBn8PXgkntFcxSLwwBPB6Cu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wF6niqt5YSLbTMQwKoW6D0+tJ8vcd5djuNG1aCLRrGN7yxUrbxqQ0i7vujrVHzFnlvnV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8DpWHpXh5L2KELMokMYYqVb09q6G10C5tbZoYysmT1XI25A6g1y1cVQpTUJySYtX0K2k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o4/9FjHz4561Y1OWK5jjkTUIFa2JkUKy/Nx0x71FdeDL90Nx+7fy4VACNuLEDoK524B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BDqFNdEZwklqSpPZHV2erQCFXadA5HQuB/Sp31q2VceeuT1/ej/CuK+2wnP7tgB1PH+N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yD1xn+taJRHzT7HYf23AWH75QvPHmA/0qOTXbLYVDTFieok4/lXOo+nsg36lsz0HkE5/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rqhZwOE+zsMn0zmqUYi5p9jY1C7tZ7MKl0wYEEgtnP6VStdWROZGdf8AefP9KwjqcYzl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peWE7FbhnhXbkHZuyfTg0+VC5pHQx67BgjzMgqRyT3H0rH0iWTTpZmIyshyMHp1plu9l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mwHI6/rVieaCOTy5H2pnBZQGI/DIp8qJbdzT/tfcpJUn8+Kh/tC3k+WQOpPBPNVLS40p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9UEG7H47qoXup20dwy27yTRDo5QLn8M0cqHzSLr3MFrJiKEyjOS7Fh/IirceqwjOYVB7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9qAHlH557VqRXGhyW6NLf3McpGWUQBgD6Z3c0cqDnkX/AO1oVHIUn12t/jThrMJBAt0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59FA+W/umPp9mA/9npUutDKDdeXqn0Fsv/xdHIg55Gk+sI2AII/++W/+KqA3qTNiSCMI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pd6GFwb69z/wBeq/8AxdZs2qwLKwiWV0z8rMApP4ZOKORCc5F532MViiVkYfxA5/nV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dsMrJAiqzHuRjpWINXTIzE/5iulWztlt1uEuFkDoCBjHWnZLUltsismltIPLXy2BOcle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wEix/uf/AF6pXV7FaBeNxPoRVX+24/8Anm/5j/GlyoFJmx9qlbhkQfRP/r02SXfyYoz9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3X/T/Go31teyOfyp2QczN6zlZyytFHH6bFxmtjw/JIt5Mm7qOB+NcppWqC5vBEUIyDya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v8YIx+FRNWWgXuddE52KxxyKsRupHOBVWMERjOARxUiEDr2rRGLLQYbjz2rIiTdLJcjJ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PyrR3rhgOpFZ1vPE9qoLAMuOh9qokm81wOpx71DLIku5SQMge49KDKo5D/nWfdzJu3de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v8xw6kepI/xoqqt4uP8AXY9ioNFIdmeWaVoV3YafFBNcGz4aeZ2BUgAhVz+prptNsmkh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2GcysxG37x3fdIIz0xjPpWLqU081jEbctcyeQZF/dhC7KNyqVBIHL5xz0pdIvGi0UyX5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bfvbt30IRlH1IFCRs2RXYv1so4JkkuLZWZobhg+75j3PA7Guf029FlqsN5bWkX2lXzHK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OMdu9dtfywR+GIreS4f7UAiMQenHp0z1rjdLs2fVYQsbOocYXuRx/gKWxMXqdL4ouriO4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kuLYSyA7RuLnAGceg/WtzwpotvoPxKgsIHV/I0/dLKDw8jcsf1x9AK4jx1qu6W5cRtDs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KuSPzrkpvEs01sYiFyRjcOtVTlpcpuzPe9TuDPe3T53BpWx9Og/QCvGdcvBPrt027IEh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390o+S6mX6ORTI5XLkljnrn1osZJahfy+ZcyuDxnFQRgJCW7nmmzEkfU05yBEAKChbf5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nuaLRSVYge1PgKG5C7sFecUgOs06SS3kV4ZHjZB95GKkfiKmiDxXcklvLLC8ud5Rz+8z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bXnl5x3GK1bW6h3DeAeO4pX1GQT+H4/PWfyH+fhtnAB+latna3emkGOQtA331PYVqW93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GBx3qwdPaa1md2xBDGzZXkkgZok7K40r6FPwo0ive3iFlXewAPQ8HFcrrF1E/ieZ5WUx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eGpPK8PTEq3Klie33v8A69cLJHBqGrzFmYK7krjvUQ+Iqe1jW/4SG2umS3jikZmbGW4U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lzL5jSbYYwAEU471zEunw28qNBu3gg4Y10MV+bXKTFsFfvKenoaubaISRtahexWVk8Aj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4AJOPpwK5dNTfVTtuQr/ACsVIAIBB6e3GPzo1jXYL65i2E/LHsZh3qnHAIYGNq4jaQAO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m73KqLRWMtibrxY4LKCPlLBcZwvp+lVb1QupXAXoJGH61rS20Nht1ISo006ltg52HP8A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SWBlkMhfzicg9QfWrIGxgh8+tWPLJYE1Cjr696nD5YYNZu9xnY6CQlg2M7z0AqDUmPml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Fu0W1KHGaivWJuIW3cGQEj1xTDoUdSunRZiTgqQCAec1Ppii5s/MmeRxkqgJx6c8flUF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Xkmls5ZoYY4RGSoQHk9M+lWSTXFxbxSGCSc8gZDNSKlu6/u5cVsa1oul6N4YtdbvES71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LGoGcn16j865O+SAQmaKMRSJsEgiBC/MuQQM8YOQfwoA1IGhtbrzJpFIKkA9ea0lvrUJ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Ga4MzykgfaCf96npcSbsEgipaKTPS9KlM90ii5ihOeNuGP6/4U/V717XxAkk8ruEwqkl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da5jw/b2dwFlu5JlCv0QDnHv2rrDpVpdMHhuIbly3SYlX59Dzn8cUrD3Njw3Cuoal9tj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vzfTHP516fDZxuPnhRc9flzXj2h6re+F7dxc2DlnmDIxb5MAdMjNdOnxYl2gPpcZPr5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7HoB0+0xykX/AHxTDYWZP+qUn2jz/SuF/wCFqSljjTIwP+up/wAKkj+Js7gk6fFxzjzD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XW9NhGiXZigzKU+XCAHNc1omjHVbSVJy4idChkJyefTPekPju91a6TTrWzhVpmC79xba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W8K28SYjjGAT3rxs3x/1WCjD4n+BpTXMX7DTbS0RUhiRMKF3ADJA9TTrmFIiGQ9PSq5u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818vWxNOpT9+N5dzSNOVx5uQJQD8pb07mobu2t9Qt2gvYkmjPTI5FRu65BxyOlQNcYas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umjm5NFhsL1ofJSSM8oxA5FbNtplm8WW02BiRx8o/wq48Auo1l4BjOST6GrERKAAMtf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pbnJLR2M5tIsCOdLiBHooqq2j2L7gunIPwFbjT7PvOgzUUk20ZZ4wD0JrrFqzmdS0a2T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MFFYVnZQ/wAcYOOxFeguTJZna6c9K5uG1YzsXK5LHJNAahaWFn5X/Hum7sQBkVBZWUEl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7UbBAOea34LIJFuyoHXNUrSMNqRBxjB61SJYNp1j/wA+EQ/4AKqjTrFmkU2aYz2QVvGA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CQAsQpU0hnGalp0a6m4SILFxtG3pUsNhbhRut0J91roNWEhulj2DaEHOKrpCSMcZ9KAK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Isf7gqcWtsP+XOLH+4KvLA4bkD86sCBwAdooQjJ+ywZ/484v++BR9htSebOP/vkVsGB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OQopiOdm06L+1XUQKIyoIUDjoK3LeERaeVWDhQcYx2Of61KDLJGgEKYBOWNWUysLLgcg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GZb20M4PmWyMeuGA4qMjSA5TyrdnHVUXcR+QqG6kP2eVNxXeyqSvXBIB/rXQwQRWsKxw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ZoxVtdMb/l3Qf7yEf0pf7JtJcmKCJx/sEGth8nkIRVaWJXGTEpYdD3oHYzbbS47O7ErI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9BWvp97BbanbvKxiUPyXGB+fSshw8c6sUOAepNakilSj4HHPIzUyGduDlMggqeQR6Uhb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2OBLpTi0eTZNFjiInoy+gPpW47BunTrTTMWgZ++ayY0W2upIWA2t8yEjOQa0dw5qGeD7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WqySBm4O3AP0qld3scXykjd6dKytRvL/AFDURpVkfIKDM8vdR6Us+gWKKDLGZX/ikdyS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ySf3x91CgfrRWY2lWisQsbgDsJG/xopajMvdZ3dg9ukEzXEM7PEImC53HjBI/u4/75qs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EMZfPUvHKmPlBP3Rznrkk46D6DNhurKylAGq2iyD+6+M4+orSXUIvJuLibUbRwYsIyz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OMmq1NGUPHl3HZTW8UW1Z2zJIFHJ9CT+Nchpniu+0rU0uI0hkccL5gJAOeuAa19b0e41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nLeUkjuTvPpk9+Kw4/CurrM0j6ddERMQ2IWOCOueKTEoy6HS/wDCIa/49bfZJCoLvPNL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T+Fc5qHw91zTdcbSJEga6VBJ8snykexIr3X4csmmaE6TRXMP2icvFE6OxCgAZ6DuD2rD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LSdT80LHJC0UhYFcAEjJz/vfpSl7uiKnGS1seMaj4S1bS7Zri6jiEakA7ZQTz7VlKhjU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8bazY3tvbQWV3FOPMLP5bZxgYH8zXEXTDaFppvqZ3KMvQH0NK3K+1K4Gz1pqfMAv4UwLlu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Mt4wJmb2pwaOEBXXcAOgNSRlWG5U257ZpDLEYPavS/C2iW3khLu2jlLj5g65P+fpXmau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Q/EK4ttOEFvFCtyq7Vmc5A98Y60i0UPEmmjR7+5a01NWWObake8lgPQj2ro9F1a6k8I64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nHOWbk/lXLal4gTxFj+1beIXAGBcwHafxB6j8qmstTksfDN5paPuF3Kn70DICjPHtSkr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5RZ+EtjoMyrkEHnp/hgVx+o2bTTRtAAsxPygcfjXTwzrHpE1sVz5EYXOerHHP5VzpnZL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ex60U1pcVR+8UJH1BHMUluzOODweaQ2Nz5XnEoxLY8tmOelareaAC3MkuVAzkge9XpbQ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yCe3Xj9PSqdiNTEs7AmJvMUMGGWA4+g/P+VIdPEKEtJIgUFinBx+laSP5UUmB82R9Kpa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nyz/ACpoVzlEmnui7OWYqOABwB9KgfOc55qW23eS2xwOrMAcHH9aeipMF2sQc4IxTGVg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/wARqSeIROVBzUWBRYRfXU0jiPkmdZc8ZIIx7+9H9s3TFNxDbTkZFUgo9KlQDNKwzTgu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nPzbvWhHQTeR5nkxmQKSSTgetWo0Q26ADtzVdbe3ZT5hCt5mMFsHFANG14pnF3Y6V5c4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uQf0UVSksSsWqyJNHMiwpICpI6unH4ZxVK5jabTo2DH/AEaRo2weityp/PdVtGFvoEzM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dqcsfz2fkaBGAWXd80Jz7NSxqrSqApGTUzR5/wCWzH6mnRxLG4YsWIoA6DQtPv5wI4LWR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p6nir8qXVjIVuoJIiOhII/I12nhS2EemRbgQSo7citqe3EiuhTKnsy5FJoXNZnmFzq0z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OpqnBeeawXvVTWMpfzIo2p5hG38ar2z7JlY9M81BqdHG59Kv21sbhZWLxqI03EO4XPsB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TI6GrcTojq0ib0B5UHGR9alsdjsvBGlCS4l1Pf8ALCfLVcdSR1/Ku6XPQCuM0HxfpVpB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nJ2NvyfUk4NdHB4n0ZpgHuxGw5w4K/qRiviczo4qvinNwfL09PkdtK0Ymiyttzg0xo32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nRRaX8beyyg/yNI8krgfvGbBrknShB2aZrFtldo2qs6YOMVoOPY1VlHU8/lSTh0NEWNN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uOa1xo7npKv/AHzXP2pxKK1xrdzkhY4jjHrX12UVFKnyM8/EJqV0P/sNpywMwG07eBRJ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LTY9YnTfmBMsc9af/bdwQQYYwOmea9nkRh7SSMgDyoCg6LxzVWw077bdmMNtJYkVdYjj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tnqUOnawvmhtrElfcVDjYtTvsbR0GZYREJUwe+fxrGsdOabUWjUgH5hXQ3Gv2YRGBYkN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dnqxlkz5ZJPA5q7JRJ5pPc1otBmhDbXQ5rOm0t9PuAzMDvBxtrci8QWMrAB2HHUis/W9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7GRxSUUNVJX1Me+Qs6e4FT2WiyXR82MrgHJBqhLfxyEbEkO3Ocj3rZ0XXLa3V1m3rnGPl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l8P3LtkIvTHUUPo10/7ryxuXB6ittNcsGH+uI+qmmLqtkbsv54ClAMkEc5/+vVqJHPIw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aWI7RyduOM8ViW9m9uWkUIQw7ZrtNSv7Oa2kjW4RiyEAA98g1ziEGXaPpQ1ZXKjUevmV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RySc0+WK/WI+VBG7DsXx/Sr58xZRGgUbhnJH0pt3c/YIBLczRIhOMlTWabA52TT9U2H/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MA9ua6OzEz2qm8WOKXOCqkkfyqCyv01HJtriKQL1ABFWsT7iPkI+po5mSDw88MG9CKjM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kLj61Ve7jcbkeIjOM7+9PmYFS7tZJFbaufQVM8eUGfTBqx9qQHbxkEA7TkilmXg4J60r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9RXt5WfyHWtOwkE2mW0hGWMSk/lWdqQe28JSmIbnuCIhgepxVwPHYwRQmQFUQIdjqcY9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W5IJS00ihOIwGIJwSD6Vy3i/VNR09WksJ28oIAQnVT3NdQ1hFcYljDtu+bd5h9PTPWub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La086P7h3nGCevbnFWmTY4jQ73UZr6R4pWNxKwzIzd89/avQ50uIoEadCUI4lUfK3v7V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eXBRlkkRlRGHIpdFadLmGNw23JX25H/1qG76jshrzRhyAwI9Qworbk0i0kcs9rEWPUlB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OmzMgaysC7AcbXGM/wDAqWHwbo8OowQS6Zburr5hAyRgdiD7ZrEjaYEOrSDbyeSMVs6d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hcYVH3HIGK9rFUXTpuVzzMNiFOaVitqDW11r2g6Na2Sw2ltm4eGEj5jnJ9h939a66XUP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klcs5kfByMjrg+lcPpN/Pd+MdSv3cOYlEIZ1Dfz+ldSdUZiFNvbNj1hX/CvDbbR9BDFU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CLx5biOSGKKMIjGMnOcZPTjvXn/xCgOpwEjLNGyJzxww3H9W/Supl1UFWEltCwPUZcZ/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Wt1C6qGnJb2Bzkf0qWzLEV6c0uRNHlP9kEXMgRDsVsbgODWfqKGG58s9VHNd/Zy2FjH9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8OyfeHrnvWfquoaES4t7SKeVhjKRj+Z6VTmc3McIeaaiMJOOlb0JSaUI1pbqpPAC5P4m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dvGjghNwHIFPnGmmZMkZfG0irEMbAYx0qz4ViW/1QxXMPnRbDnkjB7ciur1DSLGztXlS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yfxNNys7BfWxxN8f3ip/dQD+tU+lT30ha8lIH8RGKgQbiQ5249aaKY4dKvWibo5GM4jw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083Z2xyLu7A96W9ilt1EMsARl/iA6/jTGjqrXVf9AFkzMXdd28gcke/+e1VUcXMYZo+C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IEjkYrtPDHp9K17a5Eys+77jYOamOjsOS0uaNtF588aIqgg5445rR1WWNIyquW2DHpk5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iOVVFIO5mGAPf2qSe+WUTbmijV3O0BwSQD19s0PclDZDyGznJzUbafc6xbzWtrs81xxv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vIU2qZQCO2DVS41Z4Lf/AEO5dJmYDKZUhec8/XFX0FYjXw1qtpdtbyWruVB+eMZU/Q1X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2ExUdRirsGtapgE30xPuc1cTXdRPDXGfqo/wqOctU2Yf9mXqyP51jNyvyjbjB7VWewu4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nOrXEv8ArNrH1xiq0kgnJDs47/KwH8waPaIfspHP+TMAcxOMDP3TTY3+bitxbdS2VuJx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RLQFI5G+fqWjVv50c6D2chiECNNsiAnHJPSrSwLOd08sQK9Ard6ryackkew3DBc54iH9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inkdsbgBDnj86akiZRZSa8l0+/xaMfmXa2/DB8+oPBFb1lZf2taNdX0j+aH2KEwqhR2A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sl1FISSGIB3DHP0rsdETOiocdXb+dNiRmf2NaqzZDHBx96qU+nyx34WNHaEgFSB3rpGh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pYYogPmcFvQA1N2No6Xw7PONPTzpHDAkfNzV251KcJsgO9/X0rmf7TFtGsSsCSw4zU6e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w3vTuTy3OG1mUyahLu672z+dVYRucCnajMs93JIoxlz/ADpLUFpQB2PNSaI6OHCRKPQU7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VZX2xfhWc8x3ggmko3QN2Ow0GEyXLPjNX9YsHVoXXALE9am8G2v2nSfM/wCWnmHn8BWh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HA+uK5Z6O56NGEZRSZz9po7ajKkTTBd3A2rg5rQew+wN5MFxcI0ZILLMRk1OUWGJWX5T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aUuX3EnJyBWsXCStNHPUptS90d9r1mFwsWq3W0nA3Hd/Om/2z4jXPl6kr47SQr/QVGLx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FRnmqVxIJBGquFOSTuO0/rUywmGavyJ/IdLmlNRlKy7mxYa34knuzBIsDNt3B9mF/MVt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jgbZjAGef0rO0q2Xyw0+6RmwFIJGMd62RAHH+sm55I8wnpzVU6FKk7wjY56km3Zsqr4s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ychuPrTrXxNf3D7RaxAk+pxVxFCt88smPXaD/OldYpDhrlthGOYVzXTzGXKVZdfvoYPM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FVY9Vkvb51lt1V7fBGwk5NXJNPgmV0N3hX4P7upNN0W3sbkzw6lHuYYbzQT/AEpOQ0rB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HtYcDANQXOpW9xP56ZMbHJU9x3FUdftLBNQdzrEEMrp90IQDWLDOYtPXa5LHKg+hqXoa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QiGK1ZUQYO4EY9MZqrczGQs7dR6DgVU0VpLrQoN7u5ZtxZz0GcYH45qSQpDOUeUEPwR6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ikhYBi7YHzdhTDePG5UKcg4ptvG1rOY+wJYH8qhu/kvZP3gUHkZpohk/9oyZxk08ajJ/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W8zaw9RRJGuRs/WgRowXpknQZ6nHWtmAYlJ9q5a3Gy4jJ7MK6qMYfIqZDRcLjzoj65FZ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vAJRlYZ+tX34MLA5IcD+lYHjDXZNNKWpskuIJo8tuYqeD7VMdy02tUUfBlyI7+aNjgvH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dTh1q8S2vLxcSsQBKQoB5GOaSy8VWltOJodHIccZE5OP0ruEnN/pKXsNvD5sih1WXpz2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m3KW7PPLDWNYg1S1E1/dNGZFDK0hIIzXo1zcaapmilUZjAd18v8AWqmoXtnpltDPNpyS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/Gqh8c6eFZpNPuxt4Y7FOP1pPUjY1Els2vEMIXzXUEnGCV9a0xIN+3H41k6VfafrNsL2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GCD+dabjGNo6frUjINdu5I9IiQIzrDOspC+gOTWXBqCzalLcIxdd5KDOAR2ramuQlmwM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CvP/ABFdXGm63P8AZZmWAuCuecA8457Ve5m1Y39Zs21OSVi7QtLt+6cgY79asWNqthbI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kXb834EGpEYS20Mo/iXNR5k81tyKI8AqwbknvxSuNu5cXUrm1hJk82YnkO6j+lVbG9VC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q2KqSSXJhfcoDAnYofgjt9KYrSiSP5V2EHec8g9setNSaQrG8dbfPDXI/wC2pormpri+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sWkwT+GKKnmCxXj8S3JOxvKYEYy6A1Os5Fh5jKq8M52jHfNZ1vPoNyqFIbuLfjGGDfzq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YOBGwXP0r2sznFQUYq1zycHGTk3J3sZnhLL2dzMfvSzkn/P510UmVOAee9YHhEhNDDd9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nNeK2d73B2+9xk1VL4dR0NPDl3J/hHf1qJ+H3dTUXEW3himK70Rxj+JQa5rxJFbKoAjQ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FELg/Ko6VyHiC6FxIF7YyalhYy7C2WW7XA4zmrJ0qC7vY4LgZimcjGfTnrRpACs7+imr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jjKS9ScDoaLu9gV72Rq6XotrY7lhQKg/Ot9rWCSFSQrYHRhmuJ03VLoazJbwEyRP8z7z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0gGGiIQICGz1PORj24q7Das9TPeGCG4ZfKjTcMjAFeTeIJxca7eSDoZCB+HH9K9O1e5V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Wa8jmfzZnc/eYkmt47I1itCxYIXlUAnk44r2F/DH9n2Q+xTExTpuaCaIOpbHZuCK8o0v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3NdveazdazCI/wB0qou7HIHA6UpOyNYojl0KCGY+aluc8/Iv+JqOTTLE8CJVHU4HJqlD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YOMmT/61JBcy3sAmEKIrEgF5emPwrFO5pdIZLY2ypJhlXHIHFQ6UbWK9BkcKoOSxxwPX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ot1Yu21WJ4rN1DfHIQXVix6r0q1e9jNtFnXb+C6vW8hi43ff6fljiqyn1otbJXjEjZye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29LCS1FjPtxVhTUW0qPUVIKzaNkThGKbhjH1pY0JPNQhjjGaerMMUrFXLQg3Nxx9KeIS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au23zH1pDVmQ7Crc04rG3+tkaMAcFRnJ/MVLNwQBT7YvHcK6JGz4IXzFDAE9xnvVRM57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NZAeSXTPSrMOszGQp9iBDdhwKgvVmlfPmtuQ7SATj/P+NNMs6mMbiAfStU2cxoy3ypbs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EfjxUcN9EIgy2sT5ONrM2fqSDVK8Jkg8sE7dw4p9sgXC9hVCHSyR8jyV8xerkng+3NQy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Imxl/iJqnIf3ZAzms5bmsdjJuY2R8kEbjkVY08fO474p14/mLFnHy+1JasI5H46jAoYL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MvIAFA7mu31vwDotvo4Om315PqSJuO5RskPcY6jjOOTXO+EraO88T2IzuVdzH8AcfrW9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vFvijhfaSG+8RVQWhFSVpWLXgu4WDTJIiRuWU/yFbVzYpqF2J7iXcF+4gXAFcVa3wtLt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9A2SM/pXYWlxviBBriqXvqeph5e6rCXlmjRbV4wOK5+WJomINdPJKAPmrntS1TTbWRhP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QqYt7IucVuzJuJHQHbwadplvNdTFpAXVTnaTiqk/iDTWkARJZB9AP51o2Wv6fwn2WWMH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GXVHHVmlszplmZVAS0lHsCp/rTkupOhtZ/wWqG6ZWBSzmyRnBfnH4UTXd3FbmRraeLIO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aouQPvRzr9UNKLq3PBdgfdCP6U/U7lbS/mQI6oCCCo4wQDVUa1b7hlz/AN8UxFoT2u0n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8BHFxGD6ZFINQtnTJmg5/vcGnC9sMf621LDqN1MDk9etpNRupJFhaQRNtDr0NVrZZsiC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gV3dvYafdtu/tG2WSU7lhwBg+3PNXW8JiQ+ZJHFI7clllZAfw2kCpeqsyo3TucnDfQ2F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pJZTjeSckYrAHiNZi5lhwy8A7jzXWeIrHT9Ht3hkijjuJIyYwTuJ7dcCsvULK3uo4vKa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W48qQcyky7p1+NS0wTqv7+IYZe+Koi4+0Tb5B8ykrg9D+FSw6JPplkt9DdRIswHypzkc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JGHJmwW54UZ/+tUO/Q0puMX7yuXrS3y7Zm2Ix6dhWodKZM5mU4GQcVyMX2+cHybsBgeU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bXriZLWN7Z3Zgu5uw/OiPN1CpyPWOgfaY1l5LDB6gZrrVfGD1BFcpf6bqGh6pHbXEy3pe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46V08EiyQRsABlQcDtxTkrbmSLMr4gU5ztIP61R8SaRZ6pbxzXLXK+VwPI64PqKuFN9p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id47FpEEZfHyiRtoJ9M1mnqWcYvgnTUult47y7VpF3jKjH54rfsrGyksH0iK4lklthsc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aV5rWUwJgriUK4Ow+3rUkVzIdQlR7Vo1ABSXIw/rT1BGNLpH22FrSO5XfEfnJG49Mc1Q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d3DIknDv2Qgd+a6OLVY31R7U2ckbkZ80r8rfjRbXNjOl2iQlQhIlUrjd7j1oV0VU5W/c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i2zQPdRSJNJvj2nHYDA9elb5UMuQQayrptGksbeeRUSBXHll0IKt/StSAKQcKME5yO9I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yyUcg4KnGK5bVLGC9BnuVYqiLu29WYDmusFxFI7W4dRJn7veuPv7u50a9chPMjm3KV7q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raeynS4gP4QBUMhjW9jy0m9lYADJX157Zqtbfb2gEkJg8mT5l3oQRntwTUnlarKN0S2b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XDlECx/aZkUyFmAY5zgduO1QZi+xK3mTrHG/X5txIPfuRUxi1kx7o7e1J3FdplIyfaq8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i0hR0xna+eDQFmWiGJzmitIWDEA7h+VFFhHn/hWyluNJtrwyRFEJBXd83Bx0roJh5ilD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Vn0aOSKTTbmU5OCin/Ctg+L2J50e9x67T/hXdjqkpzS7I4qEIxu49WWfD9wLOS50+U4Z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3JCTtXOM9T6CuE1DxDazXkd5FHPbTrgEOvBxXSaX4kstQjVHkRJiRwT1+lcLTsbtGz0X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96cSNwGcU1228elZkFO8YpA+O9cXfS7nYnr0rrtVfFocfjXETMXcg9zSS1K6GjYgpau3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OYxwSE7I/nbAz0B61L5ywWsSkHk9hmsp7b7bqscSMXDne5P5Y/SrS1uVCP2ma3hORQkk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sR1rt4LgXURIVkCnbhh6d/pWVDbiBY1CgKB0x+tWC6iKWTJAC9qrqRu7nOeI7kLY3cqt9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eut8STEacF3DDvx/OuRrc1NexGI1+ldXZkRaNKScF2H14H/165axjLlVAJJHGK6aFYY7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RMAfzIIH5VnO70RtHYzoJUWch8hTxkU+1sIkvbezhuZvKnbPzPhVHvVa5jgRi674hn5S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5UNdvCYyyLwcqwOQfoazScWUzuPF+maR4X8O272qvJeXBCgvKzZGMk4JwB+FeUXkhkuS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tTmvwXnld2PAyeAPQViiJ5EkdVysYyx9OcVcI9SJs1bV/wDRxtcHA55o4POayEZopPb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bQk+hojpTQ3NMRjThyc1BqTKQe1SqMmolqeMjNIZPGuB0q9a7epHIqirmrkLAD1JqWUi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rHdIxICrhiajxyNxNZeq3LxXlpHDIV3N8+PrVQ3IqPQ0/M3yM4zgsSM0fekHtSRYVPeq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FnKcdsdTW9jluWiMgj0NRrcJ5gXIBOOKdLcGztmnCE5QmPjOTWXZuXMV3tDTEgYzx+VA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jrTAjyRF1RiB3ApklzNdsxZ9mflOwAZx/wDqrU0m31BrWQ2zxOozkPjNQ0WnocrJO2RV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YsdoAGSTSLbSXd7FbxwM00kgRVU9STgCvaPDPgO18KpHeTRG91YjIOMrCfRR6+5/Spk7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BfCEunalb3d8RFcuh2W46qCOS3ofasbxhbbNRvjzn7Q2c/Wu90+1vbTVjqd7JGvykCIH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aVJPNNJZxzSSsWYyDdyfanCoowsFTDylU93Y8i1NikFjjobUZ/77at/QNaSOFo7yRYxG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4wsIBp0N7bwBLeDMbqnRMnI/DOa87uLyS6kCrnb0AqeTnLUpUnY7TW/GSSxvFp5YDp5m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R3cs7EknJJPNW4bGRwC5EYHryamfTrdxzK5b14rSNNRVkYzrSm7yMxWw2c1pQTMw+WN2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Bs8OvqKQoyjcFJWrtYhu56t4Zmmu9GhkmjlRoyUUyDBIHf6f4VtXEf7hh6g15FpWq3Fr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9VJ+U/hXc2viwTAR3aBCejr938R2qXTb1Qcx1t/MTOm3nzIYnA+qCs+R3dy2xMgYzjHF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pVh9ljUFT/d+X+lOXhizdc881DGTRSFosHuKhZELk+Wm71xTs7eVAOfemjk5YGpGQvb2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9o/wpGgEaD7Lc3EB7bJGA/LOKccAkZ5qQJxzQMxtSH2+GQ3c1w11AhI3ylgR7Z7Vbs9H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GaMMOenH0pmqwRTWsgPBVCVPcHFS+Hr0zWUUTcSImFB7j2o6AiaLTbhLcWwvXMK8qrAH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RtxbefEURiwJjw3Pqc5NaSgs+cjFNljYOSD2FAXMNtIuUYyxyQ72GMgHP88VAbDU0bcJ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lbx3Ko54yKUnDA8UxmZBearZ293LNbxXMlyNkkzyEyAenNbOlzvJZxFhtOMEZziqM+1l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VKjgNg0NtiVjpYU82J8E9xWX4ptXvfCTKFZiNjbUGT1rR05y0jgH5Tg1p2i5tdo46j9a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9OnhJ2+avGehFdz4CnlhsLwTtJJtYOoOScY6fpXUHTrk2yoLtTIr5Mnlj5hnoRU7Q3Ud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SxleT7g03dhcyZbqa+0a/jlDR3AidkZQR2OMH1FeYxT30qRfZ7ifzjksUPLY9a9xZAyk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cw/hiCbXZJZLZVtSv7vyztwe/SiCcY2k7ib10ON0K7u31aG11YyTQzEoiyIB831716ZB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jFYP/CPQRs1wNPm862cvCgnJ8z356Vt2dw1xGHeJ4nKjMb9VobuxIx74i211HyByCfxG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IB5hBzuyBmp9ftLd9UhmlB3eXhSvqDUZMjD96xYjjJprQbZXsjfWVstv5kEsa8KHjII/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LER27ZJPBIpAVUc5/KpkKnGDTsF2Lbanc2/mb7VG3tniQ8fpVcmS61c3LRrGjKq4DZ5B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sEQMy0WFzGoOlFO2f7VFUScVYWgt7cgsrFmJyvpUuwE5xSjYi7YVZI/4VbqBSKeMnrTx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oxUIJDYoYpZAkyqYyeQRmqU2i6ZJerObCISq24FRjn8K0YF3XCAg8t2pWCrK4V9ygkBs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gOcYoOCOepqR0zyTk1XfI4FSwTMnWZBFbsPY1xqhmmAAJ9q6TX5twxngYHFc3uLMFQ4L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MLp9rIwixgN61hTyzWl35sLMh/gzxuHauhml2h9nX7ifU8CrYtYI7cbYlaRAMHHUgYrR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EkktuqS4BIwSRWpd3anSHZGyzLgA1Vg06G4gjaWJfNPLsvABp+o28dtAsXVcnvxQtWTb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MMbcFcnFY1XdWI+2FQeFFVrZBJcxoehPNbmh0tnH9ktkcqC8gwADyPatkaTELXfeXiwS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yj0+wu4LWW6ZNVnjDRfICkJI4znv/LNZd3ql7PBc2OpsJgobyyFGY2XoQew4qbGi2IHh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dchlOQ6msa6t2tJ3jiYmI8rnuKtreKLVlHIzlSB0JwT+uarX8xIhbsY//ZjS1BmfIxJ5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WhnyetNyaszuOyBUtucyVXq1ap/FQ9hx3Lo4qRTUan1pw61kbk6damTrUCmpUNSx2LaY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qxFcVdgIyO9Sy0PcfMB3HesbUI92tWY9WJ/SttlAIJzk1zniCRo7uJkJBCnkdRVw3Mqu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DGMu4HPYA1S0+3ljlS6lTfaZOBuxnPWsRPmkGQea1Z5nS1MAY+WsOQueASw5re5z2LE0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CFycheDTdJfbEh6/Ov8AMVWuH2aZEAcE5/lT9PJWCH3mT+YoAtQsfKB9STXW+GXcW85B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RpkiVRk8k81uwM1sm2KSWPPXDdahjOo+F+greeI5dUmXdDZjKZHBkbp+Qz+letTTbC8g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R6b4ctYIgN0y+bIw7luf5YH4Vt3DAoR2ArCUtT0KMLLU5/U9RbY+565LUvEsNnbbmlXd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Vt/tSyRx5DlTtx614Y4ZrmQuSTuPU0Qhzbl1Kyp7I9i0/VrY2wE4Sa3mTbKjYKuprk9d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dMl8yGfd8jdYiMce454ps1nDZ+FdFuYtwadZHkOep3sB+iisO71C4YgYDIvRa6IJp2Oa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Y88Hr1pC/eqSTrMMpw4+8tP84hAe2ea2ucVizw4x61X5RippyvwcHg1E7HdQAskCyDfF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uvOi2k/vF6+9VJhm2MiHDKQ3FMilyVuU4IOJAP50XsxmzHez2LiaCVkAPzYPT6+1dFZa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pKg3FRHnj1yK5fPQ9VYfnS2N3Jp18uxuByme4PVT7UVI3Qos7C3ubhQQtwhwP4ozVHUt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aWXhdoPHvzW5Y30M9obmPG1V+b/ZPfNc9JDLqU8+q8C3UiKDcfvc4OK5m7bnZh6ftJ2e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1DpIAeTK5HPrWt9rvAOYrc/Sb/EVLZWiQ24TarEDkkdTU7WsJXmJfypE1ZRc3y7GPeXU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RxIpqLSpZWslj+xSuF5V0IyPcVbvLWFlPyAZ4rHsnxaICzAMGHynHIp2M7m4dXubY7bm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n8eeadHr0M4O2G4JHXCZrm4LSS9jd2uZgQcY3mp00e5jACXY6fxIDj8TU8yuOxuHV4WX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mtq1vjiRhj+8pFYy6bq9uxaLUFwf7wz/ADFT28WtRzK8zR3EYPzLuwT/AEp80QsWn1WJ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yJKAwIDVQ1F3FwSImjU/w4DYpmkyYe4BdW6EYGDTW1yWdxosu5yMnpW/aNw6ejH/ABrl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BU10sJ+eZR6g/pUW1KWwg0m1iglhjMiJK+84c8N7Utzp5uJbeUXc8TQHojcP/vDvVjJJ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8fdGahMU32kSiYmPGCh6U5W3L3GD+dB5zyMdsUAV9l4GlzJHtzlSB+hpsBk8zMqgSMOq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2ZYO3C470iM/moGPP/1qTGZ/iGPKwSHqCRWV9oQYVio+pxWn4ljlm02MRS+W6yD5sVxF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5CpyDyDTQmbsmpWsUhV5kBXr8wNSR6vYyH5biIfjXO/Zb6RNokCN3y2f5ioU0jUEfcZI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KYtTt0mjmQNG4ZfUc1Pb4EoOa5nT3vbNm8wI6t2VQv8AKte31aPzkiaNhK/RRzQBvbx6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cmf92igLM5iUsrEnk0qklQajJ3tj1NXr+0+w3QtyckIrH8QDWXmcnQgUHrTCeakz26VH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5FULqcJJsbI4zmr7KQtULzBhbdgkDrUjW5ymvS4KqDyeayrNN0iZ92qfVJfNu2HOF4oh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QB7/AOc1cdi+pPbr51+oH3IfmP8AvHgf1rUXChu9UdOTy49zj53O5vr6VdKllyvUnmhk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fMTkknFZWsTGSVYz3OKvvIUUFWGRWNqkg+0Kc/dTr9eauC1NIo4rUGDX82OzEflTbFc3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xMkrNjJYk1ZWM29tI54Yit7FXO0Y2Vzf22psCLxIwqrI4CbgOCa53U7O/guJXkPnNMT8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bXUY5LdJJpkVwdpQcHp1q4NSi2CNWDxDkLuNS7rYtamUkEqRhSpA9x1qndXBlkxwFUbR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TDEnzHjgdKZYaB9pwZ7yCLP8AYM35ULTcWr0Rkd6eqszBVUsT0AGa7O38PWUCqyp5rE/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aRMHRAmeOBik6i6Fqk+pyS6VIsSu4ILdRjpThAYuMGusaHLjgEZzTJLGOQ5KgVHMWqaR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9iAeBxVc2uOgpXKsVxniuyt/Dmnp4W0641C7jsLu/lklinmDsohTC42qDyWJOcdBXLxx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yBxkV63Lren3sWjX9yLSwg+wXcNmtxD5scRDqkeRtOcAZ6VSJldFS88GeH4l1bZqVrEY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kltmXPHIbPA5xntXNf8ACPXkPiltBhkjluQ+wMCQrfLu7+1enahdFRrK/wBsaShjtbbO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/k+YHsOcZHAxXK6ZBdx/FK0a9uYrqeR1laaJNqsGiyCBgY4I7UpJBBvVmHoNnb6lqN1F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Xkj5lQkHj3rjdT0m61Nry6t9vlWFuJpstghS4Xj15Ir0HwPAtx4iuYWJAksrhCR1AKEV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9J1RZU8xbu3EUnzMCVDhuueOR2pwRNV9DwnR9C0S8tYZ7vxTbWc7Z3W72srsvPqoxz1r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8Kaddf8ACRWtvLI8sRu/ImKzgFTjbjIIzjsDmsvwpNFpPhPxDfxWNjc3EN5bRRtd2yzB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gV0WseKb9fBOjXEWl6Q7zXNwrI+nxsihdmMLjAJzye+BWpicTrmk6Za2titlrcOol5Nr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8wFdi3gjSLW8v0BuDBBPfrHGX+75CKyHPU/e5+lZ/izTvteq6Dcpb2tu1xptvLLHbwiJ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dq7u+2m41Q7P+W+r8qev7tKBGVp3gPTTo5vrfR/EClnVUiEibnUjO/7nTp+dZOm6Lb3u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i0Yed5jK0pPaMYHLsQQK6oxR/wBrx3BiYyJf6VGsm0ZAMQJAOenAz+FVvBVjp954vvZr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2+xsbhuPmMSMYHQe5obGjvdD063WytSkFxFHsXEbLkIPTOc8dM03ULVYopH/ANIHOBuj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hVWaIsy7Mvu5yc9h61l6hMjWk5EkAJKq20SZyo4HIwDXO0rHXGUua1yja2NhNKzvPOZI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OoyT7149f+F7W6t9W1LTPPgt7QQFIZ2WRpDIxBO4YA/I17da3k1rpdyby8mRmtmkiVAC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zx9K8r1yfUv7B8Xm91WPUgEsjbXMbA5iMzEAgfdPXINaw2M6rbZb1u20op4d0BWlhK2k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4nn3erY8EaFp2pzWs51C/Mm+1RljjCRS7chjiQEcA4zgEg+lYuoW895460NbdGkkFhZM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nj0xXfQtq0PimRjpV1dieeTazWUaRwR/NtbeRuZj9QBuPXpV31M5RioJrc81u/CejnT7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uGwa/jjngjXcgIA3Yclc5yMjkVk6FBpGraZfQ3Vz9kv9nmW0kjYiYqCSjehPY/hXbzW2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2owPcaXNbi2NggCykpjDooLKQD94cYrkvBN48llrujXNlZskGm3M6u9spmWQY/jxnjNU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ajNc3LalZwvAbKVogLqM4k2/IcK2Rz68etYWo+F9W0uKKS8hhRZJBGpW4jf5j06McdOt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sbnUfEKypLqsP2WC0iIEywsR5kpB+7wMDPWsHWfDU+mahaC2mS60+/YCzvAcI4Jxhj/C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iuvBN1a+EbW4aG2FzvnNy4u4zmMBduPmwT97gc0x/Cfhu01fU9Hhv9Ue/s7SSdt8UYib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0rb1uXw/H4T0rSvKeWCGS4t4LyHlvOXYS2M4KsxI+mDWbekf8LV8VAHO3S7kH6iAA/yp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r2rW0DLHJbRyp5ytKEJQnkDkE/hRceD7kzyxSahpVs6OdqTXqBsdQeCf8irHw3sTpHia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4FpAXBaQz/dfA7BNx+uK7HR/7H1KO2vA4tXe/kLQR2+V8wQEMAc9MHd9TiquKxmanoem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tzNawSMY74EyDaN+EPXPJBH0pj2yT3Nr9mkC2VuP3URX7xx94nNU/FCW0XhK0urFjeXF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O/y4JHaSTbzjgJ+GaxNCvDfaTJZvISwUgc84/wAispRTfMzWNSUY8q6nR/2nNp6Omoxq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ge4Jq9FeR3EKvGQRjpxkfXFZ1v4a3wPdXEzvCkYKszAn35HNZMNlDd6ikFpdN5T52nZk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uVWNyZw4PI4Nc/AwSyVj/DOwP0NayaS9obiNpZGeJC4ZuBg+3tg1gq6rZXce7JWUmtE7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IoIxvrXmdETecA5wK5/TJf38pDcdRxWheXAk090ztfbwaxlHU0T0Nhf3kYHTIqQKBjmu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2XcqNnGN5xWmLXUEQYvST7gH+lGzsPpch1oMtwpU/wANVLGR/tJ3gDcuMgdaqXV5dDUX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kACpbWYNcKhPIBwa2SsjJnWaNLi9hA7nFdfE4F0/ugP6muC0mTbeQ5P8Y/nXb523Sj+8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5S2L4INGeRzTVXilXjg0xjgdvB60m4nGDjmkzg9Kax5zimIew3KfbvVVvlxxyCPxqxuy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DcflSAi1pd+my8dCCPzrlVIDmuiv5ZHt7lSMps4rkFvVNyUOOmRmhIC6xG4n0HpTRdDo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tERnwSBzioW1a2iwJiYz6Ef4U7DTXU0wpuCNuVXu3rWjaW8cTfuxz3J61iw65p+B/pSD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woP2iIDP98U7Ccr7G3z60VQ/tO3PIkQj/eFFMkyA20g+hqV7iSaYyynzHbqWqA5zilGQ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lODk1NLcNMdzlcgY+VQP5VADlc0vATO7JJ6YouAhcFay9SwkDMxIUDJIrRKiqmoS+RZy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1YED+dBUNZI4G7Mb3BeJiVY5weoq5Hbm5EIUEtxtQDq3TPuazwWQSpt7hST9f/rVpRsV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3qRUZaGlbQBVCkjI461OIwXADY3cVHasCRmriRbpD0xjg0rmPUzmhkU7d3NYWrSsr3JU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iVYzkdxzXDalISGPZmOfzrWnqap3MaCARnJ+9TdQbFtgdyKsZxVLUW+RF9TmtxFAVNCN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s2gzcJ7ZNAzRbAUnFY87bpjWvL9w1iyH961AE0FxNEwMcrofVWIrQj1rUUwPtTsB/eAb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RJzSsilJm/F4ku1GJI4pPcgg/pWhD4nQjElrj6HNcrERJKiFggZgNzdB7mrU8f2e5kgL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WweoPpUuKLVSR0serWly23JUnkArVpGhaLdFPE2eo3D+VcjGpDZqUIGBBLKeoIFS4IpV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ocL26iuihu9MSy0uG+sZrj+z0lKR7gEldn3Dd32+teaxzzxj93NIo9mIq0mtX4IDTbgO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ntIvc9BtddeJ9XubuFLi6v8AY2JEDR5DhiCPTAxToNcuI9fXW3jikuFIOwLtTAXaBgdB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UPOt4mGMccH+tWIfEFuf9ZDIAfQg1DUylKB2Gn+MbPTbw3Fv4csYXIKF0eTO08EctXYav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77IVW7LQRhDjawJ68/7NeaaPYrrF7CIleSFnG7I28Z55rqdSihtvC9nYukLql1LLsOSA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d62pqT0MKzjFXPM47iaz0y70u2G23upY5ZCRk7kzjB/4Ea6aPWb3T/DWjRx2IYxy3DLJ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j5QepGOa6LRpNEj0v95pVsxjlZ7maS2aYRRYAU9c9c1oSatp39nXkQh0e4sLKAXsX2aD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42tnscdK2cJLc54zT2OH/wCEhubzxDZ6lq8EU0duyfuoI/LARDkKBnAFXrHxNcTm4E2l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wSbiomAVmOVwAMD86dquteHNVtbEweVZToX+0BLVowwJG3oW7Z9a6Gz0GDTptc+xXsMt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JMMY2ZCCcgDHUZrPUuxkHxYdOW2htNNuINIYH9zcxh/tQ4BZmB5PAAI+7jiu18GWFnYL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5lo1kOWRMcA5x6k/lWGnhufV08KWjqpt0gkNxJG6sqoJGJ5B9OPxrvLZSJfIt4Udeihx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qKWrZDdX6mKTzoJDASqqUbGCPfHvWBqeuAb44oSYZI9jCQ5JbOd+fXmusvjHgQL9g2J1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OpoIrQMbXTXjm3KHhQ5BHX+dQ4s1jJdjmX1looL6WdZpBLZvCrHtnGOvYYrx/TrnSV1K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eUlkW0lWM5zn5tynIxX0YjSDThB5rCJdOAMWeCWYru/Af0rlfFaXem6oEg8Sa7Z26wRB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EA4O8cnGenetYKxFaV1ojzK98Uadqni+3vp7K7g06KFIEggcNKFjTauSRjqBniup1zx2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yyRx+W97J+8ljDHO0MeFzz2zWR430+61L4lXtpYxSXF1OLcRgLhyfJTk+nqaXV7WWLTF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Q17qs8bDa0iryAT/AAoOPcmtEtTDm0sVrzW9HvJj/wAJFoV1a3jAM9xp0vkl88hjE4K8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xrP4dsfs2j2NvHLLMWubmZBI1xF2ibPAXrnHWtKSA+OvDFvJafPr+kw+TLAPvXNuv3XX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p4O1JNLt7jZ4ovNIuZJMSQQ6b9o3BehJyMckjFVsKxpz+KdB1R/td94XaS4YfMw1GUD8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Wtc0q60b7FZaNNabZN6Fr95EUnqQhGMkDGa61PFEqrlvH+p47k6IB/7NWP461CbU/Cfh6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14oneMIZFV1CkqOnGOKYrFfQvE2mWemaPDeWc1w+nTz3CoCAjuwXZnvgFeaydO8T/YPF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q3kc0VwiyeWWEgIYg4ODz6VjWx4IP1qrccXD/Wh7COs/4S63l8c6bra2Tw2dl5CJbh97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k4FbFn4yhtZNLNtZN9nsxK8kbPzLLICGYkDgY2gD2rzlDg1q2jA8U4gzsbz4gbrOaK80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mhOxLUSR+Wy47rjBHuPeuT8O3z2OpxTDB2nlW6H2qhqLYuMegFV4pDG4YHoaHuCPaY/E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0DJ5ahBn5vQ/hTfA2lafqOtNN5ckYilDCKQ8cdeK4vQdZITyWbMb4yD2PrXYaBNJbeJI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evH41x4iPKr9DeGp3Wr6TDdWN9FGqJPGrmFum9OSV/wrx+2i8z7dHxw5wa9fu55hDOfM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SKfJ1nUoicbXFRSq87aCatqinpTETMN3PStW4VFgK9utYFrL5Ooyp0+Y1pvcAjG6tJLU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ztH+FdD53HWuLgnNvqJIOOc10gmLAEGhrUaZg642zVI5ex4NJaTD7fF+P8qdrvzBJD1V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h3YD860WwmddYz4nU+jA/rXoRYG4gbjByP6/0rzK3ba9eiJIHhtn91P5io6hHY1C/FCv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JFPDU7DJw/vSNJtPsagLkHoKDJnkHFAE5POR0NVLoZBqQyccnioZpAUNAyKRi8BGBgqc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Euww/hBU16h9oCxAd+RXjGoLIdWvbePJcTMAM+9VATNOTV85XJ5GKYlxuU70EhPTNc8Un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Qe1acN0tvErSoWGQCFODVNCjZvU3EtoggMlsP+Ak09bG2mQhWYe2aox+IYAoBif9K2kt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mNjgY7fX0rO7W50unTa0ZkPYBXIDPgUUpmKsVaTBHUGirujL2TOzLobcRBQDu3Fsc/Sh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4I/rVcU4/WuM4WOL8UIVO/d2Xj61GTzT1k2sdvQ5GSO1AhpLEgKCT7Vi65O8dsQG6c/j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MeIbrMKxYGBnFNbgtGcuvzShR65JrWYjKKOvFZdrzPn3q2Tm7ByenStDS7e5sRvsAPer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wBk1lEOVGO9XbaPYFVeM8moFYv3c2zTp5Og2Nj64rg76UPsAz6nNdfrMh/sqROMthQfy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6hc1vRWhUdiLvWbqDZmUei1pVk3jZuWHpgVsMiXvVywH78n0FU1OKv2IwJGPTigZZmkC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9TVq6nMhI/hHSqaigCVhxQh2npSjmjbQBKX4HAznrV3VLu3ubexeEOLpItk2QApxwuMe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IgY+hpWt51mBeIjnOCOKQFu3O6MMepqfFQxnA6AewqUGkaId8qoWY4A61UN+NxEcWR6k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raHq14vmr9igWZFWMsJSZFQjP/As/hR4V8GnXILi5vb1NNtQ4t4Jpl4luG+7GP6ntQiW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JB9jmpkv7djzuX6rUWo2F1Y3f9n3qeRLbyGORWTBQ55zjk10i/De9/fTjWNKWwXyzDeP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QFJB+Rsg4IIp2DmZ2ngmz1m90gyaZ5U0UIBNvOOGz/dPUH6EVxPiHVb6W/mtpJJESJyv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wJNe4/DnQ20TS2hlngnBWJhLASVYFcggkDsfSvKtB8NHxH8Q9Qs5XRktnlllDBvnAbbw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MLu9+7IPCl/Z28sEtvZ+IptXGQz2FwuGGeBt2EkYxkHNd+mmaMLXVYpbWW31jV1TzdMN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gBQqkkD5epro7fR7vStKkt7CYW1tEpcxxwugPryQOfxrxnXNCuYZb3Wr6ZIGuLpxawSZ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ZRxyevaocrmqjYfrml2cFzFYWOj6xa37SbTFdsHLjsFAUEnP1rrNAt/Ec3hjU9Ju9Du4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pIHVn3uh8sZHPIJFchG+uaroD3a6hcyjTbiKCyhO52kmkySqEHIIVc10dt4c164u7OwH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z+2Pugbrt4JyQOvTBo21K8j0Twfp11ZeEdKE9jLHefZWhk3oQyDzWbGPfj9K2IpJbeQR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6VBZCS3ijga4k2oAm5nLdOM+9WPszvcMXmVVQbvNzx7VzNuTujpUVFWZLdTJ9olH2mJS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pWXrp36baEOr/vH5WPZ6dqtCzufPaQTQmUZc4kGfXNVJobrUzF5spKFioY84OM9K0M9E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bee4uSr/ANneWIAhPmbt4HPQDP8AKo9cvLprr7Dc3d9p+mTwQ/8AExhkKCCXC7RuyBhs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a8Sxam9zugiNxJb2azeUrjesW487epA68VxPjCXUZLqxl1DUprxrqziulEnAi3g/KBnH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K24eJp9Xs/FsrRWt/p926CFd07ySzKRtyXz85YenHpW3L4Z1zw/4ROnWej38+q6uoe8k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xZA+8x5b6AVlReDfF+p2dndCN2Cx5s4prpVl2dR5aM2cdxisu0bxPrmq/wBmQXGo3F6W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u7J4x3zWpzm1rPha/wBB0HTPE9hYXulz25EN5G25WSQdJVJ5w2cH0PFM+HMl39p8Uy22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W8ml2BCZU+Yt2+tUNY0bxZ4X0uea4kcWd2pt5ZYZ1mRhkEoxBODx+lUtK8D+JNasYr6y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aa4SHzsHooYjdQM72y1HVYtM1pNZ8Z2GpxTabNFFbRXplZpDjGBgds/nXL+JEeL4f+FF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DHG9axdMtvEGk+KksrGG6t9ZRzEscYxICRyPpjv0xW54u0Lxg9qNT12R7yK3+RpFuVm8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80Azk7Y/MR7VBdf69jUtqR5oropvh54kYq5t7VBIgdRJfQodpGQcFs9KOhPU5SPlhVy3k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LW0tnqMlpOFEsLlH2sGGRwcEcH6itbQ/DOs+IYrr+y7GSdIxl5OFRQOeWPGfbrSQzEnm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eKhCtI4VQSxOAB3NaGqaRfaFftY6jEIrlVVmj3hiuRkA4JwcdutABaXJhlBB4713nhKQ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qMCCMZ+bHFecg1t6DqMtrcqUfaykFT6GpnHng4jTs7nuFzqMTPL8zbV+ViB3ryHU77y/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7+YpHoQCfyOa1LnV70W7vjzBI2W8ofNn3rkLWG5uteErRMis+GLdq5qVLlk2aSknGyLU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ec4xTFvLkEATc/7QFSu0CytG2VZSQcijyoHPEqH8f8a6DMjeaV5fMO0t0+WtGPW5Y0Ae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uRgZ9x2pfsRHKtipdhlm+1VLq3ZNjK3GMms03JAQ5+6QasmCbGN2frzUZifIDRK3ttpq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ijcMkA49q7y0uw+mWzdwE/nivJFvp4WVjbjKjaD7Vr2/i+eGARG3+UdMH3zUtajWh6oL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tedwePLYofOilR/YAircHjbTXb5ndfqtOzA7g3PzdRQZ881ycfinS5W4ukB98irket2M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UrDub/n+ucVWluFbKg81QF0MZD8etQq/zM3mcelAyVpOXBPQ15hrQMHiq6Ctgltyn6jN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R0Brzjxa3l+IvNH8Sq39P6URBk1/AguFkUkCaNZOozkjn9c1e03yLOKO7n2tEhIZWUNn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FtY7oYMcnRge9LbTNLpbAtkI+Ofeq6BomdeLvwpqCgNBao3ciMxk/wDfNLHLa6ZII9Ju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t6fXB6VxmYrSPcx+Y8gDvVZdWZW+aFWH61PK3sVzpHXTeH764maU3EJLeiUVyo10gYCs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7SJ6aKXBC5xx0zRsO3dg7c4zSMDjPauU4BWAJ+XJwMmpxekaebRI41Vm3O+Pmb0GfSq7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SR/KmkEKWwdoOM4oGRyK5jeZo3aFeMjsT0rjdcl3Tbc5Nekakz2fhaKAqyi5YSZYdR6D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X33bYNOO5TjbQiswN5PoKmiG66z70y1G1GY0+2y0wA6nmtWxxNbPCKAOepq1DnzD83Kg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PJHSr8LDEvPIKg8VmNK+xW1pwsEcfct/jXH3Tbrpz+FdNrchaZQDkgE1yZOWYn1NdVNe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5zO59WNbDNtQmsonET/d+Y9xk1oBGvSp0lKwlB3PNQDgVIOlAxj/AHcU1FLHAGTTmoVc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bmp1ZD1pvlEHoQD61IkQx70mMfGik5BxU3OOtJHHz0qTbiobAaCacGNKBxQRgUXGex/D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NqGs3VlDMoNptZsQoJVVpMA8Au4BI7BqTWDpWsxodQ0pLj7Lp5v4Ftr+SOJ4i/zMo2ct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E8P6lH/Ymu2t9elRJYJBbq7E4HnoxVR/30cfWuis9Q8P2sWnwf8ACWkx2cUtuCNKfc0U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sccZqrhYi8Y33my6LO2kWH2mOGK4iae4aaR4ecJNkKHzgEd8fWt7w1ZRRXTPa6XPp8M1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w4XMUxJU/wBznjPNcj4tuND1XxCt/aa40sVxOqNH9keMW0IAAwec4UDgCtpPGdjp+t6h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ufKsrAqwijjQbEkk6ZOwkAD1OapCaPTPDGr2VnYw207GNhBZncRwS6bVH5r+teeeAwp+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WnUx+Qrq0fmZJJLrjBC+tSwarplxqcd2NWOnWg8iWe1njaTBjYnZGQCdo7Zx1x2rL8Da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WbzUEtlnZ44EkQkMJGJy3BwBgZ71UlYziexvsWNxAuz92FkKRRse3PD9M4rxbxHEBLqI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+8uHjYtHYRA/d44J6A9l6da6nVPiHpj3D6TZ3cIhnt0iOpJAFiWYnOGG0HacDJHTGa4O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0Pw8zSQSkfbdQcbXuiOyjqsYPbqe9Z7GiOtsbsab4Y8Pp4WEl7c2mqlrqSIhfPcxB5cF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vQPCkUsttd6gL28unupsGL7Qkq2/JJVXVQD1wcE9OteU+GDpU3h61sbie2Fx/ajyiGW3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yAefXjjmvarJo7XTVhScPiJVBIwxIxyQAFUew4qZSWxcItu5JcvGblS+WVVAbDZJP1qZ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grD5gVR6cdTxVSVo55FKkRl/v56A+tSPdQQT+eD58wAAwNqjjH1NZJ6s3adkhZAJI5Zb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QZIzxkUzSkjklZAZeMsRgbehA/Hmo0a1khlSOQwGTGVkG4cHPBFMsrsRSRxkqke5mds9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krHlutXOmS+MtQcajqWm6rDtFvdTKAkboCNhVRkKQFwf0rD8aW18w0W+e1neFNJtvMm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5P61J4g8c+IrPW72G21AwhZDHujjQMVU4GWxk8e9VPGfiW61b+yYm1iee3OnwfalEpZf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0rZGQacdT8ZeLjq13cLbx25Se6uh8sdtGmOnp0wB3NacerR6nb/ETXLINCZ44xEw4YRv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+1PwVceH7bRbPWNTsrJPnnVLEM1zL/fc7xnHYdBWHousaHpF/q2mSSXd1oWowCF5xGEm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hs8Z5qgJPBcjy+GvGNnKS0B05Zth6b1kXDfXmsiI61451nT9PRU3WkC28e0bY4Ik6u3o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8O+H/D+pafod3daje6mqxS3Mtv5KQxBtxUDJJJIHtWhFqng238IrpMGrajZT3YDahPHZ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jCD0796TBGb4l8YOnja5vtDushLRbAXRQFpQECM4z0JwcHritjR7GLTPBuv3en6jDqtz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I+zxkgtIwbBbb04BxnrXMWFz4U0nxCUYXOraPcWzRSySwCOWFm/jQZIyuBznua3bTUPC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NQvNTvry1e1jWW28lIVfhi2Sdxx0xxQBw1scSivQvFsfhHXPFbPJ4mljeWKGJGhszJFF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UdgcVxrJpMejW7xPdHVfPbzkcDyRH2weua6G6T4f3t3FqEt1qOnEKrT6bDb+YGYDnZIW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o6Nc+H/EdzpV5t863faSpyrDGQR7EEH8a674datfy+JNN0yS7kNlBHdGODOFBMUhJx3O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6X4m8Y6nqusLc28U8TfZo7YBirqoWNWz2wOfeofCesWug+KINUvN/2aJJkby13HLRMo4+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y03T4rrxfrkvl2WnuIrUeX5hkuSMrhcjO0fNjI7c1R8R6NHNp3/CUWGrSapaXNyY7iSa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HXJHPJBBpPD2t6NN4ZufDOvvcW9q9yLu3u7dN5il27SGXIypHpUus6totp4XTw3oEtxd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nj8vzGClVVVycAZPXnNIDlQwPepI5TG4YdRUOwA96UCmB08M76jY7EnlVAPmQNx9amth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n7SYorhWKkjtU6XEq9HORSeo0amo2okn8/kebyfTd3/x/GqLWjDoa0NFkMsjib5lODzW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KUIyKEiW7M4popFPGfwNKJ7mIYEjgema66bRbeQ5UlcnA5qld+GpkXdE4cHpQ0CkjCX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UiarIrKzRRkqeOMUs+mXMBIeI/gKqeWwJBUgjtSsVc1l1sH/AFkC/gasw6rp+wrLbHnv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QaTGKTghqTOrE2gS4DLt46lSP5Uv9n6JcY2TKPbf/jXJBiDjNPBPrS5Q5zrB4Zs5f9Rc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hKUMdlwf+BLXMCVl74/Gp49Qu48FJ5V+jmjlfcd0bZ8PahC37q5QH2Yg04w+IYjgTSO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r2pRkYvJjj1Oasr4qvwMP5L59Yh/Si0guiY3WvI25kkdsdSoNZ2oSPezCS9tm8wDb0Ir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S0gkx/Flgf51PN4g069ULcWMiY7xzA/zFHvdh3RzyJBtC+XIB/vVLBFDFFJHulAfB5XOD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ERZuosd2iVv5EVD9m0yRiY9WhT08yJ1/kDT1Ec9cW4mnDC4C8YIZTTJNMJYCOWNgfU11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2M3oFudp/wDHsULod+Dk2RmXv5So5/NaaJZx50e6ycbCP96iupOlXIJB025B/wCuMlFM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GmJojOIUjTdz0J46/lUeoaU1naQz+dHIspI+Tt/kVmJOyKcMdp4ODUjyswALE46Zrz2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pIVurnFpbb2MjfcXufWkjieaVY4xudjgD1NWLWJVd5BfpbSx5wSCTn2xSFFFHV7i5S8E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WMdiO/Nec3j77tznIzXZ69cTOZXuCTMeWLcE1wrHc5NaQ11HuXU4gwOpqa1P7wt7YqCVD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A7e1WLcAQ8HB/nVMuKsi/BJkkntTmlmUOE2n+LHUE4qKAE8DrTWkZZnJABHHy9KUVc0p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m44WuZ3DA/Wty8kK2sp/2TXOBxiuqKshSHTNiFvpWZ1NXbhswNVECqEh1SdqYOtOPSgB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Jquoy1WEFJgSbeBSrw1L90U1Ths0hlqP5SxI6ikJ5oD5Wm1l1Acpp3amKaeDmqGFLSGg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Q15F/vA1XFT2siw3CSPnAz0+lUtwexs3L4hkP+yf5VzRbmty5mV7ORlOflqhbaJqN1ZP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K3C59B61rNoxgikMuCuTxzirNio+bI78UsFt5Z3ZO7BHFX7a1eSaOKNMs7BVUdyawlNW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ehibUX1J1+SAbY8/3j1P4D+derx/KuKxvD2mLpWlQWq4LKuWPqx6mtoDiuRu7uehGPLG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ORTD9KaExMVBN9w1Pjiq833DWsTCR4H4mYHxJqO7tcP/ADrHcqRxnNbHiFQ/iDUGJ/5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QAwrpOZvUGUhaiHytmpHfPTpUJJY0CHyoGAYVBOeFHpU4DbMGq10f3gGP4RTAYpq3bv2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pAW34bPrUV6OUb1WpjhhUV0M26t6HFU0Iitm2zqfep3Ba0cf3uaqQnEi/WtBQPKC+1QU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tSMAJGA7Gnrgr70CJA2aXPNNyOMjFKpGR81AFmBDkGpGfHFNhmVZguMgnFMc/vSPekNG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VGMeoroLLUAYwrfLj0GK5aEyrH8lxCCf4JAf51bt5b2Nzm2hmB6+XNj9KakS1c7WGfeG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oWUrkc4U89Oa4xb8RYJs72Hb1K/OK0rbxRBAYmZ9rq2f3sXysPQj0q1JEOD6GrfDDA+X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SWFtfWUrmELPC2QQOGQ/wD16rSaxa3L7oJoiCcAbuAPx5qBNSmsGMqIk6OGjdBz8v8A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QQhijwhvY0+K3tRcFXjUjPcdqgsruOfzX3pEwc7Y3OMjHXJ4pZrpFwrkKy9SetIGbEGj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6DGKrXXhLTFlUQzNknG1m5pun3YLlN2MjOfWtSZVljO88qQSY+Dinyoltoyv+EFt5hlb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/vo0LwTCUemMGt60vEScDzgynoGGCPrW9BKrZwXUY45o5EHM0eW3HhrV7b71nIw9VGaz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On+8uK9tZWkiPlyKW/2hnNMa3W6LQ3MMDR9mBwR7GlyFKZ4gelKAPpXrlx4T0uU7ZLTa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TeAbR93lSyR8ZBJyDS5WPnR51gepowexruZfh+2xWinY565FVpPA00fJuAqju3SlZj5k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zIcq5H0NdS3gm54KzoyHoRzUEvhCVBu+1xkZweOlPlYNmMur6iqhVvLgAdhKf8aK0H8L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oo5WLmRzVv4k1KykPl3BIznD8iut0Pxob+5jtLuBFd8Krp3PvXm7tliau6QHbVbVEJDG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i0M9ptr1oJjJGMSLnafQ+tVjII1aQ9hmoozySe9W7O0a9uFhWMSBs7gWxx35riYRjd2O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SO25zwMDHFceXy1b/iZXtJ5baQbCj8LnoK5qNvnrWC0CS94v4LqOavRAxW+4nt0qhGwD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lDepVmRJqfl7hsOemT2oNx5mZF6E4/GtBLeKRfnUEVUkCpO8a/dGCB71pGzKiUNTbZZv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tay22JF9TmsB2xxmt0SxtxJuwO1QihuTQKYh4FHPSlAoxzQAqLU8fWoVqZOmaTAkPK0z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SGTp0xTm4FES7zintERxWTdmBBup4NKIsHmlK4q7oA78UoOKaOlOFMY4GnKRnkZplOoA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c88qeEI41dgjyk7QeOuKwFGME1vX+I/Dumpj7xLEfialjiZKPXd+AtJ+13pv5l/dwcJ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a4qztJLu7jt4V3SSMFUfWvcNF06PS9NgtIxwi4J9T3NYVH0N6MLu5rRDAqwvSoV6VL0qE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03NUiGKelVZ+VNWj0qpP901rEwkeA64R/bmoA/8APxJ/6EaySQW4rR8QN/xPL/He4k/9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6TlYpqIkg56VIz8VA2W6UASK5qG9H71D6rViCPJGSM1HqJXeigglRzT6C6lOnKcGmU4V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Km+2kUdhn8qpq+FBq9AwYAdj1q1roJmUrYIrQ35A9MVSnj8mdk7A8fSrsltNHpn2rb+7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7blRTexmZ/en3NS4qtUyMTwaYiTdxg9KUYpEHz89KeUGaAHxnDBvSnD5mye5poU4wBVq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MaI5ARtpu8g5Bx9Kv3FkiRgzO6c4BQA1X+wbseVdxsPRwVNK4DrW7lR8CVx9Grf0mC91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jAkecuRxzWANNvQcxokn+5Ip/rXTeExcWPiOyluLaaNS20lkOOQRQ9gJ7vwzqNk++fS7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/wAqzHt7dEVG0+eH5s5jlOfTHNeyuY3BWRQynqDRbx2Ue+JbePy26grwaSYWPGSiQhUju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EDgimq9zn5b+xm7Ymi2k/pXfeONAs49KfUdPRYZYiC4j4BBOOn4ivOVuJlIPyMR/eUGr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ybbC2lC5wsF1gDPXgmrz6hdiUST6VqUQHGIwHUfp/WsL7RG7Zms4m5ydhKfyqeK7SLmJ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fMKxtHUtOWLdJ9rgUnAae2IAI/2ga0rTWbMoDBqtqzY+6zFP1YVhDV3CYi1S55x8txGH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RJkbeNEuuRkNH5bH36CnzC5TqodWuR/qkScnnbFKjn9DWjb+II4JAt/ZzW2cfPJEQM/W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oSBgcZtbvrn0GTmnD7DbZWO71/TyOoYhwP5U1InkPUoL+wkOUuU2Z6Agirf7lox5coZc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g1KYA+T4tgl3Y+W9ssjHuSDWxa3+uyRBYv7Bvhk/LBcGJj+GQP0quZE8jOzMOV34G4Vn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cyMgjggnp9ay4ta1a1Ui88M6spOPnt5BMowOvQ/zqc+NtGKmK9N7ZOev2m1PX8M/yqkx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eGwuZGlRl3QuQF2gDoatO9tcqNh+fPzbeR+lU9RfS9dCfZ9btUdUAdVkKEn1Xdj15qAa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BDLdW7k7jAPMwcdMKTxTdh2Li3VqBjzk4JBwpPNFV1u7HnzR5cm47l3BcHPoTkfjRQK7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tbng+wd9aEzr8kKliffoP51avYo1jyEUcnoKv+FPvXf0X+tcE5+6zosdcjrGA7JuB4we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E8TbHLfIo5GO/wCHSknJ/dDJxzx+VZOrE5PPSMY/WuZbm1OOpzOpXclxM0krlnYkkk5J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/wCspiffrpS0MXuaMLdDWrAyhlZieazIhxH9BV8fdFZtFmorhiQvI9aoSyK0j4HIOM0R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+ZJz/HVw3EjL1xwsyL3xWKTk1qa5/wAfg/3RWT3rdEMXFOVM0CnLTAAOD7UwfeqRfutU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J0qFamToaTAU9KRetK3SmrSAuWxAep3kG72qtF2pzferNxVxoHc/n0pA+eCKaOppy9aa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DilWjvVIQuKOaD1p1AD0xW7rYKaZpidP3YP6Vgr96uh8Qf6qw/64L/KpZUTo/h3o3mSv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Pr3P9K9NiXiue8Iqq+G7AKAMxA8Cukj7Vyy1Z3wjaKJlIAxRnmmnrS96YMU02nU3vVIl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GrJ6VWn+4a0RhLc+edcbGv6gPS5k/wDQjVAHIq/rv/Ie1D/r4k/9CNZw6fjXQco1qYzb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5J4qqxJc555q5F0aqZ+8aYgHWniminL1oGWB9wVNbyYIqJen4UsXWmhPYs38QkVZlHPQ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A2rYxhsEj7pBJzVEf8e7f7ta2jAf8I1dHHIJ5qK21zXD72OPaNkYqwwRTogGcKWCgnGT2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20bumcc1jd6UXdXJnHldiblXxkHB6ip4LeW4PyDgdTUCferdtgBaQYAGV5xSk7IcI8zs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75qwyeWVx64qGD/Xr9atzfdX61jzO5MtJWFlVZ02OuQDmqzWozxV2DlTn1pxH7yk5O4R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ham4hZGSSQAHpuOKY3DjFW4OhpczK2Orj1uQgEgnjmpBq/4GsuMDCcdhQ1biNkXaal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mMke/A/XFefvpVkGKrfSxMDjEsOf1BrqoCQ2QcEEEEdqo6+ijWb0BQALiTGB/tGiUuVC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v7OT2MhQ/wDjwFIdA1UDKW3mj1idX/kaslV4OBn6UjAKMrwfUVKqDsZs1nd2/wDr7OeP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XT6be3YnjUXU23PTzDiu5jsLO5td89pBK23rJGGPT3rRMk8f+h5qZLm5jxsuJFx0wxrS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MUcY54RQP5Vig0wNCPWb+IqfMjkCnIWWNWH6ip11uFmX7TpNlIAckxqYyfxFZNJQB0cO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dgf4vs9yWB/A4rYg8SzbQsPitmU4zHqFrvGfc/NxXCCk7VSkxNHo4lmvSmbDwvfbeT5R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2umQYkuPB+p2BH/LXT7oyDnuM5rzPoK0dPvruC4TybqePkfckI/lVxncix18lp4TeRnk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JLZSwPuaK3bC+u3sYma6nZiOSZCe9FWK5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AA379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