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州禄仕食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10161878787XB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023001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3001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水产品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汤经理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花都区炭步镇陆仕路</w:t>
      </w:r>
      <w:r>
        <w:rPr/>
        <w:t>1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汤伟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汤伟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汤伟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22&lt;/Words&gt;&lt;Characters&gt;383&lt;/Characters&gt;&lt;Lines&gt;2&lt;/Lines&gt;&lt;Paragraphs&gt;1&lt;/Paragraphs&gt;&lt;TotalTime&gt;1&lt;/TotalTime&gt;&lt;ScaleCrop&gt;false&lt;/ScaleCrop&gt;&lt;LinksUpToDate&gt;false&lt;/LinksUpToDate&gt;&lt;CharactersWithSpaces&gt;383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6-17T07:26:1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C28B6BEAE6FA4281BA45A5C552945FC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G2um5hYhIppqcrUZXmgRHRT8UhFAhlFKRSUAZGt+IbPQXtPtgcJcMRvVSQgGMk/nWojr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KsO4qlfIJ7y0gZQyHezAjIIxV1QFUKoCgDAA7VKbuxu1haKKKoQZpQaSjNADw1PVqhzg0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ap1aqSsamV6RSZejbIqUYxVJHqdJBUlFhaCc8U1XFLnmkO4m0Gnoo3Z6CmZo3HPFAF7j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nUhlH170xH+UVKD3FLVFGHcWE0ILYygNVM5rqHUOhU9xiucnt2t5mjbt0PrWsJX3MZxt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Hk801kIPFUQJSqcUlGKBkm4nvSs7ZBzUYpwqbDQNhxTQlPGKco5pMoYsIPWpTbqE96kV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UZMy4OKqstadzF8xIqmyY61SYiqV5puOanK0wigQylApcUAUAFLRilwKAQtLSUtAwpaS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KWgB4NOBpgpwoAeDTqjp4oAdSjpSL704CgBwp6ilRM1MqYoAaq1Kq05UqVUpACJVhFxz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vUU3FSCkxQA3bQBzTqSmAZo3UyikA4tmmk5oxS4wKAImGKYalYZFR0ANA5padil20gG4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SSKd2qtG5VcHpT1kLNitmjO5Iab3p1ITtUseijNSwMDS73V5tUuYruGCWz3sEmibBjI6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zVDRVzY+Z3kdmP51oEVEL2KklfQYRTMVJikC5NXckpL8+qOf+ecIH0yc/wBKs1Q064W6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5D6qo4P/AI8Kv0o6jkraCUUUVRI3OalS2nlXckTsp7gViWV1qj6zdRSxQSWIYqsinDxk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wTy2+gwvE5VjIRkfjUc19iuW25Sisp/NXzLeUpn5sDnFWL3TZYbkiCN3jIyCBnFV/wC1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+073/AJ+H/SnaQXiKLS6H/LvJ/wB803LIxVhgjqD2pf7Tvf8An4f9KhMjSOWc5Zjkmnr1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m4EbMQME5FM34OKt2NubXVEjLBiY93TpVOWF4CjNjD8gipvdllqaM27qpYHKg1Oig2vm5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Z281SMJGuR3701GxpWf+mlTfQOoBhnnpUs8axsNp+UjIqCC5aIHaFOfUZq6s7NbvJIFx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441KgmVVz2NTJEvQSqarRGILiRGY57GrMLQmQBY2B9zSdxobJlHIz0qtewfaYAyj51P5i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beMu+4/dH6007ag9TPkslhEak5Yrlh6UW9iskwRydvPSrjJJM7OFzzjrT7eCRJwzLgfW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t1O9QvIJAJqCW2aNc1tNay7ydnf1qOW3P3XGN3vTUyXEwwuau2th5qmSQ7IR1Y/0q2tj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2+7GO9SPDdzTJ5kSiFT9wMMYoc77AolG4sgiCa3YyQ9/VfrVVa1fsl3bXbvbKDET90kY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wcW8/UqeQaSkDRQU8VZtrY3Cud6oF9agMRRyhwSDjIq/Zxk21wqjJIFEthpEL6crdbmL8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3cJJ6AVMbKc/8smp1nZzxX0cjREKCcn8DS+Y7GDcQGGV4yclWK5HsahWCWYnyo2fHXaM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bj+Nv51BDcT2pbyJCm7rjvVXJZXFhdswH2eXn/YNXNQ0praSNLeKZzsBc4JGfatbSZL6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CFXA+Y1C/wDbjOzAOoJ4A28VPM7jsrGH9hu/+faX/vg02S2niXdJC6D1ZSK2yuvdi/8A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cKYp5SwB5BA61SbYO1ia00n7VafaWuY4k3bfmp82jCO1kuEu4pFTqFp//Mrj/rtSXQ+y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5sn9P8+1TdjtoOfQhHgSX0CEjOG4oTQ1kcIl/AzHoByauapBYSXKG5uHjk8sDAXPFN06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pHkGcKUwDwaL6BbUwZYzFK8ZOdrFc/SkAqxdL/pc3/XRv51Y0yyFxc75OIY/mcnpVXJG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vmSRdzJj7tLYWYvWlXfh1TcoHc0l/cG8vXk/h6KPam2c7Wt1HKv8J5HqO9Gtge5B3p6j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WgSQXMPMMvzAjsaqwRrJKqu4RT1YjOKE9AsXxpSf8/sH51KulqP+XqE/jTFsbT/n+U/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0thjF2p/4DU38yrCrpygf8fEdEln5Kq28MD6VI0MSplJgx9MVM4/0WH8aLsLFMJinhak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OnNMQgp46UzkA+vvWNP4o0+znEV4whLJvUBg5P8A3zn8PXmk5JbhY3h0pawdP8RjUNRl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VXkUEjuepJHI7VpajqMOmWpuJ1mdQcbYkLMfw/xpKcWuYLFo1VutQtrF4luZfL80kKxU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rnLLxrJdz3UR0zBhb7zThRtJwO3UdxnNc14k8YalcSSQweXAYCVYbuGbdjjPQjjnjpWF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dre6vPp+oiK5nsUiYNt+YjaMrgv3HX6c9q14JUuIEljdXRs4ZOh5xxXnWmrYzqmm3n+u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ZNw67X9fl6n0PFbfgpVja6jS8aREChI2IPy8gEcAgcdP8acKjbXZg0dd0pD92kWWOSR4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7jPSlI4roENNRkEAkDkDpTpFYxsFGWxwM45rO1dr37Gv9nhfNaWP5pMgKAwLZx0BHGfek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mDHJH0x1/GnWsxni3MB1wCO9Zt/J5VxDHCMCRnUNj5VbGcZHXvxWgGWxtEUvukxjJHfH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UnnxrwquR2IUkGilcDB3sQBUkbKOvWrbadGV/dyHNUpYZIG2uOOx9a6LpmLTRP5i+tV9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wdhA/Him9O9YmsXJk1C2sFJPBkcfiAP5mpkrRY4u7NvTFVbCNAeUADexxn+tWyKyPDl0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Xrxj6KAP6Vthc9KSVlYp6u5XIway/Emof2Z4dvbkHD+XsT/ebgfzrYdcHmuE+IV2JH0z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0zgf1qKjtE2w9PnqJG3oMRitoY8cRw/zIH/slbGDWdpJzJMv8Mcca/8AAsFj/wChCtM9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8Qym96dTJGCRs/8AdBNaXMyjpvMdxL/fnY/yrfmOPD8A7mQ/1rD0xNumQ/7WW/U1uaiP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Sx9v85qI7ItrVmVRS4pK0MxanskWa8iRiAN3Oaq0o9aBm/bT+drNxKPuopwfpxVeOZJtN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3JnuD2ptn/o2k3Nw3BkHlpn/P+cVnqfzqEi7nQTTLFqEYcjY8QVs/jUTBRpTBTlRLgH1q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FyX+tPXH9jdf+WlT0uV1EtLdpmJJ2xL95jWhdRblVY2HyDOz29axfPdYzGGIQnJHvV7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xjpQ1qCehZM9wsSyEKVPcCppZpUjicAfMOeO9VIFNvAXnOFPSP1qy91sMDP910yfY+tS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kc84A6VJDNvlRBwMc1SuVkRyzHcrdG9adYvm5A9jTtoLqNeVlZgGI57Gn2krtcqpZiOe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U1Np7Zu1+hp20F1HPM/mN87Yye9LvLYySfrUUgPmN9TSrQgJli3zxNno2aS4W1Nw5eeR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H94v1qaQrvYeUh56kUr6jKG20JH+kS/lTr9f9Jz/ALIq1KjIu6OCJsegqKcbk8yb5ZCO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vIqDALHGat/ZHjJAuFU9+cVBb/8AHzHj+8KW7H+lSfWm9xIfOk8Kq3nlg3TDGla0uO94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Medv+NJqA/fJ/uCkMqz6a6xNKZUfB5xVe00/wA9i8jBYk+8c1oR/wDINm/3h/SqDA4I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ouppQzrcxXEMOI4kQKh6Y681RNjL21GP/v4an09E8i6EmQhUZx1xzUDRaYDzLN+VJAyx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epIBn5A5OeK56df9Ik/3j/Oug09LAXyGCSUyc4DDjpWHOP37/wC8aa3E9i8OPDSkdRNm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qMHhJB6EVLFGJNASMsEBnxuPQU5lhs9MktvPSWSRwcJyB0/woGWL82H2qNbmF2coPmDY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fp178ttJ5idGDZByPrUWsLm7T/rmKtoyT24uWh8y5hXaVP88UraDMW4Q/aXLqyb23YI5w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raWedhGXfoWNVp5ZLiUySHLH9KbFC80qxoMsx4qiS3pcKoZLyUfJCOPc1SfdNKz45Yk8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sYjlU5c+rVDYzNbXAccqeGHqKFfcB9hdqiG2uRugf/x2q7oglYRklAeCfSrd9aCCfKD92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TXcC6tpaxwxPLJIC65wKljisywCySEk4GRT2ijnggBmRSi4INEdqiOrfaIzg5qLlWGSx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Tf8AHtFUM+HuGIOQcc/hVLxBrcGhaMLmZWYhTsUKSCe2SOg+tEnZXYF5mVELMQqqMkno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Mtv9lmaMAOxYDI3Y+Xv7msJ9cTU7bfcNF5LnZGkTsHGRgyEAnK5yOnbvVY+ObLT7eSMR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3A9DjnPfPb0rOdaC3egrFDU/G14T/Z1vDC77ijNuYs4HtxjOMde/FcNcXmoxnayusf7x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MR+AA9vxrQ1LxG93qk9zeQMbkxFbd4sbYjkbWJwTgYzgf/ryrG9We9jgjjR7okRCQNhe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rzpz53fmuO50OjCLTpmuJJQZINkm2KfbtwMAPk4znPGP063vEni+XW9KmjiURhCHiMLh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HXIzXJ+ZdXSCa/LlRIYieMlhwQTjngVBc366W4KoZVLIihTgLweCOT1+n4VkqtT4VsM2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SEsHhiEbvuB8tm5LK2OMZ5A55HPpjRXKPdqJppHt8hpGdsElu5IPX8fXpUguYILeaG9i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NY4bcCCcHBIxjB4GPas/XdVhu9SuzFGhjXYFc7tzYQZ64znBOetaVEpR3A2bHxGtmyJA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YoXA528EnAye/Oa0dK8SnSb2F4ndniYxiGQ/KFPUgevX9K4+xa3kWVpAIzGmVk2HEYJG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Uxzwq0J3Tp0BwpB6H364/wDrVhJyTTQHo+k67dXHiVfsuoCaGUhXMm5gxOflwB8uDnGM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Ge+OleReDE02z1VZL26eJ7cloHICbgwJyT9Nv4mvWY54blQqTKS6712MCSvZvp0r1cNN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q7/4V5b6VBchCfnbZgZzuxn1+vWrEkKlNru5UDkev5VnTXE8MqjIlGT8qqd5GOv/ANeu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2iQsYoVkBiYgkZIK4/8AHsitSN9lut3cRMCYuBnhAccc9T71W1S9iOhXpkURyiFyiyAK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D8uK53UdebVLOFY4U8h43YhHw0YVclj9ORj1+tZynGO5SOoT7G6B7ubdcNy5ViAM9h9O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tlrkX00zHLuhjVST2AweB069qKy+sQ7j5T0jDRnNJKUmjKsPoamcqeBUOFrrRLKJtmXk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YvfEl7et9xdu0+ijcf5AV2fiW8FhoM7qcSSjyk+p6/pmvPdMbytJ1m4AOQrxjH+6B/Mm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pGv8OZmm0G5lYkl7pnP1ODXbQuc4rkvhLCkvhScMM4uMf+OiuqubdoZDgHZ2NaVLc7RE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GK8g1C7Os/EOIqcxrKVX6IpA/WvRdc1NtL0O7ud2GVCqf7x4FeXeDk87xdvbkQW5Y/Us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tJRPVwVP91Or8kejeHGM0mrTBsr9tZF+igCtwjisDwPmTw80x6y3DufxAroiMVtS+BHL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Vr9vLsJ2/wBgj8+KuMKztY405lHV2VauWxzpak9kqx21srA7VRcgfrV7Ublbu53JnYqg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sOKWiKWg29xhFNxmpMUhFMViLbzSqAGG7O3POPSnkU00CLd/eJceXFCpWCIYUevvVMcc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ooWgXL95drdzI6qV2oF59qZc6jHb6O0e794sgYjHBFZiXyEjIYA/xYyP0rP8Q3sNtp5u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eP8A9f8ASpaVh3N9J1kjEgPy881oXl4slzHJCx+VQMkdxXIeHb033h7zdwOdygqeD/km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o7mjHcLNMWupGwRwRUtzcxy+WsWdqLjJrKMirgFh1xUiSK2cHjOM0rDuXjdP5Plbsp6U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cLg1li9ia6e33DeihiPxqwrZ6c0aDuW4ZoVlcyxeYD056Vbiu7WNtyQFT65rK6U8NRyh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yP1qN9rOSi7R6VVRuKsx8ilaw7k0BCuC3SrO+PcTtJz61XUU41LKJCx3bl4+lMlMcinz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18daEBWixHMjHoDVqS5AYkRIR6kc1DtByaR+UNNgOnnWaNABgjqB0p8l6pI2xqwx1YVV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MZp2QiaS6ElsyFArEjG0cVT2cVJtzS4x1oWgCwOsUE6tnLrgcVmTDJ4rQI3Diq8sfPSm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dZlklaQL90jjOKy5Pndmx1JNWTFSCHHWjRCJPOj/ALHFvk+Z5m7GO1QRRAMpI4zyKsLE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cH0NA7FmbUUL7ordd+MB35NUxdTpdfaN3znrxwaeY2C7yp2+uKhakkguxbuSGZ1eKMox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6S0D5i3M3Q+gqpTlp2EXvtcG4lbKPJ7sc08Xrgfu4ok+i1UUdKlVaVkO5ZkuPPtSswzI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PC1IqULQBmynqtSbKXbTAZL5X2co5lUyfIDH1GR1FcF4+mFzb2WlRi4WGKMvJPOCx+Zc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3oDbjtDZzjaRx+deZfEPxAxSIbHWxRsOeSkrduPzwe5rmxOkbjRy8urzx2K26Sg2qMuD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SfTnPesSTUYpoHSAxgSHAIJZgcAck/SmxCK9tikeIQ5wdxHCjPOfX61bFjDHBEBHG0uz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4PX3ryuZy33GUST5Ay+yNmxjcRzxj2x1pcfZC8azh3Zd7BAQR6YA4/HPf3rRj0NYr64gl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SDahyRkDJ6c9fas290AC4Ect7GpMjAvIdinHTaep4x19e1aqk1uKxfiKypbSNMJIt+Hg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m7H7uPfPpzBLPZxqkIt8xurApMNxYnOM9ORnj3Gas31v/YosbOOKUxyxLLLJJIHHzYIx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5rP1M/Z2iljeInbmI4GXU8ZwScHIb+dKakpWGY9zd/apGWLEbIAGHJye/NMhR0WCWVkxN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Hvz+VacA0+W2mOoQSySsALZ4X5VhnJOeMdKl8PLaJf3CTMm5lEUcLZKlXUgknoOgzzjr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ma5R4I42VD1YcZx6+pFaiRpGscELDO9S/mDHGTkhR2OBx7elRSTTy6fBb+cyRpHtwoAL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jkntWZDKkVwLNFVcsWByWyMdD3rklb7IzoLDWJNL1TzIwqGMsgGPlkHocDB4wfxrt/CM9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wytmaVGboQMKMDP4HvXE24hfTSqtIjbhHgMCCCepJPr2x6H63mvreIwLGUG3gsWOGHHB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ez1Y90e3KzGIM55xydu39O1c1q09wj3Mz+WNPRGTBG0ySEcFTz0/z0qPS/F9mtlBFdNi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fe7cVJ4qW9n0dv7O2uyEOrEZH3SAR+YxjNesqkasbwZns9Tjtc1P7HoyIjiS4jUYaaUs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ypPU9T6YFch58t1ayTxSOhEe0LG+AwzyMZwR3rotTGjtp6o92Jr2OzeOVWiON+M8MVGO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HhE8glkkneISlHMbgrtweOnBJ79gDXBVinK99i0Swid4lYQNyP8AZ/8AiTRVqbSYo5WW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vJyo7ZwD2orO0uwz3otQDUZOaN4UFmOFUZJ9q90yON8c3/mXltYg/LEvmP8AU/8A1v51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4aEnzLickEHHG4sf0FSaxfNeXV/e8kncy/QDj+lUPEsxsPDOi2m4qxjdm9yseP5mqqac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zuvhC23wpP0P+kf+yiu7k2yqysBz7VwfwnGPC8//AF8f+yiu8H3hxRW/iMql8CPMviXc/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mQmZx7Dgf1/KuV8GHY2v33aKLywffaf/AIoVN411VdR8W30u4eXC3kpzxheD+uar+HpD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LXd4FGOpBdR/JK8yUnKcmfSRpKnhqdPu0ekeDQieHbZYwQDnP17/AK1vkVheGEMfh2zI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cUk9a76StBHhYp3rz9WIVrN1QbpLKL+9MD+Va3asy8+fWrKP+6rP/n8qJ7Gcdy0y0zGK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jKWkooEIaaRmkluIYADLKkeem5gM1Vl1WzjBH2qHOCcbueKV0BYZgoJPQdfammQYyAWx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KLW4kMVldxi5BGFk+UknoMdGU9OORxWU3iGSCZ4ZJCjQ/Pkc7kPB5/GM/n6GlzIRua1c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XG6WMgjaeoYY6+/1z6g8pqPiaPUGW3QEx3acq5ITeuSQPc4XHs3NbA12O4tn3P5UaTrC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DAOeQCc4rz3WpoYtZLWbl4RKXXCgKGHBIA6A4H6VlUb6FJHoHwq1qCDTLnSbuyW4lguC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PflWOfQV6VrupaXokBknt0xsyDvxyQcD6npXkvgzwzPrd9c3trcxwW5KidGkKFm2/eXH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iB4b1m+1SPU7O6s4rKztdzRyP85dQ3ONpzweM+9JS0Ks7Gtc+JV0rwjpmqC0ikFzIQd4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+dU9R8c3mlC1N3pNtH9qG+LvlTjaTg8dea5LxbcSWnwp8PwrI0nm3EiiRhgkbnIP5Ypf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Z0Dr9iQSb13f3d344OfwrJzlzWC7Oj1q4jtPiOss2EgeyVCpwEDnDA/X5T+ldHo19Hc6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x9sEfzry/wCKt1IPHFrAqN5aW0UhZWwQfmxXVeBvEenJqljow0Se1vJEKrctkLLtQuSA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QdTopbzzLyVYI/MCyEM54Qc9M9/wrUW8hYhRYxkn07/pVea7tLl2jiiVG8zDSbs455rT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0fmAfNI3JAq3sPqK7wQw5lt41kPRByapRue1PNiGHmteIwY43HuaY8Ytrny5G3Dgkj0o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ydOx9KljYLHKRhtvSo0W3ljdoy2VGeabFn7POB7VJRLHNI5b5FGBnkUsU5klVGRRn2oi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3C8jrUUXni6iMzBuuMfSgCIOBKc9M84qUtbHjEhz6VTR4/tDCViFyeRVyNi6E2yKoBxv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cMb/AChgxXoT0FRtFbhA+HZT3BohhmjkLnaxIx96kjgniPylMHqM8GkMhkFvsJjDhu2T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KetSzCAbldSjj+70qC3DhjIkkanphzT6ASiY/wDPzD/3z/8AWom/eWLEujncOVGKeoGx9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j+tRSCVoipktgvUhTSAYtokQ33LDHZB1NV7mUzOMKFRRhQB2pYkknkwoJPqe1S3CxRqI0O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TIbSIy3KJ2zk/Srxga7uDIeIhwMdTinWUawqMn95IM/QVFZMFeQFwoIOMnvSbBEkruyi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iob22/cKsVr+8PJKDIFWoIXRhI825QPXiqwjcTh2vE27skb+1AMyHRo3KuCrDqDQtWb4h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4I+lQqKskkTtU61Eg5qZVoAkUZqZaYoqRRSGh4FRXVzFZ2zzykhEGc4qUcVBfBnsZ1VV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ntkZ5pPbQZ534l8atcwyras0Coh/dbmVzxkliBjH+PUdKyL4z634eaNrcyKhDmFU2iEIP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kZGQPaqeqJbR60tzPYb5YGxJG0hIlYBSeg5CjBznp9aNL0W+1Wxmv9EAjV0d7pWHyK5J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fRvbFcLUne+ozkzqlrIJIzCFQEGMgfdC89D14z6VZtrt/NLzSJuAyoXbsZSPm6AdckY6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Xjxz+W93Gcs8OFVs85GBjr3HHpTNPtbWbT5ri8lm3ecJAyc7wVOVJzxzyfp9K5VFbAXE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jjE4wPnKgJ1xgk4APPI4x7VM96g060hzi5tQDaFo/mzuGQRk9dvQD096pfara1srlSfM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Gzk4GOTjtVKyu3likbYjlOGIByq9Mn25FClKC01A0bmYXscU08xMolLyGNAo2H+FRgev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32rbJmULny8qA2M5HGfYdPU/jnXF9E9oEQyBcFSB0HY+/aqunW93qd79ngj85wrOFU4J2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wNy6gsvK8791ARO221jbGxW54z0A9/X3rLjeOHULmVHEkRUFTGPkDbjhSBmlu702umCz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CGJK45J7D09c5rK0+L7Xq0cRnS3Q4AkfO1R3PH+eatq6aA6BTDMVjZw7bmKlCyleM847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Akil3HyOhADZ7AZ4zUV7YLCzGzuDM6MVkkVkCZ3EKV5JYFfxGeak0qIySxgwLJGzIpcn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zz71lyWAdLqE3nRxxltsR2kKSW9TkHpyDVm1Fy4d/mRH+QEFcZzkZHbkVDc28Gg6pJBP5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+YLk5J69cYHH881Ct6ZJpEgj65KoB8oxx1zz0P6U5QtsM6bTrqdr4PfrNIWH7qQSllIH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VvP4ivo9IxFNOVeQLEEmYmMf7IAGRx9MHFcNZfbbq4GnwqxO4qUDjAHqCO3/AOrmrBP9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dhZ8A7j2JH5dKmHNBO3UCrcaiZ7iXzWG+Vg7YIAZz0JHp3/E0vnSQAxQzZSGTYwLcZwD1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fzyv58andu2O2Nq9MZPt9elThLOS8sbdnjjhmjCPJGrLyH2k5Y4yRg5HHtVxpqVxErXV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Co/worp9J0/TptLgkmj0OaRgS0k1wA7cnqN4/lRT9gvMLnsdYXi7VY9J8PzSSMQZf3Sg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u1xfxJ0+a70W3uYwWS1djIo7BhjP6frXuQipSSZhNtRbR5nJ4rlu7k6XbWUcccrLGzli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iVLv1rT7UHiGAHAPdj/9YVR8K2H2nxRCSMhZDI34Dj9cU3xtOLjxldY5EbiMfgOf1zV0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OpJ0dT134UnHheb/AK+D/wCgiuz1C6+x6VeXQGWhgeQD3Ck/0ri/hbx4Xl/6+D/6CK7a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SRCjD2IwaiurzZtRdoo+Yb7dcW2ZSWeRtzE9z/8ArNdqIvsXgfRrTGDJOZCPYAn/ANmrB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ltNmX54n+U/3l6g/iMV0/iBdk+k2adI7dmx6EnA/QV5UtEz6dJSqUvvPVNGtQvh7T4mH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TvbMi5Q5x2qxDH5MEUX9xAv5DFKxxx1r0I6JHztT3pNlBWJ61nr+88RSekUIH4kg/wBa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VlWI36pfydcOEz9OKctbIzj1NJhxUDA1YI4qJlqhEBFRSRB1+YFv9kk4NTleaTFMRzmqR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qGW6lUY/dj+HjsfTvz6Vx2vW1/5i2ccG+d2Ek7q+1IFYhUj/AAzz+dej3Fis0ZjYZEkql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n61iz6Qbz7R5owLuZ3mfOMIq7R+XT8azlEaOCknjkVrbTrJ7lgdnmTD92+cqNik98H12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2d5bWxmyrRW5eJcPksrcggY+7ubv6ivQW09csIwSnlJDEeSfmAGM+4Ayf9p65jWlh063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DfKgJKRL8iBRzycMwHqVqOUo5wX66fo95BbTeYk8cDFJOquhHAHGMZ6+9ZwuBHb7oeWl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IIxnr39q6TX9PtU81JIXQ2yhHkjGERicY9wCGGepIJ+nDTzyCGK1dgkPml1Y52gHjIqG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jV2ZklAyehU8d/UEV6l8UbOW91q3hijuJ3WwQwwW8Idt3zfMccgD5eenX0rgvDPiLwzp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1bUFkVoCZSqBcAYPODg+xrf1D4seKfEqm10a1Fm0nyLFaxeZJIuPu7j3Htik1pYfQa+v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0O0nb+1bK4Z5I2jIHLNjnoeozXUfE7T70XFtqTeXLpWmRx2sqB/mWUgnOPYMn1zWX4Y8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eL5YoLhMtZaeH+d3xnJ/njp3PpWvZ/2h43+HerSQKxuLrWxKgKk7F+QjIHOB0/CiKBI5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43s9YhEjacbWOB5CpVojydxHXHuCPrxXeeEIYl8QW8c6obqIM6TDcRKhU4Iz9f59sVgS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7qtki6+kwhTyztSeMHOMdDlQTnA5HPeuk8M6n4asbSyFvdXM09tAcI+R5YJI2nOPu4I9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T5Hm1S4QybpWldonVceYu4jDDuRjGfoe9dY4NlZC34NzPjcBzgelZCX4um+zWlgtp86yx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n8h+dbCoLE/aLthJdN91M5x71fQAuz5RtLQHlMFseppNSf8A4mDj0A/lTLe0u579ZJY2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C+mEl/M4ORuwPw4prcHsaNg+6C59k/xp9s/+iXBPbFVtMmhjhuGmcBSANvc9asSygWLS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w/8A1VL3KQ6b7LEsZkjdiy54NLHHHFqUHlAhWTdyc1CbyFo0WSDcVGPvYqSCR59QikEL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BQkbEj/7xq/beWdOk8wkJv5I69qzNrS3LIg3MWOBWhbpeQQmP7IHUnPzVUthIALL/nr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J5qbZJCcjGVpf9J/6B8X5ClBugciwiBHsKkoivXxeSfhS2gWW4CsoYYPBqO5iuXZ5pIS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obfKxIjQckHGaroK5ORLk4sEI/3aJkH2IyNAsT7scDtSWzy/Z7lmLgbMqSTURUz2auju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SpADeMYRGgCADnb3pTBsthKzYLH5V9RTorRYF826OB2TuaimuGnk3HgD7o9Kr0AsWBz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mPnMTO+eAOlFh/x8/wDATT7YTlG2MqpnljSYIsiRkIaUhR0Ea0xrOFZWcgswG4JTAyRt+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cCpZnMcsRPJC/NSAyZ/nmZ9oXJ6CmqtaFzEoYFCCrcj2qrtwatEsSNeasKtRipFNAEgW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0ihKr3clxHGPs0QkcnofT8xUss0UP+tkVBjOWOABWPc+KdLitGuI7mNkUsCXbYAV68n9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Rqt/Jaa20+ohp7lYyTFEmSm4FSuSNoGAoJ6nK4rmLzxdfR2sEdg08WkWp8hFtSy5IXcM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A4rrfEt3Za5olzdQWtxaQ+avmXiEK1wQrDZ9AXH4DHFefy63cW724SK1cxW3kkRBSGcZ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XDOai9xkOt6vcagwkljj8pz/AMs9zOVHylWc9eg9uRz2rCuL5o2SJJAkX30IPQdh06jn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KggAgbicljx69eaqSaW9xCXWTEkeNqs4XeO+OfXp2rDmT1YFm1nllvFMmQM7i8jkc+p+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7N58c6sJXYtlWyCePXt71Nb2UyjY0qSZP7xORtz0Kn149ulR22n26tNNc5mCqcKFxzjjn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t2J3DIXaAFB4GOvTjPWp4ZoIWZ9sjEEkBDtKHHBBH51fs7KBp2eWaExmFZVUk7uG24wA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arpcWOmXccs8JvJFkRo1Vto4KuwYMOnbHHOea0UddwM3V5xNCsKIjBXMwm2YZw2OPQHr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aFWJKnHvjGf0z0rTa4+0yoiR748s6qnOzJwB2yAKnjtEF3C0IIWH5yhfuACeMZ5x+FVz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9ZbUny5JASVJAyRk55wB6c1qXmkHR4CZ9QSRzGjQQbwWYN1yAflxxwfr0FXNPfTzbz25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J3NuK8A9AQPyGafa+HLK6Z1uWeJ7ePzGAJ/eLgAY4x6nNCtLS2oGBDcvM8g+cSSJtfA6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vn1pbMQJG6CL94r5ZiGDLgdRj8fxr0O30nw14fSO5vJTJcgOt7ZSHIdGYFVU46gbTz94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u7vbGzlihdmkYKp+6x/lzilOKS3BC6Xc3MVwWSbDbd7fP5bbc+pP97Gc4J7UrahJcTPe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jt0Jz09zg+tWNM1IXmpNHPBC6zogcgE+XtAC459sYI4z3xSR3FoLe7nuDOL6SQhIkhVV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QaUoRfUZVinhlk2ToACm4CRc/MD69euOp7VJK9ld3lu14ryYOAYpUTGM8At1/HFZU0xj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CEHce559aoLIty0SCRw6NuGB90knjrUQhZ3C+h3yaH4ev1+13+t3X2qYl5BDal1GegDd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EtxLDIY44ZZVXgP/AHvfvRXR7WYtT6ixWH4tuha+Gb0nrKvlD/gXH8s1tFqyPEOjf25p3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eh6gtjv7V6q3MZbHl3gK0CaneyEcxEICfrn+QFcVqUv2rXLmcnO+Zm/DNenafZto1jq0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PqFC15aisbgE9zk11Yf3qkpHPiNIxie6fDH5fC7n1uGP6Cu2BrivhuNvhX6zt/IV0mq3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bz3EyqRHFDGXYtjjgdq5qztNnTRV0keQ+KJY9Q+JU6pIJFE6Rkj2ABH4YNaV2PtfjqCD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E/zNcz4ZR77xdG0hPmqXaXPXceOfxNdR4fdb/wCIhYHJ+0l/wUEj+VeVLX5s+lhaM7fy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B2o3Uua9A+fvchI21iaIvmRXEx6ySs1bd0wjs55CPuRs35CszQYtukx++T+ppX1QraFv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Mq7kEJWmbasEUwrTuKxFtqKW3EkToOA6FPwPWrRU0AUNhYwb3TvKtyIVwzKUUr2ztUfz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m2tS6lLEGh01D5YYcLtAAI/74A/4HXcsoK/d3Y5/KsTUrKKW1ljZDEkpAkMgG0qDk5Kk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4mtbiHRbbT52+Zg19cKPl+ZuEGcdFRXP4V5/qdpDcWYvI2WSNI1UzGT5mk7jb6c7R0+6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rnVZy4cRxx7IlwPLeTgAFgcbAB9Dk9K8tv7stcFUwEwCFXscYPX8azYzPlkKzZHBGOna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1OG+sp2iuIiJEZeoI47+xNQf2dOYGuBGGh3bd4bP5DgntVdo3gmMToyujFSGGCMeopAd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1ze3c088yli9wzMSASBj9Rx716HY3N/4PvEntL9o9OkDMIoZjIhAGenpz+H8uC0uzltz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l8KSSzAjgjjp17DPerl//b8Vi01zp1/DbEkjzYmC4KqvJIGeBQgPS7nxEbiES395cutv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0IA9EPXufrzWs9c061nKyOhm35dY/wC9kbsdiByM+iD1rzGHUHOXWQ7SigxhiCGA4Izn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uk6adThmMFrKbn5hG1vltziPPJ574/76quZhY7Sf4iQR3MjQjEaMdpRhucKP0GfxPtVv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MjJF5mx3kdQXPoBkEjHJx/KvP9W/tCyEctzZXVskzgr5sJVsjGRgjpyfrtq1pl/DEvmP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oxgEMVUZPHQ7if60uZhY9uj1O5ngH75/LYcYbIIqPdXHeGdXmu9SFvBHNLDIqlgikqpIy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h4ya7B1dDh0Kn0IxW0WmtBO4obFT/aHZVVmJC/dB7VVzUqQTMu5YnK+oU4psSZN5mR1q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KQoGAKpZIODxTg2aVh3JUkZW3KxB9QalN3P/AM9pP++jUBBU4YEH3FCxyyfcjdh7Lmiy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f/vo04XU/wDz1f8A76NVcFThgQfQinpktgAk+gosO5O1xMwIMrEHtk0wMwUruO08kU7y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OvVSB7iloBL9omMQjMjbMYxTASpBBIxzSAe1ShOeQQfegAaR5W3OxY+ppyinCFyuVRiP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QMdG7RNuU4PSjJx14NNNPET4yUYD1xSAfFM8QIRiAaeXLHLcmolFSAigQnemkEngVIBT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xSinlcnNIFpCHDrUV/fW+nWT3N0SIVIDYGepx0qcLWP4j06fULFljuxDCqNvUqCCex/D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gzkvGVxbWqWMNpfJDYXHmCUtGzeXjDZX/a64H+NebSa1dOsgurqSR3YttbgkZJywOc5z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tPeW1vpvtaGVo3jVMjaMj5T2zweOmBg9qyL1I4pPNeSY72KxiU7iB2Pvxx+FebWkpIY+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Nt/NSWJkGDsI569Paqf2uOZJFVlQ8FsKcKM569RUyxWrwTJJkyM+XbaVHGO/fnOcY7VW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GZCxwTtBGeO+D3rKyYF+KBESFm8kCRtoAJK+2c5wfeqt1EEkDzSP94JsRQcEcdew/WnS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eVUjcFLe4Xjp71mz3huFjjMzBjjd82AD6Ais4wbdxM0oGjafa0jSomcnIVsgZ4PPT1xS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n7MvGNw4II5wc/risUGF7hQtsRLuPG7O71B9/wDGo4/OSRgvySRnqhxkdsH/AD3rX2S6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FZEYDBcYY8+np9P5VDrton9oyXOn3D3a3GCzOuwhv4gRnjnHfnNYnmFblmeV2IfBULv5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AW3eQQccFQoU8cE8f5zSUXHQCVpy8FxdyPHDKJCj7e3HUYYsc8jPP1qily13cxkMwbJ5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tYy3osnu4ifswIhkMaZXcQSMn0IB/wAmsy4ty81stjtnWRkUA9BhR8vPIxnH4VpZMaNz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eW9VCrECCYMGdt27YPrgk+mB64retTexPqUc10Z7C7gkCAhRIjfKyscfdUs2MD36da5b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WOF5HeK4a5Em0lkYDaWB9McHP9a6XXdXudVl8qz1C5nt4ETAlIOHxudSB0Axx1wRkGtV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5CyiOMRtyuWbcSnTGSM54HNRaMl7cXckNrcSqi4LCFWLEeydSetUsTrOBlg7KT5kbcge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0/Vp4YyUmAKNycgqw5HHUHuKyiurEdDPEHvJ/tMES5X5oYlVfK9lOflIzjB9OeRisnUo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oixgFi4BYnPPPTsMe1R3GqM9y/y7Y5xsxvyQMnnJHX378+ppLy+227Qzy74SoSMBcYOR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1p1G3oUjcEI6TS5V9qsnryfz/wD1VCjNDdWxKzJHI2GII+ZQe3HFSzK9m1u7SMj+duba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N36dMe9Qw3EeYzIpdAdrEHLN7nP+eK1shG5NaiKUx/abQ7MKSbjdnAxnIXBBoqvFqMPl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cn3NFSB9MBc0jJ6U8GgkD5j0HNerczOA8Yu8lpqflozEhUO0ZwB1/lXk7QeXOOcivc9F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zN/IVQ8R+AbLVVaew22l112gfu3P07fh+VbYaqoKz6mVam5NWJfh8NnhVM95WP8AKt/V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E48mFmH1xx+uKy/B9rLZ+GoIZkKSK7hlPYhiP6VR+IyXUngu5S1yMyR+aR1Cbhn+lZV3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OMX3PPvA8SjWL2843LHy3v8Ae/pWh8JryXVPFd3LKgBgjdwwHUE4H86r+HNmneHtUudu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IH862/g/Zqtvf3oXBfaoPtycVwQSvFM9mo2o1pp+R6sGqQGqyk1KG4rtPFKmuS+Xot03+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WvlaZbrjHyCqPiST/iViLdjzZVX6/wCeK0o/ltkUdlFR9ofQfLj8aYFzTS57mnAg8itC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k4qNj70CGYpMUoNDDIOOtAGdqV3FBG26JZGAzgqDj8TwP1+led+I/FN7YBXaB7ZHQhcq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H4V0fiTxDaaVEwVw1w5wgXBYn/ZHp6t+Xt5PqGqNqmrTC5kknUxuRIxJ+bZhsnPQDJ/A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Hc6ndo8ieT57BwMgFgemPU4OefrWPFpzSyMrsgQsFMmeVYgnHr/8AqrrdC8Pz3uhSajc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4AUEY9MbAPxrctvCsNzazu8ZVpLb7QAw48zMmP0/lUJXGclp+iXMYaK3laUP51vIm4bG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2kd88d6o3Nyj6+k97AzBSouY2OC5XhuR0JxXq2ieEFjk86WMx+c4kJC5McoJJYfUFf++f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viS1nP8Av4Eu/Lc4OSF4wcfTrTaGjudL1HTvCfgFPE0Wm2smuzqRBFI254o8n52Gcjgb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C+JXjGTWLT+1Da6hpl5II2iEaKMEZOD7DPBz0q/eaVHfSarAbeNQ+y2i2j/VoBk/h8mP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2nxTJd3MQSG1ZQgxgEqdxGP97+WKbiB598SfBltpvjKKLSotkF1EJfIVjhWYkYA7AkfS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kWHh/Rki/ta5iMs9y6AngY4HQkkYAPHB71JfpJf/ABHt76UkRMVjhQ9MIwHH/fTH/gNV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xvY9vm2kcTKDnDRsdpB59c0rAbfh/Ub3W/tGleI0ivIZSVik8sKR8z46ewXkVxGs+DzL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tIklCm4yF/dBiVGemfu/jXdeH2EptZwpAcqynuD6Gl8caPHqN0EdFYSrsbcOgIH9QKqw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ZtB1RNE8MJbwadbKitNEivvYjJAJOOBj1612nh/Vv+Em0idbnabiDPzgY55/qCPwri4f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2ZdqJjr1HT3zn8q7C1t7fwxYtaJ815eHfJg5Cf5/mc0WswuS6Z9mWZ5bllAQZVT3NSPr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su0VmGtK1h0sxxme4kEhHzDHGfritHbdkrsixqAS60uG+2BJScNjvVHT4/OvYU/2gT+H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bVjFoPueWcj8aTQlAuZJm+7EhP8An9aS+EfUnli+3640efkTr9B/9eku9VkimMNoFSNP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m3tzIfvFc/maxsknJPJoSuxt6G4HXVbGRmUC4i5yO9Q6MM3wPopNO0Hm5mHYpz+dN0eS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bSAScd6XdB2ZJ/a9wJGHybc4HFNuL6SdAjlduc8Cl+3WkR2x2iuo/ibqf0p9xBDPaG7t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+QbkdknmXkY6jOTV0CObUZGkYBV6AnrUGlAZll/uLVcNuYsepOaHqw2Lr6hLu+TCqOgx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wA6nBx3qnFG00gRB+PpVi6lSOJbaI5C/ePqaT30AktUSOFrhxnH3aBeylsnBX0xQ5/4l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qhuKENlu6jUBZU4V+tVxVs86cmfXj86qkYoQmhQaUNTcU5RTAeDkUZxQOBTSaAHbq5jx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C5YWQtmY7Fy6sATnjtjqPb3qfWNebTL61hEeRI+HLDqP9nnJP+BrltW8VXX9lXaxJM7Nk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jIA7HHp361jUqRs0COF/4RtroxXclwI2JyI4wDhdwH3TyODn149yRW8RzxeZGqhP3cfl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2AOp5PrzUOo6vcSwMpSOOEvvGB8yr/CADzyM/XFQC8tpNOeG5iklRWcxsigElgQPTIDY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uZ9tHdS27LBC00f8aqCWByeoHOMc1auLRrSS7SNs3MEyqySRDKLjHPXBBwPxp1hdyiFY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lmVgZOR83Genf/PG5qHh+003To72Nnup5Jo45pGlDDeVyw6Aj6cnGCcZrZRTTsCOS1Fn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+U5GB9PwrLbc5UplCGyfT/PFatxIs0cwDK20ELgdcAn8OVFUZfMijXaPvYIDcEDGfyrK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73BuJYmBKqCVAGSMVGZ1eWNkHyqPuhScZPT+tKxJQcqVkcsyjseO34mkKGJGnXZhRtBGc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sIvBJrJ7iOWKRbhcSLJkgx7OW4/z0FPhhaOCK+bbIfv7Tg/KCpGfrk1WMl3fRSG6u7iS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jHABPOMZ4qzYzQ2oeMBywj+Xb2PQD3yM1nPTYZ0mi362OnxFLeOSV3dbq1mJKSKApjbb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68PLdXZmjKwWbX0cVuMn5ldsZzzjgZJ9+nas6zvnnmMLBcOSuSoJzjOPf/69aEGsXUFo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Ku6IAqyNlSTgnPUdqUajulIZah8L3s+savYm/gt7a2neOUGXC4BBwM9Sew9ifrNpN1ZW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CgljFxNGXeQMSvzAH73GPxJrS0rUdTh1/WBp0LSpcDCRecMmSSMMSegJPHOOAMday49L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3t9QZ2Z4ZI/lYDkZ56ZAzn8B66SlFaoZmjw/d6hqMm2ATPyI0DAMyjnOFPJxkfn6Cpbu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Vy53RtlsHs2fde9Ns5Jl1G8uJ55ZGki+WVHZGDHGRgHB4BBB74NWr+2hmuPtcCMICBsj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ck4/DHSspzha6YjIW2tzuud7zRjKsFZcjg44PQZxx9an1CxS+maaF1hVGQyE5KM+BkDk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LhJbVoktldUCgzE8iIMMH06e3pVq2lnSygKlGiaJlyoyWwxO44+u3k9B7VHPaCY7Gdb2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zFDbwbwWeMnqOyjnPpk1k3VrjXXhs7OcxRSlhG4w+0c4OccjNdFdaZcXluESJlWUhjNI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1lzW7RtHPJKhu9yt8jsQSOATnqffj8a0p1Fy6isQrHqIH7q5it4zysRnwUHpjNFa7RW87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D1/KisvbvsVZH0SKq6pN9n0q6lzjEZA+p4/rU4aszxDNs0sr3dgMfTJr25aK5iin4UjH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tnmuiC1naJCsFkwAAy/b2AFaoFKOxT3Iilc147mNv4UuEVsNOyxA/jk/oK6rArmPHOm3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ZDHLvcZAwu08nNKpfkdjbDcqqxctjz+8i+yeB7lNx+aFAR2JY12Pwztvs3hQPjBllJH0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H/7fs2tDceRGpVnOzdkAcAc+p/Su00vTIdI02GxtyzRxDAZsZOTntWUIPnT6G868fYyg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oao6M4NdFjhMnX5N1zp0GVG6Uvz7Y/8Ar1u9Bj0rmb5zL4qtkwrRxoAQR0Jz/iK6YHNQt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aaMrU1IVzVkjCeKjIOakKYpuKQhoPOKhu1keIxx5Uvxu9Kn6c0hegDlrzwtY3Ek0axlp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kn7qg/wjg8DGBivPYbOa+EyJYunlQPHnGcqAob6nKsM/SvaECrnHUnJPqaz7LR4rTftG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f50nG4HL+ENA8rwnBbzpgmHBUju3P9cV1DaZG8QVkUfu9n6Ef1NaCRJEgVBgAUtNKwzH1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LCnzoUH/AAKRQf0NcJ4PRL34h39yFGPtMzk49Mj+tdr4uby9HiYkBReW5bPTAkU1xXwv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CYmbHuzA1lN+8kVF2ueo22hW9zfyzyQ7YVCNkD7xG7P8/wBau3rSTkIkTLEvRQvWobfU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HEqEZHc5z/Sludda2Ri8i5Az098VfmLSxlXGnf6Xb3GzDwksu4fX/GoPHGlnUNPfU7WI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PR8gn2GTUK+LW1e4iEMayRbcs390fxZ+gwfxrZsNQkjT90wXPPlnnA6Z/nRvsK6KHgm0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gIoLFhj5h/8AXzWpfMLy7cqNwJwo9aJNQupg8chVUzxtGMio43aJ1kThlORTSaAuw2w0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DC4GQorImtriaYyyRyM56kqa0zql3/fX/vkUh1S7x99f++RTSYOxTsLCO9WZfMZZlGVX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R43D+mKmy8cokRirg9RVz+271FwTGfcrzT1J06kxRrbw48dxw7t8inr1FR2n+j6DdTdD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nXNzNdPvmcse3oK0dQ/caRZ246sN7D/P1pWtoVch0W4W3vgHOFcbT/SmX1lJbXTjYdhO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0IdYu4UCBlcDpvGTTa1uhLsXLCM6fYTXUo2swwgPWqmn2sV3I8cjFX25THeoLi7nu2Bl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oWRgykhh0IpWY7kslvNFIUdGDDjp1rTiQ2ejyib5XlPCnr6VAmr3irglGPqV5qtNPLcv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Hd7grGlbjydIkbvI2B9On+NQRxNK4RBkn9KsXg8u0toR1C7jUEE8kDFkIBPHIpIouS5t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8+KoGKReSjAepFWxfzn+IflRJdzSRlGIwevFLUTJLbFxYNCD86nIqusTltu059MVHG7R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zlcfL9cU7W2DcmuSI4o4AeRyagxTCSx3MSSaUNxSsNjsgUqmmE0BqYrkx5FVb6b7LZS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AJPsM1YDZFVdQMBg/fuViU5dezjGNp9iSOKTvYDxfxR4nS7njdoZnuur+aWT5eBtCjjH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lLfmdJGiilk2s0ceRu5wFC4A98k/jXQ654e0iC9hV7y5nkcxhhI4wsZYjGe+0CsWDwlr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5t5bgRG7CZVF3A7iOSeMH8K4FB813qMdrOhX2maVBeMYZrWfBWSVs7RgHbycnBLe3Fcl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aq5U4+8SOR9a7vxhPcwFNIa0kaeQRlWibasrEnAKknbwcYBrkybmO4uLe5tYoEV95glQ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yP61M4rm0FYgsILpjbwITHOT8iggFgR1BJx+taGoJfaaLmG31GOeK3kICkglmZSCdpHJ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Tp9xaiC3t0guokKSSu3nA5XHynnGcHGeBnPHFUFmt9M3LLLcM4DFDDIoZH7lhk5G0Y4/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kLwTskU6ygtnfGfvZ+oFTPHJG0q+W+c7W3KAVPJ6djweKv6lq9tdXSwafZJFa7FjVd3z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JxUl5PbzGNUtoYhFEEYAH94w7kn2I6elRLQZhlZg5EnCkdhVoPPJPGIhvWP70ZAOcdeP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ZuCCdjbsn8qWV1aYTxQZbjB3benBP1pXuIikcxg+WhUyLtKsvcnjtn2qjIhfaUYI/Xgc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nzatYCSa4WBm3BC7jBCg8Hnr/nmobO2c3dqqCV3kBSSSDJOTuHHHORz9D+FWloMz1Mkc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hcYIPr+FbNtdgyRW0oxH5eWY9z9fb0FaMrQxWN1bwr5j28m5LSRCShYqSeQf7mDnHas/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LexEMChFZo02hSw4B98hvyqJwugsTxar9mle4gmmBTGCG29MAgHqOP50tvctfXNxLFay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2xIByx9Tx7DrWNbwxXMqEc/J+8TdlmckjCjGc4x2PPPQ112naONE1PddtJCmXWS2BWRn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pjjg8ihUdLdB2Zz93eBXMtvbEw/wsy4J78+/NQ2F28lwVyJNwJAZjnIA/EdK6fUoI4Ij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REfe8anYvzA8Dk+nfv0rlGkkdjGZGXcp2MvA/AjrzUOCTsKxoXWsOZPIMdvEVXy5HVDl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t61LavNIQ9zDKYg23fg7ScZAx+v61iXM1xNEgMYZY/mZh1QcZGe4q+upK9vBapE7LEuX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npjrmnKCtsUdE12tumY1MSsp2AEtnucDmsvULKTyQ8csiSgFnTyySBnOMAccHuazjdPG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zgHsD0rR1iYavNGdLtjbW4iG9SysNwIHy4zz2xk9e3bKFNL3riMWea6E7DzS2OAdh5H5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7Iz/AO1u60VroGh9Ng1i6+/mTWkGerZI+pH+BrYzXPam5k1gKOsa8fl/i36V61T4TOG5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xu/M5q2G96rouyNVHRQAKeGq7aBcsA5qlrMnlaNdtnGYyv58f1qyrVkeJptukbP+ekij8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EReF49tnM5HVsfzP+Fbuay9Aj8rSIQep/wD1f0rRY4Ye9Edhy3HZpM80m6mk5NUSYlsf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xz3GAP8A2WugDY4rntHPmaheTAAguQT6Hr/7NW3uNRAqRZDil3+9V91ODZqrCuTFs0wm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sajzipDjFRGmgFDc04NUdc54h8Uw6RA4SSNXBILuc7fX5RyT6ChiOoLADk4qMzxq2CecE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PiZfxmIkFg+HULIDuXvnA4/pTLf4l3MMyyRxSBFULmTkkjoT29R7g/TGftEO56f8QcS+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2XHf516fhXJ/C2TOsXseMYgGePcVleKPFCX2k2sGn3hMPmZeMt/Aw3KDnqQ25f8AgIp3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5FjzEI9spYEFfdfxB4NQ2nJMvl0uenl2nm1mJDiZVXaPomR+tcRrfidG0jfiRpzHCfLx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kg59xW1Pr9ra3F1qqzxlRKFkXPJjKKM49j/KvLQ7a/PhpdoTiOIrtXAy3PsM9PSqbvsQ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LvakrhmG3YQFCgjIz6lVVfxNdl4O8SS30scksUsQnbBLJnf8wGd3ZQDgDFcRMz22lS3E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jUfKV49eOSfxWt221K3j0OzeNo5Jo7ciSVf4C2DjHqCCPx/OVoM9fMkY6sPvbfx9KeBX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5rqa8iisYCYbe3eQb3bqzt9f6+nXuFAZQykFT0IPFbKVwGYo21KEo21VwK5jqJ4uOlXN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mMhBpzvJJje7NgYGTnFWpIhnFR+V7U0xWK4Bp+2p/LAoCUBYiVaeFqULT1jpARBaeEqU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DO5y7Mx9zTttAXFPxmkOw1RinYzSgU6gLDNtLjmnUoFAWBRRS4pO1AMRjTN9PIyKhlZY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famIlD0pwcZGa56fxHDaXDwToEkQbmXdkhT06Z59qsWniLT7ycwpOqvuKqrHGcDJ/SoV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+Fr+yu5NQsNshWaS4lkkwSUYdMEHOMH8SKtS62dF0hra3vheS7wBIQu9A2dvcA9unTn0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XHnlW27gqHlweAB9T6c145rVws85s4kjiZJCjs4CAdck45HQ55rlry9npHqNGBrWuXuq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uB5ShBkE84XAz05pl5aSoiz3l+r3Eqn72XKjOB7duOT17cVd0/S4oWg1PU7eV7N5GMgj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PT6VOo0UW99cWYuxbxogi3x7zvORknG1F74zk/hWUVpqM5mdZLZEZGIWZN672bLYOM/U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t7bRafOLqJxeWxkSND04J2k+vTj3qrIkN21wxieOYovkRwJuUkYyGGPQM3Wr95Be+HNa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VkXcAB867iMdBkZ7dKcbctwINGnTSLmHUBbxXMkRLBH5AOBhiAeOSCMjHBpY83dq0mCV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0xnjrTtRvZNRu5LmTSEtrhGiKoBt3jHQAjByGUnj07V09z4anFpaalZlba61FCTA0ibG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8/lSlC8RnGXFoIjvaC4hKEh2GDzk9fXmoY4is+yWPq4Gzbz9dvUg1aa7NrMBcxLuIZJo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br2pVnWCGAxYN15bEOxYtFnPy+xx/P1qFtqBBvli0olYGW1WTO/BZQxBABPTpmqy6g63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gJmQ4YMDwePSr+pSM+64uoW8hhzFg8njnk8Dgd88Ul0ui2ljJBDL9ohmQSRz7ds0DhCC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+dxSeoFgapcO99fRRyPPKgBuM4YE+v4j9Ksz+JNSstLns0mQxzSBpUKbWEgbOR+VcpHc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3GentVm6YXkh8vczBfMxkkjbyck98An8aOVpjNvRraEa1c2cpd7hsLA0O1yZNwwc5IwV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4fK0r6xc3e27UbCLr95E2TjOc/MNpHvuGeteW+Er5rPxDbagWRY0LKzDZuCrgk/NjnBA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f4l1zULSCKUR4mWQ28jqh8tcYUfN2yUHHqa0hYDhdXubbTdau7SPzL5IZJYVLthWUkZ2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+vWLc4FyyxlcE7hsBCqTzgCu8t/h5fyapdTahPazBGV42SZYxI7EM6kDoBk8juVx1rjL6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IVj3KX2464HOB1GAfxz3qJxYhLid18PY+0WioJlDIqnzWbDcklc7R0xmqMRlCKVUnedoA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S9V8KT+EtW069tAupNYu0VxIx2yzKGK49D09M9KzbbTFt/CekyR2Esl1qM5W3JILMVOD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BHHBzVOHuXQFRLa5hQS3cc3lBCYSB8pycHmmac7Mm238u2BJ3OTyPo2QefxrVFzqMlvcR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JiSQFywA9MEYPueaxLh8Srb2aAyyuEVUGdy46fXNYbuyGmFxqk0c7R3CRNKnyMTCjZxx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1vbPp8Lf2bJKxXLvJYF2Lfxc855yKK19mB6/nNc5C32jXJG6jzMfhu/wWtv7QBbvMRsC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gXu2YjpyfyH/AMUa9CerSM4bM6XNODVEDRnFa2JIL7WrDTELXVzHHjsW5/LrXN6p4gs9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VJZip4OflH8zWT8RlEP2SXZuidsOSePpWL4UjCwTSOpUS3Axls4Uf/qNc05SvYqO56fp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ZfNh+RlJ5ByRWlJIA0Y/vNj9D/hXjVxKftq3+mSASBzKyKwIkXO45A716HoOvQ61DFJG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0U6l3ysTdzo8+tMkfZE7/wB1Sapalq1rpUCy3UgQMQBn6gH8twNcVp/xA/ti6ltPKKJI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5z6Z/pWkppaAdX4dTFvK5Byznn17f0rarlLHxFYaUsNpdSCN5EEpZ2AAyff8/wAa6iKZ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dGByDRTasOW4+lzikoqxC7qMmm5ozQApPvTaTNMlkSKNpHbaqjJNAjK8ReIbXw/ZLLPu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n1PsB614xqE82oTXF1e3DCJz5rbWGIyysVGcHkj09Rmul8WCbXdULSGSLzP3Ij67Y1Zi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paR/2bBbQoAEu8up/uRJsy3tlOfrWctQRxUVta2MnmALOGjKbWHpg5579P1qJb6J5UWa3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PPzenp15qzcIjyTpK8W+RVdtvO0tgkH6c5/+tUSywW4MJ+R/KYSFB95gex54O309Pesr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6FjEyKVLevfBz/nBq4l7No8Vq8MyRmUlmaP5WGCPrUOnQsRIG2SKGzwcqQfQ/h+lVvFD/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9TnC/Wk0X9kNb1+eQCF5AysQx2gc8Y/pWTHcpEzSSqz5zg5KkZzgj9DWU8rSDGe/6VZQ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kBmxkD0H6fpSsZG1b31xqVl5LyF1tpDJlicncee/rz68mp0Nzpt1JAq+XMh4PB+hAx1x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hgb5SMMK1ZL+aS6tJI4g7xlWJxy5CqMH2+WncZ0Wj6r/AGbrNveOyOrgSu5TYwBH3SoO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XvWhXVve6b50Dbgzkn2Pp+VeC/2R/aWl2rxGRHjgCsrkgDbGTwP0rs/hte3kOp3rSq4t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bnP4c8+hqouzKPWMUYoJpN3NbCDApduaTdT1NAyNo803y/arGMigDFK47FSSLbgjoaYBV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K4YiqTJasMxUiim4pwpAOOKSg02gB4anBqhJxRuoC5Y3U+qwenh6AuTA0oNQ76XfQFyb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ADzXGeJPE9ssNxDDcY8k4dduCSCOMntgn8qt+KdTdbQ2sBC73CtIzFR0Jxnp29RyRXm1y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4LTquZZHQJyCf4eeBjdnFcles0+VDsTX+uyS3M0p+zMBCIgcDC9AN3XnPv27Vh6bq93b3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71kA57456g/jxTNPnt5pIhapJtiIJ43gsCSCyk4xjimS2Mk7zSRlVXep2FMEkjPAx7jp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QbO40i8TxDfNc3LyLc4MiMqkq20ggYJJPptGOKbrHhBPEAkk069YTqzHZOAu/wCXcFCn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156l1fWbBQ29pRvVCQRk9SPf/Ctfwr4g/s/UEklnkW324ZQobc+TjHBx16e30raE07KS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tM8DSIbM3N4jBzEYxmYblYIfYHr+NUdW1iK18KRMmi29tBeKv2ncpAMmcBeCCMde/wCG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R+dAke6MqXAySw74zwKyYP7T8W6TdS2tzCk0QMjwMDtZR/EvXnIOfwrfnjLSAepwlrNc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Pm7o0hUcY5+8ecjAwDmu88Q6NNHNZa+2qw6hLfBvMDBYjKm0Ku1ew9R1GR6VtaD4Lt7V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5hkN3ZSbSBKGXB9M4IXPPFcRrkeqaY0bawwkeVQyrgZVWyxxgYXrn6moacIajRNJbSXV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K2ZbiZpZd6OAq5RG53MANvf7v0ro7rVNJOlaVp+k3UP9nwvvP2s/PBJgnPTKgkHn1I9K8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UbjJHckbH+YRtjtn65H4V1fibw5caNeQssjpDerDDcSTYdhyMbTgfKNq98nb9aE5cuwH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xmIOYlkBaNBn5nJ68nbzx06n1NZ8Kq2VZ2DlAPPDcg88f59O9T3sM9nLNazTENDKyvtw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xysUZmJ2o2PlUED/ADzXO5XGQmRku9twd0T4XzMZGDjt1qZkQSLBGEkRRjdjsafY2ks8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zD5efX0pYbctqHlyIRJvGWXp6df/ANdU9UBQubPbNJukLqQNu3jafTH+elegeBtJ8P6n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Jpkqm7VwWWZSfY57Ajjnkds1xOpaTcadLBLMyywsdiOufm43cj6EVvaxoTaZpuk61bQy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ibHmFZCOh+6SBkdq2inbUCOLTAviiaysIraaVbp/Ki37leMpvA9+OPXJxXrfh1ZJdH0+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dwixhXicDlsnBGckEH+uK8ntII7PxT4dl0u7WXzo4mD7+VfcQynoQQcivX9B8M3FjqzY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3clmU4O4hRz8zZxzxgD3rSMfe2Bia34S8NJJDqd9LLZEFDGUY8y5JLEHIJb5c/wC71rzb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r2kRrLZTRFtsUzTGNwyqQzEDHBBOfcdK9vj0x7rT203VIklhQptkDlhKFIPOeQeBnOc+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/wCGlurDWrEW8N2/2mFYAHLMRjcVAABH4/dzzxWkoIVzzjwl9jkRtMv9Ht2u0juYWuZG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TcCF2n6+lR6N4oh0jw5a217IYTZ3EnlCMfvMSLkMGHIwcDIPQn2zyF3eZuJ4dMkufsMs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D1xxkgmqUcxNzh4g6rhvmJx0FYubSsgPSWubfVbPSt1yftE87RtJc4Kq3yjDL0wcj5ue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Z8QEsI7tC9pAMTIiSBDx0bIAwD95hx0weM81/aDxW8cMcSoqsJsHDYfHPbpUEeoXl9qN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FZ1JXABHQLj+6KinNXbY0ez2M1klmipfaM45y17qziYtk5L5XOc5orzOIGBDFd6Qbm4R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T3zzRVe0fYNT2LULlEsp1Adg67ASpwCePwqtoO4LM/I687SRySf5bah1O4MVmLeUbnBy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dKzLW8EavDHfyRzx4BgWMSKcDGSPw9q6pTSlqRa0Tr5Z8WjSqcHbkflWbp+r/wBrabDd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EEEg9O+RXPp4xsLq3mtbydIip25HO76YrlrjxHb6ZexpoilbFm3mNiSN44P4HrVOtHe5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8q21iNmRZBIuBySO2BVGCWCaGN4ozBCyOyg8kDbgE4785rjfEXiH+1bdS0aPOkqspBzg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3v4dG0qK4uo2kRIY4yo6ksffuMCsnPmZUepyEts2j300RZ/ss2Ijs4KZwSAfToPyrqfA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HxEX81QCTxtIPucf1rJ8Rahp4t0ntWBluDl1PzOBjAB54H881TsJp7K2WWJhHPsIDIeu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apa95NCWpqePNRbV9aksoZGltYgG+VsckgMMfgK09As4rK0unjwEjZlVCcnGRj8Rgjj1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qpb2hZc9XH3mHfnNdR4Zsp4HvEuGOVYQ8tk8kHn8DVN31HFanVX3hGTVIftCykMYY1VT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1rf6bbJa3asFePco6hcHp/48fyp/hjV5r65u7aTO2GRgnHQA4x/KulBrWEVuhPceDQTS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QRQIbmq1yyJG00zKAgJUE8D3+tWSvFc9ryOCrRozPkYOAxHTgZ4BPTP+FAHnFzf22m6+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kX5xkE8EkA+gx261geIfE8lwBbrHCo3lmKR4L5JJyf8A69anjed7N0VigmkG5kV8gHPX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VjG3h64FxIhui0bRq3DDlw2D26g1zzmluC2KmmyCFVk3K2HD8j72Tgj9TV210t7hxDJb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yYfdj65z+FS6ToVze3aRRwHacqFHPGM9a9f0vwvDa20MDqpMaMoP1JPX2yaILm1HfQ8e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wFLSbiqtwOB+fesrxW26/jy+7ZCoGPfJ/Cur8chbfxfPFAqiOMhQoHqAf61yPiRB/ajE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nb/+o/jQ9y/smHCA+7Ck5PTmtCe2ltLZIySolG7g8OvGCKWNDCsDFMIVAY+mff8AKpL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UA9vWpuSyrBsNwBIcKDkk/Sul0O6ghvopcK4AZHjkPykgYHPbjP41y4QDc7DgDI9zT7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dOg/rSEj6WsbCy1PTkeBAqeUYipGSuRj+X9Ku6XoUFhq13dIhBkOB6Y2KuP/AB2vM/h/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5J+zMuF2DgHr/h7c9u/q1jrljfgeVLjJ4DjFbRsxmiiiNFRRhVGAPQUZpaStAEB5p4em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0E1XViKfuNTYdyQNzTWQZyRQMk5pxOaAImWkxUwwRimlcUwsR4pCKkxTTQIjNRnrUx6V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4NUZ4akzTsK5Pupd1Vw1ODU7Bcm3UoNQ5pwPFFgOH8faXfarLbrCHaJMfIchByMs2Of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4pNHjhvbp7bYjTNMcAHcMKMnkjqfX+nopweCMjpWR4itjcaTNEoCRhOSBzx0A/z6e9c0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871a60/RnlhsbdW8wxnfMA7YC8YAUdPxzXKrO4BuAiMZFw2/nb2DY+g6/UH37fQfCF1q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zh5c7gXxjKe49+M+/a1f+FtH/sJ7ie2MN3Cjx+XHIFEuPlBB6Yzgn3z3rkdKbXMyjzWW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ty+YDEoYj+EAn68H2xU8GhxaaEJumnimh3GOLIO84AA/vc5yOOnXjFbkun5l0qE3i2y3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f5SMDrxgfQ/WtTWPD1ppehQjTZ3e9REuNhjG2UDku27jaBz6c85zThB2bC5ysNq9tNve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w+I9xXIwem38hiu/0K7sdC050t5pYbdm3zzbllWRFJ+dQOVJHHQ8e4rzq1a/a+lns44J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KnrgEg5yTwOwrVW9tLbSLVU1cr5mYrhCNjx/KcoMDlQTk5wD79rho7oGepXkrS/2fd6f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680IQpB+VQOcYBzx29eRz17pBvhs1SL7TqpuSIoxM5Ro9m7qcjjoemOPauM0TVC8MYju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gSFiSAoYdBjqc4HIx0zf1DW/EltPKf7PgiESO6tboMp90Eh+pIyuf1q3UutUJaDtP8TS2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ZbPT5pJkS4i81hLljtABXHf2rm9Q8V32u+bA8iyNJOJWDcYKjHBPAGOAPc+tNvLnVLO6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js0k0gJWQA4446Mc/jU1vpVjpOsi2KPfW5mSMlcFi+0FgNucjPAPtWVm9Gxmppnhi4v9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qxhaZCUbA3MSewPABPBJrnVsxC8YT51YEMvQsv8A+uvZtQ8PtP4UsbCW/mg85k2xTHzG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AHr6e1cJF4W3zzTaffQzCORfL2A5mHRto4GMq3vgVNWk07IE7lGC1trDTIYr51O+RFSN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vHAwuTkdMe9bF5aaCNDSG0dLPVYWmVcEP5uACVJPQNn5T6A9a5i+jutO1K2ZJGkSYRyZ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W4yBt/M11l/e+HhM00tzI7NFGiBYditjKhs53blyxz0I49KcXZDOK11bq8LLcCRJ4ECy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gEYA47DivRPCeu6RqngafTNbktcvcttV/lC7lHzE/wAPJPPvUGqT2Fz4WutRtXggn+zt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W2tluTkn0J46964vw7rF3oiy3OnQx3OJVSWB03rKG+78vrkHFXB8qG1ob2taJY6F458P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KJQuCQQ44IHU7Soz3xnvXvFtBDa26Q20SxQjlUUYAzz0r538Q24sb7TtSXy4lknE3kRk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DBA7civoW3u4bm2juYJlmtpVDxyr0IPQ/wD166KTTJkV9Yu7iy095rWIyzqRtTgA9zuJ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XjTxXp3iZbJWiukSF2SUy4dyCxIIk9g33cduvevePEEyx6VcxyxSNA8L+cysV2pjBwR3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ft9PbW7vTrLTttn5zSxK/HzNECCcchRkMPXGD0pVWJGFNplhBq5i0+6823HkNDK6BiyE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3c55I9cYtrFuvpUl+ToDvO3A7g56Vq6bDNqsV5YWkUBkEIEYkT5wA5J2n+E/MSfb6Zqj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KzIRtEq/KxDBuR3ByDiueSVmX0N1TEtlbyiy+0YaSLzScfNgYzj0BBGe+e1aPgDSrGe1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ebyk+0EgAAbiw5GcHAPTrXQ6PHqOlaFrmqajZ2kUD2UrQL5ajbMQV3KvUckivOrRhFY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tJO3PBx1/ljqaStTjzC6G9remRTaxcvb6zptxFkBZZCVZsADoBgcjtRXpHhe7vv+EZ0/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DE3mRDcO3BOelFbJ+QuY5TSdal1uKUyLgIVTJYknOB+WDWJrGosj3RjmJ3SFXQeucf071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acgASyu5OMcKD/8AEiuBOoPNNJMCSJHLZHY5J5/WpqRclYUti6HADTSD5Qc/MB6cdKjV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yV/l+tUpZnZgrvjjd6gZ9qtCQJancwDkY/X+fFTGCSIK1rELnUoLd/MSV5VUhjkDJ+nF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BbkqvnT7iW6BVUA/rXN6FA93runeYCSrbzkc8A4NW/iBL599p1nv4ETSnnH3mz/StUtC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tWVVCFeN3OM9z+lW9WvY/tUkVoCiyRjKbOFOMEA/1rP8oRERqedoLjPGB7f5610HhCB7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1va25L+Yp5BIXAx35b8M01roIoaDqC6Xq9ozW7yKgy4VwM8evbrXoFlcW1232qGExLNO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vfpXn08raZrcMw2h1duCM574P48V19lOV0AzBDGxjmlCDnB6D/0L9ad+g4rU9N0xLM25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71wetXwK8K0DxPP4a1ACDc1o5G9W6dcY9M4r2vSNUtdZ0+O8tXDK3DDPKt3BreEk1Ymx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IOlUBEBRipMc0YFK4EfTrXF+N9Q/svTPt8se5zOkMUZ5AXOWY9s4z64wK7kCuB+K8fm6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GFPU8df8+tKbsgPLb6SbVL+TUJ12ICuAyhSCR29RwcfStzQvD9zq8byRQMlvjDXE52gE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hrRJL7F/qbAWlpGrKsi4BUdz2/hH4GqWv+IpNS1DEEpS1iOYoFG1BjuB3P4VxOCk+eRL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8LVYYSqgbihVt/fJPPPP+cV6J4e8RWut26lGVZNucdOO/HYivKtPs7DU43Et/Hb3jJ5q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n0OR+oqSwnm8P3kqyEb1IxNFIGAz9O2M01UdOS7CMLxVffbfGWpskxK/aWCZbjg4/kKz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U5z0bJxgCqwlNxq7F4wu6Qk578+tdBqlxYSaRBFErLMkhyW7L/n+VaSetzV7GDdRussC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25qg7yNO23JI/i/H/wCvXd6gmlSeDoxFOv2+KYOUK8svQYPpisOPTYrKSAZjn82BJQVx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S6Csyppemy395bWq9ZTtJPb3P0qze6FOusrFHC4MzMNgX7vzYA/T+VX/AA3ehNVH2qNf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PwruU1vSL7xPbXO37OkEbsBIMeZMx4Jx2470Qf8AMKxxFtpl5pkolnCosT7WKcbtpCn9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2BiMiNtOY42J7Z2gHH5fpXP+IdDH9h2flzhfKMu9uzguG7dzjrXd6TH5OlW0ZA3JGEP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jqFy0kaxrhRgemeKdThSEVoMSjvRSigQnenjniminjrQMeBgUhFLmkzUjEFKTSGigLiG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EprUpIpjUCI3xmmVIRTCtUmISgcUu2jbTELS80oWnquKQxoBpSu4EMMg1KFzRtpXAq3T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65bb+uCf0rjr+yk1SBbq8ZY7dozHDCDtAXIHYZOTt98flXZ38pgspWRlEhUiPc20Fscc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uXj6pDZ3amSMjy12uViIPy4xkLjcc7jzwK5q84ppMaQ/SbeebU57N7aO5EixOCw3c5A3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0qHxJrWr6bpcWkLbRSWUISNrlVyJOPuHuRwOR6HrXaNe6ZZ3YxMDJHGyGS3+Z0YgKVYAc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cHJe6h4jvL21tLvCRt5yi5kCEquRtXgAZyOBjp7Vm2oKyY9xfFGmJqC2F2kTW0t1CEA2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wuAMDnHesjSrWwi1W2fzblSEVra4RAf3iEb2UHGRnOM9xjFbFz4pJhK3Msk7+WrNglXS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OOuKzv8AhIdOt4lkTSmjnjnWWMpdHMID79oGOmf8anmi3dD1OhtGs/DEFno13Zw3El3e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kfOCwJ+U89Dx8x+laGr/AA/8uD7Pa3UhWV0nmMjYCKh+fBHc7gf+AiuNuvEDatc3c2oW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o1JO3CqofGQBjJx1/HNRw+PtWjjjty3madC2TBMdxK45XJ5I44znFWqsHe4mmzvvEMeg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TSXMClTNEuSChAZ8Dnb8pH41Dp+i+HbDSImu5JYnsppZZvPA80sMsBjHPGDuHXpn05ab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Q2flvJHsDOitsUgnYuQeMkcnnH4VfsNa0jxLpdyfEExiu2Uw24QDEceV5Ge/ykde5qlU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t0XU47dAJjgpKCYtxjwchmCkkDjrjFNn03R7CeexgsZd1zGWxGv+uyxYYPQAZI5xwQOa5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1/YXVnrdtG9oozukwWYMGyc/iCPeut1HxF4bhie8lubK5KqMMkyuxIOVHByMHnPare15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aFEuo/8ASVYARtGVBUfxH8Rj/wDVVTW4Ly2FpAL21uLdI8oYgw8oOd2MEZ6tnvU+u6rc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E0pdRIcty2cZ78cY6Vl2lle6rdwxxxCeaUFVjUglhnA+UdMcflXDGV7lnT6Fo11bz754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ytsitG6kkspIHCq3TPO3jisLwbeGHXWgEjpFdL5bHbk4DZ4xyDwee3pXdadYNotpMNLk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Qh2jUkOoUjnqO3Ga83c/2R4uuvNTzfseoPuVv4wr9Dj1xW8EktBo7T4iWLQW6XVvaW40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A5+d+/JyAT1wDXtHhaWGXwppbQBxF9ljChxz90DFcf4r+w6r8L9TurOEoJRHcBSPmwHU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66zwjOLjwdo0meTaRg/gAD/Kt6cVFvzIexH4m02C40e4aW6kt4hHsZwx2xoSNzADvjIB96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4d12W2f7ZfQ3SbvNNurBYiM5PJOcZ3AA8Dtg17gWCAsxCgdSTXDawW8KXkuqQ3TTvdJK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oVAOQQrbeO2KdSOzBa6HAaz4fstI8dxw6feILW7gI8wNkxnAOWA5GBg+p5rkLlZLjU47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N5IwGHzIuMAHr7e1aguLeEWF49/N58N28VxtB3eW+fmyfq49fcVgC9n3m4jhdoWuRMod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8ZHPXmsG00UdJr+sao3hZbW+mliMi+W1rJI4KBGTGFOABwx7/oKz7eWzaa2061kkaOZY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HY5yMfT6BviJrq8W2YwqI7mTEZXIy4AyACcr94ZHTI4rXuLe20jQ4bRHureSRH8y3eRW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AvOOeeetZyacdQtod9p2vXo063Wz8QxQ26xhUja2UFQOMc5NFeVyyuz5ljkL4GdyMp6c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ftJDtE2rWVdO8DRyEcrZM5z6uRj+tecRTKjJIilgo+6B19zXoni9v+JG9pCp3TyQwIiD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qFt4A1jT4I5rhooLtsEWwi81tpONzYPBzn8q7UmyZHFx2l0UV5FKRnkM3BI6cA9a0LO1+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kcMcDj+dT6tZ332qVJ7yOYW5KF4yNoOQMe/X88+lalnZR2lmbtJRuaPsAx3cEH/ZHb1/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annutY82QDMEB2hcYAGABx+NdBfaHa3sd/fXe0LbKERimTtA6fn/WsXwZGzSXc0i7T8qn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hlj8NnS/J2XE0wDv6RHDD8wf1pwt1H0OHkKs0uwk4X5TwMjPIrrvAs4j0HxDOy7UdEiV2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fnXBwljdq/8ACMt+Brq9Bvli8KxWSqfNm1HJy/YBWHH4U46Mb2MTW5A2qW0RXaTMqsd2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GszC18LyYyhMMacHkbmyR/47XN+J9Bnsbq3v52KNcSgxxgcL3H17dPf0rX8YyFdJjt9p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Z/m1J7gjnYrVZvs6fOJZF5AXJRhyAfY/0rrvAGuHSdeSDzGe1uAI5QRgL/db0yOn51zu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UZlaUEEk8A4wOfwPNaViLfT9V1C1kkV3tyBjGd7Djj9eaL2Ez3sEEAjoaeKy9LvfM02N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zxVW+8V6fYxcv5kpztROcnJA56dq25lYk36KwrnxFa2unxTyOxkmHyJEQxAxyfTj1qxY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m1jVQxkuNoJHrwcCl7SN7X1A1hXO+INBh1G+06627porpHLHn5Afu49Oc09/E+i20wVt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D/3yKlj1SW/tvtOli3vYACrL5pVx+nB+tDnF6Bc8+8YObc/2Pp8BbzZMJFGPmkHBxx2G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dGEVtNEZNTkG4wx87BjOOO9ey6Xa6VO91qgSRL7B8z7RjfCMdh2GOK8o1S9t/wC2CunW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5cnJwcnB7DrnnOPSsJRjLUT8zl7uW5iug9zGgKxAMg6Ln19+f0FXLPWZLm2jif5/LB2g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6e9rp0GQ3nXK7nbPB5Bx+f8AKsmG3MFq0vUKSUH97px9OaylFP3WFr6FoQW82qLJb4Vi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q3lxmUbmUeaxYKemM/zq7ZXDEpcSqEuMHoOG9M8HFFxLDI0BaJGaMYAYdSTkn3qVUsrb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tMuFsoI5JsxOFdRngA9sk1Q1SORdUEZYvbqq7Ocjb/dH45rYe4FxbrG7E7SPkJ546f0/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lYFeAducVnHEXeuhPOJp2576UgBScMVPHGBn8q2tR0ua3sTegYjfL4zkdQAAR/vZ/OqE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5LN83X/9VJbajeR2slmbiZCp5Xtnpn9f1FbKcZFxdzpvDniWSGcWd/NKbNj8nmkkqTjj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bwI0TBkYZBHvzXzLD5jNcvIxdtjEnvxzx78GvYvhn4ibU9JFncMxmiHyMx+8PTPqP5V0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08GmUucVuIXAptLmkoAO9PHWo6eOlDAfmkzTc0ZpAOzSE00tTS1ACk00tSE8Uw80AKTS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pcUgpc0DDbS7KAadmgQgWnAUmaXNAx4pwFMU1IDSAy9a0w6lYTxeYQSnyLjIB9/WvMPF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ntDmZlLB2/wCWobnof4QMDHvXqmr6xp2j2jTajcpFHj7pPzN9B1NeK61qk+uXUiiFnhkk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MDj865MRb5lJD4ZbfS4WBvUCrMk6H75l24wM8Yzk8Hpg55xVO8vJ9Tvnm0+0SyhG4B1f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vEY9MVVhsoyrrNG5Z1yq78LjdjGaZI8r3hsoX24wxCdM56kd8Y6fWsU2tyhbvRY4oNzX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cnqOKz7fTdqs89zkqB8wBbkjv7dc1syXMSho3cSyH5C0gOAT2B7dKyW+0JNOwkQIEUsB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Teg3boObYFieBFfcvlrGp69+/wBPT8azY1aWSGSaHesgaPKjBz6MPXOOa3ZrCCW2O2X7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dnqfrkVgy2dy2otFHKJGZs9euepP0xSjHQTRHbwxW8++6jcRlioHUZGOp9s1rafYq8yp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ENjGQP1ps9pEl7HD58bwBcOVf5STgH1AJp8VmbTUYrZvlhkkDRzMeoxgLn1/+tQtXcLG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JBnr81VLyxiso9izNlv7wBxxz2+la9hBJBEY5nLMGIVt2Sy9s+9PvbZbiIIQPvA5xzV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k/moVZwdp+6w7f5NR2xkgkMu9y2fvjOV+lW7hyi/vF+TJCgYJ6nH1qvNGw/eGTKOcsi8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xnY1Ft557dbhWUxo5Me5znnjiuclWQandeYSXDeY2erZ5/rXoEUaXdjbsM7XVcnuB/kV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S3H8VvtJHc+WefzFb0k46Mqxo22t61J4eltVvJhaCJo2jBBBGAMYPbGK0vDPi3xJp+kx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FUxoQBknv75rA8OMDLcWrnG9QT26cH+YrR8JIDZyncflf7ueOcH+lattO6CyZ1B8f+LH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KtACD9QDXHXnijXpPEMGoXDu7xEhY2BCshYsUIHOCG9eldVKheNgjbWIxmsG7tLiNPte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5Vjxx7Z/WlUmxOJmeJdXGtapJObG2tGwN6QKQhOevPc/0rFdPKjChjlWXgNV+S2u5PtB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ryAOSc1SuVSNGPUthhnrjof1rODb3EjRvroXc1qiR7JUbJl3YySRg46DpWjqWlpbXGnm4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8b5PlYbIbJ4IIbPGBx71nwvb/wBu2b58yHKFwr7cDOCMnpXqU+iaLd22q6bFGyMhOoKt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BjuUZbBHc1XL7ugeQkXhzU7yJZ7XVUjgcfIquZAMccHB4/l07UVX0rxb4gstLt7ZILyd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PriiqVaFiNSPSYRP4kinZQ4t2kkUHszFYUP6k/hXod1Yxzq5xiQjAYdRxXjravf6dqCG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3KGy3zHv/vGuo/4Tm6TRFOsWyHzDs82DIPryp/ofwrppzVrA02zG17wm1lOWsYUDzTPu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Hrgkn6iuMkttQtnktpIfLVBl8DC5weB+Az9K9b0Ey3BjQ3DP8+Qhc9Bz0+ufzrN+IGmL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QIFTHBZj198D+VEo3Vxa7GJ4VjM2n5Ax50gUflx/Ous1bwLBqWsS3k0hjhEYAA6cKPmP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tsGmQbeshkP4HP8AjXp06hreUMOCpz+VOnFWCeh8y30yreagkSqsXnmNML2Xj+tWrd1s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hkWWQgfdLYJ/QCqmpxMLkIVZQ8skgVhg4ZjjP1AB/GtPSPDGoaxqI+yq52qWSRlIB9CM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sbviq8tNa1rTJIJw6xSJEiYIwAAW/HOKi8TQm4+zlZApV5Cc/wAPzhQf/Has2/ga/wBF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SYk59T3/AB5NSato8MsFle3kjRQvH80uDhRuBxkD3ak731J6HNQrd6BqlvcxE7kAcKV+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mrC5vSYlZw8hPXj1+tWr7UYLoNI04n/dlEdlwVwOPr/9esu8vmnhkMh5bp/X9c1Et7CN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ILOzcxwk/vAuMtznr6VDpFrd37Izk/O2Vy20DPc+1ctp8xtpzKU8wkbSucZzXRzaqt1p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qHfsQBj/ABold6IVjqLUG31WBtQkjmRc/KzZBAx8oX8T+VbereN9EaWKE6dC0SHcNozt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1xUOgXMcEUikyNcttiAXJwenP14/Cuoj+G8em6dJqGuTM0aLueC3YD83P4VMYyTtFaEs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JBshNyrSgKfuZPC8eorSsC8PNpHOl7E43SW82TjPdOhFcZqt3L5swtLc2VozfJAhzt46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lzeXiW8MsJu2YFEm6N7c9/T61HIlIR6pa6pDq9vcWt7i3u1t3+0zdN0eCSB69O4zxUfg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W4s1jjuJSLeJ8/Igyv4kgms7TNRVNQNlr1kokjO3zymGYDjk45H16/WussLoazfPdW7b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OZG2jJHthiK6IO5aPP8A4h2q2+qwWdtG5RYVCgZ+X5icc+vr7VxN9PHAZQo3hjkDdknn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Upu7icRNskhQlyScbXH9CP1rzHXdIvrM75bYoJHKI2eMDqfpzn8aipe7Ka00KUVzulOz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8mUucbiBwD0pkURBCqgdiR07n0qvNIVkDfwls8dPwrlWmiJcbGisxjZv+euMZ9qnMivE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zVNpElDmM/Nj074qqsjxr5yHDDgj2xS5LrQzNKYCSNkUYbblcdWFQR34ZvLkXnG1Ze49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EQEG9CCuPr0qGeFfPDqBtJ3HaQcdM9Pxq4x6MuPZi3UrQNJKpBJDIRj14z+NdH4D1RdO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JC5b8KbY+ErrXnjaGPbDuw2e3Gev4V3PhzwZ/ZULPLGHuFZmUNyOmQPzBrqjF7lnpakE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4IhBCsS8KvCj0HpUmR610oQhIGMkDPFNM0YbaZF3AZxuGcV5h8UfE0KrHpdtIDPDIHdk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6HrXE6l4vutQ+yzKk8eponlSSxkAyL07DOce9Q52YHv8N9bT3L28UqvIi72C84HQf59q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OG0e92TnfbTHEylcuCBxg/h+tb2s/FGa4dY9OX7LENpdiNz59PQD3qVUXUR6xmkJNcPZ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sceTDtAWQBiXc4zxjgDnmu2ZgOScD3rRNMYE0maTIPIOR7UySVIwC7qoJCgk45PAFMBx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IaEhDTQDRWJ4g8QHQY4pDZSzpIcb1YKqn0J/z0pgbw5pawtF8TWurxn5Wt5B1WTofo1a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Pj/aqQLNKDUENxDPnypUfH905qagB1LSClpjFrgvEvj+5tbyfS9ItWN1GxRppAMKfYf1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4X/iZ2zesOPyY/41E3ZDjucK1nc3VwbvVbhru4PPzMTg+npilWF/NEruI48YKjjPoauPw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fIslo6uxA4zgZNcdT+Y1Kd1KXlWILjbhgeoXnA/z71SvLBFv0McjfaGdcNnp65/OpdPs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z/MG6jjp9MgVrw26cllywOQW6/54rNLmVgsYUsCIJAEkMQI3Ejg9T+VPhiQ37Wy8xlVY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lhLmeSUHDjaEGORjrVK2Odccldu6LgewPFVThbVgkUtfa3gaSMHDso3Z7EYz/n2rGjh3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2gjr+n1zXVajpcF7hp5OATgn3rKA0qzvPIeYo4yjoUYd+CCRjPSs+Rpg1qT3UdppMYu5o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nUk4P9KuTo+q6IHktmhlPKx5+ZOeCaur5V3EssTB0bofWs9tFuJNS+13Dyvbgho4vuoW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shkOk31y4aOZgbhWAKsuCR2I/Cti3eaQAzRBcgHI9ev9azdVguYpYtUjEfmwA7o06svo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e2uYbq1juY5V2OOCT+lKw0VJ7VBD5SRKyO+Tx0H1rObTWiQPIEYhiTt6jI6/pXRhd4OC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I2AIAIxwOvFZukr3Bo5/QpTGsVuzExzAvEC2dpH3l/r+JqEYtvG6MRwy4491NRnT3uNN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YcMozmodLIm8TWwUM+2IL8xzyI8E579M/jW3oK426KaZ4gaTJRRJuwOflPP6f0rQ8Ize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DbjHX3qv4nQCdPs8m5jGyyqjcnnv71P4PheJLrePmGwdO3NTYFudOwBVlYA+xrCuobre0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2jIC8rg+/St0qScHj3oKKOCOPem43KepxJlu4BqVvcxbUkUqJOnzjkD0IJ/nWbe+VN5s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bop4yB7ZrvLm0t52JlzjGSc9ADkn9K4u9REubq1UfJGrqrAYyM5H6VMdHYi1iXTLOXWd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PFEPQ8gZPFes+M4r2JUgu7dJWjiQJdK5jZQRjYcZ3Z8s8dM8jFeaeB5fI8W6bLHF5+yd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Y16R418UbdSmMMJdWja1KzLlV5OcDoST69MfkTajHexL3OSujqd1cNM90FLY+WW4EbD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RXMXOoC7uHuJQBI5y2xAoz7DtRWHtZAbcssU2ozyupAWYge4FWtcuIrqwtfJdfLhcNKp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oFlZPMQeYHJY4OG5PpVq3mSR8BsSDgq3BrtTsbxhF6Hrvhuymjtre4kRAjR7lKvu68+n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2mWBdVZ2eUg+3A/ma5y08V6zojJHFMs1uBxFKMgfQ9RVDW9fPibxBDcyQmLy4PLCZyN3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NjGVJxep2fgyDdqkRxxFbl/xJx/Wu8kjEkbI3RgQa5TwZB/pF/KPursjX8Bj/wBlrrh1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wPxkq3Hj65jixsgeOJQOeVUcfoa9e8L6INI0i3iYkyBOc89ea828I2qa78TLu5nG6NJZ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8xXsxIAJJwB1NKC3YN6JHOeM5iulxxrjczMw+oQ4/UivFNfu7rVNbksf3rwW+YoYUPA7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aapqslvGQ0NoVQ7c9WZd36D9K4/SV/sX7brd9CzzmX9zAV++G+YHPoDis5ayDZam3aaJ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qW0UbxAt5Kpk5Hrnr19B1ri9OvtM0+2P2uFJJJZwJPMi3eWh7qfzyPpSarPqd9dxXd7Iz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GM8D06VQ1K4jawFuIVDLh2c/eJ9P1qXL3rDs7F7WtK0mBPtelaiLhS26WPyyhUZHTP1r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ncMbh1HOOnpUP2t10oW6Lnc+d/qeOPpTbaYrJ2K7scVL1Eev+BfE1vbab5V7giFsbmxl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a6LUvtuu6FbukYPnTBlh25G3+En2H3j7gV5Dpd9CgiW5D+Uko3hR1Xv/ACr1OXxpp2kW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gcDJwmece/tVwl3E0UvEOgWOmW4a78uSKOPEUeMZbHLsRyT0A71wx0Ga0tY9ZyIRIx/d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u9+3WHinU1lup5EiXiGDy2AY54LH8/pmqvjG+sbNkggjF1cQpjyFHypn17f4VNRJq6JZ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s7e1k8jfBHtMh4d/U57k+g7103hbxBpmnW0OnakzWlxGdqK24AZ5zn1NcRp0dx4ekTUb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fMDvJzkj1HFTa7qdx4jMbNZxtJbrxJE+Hdc9MdCRk1jByXvPctSuj2C6todQuoIncSwT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Jggj615l8ZpDZ/2XBG2FMbkrn6DNaXgfWLqLUbGwv5AE2yRx5HO/g4/8drnPjLcRy+J7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wB6Alj/hXSpKcbjizi7N5JYzNu2HHHPY8fyqU26uohjXdlvlwOpPQfzrQ8Nab/a+m3kq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x0x0/mfYGqyLJK8a25PmlgigdSe2K5nF31RbFg0LVGtQqWckku7OFAYj8q0YvB2qSxhn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yAY9OBk+vauhh1CbTrGKzRvOutv7xxxk/wCFPur+BLBWaRxMMGVgeAO46e9bOlBasytc5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FmjiS6hMf+sgBcKw9R1FYFsg3Ng4YlTj37/yNdBc+I9955NtGQMZEjEk8egrFkiknuml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AnJ5zUtRWqG7I1I/FOo6QUgtLiaOINkhXJBwT2r1Dwb8RbTVLGRNTdIbiBDIzYwHGM8D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f5wcnqV+b8ai+wvbRNJBIJU/jXkMv4Uo1orS4uY+ibbxdoN3AJY9TtxmMy7XbDBfXHX1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moXtrFei4sbiEAlOsZx/A3QmvGYZ5csE6R53MABnHbI6Uye/dogC3HdQcVp7ST0A0dQme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dPIS85JZpDxwfwx+tVbiGcJslAjcMQRIOfpn1qtZ6gsLBYyI3OQrYyBkY7/WqzzTyTMq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gXYiYI2dijg+jd6d9qADbjtLHvgn6+1ZrPLjY+RtOMH1rU0zTNSvHH2awuJ16NiJiD7H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sTaTd/aoFVpenzD3B/mBW7rHjPW9YtEgubvcgO7KDaMHjnFa2neF7qbSDHf6YY33E7io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byy2hTY8blGCgDnp36j/ABoldDNux8U6ppdhLBBcM/nxCNQxPy4OQQe3f86q3Hi/VJtP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bz83IbHBz1xxn681zMj3Eh2qCdi5NAu0+ymJssSRtx2pJMR6zb/Fssscb2I+Vl3OknVB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PGtsPD93rF4GjQ3LKiu+Sw4wAPQDFeFQzukRkSJcr0I5wfWp5L6OdI45VkZhyBnHWq5m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fXbZo5GhsUmWSXcSXC4wy46Yrpb3xhZalo5KwJJBcJwXyO5HT8Ac5rx/TrK3vLhTMFRi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AAGf0rev7otmKPhFGOB0+lVF6XYzXuPEqRAQQYAHAVVxVjTb+5ujIZGEMY67hnNcULs5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+Yn0GR39q7bwRPYXV7Hpl7CtzPMxZvMJURYB+XGeScDmjmAZYa5d2V6LiEOWzhV4wf1r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cDtf6e9qy42sejj2q/babY2nNtaQxH1RAD+dWxVpPqAAUtFFMQtcZ44QtPZEAklWHH1F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W7PK678fLHnkn/CvPrjVZr27eTznJJ+YegqZK6Ki7Mx7hGIMfKN9ORWb/pxmWG5EToww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w3mQgncD8uPenKoPJX8DXLKKkrM2K1tCVd2ck5Odvp6U653Cym8skShDswO/arG3rt4o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CKirIZm6ZbSLbO1xuMjPkb2JPao3UR66pxjMLAD8q0yyqrMSAM9TWXOwPiC2PGGQgZq9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MMgjH51hXWivJch1kmdmkJCs3yjjrj8K38jaCOTUig4zxWTVynG5VtbNLSyjgh3ZByzM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Sc2IDvkyr+97An6VOA3f+dVrZmWNFwSCzj6YY1SC1iXy1HTA9u1cbdWZm1CTTvLjiilk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YO3GO9dttO2qGo6VFqOPOLKVGFdfvKfWpd+gNGLpVjNpN4yiK3aRlwVhZyw/AnAH1rYd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jjdISf0H9aq2t/Pp9ytjqgGT/q7lej/WtkAnPYD1pvV6gkc5p97c2r3UItPtGxizCInI4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to0kjXTTrcG3lCuycdW6BQPfNdh4ekaTULveCDNiQZ7A9P0FYOiRyp4rCbQMyyLgL3Oa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NdRos0h8xA25GHIyfT8q1vCsojvZYicb0yMnrik8RaDNbzfbnjGxgEYEjIOeuOtZuhgn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h55GTj+VOxNzvGwvPXI7Uilg6gd+n/6q0IdPk3N+5UL2MrEn8QMCrQsZI4yokwefljAQ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aOdaz1O4u5ElhWK0wV80pzgj0LCuW120hsrqNg6OkignYemcqRzXoLTWNtKReKsTqQAX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I8Xx295o8V0iYkilXBIwSpByPzx+VTaL1JvdnBaG72d2NzBF3kFgxUr9PzrYvboPdSrK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O5wV7Z9Dn2rNsLaSYOTHuJYjH4+v4VrWsNtZzguJEKDncAN3A5546j681zzjzT1EzP8A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7EkjbnFFbL6laO5YxbyedwkIz+GRRT5SeYrWeq+H71Ej85rKUDAWfgf99dK0X0uZo98Z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qKtfFDwZpVrYJrWiwLbHzBHPAn3Tnoyjt9Olcf4JinuPFNlAjyxoMtIoYgMBjgiuiNpK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VwjNJER2cbl/xFU9BEkviEIdpVpducdga9H1HTYEtZZpEG2NC5z7DNee+GMmea4OCUjd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U0huTZ7F4H2PpNxKGBZ7hiwB5XIB/qa3dRnFrpd3cEgeVC78+yk1Q8L26Wvh2zUKAzJu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DFQeOLkW3gnVpM43Q+WP+BEL/WulaIwb1OI+EVuZLvVLwkEqiJ0/vEn+ldv4v1Q6ToM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TjO31J+gzWJ8KrQQeGp7jvPOfyAGP5mup1nSotVsmhkQMDxgnqM8ilH4QlueT6DbJNIg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a/vCO+0g/qa9WuNFsLqNBPbpJ5cZQZHauM0mwjtvF8FnER5UU0pA+mOPw2mvQJ5UhQFyQ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pU1uwn2PDfGbwDxN9mgRY0gi6DoPQD6D+dcjPbPdy300R2RWyKj7urOew/Wup8Z2Uln4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3HGeuKv6JpPh26gcXtncG4mdi8kkrKd2eoUYHX2NJU3JuwSmoxR5xaqTD5LHLBg65/I/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8dXPP41dvLaCx1+4gjk8yOB2RXPfnArPjR1fZyGTdx6c1nboNGpDMgE8J4cJkE9znn+d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b+U6oExjCMzAKvqDmrNr4F1HVtL0e68vapVjIVxypYkHpyenX0rOs9Mt7LXrrSp4lmYO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Oaai9BSdj2K30vTb2136fKiEj/WQkNj6Y4zXN+KrGz0S3jFvao8m4lnlfJYn+969OlWP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EJiIGGQSMy4+hJxXTX76ZcQq97EsgBBVCMlj2wB1rapCy1M4yUjxO/svtt2rXLy3Myt8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47Y6Y9sCqdi6x3csZYuqt/Dxt7Y/D2r0HTLW41HxPe6jdWJSwhz/AKOVGeeOnT3NRXHh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a3IIfy07kEnHpyPbrXK6btzGl0tCvo+nfaLy2vbc+cfM4SUfPkIxxu+oPPrg81x/xFuj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5ljRQevCDIP0NenxaL/Z9npmoWMkrSpOoeIkYOQQQOnvwf0rmNR0TS7rWLi6u3E0t7O2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AME+/Nawpu1kJyUdWV/BFtFY+CvEN7lXZbUxq47bgQcH8q5nQxtmaUgZiQle/J4B/nXo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pCxQWsVwAMoDgkYI6n8K4iyaCO9ggwFaUFec8nIwP51U6fK0mEZ86di1dTrp1qpOHupl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pba+voXKXKFvLBMTyBd2R15xgCrHiOKSPWXEg2p5CFCRxjpxVC7hLzSwKf8AlmqnB78/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Z3kmK4Du6HbkZU5B57HvVq2Mt1MsFvE0sz9B1rX07wtNqEKzGUqpGAFTLZH1IxUt3ot54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WLPlyiSPa0ZPTI54rN0ZS957HPKV3ZEX9h6pBjdEsuf4Y5kZvwAOayNUieOFZUVvPifD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1d3p32i7soLlkIMgyUbuPXFSX2hw36SsAUumX5JM5BI6BgfpjIraeBWk6TMVUs7M8dkl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O49sfhTLnBkCgk55BxirV1HaTv5iAxs3VOuD7VJiwygdSQvG0k5/GoTXY6CgJZIpI9u2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rVqPymcyF03txtK8fnSTWKO+5GwAcEE8DpU89pZmGNbXzBOBg8ZViOmPfrVcyC50vhjS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i81NxWGAAYkPct22j+laE/jlZrk20V5NYwA7USFQoUfXr/KiCyuJPAoh8mVLxYmUQupVm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P515qfMjuCpyHBwQw5B9DVNaFJnsmn6nqdqFliv3vIjyVmbcT9Gpda8PWviCJtVtrdor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SsOxz0Pv0rgfDesJZCRLi8KID8sTjj6g9vpXptpcX01pFM92qWz4IWRQWZfY8EfiacYuW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s9rNb3bo9v5LKTvDrjHuc1mRWqvLKXyYk7xkH/Ir1Pxb4YudbtVmsZF+1IvzIRgzL2AI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YEib5SmMkrgZHP0pSg4bkqSewRyWpgMaAJ2Dsuc/XpiqvnuQAZP+BZ/lVy1tYULGRZEG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oY4WBSZWRycIRyv41KeozR0ORF1WAtISQCACeDkED+dWNalkFxHAABld+d2M5/8A1Unh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1eraQBsRnBLyEf3R/U10niHSomSDzAzpFwJo1BYA+o9K15JctyedXscwjm2vBJLbqWjI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v5Ybr7UjlZ2O4lT37niprkR26hBdrK0bFRtUjcPTB6GoElgnmUtAu0MMAHBPr3xWNmWe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z6fANUthHAE4uCwDEdvlwOPeukl8W6REvy3Ku390Mo/ma8ynnGobC0pKqowq8DHbGK35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1YaktxNAm+SORQwP07j2612KCikYKcpbHUjxZC4DJAHB7LMCf8P1rWsNSg1KJmgYq6/e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FsURfMEZRscFRtZfw6V0vhy7mkv7VVyZw2xyP4l9T+GfyquTS4lUd7Gf4m0qfQ7xLma+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2kYx7nPWsaxguXtZL3eyqzhAR06ZNdv8R7KSfSYLlI2YQMd7DoAcf1Fc9Ykt4MgCqAFu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fhXPJ6HTFXZRZMlcg8gnn8KcAAuc8e1PbYwUOCSKTcF6AY7Vzmw1WBJC4PvTiGK8fnWb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k3mB5DIvfAOOK0PMReXIwATj1wM4ppag3ZD2tomj3XL7VPIA6/X2qBp9KeeNFgWSVeEI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uZi2CVPYED2pk96ul3cUcMaCQEEswycEdq10Whlq9TohJbu/lRhlkUcqxFSKp2/SuY1n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GKQ3bHe7bs5GMYweOtaMXiYmEB5XUgY2pkA/lUxpqbvsN1HBbXNhFdjgKT9BTII5I42D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WJ/rVCLxTLs8uOYRITghlUfqQas2+uzTtsF2khPG0ODn8AKpUU+pDxD7Fsg5JPpTN4b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JJA8n+m27qduQE4Dfn0q3ZeQb6HyclHBBQuCU4PXpUvDzWpSxMHoYuo6c2rW7ReZhRgx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/pVfStSe1uE0rVovJugMJK7YWQdua73CgAgDgdqz9W0W21u0a1uVweqSADKH1H+FTyF8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2GS8+xhpCMbUQuxH16ADHpXNxW9u99Nq4Rlkdy4UnhT3PAH8q3NF1i70y6m0LWXH2mFC1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p+lc7fThpiHYpFyzt7dT+NaQStczk3sbFlBdapdBoQUjckF2ORx/WuKnuZo9XMrgI0bZ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DZWM1pZ6nalwGizt3cA9D+I5H4V554ngEPiS8SIKULllIORzz/jUTdyorQ9WtphcQxTr9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f61Lxu9ec4rk/A+rG80t7V1ZpLU5B/vKScfrkflWlq2v/wBnwl4rYSyA7WQyBCD27YP0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zutrXMmMDk54wDz+YGM1yeuR6VBpd5HDc+fKWDKgXBXLAkUkGr32pzy292xtoZF2tmQ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xWV4jQ2AaCO4RoJEBCIc9OMn8ayvzO9hLVlPSblo3uyWKqG+6ehyc9e3WrtvBFdzRulx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xnv2PJxx9fpz3mTQqLdG/wBauWfHU+n8q6HRLia31OS4ihhZ2hVQqngOpGWPGB8ufxqY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6KOCAoCLNlH91bZZAPoxcZFFU5fGurW8hjkiiRh/D5fQHkd/SitLLsToZ/inxDNqNv8A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8n7zDj8hUnwwsnbXriWQljDHwSehPb9asnw9psu2NpZVLNyRJg5xz+prrPDGhWeh3dxH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0jAnJ+n+6a05HFFe0UmT+LpRbeFdQkzgmLYPqxA/rXFeENNjbT55JbhYRIwQFu3Of6Yr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tre3+c3dyqLg9QMn+eKwobdrTR4bTJ3yXGw49l/xapRR7Jp6qmnWqIcoIUCn1GBXI/FO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3NyiY9QMt/QV2UQSJUt1PKIBj26f0rzT4r3ay3OkWCtkqzyOPwUD+dby+ExSuzsPBFuL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QufxYmuhLhVLHoBk1R0pEt9FsowRtjgRSR7Dml1aYW+j3kpONsLY+uMChbCe5xmk6haw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WO1ludh46Dd1x33YrOf4seZG0cugo6MMEG64P/jlZtnPiPxlNu+W2tI7YDtlzg/+g/rX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OqFOMtzp5vHF207+VAfsxOVimk3lf+BYGfypq+MFSOQnTIpZn/ilIYD9K5rFBFJVZrqa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6v4alYSS+HAJP4ij4yfzqxHqXhJpjO+iTiQ4JOeP/AEKuWxzT6pVpCeGgz061+Jml2VrH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hVXYpAH51k3njDRJbp72LT2N2wx5rINw+hzXDY9qaBR7aQvqtM6tPEdiYXllknE2ciFc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GK6Cz8e6NJDCblpIp0Uf8stwX6HbmvM2XilCAA8UvbSe4fVafQ9Sk8c6IxJ+2SOvUr5J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IGmzQeWHcIWHym2z9Dw1eaY5pdvGabqyF9Wiem2/jewltDEt5DFh/MCywMvzevBNR2+v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LJ03/Nu/MjNebAUoHahV5Il4SL6no02p6bfyj7U0TkDiRL5UGPoW/pVSSx8Mu0ckn2fM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uHKgrihgM0/bvqkL6oukmegR3mj6yyyHUJYUjbHlTSx8jvjdng0668PeGr0ySJfTIz8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sDceOKZtBapdRPdFfVv7x6fotlpGgOXtLuaZimzbNOjL1znAxz71qJqS3Lv5rQRocYXc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cV48FAUcUvAHAFUq1laxLwl/tHsbbpWLoIiW/iBGf1PFY9zfG31OC2d4huJIUOevucc/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R+NG9uu45+tV9YfYn6kt7noaeHdCQnfp9tlh1y+T69KrTeAPD91iQ2csLE53Qz8/+PZF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vXqaeks69JpB/wADNT7Vdivqr7nRW3w/0yeS4T7ZdQzRyYCyOhLKQDuz0PU/lWvong46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zK1udyr6AhiB9a4ORN7b3JdumW5NLEzRg7HZSCCNpxRGqk9iZYVtbnrGoxQXNk0dviSX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891bwjf3E0d1dy20YQAOZGKl175YJ1qkdV1FQANQuwPaZv8AGoptW1GeMxTXk8kZ6q7l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q0KOEnHRM6/S7ONZ4bZdO0eO1b/WY+dnX6kZJ/Gtm7t7FL97l7tpI2UCOADO09zmvOI9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VAwAeQBSxaxfxtmOYIx7qig/nihV7A8I2ehwTXEjBo4pVgQ5DBST17DvWK3grT5LqS6a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2cbQWyawv+Em1srs+2cf9c1z/KlXxLrKDIug2euY1/wpTqqfxBHDSitDopfh9aXEIaXU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L/49kjNZk/w2tZN3/E5ZcetvwD/32apf8JTq5yDLEc9zGKrw+IdTtZZXSUZkOWBGQfwq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l0vw0ukKu69e9WMERrtWNBn6kmluZryPcxs5JVPaLDcfSsNPFt8kgka2tGc/xGPmpx44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Az/AI1qq8UrGbws272MSTTNVYzyzaddRh98hzCxHPbNYyOqBo3hIZCfnBwV/Cu4h8c3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YinHxvIZDM9hC7dTlVOf/HayfK9mX7Kp2Mzw3eaxOILWzhdohks6x9BySSe/pXd20slq3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+XAYH8O2a5i58bvc2/lrbPHnjCvhfyGKbF4k0iJwz6bc7h6TZranVhFamc8PUb0R2t1Ek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R6HNXvCUy22sNDhQJozyeoxXHr430h+JbS7Ax02o/wDM02Pxb4eV98djLG394W6g/o1C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72PZ5oobqB4JQskcilWXOcg153d6FNolvMpZ20qSclSo3PGyllGV6njPSsF/GmnIpaEy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09fiFDNpZtrkTF16Z6Ejoc84J+lQ3Ha5ajNa2J9Q8m3xJbx3MsaqSxZAmPzIrNvbx4rH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3TBqxH4p02SILJNGQw+eORW/mBSfb/DF3GY5bgpGCOC2Rx9VqHFX0Ki5dUYiXN7c3cSe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GM+3Hauhu9PuhGD5XO7DDcMgYPOKZb/8Ixa3BmttXCSFdu8tkkfUir6ajoEKjyL2LeRg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uMY3uyJSn0RyU1jerNIgVFTcQG7kZz2qn4jhAitbgspcOEZvbFd1cXOj3cYV7qIgsOFk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uPDl3D8tja4BI23EYY5/4EaXJruCm7ao4nUba2uhZg3JDRYYFeOSAcUPo63AQLelSHzl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7OPyx6fYNgcfuUApBa20i7f7Ns8f7KKP5Cn7LTcXtfI45dAsPMEUmot57YIwgxn3ra0z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CaYHIYLwvbA962o9NtrdjIlkkbD+JQG/rVtUSGDbuEYXLl3iJz37GtVy2Whi+bvoYhtJ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A/wn0/z6VDFaS2OrWUqCJYpD+8JHzdxW95kc1urpPGyn7rJEcc9+9Zi6TcPex3cuph9j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HX+lKc242iEIJS5pG98pQsXCKoyzN0FMhlimJaKRJFB+8rZqrqlvZ6hbmN55I3K4DKW4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unoqaahBUf62YbVP4DJpRpprUqVRp6Fbx5YmfTIr+KEyT2cgcsvUJ3+vOK4nWgLmwEsW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DxXfR3Wo3mmXcGqvCZJF2osK8J7k4Gf1qhY+EJBEfMu7F42wPLVG27ec9856flUunJX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UElxPGtuZ5vLUHbEGO0DqeK09Kto7q9FnJJ5caqZHZTlvTAHrzXU3vgSFZSbaSGM4I4m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Ztp4a1bSJZpYv7NmLjaCCxOPbKiohSfNeS0KnUTjaL1N/RbC00fUFu7RpxDIpjkEjhxj1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6xtb1Hd4qudNntYVtyi+UJAMeu4EYznJOPX6V0GiW8yW5W8vLffJ9+NJF49jVXxbpt3q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zzLMJUuGlTMWOyknPPHtW1WlFxujKlUle0jF02eHTtatrm7aaF4ckRqoCuCMHOTwefWs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7umfCnLLn0HCj8sV1miabf2cLGTw/FJevJseW8RZSo7EA5H4/wA6XxRpunaVpZlEVv8A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F752jgd/wNc3sXGFzWNTWxylpdNaGFYhGSTg5jVm/AnoPpVixeG3uYrmS6k3HcJYiuRn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yFc+Y3AVRz1zz0A6V0XhuG2trKTVb2xmliEoUN5beWnvngZzUwhKb5UE58quVp9bDzOz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/kKK0Hi0e5dpl0OQhzkFZMA0Vt9Vn3Mfbo6W2V2uk5U/MW7jjP8A9arGn60wuLmV7Pap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gNyPz6HmqUYWGGd1tyCkRwVABzj2PvUsMEQRl2TsoBHLMQQABgjOCM54oqtmtFLqZ/iZ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PJjMmwjcXyAM5B46UyyDvrGiWyo8m2QShBjLZfkc8dF71a1SwS5bziJS0SMiyPnKoO2f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0Kz+MbMjG2BJDj2CL/Vqyjqzd7HbJdSvrM8h0+53pAiFQycZJP8Aex2rzHxME1Lx40nm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8EHn27eteowX1rDqN0Jp0jee4EcYY/e2oo/nmvIRdpP4yvruQjYC/JPfaf6mtJ7GcD1E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+z3cZZIkDeUerEdD+NQeKNSSa1trVVuIi8mSJImUMB1GSPetido54tLWFsxSTIyH1VUL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15dxAuf9XA8hH1zg/mopy0iJfEec2l2P+EY8Sz72LXl/HEoCnGFyxJOMZ6d6wlzXQ7fI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moTTZHcKNv8AOueHFYSO6lsOpHJ+UEYwKXPFLIAG654H8qg1GClzSdaUVQIM0UfhQTQM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K6Dw/pVtqNvM8+/KvtG36Cm3tloUBeNZrlnXg7cEZ9KydaN+Ul6EU3hi/gsJrqURqsab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NworafVrqS3cNNL5ZHlhC3BXHcVl5j6NC+PZ/wD61KEnb3iOdFYnAoVsGpJVUt8isox0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g1oaJ3RNGSQeenJqORvmFPXOx2A4GM/nVZtzAsAcCmhPQsPbzrH5pjfYed2Dj86hXJbpW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0t1Y71CoRu6Yz2/Kq1pcx29hNHJbo8hBKsVBI4qFO8btEN2KCLJIwREZ2PZRk06RJIWC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T7GWW2u1nQ7ZFUkHFQ3VxLdXsk0zsznuaq+thqV3YU896cKrgktUsQLyBdwA65Y0ynoWo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7Z70GPcOAT9BUI3KCGYOQflwR/kVYSWSKQbEV2IxtEmAPxwaLmfOR7HzgI3/AHyaZsZW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u7JIWEAnt5//ANaonlkb5WJJ3Y55pcwKd2MPP1qLac81KWwSKRhnFUa3GRAGX8aEp0a4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iUPzZOc96V+hDlZ2JQc0E8VWnvHgUquMnplQalVwQP7xHamCld2JNhXafUZpp5PNTSqq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f3eTxVbnJoKQpGDSAZNOAzx3pZN0URCuEYcs39KTdiW7CbcCm7aitrnzUAkcFuxNWCcE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fUUrgUAZIxQ+c4oLG7aci8GkE4jUqY1b3OaWK+tQxDhAR234/nRoQ5pMXHHagJ61J9qt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TOKYvIpXHGSYBQAaNgK0/qKTDFeAcUynZEe0UbR2FOAwctkAZJ/KhHSXBjYt7YpE8yI2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qby2yeM/SowcS09RqzFK4PBoKspByQSOxqQqPxqR4n8tDtOcY6e9F2DSW5XE04HE0n4O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fU+P+uhoEEhHCH8BT/s8gP3G/Kkmw90fHe30K7YbydBjoshFPGsaqDj+0br8ZTURG3gg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6d2LlXYuLrurgbRqE+Pds1MfE2txjK6jIB6FV/wrNA5ocfJT5pdyXTj2L8viXWJ4Wilv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/iBT4vEuqiEIZkcLwC8ak/mRmsk8DpT0X5T70c0u4ezpvobMXirW4SGiutox0xkflVlP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x/ei/wACKwQBtAqPOJMU+eXcXsYdjbm8WandRtHNFashzxsYEf8Aj1EHiq6ghSGSxspl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msYDJAB4zSdTzijnn3F7Gn2Oh/4TFyNp0m0HoUyv8qbF4oKSMzabCVbqM/p0rBIpw6Yp+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2NqTxDYTE+ZocB3deV/+Jq+3j6TYkBsyLULtMeFYcdMVyhoKZXpT9rIPq1Psdf8A8J6p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wKK4/bjtRVfWKncn6nS7HoyENbSfvWG+RVGcdN309BVpGQqD9qA5B5wDyc+nsKrjzlSE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Oi49fer37xYzja3Bx25xj+poqPU5qWxQvJlNjIBch2k2qACO5yentWXoziW9uZ/NETJI7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o61M4WBCqgGVn4bPCjHpVDwl5jWly6qjbpADuOOuPY+/51mtjU6I31wNPksZGSdG3ssh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NcbFok1rJfSTBLgTNgbM7uW549cZ6ZFdaVdnXMMXUYIb1Yn09qj2nbu8lCSoB+brjLfz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H197HXY77UbowWSR7IbYD7nH3AO3B61W8T+IzrNpqN+IvKjWHyogTk4z3+vNaM1sJjun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cYAPBH1rmfF77NNuolQIZJlUKp/z60JvYlQs7k+tZtfCvhWyxgrYmdlIzzIc5/SufLcd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eQNqNvbq+5LW0ihXnoAvT261hkUpas7KatEbu9aRiTySaQjLAUdKk0AcGpB0qMdak7Uw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pB1qQ8DJpiNnRNRjstHn4+cyNjn2/wDrVzC2UUoMjD5mJNXQAtryegLUka7UUe1ZQVm2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4P7vakXToQ3T86vAdfpTCe9ajshY4URAqjAHpTJDhiMcVKBgVWflmoGJwsD9cEgfzqJ5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hgfjTnz5fTIzyKikc3LxgRlPm5BbNSyKl2WzO0MqhSRuz+lKs7QN5pAJDFuR1GarXEhj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4BxntT7omS3Vtm3coG3Oe9YpGVieV3mkEjdlK5/EVSJG9ySetXrWVZ1kTyioBB3MevWqJ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i/esaU9w3KPX8qMkHK5B+maQDmp4DH5u1vvEfL6fjWhpPYjiSTaTI27PT5cVajCJbuXk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96jFyEZJBgqzAFj2BOD/AFqQywG4JUbkI5ZVOQfaoT12OdEJIl+YTuR6hwf6VYh+zshd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SFQmAIyoYn5Sall8i1HkpDuJ6DHH1zQtWNbjThjkHg04445qNMla1k0K5e3iuCBsbkJn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2xQj+Q7iOcZqGAJ5TyMrcNjium1nw3LZ2Ud7bzrcWjZaXjDqMccdCPcVzCWiTl5H7n86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pX/ltLDtJ5bHzCtJoYY3AHmkjjgcVmtEsdygXPEgpEgyoJdyT/tGrCKldmtcyo/lAAAJ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sNoGSamSILGgIP3R1pGiBzxVGvQBMnlq0DbQ/AZj82fSmXCwKFUz4BXJVgOT3/WmNbor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9wjDKEcdPmOP6GspfEZtWKBRMOTIhPYIQRVi03NCSxDqBkjuBVcuZXOI0XA/hY/yIqIe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u8nH4VaTM1uX0BOCFIpXzjoaLcBirDBB9KexVNu4ZHfFUdPS5TlYKeSBnpk4qVI7csxH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C7HdEzDqDuH+FVpLeDOVjwMdDzU2vsY7vQvPBGqB4wRuOcHtUiDAFVoLOCRlKx8k46A/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oNKXBx90AfzoQ4uzG9qrSzzxA+WG69mxVsxnaarAqVILDK/w9SaouRWa8naMrIWUEY5b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uU8ibnncrAA1j3LtJdKxC7Se3+FbcsFzt8stb7VOM+W3+NSYbkdxqDk5CT5/3lP9aYJN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rUaoY7hVJBweeOKmlP8Asr+VNGlNXEmcryDgZpHuZjGiKcguc9c9O1RvI23GBj6Ugl8k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kUmx1ERgyNIQ24YwTz0qcrchWYyoQBkhSQT+dNKneSo6jJIOeKcIrYBmDsmM4LSfKfrU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knrg5pzz7WPFMK7I1GQcknIpMofvKx+jD/CqOiOxNHLvXkc+1MkuZEuGTghVAwRkZwKf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+UcZbOT2HSqcYIaSWYnLNzQRN62LSXTTgRyFi6nAA6Y+lSK42tz0qldIFPmRuTj04NTWs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x1o2YlKxaVg4yKbJgMGpisiH5SxU/rUjAMp+c49l/wDr1RoJ9q8iLDhVOeC0ROR9QKQa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xsKZvbb5YCnHIySKTfKAfmVfUeYwz+lJmL0Yp1FByBA/H3eR/WpIpBNGHA257DtVO7Ja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DE/zAqTSmRrRgXwQ3TbmkODdy2elL0NIzYbA5HrSKwPUgVRsPyKKCoz/rF/I/4UUCPQhG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jgBf4m+vtVxQjBMQNgkEcAdTn19hVZZEE7sZioU4ByOgX/69WGIIIE+QucHIHRcenua1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6/KEcYRl22xbDerGp/DUCx6LGxVyXcuQDjt9fpWb4llBnu8OXChEB47DPatzThFFpdrG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kGCcA9vrUFFl0VcgRTZXocnsv196Y6x8r5M+MHoT7D1+tPM0W7/j9HJ7sndvp6CoxPGX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nuW/p+tA0NOwnAFwDk5Hzd2/+sa5HWytxqdhCCzLJfBiDkkgH8+1dh5xVFIuY2IAznHY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bxTpyh1XZHLLlvXBAP5kUDW5X1Nw+pXDKWxuxlutUjUk8nm3Msn95y361GetQzrirIbg7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RzjA/Pt/WmZ7UihO9PWmd6kUYAoAcBUm3epH9aZ6VFPCJV54PYjrT6EsfKMhY1Iy3Jx2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LEkscZJpwfmlGPKrCSsKeFY/QVHuycUrElWx6io1XJyaoZOGyMVDI2DgdaeAQSeeKQxh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QP8AeJp8NiVzJKVSNF3Mx6KKdcxuqRhvuspZfpkj+lUEjk8sRFm8vO7ZnjP0qZxbVkS9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A3l5AUMMHFW3RjZZZcDIwT6f5FVhGxbAFSrbuTuJOOuMnFLk2E1sT2qgB+cZx+PFUwpc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28+E7YmQZ67kB/L0oSMIpHU+tCg1JsqO9yjjOMUhTe5Bx90n9Ku+QnXFQyxAfdHY1ZT1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0Y/GnNMpWNVx5jHbsHHPYk+lNj85kVZGygAwMUGLPSpSdtTLkY51aCJhKAJlRmAXoOuK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iywPIHYmmSrczLtkkGD1CoBn8aEs8Lz19cUlAFESLqOO9dNazXz2hnEbMitxtOTj/Cuf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K6PTDJFo4WcNGpY7XYHBHB+uKJ7GsVcmk1aW2sZbaS3lWEHa28cYbtXKQSJ5G1m2uO2K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AS+Z5pDE/MQMfXnPSsGWAyHmRlbvsOBSgraomove0K0kJikRVIcswJIHSm3xj0+Es7hm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LWZG3JPMPpIaktNCvNU1G0YrJcIJDuUncTgZxirS11ItJbGaviZ53hWaBFSNBGCp7ZJy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DqQVIyDXQN4Olkj3N4dmRZgyZCg+XxwSMZrnbayk0+3W1mGJI8hh+NU2Eb97hKgZCD0q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wUEqEBI/GrEyM2CuMqcjNQR2zyIPOYkA52rwKiUbsJRbZnFZrmSKC3/1szhACccn1q+3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xkQsoGOhPfJ7dKv2XkwajbzyL8qNnjt6V7DY6+lpCgVItjgZATj+Y/OtYX2RnOKjq1c8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IWt9EYy0YdSSCCCeCMcf/qqadcgc4HrXdeN9TtrrVYRFGrSDaTnptGcAjHvXETcJnGe+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yKItHuWWTCll4PPpSSKUYAqQGG4E+n+RUr3d1uBtwYgB90gHNNlme6cuYmQDgZFRqSkK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bdnjtzU0cTQGJGB4Pc+9RLdmKJlihcT9pCAR19KmhuJpyPtKEv2YLgUWYuXUunG08dqy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WB4IrRkO1QapSAtzg1Zra5REOTuOSQ2c1oH+zd0mZTvBwRluuearpII2YMr4Ydhmlbck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5HXmpRm46k5MapD5OfLyR1J/nSzK2QRnFPkmSaU+WpI3ZHykAD8afJwlJbFUym5+WpY1i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AeucCoGyVwOtSgxGzeIn96MErsPTPrjFDCotiSNVN7JvbI8vgDoCCMf1pF3IsiFOQxYZ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bS+SNpQBOeccg0TSzSssqqAE+6D1x6Go5Xcz5WMQyMjbhxnvS1JERJCzIpU45Vh0/HvT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rDDCZCvJBByCDjFS3ilYwucktjNN3MmDjkU+WVC8ckuSy8bAvv2o6E1CMtGqFHQl2Hyk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jYjOQy1JLeMS0ghlb0zgD8qSOVHQvyrNn5OpFLUheZOm1gE6YHFSxKFQn1qsvC5zzmrU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K8oO5eeuRTv7P3lWF4QTyVOcVJKjlQY9u4HjcMiqb2skjlmYqcYwhIH86GjOUW2RyZVm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JyPOQ9c5qSNTJJ5Vwu7jIZOCcetPtoxFMf8AbGeKSJjo0TvjPNRqTyKWUfNnrUYJ3e1U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tFAHommC4kBnlZXkbueAMtjA49v1rVzKzL8seMjkMect9PQfrWRpiyfZkeaB0OAQoK84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jgQB7d1ZRuwSMHC/WtGcljkdYZri5K8bprkj9cV2mJERQqIQAucMewz6f5zXCpILjVLK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f8iuw82La4MDqwBPGOBwo4z19qQWsTFp0UHajFR3c9lz6e/61E00qO8SCNnXPG/pwAM8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uUhlDEEICOvzAZ6/SpYUJC+ZbNvYgnDbiAW6Zz/nFAya6MqwSM0cQJVxkN06Advp+Vcb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Ai3sMDPYkg5/Kun1KRY7GRvLkUkKfmPqSfWuQtJgkmrtjLzYRMNjAUbenfk/pSHHcqeY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G5v77fmaZ0bGRnpQG561J1DixxyxP1NRMQSDTmb5fxqImpKHZ5qVSKrg9qlU8/jTAsEd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erHAFJnjrVCTfdSFCMAnavsM0Gc5W2NVVWXIjlikIGcK4OfpTQvPYfXpVOCKKElVIYp1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ct021ckMD14o16iUmStgKQrxt6hSD/Kmk7VBLR59AVz+XWqcSKjyhGLDccE0xOLvnqKL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F45PoKeVwc5X8CDVaRv3ZAPzNwKrQzKhjUxlGckEnPI7Ur6hKdnY0ZJmk8pCAxRNq4HJ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2iX54th56rinzW/2XULWORyuVjctj7ucH/GtTU7jTLq0crcqkijLFjn2HT/PNJzs7Fehk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4U9yvBqykTSEKke5sdAuaqyXshiit9mERRnJ5Y1cW88nS7iaOfYygIE7uxPT6c0+eyuTc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tkA1A5dm4Rf++QKZAt3Ksc0skDMwGwtkYHpgCorkuykAqSD0IyDVJ3Gmy2sFywO233f9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2DAI9y8DHfNWtHgey0mfUbiaExDOyI8Akcc9/oKzft0uo6jC8xHlCRVVQMALuFTzO4Jtk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fUU0wOqbyuF+la2q2Msl/LtcuqsxUgcbTjA/Dmsu8OLdVB6YxRzrQadyNE3Dhc1fs9Nn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+Q4Geg9SfYVRWZo7GR1AJGcZ79B/M11PgUT/AGe9uZgp2gRRsFx1yW/9l/Ohy7DZt2ng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6decL8qfQDPP4mnXdqdQRzBHhQdpjcDKH0IGQPatO0vF2cnnJA/CllsyJheQOI5R1B6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LjoVV8N2p0xLe+i3BwdhiXLo+ew7jBOa4rxH4XvPDsy+cFlt5DiOdM4PsfQ16daJtma8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42jPQCsnxrMtxot1b9cRCYfUH/6x/OiE2nYqVnqeVFfl3bOPXmr2h3/2LU4XxiPfk46j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PhX+3JpLy6neCyhbblPvSNwcD09z713EXhzTLe3229oA3/PUnL/mf6V1KEmro5ZVop2Z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E6uCoKhSPmI9B2rzlxNcs820nuSF4Fem6X4Wt/t4uZAxCn0Fb+peEfD2oxb5tPSN+8kD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GnyzfxExnCC908PEbFSdpPehULKdq5Na/izQJfD2pRrDO81jcDdBIeoPoffkfmK5bU78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P6n9RU2d7FuokTy3VtC48wlsEblU9u/NdGNV0iW3QWuqrCgH3JWwR/8AX+lefwsrp8zZ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3z6Vb6q09mltKqMu6X5vm6duvtWjpJmftmtybWdV0uR7RLLMrRIfNlwQGJPAH05596y0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sD3ror/4f3llpzXUEwuNil2VV6gckqcnoOefSuFvpwhQqdsoYYo9nZWD2zbubYQZ6H86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ma4uWct5zKjcgZOAPwqxbXMot9xclgfvVlY1VRMv+UFA47U5FUHPPT0qkNRupFJN0oUn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QSNImWbdx19aBxnzE7KpXqcfSozEpHU/lUNzdtCuxXxkNjHQnHSlaUm1Mi/eAJ/GgFNM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PKG4g/yqpLqF2JGVCpUHHRR/MVO1yYrbzJAC+Bge/wCFAo1EyUgBTgimNtP8R/KqP9oz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AH6c1ZEqBd7AkAZx6+1JjjNEiwx53f0qRYUdW55x6e9ZjX8wk28bc8YQAD8etXFvWWPf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w50yfygvXH5UpiTHb8qpLq7NIUljXHqFx/KrqOsiK6nhhmhO44yTHRQqAwDAA9uahMCx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MZTEpYAEjPWqEt5N5uRGGXPB4/qRTsKU+VkxhU5+df1p5RSPvDgVWa7aHb8ind1BFN+3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CG7GgTn3LWwY5IpqpGD0H5VXe9ZAvyrzzypp0d2XJV1jHsFbNA+ZbE3lgq2CMmnRjAxx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t3HNEMgkj3AYB7Uh82tibP0pD04pkd5EXMZjG5R3Vun16Ukl5GQwRPmQ8jmmJTVxs9qJ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QLCoVVAH4U1r5AY1KIpkHy9eT6VIrB13dKTHGSY9o3YZCkg5qHypFxlG/KpCQaZu457U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fkaKaZDn/wCvRRcDsdPufOkEcE8Skg5MoUb8kDjjgYx9TT5tTimsrmOS6lWRchI2IBcn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uUbUHdGMDnIHXOOPwp816bpy0YEaRqqDAxyB1z3Pr9a0Zil3LOnBJtTIMj5A+UnjPPTn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cSRgzNKygM25QoL9cAdsZ6+4rEs7qSxkSVBh+W3EDnOfX2ps0krOjNggnIHOQcc9u9AW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Zmn2gnc3IyPYD644xWxp86zM0zXBR4xhVBH3cE+nv9eK45bxkU7lAIPDbuauvqrKgRE2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nJ9eKGDima2uXebfbuEhDbd5x8vTjj3rnFaOENglxIvTuCTk854pLm9M0aBzuwNp55OK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F69PU0DSSE/1m5kP3Rzz3pu4g8nn9acQwjCqQD3APb/OKWOI7irbWwxyAT2qWjVMHJK/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FkjPfmpC7xTFgEC44A5/OrA8thv3KRzjI5Hf8aLBzlcRYK7mAyM49KA4LYXAA4GKeymV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j3pRbosYJcAtjHfP0osNSQHIjVgGByQTjimwqsdzuAAGO44xilL7g6R/eX+9wT+dKu6N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/WixnJpjHQybkAUbzklO4+tKC0LLt52npnqPSmvkOvmEEZ7fyqQnzEYryEGTnuKBqxJH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3N0+XOPoc1WSEDMiqyr0G4jJ96nkjH7soQN3rQ3yoWyCi+lHKJJIgdm80lEcSDGzevA/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UjZgPkIBGPzNNSQsSSOc1KZGk3YUBQOcUWE4oW4MkrebMz5UBSG5K4HAxVVlR5A6pvQA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HdmO5sncc8/59aQ9SMUnFFWFeW2mx5MUqsDyZOw9qmW4tfs/k3cMmQfldBkfiKgXAAz9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UuCtYdiMTRQz5toWIyDubIz+dWYpLQSn7c0qxkZzCu45qD3pWTc1VYFEty3mhpEiJBdT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68d/wqiZo/tPmxwmOEOCEySQMg/0oKKBS7Pkz796VhWsO1C8/tCWMq0yoikHOV60k02+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I64yKRQeQe3rTpJAiAt/DxknH0p8iDYh+1T2gKiJZYzkFWB713PhzUD/AGIVt7TKB23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MOZgX4LdwK6fT2e28LeYg5Lsfw6f0qZqyLgrs39MnaWzEhU8uw2ntgn/AOtXSW26SPJ/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w0y0VjncpkP4multWwHPYACueSKW425nliKnqMgEfpXGatrMMraiksmCYGjjB7nGf612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QZB+leZ6onnSXkSrkpgg+mMf/Xpw3BnTaQBYaBaIDtBjEjH3bnP61upcTTQoI2VDnkkf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xRjgCNUH5Yq3DIzbBk7QM4/z9a9NbHnPVmzFNeQPGrSxFW44U4zVq7vJU02SRmViuclB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usM/xR81RvJmgF4oY+W0ZbGe2aAMzX0bU/C5kPzSRfvV4zyB836ZrxPVZna72seEGAPS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SLQXs6Rhxkhu/A7da82fwrBql1fSWt2yqhLIWXIIyce9RJxTuXGMpKyOQtpBvOTgda9n0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PNpu0W0sYxI4yCzMfvDnryfyrxq6s5LC8kt5GUspxlenNddpXjGSz0D+zF2rK7qjSOMq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np1q4vQynF3PU9cuBpehX0OmKVCWruQ+7Kx7T1J9Sf6V4LfTC4gilC7ZFba1a2saml2I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7Gb5yxzznjA6D2qHRlVtWhJUFGG4D36/1pSloVCLvZj7cwm2i+0Aq4TgZ2k+lFvGyxyH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/YYaxuPLx50RHTup/wACKyQgBwcelc9+bU6vZ8rMtWiCDLE49GK1pW8yiBpD8oA4yc9K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P606FQFZcUDjG3Uy5JZniUBAwGcn1q5p8rSW80bZwOQT9KsFBt4A/Knx4OVI5PSiwuVI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hAB52n2q1eI32dVGSB1pUVUc46Z4qxwyYNFhxirWKCPE0TY2mTAAy4Hbrjr2pZA3k5IJ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GgY8DOM09o9+do7ZoBQXUoo9u0LZddwxtBYD/wCvxToovLgyWwOuScU5ocOGKEA+oq1F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0rCUe7M3dE0e1cNIe+8cfhWjbgpCi9wAKPLVWIAAPfipMbeMGixUY21Ec7oXBOODz+FU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642iVBjAHrn0rQQDfg9O9VjbJu+6KYShzO5WnKlIyrJt/wB4Efn0qBQwEqk4Djgk++f8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FKIV2KpUEL60iXC/Uroga0XPHFNtMhW6HnGc1bZVCAAYHTAqKGDZnGMYoLtrcjdzjA+t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keVZDn5RGCB+JYfyqRYl5UjOarTW0azbgi/lQS1d3RJKNpL7tvH59KQAPA57miUB48Mo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kKB9B2oHbW5VRI3jHmsR5ZAwBn/9VT28qxQyeYhc7uNpHH6VH9mh3E+WM/SpDCpKkKCB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DnikKE56inL161ITxntQaFUoQeKKsjnn5fzoosFznjcEkGJdm3uSfyqc3qBflKdOcNzm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EKMHcByR14qq+Ce4GODtA4rWxyczOgN+WiWP5fMY5J3fpxUTaiSVQ5LcngHArOt1Q3Co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1qV7YOTgMqgZ2tncvSptqPmZNLqJimZThh/nvUi3hkQuH+fPBXOTWdCsTSY3M5IOASfx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3uMY/wAabSGpMttNPICw7/LnGefw5qRbqWMYQhhjBbcCPwHaqtvLLEDkZ3YypQHHoRnj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8ZLd1AwAPbHAosFzRiv8ycAEkZPGfxqQ3rEfIGJbJAAxkViLCrkGJ9qf7Wc/p1qZZXwN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DfhQCkzTN6JRuB+7z/dzxTorjYpZUIb7xJzt9j/k1lPDf7An2aVznOQhIp4h1XgRwXAT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xri7dd0kiKIjkHJxzj16U176N4g6yAKozw2DzVMRahcN5iWN4SpyUWJiDjuaemjaxeofI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SBiP5UWDmJmvYm3PAg3noCeT+dKblgVWRkRRyfmwOmB268U1fD+vRMDNot8j46NanJH5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gxaHqLxADpAxz+OKA5mSpIrA7GDNuHA5/GrwuvIUFyBnnjuf8aoNoHiO2VpZtH1CEDhF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66imSbTLpoxkktGwA+hFJjuXo76NmUK3zrwpxwTx1JPNPe6Ekm1lBI5O0dPwrM/s7U0j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WjYFv8anh0DxNOoaLRr4qT/rRA54NIVyzxAAykHOSAT296YlwAwRuh5yD0/Goj4W8UFy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ts+DU6+F9dJCx6LqKowGB9nfIPcZx/OqHzCC5/vyfOxBBXnH/wBepoSJBuLEdA2T6elO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aFqTbj9/7Mw/TFTDw14ltwzHR9QyOSfJcD+VKwKQm4xOkuRuRgVIP601huUgySqSOMk9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nQtQJ24J+zsAPccVveEdN1yz1wXF5olwY44z8s8LbXOQMZI68/pSK50cv5WVbaeRjA9a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HGAK9c1+O4vdGuIo/DkKS7fkkhU7lPtjk15Z/ZHiCVVxoGoIT8rEwP8An0oQ/a6FRH8z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p8vAU9ccMO3/ANelbSPEyyYOg6gsfQYt24/Som0fXCu06PftMTn95Cw/p1qieYkSTNuw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qT3EjXAiSNcnLbvb0p6aLrm/9/o+oqnc/Z3yf0qQ+H9Q3iS306/aQ/KT5bD8MYoC4qxy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jznr0rromC+FUJIIETc/ia5JfDviMlA2laiGH3W+zNx9eK6rTLG9i8KfZ76GW3nDMCsq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NZVNjWi9WdjpcXlWEfqsar+lW7eTCyKe6k/lSKnk2kcaqSdozgUtupE6nBx06Vzssk8+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a861GVY474nA3SMDjsK7y6iEKOF4POOa891eORn1COEEyeYpQAZ6gU4Id7DraHybK0WF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5I5IrsowI1UdzgfgOf8ACuSt2kEdgqRl3DodvTpyf611ikyTMw+6owP8/Wuyi20cuISU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iDwRUWojdECOr25/Pb/jS3eVtyPbFSTj5bQkcbMc9+TWzMDgTCv9jM7ACRXB+Xr6Gp9F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B59Kry288elyWjxytMuVC7CGY5OMDrzxR4et760t50vLWa3zlk86MqWHfqK476M9BWuj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/wAIYkfyFUD1PtxV27Vxd3BlVlbzGZg3BHPAqpt+XJ6nmuqOxwS3Fg/1yn3Fa2lho7qN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/wD1Vlwpgqfety0tppriaK3jaSRlDKiKST64A5NEthx3Ox8QOX0WylT+GbaMe65/pXNP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4PSvS/Cd01pp6yvpL6g/3Xtyh3KcdcYOMYx+NL42e61zw95dr4Zn0+WGVZPMWItuHTbj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eljqqP3jzjzWVSqFWwDkH0pCjIWKPg8fePTNStpesKwC6VdsW+8TA2Bx9Kjl0zXZJPL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wsR/KtNDPmsRqxeMkjkehwaBbHJeUnd2Tdwc9KdFoetRH5tMvJEPJAhYYOe3FNbQ/EDbF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8luP0oC9x2xFYNuOAcAHrmllUt0lBbPJA61RutM1q2YC4sbuKQ8jdGwx9OKmtNP15ska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nPrxRcFKxYhjdXZySrAcNk4/WpEARyCmc9mHf0zULafrcbeS2m3i5ORuhYY/SmXOma0y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nbE2Rjr+NGg+YnlVvKPnKSB9zLdv8earMhWIEqu0nCnP3qcbDVCqGbTLtIguQ0kR7fh6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QaJd7NpChoHwR2PTFGgcyI2ARADy4x355/DFNjmiuG4UISSMO3Yfl/kUr6TrBUGfSL5p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x9KrvYa00TE6XP5YONzwsAD3HSgSkWHVg6lGDgHL4bp+FLkv0xjvmqX2XWAmwaddoSdo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Gx1Zn8sQXQ2KGdFhJYdewzigfMW852lep6cEjNI0pDIAM84bPHHrUbWOpQRAPY3x6/MI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6lImRp90uAQGMT8/XjmiyDmLm3fnn17VGCwYjGcHt6VBHb6iAP8AQLncepELD+lXbJ5l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7l3rJG20jPzA+mfX3qbIOcgYyFR5ZGeuFb5uKjKyYALsNx67sjGa9F1CXQ73T7q2sfDO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WtAAr9uc9Pwrz1LfVJFAksJ0ZcAs0TAn+lPQFK4oiBk2icIQMkE5/GmLDLDlzLuXIxjv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xW00synoIsD/AB9ariLUYIWd7a4t8cnzIuv446UaBdk/yE7mUA84BIXp61G25CUcqHB4H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vqUskTwQtK0jbQ0anjP9PzqrLZ6nGxEum3PJP7wRnimkhcxrDAAI5J4xgGnFyoGTuIPH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UERJvu4AiVskE8ZGM1GdL1pR5ptrt1B7RHj2+tGgcxpAySDcNgB5xsFFZezVU+VbC8Cj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jo7Pxbqk1ldymW3PlOiKIrSIliSB0xn1x9Ky7nxl4gt55Eb7MrLwd1pGD+WKu2DWk9vc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4dBJI25lGc53ZGM1TmubDyxI2i2MjyzmPc883zHqWJL57j86m6uZ2N9NcvjpcNzBdK8r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xgfLkH61NrcuoR6cG+0tIPNRXSSKNlILY4wvWsu+1O0tooTNp9g6RECJonlyOM9d/Y1A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msYPKeXlRLISdoznl+3H50aDKkOuyJdlFcxbHbbmBAAM8ZwvXHX61dm1CebMkNySoUE77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HFO0qS2fe8WmWEUiyMrfPKDgDry/U5q1cwacBII7PTXWNcgsH5IHC/f/AM5o0Gc0/i3X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hAsa8dsdKry+JtZiLxG8ADDDBY1G4e/FaNvqFvJZtcrotkHjbEW0Skk4yf48jtz71QbU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enhvNEYBEh7ZJ+99PzpiIIfFGs225oLryyfveXGoz+lPk8Wa9IqB9RlYKd4HHyn1+tS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QdJ08F5NigoxJ4yT973H509NYVdOWf+yNLy0pQA2+egBJ5PuKYCHxj4mYAnWLrgf3+gqs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m931z/rD1q6dcK2EdwdL0tXaYooW1GCAATn16ilfXJUsY7g6XpIeSRlUfYIyMADJ5HvS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ztl9YuyPXzDQ3ijXzz/a15jOOZDV6bxBcR2NvcGx0oSSu4/5BsJAUY5+71yT+VJN4jvY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NNub5dPhHAOB/D6g0W8hFD/hJNabh9UvOf8Apqaade1fd82pXWf+uhrTuPE2q29pZyIb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2cQx8xA/h9qfeeKdYhS22XYVnhDvthQYJJ9vTFAyO81PUYNL011vZzPMskjncSSNxA/l+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l76YH64zWtqXiLVdOniht7oozQRvLlFOXZdx6j3qDUPEWrQ3UcQuAXEcZYGFPvFQfT3o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QdQuTj/poaswalqksYJ1K425xgTYP5Vdutc1dtWe1jlQhZBHkwJnPAPb1oTWLyXWhb5h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+Ez9PSgEUBrGorIw/tC7jVemJScn86b/AMJBrBPGqXfH/TQ1qaVq2p32pR2oFtsbcQot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+uKkOs6pBd6lDIbfFqrDH2aI8hwvXbz1pWGitZ67qk7iOTVLpM9W84nA9qvnVNV8tt13e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lc9f/r9KqR+ItRfT7idza7ldEUfZIuc7if4f9mga1frYQ3A+yh3kdf8Aj2iHAC/7PuaL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lZLbVLplU/eEp/z+NRt4g1Vo9rahdsQf4pCR/OrL65qKQW7IbdPNjZyfskWM5YDnb7Cm3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owLQBoo3bFnFyWUN/d96ED0KsfiHU0znVLtB6LKRzT08UaswMf8AaF5lvuv5zfLnpxnpV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JZf6Lt84RHFnEe+Cc7frTLLxJqM11IpltlUJI4VbWP8AhUsOdvtTJ3KUviLW/M2rq93I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OvK+G1O7Jxn/AFp5q9b+JtVeG7laSHMaAri2j+8WA/u+maRfEeqDTZbgzx7vNVBi3QcE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9T1jUoNM02ZNQuhJOHZyZScjIx/Ws5dW1mSXi/nZT/GHPFad9rGoQ6dptzbzr5s0TPIT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gfhVO912+8qHdOhZog7L9nTqffHpQFyOTWtTU7X1S4HGch2yf1rvPCk/n+FHnv7x2aV3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H6g1w0mq3q6tHaq8W0ui8wp1IGe3vVqPxF5thcWk22OVT+6cDC8EEZA+n61E43RtSkou7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4bqWI63fHY7L/rj2OKjj8Z+JYm+TWrwY9ZM1mXU7XVzLOwwZXLkZzjJqsa2UVbY5uZ30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MBtVZwP70SH+lasOpXepeG7vUJ5gLwnhlG3IXocevNcCDXU6Xdxx6bBAJQJG+VU6nJfJ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tEbUXdu7O70K2a6GmvIzZ8stnPU7f1611S5ytuFUfxMy9xXGXzxQaFbbZWFxEA6PGdpB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eLNZtWxHet0/5aIrk/iRmqotcosRFqSPRr8gQkk98Vbu0B0u0kAJIYqc/jXk9x4r12eM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Kg/yqz/wmXiF7Ty3vI9ifMuIEzkfhWtzCxb1driGy1G6V3DpMxRieRg8Y+n9Kq+DtQvd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yqgJ5hztBzwPyrTvtQT+wJHWUJdojHcOu4Dr+dY/hTWryeC/mlmMjxp8pbA7E1yLVM77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zmd1n3F1Y789d3fNRZDtksoHu1XdZKvq94y/daZyOfesmRQDXUtjhlvYvCSJcfvFP41r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veiKURMA6sQVbHFczjNWYEw6OOxzSYJnqr3U8Xw+lura8kF5GI5ZHD4Y5YZ5/GuYttd1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XBMknm4CH+6f8fyqebxLNDo22C6P2q4VcyKT8gBJOKz21jU21Fbd7+R1PTOCRxXPGNrn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4h1iEL/xNrtXcZ2eacr6H2/HmqzeJta3FV1S8OByfNOKW217VVtJ2W/mBRQRt4/iA/rS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Iup3O5mcH5/TH+NOxmVR4o11nx/al3jP/PQ0o8T65wf7Tuj9JDV4a5qralBENSudsix8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217WWguy2p3G5Ig6neeDvUfyJp2QnoQf8JBrTuFk1G6IzxmSruja3q93qEUUt/dlHyAP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rmsvaW//ABMbgvJM6E7z2C4/mat22r6gfENlbveTvDKYt0bOcNuUE/qaLLsBnSa7q7OG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HioTqmqSL/x8zkjoSelXrXVNSbz0OoTbwjBR5nKkHriojrepf2asjX9x5nnFCwkPTAx/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aWLi7ugv+zJipBretkZW+vCB6OalXU9QTVLONL2ZUlERYBupOA365qK31zVnivVbUrkt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vUH9CaLCEj13XGuVVL28IJwFMmP1qzeapq6xbhqFztLbVAkJ3jHJ/P8AzxVaXXdW+wQS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T5h7BSP5mrX9q6l/bHkf2hclGUYHmHumQfzNKw7lEaxq6tn7Xc5znqaeur6zG5Md3dBm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6nNZTyPf3LMjJglycA5z/SluNY1CK3tGi1C5BaMl8SEZO9v6YoGxG13XiuGv7wr3G80s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vQP94ip21PUP7VvLf+0Lravm7AZTxtBI7+1V21rU303eb+6LrLtYmQ8grkD8Np/OmItj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bsf89GpV1bVzbSzfaLsSB12yCRt2Oc/zX8qRNTvxf2aLqN15csceVErAAlQD3/vZpLPV7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2fzo0RgxlOVG7mlYBg1nxDI21L/UDnp+8bFOXVfEYVS15eOrjgmVuP160ravqLxRGK9u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SSMf40n227TU7uM3UwRRIUXeflwCw/lTsBGNa8Q+WWS+vSU5c+Yw4py63qEr7Lu/vpFJ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fWNQGnxyJqNwCsrKf3hHGAV/9mqZtR1D+1XiXULnY0TNGPNPePcO/rQIsLqOrRQ/u7+7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U9AAB1z+dUJdc8QMv/IQ1B1bsWanHVNUXTRI1/diVJdrHzG5DAFf/QWqx9u1FrxwNTut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Ex7l7+tC0ArwanrRyPt13CAOAztzTv7W8QkEx316VBwWVyaY+paodNV2vbsOspVyZG5B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N/fRX8sUN9coJIC67JWXDGPcO/rn86GBXbVdfyc3eoZ+rf4UU0a/q+P+Qhen385v8aKN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07SrFiSBM0sowxXuB27fLjmqE8iRLYK0ijajTE9cljx+gFXNSl0OGG0gvLC/kEcAMPlXS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OTz1GKqSXnh+5IebTdTZwioNt4igKowBgxnsKQ7hfX5Q2JYlgytJJg43Atjn6hf1qW+v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QyeYIUGF5OP6VDPf+G5WXz9L1NpFUINt6igADA48umtq2ltt+z2l2jKgQbplbAAwONgp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V4ZHUtljhQSvQfyFTyTwNpiJKeoZgWHOTxkn8M1lJeKzfvY3cZwQpC8fkasre6PJzcad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P/ZaLAmWlvo9O06JI2B86GRhwc8kAf8AoFZ1zE40mzQAHJaV/qSAP0Wrrapo0io0mjzM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A6D7v1pYr3TpWjQ6XIc5Cp9pIAHvwKLgVLmJv7MsYSyqQrzkEf3jj+SD86Zcps0+xiJ6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gfoorQur/AE3Cf8SyN3jUKuZ5BtHYdaUarZsibtBtJGxtV3nlJAH0bFFxXRQvA0djYIuA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/oq067dEt7OCVv8AliZGOMnLEkfpir39qRuhlfw/YybBs3SvITwPZxTk1tZXz/wjumyM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wB97pii47mXqe2OO0gJOUtlb2yxLZ/JhTdT+R7SEY/d2sfT1Yb//AGatZddMxJk0TSy+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gDk0qa7eSlz/AGLpTsB95rMM360XC5masuy6jhycRQxpj0O0E/qTT9RiWTVvs4ydoSEe2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8JFfOrFtK0wk/wAZ0+NnPvkjNT6drN/e6lb2zQWoRpAZGWxjDbep+bbn9aV2F0Y+tr9p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mEKge2FH8qRkS98UMORGbnA/3QcfyFacuua6JGKw2wXcSCbKPd19duc0HW9YI+WGLg9r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gZFi/wBo10XL8gSPcMM+mW/pUmmsQ08xbLpC7EH3GB+pFaY1fWmwBZx8fxLYJ/ReaUan4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Z6rpyc/+O0XHzGfoM/8AZ00moum8QGM7M4LfvFJHtwDTmlF1DqN0/wAn2q5XPPQEsxH6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zKqC1gVmOMtYoFH1G2h73xAHU/ZFYYGQLBP5bcUriuZDRJHpA8ss6tOzfMMfdUf/ABRq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oz5bSH8XP9AK6AXPiUqAmnuF64Gmqc/hspyzeKVX5LGUnoc6euR/47RdlKXc5/UJpVlS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Kgn9TTryMzeIzbg5xcLEo9MEL/St+R/EmNv2CVuRwdPX/wCJp6z+J9vz2s8agE5/s8ZP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jnbKeSXV2mcjarSTAcdQCwqvp5by72TAUi3KgngZZlX+RNdEbzxe4Km0uCvUFbAf0Wny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dybc4H2Ef/E0XBNHPLDEmmXO24EhaSMMVB4+8f6U2ck6TEuck3D5z7KuP5mulSLxpGA0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x/3zTZrfxu8zkWl6eByLfr+lO4m0YerMyWGkxAE4tifzc1V1Efv4/wDZgiBH/AB/jXX3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orwkwr5rJH0fnPb1qssPjQqweK92nqCg/wAKVwMJof8AioWfepMdzkKO+G4/lWdIiB2k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/wCtXUNB4rkXyWhuinbMY4qvqMHiKPTpRfLN9mUAv90Lj6U09RNnKtgCoypxux8ucZpz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qwu7SwtZp4mSGfLxk9+nP8q1ZBTFa9jD5eoQrjhX6+tZI5rt47LxQFVVS5RFTbjcO3ao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WlurFYJUIZMDd/eX/IFQ3EgY7h9K0J7bXxGG1MTeQDxvbIzisu4GMkfjRBWQTk5PUaAc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+lW42XYQaZPY6hZNEt/nBTMQ3hsJ6cU5YZJ5UijAMjkKoJA5PTk1V9CSxYXcupapb6fc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4LfQ9qpWiXdjpOotbrLHKJo9nynOMt+dbFvp3iz7RBHcXskdurDpephR7DdT1sfEbWdw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hdr1SVAJzg7sDI+lZeRo5t6s4+Ys8hL43k5OBjmq06YXNWZ0dLhlkP7xSQ3Oec81BcH9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ta9nay3Ntst4ZJZCD8sa5OPpWOK6fRdKv7yzWWznjiGcMTOsbHvxkipbshrcYul3FzZw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UpDExbOc4PHFWU0q/wD7ShmTT7tYNwBJgbC8DPOMdasroGuZY/b4F3c5N2uT+OamTw3r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/TgR+NY3ZrcyLfRdWW0uVOmXgLoNoMDfMdy9OOaJNG1OKxiWTT7iNhI+fMhYYBCY6j2N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l1Kzz6faxUEnhbViw/4mFn7j7XwaFcGyuui6oup2k/8AZ91sj8kOwhbCkAA547VXi0XV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hkg2KfIIDfMpHb2q6/hfUd219RskPXBus0q+E71j82p2Jz/03J/pRcQ2Hw9fr4fdWspx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DJUHj6A1DDo2qJrNjcmwmWKHyfMcrwu0LnP0xWsnht001raTU7MszZLB24HHGdvsfzqC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VbIhWBIV355+lFwuZo0XVBql3ILOYQv5218cHIbb+ZxVd/D+qx6Y8b2UiuZlZQccjDZ/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r+W4XV7WKORywU78j8ACKh/4RYbNp1e0Jwfm2Skn/wAdouwMwaHq7rZSRWbloVAcZA2k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/D99Hd3sjWkvkSiQKQRyM5Hf1Aqx/wAIlG7f8hq249El/wDiaVPCURzjXbYj/rlJx+lF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sRClnISJi6gkdCAD39hU8ehakuq2dwLRtiCESHcPlwAG7+1Wf+EVgABfWrcrjqIZOf0p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zEc4+7C54/Ki7Aow+H9US3ukNqQHQbDuX5iGHv6Zon0DU5LK1j+y4kjL7gZFGQSCO/ua0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usoA3rbSD+VC+FbOQ4OuxEDoPIc0DuVRo942rvceWvlOCGbzV4JTB7+pNWNJ027tLLUU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3DSxkFw31x90nr60S+GrNGUDU0kGO0Lf/WpbbS7K1huYRqLDzovKyYenzA9M89KLiuMu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I7WNY0XejXMfysGJODu6Uy20uRBeRARGOWKQKROnLdVzzwOO9NfQbJXYNfuR1AEAx/6F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yLmO5aT5WUhosZyMep/lRcCgmh3xsUgb7OJElZ1xeRdwO+72FWTpF0dVW4Mls0ZQJJm6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570i+H9N5L6lMDjP/HvnH/j1SDQdO5P9oSnPH/Hvj/2ai4XKkeh3iac8Ej2Z3zI6gXsW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jrUw0q4/tG1uQ1rsiRFk/wBMiBwOOPm5+X0qU6BpSjP2ycN6eSDn82qJtC0sf8vdx/36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MVgTG8FxPCiEhsrOhDEZA/nT1sZDdWsxuLUrAAsjfaEGQDjjnnjFMfRLHcfLuZyueD5Y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/wDHxOPX92v+NO4XJFsZpbGQSz2WZNpU/aowePUbuOvtTodNkF9ZzPeWRWFVD7rhclQf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bFgGe4J6/LGvNTmz0uMD5rthjjLKMfzpO4XOy8PXGnW2gWkF1JA00aFWYZOeTjnHpiiu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KL7SEXpl/wD61FLUNC/9tt52xPpNtMwXaGlVmIHpkmkW4slY50jTyPTyc/zqkkF+jM5s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R5OpE7hZTqP+uZ/wouBoGex6jS9OU4/54CmJdWAkw+m6efpABis5rbUZWANpOB2+Q09N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SehIxRcLGm13aKw8vS9PIzn5rdelIb0q2U0/T/fFsv8AhWd9g1LkLaTE57LSnTNUnwEs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6CxefWZI1BNtZbefu2yfzxVddWMhcNHCh/hAiXr+VRHQdYdgDZy7RzjGKfH4d1YyFvsc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jmQWL8OqSRopUQZ75gT+oqRdev3yEmiUA8DyI/8A4mqo8N6w/LWmWx95pFz+HNPTw3ri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P/iqOZBYm/t2+Hz/AGlfxgTj6fLTv7Z1B0Q/acAHn90g/pTF8M62wAaBIwPV1qYeG9YK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2pcyHYVdUviN/wBrwp/2Bx+lSLq9+IyTfNk+gH+FRr4V1oBgnkYPOd/X9Kj/AOEQ1lj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Mgsxx13U9mVvSoJwADUX9tam4Ae7LHPGQD369KsDwdq7BQfI3DuG/wDrVOPBerJk+dCD3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8rK6arqm9cahMPUBsVBNrGotkHUpiQpJG+tIeDdWZwTdQDHfJ/wpo8CXudzXkIb23ECj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qIQbL65GDjiQ0seu6i+VN9cBs8HzDn+dbH/CBXJBP22PPf5TUg8BztnN3Fg+xFDmg5WY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Ghc4GOTIeaeus6jGv8Ax/XRfIyfNP8AjW7/AMIAz8yamgI6YXP9abL4IFrAZG1HcB2S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HKzHbV9QkAL6jdcdhM1QNqF6cf6ZdEjnJmb/ABrpf+EDDoGOpLzzynT9acvgSLkPqZGf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DlZzkWpakf8AmIXK+3nN/jSyajqO0n7fd/8Af1q6hfANqxwNSlPsADUn/Cv7fBze3BP+7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k1XUhkPeXH4yMf60yTUr5yXa7lPbG811y+AbUDBv7ge+0YobwFp6rhtQuCfXb/8AWo50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jPnygd/3hqI3MxJ/fSDJz9813H/CB6bjP224I9dv/wBaj/hBdKHW5uT36/8A1qOZBys4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GI92NMEpySHYD613n/CDaSeBcXpPQcr/8TSf8ITpWRnzzjr89HMg5WcKZGcjJOc+vWqWq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kLz6f5Fekf8ACG6UBwZ/++65Dx9pdho2nWotjJ50ztw5zwBz/MVUZJslqyPPAv2i6VBw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4h2f2fbqi4CNgH8Ko+GrSO98SWFtJnY8oDY64612Hj/RLDStGt3ty/myT4+c9Rg//W/O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PrVQ91ErY2lwD+dd5GG8sfvBz6muP0KCO516wgl+5JcIrfQmvZIfDGnAuZ7YE7vl8t2x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R2Y4q5w9xMoiZGYfie9Y7FZ7hYh64PFdp4s06xsLSD7LE0byOdxZicgCsLwzZW974hhj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HGflOP1NNP3bie9ineglY5ByAccU6zUPKGXA2fNkmuu8U6PYWeiGe1tTHIJFGdxPBz71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zY1ZDKFKnuCcH+dOLvG42rM00kVmO4ZyB3qXzDt4UtxXdf8ACP6UDn7CDj1NK2h6QmWe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FZc2pfKzxK/Ob2ZgMAuTj8aI4A8N4zAbUhyD75FRTnzJGY9CScZrZs4rf/hENcuZEBnW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Yn8wP0rpbsjK2py4HrXa6PGw0eFkIBYnOa4uvYvAen6feeFIJJraOaUOykkcjGOP1FZ1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Xw3zjr/EOgpxl28b9yj3xivRf7I00D/jxhz/ALtL/ZGmFcGxh/75FY8/ka8rPOFk2/Ok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DgLuAIGeTxXoy6Tpq/d0+2/79ilOlaeRg2Frgf8ATMUcwch5gJo9/wC8JP061P8AbIEY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r0hdL09SSthbL9Ix/hT10/T8YNnCD7RilzC5TzNp4ACUf6Z7Uw3Q243EnODgdq9SGm2C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AKVtNsmXLwRsfZQKfP5Bynk/m8sSpJPQsak+1bOoGK9Sazsgf+PSLPsg/wAKcsNsowLZ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OU8p+1OynIPP5ULOyjCIoPqTXrISBR8kKD6ikfHlny4bffjjcvH6UczDlPJHdpPlO3GD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65HoOa9WkhguINk9uqHv5TEc/XqKlRbVVUG3R8DGZFyaObyDlPJYpQmRt7cH0pFkyg6gD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Wzg/79igGzB4s7fPp5Qo5g5Tx0CYsASeuc9P5Uphc7TtJJ65Fex4tO1nCPdU5oKx4OFX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5Tx14nAyQSR6jrTdjNkbGA+mK9izGByiAD0ApwZegIH0FHMHKeN7XwPlP+9ilWOVgrBZG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j3Ecjn6ikDkD0o5g5Tx5oZ2UlIHyeDgdqQWsnAME3HcoeK9i3ydmOPrTS7nhifxpc4cp4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fb5KmW0mx/x7zbunKGvWiGI4zTGjJPofrRzByHlLWF4+D9klOOny9P0pRpF4wX/Q5sD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0pmMPkuI8Z8zeuM/TOf0p3lt3P60czDlPLBpGogcWVxj/cNFeomIZ6D8qKfMw5SY2/0p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tPXpTsGp5Sin9nGfuijyCKt7G9aNhx3pWAqCLHTH5UGIf5FWhHxnrSmM91o5QKoi9KUQ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XY3+RRZDuQrA2eKXymHWpgpz1FL5ZPeiwXIghI5yKXYO9ShOelO2LRYdyvtAOQeKXAz2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BAByMUWFcjAA7UZI6VJgDpSYGegNOwEeCetIVHoPyqYbe4pxCgUWArqpHr+FK3J6H8al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wFbZ/s0pDDjBxU2eKVTGQdzH2A70wKzDOPk/SlCnsDVncpwFBB9Sc0mB1xQBWCOpyu4f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fU04kgnGfypFk25GMg+tAAQShyM+9QlSM89KlJ9X49KYQD60WAjOc8fpTWJOc5z9aewH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wIxmmFGyTuJ/pVnIVgCBz6mkBLcY7etAFZYhuyc1wPxVtsWGmz4OFkdPzAP9K9EK/XNe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/t9OWKQW9uvmM+04Zm6c+w/rVQ+ImexzfgVPM8baao/vsfyRjXVfFlCE0c57zcD/AIBW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4pQpxbxO5PYZG3/2auj+LR22WlDaCTJL83ccLWj+MzXwnC+Ek3+LdKUjj7Sn8xXvZiUd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vfFWnRoWVhMJMjjAX5j+gNe+VNTcqnscP4/yv9nrztPmZz/wGsvwTHu8RjahCCJ8n8q0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lhDCMeYX34PPGP0qTwBa83N8qgR48kEtkk8E9fw/Oq2gTa89DX8YRY8NXDYJAZP/AEIV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2SRjrMnPpzXp+tW73mjXcKLucxkqvqRzj9K8usLuWx1GG7ji3CKQMQCR09qKfwtBP4j2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pUNyqi0n3A7fLbPPtT2Zs9fpVbUpfK0u7djgLC5JHb5TWKWtjXoeANkn8a2mQReA7qQf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lGP/ALNWK6lGAbjHaut1bTXsfhjpxYENNd+e2ewZTt/QCuqXQxXU4cZOMV7v4I0w6X4V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O49C2MD8gK8m8KaTHqviGztJmHlu25s9wATj8cV7tj04rKq+hVNdSUBSe1G1faosUdO1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SjbxyM0zJ7Cl6ngn8aAFIFN2+hxQVNKF4oAMe+aTaMcil+UdaOOwzQITC+9BVfXmlCE+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gBvSk46FgKcEHTBp2xQeVNADBt6YzTT7K351OAgPAIpcZ6dKBbkADD+GjYWIOFyOAe4q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M0DIAjDuKk2nH3+fanbcdqMeqj60ARkf7R/KkKAj7x/OpdqntSeXQGpD5TA8OfzzShWB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S7aQEOEHChfXAoRAqBSWb3c5qUopxkZFJ5YH3TjPrzQIaMdMClO3uKNp7gH6U1njXqdu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vZV/Kl2rjqKCh6gcUm0+lACbB7fnRS7G96KBXLW0BQMgAUd8BqDT17UxkZXnkn8KMKOg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UANA9qUByegP1p/8NMagBTgcdT7VGQTnJODxwSP1pw6ikPWgACjaAScD1OTS5Ve9Iw6U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mwKQyL3BNMWinYYpk/2cUhZyuCxx6Ug6ipT0FMCLbn1pdpzxUpppoAbhs5zSFaeKXHym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4fdoNJAMY+9AHHU1J2o/hpDEAPY4NO2k96eOlICc9aAECHHWmmMDuaeScdTSdqAI2iU4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elKetJ/EKAGFD3xTScdMD6mnt1/CqkpIYYJHFAEok3HaCKazrCvmFgMetU5GYbiGI6d6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5G7+1Armk0u45+XnoVHGKZLoEOupC1wqSwwMWWOQbk3epB64GR+NYrswtI8MfuDvVmK4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FzOQcMRxmrS6kSd0LZrZ2N7f28ckSGOQL5aLtCLjKj369awPFGp6a9/a200JlaEGQTIA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XhJ8QX5JJJZM/wDftapavHGbLzNi7wOGxyPxoXxXFf3T0DTdI0uaGDW7GOFLiW32bo1C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jFStOoOGzkdfavO7O5nj8CJsnkXa7gbXIwN1dFoTvcXtoszNIrD5g5yDx3zQ0EXZB4j0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9YpLtEccowcbee498VB4BnibQZpELbTcsPmHI+Ve/esv4gxRwa0IYY1jiaJWKIMKTzzg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hUdlXd0BwO1XJ+6kKPxHdXbxy2NwhkZFeNlLJ1GR1FcJ4V0nTtUuN7TSPPCceTjhjjnP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RtiVx8vZj6Vy1kxXVE2kje2Hx/EMjg+tKHVBPc9ZFwCAcYqhrskk2iXUEMElxLOhiSOJ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qalFHbzxpAixIVyVQbR+lZep3E9vYGWCaSKVWUq6MVI57EVCWpbehyVx4JvrTVreyu4p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ZCvcBseuM12fiuC2u9PtdLQhocH5Y3G9doAUgd6ztWvbq6KfaLmabZCpXzJC2MkZxn1qt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HcitJO7IT0K3hXw1et4ha2snH2wKZIJmdVVQMZ3K3bkD8fy9Ult7m0dYryFopwo3Kemf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hu9MumuYkmKuNpkUNj6ZrrrZFXTlYKAd+MgdsHipn3Ki9dBQR6U4A4BxxSHpQn3n+tZm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B0oHWgAyT0p2wkdaclL3oAaqjGMDNO6dMCnDoaYAPSkAufek/wA9aeANopWAz0oAj/Me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8KeOppehWmAzAPQfpRgZ6U8jDU1vumgAAAxx+lLgf5FKn3fwFKKAGDrSgGnfxVHn5jQA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ZPrTlJz1pAJtwOMGhlU4ygNOfpQPu0ANAHUgmjA7LSnpTGoEKQP7uKQ+2Ka3Snp/SgBn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m0jGH/MU/uaRulAWGYPoPzoqVB8oooA//9k=&lt;/pkg:binaryData&gt;&lt;/pkg:part&gt;&lt;pkg:part pkg:name="/word/media/image2.jpeg" pkg:contentType="image/jpeg"&gt;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QQABAMFBQQFBgsGBgIDAQACAxEEEiExBUFRBhMiYXEygZGhsRRCwdEjUmLh8AcVJDNy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gpOywtLxFzVUVWOiJTZEdIPiJjeUo0X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AQACAgICAQQDAQEBAAAAAAECESExAxJBUQQTIjIzYXGBQhQj/9oADAMBAAIRAxEAPwDv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ri2rliiczXZWSELmpsU3R3ahfFpsrzmqNzFRRMfko3MV1zFGY1dimY/JRPw8b92A+5Xj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Jh9klvzULsHK32acFqFhG4QlmigyXNkj9phQiUHmtVzFWkwcb5c5HKq2TQr3zT2pDg2W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PwszPZp3ooFeifQqK3NNOaR6hO1xJ8kB0ExCfMEue6BqSRBJANJVSKkqQAlSINCelAFe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WlSKkqQ2CtU1KSk2VFBSVI8tpEIApNl6lHSQQRlvNNSlpCRzQBlSpHSVIInC9EGVTHdA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Uxb0QR0lVI6NpjqgFLZFWibKoGIsJqT0l8kAkJiEZTEIArokiSpAHNOAnqkgNUCSrRPS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VJQNSVEmqSvkpIhpdaoExmXffqjADtwCE6W2gQQvw7TeR2U9Nwqk+HkDSe7L/wCytApD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HEOU0eMxEH3rC0ZIo5RT2A+fP4qpJw8A3FIdeT9lBNh+LRuJbJu7e1bH2WcVdLCnikiB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FAHvFmOUjytUdCeGYqOMzQPLmPFOaDv7lkY/FSRPihlFg1l6hRM4/j8IzJ3tt6KGPESc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KH2nnZtfiprlHQ4WQRR9480GttY3FO0AnmyRGomHcfC1U4lxT7RE2KEubFWhr2vVY2Is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+S9WHj1N1wyz3xBTSSMlLDqQdhzVrCRsdMxkrgHv9gEblPgoMzI4ZYHl+fM0ZT7OQkjX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JopSwuc0WC7dpqjXRayzkmozjhbeUTcCZJg2M+zeQAaXuPotuPDtiN7uKfDQBj9N+ZVl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teiQDGIyaIA3QuLpLY33nop2xNaKOum9oqF2rdDsd1HZY4c2jcdVM8NuggIGaqRKcPbp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NMALBIFdCh19yCXNYKQcCogA3XXVLvORKImJBQXpdGupCFji9wY1pc4mmgCyStfCcBc5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sd9T+XxVGdh8NLizliZmB3PILZwfC4MEwU0Ok5uI+i0GwtijayNoY1uwATEIqEtr2QK6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1zRQFRubalO2qF95dN+VqCu9vJQSxtkZke0OHmrhFqJzNCorLmwLCP0ZLSPeFRlhljvM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pQuChpiGiUDvNacuEieSaynqFSlwcrBbfGPLdDSsfRCdR5oiaNHdMaQ0A30QkFEUJKA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zQlpvlSqIiKTVQRlo9yGjSAT5ICpaQHoqgEx21RkaaoKRAB13QrzKGnOO9N8lLSHZAIA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HNAOZJKuaXNAx3pNR9KT2kQqG86SI0SSo2iB8k1ItBVptHHQ2qoa8kxCNN5ApsCG+Sct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0Hs6Sa06yGITFqJMioy0ICxTlMWgoKpYhLFaLEOS0RUMfkgLPJXCxDk8lRSLBaEx3yVw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YqGNAYvJXDGULoia1IpXYpGGzdBLu6Vsx6oe7KCqY7GyidhYj9wA+SuliEsQZr8DZtry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dZvRab27JZNOqIybLTTgQehRBy0jGCNQD6qF+Dicby1/ZKCpaSkOBeD4HgjzQOilj9ph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R95Ro6Is4PNFPSVJWlaBk/uSSQNSakaVIApKkaVIArVKq5IqSyqAKTUpC1NSKjpKrR0m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FqVwTUio6TUjypUioyExbakItLKghpKlLlTEIIyExGmyMtTEIIyEkda7JUoBy2mLaGiL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0jLUsqAKQ6g0jIpNWmuqimq0xF6VqiDb2RhtIBawXsjA0RAaJyEA+aQT1eiVckAkJwAk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3KZxpBGVSxOEgmsllE826K27UqjjsdFhQQfFJyAVktuolsk3VY8Pgi8c0ri0ctNVUx2K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Iey1ugvzVXE42Wd1kgm6PKkJ7zEPDW6kc+QXpx8frzXnyz9uIiJfI8MaCTyC1cBwoNeH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3DeHZOWZx3cea3oMKG1pWm6zn5N8RrDDXaDD4Y3srrYgCDW2qkY0DSkW96jTe+S4upAgG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baTeuiHOzNepKcvA2+SBiHNG/pSTnE1mKHUnQalItr2j7kNnL72+aNsoby1KgN30QvbN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BafegmMxP4J8w3rRQ2b2pFn00soiYgVvXNS4Lh+J4g8tgDQ1ntPedP+qq4eSFmJa7F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0uuweP4bKwRYSWOMDaMjIfnugbA8Kw/DyXR5nyEVndv6DormUo9iAQdUxG3kUUJIGh5o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oqNw0URapzsopAC0jUX5oIiNdU2UVRN62idqgcaCKBxrVATaJ2jSb06oTqARzUEbwCoH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0pSKrm0oy1Wni1EW6qNRUlw8cvtMB8+az34CUSOyezysrYLUBahphPjdGae0hAtx8bXC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WmzGaPQptLFBMQjmjfD7bT6hQB+c2CQOhWmREaUmLUQ0T5VREQhLNbU5ahcOiJUOXyQk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SIhIQlqmykISwlBEWpiOqlLTWyGuRQR0mpSUmpACEitVJltMRSABpyTk8inpKr5IAOpT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WqiPLeoKRaR0R1aWp0QDodUJoHZHlTEeeiqvY0uiGylZWFGnITWmtUJOmBT7qBBNQT6A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EaYA662gjLPJDkUxSpGUBahLFYLU2UIKxZ5ISywrJZ0CEspUVXR+SDIrhYgMfkqKbocz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GhLEFTKeiHIrZjvdCY6QVTGhLFZMfQJu7I5IilJA141aD6qA4Bp1BynyWiWdU2RBmOwk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JzXM9ppHqFrliEstNKycwBTghX34SJ+pYL8lC7Agew4j1TQrp0Rw0zeQd6FCbBpwIPmFA/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Q9JVadJQNSauaOkqQRkJqpSUUxCCI2hpSuTZfJQRpUjoApaI0jpIhHlTVSAKTUjITVe6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DSCMhNSkI5pq0UAVySpFlKVHmgGkqR5UiigIQhuYgKXLfJOG0oI8o2CfLqjI1SApA1UE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aG6AUxTu05FKkAHolVDXdHSajWqBmjRC4WjLg1hJNAczyWDxTjOndYc6c3LWONyuozll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EH6GAgyEau5Bc5LKZnOF247klEC97y8uIDtz1U+HwYm8Zaco5cyvVjjMI89tzqpDhXYi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Ph3Cgwat0A+Ks4DhzQ1sjmNaOS1Wta0ANC5Z52umGEiOCBsetaqdxDRZ2Q2A4N5lKQgu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0D3pNBsbrN0SKCRZntzpdSbpIuObVK7caOnmhsLmOb7Q05FCfaClDiOfuQuGYEtb80Qu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uzHVMW803sizr5IHJ5UmzZEnSZRmJqvkq/22IuOZrq6oqwTYT/JJskbxbHAp6VQKFwB3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njcGAIcQ7K3ZjvEPgdlr4XtRG4BuMhMZ/Xj1HwXPa0mO2oUHb4bH4bGf1EzX6XvR+G6l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DmnKRsRyV7C8cx2FGVz+/Z0k1I9+6K6xxBGiE66LJw/aLCPIbLG6A3Z+834j8lpMmZM3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5psfFQO4Uo3NBGo0ROcOSDOHE1eho6IoXszZRyBs+aY77Ig4WbKjc4tom/cLQA6iSo3C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RSiJyiICncD0ULvNRYB3RAQFIQEBCjQC1AWKU2mKow+PvZEzDB8kkeaSm920uJPIUE+G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0RaS3xN2NDl71rvjY6RhcAXCy3yUUQY2WVjQM15nV1K3Lxpzs5UJMFKwW1ocPJQEVpsVt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7bAfNBjEJBvVX5OHHeJ/ucqkkEjJPHmbXwRELo9N6QCOm62fNWMtg62hLSiK4BcSMtAc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oUZYddNUEBbohyC1NldWo1Q5SNEEJagLa81Zryr1QOb5IIaTZVKWEoSykEda7JspUpbS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W9FLSEikUAFWmRH0S9yCM6Jkbh1TAc1qD16iksJvGOIw13sHeDY20ghWI+0GHc7LNE+M+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JNRUEfEcHNWWdoPQmlZa5rxbXBw6g2qGCe+aWybkgIOSsIUkBWlaE7WnHqgewlVJkrRC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4NpHfZNaSKctBTFgpIaHdFappGWeSEs8lNumrqmxAWeSAstWiAhLLV2isWITGrPdpjGm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3kQlgCuzSoY0JYrZYOSEsQVC2twmLLVostD3fkqK2QUhMLXDUAq13eqbIgovwcbthlPk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4ProtIx9E2RBkOjkYacw+7VBmHVbDmUNQo3QMePEwH3IMwOsXae1bkwTPu2OgCgfhJWnQ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puSZwcz2mkIHP00OqgKk1EqPXm4lSNcCNzp1RSpKkWlWTomHmKUUNJFto6tLKgiypstK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dlLlTZNUEWVNlUuVDSgjpPlR5dU2VANUmy6oy3mnDeaAcuqchHWiEoAy67IqRACk9IIy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LBKgENTZVIhedEUBoBRTzRxRmSRwa0bkqLF4yLCRl8rvQcyuU4jxObHP8RysB0aF0w8d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4txmTGHuoXFkV+9yygHPd08lLDGZHhrRZ+i18Dw45gSLcdzyC9VuPjmo80l8l3UWB4c5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YTBhrrcOSlhwoY0ClbbUbA5xAF1Z+i82WVr0446G5oyCtE16Hpz8ki7w8yeQCjIcTbso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0aAOvMps4qqTlo/WCj9ERK2jq4UD15p3hv3dfMIAdKcSKPs0iDqY5p57eSCM680hI+PY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ShrQar1QEZNKI25qvJig00NSo5JnSCr0UVBA75XykZjtsgTkJvRAwNG1PHipWfezDoVD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RuFPaWny1UzHsePC61llIEg2Dr5INT1NJKg3FSt3OYealZi2n2hSCxSF16JCRrgMpCYn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ZIDmikdGerTVoa6pig04e0GKjoTMZMOvsu+WnyWlhuMYHEEsbKGP3LH6HX5LmEJFbBNDt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yuRhx2KwzgIZntA1y7j4LTh7QA6YmGj+tGfwKg23aICVXgx2HxQ/RTNcf1Tofgpc1uLaO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E8ACzyUhKB+qyqFx2oE38kJ3Rk8kDh0RTFCURTKqTRZF8lUw+vEcUTycB/7Qrg0VLCn/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3/dC3j1XPLuLuUJFqQRhFR5UxjzAgix0KnoJVaIzpOHMdqy2H5KtJhJY7BZmA5tW1kQOY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q2JcNHJ7TNeo3VWTAOGsbr8iiM8tvcITHSsujcwgPYWnzTZNFBVczqhMatFoJGmoTGOw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mJBkooK+UaocpU7mitkxCCvR5ISFM6hyQO6IIS23XZ9EqUhCbYoAIHNNunLbQoPVy3LJ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W5ZomPaeRFpyQ86JFBQn4LgpqMQdA4c2bFUncIxsDs2HxLrvcFbgIpOG6k3opqNbZkQ4w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1NDmiT73X4fiiPFsRh3FuJwVkbmN34FXy0d+037LT8/8Aoo8W/J4nDw9VKbRN4vhSRnEs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qPEwTf1crHHoDqqrWMkjI+64agGlX/m9kWkQaW/qyC/nunK8NekqWMYsZES6KTKK0ayQ1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AAvhc/rbfxCbNNpNzWVH2ghP9bA9vUtOZW4OK4DEaMxLA7m12hCm4mlwDRMWpNc1zczH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VpA0kn5pFFMkkkgcJ7pMEuaAtCmLTyTUbFE/mkHEIFraeglmBOoRUCNFQBAQlgKPLqlS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S0IQVshTZNVZyhDkTYr5PJNkVnImyq7TSv3aEsVnImLFdmlXIeiExq2WaICxNorFiEs0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FN0IpQSYWJ27B7tFolijdHXJBkvwNaseQfNQOhnY4AAOHOlslg2pMY/JBkNAY422j5hF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Eeahdg4zyIPkVBUSU5wbx7LwfVRPikbuw+7VANJUkHapF3kSoodLq0q1TtGpNVaLKEUG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coIjoUuaJzU7WoBAtPQR0AmpAJGiHKSUZCVUgYikwFoiLKV0aCKBw+SE6onmhqonP5BQ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4rFg2Ee1Jyaq/E+NNw9xYch8vN3Jq58553Oke4l25tdsPFvmuOfk1xDYzEz4t7pHkud9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GmuZViHDOmdR0byrmt3B4AMGjfgu2Wcxmo5zC5XdVsFgBGMrW6ncrZgw4jGlIo4hGNat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a213kkJoq3ZXODdwOaB8JnaBOGlt2GCwAfUalE6Sxla4gD5qMkk2XWoo8hjGgJ9TaZwL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XRLvZHHXUoggGgbpHLVByag4agg+SXdOJFaqhjoeaYHWqTyNyNBfoehVZ8rjoLAUEuI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110CpuJebdZKIhMQUAUmpHSavJABCYhH7kxGqBuSY6eiJI7IoDukiTFAKZFSVIhgS3Y0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AQmRVts7Htp3hKMAAeHZUOacOc3ZxHohtcJo0mVcSnTN4vVSCVjudHzQHm1r5pj66IRT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6gG6RSNbhW8PxjG4cZTJ3rekmvzVIkgIS4KDoYeOYachsgMTjvm2+KvZw5ttII6hchoi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zPIHQqaXbqyUN6nRYsPG5AAJ4w7zboVeh4jhpqqUNP6r9CppqWLLj05JbpOIALidOqa1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66bhVMO3LxPF6e0GV7grYIUMbf6ZM7qAt4/LGXcWEY080IUjQAECCIBPoU4FKhwEzmWn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hcxWstBCWAoio6MOFOAI81Vl4c17g5kjmV90bFaZjo1Sbu0GI/DSRk5m2OoUJAGgW+Wa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dMp6hQZJ15IXNvkrE2Fli1Azt6hVnZuenkiAczyUbmm65KewaBtC4VsgrOjtCGUrBbra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6IS0bUpizohLdEEBFckNKct0QZeiD1JraT0nFHRNoUUBaianIQ7HQoht8Q4dGj8URaHA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abTYhvy/eprNhADYWjYV6JGEE6orIKRJtRSETGjZD3Lb0tSckgqbV5MFDK63sB0q1Tl4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fQrVGqThbCpqG6wTwqSB4dh8SSRsDofiFLGeNQk5HB46SEH5rQMfeGiFuQcHhMLHGWQlz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luTlRx/E4cXjeHEC6/RytJ+FqxF2h4XL7cxgO36VpGvqukfwLCSipLcPMA/gqs3ZLhcw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teuSe0ScLHD8fESx7JnN3yv5KDFYcwTuZXh3HopuF9mMHwjGfacLLNmLS0tcRRB9yuY/h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ZoCy/wCrqneoIK168M75Y9JVra1mcKjaKfM956kAfQJ/5qh/Xf8AEKetX2jJSWr/ADVD+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BHM9g1DXEC1LLFl2jpLUJykoq7hMD9ph7wyZdaqrVM1a1uF/4n/rFZB3K1ZxEnZKd2Dm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dqBbE3/dX/4wkmy8MWzvr71LA0SzMjcdHEDRRqXCf43F/aCkVPjsIzChhY5xzXuqi0uL7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2Fb2k6ILQi4fFLhO8a5znlunQFV2YLESMD2MtpFjULQ4fDNAx7JW0Lsa2rIlrHLUhEXuD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ATmV5ZH4S4kahVwHwTainsN0ovZzwrEn/Jj+8Ex4Tiv82P7wVr+c5/1WfA/ml/Oc/wCq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UzwjFn/Jj+8ED+EYsNJ7sUBftBXv5zn/AFWfA/mrjJnS4B0r6BLXbKzVOXKuhDqtt0bF9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lmqztdKmTyTxwGWRsbRZcQApzH5LR4NhM+IM7h4Y9vVWcpVbiXBWYOHvo5iW2BlcNb8l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5u8nbC3aMWfUrKMaXsik6NjtHNB9VsYLs5gcTw1uJcZWvc0nR2mhPkqJiHRdNw0Vwdg/Z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+Ge06eIIHAs9ppHqtMxapi2xR1Cy0yDIASOiQdm2UuOwbKD2NLTeuXQIGRhraCgRalSOq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U4NwSXikmd1x4dp8T+Z8grvCOzUmJqfGAxxbhmznfkFpcW41BwuH7HgWt70CgG7R/vWp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h2RbHh8+Bkke9upZIR4h5UAuZewscWuaQ4GiDyK2+E9oJ8DMW4l7pYXm3WbLT1C2uJcG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I1srh4ZG7O9U1L0m9duJ0aNVC52UqxjsLicBOYsTGWOG3QjqDzWTjMbFhYzJK+ug5n0W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rQXvcGtG5PJc3xfjZkPc4U5Y7pzzuVT4jxSbGvI9mO9Gj8VTYwyPyBua16cPDrnJ58vJ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vcG7H8Y4xh/teGwZmhDst52iiK6nzVfh/DM7xofVevdg4Bh+z7mD/PuPyCZeTfEMcNc1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ALsAc3+kZ+avs7KcZaP8SP8Afb+a2pu2WKilkb9kiytJAJcdVCe3WK5YOL3uK48OvMZn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Sf8ASM/NI9mOOO1dgyT/AKRv5rQPbzFg6YKE/wCsUv8ADzF/+Ch/vFNYnLIxfZ7imDgf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Ts7TXzWc0tB1Fj1Xo/aCTvuys8pFZ42OrpZC83LegSzRDEi9LrzTgOO2qTY9rqlq8D4V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hjBYXW0XsorNBIbTgQhdOWtLAQfOtl2z+wuHeADjpAB0YEH+AOFP/wBdL/cCuqm3FYXD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r5nho8rK6ftP2c4VwjhgxEJmbM5wYxpfYPUnTotvhHZHC8Kx7cYMQ+Z7AQ0OaAATz+Cs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HvMU+JsQNNa0GyefyVk4NvLKTFd6f5PcL/4+X+4E3/Z5hf8Ax8v9wKetNxwWhSXeH+T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gS/7O8L/AOPm/uBT1q7jgSFNgeH4riWJGGwkfeSkEhtgaD1V7tBwlvBuKOwccrpWhgcH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/wAzR/6N/wBFNc6W9K/+BnaG/wDu/wD/ANrP+ZN/gX2g/wDL/wD/AGs/Ndd2n7V4ngXE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viEhLybuyOXoszB9veI4zGQ4aPA4culeGDV3MrWozuubx/Zri/DcK7E4vB93C0gF3eNN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XjWMwzMRh8CXxSjM13eMFj3ldp/KBjGw8DZhNC/EyDTybqT8aV3hGJdguxEOKa0OdBgz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Zs24P/AvtD/5cf8Aas/5k3+BfaL/AMuP+1Z/zLW/7R8f/wCBw/xcl/2kY/8A8Dh/i780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0P8A5cf9qz/mWfxLg3EODmMY/DmEy3k8TXXVXsT1C7PgvbrGcT4xhsFJg4GMmdlLmk2N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OG30l/4U1NbOXCX0ST8lH3hOjG2P1uSyotlZ4dgZOI8Rw+DjNOmkDLq66n3DVVvVdt/J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kjfBCO7i0+8dz7hp71YMftF2YxPZvu5Di45opnFrCAWuPWx+9YseIIPiFrou3vFBxDjx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sdM27j+HuXMJSNngfCndoOIfZIZGRENL3OfyFjYczqm7R8GPAuKuwge58ZY17HndwO/z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808cwuMJpjX0/+ydD8iu5/lC4X9s4THxGFuZ+FPiI5sP5Gvmrrg3y84ugnGqjDxeqlaWn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pcJgMVxHFDC4ODvZXAlrQ4C69SoS6ld4Nxp3BeJR41kTZXMBGVxoaikVoN7I9pmsyjBy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q0YeCdoQKm4SfVkjPpmRf9p2J5cMi/2h/JBL/KpPCwvk4bE0D/1D+SusU3kXEeyXG8dg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EESRSta5tG+RTcN7HcX4fFkLMRiHO1e+ecPcT8dEDf5V8XKGmHhmGeDqT350+SP/ALU8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p/JNYpbV7/B7iv8A4Q/32/miHAOK/wDhD/fb+ar4f+VJkjss+BbCTsS8kfRakXbUzi4o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2m6rN4DxPnhT/fb+aqyRujkcx4pzTlI6ELr+D8TdxOCSR0QjLHZaBu9FyuPr+cMT/pn/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jVE0ckKNqy0JOKITDawjANKsmy804ZfJEAjCKgdEConxcqVwi0LmaKKzHxKvNhmSe00G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8emyDFlwJbrGb8iqj2PGjmkeq3nx9FC+Jr2lrm2ERhlI7bq/iMC0nwW2+mqqy4aSMagk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qhI5hFaVHYaKiJwO6EjRTHogLCTpsiPSqtLMBQ2Tpi2yinq0DmkHREGpckRHACWknm4o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2DficPmVOTtogb7yetbScLIKc7oEUydKkCG6I+yUKIaoIxTRqt95I4ZYJB7rf3LAABfX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0X4LWJWN3kp/yj/7xT95IP8AKP8A7xQ7JjqCLq1lTmSXlI/+8U3ey/5x/wDeKYeFoFkn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P6x3xKFzi46vff8AaKYBFlHMIK00Oarkl90hWdNwtxJfhcdiIJCbvNmBPvWvICW6KJzS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z8X2iwLjmGGxkf3cwLHH4afNXJOL4zAtaeKcFxeGaRrJGBIz4tulPBFJi8XHHfhLgKW9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0OBddeg/ekl1aWzZ+AYyDHcM77DuLmF5GorVZ2jrLSCOoK0+DQsh4flY3KC4kgdVBg8D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HcGi3OzRwPJ18yumtyMb1VMghbE4vhNH/Nj8FxDx2jwD3MYW4gNJBEhFrsX4qSHs+zEy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g66WNVMb2uXwzS1wAJBAO3mpMJ/jcX9sK9NLFxDhLcYyw0Mz6jUDmKWbw/FYbEYqEwzx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wU1qm9xo8Y2i9/4LMWpxfaL3/gszkrl2Y9LkXE5IomxhjSGirKMcXk/zbPms9S4eB2Im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01Gzg534iIyPaGi9K5rJnkEuJkeNidFoY6ZuFwohj0LhQ8gs6HCzztzxssXV2FrL6Sfa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c2yBfjRfZ8B+uz/aKj/N+L/zX/uCY8Pxf+a/9wT/AIf9X/s/D/12f7RSztZFgHtZ7OWh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q7r/ANwWnionuwXdRNs0BVqz/SVhpUFO/A4ljC90dBos6hQBc2ybGXvDGiyTQC22tbgM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UPDsJkHfyDUjwjoOqm4j/iMnu+q6Sam2bd3TBfme8ucbLjZKHKtXAQYaaAmYAuzVq6lZ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8/msyVdxgFi3sAK4Wwfsu+pT/YsD+o3++fzViOONkQYwAMrQWtyaZtcoWWo3MoVWvVdN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5/NL7Bw/9Rv98/ms+tX2jkcTEfs7ifJUC3VdjxXA4FnDZnMa0OAtvjO/xXNYN8UOOikn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clmxqXZYLhOMx5/QxEM5vdo0LpsDwXBcKj+0Tua+RosyP0DfRDje0eEwrO7woEzhoK0aP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MnGeLhuOIljykiP7o9y1NRm7qTi3aZ0gdBgLa3YynQn06LJ4NJh2cUibiY2yskOU5xYB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bgOEeGYiPDxOIsB3RQ//AMYaQ68KCNbtLLvk3NMrtdgGYWeHEwsaxkjcpDRQBH7vosjh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C7MwnxRu2d+XquxxnFuz+Jgy4zGYZ8bTm8btB5rIkxfYGSUPfiMAXtFD9IRQ3V9bbuJ7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BdpWnAyPiOIqzh5CM48x+5cT2q/k04l378Zwqc4yLfuZCBI3yHI/JdPxbsz2db2axnEu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HzYeeMkEENJa4G/Qrl+zX8ofFsK1kHE2fboRoH7SD37H36+a6y+vLnZ7cVwx4biY8Q+H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sjSCPcVrYPhmgAFN6nmu47VcawPG4cK3Cxhwb43veynNP6t/xyWFHGbFN2pc887k3hhI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teS73seK4M4f+s76BcM+YA002eZC7fsYb4K+9++dfwCzj21l04jGOLsXNf65+qrk+5eh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e4TW4kmpP3If8DOE9Jv9p+5PWpt57euqcr0D/AvhHSb/AGn7k/8AgZwjpN/tP3J61faC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CP6tXneu/mvSu0UTWdmsRE3RrWNaPQELz1rGsbQTLtIAW1lENu9wihxE+Gk72CV8b9sz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jWlj+eOKf+YYn/au/NHh+I8ZxWJjw8OOxTpJHBrR3rt1Rynmb6LueyfAfscIx+JZ+nkH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rOUvDTxOJHAeBd5PM6Z8TKDnusyPP7/kvPH8b4q57nHiOJFm9JSAvROL4XheLZHHxOVj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fzFrLPBeyX+dw/8A/l//ALLVlZlcaeM8V/8AMcV/tnfmhPGuK/8AmOK/2zl2n8y9kv8AO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/wBkx4J2RO8uH/8A8v8A/ZZ1Wtxxf89cV/8AMsV/tnfmmPGuLX/3ni/9s7813kPZXs5i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6zRzucL9xXnEzQyZ7Rs1xAUssIbETz4qUy4iZ8shFFz3En5rb7D/APzLH/o3/RYVLf7E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9EnZ8Jv5QhfHYP8A7Zv+85D2C4Z9o4u/GvbbMM3wn9o6D5Wj/lC/78g/+2b/ALzlvcOY3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BUzmd44H9d2jR9Fdcp8OU7bcR+3cffGx1x4Yd231+989Pcu04RhjjOxMOFa4NM+EMYce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pHue4lznGyTzXp/D5pMN2DbNC7JJHgXOY7oQ0kFMeyue/wCzfGf+YQ/3Cm/7NsX/AOY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u4/V/wA4v/uN/JMe1/Hx/wD9J/8Acb+SbxXVdNwbsLieGcXw+OfjYnthdZa1pBOhCq/yn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NSb/AOqqvZztNxnGdoMJh8RjnSQyPIc0tbqKPkrn8pnt8N9Jf+FXjXCfLgQy/acXeu3w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hsNLjMTHhoGZpZXBrQOZK9VxD4Ox3ZLKwgviZlZf35Tz+OvoFk9guzpw0f8AO+LZUkja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f9PVYHbbj/8AO/FPs8D7wuFJa0g6PdzP4D963OJtO3OPe6R7nvcXOcbJO5KAjyTjVaU/Z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NfgZDh3szh7RmptXZrb3rKsyjyXqfYvikfGuz5wWJqSTDt7mRrvvMIoH4ae5eW+q0uAc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RguZ7MrB95p3H4+5WcFN2h4LJwPi0uEdZjvNE4/eadvy9yzF67x7hGF7V8EZLhntMmXv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5LybEQS4XEPw88Zjljdlc1w1BSzRKDORz+K1uG9k+L8YwYxeEhY6IuLQXSAajfRY63eE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weFZhzE1xcO8YSdfepNCQ/yf9pGg5MPEb5d80fiqGM/k37Wz6sw0N3oDO3Qdd1q4j+Ur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LrrWN2n/ALlUk/lR7SwsLnswDugELh/xJfU5VcP/ACZdq44qLIQ7k3vW0FKf5PO1TSB9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q5B/KjxqWmujwjSeZhdR/wDcph/KH2j1puBd0qJ3/Mn7TlQP8nPaYj/F4b/0zVm8Q4Px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NgmLM7e7kvSyNx5greP8pHaNntQYL3Ru/wCZYPG+OYvtBjmY3FmNkzIhEAxpAy2T16lL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+KxGK4RinYh+ctnoGqNZQsbF8ZwR4xjYJJe6ezESNIfoDTiN1p/yX3/M+Mvfv/8AhC4X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5+1y/wC8Vb1CduvYRIwOY4OB2IN2iGy4fC4rE4Uh0Ez22Lq/wWxB2kkaQ3ExtcOZboVl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/C8UwmKoRTAOOmV2hV1rni83uFbIDG9I2kUo2ULOuvVGbq20UQfJC4IkLjoio6QlgKOk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UL4a2VsikB1QUHRKF8WZaZjDlG+AIMh+EjedRXmFVlwT4yS0F7eoW06FAYiPTogwslGq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rakZRPQ7Ks/h7g3wOvyKDtEziUVhC7VEOEMju7he/k0Epwq/E3hnDMQTtkIUU/DwfskZ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q6UGDGXCxNHJg+ilfqVWUlWE5QR7boigSSSSBxoiGiEJx7SKFguQ+S3ZjXDD/ox9FhZg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w5w6AD6LWPylY3LVMdCqmPxZhDY2iy5wVsAZRryWVpDVCd0VUCg1QGNE+pPkmGqJAuWq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yTE9EVY4VBnxgeRowX70fFZM2KDRsxvzR8PxMMDHCQkOcbulTmk72Zz+bjavwz8tbh3h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Nm7rEhpPhfofXkr7R3PCv/x/VYwsHRW8aSLvFoA2YSgaPGvqrU4B4PRFjux+Cq4vHNxE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kfJXJv8Aun/8YV+xV4M9jA/DDY+IDp1WJ/MMeG7RwGiAzECSMs8Ol7Gtx6q5FP8AZJmz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TniPEMMQ7uiyRrhl3IDhYKzxWukPbI8QYzCSYCdsZaX52uaTm9nz9VgM45xWHTE8OErf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x+MSMgHQn8FkiMtAFWs579lx1pVwHHcLxDFR4VscsWIeaax7CL9F1+EwrcNHW7z7RUGD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1ZyPE7p5BWMJiDiY3PLMoDiBruFvGa7Zyu+mZxCGcTukkFtJ8JGwHRDh8dLhou7axpF3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DsLiqL9QHcnfvWXFxCPC8ckZMHSYMGo5KFg+e2m/VTc7lX/Faf8AO83+bj+amwnEJMRi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aHGYOJ8BxOHois1NOhHkqvApI8bIcRA4ujZoSQRr0V52nGl7HY6TCzNYxrSC29VV/nic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NW+J4YyxiVg8TBqOoUHDcF4hiJRoPZB+qt3smtIp+J4gsfC+JjSRR0NhV8Fkdi4xILaT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DJ8RTAKZpm6qlqNRoVi3lqThrcRx41w8R8nkfRWcf/3e70H1CwLW9xA1w13oPqFqXe2b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w60QJtYbEtrB/wDd7fQ/isUHVbWD/wC72+h/Fax7ZyYwKKgo+eiJrllpX4g39APN34FY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NYdv9r8FhSupxQC9/K9Fq9l3Xxpo/wDTcsR7lr9k3Xxxv+jck7S9NntBwHF8Uxsc2HfE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N2TyHmsd3Y3ihupcN/fd+Sh/lA7XcR4BxCLDYCXIXwB+rQRZc4cx5LjR/KD2qB8XEj5f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ty43ya4bvEP5Ou02PJDsVgGR/dYJH/8AKqLv5Ju0JOYYnh+b/SP/AOVQRdt+1cp14mQP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Qdre0j9HcRPr3TPyV9/XiJ6+3NdxPgJMF2Cl4dK4GSHhronOYdLEdGl5jg8KImB1ar1Y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3ZpJcCS81uSzVedBjGlzddNNVzyrpjAxxEt6DqpH5ctCwPLmmc4uFaJmtJGuyw0fu5qo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l/zb/wC6V6ni8bFw7AHFTBxjYBeUWdSB+Kyf8M+F/qYj+4PzW/WJuuE7ib/Nv+BQPjc2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h4TtXw7G4qPDRMmD5HZWlzRV/FUO2eEkxbsEGZQG58xPL2VNG3Fsie/SNrnegU8eCkbq6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u7G4Z2GfiwaNhmvxWjje02AwGLfhpmTZ2b5WitvVXRa4UxS/5t/90oTDL/m3/wB0rtP8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4PzWpwzieH4rh3T4cPDWuynOKN0D+KaN6eZOBBQlXOJn/wCKYsf+s/8A3itTslh8BiMe7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mO9k9T5lRVvs12bLnNx+Pj8I1iicN/MrYl47GePYfheHIeSXd87pTSaHms7tF2nEAdg+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b5DzWD2YN9o8KTqSXWf9Uq71xGdb5rT7eNc7EYPK0nwO2HmFyfdP/Ud8F6Xxjj+G4M+J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yVpXqVmnt3w8f/S4j4N/NLJsm3C92/8AUd8EPdyX7Dvgu7/w74f/AOFxPwb+ab/Dzh/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5qan2u6PsI0t4LNYI/pB3H7LVwOJP9Il/tn6r1Tg/F4ONYR+IgjexrXlhD6u6B5eq8rxI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Muok7RLf7E//ADJH/o3/AEWAVv8AYn/5lj/0b/osztq9LHb92Tj2HcKtuHaRYv7zl0GHm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+KSmTVTwPuPGxHl+9c9/KD/35B/8AbD/ecqfZDiZ4fx2JhdUWJ/RvHmdj8fqtb5TXDExO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zcskTi1w8wvUeBwR4rsjhsPLfdy4bI+jWhBBXNfygcOEWMg4gxtCYZJCP1hsfh9FuYX/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D/wDdKsmql6Rf4DcA6zf7ZOewXAwLInA6mX9y81XpOJaeP9gQ5hzyiAO887N/ofik1fgs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h2NixcDpO9iNtzS2Fg/ylOa6Th2VwOkmx/srir810fCuxWN4nwqTGOf3LiLw7Hj+s8z0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uuu7HdkzxKRnEccz+iNNsYf8qR+H1XKPYWPcx2haaIWpwrtPxPg2Flw+FlBjkBoPF5D1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u07cBh3cKwL6xEgqRzf8m3p6n5Bebo5JHzSOkkcXvcbc4myShS3ZGn2c4S7jHG4MIQTHe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7e9dz2/4s3A8Hbw6E5ZMVoQPusG/x2+KXYXhLeF8GfxLE0yTEjPbtMsY2+O/wXDdoeKv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7JyxA8mjb8/etdRO6y01Up8LhJ8ZiG4fDROllf7LGiyVZ4pwTiHBjEMdB3XettviB9Rp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WeDTfYsY4nBSu0O/dO6+nX4rrO1PZWDtDhxi8I5jMYG2x49mUcgT9CvKiQAtjAdq+K8P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9E8Uxzvai65TyWpfippkSwvgmfDK3K+Nxa4XsRugpOTZu90wBKyrtGfyZYqSJrjxGEZmg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UXXEIderCfqV1vabGYjh/ZKXE4WUxSsbHleNxbgF5u7tlx1po8TmJ6AD8lqyRnlu/wDZ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/wDjKJn8mOLYNOJw/wCzP5rnndr+0hb4eJStPnX5Ld7G9oeL47tFh8NjMfLNG9r8zXVR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L2h4LL2dxseFmmZiDJGJMzRVCyPwWXkhlG1eq63+Usgcbw1tJ/ow2/tOXHCtwcp6FZs5W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IeFYwN2M9/8AtC8948x57TcRL43ZRipfE3+0V6F/Jpf80Yu/8/8A8IXGcamA47xAOaDW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cRPlih+lMkFjk/ROZXNP6RhrqNQrbooJOgPmovssjW3GSPLdYVEJA7VjxXRX8LxfF4S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+aznitJIrr7zdConOySsaw2113mOo0Qddhu1DHODcTDoebPyK2MLxHB4vwxTNzfqu0Pw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x3ryRMxIHiDqPrsg9LujRPohc4WbK4nB9oMdhQ1ned7GPuv1+e62MN2nwc9NxLHQu67h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c8OIGaGVkg6tNp2uka1veBuavFl2tFSFRkbos3VMdVUCExTkXokUUJCFzAQjSpBWMVckJ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kJAqlBra9U/JC0VuUSrJVzVDjjwzhb2nd7g35q8s7jrC/h2YHWN7XfOvxUWNGJuRrQOQ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huIZ0eBqFOSeSA2ihsk46pta6JeqIfkkkkqEnG6SaxaKdgLsS1gHtOAWzxN2XC1+s4BU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4b4irHF3+KOMHYElanSXtmuY1zg4tBI2PRJLdJZUi6hSa0xSKAgdRpoj0QAqSPK4kaab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M1rQ+SlyP5uB9ylYxjBTW1ZsoZSRQA96gYgjekELHzYoR6iyAhZZkkvr+AWlwuAulM7h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lWeJPEeEEY+8QPcFkE0rfE5e9xIYDpHp71Tc291cuyHC15zXCb/9MfgsYDoStjEAng5H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juJc2iSlw8j+d8nNjIzfq53/ACqPPyykKXh8Z/nUzXo4RsrzBcf+IfBZnbTS4yL7j/W/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/qff+CznDVXLtJ0OfES4hrGvPhaKAC0+FCsIf7RWSAtfhgrC/wCsVcezLpguib3hcBRv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rU8hyklrbNq5huGPld3k1sZ+rzKzra70hwOHxE8MmFDssDxTyOXotHD/AGbAvi4fhow1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MZjI8FF3MAGeqAGzVR4W50mOa9xJJu756LU44TtbnxkuG44xjnE4aWEAgkU11nX8Pgq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HYCGJ8B0lJdTr/L3pcba44xhbVd2NPeVPwzH96z7LiRrVNJ2cOhV+4f5cpHx2Vjg3FYF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qrUXGMBPQbOGk8nbrY4hwXI4y4eFkjObS3Vv5rFnwGFnGWXDtI6VouVlje5VxkjJdY3t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H/ux/oPqFwsvAIwC7D4mWA7+F2nw1HyXY8efiIuzsrsM5oma1mUu2Oo3Wseqze4yrRZi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w7EcN70EXngcCPgdfkj/AMIMA14ZiDJhnnSpmFn1pZbaYd1W9gTfDWeh+pXMxY3Czf1e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wBH81sIOmU/UreHbGXTEtIGtUBOiF8oa3yWG0XEZLhaL5rBkks7q7xHEjK2zQFkrkuJ9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7+buQWscbndRnLLHGbrSxuPgwceaZ4HQDcqbsFxeTH9sY4x4Yu4kIaPcuDlnlxcpdI4u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ywb4e1DZXiv0L6v3L1fp44Tnt5v1Ms7x09A472i4LwnHR4biULpJnxh7SIQ+m2Rv6gqi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HP8A/jBY/wDKFB3vHsOeQww/3nLAw+HbGQXNsfBcbk6yO/b2n7PHaAj/APAEY7TcB1q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LiPZ7H4OPBz4dkAYKa2YVXo7/ogx3YyORvecOnyg6iOTVp9CFOfheEuO7U8Mn4diMPCZ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tSKCxHdk8czhgxjnxscGlzonmi0eu1ra4N2eh4Uw4/ibmd4zUAnwx+fmVj9oe0T+KOOH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Q9T5eSX/ACf6YFkFIPN6pEJUeiwr0PtR/wDLM/oz/eC8/jjfK4NYC9x2AFlejcdw/wBr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mtXzCwMLg4cGzLE2id3HcreU5MUXAeEmHiOHmnPjD7DRsPUre7QtzCD/AFvwVbA/47D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kf9b8E+EvaHs63K/EejfxWTxyMO4rPYBFjf0C2uBVmnro38Vn8WjviMx8x9AnwTtzsuDj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Y+LueFytsn9Md/7IWK6JdD2bZk4fIP8A1T9AmPa3pw3FY5W8UxZy2DM/b1KptmdG4FpL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QivH4k1/lXfUqk+AEUWg+oWa0zc9rW7Lf/MeE9Xf7pVGTBtO1g+Sv9mMO6PtHhHZrFu/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7T8BxfGJcO/DPiaI2kHOSN/csL/Afin+dw398/ktTtjxriHCZsMMHL3bXtcX+AHYjqFz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9aP8AZM/JautpN6Xj2G4r/ncN/fP5Jv8AAXiv+dw398/kqX+GHG//ABo/2TPyS/ww47/4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tXl2nZnhOI4Nw6TD4l0bnvlLxkJIqgPwXmmJ/wAYl/tn6r0bsjxPF8U4XLNjJe8kbOWA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V5tiH3ipfCaznX3pl1EnYSt/sR/8yR/6N/0XP2t/sR/8yR/6N/0Una3pY/lBH/xyD/7Y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uIxXE8PHh43Od3jTYG1Hddf2h4gzhnbTA4mX+p+zhsml+EucP3+5XJe3HBMO2oRLL5Rx5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vgHb/J/MUWb2vtDcvwKmw3/9fO/+wf8A7pXGdoO0U/Hp2ZoxFBH7Ed37yeq7PDf/ANf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Vl3U1qPMcoXb/wAnvFBU/CpTv+livn+sPofiuI3IA1WpDw7jHCo4+M/ZpIGQvBa5+h+G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yw/YrhmC4jPxDFyNfAHl8cTtGMG+vWlk9qe2gnjfw/hLiIiMsk40zDo3y810TvsfbPs4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FIOvX8l5nxLh2K4XjX4XFxlkjfg4dQeYWrx0zFLVJFSE3yFrCmpa/Zfgv8+cZZh3H9DFT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ZZmGwM+PxLMNCHvlkNNbHpr/AB7l6Twzh/DP5Ouy0skr88jjnlkcRmmkOzQeg2HlZ6rU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YLAM4RhiGyTtuTL92Pp7/oF5wSGiyaAU3E8ZieLYt+MfOA+Zxc5wF0OQHp+CgjZkYGl7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Et2sFhMfNhcZHiMNnY+Fwc15Fa+/derObhO2/ZYHRkjhp1ilH4fgV5RlXYdg5+I4HiRi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HPETi1juTrr3H9ysSuSxGHlwuIkw8zC2WJxa5p5EKJd7/KJwOizjEDN6ZPQ/uu/D4Lg7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meSGnK0OPIWiICY6clB6v2xjdL2Jna0Ekti0Av7zV5SMLIwDLA/T9kr0eL+UjhTImNdh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v95F/wBpfCf/AAmM/us/5lu6rLzcwTf5l/8AdK6HsLDK3tZhXOjeAGvslp/UK6f/ALS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AHWf8yX/AGl8JH/0mM/us/5k1F5Yf8pv/fuF/wDth/vOXGlbPa/tRgu0PE4cRg4cQGsh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3Fjn1WIwvc23Ny+V2VL2R6Z/Jif/AIRjNdp/+ELheOzOHaDiILLH2qUXt94ruv5MRXCM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OPD/APkHEf8A7qX/AHirej5Uw5p2Jb5Iw97dQfgoSLCYEt9m1nSrf2gEU9gKjODhlnZK1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jEztnAFPnaToSE0CdhJYyTG8uB5E2FDJG1xuWKv2mqdj5Gah1+iP7SCKeAVPWigIHtvu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+KgkxMkReHijG3O6jdN6rRljhcwuaSCOSqRRvE0xf42GPKwEgg+qyKmC4tN3xkw0xjy0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H7VY7Cta3GwCZv6+xPv2K47hrpInl7Ij3fIXQpWosbJFj/AZI45W/pGnxMvkaqjoor0H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JTC4mssunzWq1wezM0hzTsRsV5qO6lohjY26kmEXZ9Cfx9ylw2OxmC1wWNLgLtjHaj/U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VzSd0XJ4Dti5wLMbhi7LvJHpQ6kFdBg+J4PHj+j4lj3AWWE04D0KKtpzukRaa6VD0hpF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bKYu1TseHtzDYpO6IyQf1VHir2dzHHKwvbNPHHTTX3gfwVmbvcuWEtEhqi4WAL1UGIw1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mB12FNcdAosWoYIoQRHHqNPP4qfJWwQlobq00UL43mZkglLWt3aNiiJOSfkkcrgm5VaB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QufI3aEu/suH4oAmxPcvDchcK3tJmMzODe73/aUkWcwt7wAOrxBPlaNmge5FbHCoQInT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a7vsY9+c5R4QPRDhsRPh2Oaw+Fw1B5eaC9LWreNJrnaOiKFE+aLki0QuulFMaQpz1SrR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RR1VOdq71UbMuYEgEBT2CLBtA6Q1STEho1NKKeLDGWUNZudz5LUmezA4Smb1TR1KyRKW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eed87s7zZ6Bal0liLUmybJ3KRTA9U6gWi2J/+6f/AMY/BYxSzvIyl7q6WrLpNBUuBeDj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roFGN1Bh3YmPiEsge0RskBa0tu/C38bUG3xfeH/W/BZxNo8XjJsSW2GDLdUCoA9+anMF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SgUFrcN/xX/WKyA8eitYfGvgjyNa0i71TG6peYqu1kKtniUv2cRt0cBResifiMcU72lr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m8TwjzXeFp/aCzvTWl6KB+KeWx0XAWbKu8PwE0GI7yRoaADzu1nYPFtil7yGRjnHSrtXR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0WppLsuK0cW3yYAfiVRI10Ur3ukeXONuO5KEjRS9kWoeJytw7o3eJ1U1/wCaoFme0eWk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dEemi3uJD/4W8eTfqFkEKxPxKSaEwljQDWoVl1CocFE2edkTiQ0716LSdwTCuBDi8h24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g9EbpX1o93xSWFgp+w/A5yT9ndE47uhdkPyC18DgIeH8PZgoXPMbAQC91u1JO/vXPvxj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vV1KtxCZ7+HzyMnLu7jc8ZX8wNFZlJ8Jqt2Ps/Aw64rEvHRxZ+DbTydn8JIKMkw9HD8l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78dO+XzlOVvz1TDiGOxb2CPGYgvcQMveHU9F1nilm65XOziOo/lKwv8AM+KwkGHnmdHN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PKgFxUGCxGLeDRDebitubhmIifG7HvdK9zbAe4uyizorEMdENAAC1+rMZrFP07ld5I8Jw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cCCSPp0XZdgeGzHiT8cW1FGwszdXGtPgufbHYC2ODcYxfCGyswzIy2WrMgJojpquHtu7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3s0/jXEY8R9obExkQZ7OY3ZP4qOHshwrCDvMXM+QDfO4Mb8vzWHP2k4pOcpxRYP2AG/NZ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sr5HdXOJS2Gq3+Pv4Gzh32fA9z3zXggxtvTnbufxWPgOMY7hrv6POQy9Y3atPu5e5U0q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PgOIxfZuIRsic/Qh+sbvy9/xVfifY6GZpm4bJkJF92420+h5LkqryW9wHG8TwujHf0b9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KV3vtNa6Yk2CxMGKOGkge2UfcrVamB4NHGRJiSHuGoYNh69VpZc8r5XHNJIbc47lFlpRp0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0tZBV2LVb7Xw79j/Zn8llPx2ImjMckltPKgoStezGm9FisE+RrY8ucnSmV+Cq8b/yPv8A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7DTmmwUU+KmxGXvX5su2lJvg0vcDABmro38VbnxeAjlc2Yszje2X+CxIMVNhi7un5c2+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jnvNuduU3wum59u4X1j/2Z/JWsLNh5oy7D1lBo02tVyqngxuJwzCyGTK0m6oHVPY9VXGsH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VVXR6K3IS97nuNlxsqErDSo6K+SucAjy8cwx83f7pUZCPDTPweJZiIwC5l0DttSTsq52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XfULkpMKx92wWeY0XRcTx83E3MdM1jSwEDKCs10SW7pJwxjgnFwDHnU81pSdje0DdG4N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ifFfJbDe1nE4o2sDIHZQBbmmz80mvksvw2uyfC8Twfg74sblbI+UyFodeUUBqfcvMZpW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R8V0/EO0nFcdA+B0jIo3inCNtWOllc3Jg2a0CD5K2z4SSztAXAroewv/AMyx/wCjf9Fz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FWuE8TxXBMe3GwxMkc1pbTrI1HkpLytdD/KCa45B/wDbN/3nLlcwVrjfaCbjuMZicRHH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qsnn6rPEnmlu6kia70K9ewXDY2cAj4bJJ3kZg7tzm6ZgRqR8V42JNVdm4vj8TA2GbGzO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UAbaKy6LNvQ/tHZTs2P0Zw7Zm/qfpJPjqR8lz3aHtqOK4OTA4bB5YZKt8p8WhvQDbbzX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dNLgfG8TwPGieE5o3aSxE6PH5+a9Dczg/bLhYPtVsRpJC7+PcV5VanwPEMVw3EjEYSd0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MJKWJuN8KPBuKSYI4hk+SjmaKq+RHVY8+Pw+Hdkc/PJ+owWf3K3iJX4uWSWdxe+Vxc83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hcXRxAO67qK9K/k5w2Ek4C3iDcMY8W97mSOebcADoB00pa3H+z3COOOhdxZznMg1ZGZc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xJI1uVr3Bt3QOiY2dSSVrfCaejngPYnDgB7sI3LoAcWfpmTnE9hsHplwDq6Rd586K82y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f8NezeBGXCxPLekMAaPnSqYj+UrDNJ+zcNlkHWSQN+lrgaQ5a2T2pp61wniWG7W8BmEsX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3l6EH0o+q8r4jgpeHcQmwcw8cLy0+fQ+8K3wjjuP4IZzg3taZmhrszbqtiPPf4qni8Vi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ullfu9xslS3Yr0mKPKgzx53MztL27tB1CKakxCPQhMGgbX7zaoGtELmtc0gjQ6KSvJNW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45i3YTCPibIyMv8A0pIsAgcgeq3D/Jvxsf5XB/7R3/KsDhnE8TwjGtxmDIErQR4hYII6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9XYcD/RfvThK7jspwJ/Z3hDoMRKx8r3mSRzfZGgFa+i8p4rOzE8XxmIjNslne9p8i4kL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PDuw8+JDIn6ObE0NzDoTusSlaBpNSJMVAJr3pEX5Jzomu9lQO2yfMeadMQgZxcWmlSna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wryagX2Wi/RSzaqmCaIi2IsLmVqVZfBh5CQwH46qUFh0c2vMIhCx+jHNJPI6FXHxe3VX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D3NPruo8RKTD3eLgEjXaEtFFaj4Rh2Nt+U8mkKN0eceNtArr5PwvyPHPbLG6c55vHbqZ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GzQy1I4UWSbGj03+CsMikidlmuEtGjyC5pPqBY+HvU7+HsdqzTzTMOMwugqVn6rha8jqu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SOjbim4ljTq17s49zl08HaTCnKzGRvwjyL8QsV9fkuAkZA/iMMj4XRFwOctGgI2KsuhxR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KqudDbVB6Y1zZWB8T2yNOzmmwUQBXmuG4xLw+XO2R+Fd0dpf4FdBg+2MlAYmBsg/XjNH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joldFMXKsnaLdahlF4qDycT8iPxU0dueRWg5qF3hxsZokZHG+moUVYBs6ojq1ADewTl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4oowTWwQMbR3v1R2BugMbJrTB17JWinvRIbobSG6A9NaJv1TWQNaKYCyU7djm0VDtIJs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TyhoaW3oaKTZxWuiCw6PMOVJhA0DVxPkije2RgLTYRKCu45XOoAgGtOXqlmPIqfKDyVZ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qAg875kWbOBetKF0ctGhG/1tv5p2lzKBjI9DYQS1tSI6KMysaLccv9rRFmztBBGqoZzg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uYKMGmgDVEK6Q2iIJGijJcEEjAg8Je6twdUUTrGo1VSJ8hxErSRQea9FFWm+LU6eqOkI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DkGtaBOSOqQKDEnw80Ti57Xi9zVgn1VeZpa4vdGWjSrFLpQUL2h7C1wBaRRB5rOmpk5p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tDDjsVE4hs7hXImwPcVqO4NExrsszmsGuotY0jWNl8DnFp1tworN3G5ZW7guKxTMa2d4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Gq5FxB05FW8FxCbDOEebPFsGu5ehVmX2lx+nRgJELKk4tiGaNiY2t81lXcFizi4cxYWu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W4mk9Wo5AAdlJeqGQc0QDeqkLdLQNItSFBWnwkU/tt1/WG6zuJ4Y4bgmMihNGVuUEi6z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r4yNs2Hcx40I+CDxVxkEbTPTHkusE/tEfgup7CwQyxYyV0TXSMLMriLIuwa6Ll+KV9oN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uXYfyfw1gsXLrT2sPwc8L3eX+iV5cP7at9oW3iowBswfUqpAwCtOSu8aY+THtY0E+AF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+i8U6eoTITu7QdFJ6ckd6bJZbQRkHekqtSUa2SyEjRBHSKKJ8zwyNpc48gr2G4VLNTn+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DRYePJG0Ac+p9UTbPwnDYYQH4khz+QPsj81phoIREKKUMZE95AFCyRoqCApOVQhxzpcK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kJB13B0tWw94JDmaDmCoo6KIBR9/GPadl83Ch8dkbXB4trg4dQbVZJ2iBxPl8FI7ZRlF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Eob1TuKElAiEBGqcknmhNqAS1CWoyUxRULmqMhTSEhpLW5j0tCRpqoK5Hko3N8lZItRu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EdFYc2uSEqKqPgHRQPg8lfLUDmikTTIlw4vUA+5VX4UciR6FbEsdqs6MWqjKdFKw6G/V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Wk6LTZRPhsaD0WkUhPyFIxKOqN2GaTq0KN2G6OpVlIHdUW6r5JWDa/RO2Sh4gQgsAead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gKrKcApNNohqEDVSakeU7pw0qiOtE2VRTY/DQuyGQvedmMBcSemmiieeIYkAxRDDsPNz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08GGbc8rI72zGr9Oqq/zpFK/u8LG+ZxHhNZW376Sh4GwSGSeTPIeftH4lX4sNFD7DAD1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Jmj/AKViXU72o4gGj0vdTQ4SDDioomt861+KtVypLL8UEOWkxFqYtPRNkVEOUpAKbIOY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DRUoaOiRaERFSalLlQkFURFBzUzmnqhLa1QRkABM12asrDXU6fJGW2UkEZabv8U/JIub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j92vVA1Hmn2SopUptSQkAoi3zTUQPNZ2DZiJYxlzZ2/qu1RF2FmcHSF8TgRtqD+Khynn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+R4OMMuHm8n4vh8l3ljz9r3cRzEujc01VGPdBJHJGS1zQ6twRRVM0wEg5T12RNx5aQ1x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ZZ8vmw8vOWOr9x2xxuPEvCR7IZBT28tnBVX4NjX/AKGbu31YvZXWSxzgZgYyfuvAP0Sf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g2F5Lh9Ou2TjXYh2FfFiIRKHDRw6p8K3CtjDoniF5aM7HC2k+S0HMeAQ9lt6t/JA7B4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FZHqopIA59hVJtL0RtPVVkQDg+7GWtq1tQvAM56ZQplBdzP9yipWDRPVJN0an5KhgEw1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BA9ikt9kjRCF7u7bbW27kEUi4A5XaOPJGw3qooo8tvcbe7cqUaIHaKcnG+qaynsEoEQD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73gZCPRxCsE0mFKoMv7tgAoDYBEyQubrWbkq8sDZCHWQ4bEHZJoxDLa1w2oFwulFTOdJ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CGLDva/PLiXyPIrYAfBS5NQd9UQzTac6JVqUn8lUC/TSk400A0pOdkQohBFkAcSBRO+q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mMgrbmpCdaCgYkjZCdSLb8CncbFJMIzAHelVSN8R2VGI5pHPZWUu09FfboszAiTuY9Wl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I2UIvMBJNDREGmtQiYA1tXaIEciqiFw5ohsiytqkgAgVJyELgb0RbIAIKZuEdMbEOfr4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7RLMLB9lvVWZsbh8MchNkfdaNlZj9m/piO4UBq7Atrf8Aqwq0vCsHKCO67s9WaV7tl0DO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6kKWfDRYqPMKsjRwV9Zej2scwOEQ5QHSvJHOxqPgrMMEeGZkjFN396lkY6N5Y4UQaKEA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8VJ9llmFiJ5HUBaeDwLYWh8gBf5/dRS8RgiNC31+qt+v2zv6Y7sLLEPFG4DqQk0aLZhx8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Tuar4zh7GsdLAwN5ua0Vfmlx+iX7Zx281Vxri3CyHo2lHKMaZnd08Bp1s1XoooxjsRjT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m2yg8/QLDTyLHNc+Zga0uc/MRlGptxXo/Y/hHEcJwKEu4fO0lzg9jmZXZSbBo71+K6zh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HEyuiYY2/pcXNV+48vQKbh/arh3FIe+wXeyRWQHluW/cdV6/Jn7eOY/EefDHWdrGmwUV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XAsPzpV4+CxOjcXzlr7JGmgHL1XZRYmDFgxkXY1Y8brPxvCMPH+lhjyN5hhLa+C81x+n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YxCSF7ZGuFjkfgVDJg8TENYHac6W47CSh1xTnyD2g/kVf4dgJpXZ8Q8GMcm3qVmbq3Tk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DDI9w3DWk0tvCcDlgaJJIXvfuAW7LpMRi8PgI9Wmh92NtlUx2iwmbK5r2+tA/ArepO6z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TmkHoQm1tbzH4bHw22nt+YWHxJ0PC5P6Q8tjOzy00lmichIFKrjWufF3LXhgeDZ6+Xwt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IJGyMPNptPLBHMGiRubKbGvOq/FZaV+H4Iw4WMMa5wIBJq9a1VjKNQRut3DsGFwDGgUG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5Vs0zvYC0ZaTtwkspD2Qud0OVauBwDQwSzNsnUNPJTT8Rw8DsllzhuG8lqT7TbEkweIj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Kq98gJprXa9aXSQ8Tw8rspzMJ/W2UPEeGNnYZIWhsg1IGzk19LK57vXFxDoXtAF5tCD8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4E9OanDfD5jQpg1rtC0H1Cw0B0E3KJ+v7JQ9xL/mpP7pXVvkZh4M7zTWAKseL4Mfed/d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3E3KF/wDdKbuJv8zJ/dK6F3HcC0WXP/uFMO0HDj/lHj1YU1Ps3XMO0PRCTqileZJ3vbRY4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2zsBkIa1pcTyA1TyxPjrOxzb2zCrWt2bhzYySXkxle8/9Cm7TTZsXFCD7DLPqf8Aota4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PHDNOahifIf2WkrW4Pwj7ae/nBEINAD7x/JbeIx2B4VGI3EMoaRsGqTHfNW5ORdwriAG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OSNzHFr2lrhuCKIXWt7U4Mvp0UzR1ofmrk2GwPGsIHeGRp9l7d2n+OSvrL1U9rO3AFqA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Bi3QSakatd+sOqq9097g1oJLjQA5lc29qjm3pSli4Pj52h0WDneDs4MNfFdvwngOG4bC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z3bM9PzQ4ntXw+B5ZG2SaubBQ+a6TH7YuW+nDz8Hx+HYXS4OdjRu4sND3qiYjS9Hwvar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CTpbwK+IQ8b7OYfiMLp8MxseJAsFugf5H81fX6Tf282MOuyjMPktMwEOIIII0IQmC1lW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6WmcP8UBgrbWlUZRwjeTa9NEJwzh7JPvWsYEJw/kgyw2Rm7T7k7JBdGwTta0jBrshdhg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aAJjG2QESWQRsDopnYIHYlvomGFlaNCHeWyoCOKOIZY2Bo8kQCZzZmHxMIFdE4e0i7QK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EEeXyT0jINJsqoCtExaSjyp6FIiIt801KQhMWoISCTpt6JV5KQtTEaIIq3TEHkjNdUx3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9eSE2psU5sW1jnMjjfLIPugED4qPucZOAZJmwt5tiGpH9r8lfooSpuiuyFsDSGlxs6lz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QfXVIjRQRgcymJtLvGH2Lf8A2Rfz2SqVw0ir+0fytAxspWn7px9rUeWiRa1razZAgEk5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ZQk5oug95scihbAxrdG36oGtu7GF7upUM0eKlrJiWQ10ZmVgxnNeYgV7I2SELGmw3UoA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kcBq4807ZZGm2kt6+akpCd0ErMS+qe0O89kRdE/nXqFBVbJV0TY9SGpJCc07LmLvCb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52sqmaRyUERdI6R1fe/BSXWlqHBvJbITuZD+SKs2nB2tANzaRsnREG5wATNsapqAr6qJ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N2ST9VRYtNQLgSNQkmLhmrmiiThDafMBuaQPqTSesvRK6CCTO6qqkEhTXqmaNQ0lPl1t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wVpreyGuuqYBwmF7ckQTLDiXO+WyMtJFh/yQOAsnmmjLiLPNA1kgOy2PJTVe4QUAardS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i5JnkXsnsUgEaFIhJzb05Jr1IB1CCHEh5aMl760iwoeT4+XXdE7OBo4D1CGDOJDYu+i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VNJv3KLDRiLDRMqsjAK9ApJngRPc4aBpsIgLFBEFYDS8jYWo47yAnpqpXeyUDRQobIEE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AOka07EgIExQbOKnbDhXOY4WBQ1WC67s62iISIVt2SaONgtLhMhLZIzs0ghZoWtw2AxQ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K49l6VeKANxIPVuqbh0QlxAcdQwX71Hj5hNiXEHwjwhW+DsqKR3U1/HxTvI+B8TxBiiEb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8la4m7NjK/VaB+KpkWVMu1nRA+JbmBn7/DguNuboVhHQrQ4O897KzkQD/HxTG8pl0q42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Dbr6dB9fgrPCoo2TzYl7mg5QwWdhqT+HwS4w2p433oW18P8AqsDjEmThGMf/AOk76J1V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OSY/j8XCoZs2FwzGuysdbXPdrZ9AQPitvsEK4M0beI6e4Ly7HW3F0Tsxm39kL1DsIS3g4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Xt/JmvDjHl8N35MnWtcWODmmiDYK3H1Jhzezm/gsbDxGeYMbz38gtXFyCHDO5EjKF48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4sXh4sO1ofqG7Ud1lnUJhosy6XWynPfMk7zxB4Id52o44WDDtjFuaNKc4nRLEte7CT5GuJ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8Dh8QcJEDC/NlF6EqKs8LhZFj80fhDmEOa0AA+Z8/wA1Y41h2Twx5nFpDjVV+IU2Cwv2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gFTx2KGIlAZ7Ddj1W+sdM/LEZw6ZmLe4Mw2QUWvDMjnb2DX8aq1hsNiGzxxjMWkgaSZg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OHNz4oHk0ErEnK7WuKT/AGfAuIF2Q3YrJ4dIzGY1sYogauog0AtLisld2z3lBwqNpnkl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f+i3ecknSzxDEjDYfRwa5/hbqsSle420SyRsJcMrSQWuI3/6LKGGc32Jj55mgn5UmV5J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ZYTG426P6Lnz9qYLpr+gDtT8fzV/g+Ik+3mKSItLmHWtPxHzSXks4PxKAQ4skaNf4vzV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B81pcaytjie7qRsqGBLZMdGGuaQHDQbhS9kvDW4s6sA4dSAufK3+KRSTwxxRi3Of+Chi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49G6BastqS6jDcARVKIws5Cl0b+CYYjwukaetgrMxvDJcH4vbj/WA29Vm42NSxlvw7D4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MBqQ156q05CdllpvdmoXswD5ZKuR5ogVYH77XP8AF8WyXiWJkeS1rXFtnahpa6zDgYLh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POrK41wD7J3Oq1l1IxO9uxjmgwfDRkkYe6iug4a6LjZpnzyulkdme82So3RMLaLQo8pB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5Zbak0Ira7LTvbjpILOR7M1eYWI4SCrc0+6l0fZbAyNz4yVtBwyM8xzKY9mXRdrI21hpf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8Ilw8HEopcS4NjZZsgnWtFb7T8Rilx7MKJG/oRRs/eP8BY52tMr+5J03+0HGYMVhGYfC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CNBsNf40XNlgJRkqQYac6iGQ/6pS21ZwrCNd12elfLwaHPZLbaCeYB0XNYTgmOxUgHcOj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rp5sRhuB8NZGDZa2mN5uPX4rePHLOXLjuLRgcWxeXbvXfVU8itSSOlkdI8255LnHqShy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pxHprqpsiIR6Iit3Q6JjCFZyHmEsioq9wEvstq2I9VK1lIjNOGPRMIK5LV7pp3QmAHZF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g43Gy0WtV0OqhfERrSDKfgQPYcR81EcNMzkHLXMZ6IDGiMdxLPbBb6phIDtt1Ws6Frhq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WD3IKgNptEcmDdVxvPoVEYpmmnNB8wrsOUyFziw04EJEg802EUJrnqlp1SNKbAupDQJR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ItuSRCgAgAIPcpDohND1QRuYSKBI9FH9mZvIXSf2jp8NlM555NtRGIu1fr5IHzMGgG3I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UoZolSqIi15qz8EBhbd1qpy1NSCMMAFAJUFLltItpBDWuiVKTKSbpIRknZBHWiCirJj5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xaUsptWu4ceSIYZ/RF09Gex7xTSAfNOHCGMk2SByG6AuLpPIIiVlQCQPia8bOFocJRhJ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SN/co+HkuwUbju4Wfegsd2TqJHDy0RZi3cX5hCC4OOgy0izBA+YOqiiQkNJDgNU5dSAl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96bpEB7S06gqgvNC9ofoRsgzubKGnYjRSAaoCsUnDghJA3ICTAHFATdXZz6BOXUlSY3t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Zt0NKVo0CIThYT+y2hyRUmDgXEDkqG3bfNPetJWkfatFMTZSCAU1xd1UiIbS1G4Fr824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iAfbmkAKSHVh6pm6ghGygzVQMdIzaKPUEijWyilBMYbWhKkgaI2uAFC7RTus0Oad2lBR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IDpqgcBJME6IVpEpkuaKFIphqTSvYHBGY95IPANh+srJsosBgu8qWQeAeyOqm4hjRGDB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Px7MKwRsIDzQ/s3ssg2XZibJ3JWrdcRmcnK1+E/4q7+2foFjm1p8Hf4ZWE7EFTHtculf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6fRVwdFZ4rERj2v5OZr6qroNFL2sRucA4grQ4R/jL/7H4hUHsB1BWjwNuYSSEEV4RYVx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/wCt+C5rjoI4Jjq5QOPyXRcXfeJYy/Zba5ztCf8A4Fjq/wAy5MuydPH+If8AeDwf1Gj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Nz8CImtJdnbp0/RNXmsmAxHEe0P2LCQullkkDGtYLJXvXZ3gUPZ7hoa94dM5rTK+9AQx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/AMrnDCPH4OMsq0YIY8FAS4i93OWbisQ7ES5tmj2QnxeMdiZKFiMbDqq68FvxHrkOmLgN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LmCxcWGEmfMbrZW28Tw7ubh6hZBHgIS/BamVjOmxLBFjmZmTOryOnwWXiMPJhn5XjfYj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sIOjjRHULS4jGH4NxrVmoV7mzqsW9Vp8JZTHv6kBZa3MC0R4JhPMZimPZemdxGXNinj9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fT8VQkdnkc8/eJKu8IdU8jP1m38P+qTsvQeL/wCMt/sfiVQWnxePxxydQWrNUy7Ib3q3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RVL1pX+EszYlz+TW/NJ2XpNxpjH4VgexrvHYsXWhWbw6CGPHxPzFgaSdX6bea0OMv0iZ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Om3jeIMggJhLJJD7Izae+lgy8Q4k59yFxHPIdPqPomcDn1B23tIlS21ZNGi43NA8Fz5G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HgsZDxHCl7aIPhe1c2XEhaXZ8Bsswa0AEAmhWqY3lLGfxLCfZMW6MeydWnyUOGi7/ExR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kAfiYXh5a7IRoB1VfgGHmPEg58gc2NpdtXl59VLP3aXfDY45L3fC3t5vIaPr+C5Oludq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zt3Ghfp+K5/7ZFmyuIa7oTR+aZ3kx6Ed1G0eO+SlzMP3hSvcK4U7iE2Y6QNPid18gs62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wkkBGHadT+t5BbfF+KR8LwoihoSltMaNmDqj4jxCDhGFbFE1veVUcY5eZXITTSYiV0sr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+2ajPaN5L3FztSdyeai7tl2AQf2SR9FKgduubaPK5p0kcR0Ov7118PabAxwRtc2a2tAN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HRal0lm3Zw9oOG4u4++fCXaDOC357BUuI9nHyB0+GnfK/ctlNk+hXMkiqXV9lsW+bCSY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PQ8vkty77Zs105ctIcWkURoQeScNOy0u02EZFxTvIyWmVgeaOl6j8FkN75rvaDh1I/JQ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Ob7UZI8inbPC46uyn9oEKCSksoKINBFtcCOoThhQCGi0eWk7RfJERQQCAEWWk7Go8qKi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1QuBymhZ5BFVnRBROi5UrpaL2QlqCi6E0onReS0S0UgMQRNM0xKJ0V8lpug8lG6BDTJk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3kK9Ftvg0OirPg8kNMR0cjLyn4pmum1tgNba0tY4e9wnZhQoM0OaRqQEEmIiiouLiD+q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2vYQQqcnD2hzXZdUVGJGubbbIPlSXiOwU7cPlFVoj7lBU7tx3KXdq4IUu6CCp3afu1aE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fkm7ryVwsAGyYDyQVO5TjDq3lTVqiKrYEX2YXZVjQGktEEHcNGwT900bhTEoXUDuihyM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FbhMbIpAgPJFuEAGUnxk315JWOqDs2zOeaaz3lTjKKLkIa1raApMehUAzmonFrhoCU0B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hjQNPRRYp+VhYD4nivcrEZoUeSCQOICfMDu0ILoaJsyCjjcQ6ZlQucwA6lp3+Ckw2MjGH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xuh7hs00odh3Qhp0cHDxe7+N1n4lvd4h8bc1Da/RZ3pqSVuNySNDg7MDzBQCKSJxML8z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kLcQ4VEx5HUD8Vp4V2NaQ2VmZvmRYVlSzS4QZGtJGVwN0UYLiDYqtkNdCoRiAx2WQFhv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5peQSLUjBR0TB3TVNn1QTFMow7qUY6oH8ki0sIcLrmE5IOt+SOiW6FAVmk2zgE4PIoSD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MMAb4jrzUbRks9dUtxqSqHkhblsOISGgQk6b2PNLNQ2QMbI1Npmg1qgLy15FGjqDWiKz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OJN2AiDiQNN9VXiLngl4AJKnvxFQPM8gRjSi+vkT+CkjJyqniHkzYdg/zh/3XK60jKEU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SGyEvdRDq1OldEXJEpwEkzicuh180r0RCTXonBtO0AyNzezYtFS8NwMs8jnzNqIONftK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uOs9bD7oVhuIwzWhomiAGwzBAXYFxLnHDknckhddajO2DI5s3ttzWbN6orB2K274f1w/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/wC1Z9V2wswJpT4HEDDYxrnHwO8J8lPxM4ciPuO753kry6LLmmZGWscTmfdANJ29Fnqr2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DbRb26jz8lhkkEitVd4fxUMYIsQTQ0a/81fOHwWKcZQyN7ju5u594WrPbmM9MNrHSODG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QtwmFDXECtXFINwmDBPgj8ydVmY7iX2gGKKxHzJ0JVn7S3atiJvtGJfKNidPRY/HsPNi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0k0rMjGN3JOy0XPZFQcQ0OND1V/h+JwWDbLPi8RDAAQA+V4aB7ysTmrvSh2c7L8P7IYT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mTNJNO/aJt3lHl9UMfaA8bxOIbE3Jh4JsjOrvADZ+K1MVx3stjInYbF8V4TPGT4o5cRG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dwTNIMIcBYd+kEWT2qG9c6r3Uu3k3l2xhqdM5qe1s3gusHySvBdYPkufq37McGiD0W06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Ht0NbLFfXeOrazVKzhMacP4XAujPLopjfssVZWuhJbIC0g0htbZdg8bHlcWSA8jukMDh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TbMwUDp8Q0geFptxWjxGUR4RwvV+gTyYzDYZmVpaSNmsWTicQ/EyZnadB0TiROajaC5w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SIcE4DSm5R9FlYBneYyMcgbPuV7iz6hYz9Z1/BJ1at7ZJR4eb7PiGSnYHX0QoCVgb+Kh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ppWE8FjyxwyuGlFXcDxDuB3U1lg2P6q0HR4TGU4hkhGxG4XT+SdMCi40BZPJbuAwxw2H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eSJsOEwviDWM8yfzVHG8SEjDFBdHQuqr9Ek9TtVx+IE+Kc4atHhb6I+GSiLFgOOjxlVQp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21rhtcVwjp4RJGLczl1CwSOq2MFxZuUR4k0R9/r6q47D4PF+Msjk/aafyW7N9My6cyNTQ1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w0BfIKfJrXQKZuHwWD8YbHGerj+az+I8YuN0WE1JFZzp8FJJjzVt2pcanM/EKZqyMZbH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Ms4NhxAB/j1WI1ziwF4p3MLp+FxiDhsZdpYLyfX9ymPOWy8Rgccm73ijxdhlNH8etrPc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08hlmfId3uLvioiVi3lqLHDeCt4hN/V93E0+N7PD7tF0OOxkHBsEIoWjPlqNn4lSYTFY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DAGjTvBunkm4VK7NJJhHu6uc0ldZNRi3dcJjJsbNOZZHNmc8+J1lpHpugE8ob4oH0OYo/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vXA/+xLNwXrgf/Ys+n+WvZwv2qIHK45HdHafVbnZrEQfb3QvyuErabY5j91q5x48NPDq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V5brXouZbDE17XxsEb2mw6PwkH1Cz/GncdP2l4W57WYuCOwxuV7Wjl1XNAaLqeG9pYZW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Z68LvyV52A4Vjf0gihkv7zHVfwW7JeYkuu3EZdKXW9m8BJhMK+WVpa6Yghp3AG31VtuB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xEfeedvisniva3DRNdDhHHOdO9cMoHpe6Sa5qW7VO0mIbPxQsZqImBhI66k/VZbRQq7Q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fPf5o204aEFZ3tTjakTcuU5qob2mATtBuwEDiGMmw2j1aaKIRPa8ubO8ivZdqB+KIIgU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JrWrCQmY/wAOV41I9m9vREx3JGTYpALS13suF9ERY4ahMY2vGwtLuaOj3N9CiiqxaYgh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HmE5fJXiiN+RRSTFLO0gZrYf2hSKgRbSCgjNbJq6I3MJKHIQgFCRaPmkggcy1E+IFWSg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kOUDSlZc1QuGqAHN8JvooJGDumkKw+8jvRRSf1DFFVcuqVIimQDWqEoz6IDogWyQGmibc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mnDrsJiCSqBPRMDScjzSACBjrum1B0TOkIJAbdJCyLOiBjdoDuLRGqTXpYQOHcsqYvd0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UDkHqlQHNNd6JrJ1KDuw6t02cXdhRFhaw7uJ6lREgQtiexxPkaQTTNaaO5JF/FSDWyVU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4aXatCxztQPaRF1rWuqbMgeGl4BDj1pxCKlB1RF1BQtaB7JIHmbRPpwolEEZGMFueGjz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g4HmDar/AGeK/YaT1c0FTsFNA006CkDloJJF9Uzm5mlp2O6WY3snB1QMQWglm/Tqmie2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ANrFpiNdCPNUIgEIstNAsoDoUzXl30QPPK+GLMxuY38EWCxEmIgzvjyGyPVIE1tzUzXa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0RHUhC6iKJI9CkSqgjo06qIuADbOUuNC+vREarVDWbKRsCgYZgdSmLnNumk+gRbp26Xf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hb0tE421wHREWg68kMhYwXdDzUNI220D5ow5RNdmN8kbHsPxRQzhvfMc52UNt5PwH4q4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oI5qlJMw8RZG1wLhC4kDlqxWoXl5dzDRv1KB7ANJ0GYu0bp5pwCAdTaIMGt0xdqhAy3X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SoNpoIXuS8hyQkIFySGul0qHFOIDDRdyx1TP2r7o6rKHF8azw99ddWglZuUjUlrob8I8w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jpaQ3FsBH67Rt7lsGqSXaWaJr63SeQdihDbKT2i+ioGiBpqpIronzUV/pMgu6u1KzRtI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Ifkuf7YvDeASi/akaPdmC370XM9tTXBwORkC1O0vTzKWEsmY4vzOc+z8j+K9R7JuLsRx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7oA+QXl4mMmNYyrBlaBe+9L03so8yzcRI0yYxwrrQpez8z/zt5/xtfu06ogkVZHmErSv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ktkUzxbCEIsNACd23vCZA6RSTULvmg0uEMuSSToK+P8A0QcUkzYkMH3WpsFjmYWEsLHO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+nfJtmN0tb40z8ogSQL0PMJpGB7HMcNHCjoi3CZ1gbE+iytIaVQT6piPgn5KoZM40E6Z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xpujQuFhRTEnkge6hem/M0jKAooRtr1KXO+adNqFAgwve1gFlxoLpOIOGG4VIG7BmQe/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qOV7S4MN0Fa4nxVmOw7YmRuZTsxs+R/NaxskqWcspyE1p5onbIHXWhWWgndC4oqBu0Lt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ryQkIGLiGE1Z6BATSJC6kDg6JwUITqoK04OnqgCe1UqMYOAyukMMed27sos+9F9kBADJ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60YJTh2qqE2KZt1MCP2m/v8AwRtdiGjWNr/7LtT8aUMmLhh/rJQ2up2Qs4phicrZM3mA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DbzxvbXOtPjt80UeIgkALXj8PihjxMb6qVhJ2oqbu43C5GNcb3cAqh4wDqHg10RnQqL7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nX9bQPhxbHN7mRr2/eDyQR9bQWWm0Yu1XD8Q0eKDMOrTf8fBE3GRiu9a6InSnilFWCAa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4WHBEAAbVUzo8wQ900nUWeql5JBEQOhcMoZKQBuHeK/eUL2SGwMpHwVkgIS3RRVJ36PR7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tOgcCel6qy5lkIJYWSNDZGhwBsBwtBCWnogIUjo2tPhLh0AOnwUTQ/MQX36hAL2k7KF7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3gqCd8bDle4NJ2zaWgruNtcOYCikruGeqd7gLIIII3CAvvDxnqoqF26a07t0yBnGlE4m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KB2k5rKLOOiisuRNHVA7pQzr7hqnsujNW0kb8wh05lODbdCgajQs2nTWUx3VQJeMxpA5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0QMTaW2qLKa0YU4he7lXqrMbTaMi9R70hrupxh61LkXcxjktzxZM7Vcpz5gTVbckYY86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hPoLUv2PEu2icB5ilqeL7p7Ooyc7KRsbUUDmudI13eFoH3QN08hqnEkAclwaBL/Wx9M3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rGQPnjIOhtWCdUU9g7JgPF6lM4GtEw9oX8SgM76VV6pHZREg11vTVFrdWoHaNySio7hy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W5ieVqhP7wU4ObXMIW4kGTu3VZTSF8mHcMrgRyVWCF0shbtRt18lBcZK4SuYda2daNpO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LpI2PAeNufRGHMljcGv3FWNwqhGcshErqrmK13TQ4gPlcwN1IDq8kmQxkZXv72t7U8UW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oIuawanzUbsSH+CEhz+nRHHh2MGoDr6p2RNic7I0N6AIhhK4SAPbVjRSh43tROAJBdqQ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68kEpIIq0MsrIYC9x0amdly3lChmghxLckrC4DlZAQTNc17c7DYKjeXWKu/RDhsOYGFgk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De7YGgUBoinzOa0VRA5KIzCwXNIB6hThgc0qF8LcwAJ9LUDeEgFpBB6ImtFgUkdKbyR5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URPizcQYQPZiIPoT/wDqrmjGBjaGmyoQPe/GStcWl4jZdbbvVrQamrQPmATOeKJTZqJC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80BgmuqfYWh0GxrVFoa8lQ7QocXM3DYaSYnRgv38lMNFDPBFio+7mZnaDdXWqiRzGCMk/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K1xPob/BdBi+HQ42RskmbM0VoasIsNgIMI5zomm3aWTdDyVgGlmY/bVv0qt4ZhBMMR3N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Ky5thOXaD1StaQI0QyCyOqkUEjnEiqI2QM4uaLFaDW1LE5skYc0gg81FehvRKJrGwmNj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9piUDMoGVt++ynNoHtc521AHB43H/PAfI/kugJIK5zty6uDRXt3w+hWsP5RnLp5hC9sW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4162u77K9p+FYGXEtxmIMDsViHSsBYSCDpyHVcRgYmYjiGFikFtlma1wHSwF6DBwHh/E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gjbRY6tY9XCx5Acl7fzbN4x5vxZdV2eHxMGLhbNhpmTRu2exwIKkXm3AMdiuB9qoMB3j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OgcpGl6cw73Va9IteB6j3SV2mtJFM78Uxu/ehAAAFNabshp6pZjnIrSt0BAp0NpOstIB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Q6oUgTmrlSAkkyRNBEMDadC8WOnmiKIVpkimQIoH2WHKaNaFPrzSOoQCeiEoiUxRTIHA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OyigQlOdBZ0QnfVAJI5oSncNUxqkUDiAKJ30Qj2RY1rUIjtZ2QlwoHqoIXXnBvQchzTXW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AjqozvSMjTRCbtAwFOv5IqS0SAq/NVCCZ2qcapUqlMHAGr1TucWxuI3CQo6ppB+hKqOc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O8EfzJWqx8OBwzf0ZN8w2wFSEDJcbOx2ai4HQkLoYGtZVZRe4rdYaZ8ePwE5DHZC4b60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kMrwy7y59LVvEYDDYthEkTHWNy0FZ47MYRgIgc+C3X4Dp56G1dG13CTYruW5ZY5ABVvG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OHSYUuLdnMIKpjg+Ih1gx5rk2RgIHvFIS3jOG3gjnHMxyV8iryjSGOijAEmdn9ph/BWGY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sbBwPyWEeOSRgjEYKeMg0S6O2/FPFjuHzFkZfET6gFTa6bZw8BNiPKf2Tl+ijkh7sDJO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qPzUEYgIBixEjPR2nwR5cQB+jxLJP7bfyQWAMS0aOY4eZpBJipYPFJhyG6agX9LTd7im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/wDBI41tHvIpY66t/K0EhxsYFyWz+1opBLG4WHivNRNx0BH9a1t8nGr+KI90TZjaSedf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ie11oO7icQQXsI5hx/FGYpGk93MdR94WgExWzzVfujdqzWIFB0bX/wBl350oX4mONwE3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5XVoGpBIxkjcr2g+qs5WPOhF9ELoTyQcbx7hLcNiY8ZhopQ17j3/AHTqO1g/mrGFbKMG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ahtbHzu1uY+Ey4SZgoOLHAWPJZbxlgiB5ooSgJoorvkmLfkghdqbpLKd6UhFixqnyPOm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TqEDnUdBasfZwTq74BEMMwVoT6rc8eVT2inROpUkYNUBa0I8BO/2YDl5Eih8SrMXBsRJ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/Janj+6nsysjr2r1Td1d+L4LeZwBg9vEOd6No/FWI+DYNntNe/wAnO/Ja9MYbrmhAwcr9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qB7h+ywldUzC4eMgsgjaRzDRamWtydROXLt4TjHi+4oebgFNHwGb787G+gJ/JdDlThiv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x/WPkefWgrDeFYVnswN94v6rQa3VEs7ooOgygAUPJMY7GoV9zAVGYgoKhtu4AA6lC54L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291k1sSmEhIByUF53RG2jimZzrlNA+5WyAdis+WYNxgs1sKI3VsuB3bVqCRwJ0O3kkGC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oDp5oJZAGg+IHlSCLFYM4lmSQPYWutr2OGh6qwHZQGl2YjS+ajdK+SGg6swrNzVJ0c2F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CDTJvVpBUjdhe6zMFjXTh/6ENDTuDorjZnA7fNUWAUgTQBNqKIOyHvH5yTvVJPLwKbz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MDnNGprdFFhWQFxiJ15HVQwxZHGW9a8RKUFyyPebynbVEXGNcXGwPcnLHNPhcQ4cr0TR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KkzBUHRLQA6iomCRpIJzWbUgcQ4DcKORri11Ea7ICcT8k5JDARSiia5rKcpbOUBEETbAhc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IATDQ0L9SUUZGovZOTrZCr4mWRlEA5fLmpWPc6IEitNggixZkEQMbspvTonAJeHkmquk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bdFK8ZmCvCgrfaXGUsAaDlBF+p/JSOfiM39fTegaEzYAXAltPGl+9O7QnqFBSY+b+cLi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NsdfxWq4dRYVLDSB2JlZmIJdeg/Zb+auNsg6oIpC5zaY8MdY1ItSNe1xIDgSN1BJhrIB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8URNF1nqbVE7WZjZsDyThhb96/NE2q0NpE8ygCzWmqbMQQFFC45db9SjBQHdC0Dsxb4d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dMHEVYQHV1rqEg7WrSvmmG9oCtRyAl1DRGdUJourmgDK4uGgy1r1v+LUjWjontMXa6BA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zsFUxHF8LDJkJc79poBCp8exLmujgaHDTOTyPJZGZ0mhWbWpHWRzMmjbIxwc12xC5nt8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fwaVucMgy8Ow5dqcpcPebHypc7/KGa4ZhW9ZHf7q6+PnKOefErgeGPEfGMG915WzNJoE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wrFxSRTiNshzMFksLQBrZsgDTdeX4J0wxsL4LMrXWzS9fRddgW9pOMg4ZoGFjcGsmfQZ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l6vzf5z/AE8/438aXCO84j/KCJIQMrA98tXRDiSdeVF9+6ua9MtY3Z7s9BwDCyMjcZJp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5Cz8T6LYteKvSV0k5wYwuN0BZ0tK0uSKF1Zmmtz+afmdUzjt6pckCToUqIacoF8rQFaf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mStEMdbStA1pa5xJzGhrVdUXPdEIAAUL67pJswLi3mBaclAx26pjskUjZGhrzRTbpil5I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HcajTzTutDrYN+oQDo0BrRQAoJjyRFROc8SgZR3dauvW+QQOTqgcnOgvmmKihB6KJ4Op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aQustIJqzQQQnZNtyROFICSCK25oEXUNQkSQQmzb6JHVAt9SkN0ikFUOlzStNevoqlOO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Sk/qa9ERkRj+mykam9lvQf1bSd1hxD+mS+oW0wXCNCa6FRasDMW+Ggb5hHaFuyIbrSDa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06phv5J9tUBCuYUcuEws39bh4n+ZYEV6om6qCi7gfDySWQGJx3MTy36KN3Bnx19n4hO3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MEXbO+y8VjPgnglb520/il9p4pCD3uBe4DnG8O/JaTTrSPNyUNsQ8YgL8uJwj4yOckZC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XNaSPuuAK1XGwdLrkoJsFhpv6zDxu8y0IqJjI6uLFvbfXxfVLLjG+ziI5B5ij8ioxwfC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eQh/mt7dIcbM3+2A5RVts+KZo+KxzLXX8lHJimvFSskaAb9m/pag+y8Ui/q8TDIPMFpT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B94OsbwfkaVEgGDLaY/uemR2T5bH3hG04qM3FK2dvR/hNeu30VV3FGgf0jBSM83Rkj4h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2hG7lRylEWpsbFlLMRG6BxFfpBTT79vmqsXDPtPD42F+WUDQ2KP7lZAhkb4MU/KRVOOYH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7W4SVgA9lwJB/f70Ec/AZ2sBjmDjz3Cgj4LjXOprW6C7cVcZLxbDZXSuZLH7JbQBu6Bv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b9LC9mm9XSsFGHs/inC5p2M9AXfkrUfAIGgZ5pCeeWgPxV2PHYZjWRvxAzHQF9AuP0VkE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tKmlJvC8Gw2IQf7RJUzIWRAiJjWA8milMQmTdERZ5ocgBsNAUpFpiEEQbR0c4e+0XiB5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zgbtd6gWnBadjr5pc09B2jmgjzCIVc0QTd23kMvoaT5Dyf8AEIE2yLIryRUh8Y+7foUg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impOCDsU9IjFdwyAnwyYiP8AsTOA+FqB/CsVf6Lis7Ogcxrq+IWkla8zow4sBjnzHEx4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WgEebfyVwScTHt4OB1c45z9C0fVX9EqAJIG6bGacVig6n4HEgdW5HfR1pHE4fN+kZiBQ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K0rU2MeTi2Bjdk+0xt8nnL9VI7EslAaC1wcNSDpSnmDc7gLsmqVJ3CsNO50k2Dhk11tg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WgHBo5NHNM/GkNzMArayhHA8E9oLsMGDllcW/QpP4DAS0smxDS3Vv6TNX960E0fEWx4c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KxeaVpZI7I2tRdWi/mZ5otmaT1liDv8Adyp38JnDSGSQ6jcNc2/mUEk07Hxd3G+21ZIK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e7I8GhXNPEzExQtjdBG9jRXgksn4gKLug3EjNhcRFHVnIWkWNNm2VRpEOaNSD0tRyTGJ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2PgjbmcJm0CbdC4D01Crx8YwjsP3jnNa8Nt0eYWD0RNLH2+UEHI09aV7OXtaQCAReqpY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wHVZZV0rllprcKlADUhIsuGh6dVIXBotxoKpi8wvI+g726+VdEo8YWMa1zCRVB17oaXH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lwLJKrkRdpGaMvomiE5cL0zH0FoE0yjQtaR5FM6V4OjTojaSRe3kRSHOQTY58kAtfT7O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3hea9EQIeASyrGx3CHXMRkIA58iipWP0BOprcJOcCc1XfIIWNJFbBOcMx2via7qHKCKAtY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UL5AfgpxdkgjyUWGH6Dwk+2+j18RU7Yy4i6rqFUIk7oRGXS94dNEbnxQ6al3QCynL2ub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1PomL3vaSDp0QyFxru3gjzCYnKBVuJ35IHDgWp2lBmBB5UnbrqgJxQ59aAJSLQHXfuSF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IHs0lZpKrNJAX6IFnITNkJb4hR50k4hrS5xoAalM0Nc0OabBGhQIzhu6drnd3ZIc7nWgQ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vsVfrr8rTxRuDDncSbtBVx+AbjiDmyyNFZtxXRY0WDl+1mAUXgluu3qukd4PZbqQkDfi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KUcLYYY422RGwNHoP+i43+UV1YTCt/aefkF2ZJB8lxH8o2uHw+uzXfULt4v5xz8n8a43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2t9qyRy5E+5em9nftPet+0BmsEZtvppfnuvOey4P8/Ye9aDjp/ZcvTOBDWM3/APTxD18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k/05fiz9jcJoAdUwN2mdfetNEgNP4Jzdil5HoOmtJNrZ28kDOu2+qcFM7cJm7IC11SQ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fE0isXXNAxdkFBpOhOidocC63WCdNNgmN5Tl3rS07byjMRda0ge9UimLbIOmh6J9B70DF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4t05NHlqkUSkSmtIpkQimJpP70J1RoMmYtOU0UiU124+WlIXUOqge9EIJO+iWZC4ltn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YGhJ39yJjy5oJFFC7b3oGPtIDZIN0By6oswIBBBB1FISA7cn3GlFNXMXqkkTV+SE8jfu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a+VI8oYygSfETr5lCSANdFQkJqwELnZSPNMb3QPfLYorQDa904KqC8012UrQndVKktM8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0wJTSE9ybRGbEf6VL/aC3If6saLCi/xuT+0FuQ6sCkaqwKA12RNoaclGB8E7X60tMpgi0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9kjQICItJormmBFjaynpQE7VJt1qdUxNJZr5oHBs7e9FdaoRRTk0NUDN0vcIiVGCbdm2v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9ikNphlDnO0snVAQKYu1TZkiQdapA1tJpM+CGT+siY8ftNBTDdHyQU5+DYCRhqARk84y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j38OYRi8R3mai50mY++1tONt9FX4TphT/pCqIf5s4hmNYxjmiiA4HfzpH3vFYAO9wjJP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BoorVGOeKQvcWYjDFmtOEkZHz2VmDEYBzv0UmTnTXbn0WgDrsFG/B4Wb+sw8bj1yi1qa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c4P8AaRiSUbsDh5FVncIwpNxmWL+w8/jaH+b8TF/U40nykb+IW+PtNrf2lo0c17fciE0T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dZoo5R+w/wDOlG7FAX3+ClYLonIT8xa1Mb8G2iAE9LMGMwWYBszo3E7Aqw2R59jEA+Tg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Lmow6fkxj/7Lku+r2ont86URKU9qv9rgL8ueiDqHAj6qR80McRlfKxsY3c5wAHvU2JQ5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IOxCJoQMWtduAUOSjYc4eVqWkxARGbaRNFPSYrzuhrSutLSTIHTE61SYmksw9fRQC1gb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PRDuAnBQNNGJoi26PVKJjh4TsnCZw8OmhVEw0TBzXDQ3Sia43VqRtAW0UEB0C2iEJhaT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GaCNM2yfMa1PklzARZdQVRC/B4WZ3jw0TtPaLBar/wA2hzsrZpow3bu5XC1oVR5I6UGc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81H9YNd9QhdwzFlhYcU2RpFUWBv0Wk0+vvRqm2UcLxDvCT3LgdfDf5o44saxwPctI8pF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1w7yfKvzTd6Q25InjyyE/RWq/eioIM04rD5h48reeZpCGTFMyuMLw8t1IB2H4rTIaeVo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+gUVQwuLdK0OykNdeV3I1urZnDY3OcKDRZKkbh4mtpsYFaUEL8JC+N0bm+BwogEhBQwG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Xx3nFgHcix1FrQZMx4PdusgXl2PwUB4dhszXNDmOZ7Ja4gj81JJhy8eyxxG1hADczPC4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us5cpSkbPm0DMvrqgzzNFd2Xeen5qofvYrLRIzMN25hYSa4aqicM0PfPKx4O5AbZPwtV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HPYAPC5ztPfoptW0403a7PJMLs06tFzGA47LhsQMPi5O8je45JbvVzro+Q1HwXStka9o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3k6VtzSBTckw0VBF2raPPVOeTQTrzQ7peiAiMzSHc0LmZYskdNAqgj6eiZ19EAiPM8PJ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K12UbXtLy3Xw1ry9Enu8LqaXabXugbE4fvzEQ8tMcgeCOfkpMiqN4jhoyIXh0Thplc3Z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gQdiCgF2gXC/yjtzMwzrrI0mutml3TtVwf8AKM8AxM592PqV18P9kc/L/Cuc7Nsz8YjD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5en8LGWd1f5qKvgvNOyLO840bAIbh3mjt7JXp+DYG42YV7IYPgF1/M/t/wCMfj/waQst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bc0gmBvMKIo6ea8ruVoQ5rnaONjcfx6J7FgXqeSVGzyQMTqBzopgPNIkhwvzTEW0jqOR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pkgbCKJMSKtxoN1J2CYFBIC9zG/dJ8fmK2QSAgjMOfPqEg5rg0ggh2x6pE0DQs1te6V3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a+iY3fklsaoDmjJnODXNBu3baJjoegQlzu8qvD1tI67Eoor0P5JkJNIXPDRbjoBZKimD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JAq/4FJFNmBFg7oSUC+qYmt+aE6m7PJMSCLQPdBDmOuyYnVA5o1I0OuvNFFmN1XK7Qk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DbJoc1A93qE1mtUO1BIuCgF7rsUoXAF18wKtEaA31QXqVQ10dUibFH5FJ2qBzjVXSAwa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V8kQKoIaXqdTeqYvAoE76JhYvmnCrIhrolLpCfUJm3zSk1iciM5n+NyeoW3B/VjzWG3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CaiBvRSLU40G6IILTg0tImskEAgGtLT+d/NRCzptXNSN1AtA4PiBUgKhac2qlGgtASEu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YTZRZIGuygVkA1V8rThxN2K1pMkXeOh01QI6JAAG+ab1ThRYe9UxqiQlrz+SR2pFMDQF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NeqBnHU6lIOt1XtsmvmkCgPNYtV+DH+jSDpM/wCqmtRcNYWMnaXWe/cfS9R9VRoJ7UYJ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HQHVVEuZrGlznANAsk7AKQHw2NeijFbEXaMLUQ5IFWavQJ0yEvpwaWmjsQLViCJ0STc9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gp7GuHmLUR4dhDtCGecZLPopwU92tS2IqHh7Rfd4iZnTUO+otCYcfG4d3iI3jo4Efmrp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UHHHMNyYZk1/5sjT40oJMdgshGLwroml2Q5mGienRayWl7J7T5i6UMLiMOWlrMS6PXwt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ky+GeJ5/aFInRRyipI2vH7QtRP4bhy0mNndv5FpLa+BUvocp+9mG8II6tdaY4gc2Pb6t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mb5WD+9GIsdGDlnjkP7QI/NZsn2quUxQ35pG+q8rZFMSmtK+agRpLQKN5cHsABNnU9E7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Rqn0UYu0VAnXlsgMXzT2hBTgqhPbduBpPGeVp7CIKh+YrZFdkeqFuw0ryT5ml2X71XSI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2UWoPWyiGrh5KgiSbynf5I7UbHtc5zQRY6FEM2YmxlrQUgIX1Tg3yQtIddEGjRpJji7N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QSbDqkmT0oEGgOJF2dSlfwSTEAEkDV26Aq0STXp+5IIFaV3aSRQNQBJA1O6fMgabFlIu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TVJiUFopPcLpBdbDVO5wJQFyATHG4+ONh9WhM6CCgO5Z7mgJ7804KIDIwaB7x/rH8VI1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8kg5EHWgHJKXeGRoHQs/eke+B9ljhW+avwRtIzEXr0Tk7eqABI/YxO9xH5pOlaHBrmSX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T2AasXWyorfaMPHoXCOzs9pbZ96RLJWOEE7BIRdtIPyVkgO0Iu+qifh4n+3G1wHIgFBn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xIMh11b+9HhcBjWMkAn7vK6mjQtI5lWnYLDnaMN/sGvonGGjA8L5Rf8A6jvzU0u0OJGK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KPEHNr4LzjtrjX4rGEOqmsYNBz1K9GxeG72JzX4iUs5tFfkvOu2kLYceWZx3TcoHhonw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HLzfwqv2MF8UxR/VwUh+QXp+GH/AMQxHq36LzXsOxzuI43LVnBuBvoS1ek4VwPEsTR1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7WPx/wCtoJiiKHdeZ3BRMuatMuhRJFNdHVADw7vmm/CGmx56fvTuJDbAs9Ezye8ocgnF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YWnmKNaJ6+SZpBGhT30IQPYAJKQIcGuabBFgphdCwLrWinbptQFbBA51uqsJC6F786TN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AskFAnXy380xdRqtUj80ziDYPJGQva2QAPaNDfoU1lLMMxaNwmKKR+KF2tCtE9qN76AB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S3NcGmjWh6IbBGh8knuIcAG+9MTrdn0QM6y0gEgkUCOSZ2jTeunxUcpeIwWaG9qu+VIr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ByaQah3PXnaYud3g2ykG+t8vxTWcxBGnIqKRIaNToBqSo2G2g8q00pGd96KYk6ULBOp6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gLhd7ggEFET1UewAGwFKBOOlnZR5ync6hqo3EFUE45vVATTvNOAa6nyQnK4lvMaoHoEk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4iHZtvNFaoKybTAnRNm8VUfVI6HdVEtkDTUppD+icmB5Hmk8juncyiM4f46/3Lbg1iCw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Dm4gSKI5dFIt6T2bAA0rU2jbuowUTStMpW2d0Y0UYNaomkEX1QOfaFddbRtJvyQc9EbE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JIUTZ5bJEHNW4PyUC5hInxBMOgKazdXaB26XZ3PMpzsdeSYlDdgWSiibufMJyLATMNbp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AoE76BL712ms2fJAidEgSmI1S21VRIDuosCXB2IB/wA7/wAIT65SByQYJx7zEjmJB/uh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BrVE3Q15oC6hYFpMfdGqvqqiwOqIFRo2lagMnmlsE1gJLSEkkUJOqodEEAJRBUEkmStU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FgoDThAjCBwnQjUp1BlXrSZMeqYu6LzOhHZNZsaoXOObc+iVqB81oXE3oRXNMSm9rnSB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AGnqpLNbaoBQKK0UVpF7W1mNXoEGY5gKNdUQ13GyqDFk1WnVGHAaKO0nAlumpG1qie9E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i7zvjmBa3LSsxua5jS12ZtaG7tEHm58rRNNjUoB7OuqcGiNFQbQGkgMAHlzRhBzu0WlI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i9QnBRN0QOLuyU6ZPuoHSKYUE+iBymSKVooSXCQDL4a3RHVNeqSIqw4N0LJ2iZzhK4uA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JYQ7vXk6aBXCeXJA7UUihO6ElOdBvsoyco6+iBnblRl2mqjE5fNK2tGVyTOO5sqCQOpP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JS7wUgsh3VED5qq2SzQva1K13mgnadbRhQtdopAdFUE5ucg2RXmipua8ouqukIKe9VQYI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/uSI0QOKSIFJuSBxNb0qI8R/VnzNLzLtu/NxCUcs7fk1emzasAXl/bN4/nOYVdvr00C7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38Km7C03HY0m/8XDfi9q9EwwA4liXVqS3X3Lz7sOP6RjTV+BgH98fkvQMK4HiOJojw5L8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8H9caJNprtN4swojLRsUnXndjJtyCn9UwJJNtqjp5oAcakOmlJ7TOFvO4oJ0CHw1TEXq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QJvvA1rSA9aoJhVk+5IXQ115mt05FjogQtC9pdp90gg0aKIbJIB5ITV3peyY1333hlbvy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aDRFlELK0UK2Gl6qNrXNc8l5dmNgdE7zqCNxy6pgRrQO6intCmc4tBIo+qYkmidD0tAn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oyR7kCc7KCa25DmmzWNkxeC4sDhmFEi9QmJFlvNFNnvlSV6oXEAUUJc3bQ+SgIm9QmLg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thaBuCgTiA0k7DXqVHZB8r3RHUkmtDoomsygjqbUCeSfRRAlu/VEbAS0IOioc2KpDm1N8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z5dVQh4RlCKzQ+eqEURsibvrqgc6ADa0rPkkTptZsBKtjzVQQvcJPI7lwtM15JaKJsXf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EGdoMY/0C2YKEYKxTpjHHyC2IXVEFPkqe+qZrnFxa4DL1vlp+9AHWd/eiBNiqWmVhpAN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Z1jc3qKtAUcjZGB7DbTsapTMPVQRhoYABpyUlkVRHmgkOYOFEZeYrVPe+iYHRI7oECmr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u1GlqAXEMBcT4RronI9Ezmhza2tOD05oH3PomOifnaGhmLqFkVaLDXuU13onOoQbDQfF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dSaCIoDdit7RElivNV8CSMTixWneA3/qhTVlN9dFDhHBuJxZcaAc3U/2UFq3Z681IBqL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NDQ5zq5uNlUTg0jGtalQjU68lK0g0rAY8kkxsjRP0vdbQim2S0A0CVqh0hztCBlJ31N7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K1rSbPsmzWlukAppRjZECgGiIKAk9oUgVkZBPmhogVd+ZSQnQkrzOhHe026YkFNr1QK9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Qh17gICDw4HQ+8UnPiq79yBzq+KF8j21UZfZo1WnmgmvmiB6KASgPa0hxzeWgUgPS0gl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tPVVElg6HmE8YayMNGzdAgF5tSme77rd1RIAXNomjzIUjhYGpGt6KvmJZQOvK1KNC3yC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dCU8M8WIB7t4JadRzHuTHK6g5oIvS0Qy6ENFjQGkEoSbYFXzQXyItLTNmFkjSgUEoOic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eEi+oTkBxa4k+HYKA8ycuB9QgGoSBAPqgO0ziQ00LPIdULjuCLCfNe2/ogLlumGgFmz5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pB6IOptOdwUDiAECJUL3Hqk92qic9QBowuFDU2gc4EEFM96gdIBzCijL9jW6cOVfPQHk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GuFgWqjJPNTNegttcpWnzVVjwTfuUwd0WkTg6ImqMHRG0nbkqDGh0G51TkphulVhUK1B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kknYbqcarM4hM04ju79ga+p/gKBpsfGzCyTMzSFgvI0a/BeY9pcYMXxGRwaW/pHGiK56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PHIWuHQ6rL4h2bwnGA6QuMOIDiS5o9o9SPypd/BnjhnLk5+XG5Y6jI7FTMixWJjJ/SSv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gvQ8IQOIYj/U+i5Ds9wmThEmIjnySGWWLu3s5AOJN37l1mEzDiU7a0OUXXkNFPyM5l5L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pEa3SSFzwHEZmiuppLM1wBbZB8tvXouLodLfVM8jI7WtE/ogA2XmxyTVV+ad26YXdmz5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I5ouabQiwbBTF+UtFHU1fRA5sOFE7HTki3CYbuNH80uY0P5IFnaS5oslpAOm3P8AFIp6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8UAOIaLJoKMkDQI3XoKJ8+ihfmLiPu6ahECQA4uJu/kgz6Zta1v3J3uAqzROg13QkgN1O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sVub5J3HRRZwQ17Do/mBvzSdpmNk3r6IE6yQbKYnXzQk6efqow4kZtrA0PJBLmB1Buxo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1XrzSzIQSRZBF8iincdUJTkoDuDagIHmhJ6CvRNdGq0SOg0CAXKNryR4hlNm0RGtoKaW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EgWfM2UmEjQihrSF12GtTkSZmZSK+8CN1oO4jqhOVtnqbOm6OiLvXqhcCGEsbZA0btfk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IoMzE3XNEy61oG9EBJOG3qhGYv8AIbp70Nkac1UOTZ8tkDhliIA0pHQJ16pn/wBW7nog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WhN4cEa6rHJ/pJ9Fr4fTDDnqoUf3lJGTeqhrxXZ05I43HRaZWG6kg7I7GuuihafHmJ2F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lVoJda00RNogj4qFgLQ48y6978h8lLHYGpQFVuzWdq8kbiALsVzKEaHXZDIA5jmkEjau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J0HTROdlGC/O/NWXQNA/jr9EWYOuuWiBE6aJ20BXJDSQ6aqIO9AmDjRsVqlypMbrYooW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juEW6GjaIbYmuacdUiL9lPXRAiVXwumKxQqz4dOuincK1P8A0VfDOuaTM7xPsgAVo1xH4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bBO113W6Y5rBAB6hPWtlVErDzUopQt01UrVqAgitBeoSsAkl2nnyVQROqY6pXYtNa2H9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iQtdJEpyfinTXqlz0K3MdodOhtPatx0mxAorQAolyyjcPmBJbeo5J02xtJc6McnxEUUB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aG67xt+qWZtFwIXmdAtJN2K1SvVOa5lCaCBF1JtBoNE12mRRX11TZgU3NNqBoKKCQahO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rDBZcf7W6MuoWdKRBtcC5w5j6I2U26J96iIAJeGAvqr5nyQ4iF+IiDWSuiIIOZqqLIf4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idNVFMyYxBsUgYbFuI5JEuLmtPXkFoWWEPbt7lKKOhULTWlKQHXQoiUOTg0QL0UYJLtjS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NHz0v8UUcmIZERmuyeQUocKsc1TljMkrJM7mhu7RVORNktgoU0qCaN7WZYu8s1pe5CJ0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12VUzMBBcKo0LCZ57psksEYfM4XRdWb3oLjXvA1q/JFm10+KiDtE4vkSegQT3afMFWuQ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NVJmQS2mtBoTm6hIuoIHLjmqtOqje4JOdobUEjgW7kX0QA5x1Chc6uqUrg0EjcBVyS5o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9V3SWeqd7jZPwUB5i1FEZK1S70kaKG01kDRBaY+yOinZJYGqoNJOxU7HJoaEbwrDX6dVQ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Xey0i413hvkpWOBaCOaqteMgPVSxyMeSGva4t0NG6VRYGyK0DKAoAAbp9lQ65LE8RdNPI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dS6qZ/dwyP8A1WkrinudZrQKVYkdNiZNCWM9BZ+al4cXP4hkdI9/dxlxF0CbFChyVaME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ApOBuMuOmef8pG6h0FgBBv4jAYSTEPAY/WnBud2gIvr5qGXhcJgNBzC3Z2cn6lSzyljI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da/8Ve5WM7nwCQNoHqs5XTpjjusc8OaW3meDW4o37qTNwQiIkbPO1wqstAj30tPFz4XB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bk+5RsdDiYxPBIHsK5e/Onpy/Gzxw97OEbftTmkfapHcv0ln6EKaPE4+F3jmjezQDNGfD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oozLhxTZZmMJ2zOAtdeXkq7LNi4STkilbyIJbf1UAx+LqnYOJ2mpbMdfdl/FWIpWsa1j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Ujckzm5QddFWVjD4jv8AM0xmMs3s/RSOBLcucgkVY5KlhXFmLeSdHaa+Wivizdiq51uq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HE2IvLQAXuLj6ox1T68kAgU4mhR8tUJAecuttI+O6kGo3TFBD3jXAkGwCRfpooibJOvm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PIKA6WAKHVAJoC+g9UB6k7JONatoXrqEDXH2SSSOZUDl1gUbUT3lpaHWbNWB5I3VevNR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ziGm/ERyUTgKcyyLB5kHXzTXLmfnyZc3hAB28/PdIuoqKZthtEuObe/NSX1+Sid4gRZF9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Fm3FH1Su90DjmaQSRYrTcJtsoAuvegNvqkdkIdseRQ5tTZ86tQOTWqhma4t8NVzvopM1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rg6gk6+SnD2jc7c1BqHUTfuU2W/aF0b1WgdEiwdLTEeIanX5J2uDmWCCOqEuGni9o6Ug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IKDUEAGwnogggoCqroC6ScwPYWP1BFHzSBvZLNz3CqGsGwNS3kmdfdP5HL8E+jfOyhlc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NDaygzSbxNgbsBWxhz/RveFihxdOHPFEsFjoVrweLDD1/NCpSETCOfJQPLmtJYMzuQca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rKUvptgE+IDTzKn0rX3quzbQc7U4PLqgInUKRvL6qB5NtFjU6+lKWJwAoIJTvdbJgc7A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jqhc3UEHlsjRtBlokAHccxSIkiuaYihr7kgDlomygY6EnmUg6jSYlIeYRkWbyAKV2NU2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12G3zRULG6b7yIfJAgCB5pZRmvnVJAk2eSIa7opgQWuA0rRVcBldmdu5rntvn7Wv4Ky7Q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A71o372SvPUfmokXyBQTBjBKXAAOdv50ha5pJaDdFENHUPVVEoOuuyNrhlzA2PJRC+Qv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8LQMxNDmn30QjS/kmJojQm9NFpEh0bomzfFA99FoomzXoibqL6rcBg9U9oQkV3wjFPet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wwcrRWbTgoLSDlrLx7iTJKCiUYKMGwvHnjp1lFSR0TWnvRefKNxzzmPNWGmuoQau/wAi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DWq8jqgI01haPQqPuxRGRwv9V1K04a2ShKKrtaGACpDXMuu0xdldeaTXkrBCG/ERY9EV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V+5IuPKYg+bVKUggFspv+tafcidLJyyHVOE5DTyRkg+W9m16ou8mzVlYG11s2gaxhdeU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rpoqgpHvfHQiDjfVCyWcHxYQ+rXg180Vwgm+W9WnDWu8Tc9epCocYh4bYw8hPlSmjxDX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uyERaaPcPejEWt94fkqgxMzJZJHqKURxcLSSZAB5opIQ8AOcdDY23UEzzHG5xfQYLJrk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NfNRGYDQEe5Qve4al7T7lVklcHaMY7reiitBsluNkHp5JOcAb2LtLWc15qxGwHyP7kZH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diptWkJ6F3VJsVxOPCRtcW5nO2bdLKiwTmEe0ddw46fNWocNhpJDG9jnTN3JcfzVF/DY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kbHkeastlYReYfFZsmGwjBkfKWg/dDghGEwUopr5CLqwPlsiNXPm1a7RC4mxr66LKGGZ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Gru6zVfuVvvHMbldiG3WhI1+qCd0mpF6qtJLR8fhGagb3VYRzNIDcaH0SaLRqqmLwM87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2PkgLGcRdDiRF3dDQ5jrY56fFSGXM0O1FjY6FRmIju3SVJIwnx1qb/6pny2SMjh8FKpp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DISRvSGWV4JAZpWhvW1SOLxLZf0kAEZP3bJCC2XFLMeartxAc2wD7xSfvhtYBVFlpUzX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fRsbmc8AdSdEF+N+gVljtFRife1EVuCrTCQ3cX5hVFxhsaIoomxTPkbQziyPPXX5qNpo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PbVVFlpyhxDt9r5KQk5gLGvJVmvueNmQhtOJN7Vtfz+CsnfRUV+ISPbhJ/BTaADr3vdck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zg3CgD7z7PwK5mR5LsrOaigncYsG4/ek8IVrs+wDiOXowD4kKlif0mJjhBtrQB7+av8A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aDfvS9E7bDIHysxOGGpa4P8ASjR+p+CtMpje6ds7a+RRsc2HiGe6a85XDyP/AFKjxbXC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6dsbqsniuEmlxsU8LWOdGMpa7QUpMGyTCwOz5S57szmjYLbie9+GjkaCXBpaRV/JUHRE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wntt9Hyfn5Z+H9KzhE6Z0g5ArG4jHK2d72wOlMgADg3NVclZ4pN9mEbo5XBzm2W+9Zbe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vl19F6Mdzl8jOTKadFwsyHAxMlHjaKLbutVbc6reTq02ucg4jLmldHI6y3Mwij8PgtXh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5+cmgLABFq2VJqcLgFSRAnVw194V+JwfG1x9qqP4qjiWwMmYWh7QKuzmIVjD2JHN3B1B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mfJlLaaXFxrTl5pG+qR3GvPVAQoNoCh0QZrJABFbp83TfkhdeU1ugjc4BztTZPM+Q2UM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nljYYnxuBcyQHOC4nfl6KJ7tbs0BsgB5OXYXeuqie/KBrWvMpd6DrRGbVRPlAG++gUEx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NAKMyZtjQ0NjmEJIF5aom0DvdzCHONdbP0QF5vyUBdYyuBoHQ9VFT95bbB3GiWflewVW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6Iy/TXmgm7zw5iN+SJz6qheqhEgPX8kwfT6F6g7oLGbTVC4i/RQZrIvoRdoZX3pW/VQ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arcQBqomyU3XklmLg4MIu+vxVBPF9b5EIopGimZhmDQaO9eijzGw3f8AJNGB3zjWtdNT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p1r1TWS3UjyQCQEkA0auuiTiCCLVBNNNAzWRueqO/cogQaT5gK1GiINpJvXS+myK6sDk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I3O5+znNAJG9C6+pQSk9OXVC41E4E1poUJcaFG/NRTvJjcAAdL1QUpNZ6/ZWth3ZsNtz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J3ROnhIOlXzWzhJJhDmDQ7a9a0tBac/96Nu4UAPz6p2yZhfK6RFthDvepw4EWqcTiKyg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8uQVRJeY1XNSRgMffN38fgoTveg6Hoj1cBZr3oLGZD3mZ5ZXsgH6qPPXMeSJrwRoo0K6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0OqjcLrXXyROOnmqEfjqkfZOtIc1oc9adERJYoC0iSXsogtvX4f9FGHEpx7ROYny6IiW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boLHMpA0CCipCcoJvbXVO17cgIOioScX4dC90cvEMKx7TTmumaCD5i0w45wv/wAywfun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Q1vmq2FGr9SCJX/8CgPHeF1pxDDO8myA/RV8NxzhzHS95jYwO8JAo8w3X+OiDXa0N9kb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dLLPaPhLTRxzL6ZXH8ELu0/BwD/TOX+af/wAqI2yNbqyNkQPLmsM9ruC6f0xwH+gk/wCV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Ywkjf9DJ/wAqsqNu9/JK9uSxP8LeCcsYR6wv1/8Aan/wv4L/AOLJ/wDxO/JXcNNo9bTt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D/LSu9Iyoj204U0mvtDq6Rj81qWGnS6pq1vqub/w74S0mocY70Y3/mQnt/wr/wALjT/qM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fmudldJqN0D5Q1c27t9wqyfsmP8A7kZ/41BJ234VIaEOMHkWN/5l9DDzeL5rz545/EdN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7rk3ds+Fts9zijX7Lf+ZWMP2u4Y+VjJO+ha8CnvaC0XtdE0u36vhvEycvXyTuOsY61ICq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g9jhbXNNgjyKstNrh5sfl38eW0lpJk9r5ub0Riu1BGuvMIW6feJ9VGx0nd+I2SiBIaL3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qEJsH2gmc5uYCzZ8krsopj4iAHCuabfXb1T6BCdUUjbueiYh2cG/DWye+VUEg4O21RBD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ddfkiCF8k4F6nfYphqbRN5rSHfmLSGkDzKkze4KGF7pGBzmlhsjKT0NWpCLrUhEqVpsUi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pyRN5n4KoZ8oEoZlcSRd1ooZH6H0Uji6zsR1VaRzi6iPD1QVZyD5DyVZxFixtqFNK4Cw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LQope8GYW0A1XVRzcXw2CP6aVmpNZTt6qDGYyPA4WSSteQG5K864pjJcROc7iXHUAHRo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H3CYZMrm4gnya2vqgw38onCzjc0kE0TXCswo+8hecuw/dYYPOx5lQxvIflsa86W/WJt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ps8ONy5txIwt18lu8PwvetixDZ2OZYcA3W/yXi32eXMQRZq68lt8C7R8T4DIxvilwwd4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X6dTTnqt7G6ojDYhkrJBP3nJwcOXkpcFjYuJYPD4yCT9HI2yB16H01RDEQyE928O1rR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5lkxBp5vKI6ocgo5eGRiPKHOa7Nq9hykjpzWm40CAVXdtqqK4ijYxrQCaFWdyoHNB2se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HE3vyWVV5IxvnePRxVaVsrcpZO9tHUUDfxCtSGuSryG2/mionCU7TOr0H5ImmQaF4PqE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eiRL25iPF0bstImEkjfvN/uko8PMJzl8DtLrKdveomkuZR0sfBSYWJkUheLJduTyQXYw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5WmNe5tOYD6OKgicrAe5jQWtzeV0iJsOxjwCA4h3LMdFZbAaDaloHSn8r9eiGINaKAAV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POHmpJQ0nfM0qTuJmX+lmeLu3AH6AKwylIE0bYfE84axrnE6Ei20eSx/DG4baakrX43J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Urn5nkQuNm0VHDb53SHkCSFqdnwf6Wd6azX3lZMUjYsLmIOd58OnILf7Nxg4XGm6oR38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1rMxc48gR7lFjpAe5kjo95GPvgajQ/h8VYmaC2MuBojLp5hBhyfsMsORx7t1jwnY6H/h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HJE5zos7gA1sp189PhSm7oTNf3fstot1ugqYjObZ/wDcK1MGxw8TQS1xAtx2KI4jjuYz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Ijp+o3HJd9jey0GLj+2faCwiHO1lCh69Fxc08WoYw5zqegXXG7jFNgPBi44xp3jg03rv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WVs8Lj2ydxO15OoII0XZ8AmbiBLKeYB1/jzVyTFoxxtmxU2asoiN37vxUUj+5kjfQGU6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u9eb8Wg9N/wCUjDPA6TLlAbrrrSw2tNla9ge02DsQgc4gAub7uahhgjlhje1kTRzaGc/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NdNVUOWhwsCiSHEjnSCXEVYbZcOVJnDLdtdY5B5UbowDZGXMasv3QMZ981g9CoJJRRN+i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m9xVaU9A/wCAUEZe49Be6gkee9u9K0Cd8py6A/3SqhlcPbdXP2CoLXeaboXyigDeumiq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qkKI4iPLRlaSOebVUXHTUaJAUTnBzwSqcmKZ4Q17CSaoOsqJuLbmOYabij9VFaHet2zAk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bVUOD3ZgdE4dmb4Xb62NqQWmYlrnkC7b5JzJlaS14s6W7WtFUDiL0s9QOSbM4ltDTc0N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IIHEHdQd+7LWUn0TPmLaNU0bklBMHloqkTX1Z2KrOlbY5102QskzAXJqdrOyC5G63bHY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kqhxDQ12UhxGgF80bJnbOOYknnt5Ki5Z8tRqgdTXOeXGjV2dAoBiC2TKW6dULZXB7nkg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0FsONVsisOoVZCr5zYPmja/XZVE7TQHkk2QPJLdvqhDhzUefKAAKBOiCUuGWibvqo3OB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+o19EJOjhdaFBQa4d8L3AK1cK4fZ5CdqWRmHeijYrdaeEcBBIfIfVQTPcRYB1J2P8eSd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C4k0RRKdry46UR6qi1ES0ACyK5lWGPpqptdXPRSMc7LROo380ZWw+yjMmlbearteL3RZ/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bU9SnEovLYvmL2VVzyNjVp2u31UaW+8DBZdpdbXuVIXZqFqqx96GqUuca1yQG51c1G5x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i7w24HR3x10VRO1zi03V2jjcb1HzUOaqRk6dURKLJ8kr1tVcZxHCcPiEuLxDIG8sx1Po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4ldcfDoRH/wCtKLO/IbfG0Vo8b7L4XFYfFzYJj2455dK1xeSC4myK211+K80+14gE5nmx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WcabJmfimvB5Fja+QWHjWDHY2XFyARySuzuEYptnc0ep196Ct9qmuzJt5BMcVP8Ar/8A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em/u6KM4KS9HNKcJyb7diQCBKfgEvtuJ1ucoThZ2jRgPoUBw8tn9G61Qf23E/wCfffkm+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y8SiDXVqCPUUkNSGgXfIKiX7XiT/APUS/wB8p34nGNNOnlBoHVxULbBsbhM4uOpJJ80R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b/tlL7XiNvtEmvPOVXSLgNCd0RYOKxBNjESg/wBsoftU+/2iUHyeVCbS5KiQ4nEGx9ol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Kszy1/bKjdvum96CQzzkH9PIb/bKnwvEZcOcriZGEbE6hVDvfVKqOyDtOAdqcXw3x4OU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34cj5hdUP5SATQ4MQ7zxP/6LyaN5Y4OaS1w5grQh4gX0yevJ38bLf6ucmpeD1m9vSf8A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euIv/hUT/wCUbFkacNgHq9xXGMksW2nNOxBUm4sc1zudrUkeoZRXNIADZVTxGAigXH/U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6fyXHbotGghO+6rniEHN2X10RDGYci+9aPUqCVNVaalROxeH0qZh9HBIYqE/5RvxCCTf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R/aIjs8fFITxnZ4OtboJb8rTFjXgBwNDkDog75le0AOeqdssZFhwI8iqiVjQ3QXXmbRt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0EYcFpDkOdI0tcA0e1pqUbX7WCL3HRAJBdDVEHi1USj1TjQalAXBwITgjLpsiBe4gHMd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NdeZVqRwogclTmddhBTxL3NaaGpVCWZzdqJ81bxTtFnkguUajE4tijNiXYdzyWtAsXrq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gFgPmJe89ANh8lZ4/Lk4tM1mlZbKyJMQ4uzbWKI8lZF2v43J/N2HqqH4aKA8NzEOadHa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7o5bulfw7MW2Jjyx4aNASD1V1pO0wLomwB2kjXZbOxHK/mr7u7jyF8dNkBa5pPNZ2IdJi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53a0cTh8VHDGJmeEEkG7081zybk26bsPj+7xOI4cSXMPibf4+o+i7A5Wt8LQB0AXBdjY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oion3hd05yRm9hMgsi9fJVsS54jcY9XAbKVzuahc5VFE4qQwW0tdKPaY7Q7qji8di4Xk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SQtskgWeagedNQorJ77HTgvAoDSgKtFFJi3O/ShrW/NXXuF1aq4gSuaBE/Kb3q1QWY8w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aRRqzzUTmz93bXsD6OhBIUkZcGeJwc7mQKVEgIIq/gp43VSrirvRStI0uiEF6EmhdXWq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A3VqlE66VyN1apEXWOIboLKswEgDObNnZU43URqArUThWq0yusJvyUoKqEvtgjIHiGY1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5sZkI2aOaDE4w68ZifIAf+0LAxIc+J7WHUkUtbHTmd80hq3VdbbBZLnucwsFAXY0UVSn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bcoHXRdX2YI7jiEV5m2ynDycav1v5LIwvD7wUuKcGd2CWl0hoegPU9B0K1+xrIvsnEsk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VTLpce2857TA1gJsNDh/HuUDJ6xYbmtsgyn1TyMLGQvB8LszL9+vyKpOa5rmyUwFpFeI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tsMa5pANajkFcgYXtDP1jqqzCHVqTQ5KZjxEQ55rpqlqxm41+IxDwyFjjA1jiLB1ppq/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wuY6mZtbcD+S9KZOxxaGuaWvJadf46j4rH4zMMI1haIyZHObb3UG0OuvRamemLjtwEv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2uk4Ae5iIJBoUa56fmrmC4wcRiDCDC9rWF1xuuvJKVv9IMjeTbIWpn7J66NiJGmTS9fJ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iCgc63DNR1CiYSwlunRaVocPkuJ0Zq2OOlcj++1ZfK2OMyOcA1osknRZ+CdlxBF6PHz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7eGcDDBWeZ2UN66dES8MPtH/ACjtZjXQcOa5zIiQ6SxTz5abLjOI9rONcSts+PkyE+w2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znO5KYNPQ2uskc9tnA9q+K4DKxmKL426ZHix+a7TgHbfCcQa3D4zLh5nOytAOhvYBeZA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00WmwVLjKSvbpHU3ZVJD1WT2a46eKcMaJr+0RANcTpm81ozHMw06rGhbuuTqF2pGgUTi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6qMt03QVJgO+YaAN8lDljY7U9Koc1Ylw/fV4nNLTYIOqi+ygOAc9x9U0LkccD2tpgNDW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9QEERLJBHkdly3m/BTtdZOhFGtRuqgPs8VHw16FO3Cs5F4A2p5COqObmd9UQP6o3QRmB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OP5pzAHAjM+j+0VJeuUjYWmBO5ABUVC5jwS1sjxQ30/JOI3H/LO+A/JSULPkEwdlzE8k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NfrNQGKQakxu9WKVr9NAUZsqogyP0sR+5tIS1xfpGwlu/iIVj6oD7RFaVv1QR067LR7n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cta+LW0g7mPgjYaOqBw1xJcBICR1anc6U67C7Phv8UbdqPI79UxcWmr0QVxM5ua2gWf1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w2i4aHe02K4nh8NMyGRxD5T4BV2qHes+1YizW/wBAgNk7HPABZ0AaVpwO/o8hBotFizpvz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DC4jvQ4gWQxpfXrVrZwMsWIw+ZrrY9ulir9xQTieQN+4fR2gRMnJotA16EJ2Rta0U0Dy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iafMtQSsxIA1Dh00UjcU2+eu2iqHBwOomFhP9mkzMHC021tA8m6IjQjxLSS0B1g62FJ3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YyfvX5OIRPguix8jT/bKqJ/tAvUjfqjbIwu1IJGyrGN4ZQncD10TthLtHTPOoPL8kXbQ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kzAuvYqmyAAinWfMBSmF921zQeXg2UNpi6wfJDdCyaFc1CYpw4/pGkHXYj8VXxDzBE58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+IVsqjN43x/FcO4n3MTITGYWutwJN27TfoB8VlTdr+KPjcGGKKx7TWaj0tKdglkMzgC9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Nhu2BRWbNJNiZDLNK6R7t3ONkqOtaoeq0zho3fcy+9McEx2ziEVmZAnyjnqr54dIdnNJ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cNA1uHe6RubvXNNZr2q729EGXQA2Npq56KY4eVm8bh7lG4DoQUA6nmmN1QKKq2TkCxQO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D3YzAggEeVH4qU3VpAVaqIe6YLaWetoTEyryD4KxlOlpZCURWdA1pqh8LUb4ujWlXCNN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bFYZg0nNVbeaT2ZgXhltAFmuatZHFoYTpd0mDA02AD81dikGsH3G/BOGR6kMbr5Kw9gP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E2BDIz9xvrSbuonTEFjaaNfNStivKW2aFusaA+SmGFj7l74pLeDZBG6bRnS4UsJLAS35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P5KKSBryXNGVx+a0IocTLBWQmv1eS04MfHINTkd5rJe0sdRFUN7S3pTSvYsrOQCXdt6b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D+ijHemjfpakh7PYPEtc84VsQBDRROp5815Zdut4c2Gt7xw/ZH4py1taraj4Lw9082eG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sZQfqVG/heBaHERS6OoDvXKptkd0w8kLoWLUHBsPIAWtmBv/ADpUkPAMO4Pc4zgN0FyH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/RBHFHIwlzWmiRt0NLaPAoBlI+0XQcfEeaq4LgzJsOZDLO0Nbn9oc9eiJtnuwrLblawD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Iru23XRaMnBmiTIyfEV1zNv6KKTh3dnKJpbG5OW/oqKv2eHXwhIxRMAcG7uAPxVl2AID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D8kpsA5haBiHmzzaNND5eSbAd2APCXD/AFin7vW8z75+Mo/sclAjEPF7AtCNuBldZGJI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y7x+n7ZT5SNpH/3ypBgZP/E61qTHv80hgprr7Uw+sf702iqXPLSTI/cj2vNV5c/+ccpD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AO9g89evmqsvfj70Z/1T+aqK0zHnTvXKs2G3f1jr50p5jPrrHXoVG0T3X6P5qq4jtRG7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waQT6LFJJIvlsut7U8OxWKxcb2RB5DadlOywn8LxDXBhjcHEWAQumN4Zsq/2b4e2aaTE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Bw0cV1GFwmHxM5w8hNCPNQ58vii7OcJbhMH3co1kHiHl0+auwQMw+Oe4Gm7AHXRefPLd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vBIMBKCZDIaoAtqkpYX4vEswwkaxsjgC48gruLJc8uJvVU4RJLjWRxWZHezRrUa78tlne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DQswOHbh8NAGMYBXiN+881KcTJziH95CO/EYD4w54Ash2hPNCc9+x8wtvITsRIbqMf3v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+aYvcHP/AETjrpRCFzjzY4fBNiOSUgex81A+VwBJjdp5hSvfp7LlBI9tUWuVVE97nbxH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jVjgpBJ4BYdZA5KMzN28XvaVQLpSPun4JhL1B+BSM8V5Tmvl4SmM0YcD4v7pWkSNlHR39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bfqlB30YF2f7pRCeKgcx/ulQWoZIhJn1zVWxV5k7K1PupZbcXhwaMjQfPRWcPiYy0HOB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c9srZQx4rdxogcqtaEeJj0uRo96y45GnUPFKwyaO6zt+Ku001o54naCRvxU7Zo8t940j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hwI2sKZssfNzR5WmzTIx72mSdzCXNLzRJ8/NZsdl460for+LcM81bOedueqz2HXTfVWJ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CSYmZixt2BZ1oe5dL2NkA4XjoySWl9gHrl3WBFLC2FwklDHB5q960XT9lo4puHYmRhA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1Mulx7abmtl4a5tezI5w8jQ/C1SeI78RAzNsE0rMcrxgsSG2HMLXivWvxXPcYfcpiDXN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R8lzs26TvTcwWJ/S04glzaGumnJUOOYiaWPumk002ADusXg2Lnglja0eHMc3pX8fFdY3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tB2ktZlbzw9bpzeBkxsOPbO10gaB7JFhaHE2y8S4Ux8gvLISAB67jotKPD9057HDMGjK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WDTxk18FqXly1w5XgOCx0M8z5A8Mdpmc4U7Xlp+K34zm75x5j8VZlDcoAPhrnzKjy5GA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ymtKThlPUIcQWudmaNHE6I3U51An0UMjtcvmtBQyFkrHAn2guI/lWwmIbj8JjCScMY+7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XZu9k8i1Q9uuFu4x2TnELQ6WCp2dTW9e61ZdVm9PGMLhMTjZcmFidK8akNGwVjDcKxWJ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gl2y3uw5bC+YSCjOKafRb4w4xWIgklaWyRmi9o2rkeoUvk1dO2HhlxmTHl/k/wAR9mEj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kBc7ieEYnCy909oLurT4T716xJgcbicNlwrHlw0zNFqi7s3xKLCyOxcbaLrdnynw8xQK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cc32Lwk8EMuKla5rJBTb5+YXRk5jWhaP41SIbEwRsaGtboANgoTKM1jkm91w1pIH6ka20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7MQNSeaibIMtgmna6m90xcbu1VSepTXvtuo85rVNnOXVBIS5w0fkI12sKRxd9062q+Yk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ixn2B5p7OawaVUGtAfNE1xZQB0QWs3M3oE3hL78lBnNjXzTCQtcgsktP1TB24FKv3tJN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qQPkguM0Js2DsCnD+etBQ5JA0F1NBPVEGPecvI6alAecG6FevNN3grekUmGyAB0ut0aC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S5AGcbDUhCZXgkitxXpz/FSuwpDS4cuhtVXgsNkEg80FoSHcfAqCfEFpNUo+8O1qtM85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iJ+1cScZHuHc0GUduaZmFhkDny55T+28lNjvDi5HXqa09ykwzrjeCeSqNrhHDWYvDC/C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VmPCwwyuiiZiJC1xu3DStOiXB5A3A5RoWPsa9QEn4hrcTKGyvikLyby2HBZWLTJP0rYg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m6vjBnu873ECljNnfMWAyWQbachHzW22fPh2N21F2gqSfo3EEoHOqiRm6UEU7szy8XWd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WyqJ2vINV5o7zC2kEcjuoGf1l3yU9dNkQR22SBohNXUJq1FG0FmNzj5a/FWGnT8VWiOl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QO+qLgdRosPtRjBheGsfRLZJmtdXPQn6tC2zZaR1WF2rhB7PTOIsxuY5vrmA/EoOdPaD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cwD+Kru45I46Bjb2tizwBSehsE0ba+F4u1xDZY2O/ab+5asfcSsGUVpsuTEIeRde5TRy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8ibCaNunMbWN05bKMnksNvGscwVLlkHm2vop4+Oj/KYc31a5TS7adDomdG1zTmaCCKoi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c5n9pv5KduMw0g8GIYfK9fgoqJ2Dw7ibiA9NFG7h8RJouHTVXTqLTVrsgzXcMffhkHvF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GuhWugdm74V7OU366V+KDIMUzQQY3C+dWojufJb16a7ISwOPia0jlortNMMuoIXGnVd+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5KHQKvJw2Mkhpc0+tps0zDqQbNDlaXoFcdw9zTTZB11ChfhZGNLnEBgNWP48lUQfxQSv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QhoLRyHVMN9tQiJZgxrGlhtxFnyQx+wW2dd9EDGuc6mgknRWXRCHLmcM3MdFRnykGTau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kbWgANaqgi1r2gOFqCWAs1b4m9FYZqfJSgB1Wg+igRHJhhQNx1lrma/JRx4wNMkcRa9r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/QK3BAx2ILwbyNoKOeLxPlB0HLpqV5cNadb2o8MyOM8rnkkyOdWle0R/whBLLG85XAay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rdgXvBFl7j8ST+KrvHiZqSSC5UXIcVDE+hHqD1TvxzJY3RMDTqc2U/JZ7soY975MjQCS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AzD4SNkT+8aRmD6rMDraqN/E5YYsQ/MDla2yRVkKhFJF/NjIcgDxGxl9dAFWxcr24aYu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B4Si/wDpLy1TvlaJpYuJuLkcwODCQND5fvQzOheXOaLc4m/IEt/eqsMheADuSa0UrQ8y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6HPAIhQogHN8lUljEk0QAq7dr5D96uYi8jnHZoUFZcbhwRRbA8776hS1Yh7stcARsNFJ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pWg0TzYOXPRACMzh5BJdrZoFDK4+arOkDXH0KOWQ5eioTy0x5/ZK6SMbRTyWGgHZjR8A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c8h4je1rwdHObY+FhVJZABZcK5laEb3UUzSHOsKN7gSjYMzSAasVY5KW6WFlZLM55YHC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aaHz1/j3KRhyMAr3oi4HkuVtdpELHvw5qQZm7Ajf+P41VefEDvCWnTqrp1BBF9bVPFYW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nABo/j6qduky0gdirFXZT8Iw8mL4vE8A93Cc7yDVdPnyUjezHEXEOM+HYDuMziR8vxWt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Pn718gA0bQaB79VqRzyzljRJ1UTjqiJUbitOKPNWp5kqN7k+e2n1P1UL3+aigeVA926O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qHY400XyCGVrQdBSAnRA5xvdXSESh0tK0JJzABaRX4nxOHhuHzyEFzvZbzK5LE9osfO4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VIOO412N4jISfBGcjR5BZt0umOMYtG6eR5tzyfUq7w7jeP4bKH4ed1DdjjbT7lmlILWo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HG8H3rKZMzSWPoevotyNy8j7I444HtDh9aZMe6d79vnS9WY7Xdcspquku11rgXD0KmAa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4zV0UjpcgDidrJ+BWdqyMVT+8cNrJVCMW/0/crr6EJaCqkWj3H+OS1Gaqygd46xzXY9j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/wB1q5CUDvKuyV2XZNlYFrB/nST8As59NYtbBxEjEw8zGffRB/BZ+N4fFiJWSvaXOkiN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tKN5hxsj+YP/ABWnnjMWJbEwFxbfdjrY/eFjfDbNGAwUcTBBCIi4HO6zeu2/mqmPxp4d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k5b0NDmtKV1YYgAHL4fcsbH4UzxjvAaeLBHwUkXfPKfhHEXY7EF7gWl8d5butdf481b4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m/Pa/os7geD+xFzmuMhOhPIXyVzGgzuyaEdAtSGdx3+1HgsT9pw3fMshwoXyo1+COXEO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LR6KTBwPjbHTcrQNK+KkfGyVhcWkBjdTy3/etac2aHWVHIdTepWkcCdS01oCBV2s2Rp7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cdfMK93gj4W+WWV4YyF2YaVQB8lSlYY6zaFUeMYh83DXRibIxozOaNAQNdf45JeiduVw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rK6x5FdHAGOHetPtauHO+qo4COLERghwc0jQtN2pHSPwMoNkAGwQvPvde2TU4bvD8Q4m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o0LVmQfoXlxJAad1nYbHQYmPvIXtEleOMfUKSWVzotstjXSl6JdYvHnu5bZM5fft/JV6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iPaVYurmpEpAmt/kna1z78Q0NahCXJmPcGSkOo3oT6BVASYvDxSmJ8wDwarIfL8wo/tu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P2CP43UzXyyxv/TNa46NczWiomx4qVmmLe0j7zomm/daqznunGNwzqP2pgsWNCrENSs7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kqbWYnP45C9oJGsLdfmpWHFNc0NfGGc2lgBHz/BF1PtK55ZvlFdUQltua20Od/x1UWIk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ZlsAEki76oy0gb1FUfNAxzpXhjcpJOxJ/JVmyG2g1d70psIKkdMd6oKUXA2OORrHAOPM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NbaN6rHkObHHmA29VYEzoY3vLzfKlFX3ysAsuDnbeitYCM5HYlw20ZfXqucj7zESjK4l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uDG4eCOLN4WM1J+qqIZHQthja5hzFziT5UK+hUHdBxAAOp0IOigxMn2mQ5DTAPDX1VcT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1B1pQapLIoyGjUis1qk19miQaPJQR4lrgBZHqgdHKHZqGp31VE8kAdq00VRxTXxNDnxv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WmF5Bt2g8lPE8yeAudX8clUcXj3k4q6I9QiwzvaHVq6nifZ2LiDj3JbhsWzTJ9yT8vUa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AdDsiNl3E4+GcM+0Pt2ag1o+8dfyWDN2u4hI8uja2Nt6UNfih4zI6c4TCCxVmztrX0o/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NY0DmK3S2RvHG5IYe1PEIyCZA4XdOaD+9djwfjuH4rgnOjdlmYLkjO48x1C4TFYEC3xD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KDKdMpDvT+KV4s4ZssvL0TDNM+HxJzC4miSvLMG/8SFhG4cNUPDw0yZHOyiUZHE8geai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HtG/h1aoLAeS7oApo5QGXmCOGeJ0PdtyOdR0IA/6oGUbIFDkAgkDwRoQnuq00QgXuE4a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hRF6qXOAKzBVW1+qNUbS0H2W36ILDXghUuOxiXgmMaeURft+r4vwQ4/FmDDnunZZDVED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xGCka6YuEsbmkDzFUg5WgQkGpUa0SF2qhWU9pJE67IFm0o6pso3CfnzT1QsoALeqGqRi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DHDzQRRufH/Vvc0/smlYZj8ZHtM53k4AocoHKk5YCoqwzjE7RUkLHeQJClj4zCb7yKRp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bKiOhTRtvM4lhH7TgH9oEKdkrJdY3td/ZNrmKBASNAWppdupKarIXNMxWIjPgmkHlm0V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sf5OaPwpNG24+iCFm42W3Ng0AYMx03Lq+VAfNRs4w+QtY+IC3VbPyKGT+k4qV+QgPkOU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9urfCuHO4nxKLBskZEZSbe80GgAlxPoAVGWRwu1HePHLkEOZznB41velWRGbw1DbGHn94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ArmIwjuHzOw+IiLZ2e3G4VkvkfNQl7pHgV6AclRQmjt7mZCSdq5Jo8HK8W+g3y3R43vI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VjC4kYiO/ZkbuOR9EEDsP3QzUXNULs7SO7aDe+uy05xKYC7DsDnEa2qUI5Ea87U2r6Kw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o4yZ7WNaXk2CTasGVrS4t3KocRkLoHyXeRhXg8Vvy65dquCxLouHADS/Pml3gbmF9B6K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0ifEfMr0CpxDEOeI8Ex1OxBIc4i6bzVtkmSg3whoAAHILOcQ/jjQ6nd3ASPI2rZdqkLE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aaN6fNIykwNB0shVsS7NAG9XN/wB4KTNTG89kqLERyxtvryUjZf0p1rVRMDu7bnFVzTlv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Es8odAA0g5r+OqDOXYocy3CEH3k/koZHB1AHYE6J4nAz4k9MOwfVSrFzE5hJlzXTQbHq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5AZXAD2aAVJ7hmcD80wnC5IJn8r2VDEv/RvHUFTzSDXXZUMRKAwnzH1XdyBK+ySTuqj3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btbCKfVzgFYY2tOSjhbpasN0XPKumM+SpIixpujBCawTosOkCSW+1sjw3eOxbBELo2dd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ScMicJ5XuOjDTR1sJO0yuo1MwquYv6lA42ga45bIolMXLq4HJUT3BJzlE9+lqKjzeG+q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oq0j65opSyNY3M4geqhkdbL6hJ0hKie/Ra0g3O1QOd0TWhzhwsGwqh1HPIWMc5ostYSE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N4jjDGHRg190nqUWTbi3kk3d3qUC0MZCwWIoyMm5PMLPLTa7S7c8sdUySItI3BCGlWUu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acx4cPcV7S14JBGxXjnDsN9q4hh4Ds+QD5r16N1ADpsuebeK0x/jI8ksS55Z4QS0DYC1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U7caw/ea2j979y5aaUpZWtPjDoyf1xSM4VzBmLXU8b9FJiH/AGhv9aJQNQGtNA+8JNxD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WoM10ZjxXic1oqy52w812nY8h3Dc4IJLj+C5ectnZlkY3TahopcHisRg4smGnkjHRrlL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CWbkTVfJR4rEB+Iw88R0BrTkRQ/Jcph+K4tsj3yTyyEtLRmedCRv7lewL8RMxsLXOeSc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+zTnhBlliY45btvnRr6Uhw+FdMwOyF1Eg+6lkcSnmAilEr/HGNRpVaae4BQMxcz8EC2V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J6m28/CRZtWjTyRRxREEMAAaLcfwXJYnFZZ+6dK5rjuLKDC4qbF4ksikIhjb3j3AC+QAs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ZjtLXbtc0xbUWs0r1r6KTEwtjwDrBt8bXb76grJgY5wfHdZyxovybr9QtXHk91FGXEVG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SbZGIxhwzCG827eaz3S/pMKQQcwJrp4ilxJx79wP3BXvUGHZmx0LToMwF+SumhYzEOLw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2kbC1+BwzhJIQWySbhnUDz8+S0u2WNxGE4W92EJYDMI3PA1pwO391edBw5rUjF7aXDuJ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eG/FG4W0+7l6hdZg+PcO4s1kU7xhpXEAskNA+jtlwIkDTYJrnanZlkbpqs5YS8t4+TLH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C2DDxxDbwNAtQyxMMZJOqo9neMDi/Bo3PcDiIQGTDmTyd7wPjas4gnXUrNRlYtsbTeYV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8guGnmixQ1o66rNc94eaPNBdxLWMGipi3ZqBPj/WI5JF5cPEbpV5HUWAOcCZRVDyA1+K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vV0LiUIEUOZzQ0WK1KzsQ5uFid3mJfbWZa5nW9PorYhxUkEUjg2LOczw4eKuQH4n4Wrt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+XvpYHsa8hmWNzj7zsrDMZw9hY3vYw+8rfDWvlY03ULY5C/2HEdasBTRwOEocTt+yeno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VnEZfDQIKlxLtD71VO2gKyqw15LgCQtXDQh0RjJDSG2PMrHjI7xpIK3GNDYXVve6zVZM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EDpHyhrPPZTzNyzEHXVS4PDtkmOhIAvRQWeEQCGbP4XOaLJvY9PqtDGzPmjAcRXQBUWY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jervNTve18IN7dUoKOIOvetyqeIBbIdN1oYZwkY1jS0E724BVcW39O9mZpy17JsbeXoo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4dVcwxzt7vKXkmmtrVU3tMdWfgrnDaZMXjRz2ENPMacviVqJR4rDCCmi3N6g6AoY2OaS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l7wB+aOr8lEZC1pjJFKsglxQLWSh5a+MU6+Y8vRcfiDnx8k4GVr5XOA20JWxxHEtcJIb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JiC17A5vsjVApWiUBwI8Lt/UFV2RyMLsrqaBsL/FWcEx2JMkTd8thVMRI6JxY8SMcDXI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o5XzNFuJOmrrB9yucEwQgx+Jl1BHhA8ib/BVcK90jvA0kM1J6Ld4dicPKBGXVO7xFuu3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YTXENvYELVGPZgeJ4tksLJjPCS3N90vaDY8wSfgQsPNlge8btIUnaaS8FgcSx3jljyu3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r3K3hzi9IGzTsfEzNI/doFlx8vVDFjGnNG5jbbvYIPoqfC+IPb3eIjeWyxEZXb6j1WVxD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5xDpZXSEk9TfJIjo/tTL8P0UL+IMfKGRPFtIzVXzWXg+IR4lsTS8Hxaka3ofxQRTRfzv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+5p/ALWh0DZWGK2yNc4DQONEnzR94zk4fFZGEgglaHNBvPXhNeoV3vWHMGt101OpGigh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LKbbDkdtdrVxfjwx6jULMxQoZhv9VkjnnNLHlp3GiHmrmMYDUgGpu1UoV5rUDUUtt0Xk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sQn3TOQV43ANF/ROSA6wdK2CYtDSiAbVnVQSNks5Wv180YkeHUaI6qJpHJJziH6+yRSK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qUzTbBz0QOAo+aCKkqsb7pyNtPVD1RDUeSQNhL6JwaKoEWNQdQVt4fExYbCcRidG500m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3H4CveVivHotrhMUOIlkbiJGxsbA6U5jV5WZgPUkAe9QVooS7xuOVvUomBpezKKF6E81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gOSmDe7LW3qN/JFWcUZcXi5sZipCXzSF73u+8SdSoM7Q79GAAdydyrPEcYcbJAGwsY2C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cfMkkqFrGxav8T/1QURR4hRwrydhRJ96zXTB7R3XhaNgPxWrxNwdhJfC0Ww+yNNlzUWI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qG3TYCeVkYMhzH6q8/Dx4sBzBlk6j8VmYCaKeLMw6gajorzQ5rg5hpwWL21HvA4c4vdm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sCIeFzyX90ivVTPxPEeWIhF8xAdP/cs7jEnEHYTu346KRkkjGlow9feHPMvHjljZw7XH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KmlQm8wTvEkVAyNca/UI/FQuE92JIx0/Rn812ZV4BmxWJltrrdlBG4obKe9VBDDiIg6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8CpBHiXupsrD/wDjP5opOYzvWE2M8jQdemv4LWhwRe+ACvGc3yWRLh8VHiIGvnjsOJH6E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TGMa14xUVtbTQYzt/eUStCTACKN7S4OIe1gJ9FSxuCkZM8jWt69a/BBLNj5ic+KjqRwc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xWNdJMX4tu3Nu+vr5/NOEhNbmOX72v8AHySibc+LZmpwjbYI2pgP4qCpwARLR3HhVeEY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cfFbRroFGo0png4txHUX8FVxLv0j/VC5k3eZzKLOppqqzmVwJEoBvXwreEZyQyu3Wdip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XPRt/wAln4kOIA7w0XdAujEQ4h7mxvLAC4AkDqUEbnFrS7Q1qme03/WO09EzGkFoc4ku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5WC91IXZB5lRBwzemqTPG6ydlxdkw11Ov0RhCCP+ie1lRBTYOXLK9n6wse5Vi6ggjeWy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5jUY4920+QTFyBrS1rRnOgArRAQf1z8l2cROKglfTDryTuvm8/JVsQD3bvG72ToigfJT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nsdWsr9PT8lC5puy9yQpy69UL3aIT6lC/UAWdStIO0LG7MjB8kBB/XcpcP3f2iCLO4948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yVCkf9naS02/9bp6LCxsf2gG3Ueq6PFtwhADInN0shzia+aypHYdp9htpLDlz07X93ke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QcMMobI1hymy01oeoWs4wVrAw+rVLDi34cAQPfCOkbi36LUsh7fajHw6JlHGRhoY4A5S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4YsK2VmJa4yk92BvlB3NaDWwtJ3F8caBxuIIHWZ2nzVV+Ikkfme9zz1cSSt+81wlu1WD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OGhdzXYcKxpxWDaXayMOV561zXNCQ0SSmJcBbna/JYyu0jq8ViGtIje5zQegUD3YcMoy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x/YmmQPIe40d6OyKS/tMMbDnuVgqqvXZc63E7cY4ig4DpR2QGZ7ZxI05jzBNCl2MGBh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ZVDW6T4zLhHewxw3IPP3LnPJ/hu4uaZiH9012XQ+SQmzHRnw0V7SWTWMOc52wUM8Xcyl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rc00rieRtjIXeXNbnAuKQSNmMT6la3IW8x5rEeDLbS6nEVaLgmBkwT3WR+lOjQbIWsbt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ga4Goi5h+N/iFlYiUtwc0bXEOBzgg+S0uJl02Hlc77rmlvmNvwCx7DwzMCQCGvA3LSuj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Hlz7OTM7lzq1vdmYLjL3kkPcC+nV4G6ke81/dVTD8LbK57WTB8T25xV2K19Nr+K3OFYT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hvU2NgrtGzGDKGOdQdWZxGjW/uoBLvXSudM7MY4xYvn0v1NJSymNhiYLOgOnIaAJpXGS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C8zunoPzUVkTs7xziTfiu+qd7RDxrCRgDKXw5tN7yqXiAbhmwgHM8hzqHMbD6FZrJnS8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2PaTs5uUEfEFU2qdqoX4nsvxXwhxiEU5dz0fl+khXlnPRer8We6TA4+BgoT4OTMPJrM4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JS5p43mGQXsU3kdk51GvxCo6vsnLi4uJmfDAPha39Oy9Sw8wOdH+NV3M7mlthzaIsarz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WGmzFgzhkhuraTR/P3L0bA4kTYd0R9uE5HWOf8Bc841Kz8YQLAItZbm6lbOMCzpi2qAF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NytXDYVzcOWRMYHO9uSQZq9AqnD4BiZu9BtjDXvW0fAyhyXPLLnT1eLx6m6zouDw4eQS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o5fTkFWxUwfN7TXBt269yrGP4gYm5Gm3H5LIY4OJ81rCXuuflyk/bBiHT/GJLJvRydsA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5DYT3QpddvMaUB1jmqxY6ta+Ks2KQOry+CigA03GnmtluIdIxpzWDRWOdSreEmoNB65T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lsjmjFFzG5g2MDUg7/wVLiI/B3habAuuqoOJJzuq+YSJU3eGTE5js3QBW5XtEbQDaqQE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cX1qBf4/knebewVy1QXxAAbDgRV2qU7iMTeamuGUEdeSuAuZAdRZ0AWYZc7XB2t3qoqY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fhXFDhOFSwCcROLiwvHtlh1oD1vX81zE08rXiM24aVeqvYJ8ckrWTHKXWA4muWiCzPjC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dyopHl+ClxTntZ3TTV/ePIfRWhg8zCGvLg3fK3kq2KwXe4KfCxuIsZjy2NjX3LSOakx8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BLifwUcmIa6Ko2tob0rMj20B3YJ52FU7uOONzWNoHU81Q3DHn7RpYJIT4niJe5zXRWGH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63yDoTfxUc8T5JiacxprTa/NVja7Dxruof0MLAT1N/JBg8VLh52zNZqDZCrCJkdUBopm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gxkU0eeqseILa4i2H/BfDtc5rS+qlJ2LXP0vzD2/BcDh8Y6AkE2y/E1dPK8S9n5JozbD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lLG5dqGExAa98AeMzDqLUeMcHyOFAkAVrvolwvDywukxULWkxkOktgdQ2sg6VZA9XBR8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zO4mohQHuUjR8BlaY/0Xca6s306qxOK4lJPGSAAxwdsRV0qbW5ZWzuzFwGllWO+ZLjwx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v7lRvY4zT8PwnE+FxxgMaW4qMMOXfRxIvQ3Xu+JMqi/LkL/E4XzQ8OxIweFkhieGiQEV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K05EAhPINiCoAxkpjwxLdzoFlMnM8VPAsi9FfxxuADzWXDp4fIEKUVcQ0tc5pBy3poql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rmmjw0L226MEEnySDGqhaFaXEMJFh53BgLWuIc0XdAgED3Ws8t8WmyARpoUzrpTNjc8W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bb9QiI9ExDegTkUaTc9kDtaNkix9hzaNJA+aNp5IHjBawNPJM/zRHQX0QmygjPnohoBG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aVugYg3olyJ5pUnFdQgZ7bF9QtDh2Hlx+Jw+Fgt0s9Rged0Pos8m2VStYOeSERSxOLHs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aCcvZFmjhcHAGi8fe9PJE1jzGCG+HqmZB9mzR4htyXfd1t6ojIXHxankOiC7M7Bt4ZhG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iOjRYDQPdZ96pupuyYGqQSSNazM51Bo1J2CCLFG4HCuS5YijS1sXxQuDmYfY6GQj6BZg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LD4mXCyZ4nUeY6rpsBxGHGtAacsleJp/BcsWVuUTC6Nwex1EcwVbJSPqmPCGU+1vv5Kl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YQ8vlb7Wm1k/RaUL2uLcrt1U4nJ3nGOHQN0OdxN9MpH4r53i8cmL153eTL4rA2HE5W8m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TNhHjCvax4c0OJcAQ03ZHy26rf45X2txoXQWE53iK76cpTNtgAJLqG55qxhZmQzBzyK+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dx2Iil4lG5pORkZ25nRWp5sOYLZJZ6UsYu/T+YZ9T+5IOdlGY2eZCa2VowYqIyASuIaA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8zYpC4OeGNdte/5LCLrTslex1tcWnqE9UXA6eJ8zJwxrGSBjKNkgcz8VDC8F+IfXhMh+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ZDYfmPnofzTRP/RXr4nE/Mppdr0koLiW7KnK4Vfmln6nRQTSCzl2WsZpnK7V5n6qjO6y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VlPjb71tETyLSj1mA6An8FG51uRxD9I53RoWcumse05fofRHhLdA15+8LVSXM97IWC85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GBrQANAOQXKusSChslfRDm9yFz60appoM0mzQdbQl9DwnUKJxuTTkgkcQ2gqy3iRSjcdE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dXADjvarTn9G70UzngPycyLVbEuIYdNzSEQSuytsmgNyq7ipZj4VA7dWLQ2hcdr6p0Dj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W8tje0GHdkx8fd+Ehpo9PCUErr0CGA1jRX3Wk/JS9CWajLI8Mq+dVZ5qm8a6qxI7lW3U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PVNmpCSmLq5rbIiUTGF48PJQ2i/pXhOHMTQfaLwSglEbzzr3H8k5jPORum+jvyTAYgNo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Rgkfo6Z2v7I/JQbODe2HhzA9w8JJ1vbVFwt0eI4lC8uAb37HankLVLEZhBFG4msgu9zo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EV6OJ0Hks2bal09c4NhsO3DmXxukILczwdFy3HYXY7iMeDz9yz9I6bxFzrbtY03sAeqx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EBrdPAAR76tSYPH4t2OyvlLwyNzSTqQNXHX1CmOFxayyla8cUWGgLHNzkaC9KS7pjnlr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nOx0zo3SA5RYy2FLHjTLB3ne1I0gOYbOcfRZvjtJkkngdBICasHa/krTSHMaQKBFi91D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IyN7g3KXXoCD057KLBRPjDnOxAmEgBa67NC+quOOi1r4sd8yVzWgiaAmgKAI1NehBXKs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ob5rqIXtOEhsm2vI/wBXS/quenwUmFL3NqsxbZFltfTddo51p4PLBNE8axjcdWnf5LX4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Y59OPUWNR/G6xcPmOHja6/C3Q2tXDPLYKdQHS1nbTQkl/TSSjQk00nl5/wAdVVe6wXBx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jBFGPE2z66fuUHjZFM97SWxszH4hWMgwI+18UjM9uZES51m/CLcfxWHg5nHjT5HEl5xR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hcrXYPG4po0LRGPIuNn5Arnmydxxd+m8t/O1qFavEYe4xroM2hlMDnVXhOZhPwXj5FGu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MRx7mnWLEPryIkv8V5FxWMQcWxkTR4WTvDfTMVqCqiGnSvJNRVrB8OxmOdkwmHfL1LR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JaizZTXXUL0Pg+P+14kygBveMJfpq51g2fcaXGcS7P8AEOHYEYmZsYDSAWtdZFra4HNJ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3ZaynQLnllLGphl7a06XGva1pJNAc1nwQOxT8xBEfK+aljw0+LeJcU6+jRoArbnsgjoaV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rw8WuajyxYKXvBTWv0edgDyP4KhjOLnNkiGhNWUGLxBxFtOrenVUntDSK+Ztbxw+a5+T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2Zxs+aGM1aF5tM0i911ee1NeiVqPMlmtEHm03QEprS5IGzaomPLH2gGrkig2HzOmwjJm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q8hzQ9rBRNEKnw/HERZHmwdwroZTs7D4XBBEZXlxa0cqrr/FqaB2we4uNbKF5kOuobepK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G6lVK6YktcNLKoONOcOhKtublNO0IbYVSWmzFo3O3wUhUE5sH9YqBkrsO+ycxcbcOilf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Z5FtHmSqNjDcXnJcyJ5Z3th1bmxW/pog4pjpoMHM8UxwDTeX2tQ35Ws/DlrgQDqOav8A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LgH6M1Na5gT8gqbc8ydxG9+qF8untkeVKEwSg+Aj0tRBz2nxtdXopqt8VahLA1wYK535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ajh0gBHPVM52hzUF0eeid3R+8NdQL1UZfZy3fU9VXmAbq0g10CkjFNGvLdEOX5SPmtng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ntjo80R6HosQgGyVqcJe6Fwcze71+aLO13h8ksTmkTuilALWuvQtOhDhzBGmvVFjcNN9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7I256g+5WZsCHD7Qw3G7WwNlHNjJY+HStY4khzSLF7GvxUdGU1mI0Az/EqXCQueHvJLnA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EuIhu/ENDopMK2aN9NjkIcKNMJREuHbIZW3JlIcKW5ntu93qsiVj4h3haQANyFebI/IC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0/jdQNjJPA31VJrSGA8soR4uUdz4iN9FRkxD3tAHhAHLdSqv961sepAHmd0Bx0DGNa3M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/Mp82mygtY/GDFsgDGEGJuU5uepP/FXuVExuskAC+hUlpWQgjMs7WBrYhQH6ygdiZWtA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4hR2VFD7fM/FTSlkZztDKy2BXMeem6iOLeB7IB5WFOzDNkdKQKp5Gihlw74/MVuN0DDHk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pY8bBILzlp6OFKlk10OVyhe1wJzKo2w9r/ZcHehSzHposEEtNgkEc1MzHYmPTPmHRwtX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mzibTpJFXUtKlZjIHmg/L5O0U1RNuNE35JBw5HMOoKCySgLcFWeGT9xNFMGh5jlDsrtQ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pcHWYjX22+lUf3INSbESYvFT4mU3JPI6R5HUmygI1OmqN7Q1xFjQbrMxfE8nhwzc7r1e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sK3xnM47MG5VSRzcbEJGnQDxR82lUgXDKXgku1NmyPVWY7YWyROyuHMBSrFWXDt5AWNL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tfI3EGhTJTyrwn0UMmEJJzHnqOikyXTLyAcrQloynT0V5+GIH6xUPdA7HlrpstTJNPpv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IDe7UGKcX8ew5zFwja+SumrR+KlwjHPd3luo7NrVU4zl49oP8g4afdtw/wCVebHrTtl/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JN1d+ixiNStXiXIAk0OZtZJJFaLSBIsomwOe8ACrFpNsuAWjCGsdmDMxbQAOztUGNM1z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80nWGjRPKblxR6vDRXoPzU08YDqtIVVKZG9lGggIoLTIWlDEagZZvQJnOyxuO1AlDq2N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pn6lGXblVZ37hVlBnJu63UUp8Y9EZ2UEh/SEeSqonHVSRGpSOrAoHalHJIIi5/Rg/FYy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mIJY6sgrramZJimgUGuHluqsDSIW2bc7xH3q4x2RlnosO8xEcc9hIfE4Hy1TjHxO2NHpz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YPDPkIlklJaTYYRt01ThmtIa2UnEUmHg9ELqURuYd/eYaN3VoTnRQcMdnwmv3XEKy4Lt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83+yfwVXE+xXmPqrbxc5HRqqYrZo6uQVpTooCVNKVAd0hTFRuPjAUjlXlNWejStCuyXv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7v8AqhwZfJxQxl3dl0RcfDdGwPhqiw0bhgWt5uslVWcRw2C4tJPiGvc0R5fAAdbHmOhU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NAbfICDsWtpZ8j9fbcfIBaY4nh+NtyYZkzWtOUulpodps3U6om4WCIgd33Z/W3WcbZOV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91LX9n9yHJMdo5D/AKv7l0DWSkXQmbXLU7/FCx0EpAzBjujtPmr7Jpk4PDOdimtnjcGA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cQD3ho0a8gBaZw7m0Q308/QqhhPEwm9XPJTezWgPabbrRJRxtLpAwDVxpM7V2p0ralYw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/M/wVQOMBeQRyTcJx+JwXEGyxwh4Y12hvm0hSSMLn1y5krT7MYiP+fo4xQYI335kilLd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K+Bhdw6Oq1As6KHg8zsfi5nPwMbHylwtrau2mtel0ungxwlgmLHhuU5QdNNOiiwVk4h1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h+RXOZT6b9b9ucx2BxDWERwhxoPy5bNH9+4VXBYLEMkt8JaNwSNPevQePQxsw7Z4mkPw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cPisF8f+UA8LtQK5K+6TBz+K4di8SzIBme5+a70qtPqU3D8DLg2v70gueb0N6LpsGxr5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UcawNxshFZcoACuOVvCZYyH4Q+CSd0E5IMliN3LMRoPeszioHfZXuILhmrqf4tEB4gOh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pZc2YlwJAu9QfxXRhFgHm8h1HJa0bpfZLAI+RrW1l4ZrDi2tjdmGbl/0W1LKMrI2N1sn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zva/LsDv5hV8fiJDBJhmffAadfOz8wEXika7UXShYwvcGtBLiaAHNVlNHC3AcDhYAe8k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I+jvisM4cYjisssQJY1zbrcAhdJiS173MaQWxgRgjnQq/fV+9Y+GccPxicBuZpAzNrlQ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h4vxZrZbjLs+bYWRZ+f0XknFcXFieJ4ieLVj3WD1NCz8bXs/H8C3FcVxLs5MWKhbbnHb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rWq0WoNfgLcDPKftTc0jTo1x0Xb4TGxiMRxhrGt0DWigF5k17oZBLGac06ea6XhfExMw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cPLje3p8OcnDpMfCcZ3bSfAHZiOvRWsNhWs1oBVMPi2OYHWosZxePCsLnyBo8yuGt8PV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JtWNFlYmZ0mpsBczxHj+IxJLYnOiZ1Bpx/JZzsfiDV4qc+spK9uH4uWt14fL+VLxHXkg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XKfbpjR+0Sac+8KB2LkNkyv/ALxXWeD/AC8/6v8Ah1RaeaHRp1NLlDiL3cfeSh71iv6M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O0bkfFCZ4W7ysFdXBcmZh0SMw/gJ+jPtPe/TqvteF54iL++EJx2E/8Qz4rme/Gl6IXTgn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y+nRu4ng22TOD6NKb+dcGdBNZ/sn8lzZl5UjjlcXN02I1T9PD7PbJ0k7GwzNyANHdRHw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JU+D4gLyEgO5Xss1jwRpVFROd4hTgNRr0XmdW3NipS4B1EDTZWWT/ozbTdBY2GxXegMl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qJpa6ydTXJRVuKVxDs1EVWp1Hp8FFiCz7YLNOy3+CjZMHULFkqPEyN77ODbg3Lvsf4KB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XTZU5JMrswAe3mDyQymTYAgUDZ0v81WkxDIDpb3nkNgqi9hyc2aso6lNxjHZYMPhIiHQ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iq9wA+JWRNisXPox+Ro/VQd5KWBkrS8O+8PxW5Ilq5E5rmAtdvsFIWtrY3apQHKXNAJL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B9G7IpU2eWs2mg6KtIaGp15KWSToFXIF2QSVGKjNkH5c0cRAFFw00pOfmoh4Zr5HeihO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gCGRmr8XOlTMEeVp1181o4JhdhmOHsrMy26XC48trC45uHgDHAPF2R1WbxZ8vD2MxeHM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p6fIosQ8QxGVwpjRdjW1ntP86QiQAiO6AK1PtKrt4/Ix2dkWGa7q2KvxR/4T4u/YiPuP5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l59EcfDWhm2xV9sfo1kg/wAIHSNyy4WF1GxTbr4qTB8Rlkxkk+V5zijejR0r4Ixg2Qh7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K2U95riJ635qV7y92ZzrJQ6lMNdU99FzaOB1RaIdkrtASbcprKe0CrmmpKykggiGWeVv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kOoojdA/wYtjv1m5R6/9MykOoVFWbDNfqNCqj4nA5XtWkdEL2B4pwCDJfh9LaL8lAYjd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Ejr/AB1UboRIC4fHVWU0zC0jfZPkO6sOjcTZFEIMuU+S1tlG226tcR6KUYiUX4s2nNNQ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YjxjwbAqxWnRTYfERszlxOo005rPJpxo0jabb5qaFqbFS4kAONM6D8VEAdqFJhr6ohrZ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pxvmSU8GJdA7LJqOp5JwRZ6jVO4NfoQUF9mV7cw9xBU4DJ2ZHeCTkdgVjRyuwr61ydKW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sFZsalFPhHtOUgh26qTQlviqr5rTjnL6jldoNj0QTwvbyHw0KxzK1299wuJa2Im7e0a+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vO+TwnuGA5bFElyhwvFMJEyx3t8/0D9fks6Pikf85YuZzZSXgNaAwnSv+qxG6ucUfGHt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a7UjRKfG97JmEMtf2aUf2nXTDyn4fmtIt4SEyzAUrLSzvazEVYFDdUoMeYT/AIpKfPM38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9leeQtwCCCGMTPcNi7FADToR+RVx8Re8FzRsAOqzMDjpsMWFuHa+pXPJdJXUdPNWHYya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rvCfwSJRzEOLg29DSquYSwuRGed7cmQaEnf9yjfJOIiyoxpexKukVpnVh5D+yfone69t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5lHQ+H96bPN1YP8AVP5qoJ7qbsqcpJdsrLnS0bewjyb+9VXteT/WV6BVEfi5qrJZxDnZ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69ZnfAfkqj2nvnjO7106IqN5oEqASd7MWONtABPmpJB4dyoARCCebljJ1wi012Z6fETZ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1zbqtiMRmshYdd6G0HFT5Put1d+S0mWNGmnDqq2BhMUQcbzP1crpbYsaFSsE2QP0Ip3M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inBD316EUUGnwmeOPvGSvDboiytVxYR7bfW1i8JeBj2ggEPaRqPf+C3dK0r0XXHpxy7V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DTQN/VUsWWjIb0vU+5X85DpXmMjY6a3oquL8WTlqqjOlkZ1J9AVB3jT+t/dKtyAWo8lBW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Aqu59ybHborkraCpvP6Q+ioifXckEaE1S5/GMM+JhjaQ10prMdhZ5rfxL8uHcedaLNwm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VFG6FzXd268zqN6J0NqPAYXD4eODDuFtbRDjo73+fNJj8XDbZPE3o8WD6JYgl03eMaaG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uQWOlaLjtuRcgmhebbL3bv2tj6H+NlMXB1iaIFv6/XTrt8VT7uGdoMb+7cTqCdPzCXe4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kW2v46akqouOLoInmGamtBJa7f56Ln8FiZsRhj3ENgOy2X1RWrPPGcFN3jTC/unHKDYG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2D7C8jYykj4Bax6SnOH4g5tZGj1etTCRPjgYySu81c6tr/6UiZ4nAdSpJwWxEDTN7Wqu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zb7x6q72YaTxh7tabEd/csd7xnJvmt/slGJOKZHEi2i/MaKZdNY9uwMbMFgGtsnOc599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rDYnEAWIna0N6rT+Oiq8UkaRRIzOs7rU7Oj7NwKRhaKD3PLuvr8h7/Jco3amdimY3EHD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iKoEa/isOORzS/BTeF7HGhWx5hauGa3GPdijM1jj90EGgTVH3H5KnxzBNga3FxvzH2S6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RsGFuNr3eIeuizMXiWyYx7L8Y1yn0C04MTDPgmsllja521uFhc48XxrFuEjZWjK0Obry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eFrDkOLxyCsyNbLFTmg0bFjZUsPbZH+78VbElCrK6sBw0EQntjjYGtilcOVrjrZ5Knhp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Lq+CeKYulOqqLBJAICsYKmzCY7R6+/l89fcqodbirmHaG4GRx/ysgA9GjX/eHwQCGlrS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7QMY3eVoAv1A/BWcPJb5IHbgW3zVNnE4+G9ocEA0vxEod3YrwjKCbP5LQu8ZxkeA4lJL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qwwAgD3UF5h2n7IScK4g2XCvz4DEm45LvL+yfwXo0zxKXiY5i72gRus39DhGO4Zjh3nD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u5Anp0PJTY85xmD4dh4Ax0jxKfZy+Jx8yNBSy2GXCzF0bqdV3yIXZ8S7HN4bNJ3s8uKn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eLFannrVDp0K7ngnYfgeFwEEmM4fFisaG1K6QlzQ6zplJrTbbkm9QnbyiPjr2Q13X6T1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SuzOPyXtHGOFYL7Q0YXBQhrI8ro2tyt15UNBp9VzPEexfDMUy4Guwcx1GS3N94P4EKY+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cdgeFw47Dd698gIcW+EgDl5JpeDQtkoOkrfUj8lu4fs/jOGQvimDZGCTMHx2QRXMclDL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TLfbPrGP/NMAHsuP+sgPDIR9z5lbGQUgeBdKe2X2esZY4ZBXsfMpHh8Io92NFpZQhc36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df1bfgmfgmBv9WB6BaIACjkcPQJ7VNMWGBrsaYyBWuhC0hhGgaAAeihwsQfjZJQ0EhxB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DYjmtZZbJGVLg2nEhjm6EbKduEa1uWtBsppGf0prvcpiAsS1qxVEAGgtLuepKs5dkgNV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AOABOho6I4uIyE929jjl00NkoY9MWQdfa+hTDDMkLtadVhRV37VE0FrLYRuXaUenqq0m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MxFdbVEXJgnMcPFG7xE+eoP0Vt8okgw2IBHhlAeRyvQ/VNGxYgSGKR5kJIBdtufNZbnO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W7Kz9C8V90rElZkFa1asRcwcV4YEjUk38VKYvJSYEF2Ej16/VSluqCiGZJnkDUMKml8Lhr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09fp3V/myliNCDyo/QJvkvSo/dR2LPkncaO1oTqRVa7rbkRNjVAwB0rBW51ROFcrTYejO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xkJlY0dVcim7iENDTW+hWYXXM0DqtI6ilzxd8yxUksnDMRRJpm31+SXBbbg2Nprmkk5mn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ZHw2fM7JbSBrua0CfgWvDgMwJzGx0W/hy+WjI2mafNEweA6XZQuPh1O+ijxE3dYZ1e07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lcQfCNvNRht6lLyRCgNOaMkkSLQTOIZ4QmhOni1PmipWg3doiQE2bQXueiEnRAeZNmCE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SIkzAlPWijzH96cORoGKFRB/6jgdPWvoVLeYA1VoJB3kTmfrAhDhnmTDtdevO0ZGQUJ8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B4N7qrM0MoVZPkrZHNC9oeyqQUiA8WGqF0bq1GiuFuVM9lixrpsqKBa8EG9NrQAkn0Vk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81ZUCG5hRCYij09FKAav6oi0VubVAMtwzDdEXCtj6UoyMrrBpSij0QIHkU9gHW7TUNdE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KN0o43vwk2nsnWidEWnmmc0PbXNBoslbK2xormHxZjb3MozRHkeSwYJCw5LII5rQinEg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u1wEZGUahY+Fbnx0xIIonUe4LSnd3bGHcFt77LOwJ8E8o1BJJJ6WvNHelK4F2mw2CiBt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gOaeBrXO/FbRaggD2ixuFFOzLA5x3JNKctdGyzftZbrQKHEyx/ZSGuOdoJoj8VUZWHaS1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GnPLuQVKB4gwsbzmotANcgtS448zw8Pj5OFa9CkRUZXdudqL2VZ5zHTVTSyZYmhrbbzK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q0irijTKr7w+qjHVFiHEub0LlGDp6ohzryUTwLUlEqKRhJ3KohfRVV9ZnnzVpzDarOGh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vSoYwPeLZyV3Euy6dVSdIRpVrle3fHpXDDl8W/kiYM8rWgWG6lKV+l786Vrh0Y7hziNX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IDSghNW07hTclkO6nDVRO28SMlRuKAsNN3OJjeTo1wJ9F0PfLmHHT0W9FmkiY/8AWaCu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pAPuur5BVcRIXPbr1REFuIe0is+oPWgAfwUUjXd4L6H8FtlG7UpwxLLqpGhBUxLaHuW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W3wbLIk0e5EU8c5wjaGgnWzryWJPOW4psjGAOjIc0kURX71uYljnhpbyvTqsPF0ZJHd24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ViN3C8YM7AXgOB9oXqCrrYIcSC+N4cedaEeq46CeXDvtrDR3B5rUwmPZI9ronGOUcro/v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12FI8QNEDkNE8eLfCMr9Ad+YVWDiVkNxLbB0ztH1Cnf3DnWMRFXQuXPTptcjwMWLZmY7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ABr+SjbC2EmJrWsDHVTNgfdulg5AcPmjcAWitNQaVXhbQ3DUSHEkkmqvUrU6Yq+XNDgL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B8Srz6SAjej/HyUVkjQ6rSKEzXOly1brW5wEY6LGj7MNh43EA0OW6zAwyYgur1W12Zxfc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ijD3EEDa9L6m1b0Q7sXxQ4zu55bGvhsfguw4PjJG8Mdmfne+enRXQIy+Hblm8/quS4aY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df3XACj8fNX8RjpMBOSIa10J2NLOtrK6eKKCNoiOKY1zpJWGV9BoZsBr1Ou+iXGhG/hv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RwJLgSSPmFi8M7SRQufh8dCHRSMGQm8rTetgEafiFTxPFWuLmx5e7c/whmor1JJFHr1C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+Jbn78hwFnw8vii4dhXQNkieQXtkIJ6ih+9bGGkY6PM1wfpRLTosyN36SdxO8rj81cMr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9WiheuiOOdrm0dD5qx3DnYMvOUEPDHZj1BI+hWXiWzwviIjHdvN5l0c2hIBlY0HQ2T6q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1lwB2G5SfPcAJpobuVmPlMkpc7QDQAqotYPibxK903svdf9m11kzBh2wxvNCNoD75O3PzJ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Dhsa3F8RzCCAGTKxtl7gPCADpd1vp10VJ3bs8R45iGYyFuHwsr8sZu+7PVx0356Ck+Vd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E21l53bGuoWNxib7P2h4HNpRfLHfm4NaPqVoOGVhFXmOy5ris8sGChfl7wcNxrJNTqGi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Edi8B+hChxkcT8M9koBY4UQeakLw2y6qXO8b4jIczINrq73UB8P4pCeI4bh3EZ6GHcXY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b5ggHzC7TDY8P4lKCWxlzW523u/XxDyLW7+Q6LybEcOxboTi5Jsgb4tdh8VDH2g4jBHD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ZtgaaH0IvT9lNLt6l3ssTXsErnZ3kkvq9ST+KqzPGY2C1YXB+18WIIh4sG4XEEB2f7j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K3nMDyHgggiwRrYU1o2isHUOtUcVwzD4okvaGE7PZoferr2AguBo9Qq7mytmzlxLarKg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KKpW+Qo/BZErcsgzAhwNUeq7QODqo+gKhxWEgxTcs8TXdHEaj3ou3Hk6jqhkdvY2pbWJ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B9fcdoT6FY+IY6B5jmY9rr0BB18x1CgiOg5+9VpordeYilOZmA1qVUxD3kEMDhoQFYVX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XrS1mnRYOFM32tuU/pL8V/NbYe7fKPct58VnEpPbb5lSFQOLjKDQoKUOcTZqvRc43RV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I0vq+SkJIJ109FWVCMZsTIS4Cs2pQyBxt7MwfHqHDYeR8inhOaSY1oGk7ftBTYU2ZDZ5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5JJGty96KOugPMIMKc0OIwLx46LmeZH/AECvfZGvzCI924eJuVtWViieWPEGVzi54OpJ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kvf4Nst+2yz61qsrF6FoCuYFwOFexvsse5rTW43/ABVPHaFhI6q/I1OH0cDFtdH6lTu2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lF6H6qw4nQA1SyqsBeJPmCEsYC2EEm9QNvL9yeMXimgUA69vOkGKdWHAJ0sGzy0Sdl6U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2LDgR5FKtOa6OIXOHM0iw48bnEigFHIAdbtGAYodRq4rOTeE3UuGZ3mIzcm81eAfmsHR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vaPVWWcmnmOqy6ZXlFicMJsFMHOccoL2+RA0T8Cw4jwvfal0pN9BRNKTEEtwE2m7CEXC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8ytf+WPlalAc2nNB9QqMwAc1rQAGjYeauT5nROGxrTU78lnNzVbjbuqw1RtCK9EzAXaD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0TfyREVW1A0VqrPctyBtnTne6cYdoeCXOrogh39UjojmhlzF0YaY9w2z8Aqr3Pa7XMPJ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FKIS3vok4npSA846J+Wijzog4Xdo0MOOyiwxI7xulB5oeqk0UDD/AEqQXvRHwH5Ii0fF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dl03TNOeyNxugkQ2nBvdI6hERSNsEgm+iga/KarRW6HW1XnaWuJA0pBDKLBc3UdFXrUg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VdxLXEX8lQII2TlwsVaCvEnB8KqF00Sbvr7kgQNzumO+mqqpA7WgkbQE5dATae7F9OSI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VAHEnVtJNIrf3oGkGgc3QjopGuc+i2yTpp1QVRp2qWHe+CXwmnXbSORRHvMsji0B/wCr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DNnR5u1bxjiyM2APD1VKChgmCtcoXlj0Una+9SYaQRkvLQa2tRgjNSMPayJ1WDYpaEj8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kVHjJD9lksjRpGnpogdJmdrbjzJUOLLDg3ZXbtOnS02Ha2P7IA43baIpTijEMrQABsoH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FnnqrBnMUD2NrxKxmoJyWgDe9lC+g2jeZLEPLgOuihc4FvoFpFeYjM0jTX8Cnb7LdlHI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SAagVpW6CRoIaDQKF4AJsKY6ClHILaqiq/fRU3AFmbrZV54oqloYmjqLVRlYt1ykdFSe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jZ3c9Vmz49taLnq2u0vC4wGaYN5Dda8AyMHksDAYsB9uabP8fmtQcQY0aghSym2hVORg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UB4rpoxTVXcajnUo3PWYeKOcKDKUZx8z/ZarMazcmk+QAE2ujwod9kh/0bdD6LhnyYiR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7puJw0bGx99EMoA1eFvGaYyuzSD+kR/2XfgopBcvuRSYvDd60/aIKAP8AlBagfjcN3hPf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Q+WzSmaxVPt+EB1nb8CpP50wA3xA/un8kQsYzwlYc2jneq1cVxXAOaQ2fMfJjvyWNPio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KqIZie7NXY2pZWHZnm15uJ+C0n4hrBZa7XagqrZ4nkyGMh96EafFNCrjR3bqB165d1mL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DQ9+agCTp7lmDFZN8JDrpqD+a1jNFu0uH4jI2mS3I3rzH5rTjlY4B7SCDzpZ0OMytLm4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0UkfGpMxvC4UNIo1FXzBtS47JXSYbEROwbmj2mtOw8lDgJP6M2hWp+qw4OJMNB/hf15F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VaxZpqVae4u1GwTNcRqq0jJTiI3NkIY0as6+anDcxCgkJY3Dkn233SDBsZBhpg6My974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VG6B5ibM2y1xLL6EcvgQizZG03bb1VFjh08mDYJYnkOOx3WjJxSXFQBkzGl4dYeBVjno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NFHZPDnMgYTQCqbXHZ54/wBI0ADakWEwouwC69drUseHzRjxGyaC3ME9xwrmZMOGRxk+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nr1UVjy4mTDwTZpHNyNNAaa8gjwQLxh4j4nO8chPPmfnooOJsucYdx1LvF7t1pYGLI37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0Bq/iCrEoMYXwYmSLM7ITsdiRt9VHCZsTG3DGsgdYe7l5K5jIzPiJg/RxcS03zWLNguNj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sK2u8glJDieYaQNL9UpFzHYTKWxxEuDRbjyvl6e9YvFJMPhsMyTDvOJncXN0GVjSK66k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Fx7szJG2Y4YuvP3klPjf5j8Oa8+4nB/N2JHDMQXVG72i4AWaN+hGWipM/hr1+U+F4oZI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Sxw0ugdj+fPz0ocTwDMSx0rB/SB90UA4fgQo34WeB7Z4XGRoOobodPoR8viDZY6GZrZC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T0+Xy6Kol7NdochZwvHvrL4YZHfdP6p8unTbba9xzAve6QtpwxLcjg45Q1+7CSf2gCuc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hpaXjYAe0tXg3GhxLCO4Rj5CJS2opHH2hyB8+h5+u+pWbE+C4nPieAYYxuzZKgf1aRoPl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4MDFG/FENY0ZnErkXzTYLiWJwgl7uOV9OLj94bkn+Nx0VniOMxvFMLB39vaP0cLQKMr+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SDikxXa7i7cPGRDhY7cGnUNaNMx6uN/xqgl4PDiMHjOI4cD7LC8xQtuy8N+8T56HTqRp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cOxk4ymRzyxpH7IvTys/JBw5wm7MYHh0VXOXGTyaHn8lRyeGzzZImQd5MZGhoutDpXxI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hYcVE57uHyvyTwkk/Z5PLnRux60bOpxsRhJP56OHwTgx8Ty5vLWgQL93usFX+zd8Rm4l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M21B1I6G3X7ko7EgOrI4baHkUBymrO6yuzuIkxHBojJ7cLnRO8q2+RAWmD4aGnmsKZ8O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Mmd4e9ys8hr8Vd7zw6tF9Qo3UT1CCBoBNhxDh5IHxRSuDJ2NdGXAkOaCp3sCiLasIM3G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eK7twFhr9W/n79fRc5jOHYjB2JoqafvjVp967Rsj47yndRQ4h87H54chBrVFedYQVxKb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ur131XRYjgHD5XmVkX2aZzTbo/Z+H5UsaXBSwk0O8aObVbdpIrEeJpRKN3tM5bqULMap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ICdkQ3VRn4U22Y3/k7/APcFPgzpJ7lUhdQfrVs/EK1g/YefMKpEoJa6xusbiLR9peQz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U6uqjx+GGJZbQbHzCk7W9KPC3BzpBmcKbtehTcRPiZ6FVY5JMNK0jYHX8VY4g63RkbEW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/iMXorDxlHmRuq2B0wMXorEjrA9FitKzfDiYwDelfJNixeCeNgGg/VIn+kx6dUWJF4aQ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N8LxRIPkVKJJWg08+/VQnr0Um41XVhKyV8kjWvykFWpJGua2zqs/MGvB1IBtG+YOcL00+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NrBva6PLeahqpRWYeSq8Na4B73XRoBWAfEspSxbz9hmAJ2pTcN04fEPIn5qrjHf0Kazu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BQixeVa/8p8pp6yO1rRUI2F5rWuquYlwdC+jZyqNkYjaKA13WFpwC2mg3Q5o2ijqhKcG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OaV6oJGUlJDHLq9oJqrrUIA4AowbpBl4nD/Z3tBddjQ9VEPF5eVrYfGyYZJGhzfNUcW2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2uvvL9tnn52gplxa4g8kQfaToxIyxuoASCR03RVtr9kDSPtMh/ZHP1UbXp2n9M6v1R+K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0NcfNRZjm5KSN1qIM6OHRFdhMBYSHRANcjr5pntzMo6oyNN0BsbIKZFS0TQUbqskc9FP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1AKJIVER28whuq2s9FIW2S7mhcCHbHZUBeaz5ojy0FFAbGg0TZ6BF1a0iQAVtqh51ySj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RChsZI0JIvknzC96UWfSgEs3Iq6TaUOo6gIH3QI5a0mB68uSRN6IPdsc+8PM8toEUPgo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6DHPecO63WOhTA+EHkvJHoIminlkza0G+Q2QA3Zo9NUztrKqHDjqBWuihkcySDwOsZg26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Ixvq4KOTFwkNAkafENjognlymKRr2Fwy7dQmEzZIGuYRThoFC/HYYAZpmi9tDqqv27C4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aRQWoi28m6VbEPefBG4NJ3PQc/eo58eGysaxj3BwJJLSKHXVV24uGWUyRMLn+yS94Cos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AWTQG5KzZscMPKO8Y4kt9lpB681KziBdhTP9mPdDTxPAtIi6zFQzvLYpQ8gWaTvbfuVD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cMcN7eZVqZ2KAoNY4Ecm/mVqJQyAhjiTdBUHMJbQ0cY6Hkjxr+6wgEk3dWPCxoVSDFyS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PRKScbZHcRvJ7xgJ52l9iwv/AIdhA6i1PiBU5cBo7xIQb1WozaBuHgZ7MLB6NCPIz9Qf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bNAvyT1SSVIh7Ss8ymSKBXaSVpkC0SJTWEiVQxTFIlCSdFALvmo3WjJ5FA7ZURuJ0vls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9VOdTooJLDzXNA2la/BVpcG139Wcp6HZTg9E962gynsew5XggoVrvYyRuVzQ4efJU5cC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71raaVLobBdZgRlwkIIoiNv0C5iNz4nBzWgkcnNtWv50x/OTKP7AUym1nDoyBq7Y7Wj1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0gvvpCPLQLfwUr5sOx8jXMds7MK96xZpra7hqMUmY3WyZnmiaQ1pFaUkwNAulEWMMKut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QUMLwGUOakbIxkjXOvfdFa8dd2CDQAVnhsmbEvjzNbnbu7bQg/hXvVJkzXRE1RKisEOF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zvOO4g10e5dlB62V0U4jidDHFmyNa0DMddlkcJwo+1tOwYL29y05v64CwaO4W2Q4uTLi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jPGcXwbDy4rCCMl5YCJW5geW1jy+a0sS79M7mS4rmu1r/wD4Q/8A0jdEFPBcTxP2+fGs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j2ieYGy9Bl7M4LtHwVs7cQ+XGlo/TS3emzCOQ5fNec8CwhxT8JA00MTisljlqLPzXc8U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ZN3T3YCaNonDRoHW7xDzAq/KljLCb9o6zO2erjHR4rheKdhMZG9jmOy2ffofj81VcX5+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XtV1HX+OlerdoOCYbtPwtmP4c9jpsuZrh7Mrf1SfovLMogm+yYoFoa/S78LuhvbmFZWF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EkyEEZhexPT1+o6hZGP4dPEwyOaXEakjl5+nNaeaTDS5w1roS7xGPXcb6a9PcrJeWQd/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SMwynxUfdrp+tY3VHO4VpxAd3jGulzE3Id3V8+vw6qzgseIcQ13EXF4w8UjICwW0v11P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8wQYisplcSzKKI1+nT3e7YwePwL+zGJwD2NZPEPCHD28zgMwvmLHuAW2FngmLMOAjwsE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dzv8lXwOLZwtuIhjj+0TiTJEIzmG161yqvfY5FaUHZrhk2CgfLhj3ro2l57x2pI159UO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uwUf2bENd4aupfefX3a8iqIMBg5GYF3EXuzTmTMTvfX+PyUGIxownaeTE4R3c0A+R+7c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yrjOLTYLh5wmO4Vim5WlueJuZp872+ZWRhMFxDieCxb4omtw7z3r5H7yFgOVrfj+/kg6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LnBc+Zz5Yxu26o/Jbf3bBsHYrDwDXy8OwvEME1rZmRBmUaCVrdCD8DS1MNiY54RNEaic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wVmiXMRuhcaoAJ5GkEqIlQG6T2eZrW0gGuNA16qIk36I7DGjnY1KKTm5XHkVHZzXZJO5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kAv8fhcDlI1I3Wf3jsPiGMc23l2hG7gtLQboMrXSNdWrdQVFRTcGw2PbnkYA/wDXbo79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FDo3BxcHEa8x1+i6R0xhhL425nXtXtLIx7zPMXXqdz5pEYxwztxrXJRHM2wRR6FaYD43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qmKe54yk5gBQ+P71oYIIY06q3gTcTz5p5+HsLWmGSnOFlrhoNdrSwsUsULmkBpzX15Dz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MOgVciWx4gPQKVrnlo8SytVZ8LAMY18uYMcDWXTVUnYclofI4hmYtu7y+q0cWxz4DTjY1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Jaabn2H7Q/j5Kyi5hKbgords1H3jCNHAqjhpch+zvOn3CevRWmCm+9KAe5vfM12KndRD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U/pGEbZwrRBIPqfwUVz8jCyRzDu0kFNfhCtcTj7vHSX945viqgXaORE+qQ1Gov0S8lLh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8ed9XlFbINbAuL8G0Ek5TlHJSOHi3+KmwfDsTDh8r4wxxNkWPwUw4c95OaRjfcSuXy2z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N9PqtDCmsNED+oEU3D8L3fdT4xrQavUNPXmjE/CsM0RuxYOQUPFmv4BX4PkxIJ8inA6p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EdmoW46+7dSBvOllpGWikAFE2pXDRRvJB2QEmNAWlYO26ZwsVyRk6fNSEaC0r96omBpQ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3t2/FE42E2bRBRbo5rCA1rrIP4KDFwlo7wD1KvPawsOUnMw5vRHKGmHKXaEahQY4OljZ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8VGfA4tOoHNHGLMhvVrQfmB+Kqp27J2kBxUTCd79URcdK1URZab1TnQ2o2HTX3qQGx6I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qEx3tBHKwOiNN21Cohzs2jaWkCPSlnSM7uUscb36/FWAXlzbJdVqGQ7W7kpnNbeo23Ub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C+f1TXZUojB3196WQA1XnotoiYcr2k7Ao5m1ISPVOWijX0Tyata7nsUEYTpa8gAlrppR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bQptteXkn9Ofkg9kxGHjMIiJeWmhRd5p48FGyMBveBo5d46h808rjnjA5uU1kN9V5HoQ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1JKD7Nhxp3Edf2QpnboSdSqgRGyicjRXKlUxUZxIawuq3b1eytF2hVaRpkkDA4tsE2Nw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E8EN0sjn5IJcJh3ztxD2ZpG7XspnHQC7NboC5UQzRCV4zEZcuVwrceqq4bAxYZ5eHFzi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tIibDG/FGV7bc0AC+StPjEsL46FOFai1XYXBzyBZvb3BWWbhWJUceCY2OLu+7Y5jhmcI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HhcO+Z50aNB1KmtsbC5zg1rRZJ2AXGcX4k/imP7qN7mwNuiBsPTqVqEm+0OL4g2Que6Q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cNwzIzX6UFw9FzHGmxx4mNsTSxndjQmzz1J6rocIxwfhnbZKYRW2itmovtvhe4hCDhw9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+a3aa62nUEbeSwnxGKV8Z+6aSViitPyQhOAtMnSsbJimJA0JA9Sge03NAZYxvKwf6wQn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aCa9EJKjbPC7aQH8U5kaDv8AJQEmTd42vZI9yYys6FA5NhCddigMwH3fmmOIAHsf+5U2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kjRg+KjdLIdg34obHmo6GlFNXh61qUiZA26B15BRylxbYsFu4pDZJ+igDiTv8EQu+ZKG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X6KEgjmnCJtOyct0qwp2Frx4aJ6UqgaSwu6bpBxFVoRzCaWVsYaCiK09FpOYG4YE73os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duZv6w3C35JIJ+HNkgka8F4BAOo0KzYqsPNGDsLQN3pFVlQTx5aNajqE8tOYABqEMRA0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TW+SNDw7w6INdJRHJTxx1uSbTwcMMmMETp2wOeBlzNJDje2i0G8IbHpLiQa3DRt5apEq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4H2Tl1qyrTvaB52qcTWsxbTEDkBNZtzpurbid1qIq4ginO6lcp2yl/omGhvWWTNXkB+8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PquR7Ulz+J4RhJpsAPxcfyVHQdicKXcVwF1WGw0k59XHKPkQUXaacYntPNhwWkdy3KHHR4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dh4PDjsTyaWYdh/st1+rVldpYY8RxrFMe4sJc0seCQQQwGx6KVZeVjsr2jk7NTnD4qTP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/Uk/eHl1+Pr0va/stBxvCniXD675zQXZNRK3r6/VcFC8zO+z4ktdicpsD/KD9Ycumi3+y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HYqTNhHGmPP+SN7f2foue3SzbmJe8ifT7duO8aQBmHKtK0Pz89c7HSOhw7ohIHMkGXwn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77879G7U9mRio5OJYNmawXStaOXMj8QvO+JNfFEyF5bJlkGWQGzVHQrcYqSNg4hjGNZK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D97TTT4X+yFXx2H7mVjy1xaZBTr3F7Hz+vrvcw0b8Bhyx4a9j67z9ixsb8vx9RJiiZsF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lLdHEO1o+orX6q75TXDc4FxeLiWEELgI8VCKfHVWBpY/EKxjC0xF8htjad6HquIifKwR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RBGzq3/eOnldb2D4nDxXCF+IezDw4VuaZhdqTrtzq+XuWkXOIcW7zhADWlk2KGQMvWju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E0x8MjBq8xPrZtZmDw0vEnycSmY5jHNMeGYBqB19fz9FcmxsWE4TK6N4zxMyAXqHkafg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AfCHkN9FbxUUmEnOOwbMxIqeHlK3qP2go+EwHBcMw8BFFrbcPU3Xuv5K9m80DYaaKdjH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x6J5PBIQRVbeaoyNdgJn4mJufDyazxAbftD8QrjXNkDT3mdjxbH3v+9Zqw25CNrfCegQ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E8lvhrYahQM5wq2nkog49SiAtt7hRkgclQ7ieqEe0BW6W6KOi8nooI8XJ3cVDms0kFx1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YKsGnKaQRObzBVOdmblzV9wIBzclVk2sqjOlsSP8Ayk7VdKPPlbqFZcbdqo5QK23WkRE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mvLyTFtbpmmhuppROog9Flvb3cxGwcdxyK0i7MKrUqpPC9zrDczMtGtwmjYQ4TsIdu32h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Zqdeo2Pms2jG7U5XA6FWoJ6N1V+2z8Qijm1cwftBWZLYCR0v5KrOPCHA2LsEK4AHFzSd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lpL45CNS3LfpX5rN5rZ4kzvMA53+bcD8RSxDoumN4c72IhWuGn+kO2rIqtg6qTDh5xDG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b0R0EWJxENCOZ1dDqPmrTOJPDgJYmPvmNCsV0uKgBLgH0NbTs4rC4HvGPYfLVc9NNrFc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h4cdnNBAQScI4Xi7dE3u3E7xv1+BtZOMngxEEfdSBxDtlbAysHLROlWMPwlvDp87Zy8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xStlteipxTyMc0FznNvbdXjsoqJ/h5IDT26KWRmZorQqFgokc0ANNE2nc4Ep3sNEjdBvr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pA80NbDoiGg2VQ+hCY16pNI10T3qgEwd7G8hxbQPv0UuD4ayeOJ1/d1BShkDs0XM6q3wo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8KzBTQtb95pN9dVRw7x3WIsbxVvr7bVqdriDJhXDX2wfksTDO8RB5tI99GvnS1IbTtfe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Wu26FSB523UFtjhyUwOh0VON6sMeaBUEo2/ehO1JNI1QuQEDqFSxrana+rzNv8PwVy9i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dR9Egrk5hqN902oNapwLbZOqahzCojok+Sci+VpFpsnkEzrq+fVaQLtG38KRf5IXp1QGq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LCLo3e6qA5+VpV5lPrlHX0Tba8vNUIiuacWBqlz9EtavqoPZpBc0PkSfkpXVsCo3f4wz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ryu5imI6otEJQA+sqrjSf/VVh2ygA/SuPRoQJ2pUT70ojQ66bqRxpRvOhKKjebBtRg6p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yIQn4rTJoTmJ05k/NWo1VgAEYJ8z81bZWWyFYlE9rZInMkaHMcKIOxXNcZijhxkeHw8TY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kn8l03IrnuIwvPHI3yUI5dGm96bZC1GWBioMNO+Ns2YPJppaPqtiKRsLhYsu1+Oqplpa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bbPJWjUikErA7msTtHFMx8WJhlcxrvA8A0LG34/BaeHfXgDgL2sI8dhTi8BJCfE8i20P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il6cgHYi7OIkPnnKREjvale71cSi5p6XVy3URhs6klJuHYApq5p+VoI+60ArYUNEQjAG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ERhvREM22YhHlThvMIGp2QnUi6voh1PVSUQ2iTV3SRaOWiCKjSWVGW6apEBBGWpZRW6M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A2vYXXK0O30Gn0QuaHvJboKtCd0+a6a4WPM6JpZVeSCvZFHpyKjFjewehWi0x2HOdpyJ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srmGgRsQbNIqvqddUvijdG9rAXEOHUJr02pAIRlwc4uDQL5BAa5ckTHltmhqK1CKK9NC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eWnn5qNFGGvcQ5wZoSCdbPRBqYXibXOqYhjjueX7lp52lttIIPMLlz7lNBipcOaabbzB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KIBWtw/EtDhRBHSqWFgsfDiW5Acr/wBUrRwzLkGXQg2s1pr4xzZaLpNhss5/EJcLi44p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vMa1wFtAKr8QwjpcO5gFE6gnUWrErQwvjkLugNfx71cLTlvy5rnuD44tDWSuHet9pvRu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IdVpGbiHW5cfxp2btEQdRGxg+V/iuulokEHmuSmgPEu1kkEZ8UszYbHLQNPw1VHoHZuC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prmdf7Wo+VLm+NSOPFcQRrTx4uYcAK+i7yRscTGxsFNYKaByC8w4rjg3juOa8EBuIeB0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GPaV8LMUG1J3b2OGR22Szp/HuV3CyR8QzwYhrWYyJlvaBQlH6w/ELOjlBaAW2KoEc/4/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MT2zmGaPxRyga8tbXOzbpLp2HZXtKOFPZwnisgGGcP0M73aN/ZcT8iVy3aDhsnH/AOce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w7yyJwGsh+84Dp9LHnVKfEz8akbgAxkZiBOIex1h2U1bfLUf9Au67G8ejhhZ2b4gBGwD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uW+uvv19+pddpZvp55hsTmYxsr2va4fo33TrFHKVZhxBwAa1zg6BzrojxM8vpXw6Vuds+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43hcPf8PnNugA1hPlXLpW2y5eDGxd0cNjInEsBaDXirkCBr8lUTT8KOYzcPmZ3UoL+6fp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GsrEYHEYSXPJC1zmuBMdWCNOXTl/1C1cJjcPhgYHYhjobBb3ttczqPh5bj4lisVw5pIw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NQ01prsehGt7Kzaai47tJh3cPZisPIIpay9000WmvpvqqXDsJLipm4mRtxtdnIcPbd/H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Gf8AaH4YWHgvY4kUPjevXfdddg8RhcbgxiMNTY9Ghg0LD0paZ6XWyCRudt0dx0KkB5g6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8QcPE3qFbZIC3M0gg7IJg6nKnf8ANryaLsFIfGB/kT1Hl9FZPi8QS0cMrgKPI81BLnDH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4feU7vG3VZDC3h7u5m/xN58Dz/kXdD5fRXG5sK7uwaBN0dQVnSpc2ShoR0QuMZHRO2USF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1tQiRkpPdPDgNNCpVDH42udyDqCOmsgJfeXckdEzIqIA0aeVK47CCbDPbmc2xVg1X7uS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vz1U7G61SjGFfBK5hJdR5qLiM/djuGHUjxHoOiqIn4p8+LEcIGXbX73n6Ica3unFu55V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LninnfyHRVMa8k2T/wBFYVSe4aH3IHPuyULiEFOdTWglxOwFrSGLkmg5XOaLyi3VyFgf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CeaCQFIfVDy05pieiBpY2StLXtBCrjCua7wOsDYnce/mrBcA3VDmF6BAIhJtlNcSNWg7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mubVeYUReavoEH85ugNG3DzTS7WS0SYd8dg5gB8lzzmlrnNcNQapdLhcRh8c22kZxqRz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zx1Z0kaK18yn8U7YI6KxggTjYQP1wrEvDY4ySMTY3ot2CiMTsG5kwF0QWvB0ta3Kmk0m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gDgPcqLmg2aWh3bI2SNYbyxkE9TzKpHXYXRFrMWlGzMAVbjdIxvhe5voVWi+7qrR9knf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tY50ttp8As2a1IWC3kFr4J/eYcWTbdNeaxWomvQIN0Z0Cj23RSsbFRPbkNjbmpL6pneY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+aVVtsncxxbYGyJQNRbndMNOaIVe6qDwxb3z49Mzqo8+at8NBa17f1XKvgYQ/FF9kFgu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XM3YGig5/tS6+6vk4/MLEw0hixDH704Guq2O01d4OYzGlhsa46tB05rc6SrEze6xEsV5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g43Z1SxNuMcl2HMANDatPoAfeom2aAFnyU0LLH8lMx50F171Ta/YKUSZW3z81NKuNk5I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CeeuqISab/NTQs2bGuijxgzRA7EO/BB3ulBSwwuxtQNkY15cPbNX/Fq+tTcVGnQXp5Ja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leK4fDOnbGJWtGZzYzZaOuyxQ7xAl1c1JZelss7JzSX6kBAA4De0bn+K7QF56XS0gTpe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ETi07UEB1rnqFUPdGgTr0SNnYoj6IdAd0C5DUJiQau90qJF3qAkW3z/NUey2TOfJqk2C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8oL43NDywkaOG4XjdxWEBsneks1aIcyITtlCNHvPoFI52ihFnOf2vwCLCKje9rBbnBo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aZq96qheL0QUlJIwe04D3qN80YaT3gOnLVaZHh9Y2HyVth0oqhhp4nRDKXEbaNJVtsoy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qRKlc6gsnHtL8bhzyjDne8ivxKvSOc5tGI15kKjO2aSUuEdiNmZ+XWm3V/Ege9VGPjBkx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MuYFWMe0kMfW2igh1tvULQMvIojcFakMmeMPG+hWUNtFdw8xbBZaSBoTalIwuLYYYfiL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9Ndx8bVSgtzi7RisKJQynQnfq0/vpY1LcvDnZyENTht1YtEBqiAHRXaaCBZOika0E6mh6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NGDQdtelpwwbKQNT0PehpH3YO26GqJBU3JMQ0MNNt3UnZVEWW0JaPRGCmKAKFIXNROJv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9VIQhqtlQBvY171Kx/eDLJXkSaQVaWtUoSnMZGjg0A7AmwfwUTorGZu3MdFNGQwE6EdD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t0Bso0qFprS05HQKyWNeRmJbQNAVXVQOjLTqKVA3+9PulQ67ckx3RTgUE9+9MN9U6BdK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IQJ2mVt0SDTh+ayuaer00U0u3f4TF4bGwtfhZA9vQbj1C0cTDlaxpoOy/FeaR4mTCTuf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dwF1XD+18WJY2HiYMbxoJmeyfUclNLtaxvDXSXiYLZMz2hW6gwvaXCmZ+AxTjBOwVbxT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HjimaCJc7XDwuadPks3jfAcJjRI3FR05gOV40e3TkVqIq4vFRYTCvxE15Ganz6AeZWJ2S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4p8by18pc9+U1ZDjv6rF4i7EYZ5wEmKdNDCbZm3b0v8AJavZrG4XAcdwEs04Zh4w90kh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6+KK9UkDdxZXlPFGF3HMbKDbvtEjmg7+0aXeS9sOANGb+cmEeUbz+C85x/EGY/GyPw0Uh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z5KWE4EyomvygsJ0NoJcbNO37PHl31eOX8bKMsxNhuJcWt3DW7BW2RQ5AGAtG9jX4rn0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0Tfss5hni1Y+tb/Ecq6LQbLHjWuglb3eKiNvY07dHNPT6H4pcOlwuBw7sT4cRijbYWFl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J10HvOwutND3zmuY8RYmI/o5NOfI9QVO16ehdlu0zeIMPBeMFjpy0iNzxpO3z8+o9/py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5xUUTp+HyOGU7nDu6enQ+4671IZ24+Dw/oMVC4F7Qacx3Ig9OYK77s12hh47g3cH4wx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zN6/mFZSzbyTAMwmMGQRND2nVubLev8AH8UreDc3BPOHkga0ynKHVRdyqxrdbdfUU7S7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p9sw0ffcPmNNc77vPI74b81zg4rLlMWIjbJEboEbWtVltYmBkj+8jdmfI4gd4LEl8ieYO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s5uIm4LjO/wAOx3dE5ZoHkbfxzr8QJcDxGN84Z3ri11C3a3pz8/PnXXeziYszc7xUmQOO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Y37+qTgbEGIZiYxPg5LZKC3Q6i9wfPkoRI+B+urHbhc9BjJOC4vv4WuOGk0ljPI866Ef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ghNE8PjeLY4efIrc5Ys0sxygtBa61J79FmMlMLrPs7+iuxzA0QgsvaJGlj2hzSKIOxCr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Q4mB2mHlO7f2SforAd578k00Ec8TopW5mOG38c1FA4vgm7t2jvr5qdkDC0yBoBuzWllV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4t+Z9foJnad6P1T5/la38FgsNLhc2HmkAOhbJRLD0KzYRQEU7Zm0BIwDUbFWftDTCXNa4G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Yh8uEdJ3mHe1rG22XdjvK+XvVbFzsYwuJDYw06nW/wB/1UVQx2IbA0ykAvefC08z+Szs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knW2+Z6/x+CMh+OxRkksMGldB0tWTQOUaNGwAQVsTKGgnkFnYt5JCuzkuc417lQxAdWq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SQzNljeWPabDhyTPsEqPalULltslrXkm5+9ONCUAnTlRTgOcxzmtcQ0eJwGg9VG/Tbqk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BwpwB0I81Qxdd2hJAKRPhIHNR9SCgIvOo5KjiNXWrmml7Uqk26ioY5HwyCSN7mubsQaI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YzhJmtbiCNOkn7/Jc4dt0IJa4OaaI2IW0bmKwzsN4JPFHrldXsrOZG6WF7rOWPQX5rdw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xFd6GgP/AGh+t+f71nYiM4UDDPBoXR6rOtG1TCvsPZX3SmcBlvVRw2zE1rz+iJw060gK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jZvyVaM+ENKnadSFKLDdtvVanDXOMLm8mnTTdYzCRVLT4ZLq+M+qzVi+42SgJ5p3bqNx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EJcbTF2iB/Z2Th1daQ3aROqB5HiR2YNA5aJCuaFK+SrK1w4SO4g3LWXKcyvY8y4YGWKP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nBcRBBxFpxAdlc3KMu9kj8LV/iJzQgjkUHHcQzuge2Vwc0OBtoJo9NVUwoLXWy6rnpqt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0AXRPmVjRYl0QAygrUnBby0IqtzZGh2t6gV0P4KT7PhyQTCR5tKqNxsLnNcQWuDr2/jk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2xrVqXYj+w4cnwSFh/aFpv5tkynI6N3QAqyBtSXOxuFBQfhJ2PDXsIB0vkposKCNdQrL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b4THFiMJiw8W9kJfGR1BF/K19P8ABwxy3bHh/Kzyx6ZboGhuYHK4FG4saRrTt75p3wd5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gbgWyTUJX5+tp5PyMJbMYY+DKyW16BwHjuEOEja+RvfD2vFsPwC4ntXBBFx2aXAgHDz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cfGz70OHwLmAlmJIHQGkOKweLfKC8SSsHM+I/JfJxw9crX0bl7TTLyPJ5gFItIFO35q3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5c0atLSCPioxC9zqDbtdXNXMXU1yQ5AKIJ02KutwLydaHkU/2MCvFXuTaKjdeWtJAGt/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1PUqrOwcgm1DTRu8BLPA29XvJ9yhIsA+5Np6Ko9afxGOHEvidHIXuIIAGuynbPLI0EYd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VYyXEZjbqbXlSlJXkd6juc/cjH+sT+Capv12D/VJUh3GuyjdI2Ku8f7RoIgXRyO174g/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TFyMhkd3bDXIfNazZGuur08lA15bGMrLLnHfpaNIosORGBM5z38znNJOiiP3Gn11Uzna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RsYbDWj0CCShC70ROa15BcAcpsWo5tYyKu6+q0ixAAGgAUFODWyrxclNYpajJnuFFanZ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KHBvDnxgEX4nGx82rIkK7D+TFtv4s4t0Pctvr7f5ojzrGMD8GXV7JtZbMRG3EMjLwHu2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cYzGYG/6qV0d+hXLmCJ0gkc0Fw1BKuKrL3BhJJoK1gZGuzNOx8QVJ7Q4Bx2VjDU1w6be5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JE5rgMrmkGuhXJviMMz4ne0wlpXVNeC7J1Cx+NQZMQydo0kbR9QpimUZvuRBNWlom67L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ZoKkawXaIMJaJAJyLNFAxq7Qk1yT7adEq/6qxAEa2hq9lIgdoRWxVQJCClIfLZA4GuqA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MBoqBpMfciI8kxGgQDtdc0bXVocrhyu9PghI5phQIJBPVTRtNTsRq6S8ooE0BSiljDnZ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D3AhzfC4c2jVE5zXAeAh3NznE2ou0LoXAD7w6hR6jQhWnZQS0ODx1F/io5Yw2PM2yOY3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S6JUKttV1TDdFEnqwdRp802+3JOgbklSetNkuWiC9wzjOO4RMJMLMauzG7Vp9y63A9qs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OIdq5jjYcfIlcKmIBBFaoq4yN0mPnlxDPGXkFh1og1Xu2VzsphMPju1bYMRBHLABI4xu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xzmkiUd4KrN94e/n71t9iYA3tIZ2ysewxPrUAgkjSvy081J2vbrMZwnhWHYDDwvBNcD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PcyNzTGAwUTTRW9L0Tir2tratz8F5ufDLHQAOU2mRBGZsjSKs9CPmgDizVnsjko5KtJs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je1zD4hucGqPO1ba4yEBwDwSRZ0O/NZpYSc+gbWhB/FFFNIygfEPLUrKrz480rcRhyY8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TUHqrsGMZjsOJ4c0GKgeHEA0YndR5HqqUOILy022iKDju01zSkjuf7ThXNjxQsEXbX/s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GsL2q4bLwji0TDiCynxu2kb+sP40K8z7W9j+IdmscRGx+IwLye5lA8Q/ZPmPnuruBxrc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IgdrrrE7p5g/Ar0PhHFcF2w4TLw7iMbRiQ2pI82/R7Ty194KsqWPBiQToaWrhOPyRQ91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V+a2O1nZWbg+MfFM3Ox5uCdgrMB18x0XMDByBuZre+a3R4Z7Tfct8VG9G7C4/O/Cv8Qa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6jX/AKGlXwuNk4JiXNDZHYOU29nNh2sef8dCsOJ5AJzZXNN70VfjxkzHMbKBiI3ANLRq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3VEtkY2RjmvjeMzXN2cEMUro3ZasHbyWDw7iQ4bin4dzi/BudqNSYj11/j3roZI2gZ2u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Da0xpbjlaQSDanzgCrWVFJRrqrXekNu9OaCxiIWYqLupLHNrhoWnkQeqk4XxKeDEOgnr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dfX6ehUbXgtGvJQYmAYmMeMskjNskG7SmjbtInx4uFr2HM13Ij4ghcn2h4mziONZhMM1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O7mb6D80sNjsXiuHYvDYd7YscGVJHftj9Zp5WNL+PIinwfDEwfaHtp50ykas5Eeq52c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sGZzjWm7ipPsrmlwfpK11FnMe5bXCsEGn7U8Gz7APTqtXumSsyyMa9t2A4WL6q7HIt4e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ms/imDEOV4bYc6gF12O4GJ8RFJhpzhgCe8aAXB3SgTp7qWZxDhONhYSG/aI2m/Bqfh6K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qZzem6hc0BgNbqzii6aRzgbsqKwWhpWkQkaDTU7oHaE1sp3USa2UT49dDughcbBKjJ1U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INHkqHuyT0QnRwr3pwa96awX8rPRFh9NCVVnGtK62MymgD5aKGeAtBzO1WPaR2x8WWU3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idomG66MXHlaw8r8PKyWN1OZr6rVxr48bhmvi2q/Nvl9QshrbrTdaGCEskbxEWB7Bsfv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M/HMZuM6qnY7bXUIXHTRSTZopjnjLTmulHpkFLTzkw6ddFKHaAqAEmvojY7cFDS0x1Aa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CvvaUs9lgg2rUDy2Zrm6kFZqth2p3QEaJyb16oSaBpZaBzSvVRuJu7TZyHC+aIlJ52mT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qgkwpOGksLhsN0w21QWMA4DiEV1Vmr9CtnENzMIrdYeEjbLjYmuBOtj3Alb8g8RHkEHJ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CsKveun43EA8mrBsLmdluJQEUVZkAnwzZb8cRyO/s8j9R8FXG2iOKTI83q1wpw8lWTsl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VZZi8RuSHeRVYAA0TspWAVVXzClVZbjnZwxzKvQFafApJW4vumCMmRj2HMaABBCxJQQ0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WaLHNfG3M46keXNd/D5f096rl5cPfXB35Yp3NcRmBKAOa51anmFPxFodOXGBzC4kkuO/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Et0vRcMru2uuM1NLzCNk7Zy1/gcQb5LM+0zRmgLaOqNuPynxRanostOs7WsdieOnFaEz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CFlOibGL+aWL4q3Fswk3dvD4sM2NwdQvKSAR7qHuUM+IJGgrnqoaNJQBdqq5eBvohmmLm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c8n9yqJ5MVGzdwPSlSlxGf2eXVRvGvzQUKF6hWRDE6aFL5pzsaTbrSPY4202je51vfVE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qnK8bua010nI1QubmFfRAznUL2pQNNQty62L1Uz7ymxoAoYwRE0abBFM4qJxKkeKvzUb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ye8fVSuCjfXh/tKsrEeyl5KONPJCyQtc9tlhtuq1ERynUrvf5NGAcFxktauxZafcxv5r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ufD9niWjSXEPf9G/8KqRzPbTDjD9qsZQIEuWQX5tF/O1xGIYGzyN5A6L0f8AlDYTxTC4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YJv6hef8QaRib5OCmPaq+8VXtqpIz4D1UUXtFvXRE01otjQhcJI2u5g6+qHiMZxOBkof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iw7qlDeTtFpxhobVAg7hYvFO3JtGmuycaeSlxEP2bFSQkGmO09P+iAbro5iHJSjZA0Gk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klugYgeiSR9UlYgUuRBGiIoeaqInDIQBqOSY+akcA5ptQ1RooEQmACIHyTEdFUMkdEkv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OaOkqCCM6iq3RMe5hDmmiNki1MfLVQSxQmWQAPaCRdlxFn380JDmPLCQSNxeyDokaaL3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DmOLOTm1of3qIgZiAdRuKpWhGMrXlxFnauXVRvY2Xe2u+64boqH2brRKyTuncC05ZaF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Bs9fNFLz5pZaAPVM3bVIVyRS9UvoklsgY6lEC5tOZmDmahwOoTJ9gaO4ooN3CdqsSWCL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eIevVUZWu7wSN1YWkB7dQf3rPI0COOaSFxMbqvccj6jmsrKkfug5hTOdHiaylsMnR3sH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3zYeTJM0sPmNx5dVGtrjWnM1zXVp7ip4srmgf1Rcdzt8eixzijye74rXixcGLjLQBmA1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EwY0RnN4urhshbPI06nMAfvcvegikkjb7VgHlyVhvdTDMWhw+B3WFWWYaZ8LeKYWNzZW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6HKTtqNfK/epcDjHGRuNwT3YfEwu57xu5tcOYPzUs+O+092yNghw8DSMPDd5Bzs83GrJ6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RkoxmGGWdo8bHbSt5g1z21/gWD03h3EOHduuCyYHGxBmJYP0kf3mO5OaTy6H3FeXdpOz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gJA1hmAoSN/PqFo8Mxb34yHH8Nn+zyxuq38jzY8dF6HBNwzt3wWXCYpgZiY9JGffhfyc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x423SMDZB7RGh9/VVm4acZu6qbIMxaNwOq3u0vZ7HcB4g6GdpzNFtkaDUjb0I/jT60LI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XwnVp/L81vaKjZY58PHBHhz3gsOq7c4nTTmaoBdNhsJieC4aOLFuzwP1eG6/Z3HlvqOv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D+NYxjO8ef0II9nT2vwHx6FTcSnztGGDgGyEB7iSAG+dKs1G6MB1tNgjQjX4Ionl4yOs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YadkGJDG4aajDI02GXyK2HxkOrStxSrImzkaKcSW3z3VYtzgkCnbuA5q1BFniu9UVHNE5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sTEbjkr4g9QVq8FOF4nI+dzzDK0VicPW7tKP7+Y9BWU6TK8i9UEWImw+KGMwpHftblIO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RUvI7pha8NcwhzSLaRsQp2bLnOE8Yic+wSMO92odoYXc78uvxXSDQWSABzXOtlXNAdSn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zSLBBsFCVBTxHCeH4rM2bBxHMSS5rcrieZsarnOJdhrlDuHTtDCNWTHW/IgLrjpuleqs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Y7hx/pMDmAnRx1B940VPwgA8+i9gexkkbmSMa9jhRa4WCPRY/EeynC8fEckAw0leF0Qo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pp5tI1pjvTS+W6pStaNiS6zfSuX4rrcb2J4rhu8fAI8SwEgNY6nV1o+XIErmMZDJBM6K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0g/Nbl2inVc6TxsD3a6ULKRBo81Nh2gtF/ecBrz11Uyuo6+HH2zkWWNDI6vKTqVTxW55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UcSbFLyYXdfc8kkw1Ga/dMN07903Ne2Ph3tZYLAKs4aR0UhkaBbKPqL2+BVeMaBSsAMu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5evKbwXuKYdk0HfMAdQ0Pu0WIdB9Qug4cftGBdASLALb+Y/jyWDMae4OFEGiur5yMG2/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BY5bqVjh8Eq28LUYzVyUzBroomGz6qaKw+6sLNGo19xtJFWAaT1YoaKGJ2aPXkjB0Kyo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JEd/VDXRVBNdVDkiB0NIKIJvROPigNux6c0x20TscW6gJtvcgOAy/aY+6flkLqB9dF0r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cuZic/v4iz2s7fha6h7CBfKgiVh8Yjzxmhra412jiANiu24h4g4dCuMmAE7xWziPmtYl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Tt3WkStpzSR900VI2zuaCjw5AJDj4ToVOwXy8qUonbCHwNe7RmanHmPNaWHwsuFxDi6y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mwmPNTXEEgK3FxGZgJIDrF68lzrUWseC9kbw3Sis922gWlioXDCijeTdZrtEimjYO9Bc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AXUY1UQJ75o5KzV80Rov4fg/sWAkyHxwEkXzD3D8AqHEPDHGzU1utf2uDYBw3HeM+Dr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ECP1qJVgy3u0/jVRnUEUjcNKFIDVVQVRA8ahRa1YGiml3UNUKO5WolI72mF+qehzGyVc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QOiRTtrIPLRM7QbX6Lxu5E6IUVIbBrfXyQRzaQv/ALJQkVVdE+Jzdw4NIs0NU511QQPCA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gOiohLb2UT6D4wdLd+BU569FBbZJYntIc2iQQqi1EwAqbKo2WANgEbpYmjxPaPUrcZq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SGXszhGncmQ+4yOIXAPe0N0BPoCQvROAuazgWBDeeHjPxaD+KVY57+UCdpxmCwvNkTpP7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ZbY5NdDRXW9vp77S4cAXWFa1x6eJx/FcvjB3kDhRNaqRaymmnWFK72yeqhG+vyUryCAR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6LVZKXRMybuNarJBsq9gnuLC0AW3a1mrFfjUHjjxAG/gd+CzAPkuixUDp8NJGaLi228t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hjKcibaMAoWor1VZOPNLRMm96oJMU+6SrIdEJPJEQEOVA1oXeIeaLL5odkAUQaIIKXPd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KoWXVMjKE7aoGqkiNN0kkAafwUJ3UjghI0tABATEGkSbQmkDxu8VWK520O+qOV8RaS2I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jFi9SE5ppBcPOgd1F2KnFpJbmYDRJChcx0bdAXsA2+8PzCnfO6RzbyANbVEb/DZAx1nw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QWkFpG6cEfBE+Ikl8JDXHUtOzvyUbXZrzNLXA0QRsUUSdMBXtE2kCSUUvckly0GidAvk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gRNI2TkR91IxssX6j9h5jmD6ISBeiGkDv4eyc5sE8ucf8i8+L3HZ3yPks7NJBiLBcyRh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ZiGd3jI+900kBqRvv5+hvypWUNheLMe0RTgRu/WHsn16K8RHeZponpsQsfE8LfGx02Gd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TmD9pvL11HmosLj5cN4XDvI79l249DyWbhvmNzL7dJHiCymSD38irUUg8OV2Ucwdv4v5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yQne9DuFLEDG7V2Zjr8Nc6NaLk2tzRSQk43CsHeAZZY+Urfz3oqzw3H4jCzxcV4bMWyN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KnHihGQ0hzcp68uhSlMkcxxmEaHl2k0TdBKOvkRas5R6i1/DO33ADHI3usQzUjQvhf8A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xUPaGXC4zDiOKCnEg0J9yMvkaN9KPMhWuHcUfHxTCydn3NdOSDMX2ARza6r0AvUc9ui7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7N4jFYvGMweJgaWujcQZGv8A1cu7gT005rUuixxXFuJNgwzAwUyJtNaNA538fAdFiQYw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3G+/KlVmxcuIkfK8kNa0kM2As7AE3z6bD3iNkbmNbPEX1dEhtctFqsyLWLijlgkDbMTn+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jfkZsBi5MFJHgMY7NE8f0bEciOh/j5UquYyM7yN2V1iyOfS/f/GyDuo/s8bZ6dhpSWuo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3G/ny2SljfkDhIRZBA5KaHFGMU7c8wsbBYp+GxX83YqZr3NA7mYO0eNKHr5e7daLr70A6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5cOuyKKTXQg+SGWMOZnZt94dFC15a67pBbcZIH/acMCXbPjus4/MLpOBcZjmhZC54MZ0Y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zUcucDqme52DmOKibmjP9dEOY6jzUs2sr0KOKOFhbFG2ME2Q0UL9EM7ZZGZYZ+5dmBzZ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ngvGGYmJkT5c2YfopD94dD5/xvvsN9pcrNNDcNQgO4RONmqOg3QO03RRWkSQ4BDYOm6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jeg2HuQSSOICo4rCYbGxGPF4eOdlbPbZHoeXuVqU6KBxOXdIjkMV2CheHuwuMyuJJax7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WFjuz/EuFxSOmwxdHGQe9Z4m11tej98DIIy14dV6tNfEaIOKAngnEG73hZf90q23Tr4b6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aozjQlX3AFjddwqeJaWrhheX2/LP2s1/tFCEcoooF7I+Jl/JbgHhCd7SbvmoWT93HoNe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NvyWPW2u+XmxmOmlwZ4gxkkIcTmoixVkf9VFxWEQ8Rca0eLCgw8j8PxCGSQ1ThZPQrS4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tJ/j1XV4L2yw6z4x8VYjwkUtU/KTz5LOJOYqWOWRgtp0vZTQ1BwySNlsdnLdyNRSgEro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JvY6i4sNWDdWtOHH4bFNrExMlsaG6IWaqthJmysIabpWU7sNhIG97hnut9Ah3JCTooBI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cBzQ2DpuSgbXpokDqkTr5prG+yCRp2T2ADajvzThxQSsJbKxzNSHAjz1XWNsxtcRRIFj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RkuoLHAivJdbBJ30DJCCC4XSFZmLYHOdY35LiMazJjp28s5XeY8U86dVwvEgBxGahpYP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4TbFEOq0goqJq91PhSTmaTZaVBDo7Uc1OwhmIuvbHuUqxaomlPEIj4XizShOmvQ9FJE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rUbLcHC/hL8QZiA12SiedWPp8likiwRrYtdtwbAh3BcXGIoZCYc4JbbgNfmKK4ssp4Lv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GHH7QzbdW60sqo+NzZmOoEXeitnqFplsRO//AI/guVTzD5RrN4n/AItZP3loYTx9n2/s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UOJj+hu1O4+qsRjEi+Q9UJdtSLpXPdC4UB81oV3mzqKKDlakc0+ddUAFhVKE68vJO0Wd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rVKo9mIpuyA7WkYcw8Ujz76+iAww3R8RHIm143cnyBgHs6nW3VQQmeLYSA+mqIQRNGkb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BSnmaWNADzThfhOuqIyOcPDE73kBDPC6MEtcSXyAnMdAL1UwFNGgQViZQKaxoA6uJ/BC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b+9TvNbBRvIDVYIHRv5zP9wA/BAI/wBOPE8+E/eKnJAOpu1HGW/aC7kG/wAfRaRYjjjc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oa1uzQPRAyRpFgapy45eVrcYRYghrHmtA0r0PAt7nBww/wCbY1nwAC82mEsrnszDK8Br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hzqHIpVxef8AbN5/wuxZJGVvdVr/AOm1ZzgHEt/WaQl2nxPf9pOIve/Vs7mVfJpy/go4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W5WarJeA1xGlg7I2WWFvvUM0crmuymnP1zDkmw4fG6nvLgeptbZTNJvVW8FIGy0TQIWc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EMlG9iorXOIa11sa5/k0bLGx0Hc4l7aIDvEPQrXjmbloH0VTidSxNkb7UZyurof4+ak4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kBADr11RbrbmetE++nJNSWiofbokmSsk6qskdkN+VJ9kx1QCmOqcpigQNIHNrUe9FpSc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P70xFG6sFLREMSdkzrT7pbBA3qmI3SO2qZAx21QkIympAPkkTyBSITbKA2uGRzc1Xyq0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v5ggNGnmoUZeww92W08Gw8dOiLKnMc2KL5Ghjngiw0gV+fxVR7WSuaJLtp0LTVK5A6Mx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bYzeR6qF2Hc/xQsDmk1TA4/VRVeRvdkmv0fJ3n5pAlrczToVOWy4ckOGXMK16KCRuQZ2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RTA7k6oiga4PaHtNgos2mqoe0ycVV3aYdTsinok0h6JymIQKq1CbVOm1QFHJJDIJInuY9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ejkbhMZ/XxiGb/PRDQn9pv4iveo0x2QbMOBiZhY2whpir+sabBdz96BjfGI3NDxejwaI9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8LJngeW3uOTvUc1oQYzCz3nAw8ruurD79x7/AIrnca6TIfdh4thDudHQj8Fb4RgJ8VjXt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aeVwsMZYuxz5ADmaCpmKSGQEeHmA7YhWMNjHiF0Ikc2NxDnMBNEjYkc+a56bPLJiMBj3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bLF7Pes8wOel/wAa4smJZxHjHeMbnD3B7mvGU6Da9xsR8Fug8joCKLm6+X5rM4nwt5kO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3c7Gx8V0xrFd7LwXgXarslLjOHQtw+KwsTnFjGAFpbbshr5etrznDyvMdVmaNwOX8fx5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g2PZjcLocvdyxE2yVmuhHXXQrpuwfAML2n7KcQgJEeMgxAfDLV1mbserTlTHH1mjK7u3L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nQ66fwVZfhmSDOMpJaPAHa6/xzVbieFxvC+IycPlwzmYth8TSCRrzHUKJjphqZHZtiAa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1mCLD94eH451YSV36OXc4d52dXTkRzAHMAq1h552TjAcQsThodFIQQJ2cnAne+vNZ7J+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rvqPKlchEc3DX8PxxdkYS/B4kDxQuOtH9kkajqbHO70xc8ettESOYSaqtPVBJG3KJGWW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a/FVsPPO2aTAY4NZi4ehsSDqDz0103VguMbSQN9CDsVVCx2V1XQ9VchkzGuo3VGgdRuE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zjw+V0rG3hnayMH3D+sPxXY8E4u3FsbDI8Oly2x9/wBYPz/69VyrXh41F2qzHv4XKC1z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YXciPK/gs2bWV6Rn2FpnkFZPDeKDGRiOQjvmi75PHUK8ZCAuemkrTunDqUYNBOdQgeQ3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nEgKk8kvKsRNG7MSVN3YnY6E7SNLT79FXi8LSrETspBSt4dvJ206IEXuRf8AHqq8+rde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Vh6y91IW10o1+Coynw7rzzt+gt3jtnTb+SiNWauuSlmFqKxoF7cenw/LZ7VKWg4ewLIK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MzEGg4DKQdlDL9nZ/VzF/kW0kcsspVrEtzYRtfqg/JaUh+2cGNanIH+pGh/FUsubCMP7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/CvgJ9lxb6NO34pGKwHC6dsDzRsNNIG5Ughd9olgq6PwIQ5Sw5+WxWg5boCeaTA3ckg+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2srgbtRFzCySidkTnZmHne3RaeZYkVCRjtvF1WzazVMTV0hq+VpydLQ891AuZKSY6aWl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JJ5ISU4FFA7rqvJddhJzPAJHNykk6Lkc16D4LrMNJJJAx8obmcL8OxQQ48eG9+S4XizS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7vFi4vRcVxxmTiPqwH6rWKM4G91K0WdFEKCniPwVoTG0K09VI6wA8D2TqfJTvhBhD2AX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0+ztsoq3BD32IZHYp3VWsdw+OIiYHuyTly75h1WI55OHynRzHUr8cjsRh2ume55y6km09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OMkwxkia0SiaB4pzq2aSB8lgyuImO1e0AVXwMBlxLY4j3Zc7LqUeJa6GV8bnHODTjd3S6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25Y+eZZeujPdmeAOWqmDtN7We6YBzgTrVWrWHLjA0uPuPJeeR2bnDyDwGdt7YtnzY/8A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eeiscNI/mjGNrUTROHwePxUGNBdhZANsqqMdg680Lm0N1LEwuaCNLTysy6dEFB4u3Veq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c3RQOkrQdFqAsxbpddUOetNfigtzroFEIHnVxyhaR7UUBICdxAGpVf7TE+8sjXUa0K8j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scMZh5uL9fgpS4Kt9rhkBDXeSim4jhodHyBtDW00GxrHSvjYJMsf3hWpUuam0DosbG8d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EWSSLCrntLEBlDM559FfWm269/iUMhsABYL+PY2Z1w4Uj1G/xUbsXxSXpHf7Q/etzCpc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koa6QlzRX6yxO44lJ7eJLR+ySfyQnh7y53eYp+u40/G1ueLJn3jbmxuUNEeJjZXtEqKX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Gt/VoWfmsgcPwsY8cziPMgfRCYuEMoPlYfWRa/SrPvGvwviUUvG8NC2aSQunjyh3PxAr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XlPZccMd2mwTcLkc8Oc62m9mk/gvUsJIA9mbSjmKzlNXTUu3jvHeKw4jjOOf3dh+Jkf0u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cJMKQGnK0kbqh/OsYJLYneZHMo8PxATlwcwtrqrcYm60XP7yNjsuU1RUVapQTd8yRuxYQ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hyAZg79YWpDKZGgH7ooIHaxA8wULXWgkdK8NGU0nw8hfNkeSWyAtPv2+dH3KMuoHXZV3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Sw6FpooWm+ammeJmR4kD+tb4j+0ND+fvUA8LqWmBhLmmT2aVSmtPaSZELdMnTHY80DFC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kycpuaBAAqMgtNXak6ApOFhERkpHKWghxLjuK/FLyISKAU1IqTEUUCo5c2lXW6F1j0T6c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VrqmIT9SnqtUAa2kUSEkqhEkgA7KWKRkby10sgjIN5efuUQOlprs7qVZVuMYb7O+pnszX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sYpI3hjh4naiuaONwLCHTFgGrW5SdfwVifHGSENmhbqNXseNFnmNcVnywFry6M5Xg0W7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aQWvG7T+CuPwzg3vIszo6suLar47qu5kcoAeNRsRoQtbOgEkIs1gpi9weWyNNH2XjW/V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NMhLuSK9NEUvJJK9QlogVptynrl0SPPqgZK7Fp0x2QWcNjpcOzuzUkR+47YenQ+ivxPw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f5J519x5/JY9gJE+qzcZWpdNtokZQJy2aPkrMEwEmoAI93nr76WVh+KSMps471g0zH2g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Mc8Zkil7yug8Q9Rv79vNc7LG5ZUWKwEUcsmJghZNA4EywkCxV+JvmKRdneL4vszjm43h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k6Pb09fpqrOEc4upu4OhrQqDG8MOGifjcM1zo3O/SR1r6t61asy2a09K4rw7hP8AKP2f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wfo3keJjubH+X/ULynifCpuG43upy+AQsGfMbt2zq8rBVvg/G8ZwHH/beGzl0cv9bGPZ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3EcF7c4jDwxiaGSdgjOllklaOHvNEHcH0V9vX/TOeFympdOFHE/srmMwwazMfE4jWuvw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eySl5Ggza5j0WfxLBy4CcYaUhz4HGKSuZBI5+Sghex0wMrg7LsDsP3Lq888HinFxb32u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rDzwuvCYrNpGN8pNWWE/3bva1NDiJJHS4PFs7nHQGpYyKvzCyg9sjmljhHI06EHb3q94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ONwrKhmLgAADo1xO7dwD93Y6UVmO0kk1FiQkZctApBxNnYjcIcNOcU17Jo3QYqGxLE5t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gQczCA4fNUTxSUdVZa5r2lrhdjUEbqk1weM406jojbJWzvegON7+FzMBe4Ycm4pP80eh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ZHT6bMweJo2PmPL6LkJHsmblkAc0jUHmo8DjX4GdkYltoP6Ca7r9grNiyvQE/NcvjO2E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kxFm3U33VZKqHtF2hxRAgw8cIPMtFj4rOmnYPcaPosqfHxROyuka0+ZXLz4Tic87sTiu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00a6aV0VQ8O4XC39Li5ZSOTNj/HqrIzXRS9rsBhnOYTI9w3DWX89lA7txC5hGHwczpOQ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Bi/qcGHEc3638bSdxOYnLG1sba+6NldEukJgx2Kx8+Jfh3NE5c4hx5k3z1TScPyRkzSs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ESnxyuPlsp+7LGRyaeJ1LPpN7ej/AOryevrHPYgYYPdb3OI57fJU3P6ClYxbSZ5SBs4k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kSSkkktMt3DU7Dxg7FgHyQcPcYse+OzUjdB5j91o8ECcLGeeVQvf3eIjmBIEb/FW9XR+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pDOKOLSB3jbNc7VeUWCd7NH1/epMbGXCbEBx8EmQaKBjw42fZcKd5ea1WUeoaReo2Ued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dwdUC1EFnd1XQQvz4eN53c0E/Bc6trhr8+EaP1bCzlOFiyeiA3SLQ60hG9FYU5OmtJWa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1QI6807TZ6JjqN0tiEGtw3ChzTI7w+dclq4OR5w7O8q609FnBubhL4gaJaPjurWAEjcF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ckFnEC43ALi+0Yy8QZ0MQ+pXYkm3dFy3aiIPxUDmDUxu+X/VanaMJu9XupGOI0FXyUfd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DkVoa2Ge10ZB3QRtEOJcy7BFgrPjlfGbF+an+2Ne5rnaOaK15rOlFjIgw5x946qfD/1L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aWvIynoUHeOiP6OQObvlWt/t0zZzto4Cvtzaug4GwfNTcbjcziLiR4XONOB3NrJjxgjk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3FIsU9pZG4AADXe16rN+LW3nm55N6V3gZnE8vir7XgC7WQ+cudZZWi0I5AWAjmvHrT1N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X9xj6/1gPxUeJOeJw5ZVHwufLFjm0PFAKvykYVHiJB3TtdKWRTdiGNjDW73qFXklklJy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hlDs2vLVQSY5xrI2vVa1QToXH2zXkguKMe1bgoHyyP8AacUC1Im0xmo2weie3ONE1ahR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R6JP2kxriTFh4mCvvku/JZuI4vjpWFpkjYDoQGqnG+XEOETDqd+gCJ8uGwYJe4OcN3O/B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jNGLlbl72Qs8jQR/zcHG5ZDpyzFVJeNPeSIIyfM6BVJMTipic8uUdBoF01jGN5VrmLAYf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8WwULSImF3kxtLHAAN1Z6lPo4G9zsnvrqL6/bQk41Kf6uEN9Sq8nFca81na3+yFUJy8r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T1iZ+LxTyCcQ76KMl7tTLI697cUILiBbdOqcA7kn81N1dQFMvYH1RNy7hul7KePCYiU/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auQ8ExJILzHGPiVZLUuUjV/k8iMvacvrSKB7/o3/AIl6LjZXQYDHTAm48JK8V1DCuS7C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A7P/AEfKTVbuH5Lp+OYgYPs/xGdxNCAt0H6xr8VjLvS/DxyLDTygFkTnA+WgVqLCy4cu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7KGTic8mjIy0eZQYaSeXENEjxlJ2rfRb1E3V7AEjEOaPvNI/H8FZPmmijhjcJS7xXpZ2R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UEyi1zfLRRj6I4wQ/dM8ZXkKIYn5oKgjNuAJ89UR2UTlRbhl+04eWEbx/pW+Y2P4H3Ku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GHxUcp1aDTh1B0PyJUmIiME74jqGnQ9RyVjNRgp+VIGmrFo/gqySSZLVEOm5pckkDEfJ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opJ7SCBglvvslsEqsoGe3MPMKP5FS0ge27KIYdE1a7pWlaASmpGfkhPSkDbGkq80krpA3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6PMRWpd1TpjyCoAhIckSHmgR9dUoxE4/pHHLWtDX5paX0THTS6Cgt4N4ZMbkLIqJyv2cF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ZHxuP3WnX10UeYsII8JHMbo5H941jGyvLqt+Z2hKmm98I2vN+Ia+aRDjI5wDAwtutvgp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xrqvKWUbSija6EvdOGkfdITYrNAezO2iNrvZKjdDUpzF4u8hcGPHOtHDzCIBzo8xYY3D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Vq4EFNumdfVHGWg7aopba0h5p3OzFIBAk40GmqY1dJcq5IFR6pvXmn8klFMPkiZI+N4e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EPJIlVGvguLRiVrcZ4G6Ayxt1rzbzWxi+IuxckcsAbHhox3cMbHWAy735uO5vmToFyPi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XDvzRPo8xyPqFi4tTJdx2FGHccXhxUZ/rYgNj+sFSbj38L4lhOIYf9K0ODi0EjOAduo6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C+oX9HHwO068veoMdgPs0jZYGnunm3t0AYeo6JP8tbFJAOJ8FxXaDETtEmJ4g6F8LdwX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s7j3A8TwbEtZPE/JI0OZIRTZPMeSjxmJZDhWYLDEdxI8S561c4WNL2C9ZwOP4F2x7H4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MMxlO0eCGgZmHnr9dVcsvXn4STd08abO5jcmY1ydV0rmEmfm8Mpe4DYjYK/xXstJgppW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TKH79eem2qwnxvw8mSVro3A+hCssynCWa7bE5me9mIic4SR1kOYmqFZT5UBR8vhoYTGR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pqRh3CxcNj2xx91iIgW1/WxgXXn15c/NPI44WQYzDTNsGumbyPnsqNsFzHlzfa6H7wRh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yKiw2JjxkPesGV2mZp3aUBeY35gL6jqiLGYONclOwRy4d0MrbY7f81XazvGtc14ynZSx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ia0G5UFd8cxf9nkdI4/5OQfeHQqUTyRR91mdodbKbGvy4h7CMvdmqHKlSfO7WrJ+qCWW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3kE6hMXlw1KB5s+aocu3rdAXE6hAZGh9FwBQPxDWgZfFqqizG/I6+Y50tHESB0WGa2qs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QneutBSjEStcx2cnKbyqVWZinU54/WKrKxiIyZXEkak+7VQEUtxmmSSSVG3gnf0KLTSvx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dBKwPb8NU+BN4OPTkfqUsU4YmFpaalhJb+I+X4rl8twsI3v+Fyjckk2eqy4zlcWHRbHD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Iw2s3iJzEjX6LJxcXd4p7T1W2RStL4+8G7NHenI/h8FX9ArMTwCHEWCKcOoUL2GKQtOv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tHhbzT4603VDSlc4a4iR/uUvQ0h5c0x5fNOQm5rmpaaeaevckRt802wtAxBPRE3Uj1TE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gc2o1A19FcwfeHCMMhzaDL6VoqUTmzYLei0D4q1wzvDgGF5sahvogmd7LtdlzPaWR0cu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+S6R5sO5Lmu1QOXCnl4vwWp2MZ2IzTOk6m6K04cThJfbha0ECgsSk4JGoWrjtNt/7HgM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hl4EX13MjH9BeqxWTuab39Vci4k5teIg/ILHrYuyxHCcTAdYXBU3RvZpsRutqPjLzHlc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rweJIMsQBHMFPaw0xoJMjqeNPMKVxgIsDXotSbhmFmp2HlABGodyVXEcGlhiMgPhG5vZ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8vHztR0t1OLR0TtjLhuST00TOjkIDw0kHbRWGRPLGuBuxttS1jcLeSzKTgUWImwxdoac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XesILcppQOdKL8JNCzzUkbmOjF0us8OGV4rnfJlj2zKPRPlNXS0zFG7YqCbCgOqMUR57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ml4qmG2LtPlb5ozG9p2Q63quFlnbrLKbKOifTkEuVpWKUV0XDcVGzEOa81mFBSYvgbMVN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ddsqToGu3BJG1aKWJ+JgFMnJA5OFrOOU1qtZS73Du4NjW3TWP6U5RnhGOvWD/ANw/NXBx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F8xaf+eMVr/R2n0d+5XWH2n7lMcIxRq4SPeFIODYk0KaPVwVg8Wxdf1MYv8Aa/cgPFcc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DeQW9nsVJqS1rf2QT+Clb2djZ/Wzu9AA36qB+Mxso8WKdW+UBQubJJ7c0jv9YhN4Q1k0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HNP9p6A8RwOH0hjaa/UaqAgYDmyi+qIMaBoE/U11D1+6sv4vK4Hu4K83OpQPxWMl0dKG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WLpT3yp6x2f8nbCIuIvJLrdGMxN/rLZ7Xy5eyeNGluMYbfPxg/gs/sBHXB8TNp48QRfW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N7ORRh1Ofim6XrWV37lyvNaedCMDS7vkrfDcJ9p4vgsGSWOxMzI2mr9pwF/NU7cCB02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bbgrZXA91iYiKAApmo2/s7rSxT4lgH8O4nicHKSX4eV0ZPWjSlccwa79YArZ/lDwpwvb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rfPM0E/O1iRG8O39kkH6/ioCaDehTyjxAjmEIOtgJyc0R11aUQDtkO4TgmvJNaojdqFd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tuJ/qNvkfkqZHiVrBOzxzYU/5RuZn9oaj4iwhYgeMpB3TjdIjM2kLXFac0miG0kxtEPq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cGwmI0Srmn0+KgbZDeu6LVNR5IG3TG06c0EDBNYT2E3nsgBwy6obvVS1enxUTgWnnqiF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zCBqF62fRNqi00TGlQ8YBcGlwbfM7JSt7t7mh7Xgfebsgvkn3RDWh/FEd6THTRA2qXJL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GYXlO/mkemqQHNFW8LicMyIxzxUTu4i7SjPDS5zXMkIGziq8Zi7z9I17mn9UgFTwvw2F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5C9tArFjcqs5rKL4320u0B3ARiQ0Gvssuy20zmtkc3IynOGbQ3XkmijfZysdJQs0NlUH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Trbzadwqxaa23CnZK4Ozimu6BRuD4yXMPfMdq6J24PUHkVZF2jNCkmgnWkdB7M0Vlt6nY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KcDVPshHX6Iq6oESm5pWC20h5oFfVIapWPVM7RBJEWd6wyatvxJpA1s72sNtGybomvVA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5LV4MMY54LHXANw/Ue7p9FT4fgn46bJ4hE32iPoPNWeKcQa2L+b8EcsTdJXt+9X3R5Xz5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w7+5wmBbiXlxJoeEnyuyfdSsYXHYUd2CJMC52scgNtB26adFhOFBp2LdldZju/g7jFtM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vP3qWcG3o/COMYHHYeTg3HsM0T5gInDRsvoeR1Br4Lk+0fAhwic4fFsE0V3G8g2W3Wp5b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+bzlk+0RwOBaQadl6HoRyXX9l+1+Dx8zOEcZEeJZiT4XYmrGhFG9ibrzXH1uF3j01M/a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vDHYVjZYpRIHuIDACXNHW6pVYcRLBJmabHNpO69Q7T/yfx8IY7H8PxJ+yvePCW2G2eZv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eG4ueDFYeRmJYAGgODA0EaE6ajbnqu2OcpZpSk4hJFNFi4WgeARkj2ZAORHIgUPda1Wz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7cc2noVz8zZcBK6IujkB0c0HM011SwmOdhcR3kbaa7RzCdCFtlvi2E5SaPJW8JxI4SQO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qrXxzQCaJ1tdt1HkULcGJy8jShdgKApsXFI9z3PzOcSSfNVZMQKqMV6o/ssWznF3yTiO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WfNI8U0anoFGMPMSXAEX1K0CBlFDYqOQ1z081RU+yEHxPHuCYwsaQNfOypH4iFu8gN9N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AuO2ugQSmm1QA1pRuBdeqhfi39Gjn5hRGWV2pc70BpQPiG0daBVZw1tSVvoD5JtK3Wom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AOqeq8k+uwCbNNDBu/orRe1/VV3yiLHPzeyd/gpcEf0NeaqYwf0hx9FmTlWhgH1jdBed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XF4qna8D2gq2Cm7qVpArxgkrV4tGTh843aVqIxWuyk/kpHDvIK3fHZHm3n8N/ioTQGl+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1HvVEV8lcwGkj9dBWqrTxiOTwjwPGZvp0/BT8PvvH0OX4qXojTH1SKNzQIw8EEHakBrm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DUVSQrkoFemyJn0QWaSDtd1Ro4GQZXsom9gtTBu/oTGZSMjnC+upP4rAhlEczXE7dCugw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zLvTqhScbLlz/aoVBh/7R+i6B/t2FidqReBhdW0tfIrU7Ry6XknB0KRvcrbJkhRItJJ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nlamOFBzGJ5DRzOoUccZlc2Ngtx00V/ioZg4ocI0jM5uZ5WLKqAQ4qLK1rx1tNiMVihA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CT8b3cbC1u7aF86KgZJK+bvnMLiPZF7KSLtrslezDMifh8zY2gCiL0VVz3F5uItBOmmy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PNE3HjXMx1eYTUOQNnYxz3kbsc34gj8Vn5yAA0keS1BicPIa01O1Uk/DwSgkHVbnHTNm+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+KkdiWl4IO+p8lYfw5j7DXUeihdw6VpNdei7TzZxzvjxpCZpGlJ8kbxsPNQOw0zD7BNc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4XSeeX+UZvi10ldhb9nXoonQuaKolGyemgk81I2drt9yr6+PLpN549tjQjYpnNsItRzT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AZBWpJ5JFtItUJ11QI0NKTcrSv3JaVeyBc6+aEuAKTr2Caxz3RDF5CWpTOFhE2gNlUPXn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aFM4BvIoPQuxLSzsy1x/ykr3fOvwWf8Aygy/0TAQgD9I97iefhA/NavZqPuezeCb1YXf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MDiMDEfuMc/4kD/hWflXIZAXG9V0v8nbHf4b4F9F3diR9D/RuH1IXO5+jQF2H8lTDJ2w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2rVs21f5WcNXGcDixtJAWH1aT/zBcVhyDHKzXkQvSv5UcJ3/AAPCYpgJdDiC010cP/1C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inAg/BZBnyKKM5rB56ICNE8ZpyAfLomNqSVtSnz1QU6rrRAB29EUUpgmZK0+JhDgmOxS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Ii1imNZiXOZ7DwHs9Dqqp8L9dirV9/w9jt3Yc5T/AGTt87VWQaWOS3HO9iFG/NPpsQga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JC06W+toGCR9UueiRUCTUkfRIoEklzTbnZAiE26c6pudIGHxSIsfxokdkwREZ8Jq0tij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Sa06ob+NUw3TlNSIROqVaJc0+6AaSIRV01TEWdToigrzTjT1SrVMUC0TauFFxyjWidE9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gJzWg7W07AnZWjM3D4L9DLGJXVeUfxaqZ3FtEChpsEbJzG4OEbBpRGUUVLGpQNGZoo2/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7pzXEag9fRFBJNb3weEk2aGyjmkdLKTJKXu6kIFE2J07ZJA4EWCRz9eqGSJzJS1w0Psk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qnmN/cjlmdPJml8QPK6CG0FDk4aJrOu+qIeF2WRpyk6SN1r1CeSMxvIKKGiR5ckgTaa60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Ha0xN6JXQArVAr12StNz2ToLkXEXxYT7LkpjiczmnUjmPoPRUxo3QV6JrTjRNBGq/BCP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gqJGSPieHxvLHDmDSmmdBjyz7U4xSNGUPYPCfUfl8FVB9yfpreiix2vCO1n2bD4PhXaT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w3oD4Q5w3bz66C65b3bPsbDj+HnjnZ+Z8oLM8jWyF5eyvaaTqaA1F6gaajXzFkz4mkN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13uXS9ku12I7OT5MMS7CPd+kwcjtPWNx9k+R0K53HXMbll4rm+/loxCd7ARX6NxGb1rl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kbcpAsl7w0emp1XadsOCYPGEce7PisLM4jEYdwo4Z/Oxyad/I+RC4sOYGjJGw5v1ru+l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bwDA41+AmN26Jxp4GoPmF1UIj+xiaFwkEjHOFeeg/FcjipJX017nEDazotzheVvAsp/r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MrOa1UE6ZjLz2SADlaL09dlUkx4/ycJJOxP5IMcAJmj9Zm10NyqhoHLpZPRZ21JEr8Vi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BRW6SjIXX5ndOSa10F/FMAXODgANdlF0YtJAAu+gQkfdzUBY0Uzm6G99rJQhobdNvzpE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CWkDbXz6qxlAyuBA03cdkByg7l6u0ROYa5lDodB81JJJXst9bUEkznnkFqbS1JlB2IHv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JRWUuemquk2v4VzSw1dAqvjNJtNbAUmBNtePNKVrJJ3NdY00IU+V7indLoI3/beGhx1J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ktxi8bW9Nx7lf4JJpNA7QjxAfI/gtdsstzKe5t7beaFrg11q5j4u7ndXWx6KEOjDc5js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YxqbzM9env8AwCWB/rHj9lRh+Z1gZSNqRPcYnCaLQPGo6HmFPjStWJ/6IAHbcdEVWoOH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VWS7XXqsKABtnTdPyPP1T+0L5ptr6qBqCVWPVOetpC62CqlstjhE4kjfG8kuB38ljc1q8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MkH3IjRkIzClh9ptcBH170ae4rbePFaw+0rh9kY29c/4KztHNg0TokTpqUw80uXkurJk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hOE+04zNu2LxHz6KDTwWGGEjMsntV8llYzFOxGNMvtWdByrotLis3dsELXUXbjyVHC4cv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o0sD3xNkw8bzHELdermkn6baqITTN3c4D4K/jZ4oYmljHslI1BOnqq0MH6PNJZc7X0WW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kafMaKXui5tsnY8dFC6Dc3foo6fG4hrqWe1WXRyD24A70KDJRzCN7EEeMnj0Ia8eYRu4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apwdrntBMctjoeSIYqYDUA+6rQMx7b8URPwUg4lDoDE8n3LXIf7VLzjv0KEy94fFGfPWk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3mlHxBrtHQNu05OCkiikqo6rXpag+zN1IflPSlM7Fd8yixu3VCO8q7sdFN1H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952036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