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海伦宝家用电器有限公司容桂第一分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4UW1CH48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35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36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家用通风电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欧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佛山市顺德区容桂华口居委会新发路</w:t>
      </w:r>
      <w:r>
        <w:rPr/>
        <w:t>2-2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中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中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中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劲光、陈小程；陪同人：胡中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8&lt;/Words&gt;&lt;Characters&gt;420&lt;/Characters&gt;&lt;Lines&gt;2&lt;/Lines&gt;&lt;Paragraphs&gt;1&lt;/Paragraphs&gt;&lt;TotalTime&gt;1&lt;/TotalTime&gt;&lt;ScaleCrop&gt;false&lt;/ScaleCrop&gt;&lt;LinksUpToDate&gt;false&lt;/LinksUpToDate&gt;&lt;CharactersWithSpaces&gt;420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6-17T07:26:1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EB48A31FFB944D20A2ECCD4336A3DD65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EX6VdkiOxz7GkEJxikMpGOmlCKvNFgU3yTQIokH3prLmrbw46VCUI6igCmRgnrTSPepy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naOSKYiN/ummg+9TC2mm4SNj9eKtRaPO2NzIv40wKqn3qVT71pR6Mg+/Mx9gMVaj061T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ZCnpU8cUr/dRj9BW0kEKfdiQfhUo4ouFjJSyuD/Bj6mp006TPzOB9Oa0RS0XGVksUByX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eifmaUU8HincVh6BVPCgfQVMoyaiXrU6EUAWIUy1bVnZ+YBxWfZWs8zDZBK2e6oTXZ6N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6kVEmUkVIdGLDO2mzaI2OFrsEt0UdM08woeqipHoebXGn+UTkVl3DiMelemXen2juS8I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ITmO0gU+ojGfzrSM7KwnG55Y8N5dki3t55s/884y38qQeEfEF3jbYPGPWV1T9Cc16y0x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Q5Aonm0Pw21KQg3N9aQj0Xc5H6AfrV+L4a2Cc3OpXEp/6ZoqD9c12bzCoHnHrU3Y7IwYv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jTN6yysf0BA/Sr0Omada/8e9hbREd0iUH88VYkmFV2nAoGiViKjYj1qu911AFV3uXxQVc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Dv8ArWe07sM7qhaRj1NIRotcp2YVA96g71nu+O9R7Xk/1aM/0GaLAXXv1HTP51Wk1I9q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f7zAVBNauvJngPPOGJx+lF0DZI+oydiR+NVJL6U/xmo5fKQnFypA9F5P5kYpkslrCxV0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P0I/rS5kK4x7h2OC5/Oqsk+P4v1p7apZ2x+VLd3z1AMmPzyKYNcuZWkWCV4sKWO3Ean8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lxtDfZ5yD0KxMQf0qZLC5kPzGNB6s4/l1rOfVbplLbVyf+ejFiP5VCZL+5PytMe2EBAo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y3kSoOpUE/zxTVbS4wTJdO45A2uoz+HJrMWwudpLwtk/xOwzUg015Hj3GJBGuFCgn8fr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z02504XVvbxN8xXL5bOPr0qlcRiC8kj2hcHoOgyAaueFITbaO8JfeRKWyRjqBVLVn/4m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/SiL1G1oJuoL1X3k0ZNaEkrPxT7Vsz7c9Ucf+OmqxOamsf8Aj/hHq238+P60mBbnGbOQ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JANbaKGt8HuBWJFzCv0FSxMMc0jLkGn4oIpCGQ8xEf7NJToOEI9iKQ0AN70yygee5lijw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q0+ptHYLrTrn7y/0P/xNAFwaLMR88qL9ATUiaKgHzzOfoAK1x0pMVNyrGd/ZVqvBQt9W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2FP8AvnNc9rfjqw092gslF5cLwWDYjU/Xv+H51xl94w1u9Y5vWgTsluNgH49fzNdNPDVJ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6x4+6uB7ClKEckGvEd95fPgG4uXPoWc/1qY2Gr6fH9oa1vraMf8ALQxugH41r9S/vGf1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leT6f4x1jT2Aa4+1RD+Cf5v/AB7r+td7oXiay12MrGTFdKMtA5yfqD3FYVMPOGprCpGR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8SlfzFcqjEqv0rq84NcuybJZE/uuy/kawRbFo7UUtUIZj5qUilI5FIRxQAg6UUoAxRQB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04Qe1aEtv8AuScdwP1FSrbdeKZRktb5FH2XtitZrfleO9SC23HpQBgvZ8jioXsjjpXS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fYge1AHGC0Yoxx/E38zVWa1ZeQvPtXdf2UpyVTknpUY0VLgMqqQw+8pHIp3EcZbTlTtb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q+3g64mupdgIG1dv15z/AEqzY+D9aEvkvHGF/hkaQAf407hYzR1xT8V1sHgO5bHn30Ke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DwPp6Eedc3Ep9FIUfyP86LhY4IA07vXo1n4c0lbJZvsau5cjLsW4+mcVaW0t4P8AU20M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crPNY7W4l/1cEre4Q1di0W/k/wCWG0ersBXa3UW8Fh9/jn1+tUd7I2x+GHrTUh8piReG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3QW/wq7F4btVx5k8j+wAX/GtBZOKXzKdwsMi0bTov+XcOf8AbYmtCCOCD/UwRRn/AGUA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wNOK4JIyTWnay4YH3rBjOOTV2K5C96TQXOkByKcaybfUAOCcip3vhtOBz71IWC7kG41m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ORnNUHlzQiid5j61C0p9agZ6YXqhEryE96rux9aQv2rooraE6Gsiwx+YYd24qCc4pN2A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lAtLpx8tvKf+AEVbsb+8vIW8+doQpIURDAOM89sdKmew8xQzSTSZGfmOD/Wp5gMeS3mj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n+dVnQDkyJ9OT/TFa0lslvnEaf8AA+az5g7SKdm9R1CIBx9QKOYCkzxjux9gAP8AGomk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R50oAP4ZFXDaXLQqJEdjjBJ4GfpVdtJaQ4yik9qXMPUqya48MhEYiB/vRRgD88VVuNTv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lWc5GRkfpWi2iRof3kv5DFL/AGdaR84L565NTdBYwLm4dx+6jERwRksSf0wKpGK5lPDS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Ch+SFB77RQ0hVOFHHalzBY5ltNvpoEQQ7SCSzs2C3p+FNTQJDyzxrj0ya3mkZ2+lOXkn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LHoEQ5kmc/7oAqwulWcYz5e4/wC0xNaBYAE1XeQA9aXM2OxB5McYGyNUA6bRijO0ZOKJ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shI60XAkEoaTaTxVgWwXkc+lUIwd4NbUI3RYx0qbgbfh4f6NKvbj+tZutDZqC+8Y/ma1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tUPEg23cDYxlCPyP/wBerhuJmeKCcVCHHrQW962JHl6ls5Nt/at6TJ/6EKqlwO9Cy7JU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dDGNkTKe3FYaDA2+hIrfYYlnH+2w/U1iEYd8jHztx+NQJjcUd6dimkUCGwjqPcikIp0I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yRQBHRp7eXrsZ/vKP6j/ANmpTxxTYABq9sfUY/8AH1oA6z6V5t4w8WPeyyabp8pW1X5Z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+7/P6V03jTV20vQ2jibbPdExIR1VcfMfywPxryfpwK7MJQUvfkY16jXuoSON5ZVjjRnd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CtyeS08PTC2htra9v0H7+add6Rv/AHEXocdyc81N4Rsrx7+fUbaB3FpbysrAZHmbCFUe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RyFZlZZOpDgg/rXddSly9jn1UbmhdeItXu12SX8yx9o4j5aD/gK4FN0vWNVsbtfsNxMz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xXvUmnaFLd2xvbqaOy05CQ1xL/ER/Ci9WNSTaxBZRtbaHC9vGw2yXUnM8v4/wD2H41L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0tW0S2vbaa7tEjtNSgj82605HDBV7suOh9V7e3flIppbedJ4HaOVDuV1OCDW34Qdh4rs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upU5zWLKEWZxGcoGO0+3anC6bgwk7q6PWfDWtLruliZsLcxnZOo9exHsf8aq3ilNQuF/2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yPga/a08RJDn93dKY2HuBkH8xj8a7TVFxqTn+8it/T+leZXpqnOy2OylPmjcqiigUViW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vagAHSilA4ooA6U6f/o6EggNIv8AMVdn0do8MF4bmtbULUQ2dmFA3M4/n/8AWrZURTQK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z+e1KSqpH8X9DUiW/TitbVYlGoMq9j/Qf41CsYAoHYpLb/OOOgqytt7VYWHDfh/Wp1TA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xUzWEcpRuUkT7rr1Ht7j2qwq44IqZBwcdhQIbChRirKATjBA4PH+eKtomDUIAYbSMikRp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56r9fUe/5+tAF2gD5h9aFOaU8YoAq2XOjwn1Zj+ppJBTrAf8Sa19938zQ4zSKZTlHH5V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7H0q9IKgdaYjHYNE+x+vY9jShs1dmhEq7WHH8qpmNoThufQ+tWmIljXJ5qwMJ3qt5gAyK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LpmApPP561nmUnvSCWhjRqrcEHrT/tRI61lCU9jTvNPrU2GmX2nz3qIy+9VPNPekMlOw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reZTS59aBFgyV11p82gRD1g/pXEb/euvhvobPw7bySk4MWMCs6gzldM1E2949vKCU5KE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l1GJhwZCR2L8V55feJ7KG8UqJTtUZIA/xrZ07xDpupbEhuUWc9In+Vs+g9fwqWmBvC8B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cXBck7qijYluAccg00jPzDr6VJSLULFojzVeQsknBz609WIXjjHP1qCdsFSDkEUAQzyl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xz9agc5PGafbkiQe9SxiSrgjHSq0h4I/Wr047D17VVZOcEZ4pAVMc4FSqQF9iKVosHIq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bvnAxwKquxIq1JHuxk1CUUdaYFVzk1EVNWZNgOQRkVEZoweOooAIgdwHvW7axZh98Vjw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Zj5duPpzQBoaUrRz4zjcjfoR/jWX4qdka1Yknl+v/Aa1YZCmqWkJxulimYAf7JT/ABrK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MYm2/mp/wqobkswFlzUgfisxLgGpxNxW5JbLU1ycHHpUO8ml3GgDtcg3Mn+02fz5/rWO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z5rSgO4xv/ehjb80WqEq7bqUdsj+QqBMiK0wip8AjrUbcCkIij/1z/UUrjDGkXiZvoDU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JqJ22Xls47Fv0Un+lSkVBc/ehP8AtkfmCP60AY3xGmL61awZ+SO33Ae7Mc/+giuNI4P0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9o2V0R8stvtB91JP/ALMK43HFevhv4SscVV++z2/SLa3tdJtIrVAkIiVlA75Gc/U5zS6j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eRCSM9M9VPqD2NVfC99Ff+G7F433GKJYZB3VlABz/P8AGr97d21jbtcXUyQwr1dzgf8A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Tfc7VZxPMdbtYCNYh+wCJrAp5d0WYvMSyrlucEkHPAHSuSbjmuq1nxLaX+qTyNZyXlpu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OANwVSMdD+dM0KbT9R8RWNt/YdqgeTORLMxGAW6F8Hp3FepTcoxu0cUknKyKxQeH9NY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t728Lev+0w/IfWsEirN9dS317PdTEmSVyzfn0qv0FaxXV7siT6Gj4dBPiPTsdftCfzr0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ejI/I/8A164nwLYNd+IBcEHy7VC5P+0eAP5n8K7vW1wtu/8AtMv5gH+lefjHeaR1Yde6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uQ2GmlHSigUAKMY60UCigD0G8vhJ9mQnJRwfyDf4ipYLwlickCsBmJvIxnPysf5f41oI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Qtwxku3Y98/0pQuVpOs7d+P61OuMYpA2PUc/lUhA2fyqNOS31/pThzQBZlAWd19DipI1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opzm4lPYuf51LG37ub02j/0IUAInWplqBTzUwNICREWMYUYBOcVJ1qNTmng80AZ6NLpC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1eH3H95f1FWyElhWaF1kiYZV1OQam7VQa3mspWnsAuG5kt24ST3H91qBg6GoWXmrcU0N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8SRsMMh9xUTrg0xFR1qrOAQVIyKtyVUm6/hTTAzJZDE209D0NReZnqaszRhgwYZBrPdWg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qTEWN9G73qt5lO3ZqgLIfFO8yqwbil3n1oEWPMpN9QbqXdQBMWppaot1G+gCXPPTNYHi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kRW6+WAD1Pcn8elbDncjD1U/yrz/AFTUBLeMbckKON+MM3qT/h0pNXGzMkYsxJqIpuPH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g4/21Dfzpwe0b/WI0LesZ3L+ROf1/CquQdZ4O12a5dtNvHZpVTdE5OS4HUH1IrrwuEGO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bqFrc7sNG4JyOBngjP0P616aJlaIbFQjqDnrWE+5qrkZDD3H0pphJxnpT/PPHK8elNeU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UAaciqGPrUUkvFVTc7M8j2pDNB5FAwKrtKMdKi83KB6rvcDccYHrmkMeZS2ciqs1wBwD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T6VQmk3jBJ596aFYsz3JCAg/XNUJboH+I+9QXDMI8/NiqBlyTRYRbe6yeDmmC4JOByap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XYYGaLAa+mxlnU44J711NrGQoIBzWLYw42rtxx0FdJaDlF70AULyUR+ONEhJ5+yzZA/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HR3aCrgH5LlD/wCOsP61Q1O5DfFe1hB/494kiPt8hc/+hVqeM1WTw3dsBzGYzn/gaj+t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PZT+Jqwty+B8oqgpxUqtW5JfW5kJ6gfhQZXPVzVVXxS+bQB6FpzF9PtH7mBB+Qx/Sopx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zRJh/YtizdCjL+TsKsS4N0R1yvX/AD9aze4mVtnNNcAVYYYqNloEVCMTfVf61LKPmz601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p5lwqH1XNAFRulVrg4SMntKh/DcKsvwfqarXuBZyn+6M/lQBe8QaU+t+GI1iG64hRZYh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6gV5URg4PBr3GwUmxi56Db+Rx/SuW8U+CjfyPf6aFW5PMkPQSH1Ho36H+fZha6h7stjGt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us6ho8rvYXLQlxhhgMD+BBGa3NH1vVbxNWuL67luYYrNgIn5RpHIVPlHHU+lc1PbzWs7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5HXBFWbLV7/TIJ4rK4aAT7fMZMBjjOAD1HU9K7pwjJXS1OeMmtGSx+Hb0RiS8MWnwkZD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eP4Crum3ei+H9RivYri61C5hztEcQiiyQR1bLHr6Cufd3ldpJGZ3Y5LMck/U1G3WqcW1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FsknGMmnxQy3E6QwxtJK5CqijJJq5pmj3+sTeXZW7Sc/NIeEX6tXpnhzwpbaFH5rkT3r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R2Hv1NZ1a8aa8yoU3Nk3hvRF0LSVgO1rhzvmcd29B7Dp/wDrqTWl3WaN/dlB/Qj+talU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o2t+TCvJlJyfMzuUbKyMAUp6U0U40CEpB1xS0nRqQCjpRRRQB0yrm8HP3Y/5n/61XUJz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/wBhR+pqyvAplE6H96xPXA/rUydSarxn53PpgfpU6mgCRP4vr/Sng8VFGflP1NSA0gJN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2/dP74FVxmpVPGKBolFSrUStk4qUUASKeKeKiBxTwaVgJBQaQGkduDQgKV3bCWRZ4nMN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dxTI7vzXEF0qw3Pbn5JPdT/SrTnNVbmCO4iMci7l/l70DIpVKkgiqkop7XEloNl2zSwd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qPenTLwGUhkI4IOQaYig/OaqyoCCDyDVyQdarOOKEBlTIYTkZMf8v/rUiyAjIPFXpFzVC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6+tWmIkD0u+qay5O3oR1qQP71QiyHp28VWD04NQBPu4o3VDvUDlh+dMNxEvVx+FAy0s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2s6fJp+pyxPtwx3qV6YNdmbyIH7xP0BrJ8R6dI9hBfsCY5WJjPfBJ4/MH8CKVwtc5LbS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tSmJgcEqD6EirNqGK+X5ZbJAIHOR+FJuwJGnazQXNsvmR7om+84GShx3HpWzbodJijjF1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HRM9cc9KxrRorQSbQoBOeK9h8O6LpS6RaM9lDJdJEiyMybiDtB6HpwQfxrPc0kcDHJc3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+4pb+Va1toet3K/8ehRT0aQhP0616OqiNdqR7VHQKuBSEt/c/M0cpPMcQPCM6wtJeX0U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4H1OKxbbSYtZLf2VcMzK+GE67cLjrkfyrr/GjunhS+O4AMEQBfdxn9KyPh5ahdKuZtvJm2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OZiQ+DbgIBNfIvsiE1YXwZYf8tbi4kPsQorqCuKYRzRZC5mYUfhTR4eRZ7z1/eOWq5Fp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QjuIxV8mmMSVIXAOOM+tVYLs4D4jrstbQAYADHj6ivNw26vTPiFE/wDZ1oZTulMUoYg8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IPWs5bjRs28QdgTW3bRhVwSMVyEdw4fIYitBLuRtuWbioKO/s9qx5OCcdfStzRozPcpk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Tz4vLY5YHrXX2t+um6Lf3xODBbu6/wC9g4poDz+yvhffE77Z95Jr5tv+7kqv6Yr0HXbe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xwFAXcDlQGBz+gryzwwQNf09s8rMn869k1S3guNOvobklbdoZPMK9QoBJ/lSvqLoeO6r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JI2UPG47qaqBsVp+I9TtdQ1BBZLi2gQRxk9TWPvrdEE26lzUG6lD0wO/8ON5nh+2B/gk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SbBuQoz90n69Kx/CL+ZoDr/du2/VF/wrcCbbyM+oIrPqD2I2T0FRkdauSgLgdzVcr60y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j9KnlyYYj7EVFP8A6yI/7YqdlzboR2J/z+lAFJxzVa6QtZzLjqhH6VccVDL/AKth7EUg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Pkcsx/Mk/wBaumuVh1+PQ/C8N1LbvMDIsW1CBg+WDn9Kx5/iXcEFoNJRVBxuklLAHt0A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UqkY7nbXmn2mox+XeWsU6jp5ig4+h7Vz9x4A0WZsxpc24PaOXI/8eBrBt/F/irWC4060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25zjJYkdjULXXjK7vHtZb/yZUj8xl86KPA57r3+U/Tvit4Ua0PtW+Zk6lOXS5uL8N9K3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k/8AiasxeFfDGlkPOkRYfxXc+R+RIH6VyP8AYmr3l0kV9q0gEkSyB5HkcZJQBfzkXnp1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bKIzW/mXJRXTzVZ0JJ52g8qAAc+9acs3o6hN4raJ6M3iLQLOMINStFReAsJ3AD2C5qjP4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NN/1zhI/9CxXAzaVai2E8Nwx2wRzMhAG9N7I7KfYgceh9qvyWGgrqt1pMVpetcJ5saTT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VAzkj9aX1enu22P2srm5P8SNPUHyrG5f/fZU/kTVjSfFJ8Rrf2xsxB5duXX95uJ7eg9q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bixhszsTy3LQAyngHAwrdVPU87j7YxvDUjQ+K76JT5ZkinQcdMNuxjn+7UunT5XZaopT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07rTE5QZ645p4rkNRDSHqPpTqaaAHA8daKB06UUAdRHzJIfcD9P/AK9Tiq0JO+X/AH/6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1f8A3v6VMvWoEPLf7xqVetAEsf3T/vH+dS54qGP7v51JnikBKCKlU81XBqVWoAmU1KrV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OuKcDmoQ1PBpASZprHNBNNJzSGNc81G1Pb71MagCFwDmsySGW0YvaANGTloCcA+6+h/S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BSWWK6UtETkHDKwwyn0IqCReKkubYO4ljYxzL0df5EdxUC3O9xDcKIpj0x91/of6U0BE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kQg1WcYpiKFzCSCyYD+/eqIlfdjJB7j0rWkrOuod53p8rjv6+xqkIb5jf3jSb/Wq4lyS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+YMVQE28e1BbIqDzKa95HagSMvmP/BF13HtSAmzTPEuvzJ4fs9KtxJH5BczSL/eJOFyO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5FYX81xJZFrpzlyJs7fYDt9Kz7/WUvXkZoG+di33uQT19u3pQDMpmOetM80o2VYg+xxQ7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/SoieelMm5afULqRt7zu7HAy5z06da2pPHviZkcHVpR5kQidlVVYqOnIGc89etczuozm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eeKLVY0i1y72x42h23dPXOcium0b4xazb3IGrRxXtucBtiCNx7gjg/Q/pXmppm4DrSsO5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XtPuLTT9MjeKVOfOuVEgxyPk9ePWubtvG+qWVoILIm0hYn5VXOT3OTyD+NcDYkvfRAHA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3eWpBLhgWGxScdv5g1DRtBxcb2Oj03xvrVjqC3LXUlxBIfnt5fmUj2PUGvXbfUILqJHDb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rwGxgF1KF3qiRjc7SnbgZ9+TXXXXiaG5KA3UiRoMbbfdz+IGaluwpWZ6u3AqGSaOEZkk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WfjK2hcedHe3Kd/MJY/+PtVi5+I9hbnbb6XKe4DFE5/DNJzfRE2NTxkBqdnbR2X+kyBn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n0rzeD4eeJLg5+yRwITlTNMoOPoMmukf4j39x/qbCGP/AK6Oz/yxVWXxjrsvSSGP/ch/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asiCD4Y6oD++v7RT/sbm/wAK17P4cQI2LnUpHwORCuOfxFYkmva5P97UJlH+xhP5Cqcs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TPXfIT/WlZhc7628L+H9J+eW5wV7zXAH+FWZNY8LQwPDJdW8sRHzR7TID+hBrzIW/wDn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fcLnoP8Awmnhu2QxwWkwjx/yygVR/MVPeeKdGudLmDXgR7mB0EbKS2WUgA4yB1rzcris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DttBBAz2IBq4wC5ACetLk96YxC98g8g03fWxBOG4pC3FQ+ZR5lAHeeBZd1hfx54SaNvz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tUDDkFv6Vx3gCZT/AGmhGciJvyLV2TSKZ7fA+7IB/Ss3uHQsSqrELjBqrKpTORjFT3Mo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1OmUtAjOQXxyQeo7UyTFuTgKfRgavbf8AQHb0kH/s1Ur0YiY+lXkYGynXPcMPzH+JoAz3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yaiPXBFAGTqqeZ4Gn/6Y3KN+pSs/w9azQ2BuhcMIJJA1xFjKeSm8uSD34GD1BPvWxPFv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8emJC39a5zT9ZsItHl06+jvGWUFTJbuoKoGDBQCOhO7JPtXdh23Rsu5z1bKabNGyj2yS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dvEsQIy8e7zXGCCASqgHod3pWvYOf7alQOR50DEmNxDuZJZBkhcAnGO1cp/wkzyX1w4t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O7ywzMI8j+HcQTjrinpeeI7sM8Omzmd0dGnitnUkMQeccHHOCem4+1aSpye4oySOiuy0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uFkaYllRUIZQev8ACmeOayL9N1s1pDblhb/ZljkiixM4fI2bsZyVZeD+VO+w+Nb6Pyzb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QAsGBOD6h2/P2FPHg7xTdKy3F7EqvJ5rK9wxy/TdgAjNQlGPxSQ229kM1PQN2jW/kaJd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tEMWGJyVwN2cnpUYGiJ4ht9Tn1sLI7RzPAluzYLKMgvnHc59Ktj4a3BHmXerRJ3JWEt+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NWwH2vxDlv7scsan8uaftKa+0Lkk9kVdJ8R6dYaWtnJNds0ETFNuVUndnA+cg9TyVrO0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zEkixzznIlYMcuCD0AHU+ldHHoHgyIZZ7m5A/wCurZ/74UVato/DNnKktnoszOhDI5ib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e2pJO19S+SbtcJF8ueZMY2yMP1NJSySefPLMI2jDuW2uRkfXGRR2riNhKQ0tIaAHDpRS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++fWRv54/pVlTVSHmPPqzH8yTVheoplD4zx+JqdTyKhTpTwaGBLG2EH0qTPFQIflH0p5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uarhqkVuaALKtUgaqwNSq1AE6t71IGzUANPBxQBODSnAFRg0pPFIYjn5qYac5yajJwaQ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8Knaq8nWgCu/eqtxDHNGUkUMD61abqahagDOMkloNs2ZIR0k6sv19R70rgMu4EFTyCOh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TwMWtwNp5aI9D9PQ0wI5B0qtKtWg6TKWTqOGU9VPvVaWmhGZcwb8Mpw46NVNZ/mMbja4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Gs66gWVeeGH3WHUVSYAZBWXqby267ouZXBO/ONgPp7kYqYSsj+XJ9/8AQ/So49Nk1/xD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SegAyfxxVCZi2thLeyMsQyF5Zv4R9TWxb+Hrcxxu8rylzwEWvRHHh3wxaG0mWMM42xwq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NVZLvUmtkk07TbC2j5UfaXYMg55IAqbitc5KTQLeLEZsZiT1y2MCoJ/C9lds8NjcOLhR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1p+p6v4niaaeSKB4YWwzInykeoHXHvUtp4lto9Ml1D7K6nIRlB2h2+p/pTuLlOKvbOew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ZByD9DVXdzWhq+tXes3AkuCFRc+XGv3V/wAT71mmmmAuajc1JHG886QxjLuwUD3rck8I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xvypGPXHrQ2Bm6YmCzA4dvlHPQd61mkErblAHUcexNbI0nT1ZSLWPKjArHtYGNoJQAFJ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s5M0urWJdNgE9xOSSMKvT8a1VtEUdSfqao6ZGUEz5+8wAIP+fWrxJzipsIcI0HFN8qMc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ilNFgIiQOgppkIPSlbrTCKAF84+lHmn0pmM0oHtRoA7zW6YoyTSYPpTgrelJ2AjfIrF1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Z/8AHFro0s55+FUAercCuW8RefBrEkYiDEIgyDx90D+lOO4XId+Yc+jfz/8A1U3dmq6m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D9aj2XR6zgfRa0EXeTQSB1YD61T+ys3355D9DSiwi7hm+poEdr8PpVfWbyBXBLWrNgH0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NGT/AAyqf1rz3wBFHbeJsoNpe3dOPqD/AErvbkkxM3TuKzluWjXn25YnBqlJMSvPSpZY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gHIzTIKt0d0L/TirFqC9vLjvGp5/D/Co5CrRNgYyCKfYkGL6xH+RoAo3Ks0bosjRswID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sDp2nRWz3M11IuS00xyzEkmtGYfN0qHHfvQBFZXMEAv4Lm2kuYZmKNGhUZBVeuSPeljb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YjHedlz+it/Oqw4v519kb+f+FWaak1omDSZZXWNQjXbbW9jbL6BWf+W2o31TV5B813DG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EWqGjGQfaluAnm6hMf3uq3bA9l2J/wCgqDUTRFuJJ7qQeklzIw/ItipYz83/AAKg9aAK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kgLf3jGCasKAowoCj0AxS0UANIBpVHy/hRQlADcUdqXFNoAKQ0vSkoAUdOtFIDgUUAdH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U1BF91R6Cph1oRZKh+WnA8VGhAGKfmgQ9T0pzHgfWowaczZAHvQA5TT1NQA1IvWgCwDx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PBpgWQacDUSHgU8HmgCUGn54qEGnA5FFgHMcUwnmlJ5FNPNIY01BJ941NmoJDyaQELdT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BYgbrUDdasOKgagCuLdGdpcfOqHBFZom3nZKAkvp2b3FbMY+SX/rm1ZE8ayoFccdvUU0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oameVozsmOV6LJ/jUTiqEzPuYVlXa31BHUGo9HE9vrMVyhHnJlgx4B2qTz7cc1alFZl9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KYjrLLUrCLTItSvpojPO5eVmAJDA8Y9AB296zbnxobgSpZ2okiAx5zvsA9CxIA/DNcbN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9k6Jnj8Sf6VTuLueZMBQkY+6oGcfTOTRYLmtq/iWS7smt4kRBIMSkNuJ9h7Vhy388lpH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71WyKbkZppCH596RmAFM3U1m45piOn+xW1hDZTxKwu0X52J3Bm5OQOgwCBj2zVr+07p+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3Kl0hPHf+QqCRtpxxW/IuxyucriyajdAZ89/++FpYdc1G20xdOhvJUtV3ARgL0bqM4zz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fJHsHPLuAuZ4wQk0ijOeDSG9ue883/fVNIpmR60cq7EuT7kgubljjz5v+/hqtNcXCSNi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TO6orkYkz7UOKBNnUWUnn2EEr8s6Ak+9T/KKz9LY/wBlW+eykfqas/MQMetcUlqdsXoT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scTN14FWUiC9qkZEkLuRngVdht4o8E/M3qaQCn5PahjJ84rjvFEeNY3dd0Sn+Y/pXXqT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luwzzFj9T/jTjuJnP8kAdhSgU6lFaCEApQtOGKUGgDa8IsI/E1p77x/46a7aWQtEy7wu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9DzXBeH5PK8QWLj/AJ6gfnx/WvTIYVSORufmyCKznuVEsyK+xQ4IO0ZBqnL7GpllZ7eM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s8qyMos5nUHhgyYP0y1NCZIelJp5OxB/skfrVZ7yIW5fd5T+YIQJVziQ4ABweeSOhpNK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N8LfM0bZHOePY8dOeooEWJeetQ47VNICarieFpDGs0Zk/uBwT+VAyk/yaix/vRg/kT/j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LmNj3jYfqtSRdKAExSU8jmmkUCGpxIfqDSv9403+M49KfJ96gBlJS0mKQAaReD+NHakH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aaU9aSgAoxRRQADHqaKUdKKAOgUFTgjBqRTzioI5WmUknO04FTL1plEgNPByfwqMdKen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0pi9Kce1IBM4zUiHrULHk09D1oAnU1IKhBqVTzQBPGalBqFDUgpgSDrTqjWndqAFPaim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9c1Xk5Y1MWxmoWOSaQEJ4qNulStULUrlET9arvxmrDVA/emSJF92X/rm38qyn6CtaL/l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T9qYFOUAqQwBB7Gs+TdASAC0Q7d1+nqK0JqqSd6Yis5VwGU5B6GsHWLhIZFDEk7eFHU1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r2Nc3rJPnvIHYKcDYfWmhGcb07iUhjB/vONx/wAKgmuZpF+aQkeg4FMMqp0QM3+10qJ5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gq7CGZpN1IT6jFFAhc0nWjOKQd6AOk1+4lhsbJoHKErzjvwKwPt964/1sp/D/wCtW5rA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/wBlFd5ZaHpMfh23uWsRIwtFkYB2+Y7AfWtJz5TKEVI8l+13v9+b8jSG4vT0ac/QGvW7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sS0rssZXIUleuCGPHHetD/hGdKI4sx/323+NZOqX7JHiRe/PP+kfkaT/AE4j7tx+te2y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Dbxbjx5kpGfzNFtpXh663C1hs5iv3gr7sfXml7Vh7NHh8X2n7UiO0q8gkMT0rauj82e9d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tatzbwpGr2/IQYGQxrnbn74/Wumm7xuYVFZ2Oj0RBJpUOfVh+prTWFV7VneHjnSV9nYf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dMPhQoAAwKcO1Mp4qCh4xTx60ynCkMlFcz4wkjhNizkjIcdPQj/GukFcn48Rms9OcdpJ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nPG/iHQMaadRTHEf5tWWcnvS7eKu4GgdTI6Kg/WmNqch6MB9Fqlto20XA1dK1KQa1Yky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EK9uMgAlHPU4/M18/wAB8u4ik/uOrfkc173GcyOvY/1FRIaCDPkKSfUD86pX++W4s40l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HaEYH9StTwtiMjpyf51EsbtqEk7jCrGI4/x5Y/j8o/4DSQmVb63i8myshGoie4U4/wB3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3YIsO9I1VFEhICjHWo7jH9pWeegWTH1+X+makh4ml/3gaoRQu7aOW7MPl/a7lyXJuSWj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ADk4OT3qGCaztbz7MqTzXo6J5W07f7yjhVX3H6mrEsn2W5vll86N5pA0cqxFwV2qAOAc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2tvKoC20zNu3m5lzG+71B4bP4AY46cUDLl2AXg+rj/x0n+lRWqPEjhpTJlywyOgPQU66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ZPuCP60qUAOzk0AFsgDOBmg0UCGnhx7inSD7p9qa33l+tOflENADKSlo70gEIpuPmp5x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abT2HApuKAEooo5oAUdKKB0ooA2rQYR/rVhaigGIyfU1MO9UUPAp4pgNKDQBIOlNZsYp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HFiTT0NRKOKlTpQBOp4qRTUQ6VItICZDipQaiXkCnAHtTAk3gdKTearz3UNsMyN+Aqkm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kGTgNKuFP49KTYGoSSRRk5pgYNhlIII4INOzSGBNRt6U80w96AGHvUTVIe9RtSKZE3aq7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+9MkIf8Alp/uN/I1kt61qw/ef/cb+RrKYZUUB0KkvQ1Tk6mrk3T8apy1Qiq/U1xuu3Ql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QqOc4wCc155cXjSSu2AHJ6imhMVchdxRFH95+f0qB5vm+Xk/3iMfkO1Rs5Y5JJNOgt5r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lWIjLE5J605TxXSWvhPIBurjBP8ADH/ia3LXwdpLgB1mb3Mh/pWbqRRapyZwFITxXpk/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bie3lx8u4h1/Edf1rgNX0i70W9a1vEAbGVdeVceoNOM4y2FKnKOrNXUju0Wxb1Rf/Qa9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lXCn7NFyRn+EV5XenPh+wP8Asj+Ven+GHB8MaZ3P2ZP5VdbZGFLqW1tILL9+rQxY4LCP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tvWNhvx+XvXAX+snVfGEmi/aJYLJcrM0eNzFRnjPTB/rTdWhv/C0bavY39zPboQrpNKX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6Vz2ZsbPi7wjfeJrK2WO7iSa3dj+9U4YHHHHpimeF/BU3heO6/4mIme5CA7Y9oQrnpzz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H0C01O2txcfa9vl7zgAFd2T+FUPCnjuXxJqstnPawwgRF1KMTkgjjn609RlDxzbtDdWB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vYr/AI1x1x1/Gu8+IS4fTnzkbZB/6DXB3HX8a7KPwHHW+M6bwzzpTA9pm/kK2NoNYvhU5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kK3a5avxs6KfwobspdtKKWoNAAzTwOKRaeKAFVc1zfjlB/ZFq2OVuCPzU/4V1EYrJ8V6e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bhWyP91hTW4HmO0mjaa3l8OTE9fzNWU8Mkn5mX86sRzOMdaacL3rsE8Nx4OQpPbIqwvh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2aAOF3NjiNj+Fe62txvCyDkGJG/8AHRXGJo8CgZX8gK7G1XYttjoYV/l/9apkMdA24Nxj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soHZulR3N1HbmISMoaV9ihmAz69aQiZgCQxAJHQ+lRxkefJ7qDTyQqFmIAHJJ7VEh/f5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ePvUBNTynNQUxlW+bbAH/uSI35MKkU4AqHUhmwmx/dJqYf1oAUmlpDS0CGt29jT2+59D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/WkAyiig0AIaQgDH1pQKRhxQA49KYTzT+qmmEUwEzzRSYpaQxR0ooHSigDoIwAMVJgZz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fWqGAFOHSlAoxyKLgOHC1XY5apHbAxUI60ASqwxUiciol4qRDxSGTLxUqmoAalU0AR6h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54UH1ritT8UX0MJJuWyT24rZ1+Yypt6joBXGXel3V8AEiJGe+BipvdgUrjXpZGy0rtnu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basxC+m6rul+Ho9Maa5umhuHxhY3Xcq/n1rodLvNCvlNtNpllHOpwy+QmD7g4ppJgV9K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lP8ADpXY2Gqx3jog5ZhkEf54rOGgaQRlbCFQf7g2j9Kdb+Rpl6Y7WBFHl5YsScD2yeOl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6mq325gFyinIyMHtQL3d96L8jQO5Kc1G3SkN3HjlWFM8+J+N/P0pMdxHqB+9XTAxYKH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tQzWdzGpLQuFA5bHFAivAPnb/db+RrKY4WtdFaOVlcYO1uP+AmsdjwKB9CrNyDVOXoat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okx9alaKwkCAl3+RQPeuMj0e9dvmj8sernFegy6taaMj3VzH5jY2RKOu49/yB/OuS1Xx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IjjktIXLfXGBWkUrEyEt9Gt4gDIvnP8A7Rwv5Cr48u0XKmOL0AwK5t9Ru5esmzPZPl/+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MbN74JotESbOnOprv5u8fRq0rHWDkKt4p9mIrzw8dRQKLR7D5pdz2/T9XLBRKoK/30/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p9igIMjTF0I/u7ef5iuEtr+7tH3W9zLER/ccin61qt7rX2X7SfMeIFFKry2TnoO9R7ON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s1538zwpYt3wP616j4Ow/hDTDgf6nGT7E15nLaXdt4Wtre4t5YZgRmORNrAHJHB6cYNd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+H7SwurK7kmhDAtHsK4LEjq3vWtWLaVjmptJu5yHjWG60LxnczxFo/McTxOO+Rz+uRWd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o9NklP2XeJDEqgbnxjNdz4k8T6Nr9gYpNIuzMg/dSMUG0/8AfXSuMiEEBzHYOG9dy/41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e52TaBda78NtOtoGV7i3BZVPRsFhtz24PFUfh34d1Oz8QyXl5bSQRpEynzOpJwBV/TfG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2POQFIZhKo3E9TT08eQRSB49Gm3BdmTcjp+VTyT6IOePcufENM6fZS/3Ziv5r/8AWrgp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xU+vWMdqNO8hUlEm8zbjwCMYx71gSAiNSa6aMWlZnNVabujqvBVpcXdreeTEXCyrkjtk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/c/6tV+rVk/C5yIdVTtuiP6N/hXoVc1b42dFL4Ucynh27b77RL+OanXwxKSM3KAeymug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ieGIh9+6f8FFWE8N2Y+9JI344rVXBqQYz0oAoR6DYJ/yzZvqxrO8S6fbwaIxhiC/vFzX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V8N3TgqpUoQW6D5hQtxnBiKneVnpWf8AbGPW7jH+6maf57MOJbtj/sQ4qriL6wnNOMZF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nz3LbacLSYn/AI8WPvJP/wDXp3Avfux950H1NbELho7VkYEeVjI9ia50afcH/l1tF/3m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Yba2MjR42MCEGADu7fgaT1AsA/6TJ7gf1qjLJDcXtxAGj814jEpyOMYz787h/wB81cP/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6WWy580zzyDBAVnIxkg8YxxxSTEUNRmmuXjtg7BGYlzHwML1AA+Y8kDORz24rThL7ovNU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cetCRSRRrHHKgReBmPLY+ucfpQAVlQsxY56nFUBZk+6CKhapW+6KiPWlcCG5XdbSL6qR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8gP5ip2GVI9qrWRzaReyhfyGKYE9FLRSENb7ppw5Q0h6UsfKn6UARnpSkAKuPSjpQaAE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2ouMB900wnNPXpTMc0wEopTSUAKOlFKOlFAHQx9Kkx0pid6fnBH40xjxR3FIO1KTgj6U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0sp5pq9TQBItSL0qIGnqaAJAcc5AqrLqcLw/uZA4YHLdBgcGpLqaOC2keQ/LgjHrxXn1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jujZ9i5yxGTzjp68npSbsNK50t7coBuYjd9OlYlxrIiU4O3J6DrWZdamZvmHy9gAc4/H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E7vmPQd6mwGjd60HBUEsx/hHWuh8F+HLi/vzeXzG3t/KboOcDn+lU/CHhdSiX96ud3zK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fLQqvAxjj0rRKxLYqHYPlJ21S1HTXvklCNjeBj5sZx2rQWP5fmHXpS4xxTEVNOs2sNOg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W/EnH4Zq0KMUDigQ1hmowp3nAyfepjTE/wBYaQDbwsZiHUBgACAc9qolmU/KxX6Gr17j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qi9Ay/Z3j4bzFWQ4Iyygkk8cn6fzqGawjLqBOELknBXOB+Hap9OhV1JMkYOejMAaDGFu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nIVaLBcz7nRrhRuikhn4z8jc/risa5ilhYrLGyH0YYrso1CqMU2UB8o6q691YZFMZ454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JdTvKgfl/WufEQfI3HA5ODxXp3iX4ctqM7Xmm3aJLKAWgmyFP0YZI+mDXn+r+HNa0KMv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zozuj/76HA/GmhFZ5bWOIKWZGXj92eTWdLO8hIDOFPYtn86gaTcTgcU3cfWmIfRz2NMz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Xb/CrWI9K8dWazRo6XgNtuYAlGYjaR+IA/GuHHNTWtzJaXUNxC22WJxIh9GByKTGev8A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v/TSLP8A37FcAoG3Ndh4v1qHxHp0erxfKt1HC5XP3WClWH4EEVxSNhcV1UvhRxVfjY9t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qcAu8eRkls9CcHAP44qg8m2mokk5KxxtIepCjNW1oQmkzXW51PUPE1zZ3tiqWADYkEe0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/wBay22iRlDbgCQD60pGqCLyjJdGIfwHOKgYyRY3xMv1GKypRcXua1Jxa0Jsiic5iHFQ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MGa2Mkzufhe37/VE/wBmJv1avRt1ebfCwFtU1JR3gQ/+PH/GvSXQqelcFf4ztpfCiRWB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EHHNYmg5V9KeFOaVV9KmVKAGqOKpa7GH0O6yAflBwfqK1BGc1X1mH/iRXgx/yyY0DPN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5vWm0VQx+5venUgp2KAAVcQ/6DGfSRh/Kqm2rsH/HgQRx5p/lQwEPF2vrtNS1Wdts0bEj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SiWKelQycFD/ALQqU9ail+7n0NMCbOVFMI5p4BK8DoaYaAGN0qrZZ8gr/ddx/wCPGrZq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Mf5A/wBaoCeg0tFIQ2lh6AfUUGiLg/jQAw8mjFOIwxpDQwG0UtFIY1aO9A4Y/WlPWqAa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HAHFFAPFFMDolAFOb7wx6U0UucN+FMYuTio3kOcD0qbPFU5WxJx6UANYkk80+Nskimj5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kMnA4pwYKm5jgAZJqAMaydV1LZEVX7o4+ppN2Glcz/EOpM52CQqBwFHauGvUMzswk68E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rEknms9l3VCfc0aGabpWq6zeC005VklCFiHbAAHfJ6V2Xh3wesGhX13q9i6X5k8iNZOQq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n2rd+HGkfZ9Nm1F1xJcNsQ/7C9fzP8q6XV0YxQwL/wAtH/lWiRk30Mq2h/dqkYACgADs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adAhji2sAGzzUoxmrIIpCNwHpUZ609+XP1plIBKTvTsU3vQAGmKwUk96eai6uPrSAZcE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z1FWpT8xPrVU8sKAHpVuEdKqpVuIZIoGXV+6Kjf7xqQcCosjJyM0wJFfdtHoMVajCMoj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ZBz2IqpHgnpippiVjTHUGgGeB+PrGy0zxzqlnp8Kw20brtjXopKKTj0GSeK5o9a3PG10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TcEfkAP6VgZJqiR/mHZsONuc0A0zPtRvPpQBJnjrSb8MMdqaG4zQOaBndQSxt4CskQDc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9DWSvSptNcnwttDHCSHI9ec/1qturrp/CjhqfEwmPyCtLwxs/tL95gpkZBXdx9O9ZbIZ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S6fMZIcFiBye1FWLlBxRC3PRklsxAA1qC2yQZ8ogEk/L2rlfF7wtPbmCPYuwAjbt578V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QAH61TvdQuL8obhgxXgGuShhpwmmypTTVitniphzb1BU+cQYrvZnHc7z4RDd4h1CPrmz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0sHrXivw48QWPh3xFcXOoeb5Mlq0Y8qMud25SOB9DXoNx8UfD6n5ILth/tBU/wDQjXn1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0gjwelTJHXCyfFTTAT5dm3/A50H8s1XPxct1yUsIeP705/otY6mp6UkNWFi9q8nf4wT8G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I/lVWX4ta24/cQwD6W5/q1NRYz2ZY8VHqUXmaVdpjrC4/Q14rJ8TPFEudkjR8dQiDn8q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bJdTf5uCuRyD9BRygWNQ1sQ2hMClZnLKhcDAIODmo7TX0kWGOWNmmOFZlIxmsGHUL8QS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GwNz3PTvVeKcx6tboWLlmUs23HOfam0yk0z0YdKeMVH0paYh5IFWIZB9kkQrn94p/Q1V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qFP5Ef40mA3GJYyRwTx+VXhgLgDFZ/mbjF6ggfqKvjpUoTEpkv8AqzUlRuPkb6UxEinC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4CigBpqpbnFzcr/thvzH/wBarhqkp26hMP7yIf8A0KmmBaooFGaBBSLwx+tH8XT8+1Jn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GmZp8nX60ykxhSUUUAJ/EaG601zhh78U9hyKpANNJS4pO9IBR0oo+ftGpHru/wDrUUgO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jrUZBDH6VYx5PyYqhI37w59BVtiQOtVJBudznmkMcjfKaYrZyfemhiBihpIrZC03zN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dhpXHTv5VsZnO1CML/tH/CuL1O6M0jc/KP1q7q+rSXTbdxwBjrxjsB7Vzs7Ejqaybuap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2FnJqF/BaRDMkzhB+Peq+MV33w40fzJptVlX5Y8xRZ/vHqfwHH41SVyWehWFpHZ2kNt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KzdVlUanGv8AzzjJ/E1txLgVyN7N5+s3rZ4QiMfhWpkyQ3R3E1LHdetUacOEzTJLqyB6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Qasx3GODQBaxTcc05HV1pD1oAQjiogf3g+tSt0xULdc0gIZelVv4xVmQjFVz96gZIlXI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xUAWe1MIwaceAKHwVzTAI+StSTn5VBptsMnn0pLxsEegGaAPnHX5fO8R6nJn711L/wChG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J515PL/fkZvzJNQ54qhATSg5IpuaMgDJoEKWAOKcDnGDUYZQcnke1SHbkFaAOo0rA8OT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oORV6aaKz8PWcarjzINxPvuNYY1GMDkgiumEkoo46kXzuxePFJmqLapH7U3+1F9qvnRP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7TTHaj+009qOZC5GaFDH92c1nHVV7AflUb6nuGKTmhqDL8CpLcBGXcCDgZxzU8sEUYAE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0jXe5lYqFOcHFXQ8byEuX9hnNctR3Z10lZDo0VP4Ixx3wauW9vE5y7oo9xVXfaoPuTk9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ikAonB9TmoNC8LaAOPmVh3I4qyEjRcIMCs6OVuRsTPuD/jUgeQ9Hx9BQBPdKWUbWAA6g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Qxqux9uQc1bZWl4MjHHsKSOMxMeScnPIHP6UDK8TlzKUjwRLnGPaur8Nu72syyqMh8j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kTF2KncxySCRS2muQeH7qYSI7LOi7AOfmGf8aHsCO8oqiNXtksbO5nYxfatqoCP4iM4/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C0I99tQ3Y0jCUtkTU5fuyA90P8Aj/SpIhayjIuCfUBP/r0ssUDRskUjhyCMkDjik5I0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EYU54DD+danas5o0WE4yQOQTWgCCKlGLQtRyZwcU8008mqJFiP7sD2opkZJIUYzzTyrD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kH/ExXtmI/oR/jV0mqkpA1CHjqrD+v8ASmgLUSFkZu3akxSmT5doHFNHFAARTf4x9Kca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7dB9KbTm+6KZ3oAKKKTpQA1lyQKkJygB6imHoPrSn7uaYCbQTzzSHrQc0lIB46UUg6UU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mqU2taZCfmvIyfRTmoG8RaUpyLoEMewq7Md0Xpmqk7AbyTxmo7vVbeKJpA2QBmubudcW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ZuVjSMGzYuNSSEHYefX0rCur95c/MT75qjLcNJyTVeSfANRuaWsJNMcmqrSbjTZJgTUO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rby3t3FbQLullYKoHcmvc9I06PS9Mt7GIDbEoBI/iPc/ia4n4f6B5A/tW6XErriBSOVU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1aViG7kpIjjLt0UEmuDtWMkckp5MkrNn8f8A61dhrE/2fRrqTofL2/nxXI2YxZQj/ZzV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EpM85pjHdTJEpMnNITRnnNAE8UhU9eKuo4eswHNWYCQaALTYqFh8xqUnNRv1pAV5BjNV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Y8k0AWIx0q3FVWKrUYoGSscimMSENOPSmP8AdpgTxHkfQVU1icW9nczZ/wBXCx/IZq1C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eGdWkzgi2cD6lSBQB87hiRzTwaauKR2xwOtUIcWxSoO55qIDFSr04oAf2xtyKRMAk9B0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JEUFwpchhnlPUUAdZqtuI9NhUg/LDt5ORwBXIzk+XlQMDrxXT3uvLqsXkLaeQEUkHzN2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Gnzd+MUEtFPcaTcfWpTGsiK0ZAbOCpP600W8xyQjEDuBxVqxAzJ9aTcfWpjazqm9o2C+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T6UXQrEO4+tTWytJJgDPtinKySHCqPypxIXheKTZSia8Ft5IAbgnkmnSlMfKRntzWLuP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M0RsRzKeGI575qaKYQtkbXjz9084rHDEHPanCUjvRcZ0Bu4dg+VQ3qDx+VNW9QSHe2E+l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HHbNAWN8albJkbzz6LUbarb8/fP4Vh7mJ5pQC5wOSaAsaLavCjnETt+NOt7kajdxRruh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PqPSseRDuwBzWl4et5J9ZjiTZllYHfnGMEHGO/pQAuuXmswvpqX08b2ok8yDYOflODnv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2C2BXJ/EGKO0m0u2hBEcULYyc9WrodPux5MDnkMik/iKyqbXPSy56tG/EREMKfxqxbyl7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PDBhwetOhYR3EbDjDg/rWCep61Zfu2l2NW6i2ZUN/DmrMTZhU+oFN1AKqg9xxTbX/j2T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J/xpO9FITjHvTJEh+/8A8CNSM5PFRR8SMPennrQBGxwRVW5fbc2p/wCmhH5qauECqd6m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1qkBa7UCl7UgoAKax+ZfrTqZJ0z6UgJDnAFNNOPSm0AJSdqWkoAQ9PpQfuGhvumlHK/h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OtBHNACjpRQOlFMDyP8AtOYI5JO48D6UiX9xIyqDySBVAZZ8elaOmQeZdBj92P5j9e1b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pbyd7cQtIduBVaI7HGTxSM4NN3iuQ6kXnZdvWqMswJxnimPLxgGoCSx4pWBsVmJNdb4Z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MQjmOI9X9z7fzp3hrw4m1by9TLnmONug9zXaq2VFaJGbl0Nmw6444HStZOorLsBwOK00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y+XowjzzI/8AL/8AXWHAwFtF/uD+VXPGs/7y3gz0Xd+Z/wDrVQj/AOPeP/dFNEy3HE0w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iigUAKvWrkC55qn0PFXrRgy4oAlqOTipT1qF+tICvL0qDvip5DUH8VAyxGKuR1Ui9Ktx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7fWnN1prctimBYgHP41x/wARp/K8Hagc/f2p+bCuxi4Ga87+Ks+zwukef9bcKPyBP9KQ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k03PNITuqxDwwqQZI4qHpSFj78elAFjDgZIUjvUsKruBAG71qtHNg4BJXuDVy2UbH2hQ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KAJAzxy/L1HB71FcJHJADvG7PTuKmUKSM598VDLtDEjgHsaAKZhA/iz+Feh+HfDkt54E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PP8AFyR/UVw4j3qpVeCfvN0r0fwr4m06z+Ht5pc8zG7dy2xYyQBuz16dPepk3YFE5q7t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P4VyXlrnAY11d5q9nNp00Ks29s4BXrxXMgKxypI+opQuDQ6FUhbLEnIpp6k9qlVV5JGQ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k8en4CqYDRThQNmeeAP1pVaNTnDN+lIZKp+TFOC80+OaID/V/wCc5pY5wnGwEZyCwyRQ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OWYk9zml3cUhkmQKUHNQFqeGxQA9sAg1a0/Uf7L1GO8ChgnDA+h4NUWfNRPmXKDqwIFA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o2Ekbbo2tgysO4JNXNNud2n2xzjEQB/AYrltX87y7FZp2lZYduCPuDJwo9eMV0uhQGbS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mpnsdmCbVTQ9R8EaZpmsaT5t1C0s6ylDiQgbeMVs6vomlWejXckVtFFLGA0bFyWzkepr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X/dOKkSUl1JZjhgeTWGh3Sp1JO/N8jvL6MSk4OOpNMtxthC5zjippMG1Ru5QH9BVe2JM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T7qKKKZI1eJD9BTv4jUef3n4U9jzQAGq1+B9jdsfdw35c1PmorobrWVQeShH6UASA9cc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SEcAqD+lPqmAAGkflT9KWkx1pXAcDlfwphPNKnKA+1NoAU0lLSdqAE9qEPH4Ud6E/rQA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ng0tIBRRQCcUVWoHjMcZztUZY1s26LbxBQeTyT6mq0Fv5R55Y9TWvZaNf3/+otnK/wB9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+iLhG2rKhkyKEEkrhI1Z3PRVGSa62w8FruBv7g/7kQ/qf8K6Ky0+z0+MLawJHkcsB8x+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OPsfCN7cgPdMLZPQ8sfw7fjXT6d4d03TyHERllH/AC0l5/IdBWkTmlHSmkib3GLIolK9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nBqk6gyA4rQsl3OpPfg1SEb9muIwauxctVaHCqBVuIcigDhfFk3m60SG4QBcU6JgbeM+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pTXMMsg3ysXAORy3XH41oXF5qFuv+jpDMo/gfKsfoR/hTRLNs4orlV8YxRymK6sZ4XHX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b+JtJm4N2Iz6SKV/+tTEbFA6VFDc29xzBPFL/uOD/KpcUAFTWz7ZOvWoaUMVORQBqHmoW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HrSueaQFeSoP4qml6mo1HNAyxEKtp92qsY6VaAwKBiE803+PNYniTxTZeGVtjdxyyGdj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5PuK14JkuYY54iTHKgdSRjgjIoEXEOImPtXlXxduP9E0239ZHf8AIAf1r1Nji3avF/iz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5blv++mx/wCy0xnn+RQTggDrTf4sVZnCR20OM+Y2dwx24x/WmK1yud3fH504KcZ5/Oo9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4PpQIaUcfMADWhbRSm183y5BFnBbado9s1UjcHKtw3p61sRavqCaR/ZS3kosOvkZ+UnO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ufSoJDk9ak+U4XB3HpjvWrY+Eda1BRItm8MOM+ZONgx/P8ASgDD80iPZgnmuwsNNE3h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LZjlcK/3j/CeTXO3trDpmpJCJklkjIbzEb5cj2qxqHifUrhBHLJCyqcDEIBx9aTASaxj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/hFY3T5TkfWpf7ZvE3qkgAbqNgqt55mm3StyepxQhku7HGaXuMdalWzdxuiKuvoDg0x4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YNMROtspwXnjQE4GTzTWjhAXFypyORtPHFQHIJzTT04oGXYvs4hQyO+4g5C4454pzC3w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VJTxTqQE28Ck3ios0EgDNIDptFtIJNOaaWCORnc7S6g4A9PxzUk9lB1EMY+i4q9p6JBp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gJw4GSeT+pqPUJo0jJETIeyk1vGKscspO+5iy2tsn8HPsTVX7GjnIdlPb2qwxMjkk06M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Sl3M+50Z3RDFLuZRht5PP0re0C5lsNP8iUAEMSFPNRIRnHen9xxWcoJm1KvKnK+5s2i3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TTBS2xcDgfWp30DW4mYtp0owMkZH+NZFpfXOl3n2mznaKYDAYYPH0PFaP/Cd6n5pa4SG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HH6Vi6LO55j2R34/eWEOF/5Zrn8hVa1zsYMOc1zNn4+hSBYp7GUEDG6Nw2fwIFaNl4l0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2lUj9RxQ4NHJzpm5SNnjFNikjmj8yKRJEP8AEjAj9KcetSMYThwfalJ5pH6r+VL1ANAg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cBQBWszm0i/3FH6VPUFnxbgejMPyYip+1ABRSZpM0AJF93n3ooTqfrQ3U0AGcdaTPFIT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HdTQvBpVQlM0nQ0MAY/NSZzSsOaSkA4dOlFA6UUAW4tB0jTVzb2iGQD78nzt+Z6fhUqn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IBOAKYrnaMmqKJiR1NQ7xtGaRm4P0qMkYFAEnmCnq4NQDGKfnimBPLtAUqc96u2B+YHs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wMdjQgOgjkwAM1fibviseItuA6jHBrShJwATzTFc4XT7cG4XIBDEA5+tWbzRn3lrcFl/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UbW7EdrpazOGxkueoPpircmpeMZj+60+0gHqy/4tTEcRrNhKmtTl4yM47ewrOa274rsL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33UaTlR52I1wenQ4PtVQ+HL2U5kvGz32p/wDqpiOOnhAnjx19quRX2o22BDfXEYHbzTj8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hHG0jON2TIw5HT356VHL4RuQ58prdl9Tkf0pAZSeLNagB/0iKbA4EkY5/LFW7bxzfEZu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/PNWh4Qu2BDz265GOMn+lSReCXSPD6gv/AYj/jQBLb+ObVSPOsLlP9wq3+FaSeN9DkAD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v6ZrOHguAkb72RvpGB/U1NH4G01m3ST3Zx6Mo/9lpAaI8RaNKCU1KD/AIGSv8wKki1X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/wDbdf8AGqY8F6MvVbh/96X/AAAqe38N6VbhkjtflcjdliSce9AzVhvLNsBby2P0lU/1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j2YVlweFtC3BjpsJYcgkk/1ra/s2xWLYLSErjGCuf50AeTfEueG91mGBXBEEQVtpzgk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3en2mm2sD6jaAxwovM6DooHrWsuj6WhyumWQPr9nX/Cq0+g6VcyHfp9sD/eSJQf5UwHS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2rAcnbMpwPzrwj4g6nb6n4qkltJ454Y4kjV42yp7nB+pNe9DSLKyth5NrEuTjJQZrwdf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NIF8xsBcDvSbSKSb2ObtLSW7mCovGeWPQVvzaPJfJbwwsi+SmGdvSnwRC0hMAbO1jzjr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57Cocn0OmNJKDv1MxfDEKkCW4dz/ALIwK1rPwnpUqqJTOCe4f/61TOcmtXTuQD1xUObE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oNItFvILiSWIOFZJMZGehBrnQu51ROrHHPvXpnjI7/Ccjnghk/PdXmMblJ43AztYHHrW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Wh02laxFpE4S1idNp+eaNgsrDvhiDj8qq6p4jvNQuGXUL7UdQtFyUtrq8dlB7dMf0rMk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4B5AJNUZZGZznHPWtDIuvqRZNkdnZxL22QDP5nmqJkbziwAz9KQPg8CohEVn3huD1FAE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Uy8EDFDFAIflAbBJyfXmkLNioWmMo9h7UAKuV6O34GpRdOqMpZmBHQmq/wA3Zh+VBD4z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pYnNSxHKmohbu3TFW1smijL7+cZ24oAFp2eKjGTTxnpQMXdUtrEbq8ht1Us0kiqAoyTk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2f2rxrBKVytrFJOfrjaP1YVMnZNha+h0kGm6i/wB3T7o5/wCmTf4Vh63Yakl1sksblUUd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ZJrK1XLXpyCPlB561zfX3f4R/VV3PGipVtrKVPoeDT1wc56DivUJYYpRiaKOQejqD/Os6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f9F8s+sTFf06fpWkcdF7oh4aS2ZwgYjocj0PSguuMYKn/ZPH5V083g4Zzb3hA/uyJn9R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KZ2RxzY/55uM/rit44mlLqZujNdDG3uFzlWHTPQ1WckseDmrU9rNZzbZ4pYfZ1Iqo7hp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zasy1FCQMsMHGamTg81QVnB+RiB9acs8iH5iD9aGFzRjmmtZvNt5Hif+8hwa2bbxbqUW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TafzGP5VzX2rd14+o4p4k79vVeaTinuUm0dtB4wtJdont5YSDyVIcf0P6VtW2p2F6FFv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vyPNeZph4y6kFQcE5702dV6qcgdKj2SK9oz1ninLXmeneKtS09lR5PtMI/gl5IHs3UV1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5zSW7dw67h+YrN02i4zTNaD5WlTssjfrz/WpjWWusab9omIvE2swYZBGeB7VN/bWm976L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W6ULkk5qh/bGmk8XsP8A31Uq6jZP9y8tz/21H+NHKwuiwD87D3pW+8aijljkc7JEYYz8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YpjHJeRq68Ecn+lKzC6LhoGCOarR6jYzcR3kDf8AAxVkYIBBBHqKYx4cLHimHk/hTgpx9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YDZ2n19aQ7DSaKdgHnFBx24FAhAeOo/Oite10+BraNpUJcjJorP2kSuRlCXOWzTVkp0p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4hxY5PpUZJJpx6Gm0hj84FKGqOnA80wJk5YVpWo2jOO9ZsPMgrXhXKAd6EIv2rktg5xW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VNq1dVDxzVCOE1K4kTW7go7IfMb7pxzmrEF07fK8jMf9o5qnrAC63cj/AKaN/OhDwD3o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vDJuX3qcdKLiDFLSZozRcBc0jH5aSkOcUgHoMkVajXHao7ZMkEirR4oArScGmr1FOlPN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6VcJytUYT0q7/BQMQ8CmL/rxTyeKiB/fUwJb7/j2GP7wrxYjbcXA6YlbgfWvaL0/6N+I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8Yc7ZJD+prOZpTOWlcmRznqxNWtMkxNKp7qKgeLaAW4yKLN1S8UZ+8CtK2h0X0NJmJbGa1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sZhzmtex/wBUPUkVmSmWvGUq/wDCKEesiD9c15xaAG9jY8hTuIx6c13XjmXboVtFn70o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5sh6hcD6n/8AVW1LYxrP3iW7l/cu3bPJHash5o9xw1a7uILGVx3+QfU9a5tzlifetDEt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/vVVUEqeKFikf7qMfoKALXnRkEZpm+JUCoSSevFQvFJH99GX6jFTW7CPYcfNknkdqQAPu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LJwxIplAyaAZIB6dTU7DZEz5JZ+T7ZqOAgAAqT5mV4qSV88YoAgXrUmTimp1NOpAMJ5r0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6zdNnKRxRD/gRYn/ANBFeYMMV7b8GbTb4Zup8fNPeEZ/2VVf6k1hiHamyobnfw6ev326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vds2c8nmuyvJFgtHIPRa4m6fexOea8xO50opmlx2p8EXmzbT0qw9iQQUP4U7iKh4pFbY2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qR+FRMB3oAllEc6FXRXQ9VYAg/hWS2l6cZyPsNrg9vKX/Cr3mbQQKYil5QR171Sk1sxN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+THC0Desbf0PFZU3g2Q5MF0j+0i4/UZrsQoA96XbjmtY4mpHZkSpQl0PObnw/fWgJktn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0/Gs1o1U5BAPsa9Yqtc6XY3g/wBItIpCerFcN+Y5rojjv5kZSw1/hZ5fucDkhvqKlW4j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I12d14KsJgWtpZbduwzvX8jz+tYt14O1W3yYvKuU/2WwfyP+NdEMXTl1sZPDzRhOitl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ydvYg1YmtZbWTy7mCSFvR1IpmcDhj+ddMZKWzMnFx3Lkc3mKGOA3epD69fwqlhljEh3q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VhRDjIuCCf8AppTIsx7soH3T+Apm1ZFyhGfTvSmMAjDyH3LnFTRafLMMhSR/ePJpSlGK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VrYFL1CCRsbccHHTtUN1cpDIxlcFyckCrGoXNtZZhaLfLjBDdV/wrNEkM4DCIL2wwzWL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kU2pgHbGuWPbrUlrf6vat5sFzcxf7KEgfiO9X7XTht3pb7QecItSPZynP7mUD/dNZyxH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fEs2sQy215Aq3sUe9WAwJR9Oxzj2+lX9ZuL+a9sYbPTbqaFJUlknKYCZ4cL6jFeeW899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ufKyXyp6HjB+orpofGPiT7OI7awVVRdocW7Mcfjx+lRy83vA3y+6dayTKP8Aj3uT/uwO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43tbpAx5Z4WUAfiK5Iah41vVHnag0Cn0Kx8f8AABmtzwtpNymoS6he3ZuZ9nlKWJOC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pnNJPXUIq72OpLPk4PFFI+oW0TmPYX28bsdaK4rHQZMh5/GjPFMfOfxp3bmvTOcGOFpu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PBpQe9RhqcDnAPT2piLdqMyVt2qAkVlWUK7uhx2rcs0XPGeKYGhEgCAVKOKanSncdDQI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gDJL8fjTra1lkmjjZWjDEAuynC+5rRu1x42tSOn2mL/2WtDX9f1W11+9ghvpUiSTCqDw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GmX8lqwMmw8OgyGHY1JDBPJkJDIxHUBCcUDxLrP/AEEZvzFWdO1HVdR1aGIX04lmIQuG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MRPLotzFp0N0UcvKxAiEZyAO5qp9hu/+fWf/AL9mukvrrVZ9dWOAXyWiuseVDAMAcE5/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OpXEdtJqBhVsIQXIx9e9AGTaabNdXX2YlYZSuUWbK7j6CrFhoN3ey3CMjRtAPmBXJLdl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arc3EVzgCOWQ/cPX5s81sQTRy6RN50PmLBIoyJG/fOScsT1PFAFOLQdRRf8Aj1bP1H+N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LnjKORkA+lbXl2Xn2yLbK6TkDcszZXnnIqGw01Z9dkBGLa3kOdx684UUDMbUrFrCdIWc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pPapbzRLmws4rmQqd2A6jrGSMgGtdTAdUv7kA3GoRu7JHJwiBf4ves3Sby/nv5mERulm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9qQFa2R5DiNGcgchRmta1sZp5UiZHjDcbmQ4FJZ3Nla3s32WeSCGWLG50LFD6DB/WtG3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s7cDMbD+tAzKktLmORkMMh2nGQpIquIZjcFfKcsBkjacitl5kjdlbXLjKnB/dt/jVd9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klQIZEBUgccgE9aYER06a62QFWi3nG9kOBXlWoaFqVvLqafYbh2MkgykTMDyehA5r27y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UagbgcgMfoK462uU1S4ubez1bxS8gZtxV0Cp+JbAH1qJLYuDtc8oi8PXGoapb6YsDJdy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mtT/AIVfqouUWK70ozBwBH9sTdn0x611emahba38RtPv5njF0JFTar5yVGKmt9L8HReM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zXwZEKYXzPMzjr0zTsg52jkpfh7rKyNE9xpiyBtpQ30YIPpjNQDRNQsNTl0yS3Z7qAjz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+tbetWfhJvFt40+sagl0b1i0a2gKht/QHd0z3rq7QufiR4sWKdYH+wnbMzbQh2pyT2xW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reDtU8SahZadHFLbBYZZmllhbaCo4HTqe1cRF4f1iOxX/iUX+92Jx9mfoOB2+tfQHh83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bZ3eLd/9Gjv2dun3tvt61s+HLe+he3juNajvNv3gLlnLce/WtI6IyqO8j5dtNGv/ABFq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kI8jCVwiggZbJPTAH6Utx8P9TttLu9TF7pF3a2aq0/2LUI5mQMwUZCk9zXsy+FdI0Pxq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iObzoPtSqrbwV6yEY69jUfg7wxDJY6tpP/CKQaZFfBVmnXUkukCIdwLKXJ68cVVyDzD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FvLeaNDcTKjR28upRLIQ4yvyk5ycioNE8H63Pql9p8FlJNPZymKfylLhCCR1A9jXuE9p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hazj1exaFY47m9iDyIgABUhsBhjgNgdOa4jS7fW38fahFarPaz387XHlxXAOEZiRuZGI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Xnwp8QXGnaleSW1xEbONWihW2d3uWJxtUAZ+pwa4+XwP4s3xkeGNZPy84sJfU/7Ne++P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0e+1bxHC8Kea82msuZWb1ZmBx6CuO0EaJ4m1u20uz8V+PIp5tyq006qnALckMfT0o2A8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TUJ9PNg9lcQW/wBpdb//AEfEecbvnxxmtBvhT4lW4tov+JewuIpZo5VvEMeyPG8ls4GM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iWd9peq3N3dXepXdxYvbyS3k7SZjznaMngZrahso7PxbHpEFkGs7LRJIreJRgShgC23H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xSw+HmpXRW2ttU0Ce4dwI44tVhZmJyMABuT0rl720ksb2e0n2iaCRo3AORuU4P6ivdfD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2X/hX9zZFJ0b7UZJsRYPU5GPzrz+z8Iv4o8ca9LcXKWek2V5NJfXbsAI03twPUnBxQBzb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+IJFiSwmnMERZ8M7AZJA7jqM+1LrHhq90Ww0u/naGS21KDzoJIWLDg4KngfMOMj3rpvEE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a18OWYi0LQbQmCN3CBIl6uxPG5uv4VF4R17Sr/RZPB3iaQxadLJ5lle4ybOY9/wDcPf8A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6Hca9qH2O0mto5NhfdczLEuBj+JuM819DfD/AMM3Oh+DLS1mls2nLSOxiuFdSS5xhgcH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PDniaTQNX8OL4jvLgK1n9j1ExArgnI2g5yOcHHT3r3TRdLW00Swto/C09qiQL+4N2WMR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WsK8U42Khowv9MvJoRGslqMngGdR/WuYfR76O/mtfs7yzxY3rEpfH5Vuaq1ul5FbvpD28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OBn+7jmrV3PJF4q1OKO5htRMm15pSRtGB93HeuJ04mvMznrTw3ql3fpA0Fxao+R5rwtg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23keJtNuXKHbuEDEHHoQOa6cR/arf/R9RvIreM/vNQnlYKx/uqueahmj8rZaXt/fWk/W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YkZ4/Cn7ONg5mYiW0r3cVrNG0Mrsq7ZFIK59RVS807ZeT24+Z4mKEqvocV1GmXFzf+Km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kqJuUBB1Unp2p+pQ30epzOt1aaeGdikqkoZQT3Kg5Ixzmp9muW67lKWpyU3hy5isLe9B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rj1pmnaVc3morZwxnzXODx90dya7ee5uDpVpGuuRrOrP5kpmcBwenOOcVnWt1dW2pvCk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Md7YB4DEZFNximuwrtoz7vwlqsFxJHDbSTxIeJeF3e+M06Twhqi2dtLFC0skq7mjAA8v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pqX1xaR3Gl3kIhG1ZmlGVA5GeOactm91dTwXGmX3lXT4llklUhcdGAxx+FaqlF9P6+4n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nT+TdxGKQruAJHT8KrjpWvD4fv7+4uBaQNIkUhTO4DHPHU1ZHhDWM82Z/wC+1/xrm5JP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KcntXQjwnqyrxZHP++v+NS2eheTfBNTxDtAKwKwMk2c4C4+lHs53tYOZGFdaJv0VLq8W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MlsdwPSsPVfAGn6c1vcRmSWGdBLFsf5D6qcjPFdnq+m6/q155jabNFCg2RRKBhFHarWn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61YzDTgd6zY+aBvUe3tWsU02o3XmS7NXZz15fi6tYodR0iCe2TDJ5Jy0J9VyP8+tXoNF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0mtJCQrGPay468f1q5baCj6hIovoXsYAHluVPAU9vrU1xLcazcmXSmNtDYxkIRjHl98g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Ul74rJbGVqOnSWSW8pxsuI96GM8fT61nMl1IkgtprdZVQlDcSrGmenLHjvXQ2eoxXsD6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NwFx5Tf4GuH1yKNPE7eGtR8NtrjyFHgFvqBh42k5woOeOxx096UKSnJNPQHLlWpz8vwv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caZK8jFmdb+M5P51bt/hRr64RpdNZzjhb1Ca9J0/SFFlEP8AhBrq32jb5ZvSduPwqveG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MlndNJHh2umbau4c4xzW8pculvz/AMiIu55VdabPoWo3GnXUiJcwNtdVkBxxn+tWIHnP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+8V2kM3i3UWaCNnLjllB7CsOWws5VKS20Z9CFwfzFYyqJNo1jtcy/s08tu6R3bwyOOXQ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Paa9HGVjvvNX+6JGStGDTjp8kgSRmib7u7qvt/Kp1bnFONZx2JnFS3OYuH8QxrtIvOOhV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6rqcR8uW6u0z/AAmR1/TNd2Gz3ps8MdxHtnjWRT2YZraOKS+KKMpUW9mcCJ5OvmPyc/eN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/Hso/E/40Vt9bp9iPYy7nQvwaA1MZizD60uxlPNWUDHNNoNI2cfKM/jTADUsOCwBFQZP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XLAimI1oRhflBPHatWyX2/OqsQx+NaNqAMUCLSZx2p+0npT1QYp2MUAc8tg1146tlAO1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/pWDq10L3Wby4U5WSZip9s8Vta9qN1ptxMlsyqLqIRyNt5x7HtXMUASLWlpFpeXmoIlk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Xyx3JPas1asw3dxBBLDFM6RygCRVP3setAjp1v5DrMMNnqV7NArorNJMxDnIyQPStOdp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Urq3bfiHbKQg9jzxXL6br1zp8KxRR25CtuDPECwPsasxX5uZXllbdI53E+ppgadppUz66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SFzncAPXvWnDcXEukAWk4VvPO1TKFKoBwOT0rMh1SaIyNnzC0RiBYnKj2qiOOlAHUq17J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I82MzqwHrjnJrMkmu/8AhIoo5pmZDOpChwRjdx0qCHVjbKvl2lsJVXAl28/X61nx3LwX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nuc5oGa1kVHibUi6lkCTblHcZrOm1aW6C2drEtraswHlx9W+p71XXU7iHUpL2IhJXYkj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QXKuGW3s1YHhlgAIoAkmiGlaq8abJhEcfvEyDx3FbGl6g019AhtbVNx+8kQBH0rEttTv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lOXO0HJ/EVoLrWobQftHP+4v+FAy6LpZjdjybISxsSFeEfOAeefWqOnT4vZZDNDBuGeY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beoZ/wCPj/xxf8KjGrXn2oymUFyu3cUGQPbigDcluVs4TdSvJGvBMknMsvsB2FYGr7NS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oZFWW28sbA5Zcsr46kknrU02qyw2rO8ME75yGmTcc/nXm0+tz3OvXFxeOWeVyNwGAMcD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pRuzA+H+happ/wAVLO31SCe3awElzMJcgBFU/N7jOOelP0DxromoeOdOVPB+mxzT6hHt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HzY3Yzzmq/i7xFr2j6nfyQTtNDrNotq80gLPGqnlUbsCD+vqK4KxluNL1a01K1UefbzJ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GRVJ6ESTTsz2XWvEelQ+L7yCTwtYTSreshmaWQMx3/exnGe9b0uoWGn/ABI8U/2jIVhn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yVT5Qex69a4K18ZajZXt1Otrp00txcG4aSe1V2Vz/AHSeQPapobq41q9fUb2TzLiZy0jY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2jC51HhG68KyfFBobKw1NNSW0f8AeSzo0ezZzwBnofWvQdLl0+0j+0wwTjaf43ByT+Fe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Yza5A+yV4EiQjnnJ3foFr0XUNdubDSjOWj3hN3+rXr27VaeiMZq0mc5fWumt45/s/WbC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yzAwhVZtpXIBJx3rhNS8RaX4i8E68/h6W80q00+OOWWyhsobeObdIFG4oxZuueTWJrPj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YXjmvyrxhplJABUr0BHQdKyV8beNNc0HUtMmll1K0vAkchkQsY9rBhtIxgnA65qkSejz6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nw54nhu9cvJ47YR3E9pHuTzQu0earq5Az3zVWLV4tD8S61pOg2EWnWplNs+12kdgjEEh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cu3jr4im9tbiPzreG2WJRbxxkRMqADkEk8455/KpbS8lvvEd7fTBBLcTtK4QYGWOeKHs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C5giXxq+i/6PGfJWwabt1yB3rN8H6+934psrdviPJqu8t/oR0x4hL8pP3iOMdfwrhvHG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CorrGsYCAgYAwOpNZ9r8QNX0a1ht7C20yCRIfKW5SzTzgMYzv65qbjsd/wDB+YsmrWW4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AWGK7C/SOG+gt/MV7uLTLvcUOcKcFRn868d+H2vS6TqU6BVcXsJhYtnjnOR716Nq2r3e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M0RiJdd2Ae/1pXFYqaVYvq+l6fNqI1OHU9LhZoreBjHLewg5UqSQeDkZHOK8d12W71zx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W4l8sWduGJcg8bs8sx6k9zzXR32r6nNqq6k99Ob1DuWbedy/T0HtWVqviXxNL4ug8Rwa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wgA6EHK4wcg96pMdjd8QWN54U8JJ4P0u0uJ7+72z6xcQRMwB6rCCByB3/wDrmsuXwKb7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bbUtNYjUIZ0Yech5EqZHboQPT84Z/iF8Q7htreJJQc9Y1RAPyUU3T/H/AI2sNRS8l1uW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LwyAjBBXgGqEM+FoP/CztCLf89WH/kNq9lvFvkuvL/tzQ4lK/u0aWTdjGB29q+c7S1uv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uFOYmKhcnov516tql5O0UkTkloZZEVz1IVgB/wChfpWNW2iZ04eHNdnT+IPEw/4SLTre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SWSMkgPnBGavav4h0yy8bX1vf6bLcyCWNYisg2kkDlh+NZmm+IZY7eOO00zSml3pN5s1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kZIbcPyrltSvLq41yfU5/nZ7liGYfeKkenbpWV4N+Z0QpRk7NbHpWva9okmvy6Tcx35k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Rtzxxxx61NoGtaHqFtd2tr5k8UMDTGG4lVlGPQYyOvWuTuPHOry2V1qJW0jeaURQqLdD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etZsfjjWTZXayR2ksM8TW77bdUKbh1yoB9ado8zf6E/Vm1Zfmd9pWoWq3ZSxtDAs8kYL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uKZqE8Y1G5iuY3nhWZysfmFQpJ5NeWWBvdIuoriBmWWOfAXJwzKckEA8jp+dbUPjvWra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hdkMS8E+hIJx9c1g4Nq1y3hJJ+7qeg3s1iugWDNYM8ZeTannEbeeecc1l6dqENlqxuYr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kgkY64+tZVt8QpLlVjln8gjoJIkK/nj/AArVg16/IaSCeMlxjzEjXp7EColKzTelvJG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dtZwXdvJNbzWtzIT5UT3BdjwckjsPrWbBNbTXg8nTL7Jkx5iXDcHOM8Cse2vp7TUEvif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ORiqx1i9gDCK7mhRmLbUcgZNHtk0kZ8jLer7LPV7mGB3EaPj7xJ9+frWfJecf65/wY1R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eST3qIKznOeK527ts0LEl9K33HfHqWNQ5lkkDl2LDoc80uwA+lXtNvn02Zp44IZJMYRp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rXdh6GrqHm6b4Zs7GWR1up5TcOufmVcYANM013/4RjWpHZmBESDJ77qz4tUu4r9r12Wa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+FT32t3eo2y2zrDFAG3eXDHsBPqa1543v8iOVmdCk9xIIYg7O5wEXvXSXkM2laamkWsb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Jy3ZB7CsOyup9PuVubZyki5wQM1em8T6yVyb+QewAH8hShKKTvuNp3KviOxnh8FXGqWF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6Mp5B/jGew7/SuS+D9nL/AMJRbX9xktKzBCx5I2nJ/OqN/wDE7xBD4yjEF+09koMLQzkt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P6VqwhrcjyQIgOF8vjb9K3bVNJozTcm0XrHQ30vVbmGfxdpBSZ8rG1y+8HPHG2uk1u4g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OdUjhjZ4zkEg815xr9ibm1FygPnQckjqV7/l1/Ouq8NeNZjpNsEsNOeaEbWkkgy+4dyc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uRH3Jcn3F/xRuPirUSvBDj8eBWYQkw52q3rSzSy315Le3Urb3Yu5Xjt/KmtHnleuPzrm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DJbuflYfL61nyJtYjPI4OK14pRwr9elQ6jbDAkUYNEX0BmYGqUNlBUXXilJOMdKoRMOl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p3pwJPWmE/NSg16ZgNY4IFG6kb79IaYBnJq9p4LTA1njrWnpo5zTQG5GQMVp2wyoIrLj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RmgkuIOKD1pPMReSw/OoWu4lPLUAc34sT94jegH9a58cgV0XiGRLlMoc4UfzNc8v3aAY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OlAiQdBU0cmxs1CvWpKANe3nV196s5GKwkcp0NaENzkAE0AWWNQsetSFgRmoXPBoGQtQ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Mtxfeq6OEFUY+oq4nK0AGKux6PeSBZFSPawyCZF/xqnjJwOuauMqSWGx7aRLiM/I6ofn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HuWtypeBTkfelUV5xq2hXOkl55buymjllIVYJw7r1PIr0vUIDPp1mZ4njYnazoufkHcgd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764vlt9O06e10XTpD5ayQsPOO75nc8fePbPSk43LhPlZN4ktkfwULufy5I5bn7NGM/NG4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eHbqLw9aaxHJFPaTOY2MZyYXH8L+hI5r0G8ttQn+E1jeW/hrS5nlla7ntVifbHHt4cLv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Uvg5fEF9qcMeo+B9JtdKaJpkmis9uXC5Q/fPXjt3pqNlYUp80rnnuteH7rQ4rJ7uSLzr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GCeNw7ZFdBpfhLU7C4CXt1pkBKhxG99GGwRkZUnIqz4pvteurcPrnhe0spLqZIlu1t9k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d+1dkm/WtR2GW+08LAoB+0WjKzKANoAZjzz1rPkuae0sR6dok9r9nlkeGRHJAaKQOM/U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pEUhZVSZiFTPzEAdceldsjC3s45Hhkk8gsw8x0OScY+6a84+JkPm28b3dxI+rXLqttZx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yegqrGLd3c8qudFn1Dwjq+tFkEUF3BBGCCWkchyQuPQMDXZeFPh1ruleH4pZYla4u2Ept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JHJ4OK3J5LXwBf8AgjRruG1uYJmke6eWTEcVw0iBpCeh2DKjPStfRraC1v8AWPE89n4d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6lJIJ5skLvLOVGB6dO1WhXOVubG506eW1uojFMg+ZGwcZGR0+tZjeGdR0i4t72QRzWd2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mxyuR0PtXoOpJYTaaZ3TTTqM9yFBt7lpdwIPJ3Me/esXS9KtdBu7Oxjxq2vGRXWFZcW1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+X5jAoeKPAuvh4lttPnut0auTDGSFJ/hPuK4bWPCmv6ZAt1faRdwQZCb3jIG49BXq95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fVJH1O/1ENDcrav8sETffw3dvYelctr+nalF4ZsbfQdSsbvR4bwTpIsoiuPNcgIJVY9R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w9G0G+TRxrYwEhuxamDB8zfjPTHpx616XPAb7wy5aNgQMjI79xWtYi6k09tUk0dY5n1J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kEBUvuDYxv5xnNQ+HJtUfw9O115dysjyR3Cbw/lyZIJOOnPeiwM8y8Q6JNo01sk7xs1x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dAcjrxSab4I8Qavbrc2mnOYH+48kix7/APd3EZ/Cuk+JUW3VNNX+7p0Q/nXFz3Gp6rqF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kUCAkkAYAVR2pbMa2KmoWFxpty9lfWrwXaEb0ZcH2+tajfDrxQ9g14NGk2eXvC7137fX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lta6p8U/D1hcsk9zY2qC6bg7pEUvg/jj864mDX7w/E9dUM0glN+FPzHBjL7dv028YrQR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rlrbW1u885YkRquTwM/h0r0XXPDesWemQXdzYlUXAmZHV9pJTrtJxzmqOtQSaZ8VdZs7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nlnHyOUZh7DJ/Sus8MPPpun6rquony9NeCQmMnIJYjYuO5xn86xnZySOqi3GHMu5jad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y3aSK2f5mLBV2OSHXccDIKhvxqn4y0+60u4t1uYfJQq2xR0JzljkcdxUOi2ura34huYr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hMoCFW4JGTg56itnxqHttE0Tw1cs0t9buS0u04CnhVBPXgjOPSsVTW50RvGojldR+SCy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tk/xP838sUukW015qMOm2yhpbrMbmM7/lxk5HTPHB7Vl61qAGq3OznEhUYPZeB/Ku+8A2N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s+Ly5nFqsm7YIIgAXIbtnPXr0qoxujWc+WBD4g8M3uiwR3c3m/Z5HMcpeVSVLc5zztyR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CyWyoOixlm/Ujmuk1HQ73TtNj1OXUVvbdsxveW1yZVgfPyk9OD0PWuMvLtzKyyxIJB1Z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UKLWhVFtrV3NHTtMvtYu/sunWr3M2MkL0A9STwB9a3dc0vWPC+i2MbRSwKzGSaeNgV3n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zla503W9NT91c3gQW8xBwWXJ2EjoP8anv4bnwd4Hu7DXCbi91S5WVIVJZIwpBJ3Yxk46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Vbqcv4HKJ4k1aMf8fZdT03xqc/pTX8T35B3GH/vj/wCvWjatFrFun2iykVHcCLdISTgE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xYC3kaO2Jl2nYDI3Jxx3rncqd7NDc6d7SiYJvdblkGZREDg7iqgYKls9OmAah/tHWvPj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YpUDOenat1rbTo9IWO3DSXix/KPm3q3fI7DOc9qztAia911J5AD5SmTIGOeg/HJ61ScbN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bHVRQMsSI7F2VQC5/iPrUxTgelTle+KYTXFc4yEqQeaUH2px596aaAJkUtyK5/xXqv8A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+SPHb1Nb0chBxniuD1mGXV7+a6UHbbMVhjPSTB+b8/6VdNXepMnZGZbeH2l0c3LqftB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1v6DcvPYLDK372JRnPdSOKmtLwXFtHKgBRh09D6Vn3f/ABK9Tiv4RtikOyVR/n/OK3vz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tupvgHDcZ+tcyP8AiRa9tHy2lx+QH/1j+ldQJdwDcYIzkdxUOpaUmqaY6quZl+aM+47f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Y6sbq8d0X1B8raATKMnA/iB6j+tG4Iqqp3d17EHuOayPD+pfarb7LMx+02/HPUr0/TpW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61eQ3qPeolFxdmaQkpR5kMkII3Y571Skv5DGY9jN6c1ZyJI8hue4qrIgViO1CKK5/vd+9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86i6ZBqhDgTjpRQDx2opiNY9acgyeBmoyfmwKkiO3PBJ9BXpmBE3+tFRT3EMLrHJKiOx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SLG+4tlj0VetZU8cNxLtkj8wuOIwuWI+tS5opRNRTk1tacAEFYdjYXCrtMSRIMbQZNzH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twIIvnPAoVSPUHBlzdt7Zx6VYF1IEx0/pVWG4i6vuA+lSfI/EbMw9SKftIdxckuxE1zM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LMasLZSMMhlGfXNRGAByhkUkdduTR7WHcOSXYicZjYE8EVkgEZFbLoVwMg84rPuYtszE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aaKmakU1EeMinoRTJJlqQdaiU1JnFAD1p65FRqeKtoFdcd6QDopz0NTFgwNVfLIf2qUZ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WmnpSx/epNjLUXWricCqkfWri/coAVSVYMpIYHII9a2IHv41+0395NDbjopb5pPYCsYE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O1PnknubgyTSM5x1JouM6K91dRp9u00j26XAYebGeYyDwfceteCeKrX4hafM8mqX97q/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TmSGSHdnBx93jjmvW9UkkudMhtwqjyQcMT1zXjH/AAh/jBLO6sI9RhisLh98kBuyEfnI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K3sdDqHiy7v/AApZ65BfzaTGfETpHJCm4wW4hVQu3o2F7dDU3w9g8OL4tV7PxZqN/cm3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BQ5Odx5HWsGXwr4hPg2Lw+yacIor1rzz/tBzkoF242+1R+FfDXibwvrS6pDY2lyRDJHt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nHvmjnj3Dll2MnVI/CUenztbeK9SvLlRmKCXT2VXb0LFjj61694Us9Nvxpdzp8Njbxtp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kC4dhKwBbof55Oa8gt/h/r6TxzLFZOVIkCyTAqcc8g9RxXr3hPUtTMDzalDatqUxZTLH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O0ADpgd6fMmKzOuv7xdMsbaSCOHzdpfPkBARjg4ryLx2E0nR59V1WaY+Ibt1ksY1kw1u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f5HoGueJJNFtiyJHK0Q2wiUZCN/eArwzWXuvEVzqF3cPLc3JR3LE9MDJJPbgcCpvYDr7N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Lqn9mTb9PvJGfVpH2b/PB3YX/WN1+U9a7XSpINRk/srVmdrDU4/Ji+2AwSXJUEr9nt1/1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xXhdr4/1ayttHis4rWOXSoJYIJWhEjYkbcW+bIDA9CKvaf8AErWUlEv2LTpdU8p0/tWS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LYzg4zjgVYjt/GV3PfeGNOvdFBj8PRjZLbwcm3uBw3mN1OeMMfWtTTfEF3pPw80pdNv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EQqW244yD2rx+x1G9iEllFdSpbXTL50QchZMdNw716jb+MFsnWPTNA0qylT5fOERkkBH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4ov/ABlY+HdLvbCbUDLJCz3TJGG2nPy5GOOK4H4jzy69rHhoJcR3F3cadDG7bx/rWY5D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R61b3bahDqdyl0/LSK/X2I6Y9qw/E/i6fXtPhivtPsTfLIG+3xRbJWAHQ44P/wBas2x9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PBsGlC3jvrOx1EWdzIOrytGzO6H1DHA+lQ+Gbzw9aia3gn1UyyfNIo2KvJ9vpXmeg69I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tQW680tznbtxiuktFNjqNvI2B5mYzg+vI/kaadx20Os+J1xpsMETNpL3F3JaKIJvPI8s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svDer+EtES7tNJmvPEd1Hw6R70slPXHYv/n6u8ZSHVNNguPLCmCMR8HPA7157cX98M/6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xpNiRu+G5b3wv460671+Ka2eRmMjXAIYq4Klj+Jzn2q4ngXVoviEGktnXTI7r7Ub0jEXl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1cFLPNO5M0skrAYBdixx+NSTanetafZPt1ybYD/UmZtg/wCA9KtPQZ3+l2J8f/EbXr6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PvFMgDaPUhDWj4qg8QXFultDoV1HpNkwMUDrv3KoOWcjqT9a574c7kstUnRmQu8aZBx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9uZwwjE8mNvPzGuSrWUZONjopScUjkbDSp9RsBfW3h+4miZjGXspWJUjqCo5H48V12ps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UMupC8328czAypCuSN3pxgVVtZ54WYQyvGWOCUYjP5VT1C2tJtRE/lfvlyDJuOTkYPes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03d9Dk4PiN4ljVbZby3MeBGu+0iO0dOu3J/Gu68Nx3Gr/AA/1DRrW4Z72O4WZBDJtZ146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Fz4etxK6xyyLhiOcGn6Zol5b3Ze0vdkijKtkoR+IrRVYvdle5LbQ9Ctra50fwP4g/tqJ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JlfOcZ+fbjI+vfGa5Sy8Z+ILGzitIb2JYYUCIv2WJiAOgyVyaiutO1q6cNdNLdOBgM028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6VcHVLZJ7eRE8wFiykDA5PP4U/aJLRnRCMLNyszvdLgnXwTqem6I5GtKUa4EfEhRsFtv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7svAmq22vOy20gX7Gl4+GWX/AGRIoxzj26+9cK2o+Vr816PMOJGA8uUxtjoORyO1WLrU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U9wHBebzcf8AfXNCl7qI9lL79Rbo6gltMxlJDLhnCLwv90FGOB+Aq/4eRbLR3v5Q7tIc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5NZI03Tpf9Rq6L7TRFf1rXt/tkcVlBGLO6it23AQT8vwcZBHqc1zztaxc0uWxL4l1NrO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d567V/8Ar/41W8Iwhbe5uCPvsEB+nJ/mKx9dF4dQee7gaEy/cUkH5Rx2rrNEt/s2jWyE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aUkoUrdyZLkpWXUvFiRSHtSnrQBXKcg0Lk9KXySe1SRkBuauJs2/SgDE1GY2djLKDhg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OsRIPKiVFJwK3NaKSXENtgEcu35YH86pqm2NAR8wGDWkdhM5aZ20fUxkEWlyc+yN3rUu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Rhwffsam1XThqNoYQVVwwZWPTP8Ak0WltNb2MUM7K0iDGVORjt+la3Vk+pjyu7XQo+HL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fAcAHqVz/Tp+VdcUCBQoAwMcVxF6raXrEGpxD5S22Qfz/T+VdpHMssSyI2VcAqfY1NVb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6HH62h0nxBDqcQIjlOXA7n+L8xzXShxgOpBVhkEdxVTxBai90idSMyRjzE9cj/62ao+H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78J8s/h0/TFN+9BPsEfcqNdGaJ/czMF+71H0ptzg4YdKfLgoj9wdp/pUTNlahGpRu7qG2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jJ55qJJ4rmMSwyB16ZBqlrpYtCi4yASM9MkqP61h2dxJp9+GbKqTtkHqK3jT5o3NI07x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miQ7WmjB9CwoqOVmRP8A2uZdzeU0UfQbvvH8O1Pe9Yw/K4Qk4HBLN9BVl/Buqi4JSUPE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M4/GrtvpH9nMVmgMUg6tJ1P4/wCFdc5ExiZ1rp11dEmRjCjdc8u3+FbdrpcFmuUCoMfM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0nhLSFriQ/3RhR7k1ahsW4kvXWaY9I+Qie49fxrJ8zNUkhyGFsbCcZxvx/IVLEEBcLks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bm6lBVcKOPMfpgDGAK04IobRAeMgcsRzUPyGQ2lg0mDNlVHIXv8AjV9ligj+6ox0NUX1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2IOPxqpJP5SvJPI8hxjcG4FJRY+YtT3bS5VcIo654zTrS1E+C64XnBBxmq0F9CxDO5YY4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I5X+Vjj6YzStYd0RX8CxxxiMcAn8aybmLdx6VtXgVtrDOazpU5HNdlB+6ctX4jn3GHIo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zE1CDitzIlU81IelY2qX93aqXt1TarBcspJZiM4HtirmlX39o6fHcmNonJKsjDGCDg/h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lTwajU8UoIpCLkcisOafwRkVTBx0qVXOMUDJTQmRkhST6DqaQc1NbDEyknPNK4zFk8WQ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XHfK10Vhf2+oWwnt33IeCCMEH0IrB8SaVDnzn+SMnduzjb6/40WN/oOjzuV1m08pl+Yt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SKtodUCBVTU9YsNIhM19cLED91erP9AOTXE6x8VdMtAyaTbvfSjgSSZjiB/9CP5D61w+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+v2QzMoUKi4VR2AH4mhscT12z8UWutW7G1ym04Ky8N7dM4qcRCZt8l1G5B5wrH+YA4rx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9LoSwfhlz1r1XTZftNnHcLI5EnIIJ49vrXPO73N4m44SWPyIFjlAADP5S/kScn+VVLxI4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bDyB/nNX0ZLaEYJx0UE96xJ5WeZizZYnJxWMmy0iOXYsZEasq9PmJJx+NaeiQhQZMfKg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CdobYg/vHufwrcgH2PSSx4Liuigna7MKz1scP471H5jGD0GTRp9vZWvgyC3aSEXFwhkk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BA/Cub8S3B1DVRCDxJJj8M8/pVmY/Lx26U6j2FTR5Mg23ChugbmrKo1reLkjkEcH1GP6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dxxqSUkbgemaiSKaSZAwbeeQT6Cugxe5ow8XMZ967SM5u3I/vn+dcesDbkdWVgDyK7BJ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3csoPoTkUAWNV5gH0rlL/wC4n+9XT6hIHtyRnjiuZvjmNf8Ae/pWb3KWxNo7YuV5I+ZT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YHzn90wdR9P/AK2a4DTnxcAY6966a51eyI+TeV4BwuT78U47sbeh6OmL3RnXruQMK88v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2XhS9W60qPByoG3P6Vga9beTqEoHQnIpMSOVYFZj71HIBjoc/wA6sTrtc+lVnvY4Dgxu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U4MbPRvAts0PhlmcENNdEjPXACite+YCaQ9qg8MzvdaFZSvj5wzgDsM4H8hTrkh5GHqa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YhjnESgjqTxUTOWc5FV1bztRWNOY0BzViQYLEd6zKMK+XbfSADqc1o2saweWCBk1FPbE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ry3R89cdAafoBvx8k1KCeOKrxevtUin3rMu4+S2t5wfOgjfPHzKDVSTQtOk624X3RiKu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S2ZSnJbMxpPCls/+quJU/wB4Bv8ACqkvhO5XmK5if/eBU/1rqVPFOGO9Uq0y1WmupxEv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ijgESA4/M126qEVVXoowKQt1zRu4qZ1HPcmdRz3AilPHpTC3GKQvg1BmOyCOTS/aRGOX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sywt/rIsj1U4NOwEdxLHJqDzFx0AC0+4ZHkDKR8ygkehqm2nOy+ZE7EH0NNkS5i2KArM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sEjPSkxuqBWmOd8eD7HNPWTA5DA47iqAhu7SOeMpKm9CeR0rSs444LOOOEYjUYAJzj86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S25EZZc5U8jnvSd7WFZXuOuCOffrWXbWNtYM/wBnQornLDcSKvTyfMR6VWLZ601daA7P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zUQYdDxTgRtYeoNQNTQGVrkRltAy9VP6f/rArnUSOYRLIz/Mdu4YPOe/512M8QmheNuN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tC8UrKGQKr58skbg/YAdfTpXTSlpY3pS0sblrp8F1aQTSoC7Rrk/hiirsP7mCOMdEUL+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Tp7fxNZw+Y0t6hZxjdu5z65q1/wkuhvBGj6mpPfDk4P5V5JfuMxjjlqlHSum5mepnxNom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TcFOfxwOahj8Q6QSXOo2h/2XfgfhXmO7nB6VIZd3RIwPTYKW5WqPUv8AhL9DUAHUIgfZ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uvl/teIN9Qo/U15cJSvQIv8AuoBQJm2nkcn0FTZD5mekyazo/wB3+1bRIk6fvFH655oT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1KCQr1DOo/nXlOoyM6qhJOBVCBihP16VXImLmsezxavpRcJHd2pft+9X/ABqyur2hYodQ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eOd45S4zg8MuSAw7g47Uxj8xwxI7GpcENTZ7pFqOnOwA1KGR/wDroMVHPf2MXMl7bKP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GKyqQTVtsSgbhux0zzWkHyqxMlzanqM97YXBbZd2zN6LKv8AjWbJfWkb7DdwBvQyD/Gu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71ftCeQ9BF3YTwSxvcQYMgIzIAeg5FWUurYKoN1FtAwCZR0/OvMy7BsU5nxC/0o9qL2Z6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tv8Av8v+NN/tTTyT/p9oP+2y/wCNeUbj2NHXrS9qHsz1Vtc0tB/x+xt/uZb+QqvL4s0aI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ayH/ANlxXnQiyB0/GleMqhPAwKXtR+zO8bxvYof3djqMme4tzj9M/wAqp654taTSbtrE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kVpCSNw5UEADdz7VxkPJ5PX1FXF3Dbhm9fvGh1PIagjI1bWdZ1m2t4JxdLawJtWLLFCc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WWsDgf6t8f7td+lxcbMi5lUnnaDx+lL9uvwSPOkIx13FhS9r5D5Ti7a22oZ5BwPuIe5q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0ro0vruNS0c7Ajk8A09tYv8AyyjTBhxnKjmpcwUbGLYRGR9+MjsK9K8H3axRNby5BB3I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NwgADAADpihtUlwNyg89cn+VS5XKWh6LqmrWGklJb67gXjKoH38+mB3rIl1aB4swxhYm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f4157qU8kj+fuIxERjPAOc8D8qsaTdSy6Rbxl2YplSSfQnFLlTRXMzvtIla+IcgBN2EU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LXTSgONqYqr4dtvLEakcIozWJ42vyEKZ6kmumKtGxzyd5HDRSedrRc87FOPrWkzbgCay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HuNaCTiRtvfFYz3NYbHJeIrVhqzvE+0uoYj3rHlF7Hh3LHb/ABDnH410uuAnURgZ+Qf1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WGM5reD0MZLUp6dqUayYuxlD1YCuij1jTYyu28QoOnBB/lXOPpowQHAJ9BVZtLuVbG0N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a/pzQkR3AY+gBrBn1SGb5Vz1yOKpDSbznMYH1NOXSZEAZ3UD25pNIZsWBxKpPpUS3VzF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559DTrVsSL+VTPpEsszMLi2UO5YBpVBAPr71Mdx9DsfAGoyPHNA7ZZWzz3zW94pgBeOde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Npurb2kiZJTjCSBiPTpXo2sRi60jdjJTpQwPPLmPn1qvbfanvVhSZwhH3c8DFX50xmoL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O4sDx6Dk/wAqlaMo9I8OxmLSLVcY/dBvpuO6q9/MII5JD1P3fqas6PcI9k0IIWe2RY5Y8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9QaxddmJkSHPbca8+es2ax2JtKA2ySZ521aVWlYADjvVLSyTbuAOuBW3BB5SDP3j1rOT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eMrwelc8CXb3NdDroDWue6kGsaxRXlye1OL0A3rQZt4yeu0VIDhqbbOpgAH8JxSn73FS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rmpM8cUhkiH5adk1Gh4yafmkApOTk0hbAo60ykAu7imk5FFMZuDimAjHjGagbuc5qRmq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IhckHcvyn1XjNJKVedTKrH5Bzmh+T1/+tTLp8SbR12gVSJY8mJR8rECkE+OCc1ntOV4N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qrAayzJ3UVFJIpyFA559azDcA9yO3NSI+RwRRYCxu65Jpc1AGNKHzQBKG+amHFGajLc4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SW0EkomaJDIvR8c1LmkY4BzTWgCAcUUgPFFAjkr4gzRDuDVjoKz7mTfe+wOKv54FdbJG8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4dKTGLSD7tBNA6D6UAUL4nzB9KgjYBulF1JvnJ52g1GhHrVrYl7krsNx+tJkUj4yPpSA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Fyc96vAbTxWcpwynHetGpGJg4560lPpCOKBjD60HGxs9MUtMY4jb6UAVQOKXFIOlKOo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Okmz5TU7p3qK4OEHuaAIlODxVyJ8kVQHSrNq26VVpMDaUYQfSnA4pAeMUhNIdiNyolIZ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Bgny2B9jwTT7gco34Gmbsgc0A0TRHIwQQy8EGlk7Utuc5EnzDtnqKJY2BG0ZB79aBFK/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rHhSF7ieFOdizOWx0wADgj/PSobvi3lGedvHHtWx8PoNyTzn7vmsv6DP9KuApOx6XYj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eY+Lr1prxkVs84Fei6lcm10nDcHaTXk8zm81dc8hSXP4f/XrdsxSuyGFdpCjsMVNbf8A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n1z/ACq3FGEckc1gzdbGLrZP9oADk7B/Ws8rgA55NSeJZpI9TRUYqDCD+prPtZyYnaQ5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8KMZ7lp3EabmOOcfU1uWRHlxDHQVxb3L3N1GTwqsNo9K7KzPyoParZJrXXNv+Fc5fD93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fhWDe/6s/UVkxopwcSrg1FeRk3khz1IP6U+P74oux/pBI7gfyo6h0H2Di2vYJgzBkcH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eaYehDJXiVuuX5Feq+Eb4yWEaHnHysaYGBew7JZFx0NZFxF5imMNt3fLu6Yrqtet/J1C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xHilIpHpVzpdleWLTSxlZI8+XPExSSMezDnHt0ri7yPVI5i6zR3ydAJ/kkx/vAYJ+orb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Ech5GJfD4ztznjuMgZHuPauci1W4TS5ru4RZAJ9kfOOD7gVxxi9WaG5o2r2trDjUY5rB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Rx8v6100U6Tp5kMqSxno0bBgfxFUl1CwsLK3gnmEBeJZCJRgYbpk/d68daq3GhaZMWmi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XMTH3+Xg/jWM1FvXQpNjtTPmxTL1+WufhkaB89jVlrLVLfeLbVPtC8jy7yMMf++1wayZ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T7R/y0tnEg/Lg04w7Bc6TTJvMEq+4NWzlZMVz+hatYyXWwXKB2BGyT5Gz9DXRSAg57Hv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wcU8HiolPFPyCOKkZKhp1RoRUlAxe9NPWjOKQ/WgBD61Gx/CnnPrTD1oAiYEZOeO9QyM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qs5JOOppoRCc7snoabIwM7Nt4GBz9Kl6EZx1qCTHmv8AWmIVijMcoCPcUzyY2bIUKfaj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h7EAAMFI9xTTFFIp+RR644oLelIMgEg4oAYbNEUlWfPZQetVZFdCMo4/Cr288Hj8KQtn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R2YDzsQpOOneqw1myZj+/AP+0pqTxHGGsI3xnbKM/ka5ZkB7VvCCkrs2p0lJXZ1EeoW7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j+dWd4k4WRD7Bga4vGO1Lx24qvYruV7BdztApA60VxocgdW/Oij2PmL2PmVkObkH/arV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a0wa1kcsR2aUHimUuam5QpPFKT8v4U3NDnEbH2oAynIPamAYNPP3Aaa3Bqrk2Hkjj6Ug7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SxoevLKPetKs2P8A1i/WtEdKBi0UUUrgIRUUufKf6VKwyMZxzUc3+qalcCqDSjlh9aaD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C7wRgioLnqv41LmoLhvnX2FNgQbqtWZH2hfrVYkEcr+NT2QAm+gpAbimlOMVHGTtFSUh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AyRzVZGJUH1q4aox/KWQnlWoAswSZm5PapieKpKQkqn3q4SaSY2VL3i3fH9013Hg7Txa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9vqxzXGrAbq6jg7OwB+nevU9NhWGyY/wquAK2pmUzB8W3pWJkDfLjGK4TThlp5z3O0Vs+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PU1mWkZitEXvtyfqeaqb0JgtSrZn94mOhFXxxmqFnwyj6/yq/wB6ykaI5TxX/wAhOI+s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3k/3hWn4q/4/4T/0yH8zWZaf6iX2Irpp/CZT3KMXEgNdrZH5U+lcSp+euzszlI/pVMhG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G9/1R+tb03/Hv+FYV5/qWrNlIzx1qxJGJGVvaq4PIqyD8i49MUdQ6E0EQ3AV2PhecQXX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Y3KsDW5pV4VvoCTxnFMDsvEMG4LLnPr7VyNyvPHau3vis+lMSNxVeoGTiuNnXmk9hol0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kkhYsoPzKQeuR/UYPvUx0hjpYgnSSCNZd6ToDInvkAZH4jHvWVBdNYTPMvPynIx1rvJ7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wyjCcEgnGcZ7fjXLOTi9DTcx9b8zUI7e4s5ftEQRFD2+SUZN3zEg4H3q6Wc4Rz27YqlD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cbOTkTRHBP8AwJeoq5PxA2euK5pyvZFJWMtDmTHrWVdMyXEsfQBsiteHCzqT0rN1lQuo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I7e3guJIo7iCOVWOCHUGrr6BBA+6xuLmyPYQyEp/3y2RVe3+SSM+jCt2Q805SaGkY4XX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/wCmimJvzGR+lDaxJbjN5pd3CB1eMCVf/Hef0rTyKAeeKnmXVBYqWmt6bdOFhvYS5/gZ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JIzWfcWFlfDF1awzD/bUE/nWda2K6Z4mt4LJpUtXtXeSFpWZQdwAIBPHWnaL2C7R0OeO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PPHHrSZ9qgq45lXHSoWAAyG/OpBJTGUPkDANAivIwAyTVN5j2p92JCfLVc464Oah2MF5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RkVA0mWYjqWP86kQ/MKpFyd2OpqkSyUvyeajM6g4J5poglYDipRYWsjKs4R3Azg4pgIs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/wBaZa2EIhjkBcHnADHHX0qztXbjaMA0AQmQopdxgAZP0rKtfEMF1dRx+RcRJKdsUrLh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Ro2XKspGOnauXstO1UfZ4bkRrDDLGy4cH5VB6Y7nitIRi07iNjWsnR5c4PK/zFckTgkV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+6D+orkG+99a2o/CddH4QakFKaStTVig8UUoAxRTJKsHNwPrWnurLtuZx7Vo5qWedEkz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dU2LHD71NmbEDn2ozyfpTJ+YH+lAGcGPrxSO43YxTipA5U4+lQSNmQ0xErN8oNKG7U3/l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0liQEELUwPFRg+9PBqRjs0A03NLQA6kZQwIIyKBS0AQ+RHj7uPxpFhRTkZ/OpcUlABVS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qMxzM/1oAbnNWbPiRj7Cqo46Vct9g3GMsQQM7hjnHP4ZoA1IXOMdqmzVOA8irdJjQuRV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GfxqzUFyCSu3qMEUhtDXjyu4OvX7ueRVhX3IG9RVdUkmVmRdxUcgdafA2UIPUGmFzY0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CAfma7y5k+zaWcHlsmub8LWu2ISbeXOa0vE90IbXYDjaMCt4KyMJu7PPNXk+16kseeC3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Qt/31/LKeijA/GrxPB+lRN3di4LQoWbfvlH1q/npWdaHE5/3q0O9Sykcv4s4u7c+sZH6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3Favi7/X2v8AuN/Osez4t7g/7tdNP4UYz3Kq/wCtauxsvuxn2rjk/wBafrXYWX+qiP8A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NsPpWJdn9y1bT/8AHqPpWJdf6pqzZSMzc3OKtjlF9qr4qZT8nPrQHQmB4qxbu6OrLk4O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DxmmI9S0uUT6fk/NuXpXMXIHmyqM/KxXmr3hW8L2ax55A2j60zV4yl3NKqkh+f0oGYE3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6fU7SfULvTriD96kfzYJAY5HHXtXLh2mhSR12lgePSu88JyLdabCrAF4SUOfQdP0Irlr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l2T3llqVlaM3lnfJ5sbN94cHOe42gEfQ1oa3rC2Nza2+xX88jJ3Y2gnGfQ9a6GW1jmAV0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Kw9X0dLi9tbpceZAMKjZxjtyOn61zKUZPU0s0UrXUrO5jSVZ0USMyx7zjcR6fp+dQ6qC9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rVFNKubQ26srCFHPmScN948kg9F2j61l3d1fwQW87zKXluSFxyCo9QeR24zWippv3WK50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ZFbPXmuQstUFzqE1oVAaNmAYdCBgf411tt+9s4yewxWVRWGmMxzj86XHr1qVo+Mj86jY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cjk+MSD91NP/AFMn/wBatAHms62Ut4pvXHO20iX82Y/0q4dQZu55xmmt7U3LDqtBI28d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SHJx+VPYHIqI9c9qAFjx09e9Kyq3TB9KjY46UAjbkmqJFCKEckDhSc1nQw7hkDIPerru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pkahFC54xTARYQOvWq1xF8/zWaTpt+9kBvpVxnCjr0qrcEyx7VIHzAn8xTQFeIRLMqrF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4VazxSZy3Wlxx3pvUBkhAQk9AOa4OJdMbWE+wtKf30RjBJ55O7r+Fd4/KkA8muXs9cmi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vOMKzR4B3Zxyvp71rSvrYlmzqY/4llwP9j+tce3Wuv1P/kG3H+4a5Bx81aUdmdVDZje2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kYrU2FU/KKKQdKKYivaD9+a0ADRRUyPPjsGDmlAPpRRUjFAPPFLg7aKKYyreEiPA9ao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j5gOmfWiikhCgFkI9BmhQc4I70UUAaXPUfjTuc0UVLGPANLzRRQAc0vNFFABg0EGiigB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2PvRRQA3n0q3aA7T7miigC5GTmrq5K0UUmMXBqKXAZSylhjoDiiigCt0BIzj1qWBmecKx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FAHpmiQCG1X/AGRXM+KrwvuxRRXUc5zFihS23kcuxY1ZYna3HY0UVzPc3WxRt1JuwB05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sEYPiG0+1TW4JwQrf0rG+y/ZYJlDbtwHbFFFdFN+6jKe5nIp808d666yz5EPH8C/yooq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TtWNdg7DxRRWcikZ+DmpQCY+neiimIZlgRUocn1oooYHQ+FLpopZVboPmFdDqUzSRuwj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FFA0Yc8YUYUYFb/ge42Xt1bHPzxh1+oOD/Oiiuet8LNI7nbg5FZd5J+/I+goorz0aleV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fSba4aGUptkDFgycc8c46HoKKK0i2noBn22lfZbiaeKTEkhJ3FfUg/TsfzrqNOkxbMvo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EWS+VOO9QkHAoorIaEC96paZHu8Qaw/p5CD8FJ/rRRVx2Y2bBB6VC3WiipAhYdaYQelF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kBHSiiqEyFxkNn0JqMnNFFMQ05J61AYJHdmS5ZPbaCBRRTQCxwzx3DMzqyP2xgg1Y520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npg1yWmX2g290nkwXDTyPgSzAMck/XiiitqMbpkydkdFqKn+zbn/AK5muPcHeaKKulsz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M5PaiitTZgAcdKKKKZJ/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B7GmA04VmWVZtJsp+sAU+qHb/KqM3hoHmC4I/wBmQf1H+FbYqQc00I5KXRb+DnyvMX1Q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NtrAqR2Iwa7oUPGky7ZEVx6MM07iscMAakArqpdDsJuQjRN6of6GqcvhuQDMFwjD0cbT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pwFW5tMvYP8AWW74HdRuH6VWHWgQqjFPFIBSqOaYmOAp46UgGakApkigd6eBSAVIooAR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AqkMAKXFOUU8CmIjxS7akApwXNAEPlg8U0w1Z20baAKhjNNKVcK0wqD2oApspqJlq60Y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Qrmk2VYMdAjpMCuEpwjzVkRn0pyx0gK6xGpRHU4T2pxWkBBt4qNuKmY1XkagZE7VXdut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hcmoGBNTsM1EaBkDg7TzVcirjjINVWFAFdhUTCrLConFAFZh9aiYe9WGWomXPSkMrNnm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1xQBGcjoT+dOW6mj/i3D0b/GkaoiKALaXqH7+UP5ipN4YblYMPUHNZrdKYCVOVOD6igD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kU4bDj34NTpdxPwTtPo1IZPk00mgnim5pALn3oz703NGaAHZ96M+9NpaAFz70u6m5pc0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AC5pc02igB2fej8aQUtAC5paaKWgBaX8aSloAcKcKaDxTqAHDPrTqaKdQA9c4ooGMdq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4c96jzT1NSWSDpUq9KhU5p4NMCXNPBqLPNOBoAmDelPU1ApxUgNMkn70yW3t5xiaFHPqV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Az5dAtJDmJpIj7HcP1/xqjL4eu0yYmjlHscH9f8AGuhB5qRTTE0cbLaz2/8AroXT3I4/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PSoJNOspyd9ugPqvyn9KdyWjlFFSKK25PD6H/UTlfZxn9RVOTSL2H/ll5g9Yzn9OtO4r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kYqylWHUEYNPUZqkA4LTgKUU4DmmhCBaftpQKkC0MCPHtRtqXbRsNAEJWmFasFKaU5oA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NJ5dIZV8sE9KXyQatCM5pwj9qQFQQ0uzHarezFMfAoEVjxUTtip5MGqkgPNICJ3qs7VI/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ARtmojUxqMigZC1REVORURHNAIiK81XZat1XkHzGgZXYVE1TkVGwpDK7CoWFWXGKhagCs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6hcUgKzDiomqw4qJhQBAw4phqUio2HpQBGaaaeRTD1oAFkeP7jEe3apkvTnEifiv+FVq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fccH270+sg9akS6lj/i3D0akM080VUjvY34fKH36VaDArkEEHuKAHUGm5ozmgBc0tJRm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UAOpc03NKOaAF5pw6UgpRQAtKKSnCgBR0pwpBTloAcBThimingUAPHTpRSqOKKAPRM5p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SRZKvWn5qFTipAc0MRIDTwaiFOBoQEuacGqIc05TTAmDU9TUINPBoETBqkV6gBzT1NAE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KDxQImVualU1WU1KpoAmdI5V2yIrj0YZqq+j2cpJVWjP+wf6GrAaplIpgY0mgzL/AKqV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ljcwZMsDgDuOR+Y4rqVINSKcCqUmibHHoKlUc11ElnbT8yQoxPfGD+Yqq+iwn/VSOh9D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I89qkEBPateLR5g2F2v/ALp/xq2NKkH3kI/ClzDSOeNucdKYYD6V0jacB0FQvYEdqXOP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8s+la8loR/DVZotp6VadyWUwmKQrU7LUDnApiI3bFVXfmpJGqq7YNDGNd6hdjTmphFQB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8VKRzTStAEBi9KidCOxq1ikINAig4IFREc1fZQf4aheEE8UDKbDFQyD5qtyRMOlVpVPB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4qU1E1IZCwqJhUzVE1ICBhULCp2qJqAK7DmomFTk1EwoAhYVERU5qM0AQtxUZxUzDNRk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1IRTDQAwikxmnnmk20AMwKFZozlCVPtS0nFAFhL514dQ3uODVmO5jk6MAfQ8Vmkc0mKA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5Y/uuceh5q0l8Oki49xSGXs0oNQpKkmdjA+3epRQA6lB7U2lBoAeKUHNNBpsisykK5U9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wVQBm3EDk+tPoAeKeKjHUVIKAHU8UwU9aAJV+7RQOlFAHfDrTweKgjfcgNSrSKJBTgcG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ad2qMGnZoAkFPFRA0oNMRKOKepxUamng0ASinA1CCaerUCZMGqQE1ADTw3NAE6tUgaq4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SK3NVw1SKaALaNUqtxVRWxUqNQBbQ5qZRzVVG561ZjPNAjT09R87d+KvdaoWWfNPpjmr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eoB/Co3tYnH3cfSp6KLAZdxp3ykqN386wbu3MZOVwa7KqOoJG6gOitk9xTvYTVzhZeKp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2lyVLxt/snI/I1j3OiXK5MTpKPT7p/Xj9apSRNjEdqrtVu4tp4D++hdB6svH51VIpvUC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TSKQEeBTTUhphFIQw02n0xvSgZGajbrUhqNjSGMPWonVW6gVITTGNAyrJbKfunH1qpJA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etQN0pAZjgjqKhY9a03Ab7wz9aqyQI3T5aAKLVE3SrUluw5BB+lVXVhkYwaAIDUbVI/F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ecCozQA00xhT6aaAIzTSKfSUARlaYRUuKaVoAjpCB6VIRSFaAI8elJT8UnSgCMdeaXFP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0Zz3qeO6lTjO4f7VRfhRQBeS9Q8MCp/MVZVgwyCCPUVkEZpykpyCQfagDWFPBrOju5Bw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xMR820+hoGWRTqYCCMg8U7vQA8VIKjWnigQ8dKeOtMWpBQBIBxRQOlFAHc48u4mj7Bsg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svUbs6kfiP8A9dRFpvNAVFKdyTzUossg5pQeaYDxTgaYiQGnjmogaeDQA+nCmZpQaAJa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IlBpc1HmnZoAmVqdnNQg04HmgCcNinhs1CDTgeaYFgNmpA3NVg1SBqALIbNSoarIeamU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nNUUNW4zjFMRrWLASEHuK0axIn2kEHmteF/MjDetJDJKKKKYBWffnDj6VfZgo5NZF5Ju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dmqFmwaV2qFm96QDt2QR2PUVRn02xnzugVW9U+X+VWCxpjPigDHn8PKeYLgj/ZkH9R/h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YS6+sZ3fp1rqS/FMLmncVjimyGIIII6g0012cqRTrtljSQf7S5rPn0Ozl5TfEf8AZOR+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AqMmtifQLpMmGVJR6H5T/n8ayri1ubb/AF0EiD1I4/PpRcViFqic5pS+TTSaAGHpUZPF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GOahY1I5qBjQAxjULVI54qFj8tADCcmo35GCM/WnE4FRsaAIHhRu2PpVeS3OOCDVommM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5BqI9a0T0NQtGjdVwfagCiTTc1Za2/uv+dQtE46igCKkpcEUhoASk7UuaTtQAlJinUmK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jHtQAzFJjHQ1Jj2pcUARc96MVJj2o20AM2mjFP2+lL35ANMBgFOAzTgAaXbQIVHeP7rE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c+4qqFpwFAGpHPG/3XGfQ8GpxWMFyKnjmkj6Mceh5pDNRakHSqUV6p4dce4q5G6yDKkG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fuiigDv9SX5Efujg/nx/WoAauXsZlglQdSpArPifzI1f+8AaiJZYFOFRinA1QiT2pw4p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wNMBpc0ASinA4qIHmn5zQIeDSg0wGnA0ASA8U4Gog1OBoAlBNPU5qIGnKeaYEwqRaiFS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qFTipFIpgWkIqdXqkGp4kxQI0klAq7bXgVQrNjByDjIx6VhCY09Z8UDOoF4mBuBwf4l5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O36VzUd46fdcj6GntdvJ95yfqanUZqz34OdmfYntWc8marmb3phk96LBckZ6jZqYX96j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W5ppamlqAHlqZmmFqQtSAfupN1M3UbqBjw2Dmnb/AHqLNJuoAhuNNsrknzLdM/3lG0/p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t7h0P91xuH9K2t34Um7n2pXYWORuNA1CHJWNZlHeNs/oeayJ0eFtssbxt6MuDXo2aZIs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ZhkU7hY80Zs1CxrvLrw7plxnERiY94mx+nSsa68ISjJtrpHH92QYP5jNFxWOWJqNjWld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OQqP4k+YfpWUxwSDwfSmIaxqJjT261E9ADSajJpSajZvSgBCajLU4nrURoGBNNJxSGm5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JogehxUho7UCK5iYdBn6UwgjtVmg89RmgCrRVgoh7U0w+lAENAp7Rsvam4I60AFAFKKW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UAJil207aKcBQBHtowe1SYp22mIi57inACn7KAlABtOKUKacoIp4HqKAY0Kc8VIuQcgk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5Z70xEiTTbR85/KihRhRRQB6zIOTWLFiNpIQeY3K49uo/Q1uSDrWNOvl6g/pIgb8Rwf6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wNRKeMU8GrQiUU7tUQNPBoAkFLTAadmgBwpwNMzSigCQGnCowaeDQIdmnLTBTwcUAPBq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mmBKKkU4qIHinbqBE4NODY71X3Ub/emBZ30m+q++k3+9AFrzKcJaqBqeHoAtiSniSqW8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JSGWq++mlxQBY873pDJ71VZqaWNAFrfSF6q+YaTzqQy1upC9V/NHrR5g9aQFjfTd1Q+Z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TdUW+jcKAJSQRjqKTgDAFM3UbqAJAfwoLDHFRb6QtSGSbvU0m4VHmkzQBLuqtc2dpeD/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2UZ/PrTy1IX4oAwrrwfp02WgaW3b0U7l/I8/rWFd+DdQiybeWK4X0zsb9eP1ruC3FNLUX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bLi5tJYx/eK8fn0qjnivYN+evSs260XS7wkzWURY9WQbT+YxTuFjy4moz1rubvwRavk2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Dj+lYV34S1W2yUjS4X1ibn8jg0XEYDGm5qW4t57d9lxDJE3o6kfzqE0wAnmkzRRQIKKT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eaOaAJAeKNqtxtFNU04UAMa2z90/0qIxOvJU4q2DxS5IoAo06rOwE5I59ad9nVxnoaAK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vIAP0phUg4IwaYABTsUAYFPA5oEIFp4SlC1Iq4oAYEpwWpAuaeEpiYxY+9SAEU5VxUip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6UVMEGOlFMD1GQdayNRTBil/utg/Q8fzxWxJ1NZ97GZbaVB94r8v17frXOalFDxUgaoI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qRTWgEw55pwqMNTwaBDwaeDUQNLmgCXNOBqMU8UAPFOFNHSnA0APFSDFRing0CHinCow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4o31FupN1AE2+kL1DuozTET7qUNUINKDQBOGpQ1QhqUGmBPupd1Q7qN1AE26pLdBNdRp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3q5pPz6ime3P6ihvQDcn0i0lJIQxk90OP0rEawBkdUuI8qxXDcHiuoZhxXH3LxjUrpHc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rGEm2Ux81jdwoHaElD0ZeapM/OO9XR50RzDLz22tz+VNe7lb5biNJf8AeXB/MVpckolu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bKTH7uWE/wCydw/WoXgHJimSTngfdb8jRcYzzDmnCbFQPuQ4dSp9ximbqALonFOEoNUC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0d4xRvqgJmFKJ6Bl7dSbqqicetO8zPegCxvxSbqg8z1pd9DAl3UhIqMtTd1IZKWphJNM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ozUZf0ppbmkBIWAphY00mmbqACRVlUrIqup6qwyKyLvw1pN1km2ETH+KE7f06fpWtupp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Rk2l79FlX+o/wrFuvDuq2uc2xkX+9Ed36df0r0cnimE07iseTSK0bbHUqw7MMGkBr1Ke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Kvo6g/zrIufC2mT5MaPA3rG3H5HNFwscLS10Vx4OukJNtcxyjsHG0/1rJudJ1CzyZ7SU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UxWKYNOBpo9aco5oEPBp+M00LUijmgAVKl7UgpaAFLYpw+fhgCPek25qRVxzQA1oI2XG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8LA/pVrmnKvPSgCmYnQ4IpVBrQVcHmnFEPVRTEUlFPA9qs/ZgfunFJ9nce9MRGq5NSbe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U9RmgBFTiipgoxRTA9IcdaqyVbk71Uk6VzmxgRZjaWE8eW5UfTqP0NWFOe9Jep5d0sg/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+VMVs1SEWAaepqBTUqmqESinDpTBj1p4oAeKeKjBpwNAEgpwpgNKDQBIDS7qj3UZoES7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A/dRupmaXNAD80VGT70oNMB9LmmZpc0CH5pwb3qLNLmmBLu96Xd71FmjdQA9m960dA+f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M3FbHhgbrqVvQD+tTN6DW50zjCgE9q4e7YvqV0VH3ZD39DXcyZSMk9AOa4CV/wDiYXRP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1KkOlkaRy0jZPv2pnnTICElYDGME5FSFgxOO/emFF4BHXuK2uiSM3TgfMit7jg077XbN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+lI8AP3WbGO4qB7Z+xU0roLFr7RGGxFPu+mR+hpjMD1RSfpt/lWa8TqctGSO+KR7hi52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AL5CH+8v5N/hSFRztkUjtk7SfzrPNzMOeD+FSG8t3I3xyR+6nf8AocfzpgWxHK/3Y3Ye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AqfQjFVxcwxtuiuCM9wGUircepSY+Z0lH/TRQaLsCLdRvI6GpWntpMl7XZ7xNj9DxURW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BIv8AWjmQDhOw60oufU1E0EuMrtceqsDUEm9GwylT6EYp3GXvPB70eaD3rP3dz1pPMI70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wGs/zz9aBc0rCNDfzSGSqYuR608TA96BlgtSZqIPnvTtwpAPpDSbqQmgAaoWPNOZqjJz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QM0wHDrThnFIAakUUAVLnTLK7z59pE5P8W3DfmOayrjwfZSZNvNLCfQ/OP8AH9a6MClA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6jCMxGKdR/dbB/I1mTWd1anE9vLF7spA/OvTwtOwCpDDIPY0CseVgE96eF969CuNC026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0fyn9Kyp/B6Hm2umX/ZlXP6j/AAphY5YDFPrUn8O6lbknyBKvrG2f061QeJ4W2SoyN6MM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QCnqKAHr0p4FNAqVRmmIVetSqO1NVcHpUyjmgQbQRyKX7MjdsU9QalVTTAgFscfeoq0B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NVZKty96quOtc5uZeoLugLY5Uhh+H/1qoqea1ZlBBB6GsdV6bjyvBqkIsq1Sq1QL0qRT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Bp4NAiYGnA1EDQGoAn3Cl3VCDS7s0AS7velyaiBpwOKBEgNLmmZzS0APzRmmZp2aAFzR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NLuplLTEPzS5qMGl3UAP3UhbFRlqaz0AK7103haLy97N1bn9P/r1ysKGa4Ve3U/Suz0F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UVH7o1ua07fumx9K83aXfeSnPV2/nXoc7bUwe5H868xjfMpb1OaxpbsuRp5+WlYkEVGh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78n3rQgsKxPWguCOvao1J8s5JxTWz+HrQA4kA4A4Pen/AGZZE5UE+lQAMW9qvQ42Y5we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k8FfoarvZHHyvn6itWZQcnJNVhnPJ4FK7CxlvaSgfcz9DUSr5UgaRH2+g4zWy2AOtMVQ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50iHcp79DyKe1+WUK1unXJKMRn881ovaxv8A8sx/Kq76cjnCbge2DQpICpBdPJMqRxOXJ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0ktrJvtV9GjMPlRj5gznoT/hmsi71JbS0a3tjbowPzENuZj9Rwf5Vy8txLLI8juck5Iz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1NoY8KNxXiNl43HP8Q9KrReItm4XUfOPlC+vvWP8AaGViC2V7g1Vu/LMmYsgHqO34UxXO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JUnuoPIqVw6HDqy/7wxXn0V1NbOHicqwrqNH8VO4WCaRonHQhvlb8D0odxmruHrThKR0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bwTE9SF2n/x2m7LV1OBNE/bJDD+hpXAFnYd6eLo5qFbaRh/rIifYkfzpWtZ0XcY22+o5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OFwKzwcnrUiAngU7AXTJmjdUKI1WEjNACAE1Iic08JingcUAIBTgKUU4YxQAgWnAUoo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AVRxThTc4oLhRkmgRJ0phiW5PlvGsgPUOMipY7d5WDOSiD+EdT/hV1FCKFUYHoKAMeXw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sf4omx+nSs248ESjJtLxX9FlXafzGa69RxTyodCrDINMDzi58P6pZnMlnIyj+KP5h+lU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r1eKMRoEQEKOBzRNYWt4MXNtFL7soJ/OmKx5aBUqrXc3Hg7TpjmFpbdj/dbcPyP+NZs/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FOB2+4368frTFY50DNSDgVYuNMvbL/j5tZYwP4ivy/n0qEDNMQ5V+UUVIo4FFVYDrph1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cdKoy1ymxUlHFYchK38yZODhx/WtyXpWHf5ju7eXs2Yz/MVUREqsR3/OniTFQKMDqaeD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Tw+R1zVXNLkUrCLYanbqqBvel8xh0NMC4DTgaqCZgeQDUizjPINAFoGlBqETIf4gPrxU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4NO3UwHijPOKAH5pc0yjNADs07NR0mRQBJupDgsDnp2pmRRuoAkzSE4pm6mlqYh5aonf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VT1OKANPT4yI/MI5bp9K63QBiO4b/Z/rXOxALgAcAV0uiDFncN/uj9TWFR6FR3LN6+20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ryuN8OK9K1RymkXTE/8ALJun0NeYKfmyKmjsypGmH7Z+tWI0APXPFUIWywyTzVtZMKSK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AHfHSlYgoABz2zTfM4GfmzzQ0gYgnPHQUhgODkck+tTbyr4z1ziq7MOOe+cGkd23A55z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aacZ5X8abIxZxjtxxS7gFIAyPU0hjWIwR6etEf3uf0ppIbtxmlXhvb1AoAlYbhleTWNq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Ij2sN20ZPPJ/Stdm25K8ccCuY1aeWdwiIS7NwAM5NVFAyC/e1hUp5hEzcngHk+mD+v8A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MLS7ZDyHdCqn6E1fuNTk0Y+Ra2QtrzH726uAHnJ/2c8IPpz71z93dT3kpluJ5JpD1eVy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STT74jItnx/s4P8AKqMsckR2yI6H0YEU0kqcqSPpUq390g2+czr/AHZPmH5GmBVaoiSO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IYLby+o+4f8AD+VVJYZIXKSIVYUwOzsBPdaLbFYQybfvKOcg81IxniAUSSqP7uTj/Cn+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80crKR7Hn/GtpkGcmsm7MpGGt3OCSHzn2q7DeTgZAX6g4q0baNjgxqc+1RTWSRxlkyv0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pCRHMqgAdd67vyOK1tMtIdTlVIYTzySj9vx6VgtBJJGI94KA5KkEc11nhAiLUUjKYzEw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0HYS60ZbYuFlJ2kgbh1xVACus1BA1xIhHGa5aQBJGX0JFVTk5bg0NpwNNGDS1oIeKKaK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PNG4igZJS5qFpMdRn2AzU0Vq0jbpj8vUIOPzoARN8zbYgDjqx6CrsFskeGPzSf3j2+np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R2AqVaYh44p1JipEXNADlXipVXimqCKlXFMQqrUqrTUFTKKABRmpQKQKKkUUwHKSPpVa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2URY/wASDY35jFXFWpVWgDAPgvTCSRLdKPQOvH6UV0YHFFO4HDWdyLvTo3Jyy/K31FRS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o3FkT8jHKfzH6fyq3KOormRoynNWNqyk2bOOsZDj8K2JetZ90oeN0PQgiqQmUlfcoYdC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E2qqT8yEofwqyGqxFjdRkVDml3UATA0oNQh8U8NmgCXNOBzUOacGoAmoC88HH0pganA4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/jzUguJB1ANQ7qdmgCcXQ7qfwpRcRk9SPqKr0mBQBbEiN0YUu78apFRSYPYkUwLufaml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vMfvg/hSAn30wtio/MPdfyppkX0IpiHs+e9WNPXfcluyiqBcHoRWtpUeIC56sf5UnsBq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xp03oXA/SuchFdPpin+zHx3k/pXPU2LjuUdfYR6Bdn1Qj6cGvMd/NeheLXaLRJfmHzLg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rXmweihsxzO98FW8N3bXZliV9rKBuGcda6R9HsW62sX/AHyKwfh4M2V6f9tf5GuyK1qy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u6j6cVA3h2xPSNh9GNb5SmlMikM5x/DVqfutKP8AgVQt4Zi/hnkH1xXTFKaUoA5ZvDJA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8PT4ws0Z+orqigppQUWA46Tw/eqCwMbYHQGsgMQwxwfevRd0fmFOSw6gDNcDrSJb6zcx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jIz/AFpNDInkJBwe1YF0zW8qlh+9Q78jsewrbWWGC1up5V3+XEWUZx8xIA6fWufnuo7y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Uc4P/wBfrTiVZ2uYeqTNcXLyytlz1JrKY44rRuoZHYsFwM1QdNp5rVGbIGppNPbGTTDT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eORBbXLYT/lnIf8Almf/AIn/APXVUr3pjDigDtPCgFpeTws42yoCoz1ZSQcev4V1DcHn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S5JICED2z/8Arrv9pZuBmsJ7lpaBHGXYADqakvoNqAAYA61r6dYlbeS5dTtRS1Z9+4Np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1L2GZSQDdk10fhtP+JnGccKhNYiciuj8MJ/pch9Ij/MVEmUX74EzufUZFcndttu5B75r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muR1ZNl5kdGWrpEyK++lElVtxo3GtyC4JBS+YPWqPmUqu7ttRS7egoAulx1yKI1knP7sY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tLHaBtrTfMRyF7D/ABq2GxQMdDCkQ4GW7k9TU4xUIeng0xEwqRMVApxTw1AFgGpUNVg1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UgwKrq1Sq3FMRYU1IpqBTUqtQBODUinFVw1SbqYFgNUqsMVVBqQPigCxuFFRbxRQB57r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ocH+lW3kV0WVfusARTr6IXFu8Z7jg+h7Vm6ZOZLN4W+/EcYPp/nNc5oOlPJqjN0NXJTV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8m/uYc8EiQfj1q0HqpqGIdRgl7MChqQMOmeatCLW+l31XD8U7dQBNup4NQA08GgCcGng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CcNSg1EH4pwagCUGlDYqLIp26mIlD0u6ociikBNupNwqLNGaAJt1IWqLNBNMCTeKaSMV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rHNdLaR+VDGnoK52zTzryNO27J/CuojHSpkwRchFdLp/yaavu5/pXOwjiuksyF02L3LH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7x5c/u0jzxs4H/Av/AK1cGDXY+OWxOVbBJCbfpzXF5rSj8IT3PTvhyp+wXR9WH9a7Rhiu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+Gy3GRjpya7Nm5q2SNK0hFLuqKScxzIm0EMM9alu2oC7kL7M/N6VC0yrLsZSBnG73pJu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vmx5C9eorJ1ClEmbCjLcAd6TaMcdDVZpGNqpdTuAw2f51X0m9NylxGTnyZCo+lWpXdhN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4d64Tx5CIb60uQMedGVOO5U/4N+ld4XJrkPiEmdFtZscx3G3PsVP+AqhHESTCTTLyI/e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o8XmQ3KfxABh71LBKPNZWxgxv+Pynj+VN8NEvrUi9UMTUn7p0RV4EN4jJGVOM+lYMyck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Y4wR3Ncldp+8IFVGVzKUTNZaaVqwynNRMtXcixEVpTFheakhhaSQKvU1q3mj3aWvmLEz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gkS+EPKj1GSaR0RUTqzYGSQBXqGm2JuXTAzmvMvDGlXi3xe5tJBaOhDmRPlb259/5V32l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IQXtrkYs5Cc+S/eM+3dT9R6VlK1ynsbmv6gtrB/ZdqcDgzsO/otcu8rOwXPC8CnzSM5L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X71Re4InTrXU+Gk/ezn/AKZgfrXLoPmFdX4aGTc/7q/1qJFF+9jwM++P8/lXJa+m14nH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FsZxg1yfiDDWStggqwOT+VVTepMjn9wqOSQIuScCmKxkcqg3EdfQVaggWNt7/O/YnoPo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PgsDHGfX7x/wrThjSFdqLgfzqMPinhu9AEkjuB8ibj/vYoGe9IGBFOUjNADgakU1GDzT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aiU808GmBOpqQGq4epVagCdWxUytVYGn7qYi2Hp4eqgepFkHrQBbD1IHqpvpRJ70wLgfm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pfNoAub6KrCXiimBgy85rJS2mj1SWaNCYSPnOehNar/eqtqMrW+hySL9+QEjHp/+quc1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tWfN8+2jlH8SjP1qpKaCTH1XiASYz5bhsGo1YMoYdxmrN8nmW8ieqkVlWUpa2GTypINW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vup26mBYDU8PVUPinb6ALYelDVWDe9PDYFAFkNxTg1Vg1OD0AWd1KGquHpwegRPupd1Q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uNKG9ag30B6AJi9JvNRb6TfQB0OjaRFcwm7uj+6GcLnAOOpNTfatAml8gQr1wG8vAP41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7MPtcKyHHbPeuefQ9TWfYLZjzw6nj65rO927srodH/ZNraDz4UKluPvEjBqaIZNTPE0O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E/QVHCOaSdxlyIcV0NuQLG3H+xn9TWBGOK341P2eAY6Risp7DRwHj+XN6qAjG1O3I4au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ZrbLnnavGfauSDc1tS2Jluel/DpisN1nONq/zNdv5grhPAsmy0m91X+tdYbim9yUXDIK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68j39qqG4pPPNS1dWGSLIxOYEZhjlmOFFPDepdz/ALA4qld6vbadY+ZOHYAnbHGMtIfQ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CwWtsFx8wa4AIPpziuf2bubxTZ0E7BkKlnTI6EViWEy6BaLJdtlp5SHPtnimweK4rl1S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ZgyMaxNeuTIsaM3AlJH5VpCLT1ImrbnoIkDKGU5BGQa5zxyvmeF5T/clRv1x/WnHxFaW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i7RtGcEAZrG8SeJ7S70Z7a23N5vyuXTGB7ZraxmcA4OMr94HIrqtIitywvY41VGtArkD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ewQ44Yj1ziuj8Kaha6gf7NZyoZicdCVzuI/SpmnymlNpPUfNbajq8rx6fbMyA4aU/Ko/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gUvPJuPcJj+ZNdtda5pthGLdbmGNU4CIc/yrm9S1qzuwQl5/46w/pWcXLojWSXVnHXFv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n+6p/rVOSKLkxzg+zqVP9RVy+G+ZmSQOD/dBP9KzmDg8ow+qkVuk+pg7FmzR45VkZDs6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gliP4io/WuK0y7eJwAMg9VYZBHuK7R3Wz06NolxDJ1UnOxuvHtUyCxfmmRLGGFeCOTj8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yLa26l50I9gp3E/pj8akWR2XL9T09qz5tQtYdVhDy5KxyKQqltpJU84HHANR1Bo13bJp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V0YMrDIIPBFWI1zx6VI0PjGZAe9db4cXAuT7L/WuUjHz9O9dV4fJ2XX0X+tQ2M0rsloW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H5+myZJ24ziunZG8sk4rDuIzJayJkEFSKcNxM49cKoVQAB2FPDcVW3+tL5ldZBbD09Wqo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DcU5WqoJKkV80AWg3NSBh61VV/enh6ALIanBhiq4cUokoAsh6kD1U308S8UwLgcetL5g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6ACmItiSnrKapiQUokoAviWneaaorJ3zT/OUDk4pgXPMzT1Oe9UYZHuH2WsTSt7DgfU1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543dwMRw8sn40XsA/eo/jH50VF/aUA4TSoyvYsefxoou+wFBwWyB1PA+pqLV9hIg/hCb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KD0O78v8AIrMvpPMuXbtmuZ7mi2MTT3KxzWzfejb9KJT1qOZvs+qJJ/DMNp+v+cU6bgmq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EmG8ni7E7hW/MeDWBf5hu45AODwTVoTLYenbveq4bNPDVQE4anhqrBqeGoAsBuKcH4qv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pwaoAaXNAFgPTvMquDRuoEWd9LvqtvpwegCcvzS7uKrh+acHpAS7qN9Rb6N9MCzb3k9n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K7HRfEUeoYgucJP2PZq4MvUtoW+0qQSCvPFTKKaGnY9M1IbY4l+pqtCvSqsF9JfWkBlX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3q7D2rFKyKLSDCn8a6aMYhQeigfpXOKPkrojwMfhWcxnlvxHh8rXYpc8SxA/iOP8K44G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Ko/tF4z2tzFuSNEAKnnvmuZuPhtq8Q/dSxSHdjaOOPWrp1IpWbE02y54ZuhbWZJ43Ktb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aaJd2VskN1azhto5jXePzFMlgij+9ceWf+moK/zxVOauLlNc6ivrTDqQCs3JwM4HWsY2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+y4NWIozDgs4WTuTztFHMuhcIOTsQ3FvJfyCe9eYHb8scRIEYPqR3rGnsbANgIkqn70c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a2bq4cAnajovP9wgDv0wT9SKx7m+trqPZOWG/wC4zcuT2wR3oTZ2OKSsYlzatBM0EV1v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gGHb/AD2rXujNcLG6gvHGoGQcnPfPpVMqs88cj485F/eNnlz2bFPkk8hC5l8tT1JOAas46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SWximbCx5dfy5FcnqmpM8hUcH27CtC41GNgYYQzs6E7gOAPWudvWUSlVA46n1q0ZFdiW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JlkQkFT2OKh3DpSg1VgNqUvKA8bxbTycIWI/M1RkeNCS12zN/dCbf8aUKY1VkYqSMnmo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PfrSAge4RW/1zn2Kg1Jb3ErhmjLCNfvNsH5fWiDTGZt9wwVf7g6mr12UhjitkUDuVHHN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tIUJ5xnGPqRUzX955aKLy4KA5UNIeT6gdhVeWTpCT15bHp6VBLOAkknf7q+1FhmmuuXs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YkA4/rmnR65i0jha2VI0O5Gjcq4Prn1OTn61g3bBIbeMdXO9vp2p0jfv1QdFGT9anlQX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GkLRSoqgDO7efx71uWuuaXMBtvY1Po/y/wA68zD43k/lSXMhtpFJPHl7sepqXTTHdnrU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YXPosgP9a7Hw+PkufcLj8jXzUZ3S2Bz88hJJ/GtDStd1PSirWF/cQMTyI3IB+o6GodHz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gfdPesiRQhdexZh+tcBoXxXnjmWDXIhMoGPPiUK4+q9D+GK7i31TTtZV59Pu4rhM7sKf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cji9SrpnEXS+TdzR/wB1yP1qINVvW0MWrTg9Gww/EVnh66VsQWA1PBzVcMM05WPrTEWQ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egC2JPenCTFVN/vS+Z70AXfNFKJapebR5lMC/wCd704TCs7zfelEtAGiJqPNqgJaRrlI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R86l87AySAB1NYr6p2iXPuagWWe5kxuJ+vamK5tS6nHGPlbcfar+g2L6tLNdXzFLG3G5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z09FwzDcx6k12WkJ/wAU7qMKgAjDHH+falJ2QLVmZNe3NyTFDi3thwsUXHHuadb2oXBxz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4mAtUlYVxwiXHSinB+KKYFSHEcU8v91do/n/AIVgyknPrW1eN5WmIOhlbd+Hb9MVhStX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W+4H5kOaTzBLCko/iHP1qxNhlKsMgjBrLtHKiWBjyhyKoQsx4rMuYfOQrjNX5261VL7A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2XI4yPxFJvuV6op+lSmViTSbiTVCIhdMp+aE/gaet9GDghh+FPyKXardQDTAct5A3/LT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kin8ag8iP+6KT7LEf4aALgb3FOyaoGzTsSPxpfsrj7szj8aAL4Y0buaoiK6UcT5+tLm8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G8VTEt0OsQP0FH2mQffgI+lAF0OKcGqkLyPPzKwpwuoT/Hj6igC3upd1QLKjdJFP40uf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HtzNKzH7vTNY+4+tdbpEHk2cf95huP40pPQaNq3XCgAcVoQjiqUHatCGsWMluJ47Ozku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bD8S9Pl3C4sLqDjhlAfn8xW1GiSLsdVZT1DDINcb4nSCLUBHDDGhAydqgUuVPcbLTfEW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zW7/ADK0oKMvtgVes/iUHlUXen7IyfmeNskfga4kxoeSKYYl7Eil7KNrBzM9bj8YaDNj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f0pI/FehTDadQi+kikD9RXkbQns/6U3y3HRqn2KDmPUNUbRbuNZLKKymuMlhLGoyuBntX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7gh3VSGOMH2x0B+uao6d5kOmoIX2s2WbI47jA98Y4qz5L2ii4xthB/dwHllbu7+57Cmo2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9ykfs5kktoLSa6mz+82uMIw/2hgVkXUMcvmCdBGexhkJwfXkfyre1i+jtNNWO3hWEynD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4rkZLkvIADxmtYR6mWJqKL5VuWxcwxyFVxu6Asep/wDrVg3V4+pX3JJgjbAXP3jQsr3M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Sj+f61peE9EGqeJLbTicxx/PMw7+uP5VrscV7k1ppl5clpbe0kkjf5TJtwvHX5unWtEe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i4e51mc7mRGKiAemOjV3Hju9h0mxtrGJVjSNeI14AGK8kuNTaWZn468e1TuAy98PmFS0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40PmbHIUg4bPauusdUN1ZvFPGrFCCsmefpWPrVtFGPPThnOG96abApuceW6sHUAqeOopr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H07UkT7LRSRkZ5A4pkuqMsXlxrsHr1qhFsyx2KgOfMuT3UcLVQyFrknHPck81TgczT7n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8HtQAhkJmZsnNQyt/opH+1mlVuWNQk7onHegB2oN+9gPYRilL5mZ/UCo77JWE/7GKjjf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JpdUO9InHpg1EHHSnSt5lsV9KAKbPuVPYYqazBedR2HJqr2qaNzHEzA8t8tAE08hMjOB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bO4juLa4eGZT8sinBB/wrPLlutOV8IRQB6TH4kGviOSZBHexR7ZlHRiD94e1Sb68+trq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jkH1HpXZWd6l5apPHwGHI9D3FSO5ohxThJVTzKPNNAFzzKXzKpebSedTAumX3pvnVTM3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833pwl96zJLtIRl2+gHWon1MY/djHu1AGwZsDJIA96hfUY0GFyx9ulY5eadssSfrVy1t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RTFcmN7PNwvyj2qSK3ZzliTUqW2xyuOhq7FFigRCtqAOlWrOALJTyMCiF8SAUCsbMSgA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g/56RGuaSTgc1t+G5dusRqTw6laUthrcqK2GNSq59aguR5V9NH/dkYfrSoelUmIsb6Ki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DzkiH3Y1wBWJKavX0nm3MjepNZ0rcVyx2NmVZD3rLlPk6gknaQbTWjI1Zeogtblh95Tu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hdNiID1NWvN86NJPUc/WqF2370L6DNUhMiHSjNIOlOqhCipFqPFPFMCSnr0qMU8GkA6n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aKKKAClpQM0YoAaQD1UGkMMbdUH5U/FJQBCbSI/wimGyX+FmX6GrNJTAit7KWS5jjWZ/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BgDoOK5bRo999uPRBmurtxUSY0aMAxitCIdKowCtCIcCs2Ui3GyxozscKoyT7V5vfXhv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I9h2/Suu8UX/ANi0ZolOJLj5B9O/+H41wcZAoQMkfPUU0Ekc0/ORQeKokZk0ZNKTxSUA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GQARjcQ4HzI3XIrVN1JG9vLbzQyBixkmQgpzgAn/AGuT+ftXNNvAzG21gc5HXoR/WseO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IgFTtyNx6cjOPWpcbnZSrWjym94nn2pYAcb7fziPQu2f5YH4VyskxEbnPOOK2vFVyskG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M+2MH+tc1I+bf8aun8JzVXebLFq21Dtr034P6bvvrq+kHJ5B9hXl1u2UwOpr27wU8Wje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+v0GauRmji/iXqou/ENyitlYzsH4V58WzVzVLx7q7kldiWdixJ9zWcWoQM29Mytozf3m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BOfn/pUtoSLGIfU1W1dittAMfec/pQBQyBCyk1nSklsVd8xApBGap7wZDx3qhEsHyISe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1GBuwvr2qcwyOyxxqXkc7VRRkmgCoGHNQof3hHqadmmE7ZA1AEmocCMegqrE2GPpU962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BO74bPahJOtRO2QKjzg5zQArcMabk4AoJyc0ZoELmlyKbRQBatm/1i9iprU8PXnlXD2z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9sT52PUH+VEUphnRx1U5FAzuzLimmbmqIuN6BlPDDIprTheWOPxpDL/mmkMvvWW9+APk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p5Y49BQBqyXqR8bsn0FVnvpZThBtqokeTzVpI8Y4oEMUM0uHJJxmrsUA9Ki2APGffFX4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r0UeKgjAGKtKcCgC7KB5it2ZQacrYqMvvtYm7oSppoegRO78VBHJ+9HNDvxVZG/fDFMD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pvL1e1b/AGwPzrEWQQxgyHb9epoi1cQTxyRRklGBBJpPYDptdj8rXLgDoW3fmKrAhBuc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HiHQNXVXu2urW42hS8Yz/Q1ly6Rp16xNj4kidv7lwmD+dJSG4k32+zH/AC3z9FNFZ58N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diJhzRT5hco2U9apSGrczVRc5rE0K0pqlLyCD0q1I3NUpm60wMy0fY0tux5Q8fSoJX8y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ssdwkqjk/KSKxJQY55FBOA3HNWkI1qcKxhcsOPMYfjUi3sg6Sn8aYjXFPFZS6hMP41P1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M/hQBqClrOXU2HWFT9DUi6nH/FC34NQBez704H3qouoW3cSD8BT1vrUn/WEfVaALQNPA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E6/jxUyzRHpLH/31QBLilxQrKejqfxp20mgBlNOakKn0pvNADaaTinNxULNQB0Ghx4ieT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wDpWNpkYS0iAH8INbVuOlZy3KWxoQdq0YR0qhAOlaMOAMmoY0cb4ud59WVd2UjQKo9D3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tdVpwJzj7x/KsKncTQUhpaQnmgBlITTiRTcj0p3EJuqrd2cdyuRhZB0OOv1qyQDRtHai4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Lpht5kIMZ3RsOQfUe3esSOTMZWu4VC7BFGSeAK3dE8FWOmo91cwiSWQllDchB6CmpqKH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X1BPPiMibScds9q9WSzvL7wzBpFqoRrg5kc9EXuTVC6lsrMHbCg+gqJPFtxBH5cK7Vxj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ptEereEfDmmqsCpJPOB87u5OT/IVyd/4YtpVZrFyjj+BjkGugnvzeAseXPrVexhkmuMs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5X0NVTjazOcSJoYliYYZRg1YvPDl7qVnbTQ3ESIMkJJlQT67sY/OrWurBFqrJATtYA8+t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BvEaIVwxCqzDH8R+v6VvfS5zNWdjLHhnVdSjCNodm0cccccB+2YWMBizfdPJbOCTWta+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RLJpJZHYxq0zKGTaFGRkAAt3711mk35EIknRAG74+7+vI963GvFRCQC21dxwDjHbmlzC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rb/+EiCMWLnytMx8xTZnOP7vT0yfWuT8QeD7uGZ511iKabyhEouI2gIUALgE4HTj8a9a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MypvLEAADPTiuT1/XrOCGQSXEb4ODEjAsfXIpKbuOx4lf2F3p0uy6geP0OOCPUGqjMCm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NvJF8h1VGAZkUAryMglDx+PB964nxl4et9NPm2kLAMfmMYPl8/Xp9Mn61opCOQdvMhPP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VYEexFRNwxqhC7qaWpKKAFzSUUmaAHg0tMBpw5oAkjbaxPsaQ0nSl60AbNpMzWACH5kq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9PkKKcdqtsgDZXoeRSAYqip1XpTFFTIKAJ0WrCKMVElSqaAHyD93n0INW42yAaqE5Vh7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gDRRvep0eqAkVfvOB7UovEU8KT9aANiA7opFHpuxRvCj5iF+prHa+fGN20e3FJF5szYS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XUIHALfoKZ9rx90KnuB/WoY7GU/6x1T2HJq3DZ2keC+6Rv8Aa6UBYrrM0rEKGdv9kZq7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h7nJ/KrCyIowm1R6LxSmbvmkFiSKyt0wXLSn/aOB+VWkZFG1FVB6AYqh9o96T7R70xmo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DjoaKQE8x61TkOM1Zlbk1TkNZlFaU45qjMatzNWfMaAMy7DhnwcqRuHsay7v7+71Ga2p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HVP5VaEUOppQBTQacKYh21uoHFFCzkLgp0pc7ucYoAAT607cfWm0ooAfubHWlDGmClFA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pTaKAHiTnvUgncdHYfQ1CBS0AWVvZ0+7NIP+BGpBqV0P+W5/GqdFAF7+1Lg9WU/8Bpy6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jpWfU1ovmXsCf3pFH60Aem2i7Y1HTAFasA6VnQDitK3HArJlGjAKtyv5NpI/fbgfWqsF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nBdv5VBRk3cfmWzL7VzhG07a6VjuRselYF0m2ZqLiK5OBTSangt5LmYRRjJP6V12n6Dp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ZAOckgD8KHKwKLZxFJmup1DUtHglMUGlQjHcgVlNf2TtzZRL7ClzotUmzKNABZgqgkno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IEh0/e3seK6O00KztMTywxrJ2A7Uc6D2bRnaBoa2wF3dj5/4VParerakiKVU/hRqeqRx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ldXTTykk1m3d3NIxshLqczuSaotVjrUZQk0gHWinzK37WOAqTLwo5NYsBEZFVNa1n7Pb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VpEG9DPv51vtfOz/AFYcKMV6CdMBtIB5gKo28Ky5BJ65HU9a800dC18jMc7csxNXh8RX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pwGE7gkfnXRZnM3dnqGixGCSXcgbJ4lz97PbHbFa95As8kK4bLH5+SBsHb88V5ppvxHs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o6YKyqP5N+tdEPiNoBjCrqYz3DWj8frUuLEb148djZutvBIy7gSkXJY5x3rzXUNtzrkf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z52ySY749MjpXSXHjTSpk2pfW8gYdBIUb8mAH61iXMdnqdtFbxytbFX3w+u71HZvwNCV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GNpLaBJwNh8hSA/PAHGahv47FZWuZ9pMA33M+7G84ztPqBwcewpqXM+UkLiSYjy4iRg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tcP421wEjSLVyVU5nfPLN1x/U+9UkBzmu6n/AGrrE94qhEY4QY7DgVmk5OaGOMAU2tEI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g0AKKeKYDS5oAf2pw6U0dKcKALVo+CydjWlETJHjHIrFVtrBh1FalpMGx/Q0AWVqUG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pA4HvSAsKx4xUwbjkgfWqyCWThFOPXpU6WrH/WSAfTmgB5mQdAT9aRZWYbUB+iCpVt4F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RY1wmFHoBigCBLW4f+AKPVzirCafH/y1mJ9kGP50ed70efSHYuRR20PKRLn1bk1P9oyMZ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rGnhmNAy8bjB4pftBzyw/CqqrnrUyqBjAoAlEpbsaeFLdSQfaljTPOKsJETjii4EMcZH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pI7Yk1citRnmlcCJUXaOBRWktqu0cUUXQjKmPJqnIcZNWZTyapymoKKsrcmqMxzVqU9a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VKeJ3bMabzjBX1FXW61Y05PmkfHfFO9gMFNMmPHlEfUUf2ZN/wA8z+BrrsUeRG3JVSfc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KpwUamm1cfwsPwrsxboOBGuPpTjaxY5jWjnCxxPktTjazBN+xtvriurureCNMLEuTSPb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jGKOYLHJ+U/oKNj/AN2upXRrZgOHH0Y0p0SIcq8g/GnzBY5XZJ/cNJhh/Cfyrp20X0mP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Z/1qn6pRzBY53cfQ/lQGA68VvnSJgcARn8CKiOlTZwYkP/AqfMFjG3j1o3VrtpUveEY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MbJ/ct+BFFwsZwNXtHTzNZtF/wBvP5c0NppHWN/yq/oFmE1iNtrDaGPIPpRcDu4O1acH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KyKNCDpVTVZc3CRAAhVyc+pq7b9BWPdy+ZeTNn+LA/CpYxoPBrIvImeXCAknsK1c4Wr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lxgfdBqW7Ald2LGiaKLaBWdcyvyx9K1dSMVnZkAfMwxV612hMmsDW7nfMynOKzvfU2S1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FkOGqnp9hNdXRjfhF6tU15K5vFhA5boa1UAt4fLQfMfvGm3ZFrc1re9tdKgEUCDdjrVS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57Vnlc1G68VHMyuVFS4uGkcknNVc5OasTRjOag21SJZPBGXPSlutkK7mIGKlhdYLeSZ+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4hmv53jhJWIHGfWtIRuZyaiauo+JI4SyQnc/tWNbSy3cjTynJJrIjRpJABkk963LaLyY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KbZv6DZNe/akDbA0e3fjO3NaEngnRPsbrHDIlwEYb/OLfMO/p74p/hKVIreVGA/eOBkj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5YrqeTeTDtbAz/ET9aGyDjbPwPNPp0czagIrgg/u2jyo59c/0rndW0+50u7+y3yoGI3I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qLhl8tE4wBkGqNxpttealDe3C7/soO0Hpk45P0xSUu4WPJZ22uUyTj1rorLxTCYYbe8i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CrADHzDqfzrsdb0K112H96Ak4H7u4XqPr6ivKLqB7W6lt5CC8TlCVOQSD2q1ZiPQtT8T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s06eXbhOcf7SnuPUdc49K86aRnkZ3JLMSWJ65rp/DWn28VhPq2oMVhQMsYJ7fxEfyFc3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XYrtlR6ClFpuw2tCEnJopDSZqxC0ZpM0UALmgmkoPSgBwz2qxFayyyKiry3T3p1kIgcy5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ai3LvCqwwojRfxgcmk2aQgmQx6SI5wl3J5SkZzTkjtDG0QgLy9myadI/np5skjPKO1O2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Lwxqbs0UEkQC3UrlkVNpwwqSOx8x3W2ciVV3LjvU0kMMLJLLMJFflgvWpIb1bWSOS3i/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XDlRmLqcyqAwDEfr9a1LGeOe3EnlhWBwe9M1jT0u3XUbGIRwyHE0a/djc9x6A8/iD7U2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frTuYtWdjRE3vS+d71TAJ61MiDGaALAlz605d7GmolTgYFFwBU9TUioKVelPAJ6UrgCq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nGK0IbQkcii4FdUOcAVbitnYg9Pwq5BY8g4rRitgoGaVwKMVoQOlXYrXkcVdSEbRxVqO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WmDV2K2APTFSqq5FTDqKQALZcUVNmigDhZTzVKVqsynrVOU0AVZT15qnIasynrVRzzQI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bAk9eaz2HHHU8VsQpshUZ7UMaH4p6rilUcUpGBUjFBApzcrULMFUkmq7Xo6KrP7igBlw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RhSfXpVMzFpxIyMAPapHuUbbjOB1yKYGjHggVLiqkd5AF5bB+lSG8hAz5mfbFAE+2m7f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4pVljb+NfzpABC56VGRg5FT/ACtwGH50cFegyKdwIjGFjLMRg9BmqbIM8VoNGGGcYNVm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QeRV+wjXz9w67arGIuMrVzT0ZXYsPSmI3IOgrSh7VnQdq0oelSMvI4jidz0VSa55CWbJ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8uwf1bC1lQ4LAHpUtjtfQt2tq07DPCDqa0+Ewq9BVaKZcBEGBVtFHUmsJSubxjyl+0kOM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WZUOMVObtUOE602S8cod2CMUkyrHKLColMjL8y9M0u7JzU11IJJ22jAz2qADFJspKwua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eKkZTnbrUMZzTpz1pkALMBWiIZD4jufsnh+XB5fgV5sigsATXceOH8uxgh/vNXFi2lOD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jmqbmtptohBkz04FaKWu/J3DiqVoDFAq55rRhzgE1TZmdP4cS3ht5prh4Y4ohuLS9sd6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IyXm8kEjlxn04xiuI8R3Tq8MQJK7dxFYQmz16GhRuB6/BewXcCT28ySK6hhk4JpqlLy3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/KvJElliJa3nkiP+wxX+VXdL8RXulzHezTRMcsrMcg+oNHIB6bNNBaWmAyiJR2bg+vP8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ahcT54kkZsgdia1Nc8RS6s2yMukHcMeW+uO3tWGoUsAxwueTjOBVRVgO7tdYtG0B7g2o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mGaRh2Ax+vua4m6uXvLmS4kxukbJA6D2p15dm7ZFCiOCIbYox/CPf1J7mq1KMeXUbdwJ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KSigB1IelJmigCa3cK+DyO1a6xNw8sijbjdg8kGsNCN/NacA8wbAhd8fpSZrTdjQjuYb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DDCs46VExlV2jkfajc4B49qbHHNPGVwqGME88HFSstq9rvZ2adeoHSpNvMhiCEtDtLN/D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27fL+964pDdHZG8EWx06t6+hpssssm2d3PzcNjigTNKweG1meG6nzbyJtcLzwe49wefwo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Dr1R16OvYiss7BjHzFT+Yra01Li8g+zhNyR5ZD3Ht/nvQiJK5CietTqMVKkQqZIcnpRc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1jqWCAnsaux2g75pXGUVhLdquQ2bEZxVxIlUdKnEiKByBSuA2C1VSMjmtBEVU6c1UjnX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+gRRjuxpAXoxkCpvMjiGXOAPasw3RX71wq/7oqncalFFPGctMh4b5vu/5/pQB03mxKAS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C8bm+grnItYimz9kt2kI9FJqczaxOpEVqyg+tAHSpI2QGQLnPerUeJB8p5HauEnn1O1uV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e9dXoOof2qV3qEZflbHegDVCHFFW/K28E5xRSA8ylPJqnKeaszEc1RkOKYFeU8mqpqeT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33Ma9t2a2QuBiszT13XLN/dH861OlJjSFFDn5abnpUN85S0cjqeKQyq7+dks22IfrUTX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kU4LHgVPHEHSNG5DdR7VqWljPqFzFY2aK08h2ouQo9e9AGJHLqT5/cR8erU03d6km17E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JXilQpIjFWUjBBHBqDcWuSc96AIRdXgOTppI+gplzPcTwiNdOaNiQd2OtdJc6ddWFvaz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IvmBJX1x2qEFWKkgEr09qAMyO/RR82mzf9+zTzf2p+9Zyr/2zNb1taXV3bzzwQvJHAAZ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T7q6sbi8iTMEBAdie56ADuaAOZN3pzdUkX/gJoWfTe87D6jFdCIZT1if/vk03yN0gj8o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AYom009L0j/gVSq1gel63/fdbN9pn2G9e1ureMTIQCoAbr9Kkv8AQTprxpe6fFG0i71B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C2wA/u7wf99CrdiDyTKJOeop76fYnraQ/wDfAq5pOlPcySxWEC/u0MjKpA4HXHrSEWoa0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FaUHWkBDqkmFhjzgHLGsvzNpGOc1o3NldanfSR2sYkMMW8rnnA64/Os5IyxGQeKznsaQ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NST3R6LVeFJpiIreJ5Hxnaikn9Ke+naoW/5B91/35b/CsbM2bQ6JyTyade3PlwbRwTSw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PrE3+FZd5IxnKuCCpIIPY0O6GtSIEk0E8VLbWlxdxTyQx7kgTfIcgbR61XzmoL0FzxUM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slbeCSVgMkRqWIH4Ulzpt9AqtNZ3EYZgql4yMk9B9apJshtGVNimWpAlH1rSl0LVSM/2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rPtlHmDjvWiT6ktnO/EFuLXtzXN6dqCkfZ5jjPAau1+IGlXUugxaqsai1hmETOWAO4jo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VFXic0n7x0scgjcRMQTnitOMdKxfDelanq1w8lpZXV2kWAxiiZwuemcDiush0DWPtBh/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PIbIU8A4x04P5U7WJ3Oe1u2lW+jjaCBmeNigYMCwAHGe/UH8KyibS3SGO+smKlTskjuD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+NdR4x8PeIZZrN4dI1NhDEdzJbvhefUDiuGTULuNWUXEjI33ldsg/gauOwSVmar3WkRq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jfam55ODj/vnj2q5q2p6RqFmwh0uW2yCYipULu+X0AyB8/A7sKz5LvV7bToZZrFUtbpW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VtpxyeT9KbrzarbX/wBk1e2NtcRgv5JTZtDkv0/4FTsIhlv1eBIJvPkjWIgRmQhVfkAg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ZnitLT9J1HWGkGn2F1eNGAXFvEz7QemcDirjeC/E2P8AkXtV/wDAOT/CmIwcimmtw+DP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/AOT/CsSWN4ZXilRkkRirIwwVI6gigBM0laejaBqXiCS5j0y3897aBriRAwDbF64B5J9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1c0nSb3XNTh07TofOups7E3Bc4BJ5OB0Bql3xQAuaM1e1LRr/SY7KS9g8pb23W5gO4HfG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l0TRL/xFq0OmaZAZrqYnaucAADJJPYUAZ9aFrcyRrGEO1wPvD0qK6027tLiaGSFiYmKs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3HvWrqfhjVtDmsra+tTHNNCJtq/MVVuQGx0PtSZUXqQNIpZW8xmA4OacrrHN+7XKt0zz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IU4Dqw6GpTPM0JhCKPL5BHpUnQtRWhmilG8bEcc/SiJIY5XinYsO22mnfcQFpJclexNR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PNCEW4po0i2rEGZSVye4NX9IvJba6iZwRGrAMe+KiOkamkNjcm1aG31ElLeRiAJCDj8O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50bVpLHVGMFwnDjOcHGR9cjvSEbE9usE5QMrL1Vl6EU6PHpk1VWV57KD7Om94yyOx444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qqwwyzKYo5s+WxU4fBwcHvQzOS1LKSlBwAD7mnfbEXl5QPpTZ9Ansrlre/aZJ1AJjYYI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gfag32WxluCn3tiF8fXFSIonUoOxdj6dacl7O/8AqbNj7kYroIvD+pRcJpFyo9rdv8Kl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3n/flv8ACgDDSLUphn93GPc1YTSpn5lvG+iCraBkyrgqwOCD1Bq1FjFAFWHRbTjf5kh/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GwZbdc+/NOTip1OeaAJLeCG2UrBEkak5IUY5qymc1WVulTIaAFu7eK7t2SRA3HGR0NY3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kGNwxg9iDW8DxXNXBNn4hDjgFw350AemGFGOdoOaKSB2eBGBGCM9aKkDyCY/NVKQ9asz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A54qE9akc1ETgE0wNDSwDC7/AN5jV6q9nF5VrGO5GTVioZSADmql+c+Ug7tn8quDiqMx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zoA6PwTawXfi6xt7mFJYiG3I4yD8p7fhVy78VCw1BvI0PR1eGU7H+znIIPBznrTfh7AX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kklduwUKR/M1zV9J597JJ/fYt+Zqr2Qup0M3jAyu9xNoejSSMSzO1uSSfXO6pfCupz6p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kdzKHkH2QERqAN23PQYH5muVl/1TAd8Ct7wc2pxasq6UqGeRCjGRdyqhxkn24pX1Cx1c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p8Ntp/2QuYoZJLVZGCKDjGe3HT3rFuPFFxBcyxDTtJIRyufsS84Nbmja1M3jSDTkawng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FsKeh7VAl/qt/FfTWUelzTW8rBrX7IvmbAfvDjmqEZ+jf2he3Nzq2mXNtDfxnLWcabA8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301C2h0O2lsdQurK3a4MRaOFN00hALM2SAADx7VyWgWK6tql3Jcu8McUEtxK0Xy4x2Ht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dA0L/iT20sM5eWZI7YsEG4DKjPUj1oQMvxTXj6wulvrmqR3DAld8CbSACcghjkcVl+FL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u2Mq2+JHdv4m/hH6Z/CtXTXnTxQkQsbV7dIWMdzHbupC7CQuSeD2xWd4X1a6l8QQ2DQR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jKDd5ZHINHUBtqkFsk/iO8K3t2zGWOCP5ljJOA0h7YPQe1V7PWI9ZilsdaZ2RmMsd0q5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8MJbSaZrq3krRW5jj3ugyQNx6U0amtyyaLoNuLSG5YRtLIcyS5/vHsPYUgLGkxR2aana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eVPcMnl45zjd1/CtOxGtedm2Tw/5gBOYNmQO/TtXGxC10++mi1K2a4SPchSOXZhgeucd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Rpr+X7Hps0L/AGdyWa43grjkdKaA0bb7WJkM0egtHuG8J5eSO+KjtL21S7vY1ht0aWbM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P/1VVhh0p9N+3R6XK0QbY2LrJQ9iRjpU2g26yRyO1pBJtYDzZpMKn/Ae9K4FlGu1WS/h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cLcjrxjOOajW4jTMhm0WZUG90itvmYDk4461utFbPbtHcssltLiNi42ofQIv1PWuev1a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A1tK0d0i/NIy9mz1xUyZUUVtBuI7rxTdS26iGN4pWQcDYMcdOlWtAgvU1qBpdet7lAGz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b9ayPCJVdQvJ5dwihtJGcr1xwPzq74ZXQzrtubM6h54D7fNCbfunOcc9Kzi9vU1kty1p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163mXzBmMXZYsPTHeoLCKSRPEMltZQ3V3HcjylkiD9XOevtVfSpNBOvWSwHUfPEw2bwm3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ZiF7LxNHPd/ZVa6X97tLEfOew59qFt9/5A0aWljWPseo+fo9tC/kfulW2VRI3oR3qGxg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1pDCLWRlcWyqQwHHP51Do1vYpY6qI9cM6m2w7eS48sZ689fwqrp02mae1yw1s3Ly27wp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0X2v+grblDw5PFCmoiZ5kWW38tWhQs2cg8Y71pQolxpQtraW8leG6W7kN1EVIjUc465+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2r31te317ZTWo8yVIZdqFeMEkZ55q3f6rfxWMMmk3sJt/tKRFzM8rljyASwHHsKUVaOoS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XGvC+v2tnmcGPyjtQkEAEZ3AenFcj4evdUhuv7OsYozJNJnbJArEH8RwMV2RWPUNSazn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o7O6kKlgMnCsvH51zuk63Fa6g0NkJZJ7m5VXvbg5kaPIyMduc1o9yUXfHGqXFottZW3i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W+tw2+TuQNhArkUvdfurW9l0/wAU+E757O1kupIYLBSxRBk4zH9PzrpPHFtdz6vIItC8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3Cq/4guOaytKtLqDTPETz6F4YsV/sa5Hm6XOHlJ2jggOfl/DqBW6MmZfgfUNU13wv4ku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bKIPbKIQCW2cBcY4611d1rEDz+LjcXNylpp9rBaiWP5pcIxBPJGSWJ71w/gO2u5vhrr6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2dFiBLZDE5GPTGa7nWpLvT7HX7+3YW2qS6RaTT/KDsmLkNkHjOBQCOU8F6hpN74xka21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2wXUKrFjyz3Eh/lXnHg3whc+K9SYM/2bS7YeZe3r8JDGOTyeMkdBXtJvtQuY4fFCa1Fa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K1V5RNja8accZ6gk968RudU1B0ufD+jyXiaRdXe+KxZgzMc4UHA5PTjpkChNA0+po+N9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2c6+H9GiW2tgiErGnTe3oWI7+grcihj+KPhq2hikRPF2lQ+UEdgPt8C9ME/xr/nrxW8V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4IspFa/nK3OszIf4+qw59FGM/wD1zWFrHh2fw9p2jeI9I1CS4srpAUuoxseCcfejODwQ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4cj0/SVuYtT8Q69oWprIUlt7O3bJUdNxDA5yTxW5/aejf9FF8Yf9+JP/AI5Ufwqv9U1T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jVJtKuXSRiCzSfLt68dce1bVq3xq+1weeL3yvMXflYPu55/SgCHw1rFr/wAJroEOm+NP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LbXodEKYOc5c55xxio/Dt3q76p4v07QtLtpb1tTaVr+7WMxWsYdgd28HqM9KW/wP2mo8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aq+HdC8L6x461ODWtXuluLrVprdNMt0ZfOG8kF36bfbg8UAdHDqHjC6n2eENT0/U7i1j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FAr9o4n25cnmjStX1XVpLaXSb3TNQubcqdR0S502C2ujj76oSuD39xWX4rutCvbxNNg8d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FYLCz0yYLE6nG4sD8zZH3q0JYPCXiTwzfa1quvG+vNK8oSatptm9tcAO21S6tw/1HOBQ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v4nXt0uiXEV5HNc3YkFwAkCHKhCgXk5bHUfpWFZ6bqqzXDeHvAKtAG8qZNUjW6dJFyTg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0Hw01PQdH1y30bQ7yW9ub++l8+6kh8vNvHExQAZOMsSf+A1wkmtWHinypPFGqXNrc2sS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nUZ5kYuvzAYGfSgR6b4ttvE0lr4eFl4O0u9ZNLiWdZLFH8iTnMa5Pygelcr4S8QR+F31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szOXk1FbRp3jQ7SIVjX7o5Jz6Y74Il8ZaP4NtrTw2z6pe2Xm6TE6tb6arGcEn94/7wYY9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1r2h+HNR1ye61Oe0mmtzb2F4LXzWTLcuUzgHAXjP50AeoWfiKDxL4ga4sPGcslrbWpuL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RUGHb5iCAcg7cn8ajsfEUviXTr3T9M8dXEmrRmS9jmj06SACMDJjIY7SOmO4961vDT6g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t9dWstjM0MdzpiwOAoBMyrnLBfpg5rl9A8UDWNZg0u3+JF7eS3m6AQzaIqq2RzzuGOO9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gu21C6FxcyXB2yz+WTuYcZOB7CmppF6rqv2W5DAlWzC2MflWzN4u8QeENRn0bSNXlgso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IJGQcZwDjNP/wCFn+NcsE16dgOc+WnT/vmpNotmLBpdzBcOstldOvbELf4V0Xhbwotw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hWzYleQYklbqI0XqWOagb4peNCildbnyDg/u05/8dqg3izxMNW/tpL+Vb1xgy4XnIA6Y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JvFGv3nifUTKlsbW0tlEVpbKMCKIdB9fWupiW1+I2k2tpczpa+KbSIJDLN8qXqDopPZ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+MfEOjaN4btJNWeDU5rR7m8by03HcfkBBHBAzWbqPiLUtV+Ev23UrtrmZdaEaOyhTtEe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hPwlf3Or3lnfRPZwWxBu5WI2x46jPQn0rS8Q6i+t3RksreRdLsVEMIVThF7E+hOK4zQ9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dzm2nufOMIJPmMxAOe5+nrXf67MmgaNH4atnBnYibUJF7v2T6D/PepJluWkRfGWlReW6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4+0xjoR/tCqmkC1skljutU1HT7vfteKCI9B0zyPeqd9pcmkQ2Gq2F08ttOoZJ1G0xyDq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uby813UrgSPLevYysrHkl8rjr70Ek4u7EHP/AAk+t/8Aftv/AIqr2kXkR17T0ttb1G6L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cH/aOe1JbHx39pi83z/L3jfkR9M800n/AIumB/08D/0CgDnL5R/aV3/12f8A9CNMj4p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/XZ/5molNSMsAjINSg1XBq3EwMCEdsj/AD+dAArqSAOT7CpAxX+F/ptNPRuMUpyVTnvt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QMrtz0yaw/EkBSeGUdxj8q11fYqqeqn07VS10ebpwfnMbAn+VNAb2makDptud3VBRXHW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3cj9aKVgMmU9apyHmrEp5NVXOaAIXNM272VB1YgUrUttzeR8cDJoA2wMACikByM0tSUA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nk7Z/lV13CRs3oCaz7YEW5P8AExoA6TTNZbTvDl7YwQhZ7wgPcZ5Cd1x/nqa58EtMc5OK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FUYQJJGJ7UASM3zhT3rbsdYurPSZ7C3CRLO2ZJVGHZcfdz6ViooZ89hwBVtTxQB0mk6/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Lvv4VIE5uGwWwRnbjHesWG/uba/F7BK0VwHLh17E1XzQTxTuFjoE8SK1prTzQgX2oKqB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86y7fVdRhRY4r+6SNeAizMAB7DNUTT060XCx20XiqztIZpLRtVkuXiKKLm53RoT3Hqay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ajdmWbAbcc5Y5Ujqax06U48jBouwsa2j6xHp4u4prUXNtdIFkjLlTwcggir1truk6fcL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JjZ7pmCn1xiucTAUAVHcPthODyeKLsVizaa4sMdwbnTLO9d3aUyTls89uD0/xrodN8SQ2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LFNhKbuh7da4eQbbOQ/3yIx+JrctxRdhY6qDXIFRkTSbRFf7yqWwfrzVqwv4PthYafBv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0rnoRWxY20sdzA8iFVkUsh9RUtsdkaWra3aQy2z3drLPNGd6ASbVyOnGK5UaxeRam+oQ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Q5PTHcVp67bT3U2YYXkWBC0jKM7R6n8qwkgaV1RAWdiAoA6msHKTN4RVjRbXmex1CIW6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G0BB/CB/nqah0vUF0S9iu/K8woG+TdjOQR1/GkTTrhJXRreQyRnDKEJIrPvorlG3y28s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S3K9y0lsaGl6xp2nNDO+lGa8iYsJftBAznj5cVnTTNc3Es7gBpHLnHTJOaaLG5+yRXXl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CSw7Y61bGi6pj/kHXf8A35b/AAqXzNWHZJ3H6Vqh0qWfMCTwzxmOWJyQGH1FWo9d0uCZ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uUm4c4P0NZF1bXFo4S5gkhYjIEilSR+NRz209ukTzROizLujLDG4eooUpLQGk9TYtPER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SeS9jKlW+6CSDyPTikl8QxNpsdsthDAUuluP3GQCAMY5J5rJazuUsUvTGRbu5jV8jlh1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Xlie3ZGkQOo6nB6Zx0/GrTkZ2ia48Y28evnUDpFtguzbhnzeQR1zjPPpWHpkggvobgjI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QCtLOsSoWkZtoUDkn0rRe1uLN5IJoHjnHy+Wwwc9qtNvcmyR558SNVXV/GF3dIpRWOQp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g6Vp2oQ6H4V+x3t9aNaPcyXzyhUfG7Cke1c14mtLyy8R3ttewmO4jkw6ZDbeM9Rx3rLi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7Fsc73PSvD3iP+xvCOoadA1xFeXLwvFPC23ZtPPIOeQau6H4yGkQ6qt9Zf2nPfJGN1zI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o6flXLf2de2thZ3s0LLa3RYQyEjD7ThsfQ0qxmWYKoySQAPWok2jSnG71Oq0zxxq0GrT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CTWrRgQug4C7RwMDoaoXHii28JeOW1uw0WzdbiEmKCTJELH+JT1B4/U1WudOuNLvJbS9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RleM/wAq5fWlvtUuWubWzuZbWFdnmpExUY68gYqYNuRpWUVG6OkvPik0lw848H+GPMkY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PJJJPWhfimb7RdR0XVtB03+zbmFvLh0+AQeXNxtfPPTFcAH3jBqSfTb62gW4ms7iOBvu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Yrc5SXS9a1DRJ5ptOuTBJNA1vIwUHMbfeHI71U+0z/8APeT/AL7NNijknkWOKNnkY4VU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xu7Fgt3az27MMgSxlCfzoA7/AELxl4K0O5stTh8KXr6tbKGErX5KGULgtg54zXNaD4kT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YmkVLw3UscWMnJJIGfrWNa2N5fFhZ2k9wV+95UZfH1wKgdHjdkkVkdTgqwwQaAO7vvGn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bwDbSGaVpC76hMrNkk5IBwD9KfN460A+DNc0XT/DA0ubURDh4blpVbY+75t5yO+Metef06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RndjhVUZJPsKANvwbr8fhfxVZaxLA06W+/MatgncjL1/GnaZruk2VksF14WsL+UEkzzT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4HHTpWPd2N7Ysq3dpPbs3IE0ZTP0zUarxQB2+o/ECx1aOzjvfB+lzLZQLbW4M9wNka9F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PG+maSs1xp/g7So9QZ8xTytJMkIwB8qOTzkE5z3rlLezuLqURW0Ek0h6JGpYn8BSXFpc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ZB1SRCpH4GgLnXaH8QbqLXdW1XX5rm/mvdNms0KkfIXxjA4AUY6CoNI+Iur6HYw2+n2W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v7ChnGe+/qTzXIEYpKAN7a2pWcd+775IkKybjySDnOfU5qLzZCgaJAu0YIFUbO9+zQ3E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uxqa2dHKZk2g8HNJo0gyzFJJs2K4w3PI7iuk8La5pmjxT3d9pjahfxMDaLLLiBD6suMk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jLxn5iSCrA9KdEsAndC529jUGjOht/FFje6tean4p01tZmuSMYuGh8o+2O2OMe1WPEfi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0nSF0zS4HaURmUyNJIRjczH8q5QOieYipnHIJpzzu8cTE7ccA0xWOm8GeJH8Kan/AGj9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WbrGSR8yn1xx+Nd2PHxvB5/9g6NvJ+Yvb7ySeSck+9ePffDqAWbORiut0v59JEzODI0u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2KSO7HjT7Xpt3p99ptp9lljPlpaxiPZJ2asOw1C6sHke1kMbSxtE5AByp6jms2LrVtO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z0b/AL6rqtO17QtPlhuodInN5EMh2uCV3YxnFcmvSnp96i4FuSZpp5Jnxudixx6k5pwO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HSGToD3NW4MeW49waqo1TwN+8x6igC1GeaVzhH9QciotwFBPP1FAD0YF5VYcEZ596ddR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H88VEnKg84qZBnKnpQBw31NFWbqLybuWPb91yKKoClKeTVZzxU0p5qs5qQI2PFWtNj3S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TWhpuVty3Z2JpDRcPFISaTNJ2pDILx8Wrju2FpkA/wBWnvmkvDuaKP1OalgGZScdFoAf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ljLdyakumG0imxLiJff+tAE0Y2qPepxTAOcdhUgoAKM0tIRQADrUqdahxzU0YoAsKMCi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bp8yKmenNWTVHPm3PqC2KAFuhj7FD/fmDH8Oa2bccisS4O/W7WP+4jNit22oYka9l5Pn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Lxu/DNdu1pblbCOOK5D+R+7LEYUE5+b3rjdKSB72Fbl9kO7Ln2rsX1F5Y4JG4hmhLMvp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cruPqVL+XUbG6ig06xnmiVt08nlErNkY2/TFZl5oSC5iltXWCOVwPLnOxoWPOCOv0NWr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aXzItksDCQ52HqB+BrM8QrFbXaQqS0kcSiV2YsWfHPWsp2SNYX6GpNe6imnaos5a3u4R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4znvxTJVmjeK1nuproQa3CivM2442g/1qs0bWxu9MuLwz3t0LTy0YHI+fJX8BT7q+g/t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IpAjAg7AoG76U79wt2K198traEDhdalJwOgBFX7qFru4vbuCWzaFH3MW+05AJ44Bx+XF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UkUrRt/a0+HRsEA+hrWuBKtzcLavJPDFyZDrRUhfUjtQt2D6GdqtxpSz2Vxfb7hbe2Cr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gluQOh5rG1y21K8ltby8ZBcXh2w2i8Mifw8dhWpq2pwabqMJdXvsWyyxxy3ZmjimJOSf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f9n168uf+JnO5aKF1yQmCNx9PYVEtboa6HSwWdlbazp2jXMbyyWlt5kKKAVaQgszH16D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udSlXxBK8Z2pbyqPmLdwg6gflWfNareavBcSx3Mrx2EDbklEacqc73PIH0q1cwW+saLI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qXFsu1do+8kYJy4wPvHvWy8jJnJ6/oZiNjdxJfm6v5ZC0VygEm4Ec4HrmtK+nudIhs5tQ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PkWEK72Q4yu8jk844rP8ROdP1a2hsoTBFAge3uVkLPMrYO8tS+JPFEnhHQtLurHTrSe6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ubnnlWBoildlO9jPtNY1XT9JudK8SeKks/E+rEG0WTay2WDkCQgYQv09hisfXNV1yLW/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5eHTnzdSXEQlW8dj8zKyjDDaOB2/Cm+Kr620HV7S2fwl4duXubWK4ld7R1Ks4yV++c49a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S20LQrm5gghlj+xWsErBYWaJQSoz8vU/ma35kZcrOrv10jSvC2m3X2eS8t7VdRNhA9q7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HAAOecdK4Qa4sehWVlrGgSW14dkmm3yR+X5qFskP/eHJII5r0rxbcQDwvptkniPULW4S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2TTREBxJjkhiGAPauFt7S2g0OHRtS8faZ9iaWOZLcWr3DxMDnCHA2Z7/AP66NGF2jJ+L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kU5iWSMlfX5F61V0v4j+MLrxNYJY3rRo06RQ6fboFgClgAgQcY7Z6+9dB8WLXQm8W6k0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Rq1mLfCKCijAbPJxjoO9QW9rZ/C6wF9OqTeL7qLNtA3zLYIw++3+2R0FNCbb3NqPw9ok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T6fpdu1/LAoGwyhFyMdPvMTj1FZfgLx3q/irxwdG8QXBvdL1hZIpLWQAxx/KSuwdsYxx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uvFutWd3PuutW02eJZHbl5DhuT6nk1m/CbSrofE+zM8Twrpxlmui4x5QVWB3enJApkmP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1mw0pooroXDW5vPLBlRUZgQhP3c8ZI54Fdhpusah4n+DviibxNO14ljLD9gubjl1lJ5U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1zum+HpvHfi/WNREotNHW5luru+k+5DGXLfixHQVH408WW2qW9toGgwNaeHdPP7iM8NO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gCvoXibxlDp9vpnh6W+jgikJCWMRy7k5+YqMsfY9q3/jHPDLqGhNcCEa9/Zyf2qI8ZEu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DHtXJaT4l8TeFIwml395YRTkTBFGFk4wGwRg12HxNt4JfD3hPX7yyhtdc1GF3vokTy/N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n9fagDzHNeueFNO1Lw98O7fV/D+nPd+JdcneK2kSLzGtoEyGZewJI6+4rj77xZoF1p89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mkjKpPHcSloyRwwBOMj3rr9W1jUG+AHh86TNJHDDcyW9+0BIK/MxUMRyAcg+/FAHH+Lbr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9Q+RjLCt4M9eCVY9R7Zrn41zXpV5c3V7+z9BNrbvJcJqu3TpJiS5j284J5I+/wDkKwm8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+CdNikaMoJluJSVOMbsE4z3pMTOu8GteR/CnVD4VOPES3YN15IBn+z4GNnfGfT3qPx1L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Ttu8Sm4Z4/Nx562+D9/v1x1/xo064l8HfCiz1/RIV/tXUrl4bi+2B2tkBICrn7ucD8/p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TnxPrNvHHrNpeLax3ioEN2mB19cZPP8As/WkB5NIuKiqWViagJqgQE1dt2V0Vdoznk1R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60mXHc1CjiFXxgA8c9qdnNwm1QQf7tQwlXkwzkqRxSkbWxk4HSpNkTtGy3BVzt3CiPyv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zFQyPu3HvSx7vtBCIefWkBZiuMFDGoA+6a39BJxLEMsu0lj2Ujp/P9a5dUdUcMwXBrrt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bHJGBJg/x8DH48mhiexoqcHirKtxVRT3qZXxSMy2pqVOtQRPuFSq2DQInB5qdWquGGea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MtJUiMVcGqqzJjl1/OlF5bg/NPEPq4oAvo6mpNy+tZq6rYxE+ZeQr6fNVi01G1vpGW0u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KALkciBSM9DSJK5lf92QMcEc5pMP6/kMVIoYJ3B9zmgDOutOM9y8uw/Ng/pRWjlj/HRR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gY5NSyHrUJoAjc4Vsda2IIxHAi+grIVfMmRP7zVt5pMaDFIaXNJSGU5PnvfZFFWLb7rH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c9yatxhlhj2qCSecnGBQBBeNnC+tSDAZRUM/zXSL6VKP9YfYUATA5NPDGo0BqQLQAbjS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wqdAKgWp4+lAE1JRS0ARytsiZvQVXskzKW9BT7t/lCjuals0xDuI6mgDOhbzfEUx7Rx4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cvo7GbU72btnA/M/4V1NtQwRoxcGujj1K2+wQ74mkEEWx1J255J4Nc7FUsj7LB17s9Zy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1fS1uUuP7KkaRSCC90zdOnUVR1TWtNuLyKZtPkRjMJJWExYsueRg8VQOQlY92zbySOKwc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3XiizjubzUrWGVtUuHZY3lA2wJ0BA7tis8a9HfWUVtq9ubl4nXZcq2JVTPzKT/Fx0zXP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eTDkR09zq+km1sbK2s7h7O3laWRZpAGcntkdBUk/iK3e1vHSKcXt1EsOPlEUSg5AUDnt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sORHQw6/atMb6/sEuL+NAsRACo7c/O47npWNfX9xqN291dSGSVzyT29h6CqTyYphkzTu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Nc+I7R7hJhp6zslrFConY7QyjklRww+tFz4sgkhuJUt7hr6e3NuXllBjjU/e2KAMVzO7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kcqNSDVp57O1068O+yhl3AhR5iqeoVj29qbrnibw5YTQLBpFzqU8A/cnUJ8xx/8AAF4P0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6CuI1SYz6pIRyBxVwbE0jpT8SNYuJJP7WgstVtXYsbe6gBCeyEcrWdr3iPT59RttX0K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pbkyheNo2Mfm6EjnpWIY8rjFQNDV3YKKOmudbhvfB+g6XGsv2mxacyswG0733DBzzxVK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0zscNkdeDVK3GAK0oWFS273Noxjaxf8AFiTar44ufE+izPFN5qTQiRRuVlVQDjkdRWTc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tYy4OGDWsOf/AECtm2l2MGHauA1e6D61cuo+UvWtObk9TnrU1BXRHeeJdXvddGtXF4/9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QVAAICgAdK2dV+JvirWdOlsbvUgIZwFn8qFI2lHozKASK59o0n5I59RVWa3aPkcitTmN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xYy2Wj6iba2lk8108mNwWwBn5lPYCp9T+I/ivWNOm0+/1QS2s42yJ9miXIznqFB7VyhJ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4keJ9E06LT7W9je2h/1KXFvHL5X+6WBIrE1nXNT8Q6i1/q15JdXLDG9z0HoAOAPYVnZo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74x1zwsZhpN55UU4xLC6LJG/1VgRn3rCo70Abmv+Lda8UXEUur3rTiFdsUaqESMf7KqA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eq1H0NAM63w/4117w1BLBpl7stpjmSCWNZI2PrtYEZqHxB4v1vxMYl1W9MsUP+qhRFjjT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Qdh3pfMY9aQrEjVFSlyabyaYwNPhBJYj+EZNMxVvTFD3Lxt0eJh/X+lAD0k+Xlf/ANdW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etUo0Bz82DjI96tJtRgxcbWGDUGqZO0qNCu2LmkMrmRHOFzSiLKOEcFR09aaUQQqzNyD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wcnIzxWhpd69qm0ZCMwz+ByD+BGapiSMTRmNPanRqXXbzu3YwKQXL99rtzHeSrAo8stl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W/t/USMAKPoKW4hK2loSBv2sPwzkfzNVttNGTLA1zUz0kI+gP+NJ/auqH/lu31qELTwO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v1uGP1xTTcX7nmd/++qeuKdigLjPNuzEYzLwTnPf86WF7uFt0dwyn65qRRzTwKAKrRSS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5rpPBcjWusMgbiWPBHrjn/GsXFW9NnNrqVvMP4ZBn6UMD1pTUgPaoUPyipFPNZlDigop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oSakc5JqF+tAE1ku68B7KpNaucjjpVDTFyZX+grQNJlITvTHfZGzHsKear3Zxbkf3iBS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rQOEUD0qnEMtGn41YkOBQBTU77pj6VNGeWPvUUSkOzHvTkfB2+poAtQMskYdeVPTipaj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QGzSGmFvagCUHmrEYNVUOcVcjFADySBTcnmnkVHJIkXLuq+m5gKAKkzbrjHpxV2Z/Is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8vXtirwLHM5bON4OPrg1qQ3lxNH5skcPlAfMVOfrQBQ8NKTFO/q4HPsP/r11ltwKzbOS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OMr04qPW9b/sO2jkESys5+6zbaUtWB0ifcNJIS+1ewJNVtOuXvNPguHj8tpUDFM5xmri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SWpCyFuAOKjlsPMjIIFX1SnYwOtYHQjkZ7N4JDxxUSnBrpL6JGjJ4rnHAVzQA4vio2fN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SENd80xWzTW460imtEiGTA4qaHlhUABqeJec0xDtSuFttPd2PY1B4M8G2PiLRZL2eeRZ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YnjPUPJtI4FPLHmuz+D8+/SLuAHO2TP8AKtkvcuZSlrYs/wDCsrIDi7m/So5PhhalCFvJ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nlkClVCWxWV2LmZ86+JY4fDOuTaW8hlaEKWYDuyhsfkRWfHr9sF78VR8X6h/aninVbwH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BIX9AKxVB25wa6lTVtQVaS2OjvPFDeS0dupBIxk1zbTMxLNyT1NMYnNNzVxilsZznKW5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wEfMKp0lUQXWMEvUYPtUZtl/heq1KHI6GgCU279sGmGKQfwH8KTzX9aPNc/xGgBfKf8A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zpm9vU0biR1oAd5YHLP+VJkDpTc5oFADs0UgpaAClpKWgAq5pW3+0I89ScD8qp1e0iEy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y/rQA99qQspHzJKQPp/kVGrLypBwelF+PLu5RnA3Z/OoVlO0LnipsWmXoHyNrKfl60qk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RKxO7d83p61ZW6KzrIoAB60i0TFH2IxIXmrNvLHEX2jcS33vxqBDHMjKzfvAcr7j0p/2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nhFpFGr5H2ywikRgTCSjj0JJIP8An0qD7F/tCrNnZzWkZExwzjO0HgCpTTMpblIWGer/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rP0q2Kcp7UySuumqRzIfyp66Yp/5aGrSHNPU80gKq6Wu7/WGphpUWcF2q0OtS+lAGBcQ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I6da0NUTEivjrWfTA9U024+1aXbTA/ejGfrV9elcx4RuvM0cR5yYpCv0B5rpgeKzZRMD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HmrHk1E56mnt3qCRsKfemBracALRT3Yk1YeRVXLHAqoJFt7aMZwQPu+tU3kaR8scioKL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pqAyvNIqN0Bz0qMUoyrAjginYC5G6pKckDC4FOaYP3qi5LMWzk0A0WAubvlJqKM5k/Gh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kK73U5xg5PvSsBoJ0p4NMHApQaAH5FJim5pc0APQc1bjqrFyasKcUASOGIG3Gc859K5jX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CAZ/WujkmWNcseewrmNRlzqEszI2wnGSDjpigCXT9JlupFIMTRhirFpdnI9ODXU2eim0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5o871I9Dkc15y19bw3MjQqNrENmNjwa29D1WaaS4T7TM0a27uY357Y6n600gLcmpX6kr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UaoB+AHFUru5vLvb9olkl2/d8znH0p11e+VbSzR7SVXIz0zW5baj4e1ySwuJbC8lu4lD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hAPI7ipfcpIt+FY7mQyXFxcTSDbgCRywHPvXUqQKYJNyAkEexqF5ewrknK7OmCsiy0qq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VWaUgdapSTHOKgonu7rcMZrHkOWJqxIxIqseapAJ0oHNGKBxVJEshmFRJwcVPKOKhA5q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EGahipt9PHb2rs7YGKpCOA8XXn2jUgob5UrvvgxeJFc3ayvtRwNpPcjrXkupzebfTOCd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sQ27r5cjEngpMyY/KupR92xzN63PrFrq1U4My5rM1zW7XTNA1C+Wcb4LeR0HPLBTgfni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P9J01rjn7zXL/wAjmo9R1C0awkjt9LjgZ8DzC+4jnPBK1mqKDmOeb5mwTn3qWRguEHQC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Jk966CBroCMg1AeKmdfQ1C2c80CEoNHag0wEpKDRQAUUtFIBKWimE5pgPoFIKWgBadxT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BxS5oAXj8atafc/ZbxHY4Q/K/wDumqlFAHe/8I3Yz3ouf7cssEcqw4I/GuV1uwTStXkt4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eNsjBHT8OlXbGQvp8bHqo2/kaztRVzc7z90j5T9O1ShkIfcBwM1KjKQcgcVWXA6jipUw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i15iqyuq4x2962tOeC/ZYJZVhmY4Vm6H61hrtaI4XkdSacoYYde3f0pFo6K61BrDU2s7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yw/2h6iulXw0JbWO4hvkeKVQ6ERnkH8a5LTNakEghvAlxb4JKSjd27V1Gn6zPBp8cVrH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4Geg9BkVOqFJJijw3LjIuo/+BKRTl8N3WNy3EBHqd3+FSNqd08iuHjDAdkqRNUulGTIu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iqdCuUbHnQZHoW/wqpLE0E7xSDDr1rSa6kZxIZiGUcYFZk91JeXUkrEs4O1jjGaaYmhQ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VweKkU9RVEkGpLugB9DWQa27ld9s/wBKw84pgdP4NuNt1cW5P3lDAfT/APXXcKeBXmOg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4Ztp/HivSUaokUi0rfKKKiB4opDPO3B5qpKSZok9W5oopiLkMU19KxwAFHc1OdMnJwHj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0mf/AJ7rj8aX+x5O8qH86KKBkV1bSWsG8OrZOAAO9TtaGMLzkkZoopAh4sePmJB9KVIR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BljBo5oopAGDTsGiigCSLINWQDiiigChcSGSQ8YA4FY+tS+XbKpTduyfvEYx9KKKYzmo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pIEVlqMp4b7OEH4uKKKroLqUzIZFKsMqex716H4c06G3tIlSMAKoA9aKKyqO0TWCu0br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iuI6SlPIeapkknNFFMQyTOBURBoopoTDBpMGiirJI3BxTUU5FFFUIsgYqjrMJexPrRRV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SPZeOFHHWrOkBvKlTOAcHHuP/wBZoortOQ0tigkAHHXNPkt1ngKOvBPGDgk0UUAZk2gv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/UVWkt3t/3UgG4ehoooAh5PamsmR0oooJIWUjjFNIPHFFFMBuD6UuD6UUUgDB9KMH0oop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lFFADgD6UYPpRRQAYPpS4PpRRSAMH0owfSiigBQD6UYPpRRTA29Jk32rRkfcP86lvLfz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9RRRUdS+hhq2TkrwPepolJO4EgA0UUwRYTZ5xBDFSOBnvU0bFrdlxgDkD1oopdTQmitz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FXOBk+tezQeHLFvD9vDNAPOgQJLKnysG9c9x7HNFFRNgcnq+mTaPdBHcSQyrmJxwTzg5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9ODmiigljpHYIcDtWdYyEyzDsWoooJNBVDDkVIIT1U8e9FFNCGFDtKkdqwJVKuR70UVY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qpBFepQS+bDG/wDeUH9KKKmQ0WA3FFFFIo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6CA40F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