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嘉力包装（东莞）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900MA54URGL0B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0230040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3002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塑料包装箱及容器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胡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东莞市大岭山镇大岭山镇大岭山新塘新路</w:t>
      </w:r>
      <w:r>
        <w:rPr/>
        <w:t>71</w:t>
      </w:r>
      <w:r>
        <w:rPr/>
        <w:t>号之二</w:t>
      </w:r>
      <w:r>
        <w:rPr/>
        <w:t>1</w:t>
      </w:r>
      <w:r>
        <w:rPr/>
        <w:t>号楼</w:t>
      </w:r>
      <w:r>
        <w:rPr/>
        <w:t>101</w:t>
      </w:r>
      <w:r>
        <w:rPr/>
        <w:t>室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、杨彩宜、彭依鸿、施跃川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1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、杨彩宜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胡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1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胡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1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胡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彭依鸿、施跃川；陪同人：胡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66pt;width:200pt;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51&lt;/Words&gt;&lt;Characters&gt;424&lt;/Characters&gt;&lt;Lines&gt;2&lt;/Lines&gt;&lt;Paragraphs&gt;1&lt;/Paragraphs&gt;&lt;TotalTime&gt;9&lt;/TotalTime&gt;&lt;ScaleCrop&gt;false&lt;/ScaleCrop&gt;&lt;LinksUpToDate&gt;false&lt;/LinksUpToDate&gt;&lt;CharactersWithSpaces&gt;424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6-17T07:23:1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F555C2E46C1A4263888E1B0DF44A3FA2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gRSAc1IDYsCeX3Aq3EOKrRAG5kHtVtFOCKYidelPApqjinimIAOaVulKKaxoAhkz5TVWJ5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apNMg5pDJelJzUBuR2BphuT6CgRdBp3UVSjlYt1q6jbloAKSnU09aAEZA4wc/hVS7Tyw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qvejKr+NACaffm2bY5JiP6Vuhg2GU5B5B9a5CPd50wP3RjH5Vv6bcDy0jbI44oA1Q/y+1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fbrUfvV++o/jH+Na20bSQaYCQaokxkvpLiESKAVPBxVK6kLEgAj6ird/AdPnN1CD9nc/v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VKedJOUYHPIpoCrnbSg4pGf8AvKCKAwddyg4PrTAaqmLfKhJJOHTPDL6VHIUVFCksrEsD7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KMfQmml2VWjlVSsnKt02kUAOifaM9q17eUOgFYrHZhT94DmrUEvl7WqQMvxe8qT2Bjxw5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52jPXHNct4tYMdPYf89D/AErqewqFudFTWnABQaKQ1RiLSUUUAJSUpFJQA0ikxT6aaAEp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DNKnSnkZpAMUCFooooAKKKKAA0lOpKBhVS+H7pT71bqG7XNufY5prcTM0UuKQUorREMA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tdRpbqunRD6/zrmB1rqdKiVtNiJHr/OplsOO5aDZ5BpaUqFHFNrMsWikooAWilopgLSgG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tACgUtN3ijePegCQCnD61F5ntS729KAJwRTgarh29KXc1MksA04MPWqu5vU0vJ6k0CLW4e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KrbaNo9KRSLPmp/eH50VW2j0ooAwGX2qKRABn0qnLfS4J4A9qhFw0q53k1Iy5Af8ATW9xV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/GuR1PUWsHWYKzjHzBT0xWRL4vmI/dW6D3LZqkB6GbqFP4s/SmNqMY+6jV5nJ4n1GXgSIg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pXc3+suZD/wACxTA9Ln1gRjLNGg/2mrOn8SWy5zdqf9wZrz/eWPLE04UAdbN4ot+Qonkz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BJQw2sM81wIUnoDVgW99MgWNJSB0+UkUgOwl1C1i+/PGPbNU5fEFlGPvM30H+NcsUkj+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TWQOMMuR7iixLZ09v4nie5jQQNsdgu7d0rroxgV5baoqXEIUYAcfzr1OPkGgYppKdSYpA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/TmrQqG6GVX60AUWXB45U1OjFcEcEU2lApgbFjeKyhG61bYZ5HSueRmRgRxWva3QMeGPFM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wyrDBBrnb2w+wyFQuYm5T/D610+QTkVHcwJcQtHIOCOvcH1FAjjGRTnA2/Q1CS8eSTuA9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CVkbAI/Ueoqoy/KaoBFzKPMPQdBRKFZMMMiiFdkZyeM96cieb8x6DoKQiuCZWYbQrrjgd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qcgHFJJthYSgHI7DvRtRvLmhyY2GSD1UjqDQCZHqNmNQtQo/10RDp7+oroxyo+lYUUmGz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YnuKmxo5NpInooooEJRS0UAJSU6koAbRTsUmKAEpCKdSUDGU2nUhoEJRRmigAoopdp9KA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pRGSe1AxlMmGYXHtVjyvegxAqw9RQBiUUuMGjFaozYYpQKAKdjFACqK67Sh/xLIfx/nXJL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5BkP0P86mQ47k7imbTUrdaaeKgsx9YvprJYxCBuc9SM1es3ea0ilkXa7KCR71leIWy8CfU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Jc5wg5/CpW43sS7aMU6lAqhDcCl2+1OwKKAGbaXbTuaWgBoFOoooAUCnAcUg60/IpiG4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CiilpFISilooA4OT7hqgrspO04rQkGUNZwHJFRcozb25ubd83ESzW/P7xR8y/UVjXmnR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udo7V1ZTOQeRWNfaQ8TNPp52t/FFnhqpMGjmJ822PNGN3QVF9uUdFJqG+aWS6YzKVYcb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JLn9oSdlAr0TQdGtbnR7W9kiDNJHk5yRnJHT8K8w717V4R2nwlYEdkPX6mhqwIhW1gh+7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wOmK07m0DKcDj27VmGNkJyOB3pA2Ur/S7bUF/eAq/wDfQ4NVbbw5ZRKAzSyf7zVrUq9a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Gy3QH1IzWxB901SHUVdg+6aTKQ89KSlNGDSAUCqupSGGyklUZZFLAeuBVwc1DdAeWOO9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2ilK7S6BiPTIqdTzVe9Ei2cpgB8wIdoHrUluXa3jaT/WbAW+uOaYmTUschjfPYfrTQaUim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cofXtV0YdeDkYrBhcxt7HqKuq8yKHU4Q9+1ABqFkLqLaOHX7h9K5kqys0ci7XU4Yehrr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f1qhq2n+fGZoh++Tt/eHpTQHPqgY/MScdBUzMETJ4FQI/tz6VIqbzuc5x0HpQJjQC3zN+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MCWETnkDt71bchBwOT0FQtB8hVxkkZz6UCEZDCXB6ZGD61PbzFADnvUEY8xPIZjvUZXPQ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ofQZpFJm+rB1DDoaWqFhON5jY8GtQQmkURgZpce1SiEjvTvJ96BkGDRtqwIh607y1HagC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2qP4aMegFAip5ZPalELelWqafrQMr+R6mmPEo71O7YqE8mgCMRjNP2gdhTqSgAwKKKKB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OpO1NZgKYz8UDMhhhz9TQBUko/en0zTQK1WxmxozTqMU4CgATrXYab/yDofpXJKvNddp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1Mxx3Jz1prdKeaa3Q1BZzfiDmeAezf0rct+LeP/AHRXP67IDqKLzhU3HHuT/hXQWzrJ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VEd2U9kS0oNJSAH0qyR4NOqPB9KcM0AOoozRQAUtFKKACl7UUUAKKcKRRTqZLCiiloAS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cM4+Q1nY+c/WtJ/ums9h8x+tZWNEJTTT6QiqBmXqej2+op8w2SDpIBz+NcXf6ZcadJtl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GIqvPbxXETRyoHRuoNUpWEea17J4MP8AxSlmp4+Vjn8TXnOq+HZLbM1qDJF1K/xL/jXb+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GKxL7biLdhW43DJPFU9RHXhgIgM5PeorlVEe4Abh1HqKRSVKHsR0pXRpJATgAmpAz3gyp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Q4wM1rmLaeBwOCKgmscx+ZEOR1WmS0UlqRdRt4Awclj/ALNQbiCfbtUdnpkU+pGSQ74N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OaAQsmuIpO3aPQFs1GNYnl4ijLH/YQmujj0yxj/1drEvuFFWVjVBhVAHsKBnN2x1eeT5Y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/Osi+1i7tNXENzvCx8PGcfnxXoEP+uWuK8R2KXWp3JIw2/gj6UITL0U0VxEJImDKe4p56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xvFiiUurHkdj/AIV1gBxz1osK4nang03FGaAFq5ZXSwsUlXfC/DL/AFqnSigDUuLYr88Q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6IOH6UtheCJvKlOYW4IParF7YtCQ6jdEwyrVS1EzD1ewAzewDjrIo/nWWJMrle9dCpdG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ayL6yNrJ5sS/uXPT+6fT6UNAQxpltzHJpZfmOxfxNRhy3AOB61YUIseelICpNFtAYEhl5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mcj74J6GpGBkO7t2qvlYZsn7rfeFACQuRz3FdHY3InhAJ+Yda5+4iEIBUghjkY9KtWUx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lYaZ0NFIrB1DL0PNLSKCilAJo2mgBKSn7abjmgBMVHI2Kkc7RVZiWoAYcsadxilxTTxQA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M0maTNAClqQtTTTTkUAKTTHbikLU0nIoGVpuH+opmaW8cJtJOOKoNdqD96tEyGXc08Gss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lvhnrmmI1kIJrrtPH/Euh/wB2uDhumYjCn8q7a0u4YdLhLuMhASo5P5VMhoukUxvumqya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2Yc1BdaiDHi3wXJ/i6VBdzF1nY2okpy/l4b9cVuaY6SWEJjBVNuACelYHkySXDyTTBnJ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srbyiVcDocYxUxTuxuSsbQp9Yg1aRiRhBg0yTU5yOJAPoKom5vUnFc2NTncczNn2qOW7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TsFzpyyjqwH40xrmCP70qj8a5Zbo7QTk/jUclwWU9qLCudUdQtl/5ag/QVE2sWyHGHP0Fc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ySnb1p2C7OnOsRfwxt+JqCTXWRsCJce5rnlmyuc0kkmVosF2dA2tTEcCNarSazcq/wDrc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cCo5WJXinYVzZOpzN1mf8Diqsl4yyBvMYg9cmqAZiowO1NkD7elAXNL7Yvv+dFZ6o5UH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5TWe4+c/WtNvums5/9Y31rI0GikIp1FADCKYRipSKaRQBGBk1TmsI9++MbGB3ArxzV/FD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MwbbbUx8o4WfHT/e/wAa6hCr4dGDI2CpByDXCXNslzEY2yMjqOopdM1S80VxDITJbE429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gFBnJ6GkC7Pp6VWtb631C18yCTI/iU9Vq2jCQAA9qYmZ15ZbiZIh83cetQ6cp+0dMcVrN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Fug47jBxQIvAcUhHNOFI3BpDFhH75a5rVhnVLgY6N/Sumh/1y/Wub1Uf8TW4/wB7+lUh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0q1VaHhz9KnBoJHYptLuoIzQCEzTgaTFJ3pDJAa1dO1Lyozbzp5kLcYNZIpwNMDdutNWSI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ueR9ayZ1YZWRTg/eFaOm3zh0VWxKnAP95fSrszwakmHRYrjHyuvRvY1S1EcNLAbeVlPPc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16DtWxeWRG6OQYYdD6Gsdw8bFcYIOCPSk1YBztgbV+9UMsO1OefWrEaqoJP4k0mGlPotI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1m4yMo2O9NQslw5IwBUd1G0Z3KcMOjelXIVe/sXlVRvjHz88nHfFMVy/pt0DiJjwelapG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joQK6KzuBcQgn7w61LLRMOlLRSEgdSBQDFph60hniH/LRfzqvLdRA/ez9KBD5DUfaozcI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xRYZNSYqF7nAJwKQXBIzxRYLktB6VVe4beFz1oaY460rDuWD9aacVUWUknmhmO0807CuW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jmo42baDSSAkqTRYOYkx3zTM4Yj2p4jphX9/j1FFguV7qBLgAPnj0qqunW7McqT/AMCr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831q7CuR/YbZF4iX8eamiiiCZCKPwFDNlTTY2wgpiJnwqAgY5qdG+UGqbtkVbRCUHI6U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3p/nH1qGUDC5PQ0ZT1paAIZCJuvUU8y+9QuY/MU5zS709DRoA1ZD5jU4yMabvHmZCdqe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5YCn4Yg9aRS4c8U7Eh70CuMjRypFOMLY5xQsb8/NTvKP940IBqRZX7wFDRJg5cU6OEEH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IkESpyaUtEBgAmnqkYXnGacUXjAP5UDIkeMKPkJoZ8qQExUqI23hGP4VKLaZhgRt+VMRV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Uxy5GMir0elXEgBCMRUx0a66+UaQGWpnCjBGKK2ItFvHjDKnBooGVG+6azn++1aRHFZz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GUU7FJimAhppFOxSEUANpD0p1IRQIQdaZJGsiFWAIPUGn4pcZpjKCG40+XzbZmwOw6j/EV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dgRykRykYz2asRkqtNabsvEdrnqOzVSZLR6FtLE5/ClZdrLnr3rlNK8RtAwtbtXIHcnLL/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hWRGDg9CKGSiyCKRhSqOBTiKChIR++X61zer8avcfUfyFdNF/rF+tc3rI/4nE/Hp/IU0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jpUEX36sAcUCEpaMUuKaEB6Uw080mKQCA1IKjxg08GgY9SVYEHBHQ+laUE3nRFflVlGST3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YqwKnBHemgNpJYbhPLnGWwMMap6joyzI0lu6mUDO3u3tTZHjmWNl+Vu+Ox/wprSyKQxOG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wFUg4c96kZhjagye/tV2+iWdjMow38YHf3/xqhvIG0DnpUtWGJKqGLb1NUA82nXqzhvlI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Hj5nOTUVzbC6ifdwCODQhDrlI3/0m3ffG4yDjHPcUyG5eL7pIYDtVTSLiO3k+wT/ADKw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9tpLWVgylcYx9KGhpk32iSSTl2Ix60ru209TxVWCX5+MVekj/AHee2KVh3I487Qc9aa+f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FPtQ8X79Bj1osBGc1HEDlj71b8nimRRcv/vUAQTZEZpFPyjmrE8X7tqYsA8sYIoEQkHzV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x3pwQB05HepBt9OaYFWJCS31qQx8VIgw78d6eVJHC0gGRpiNfpSSr0+oqRA5QAKelDwTMM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xUEkkccy+Y6rkH7xxVwWlyRwB+dcp4vgkhlsy5HO7p+FAXN+YZAxVJyRI1atnYGe0ileT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qNtNYzkDkeuKoTMssc0qg46VqrpbbsleBUi6S+AdvB70AY5U/nVpUcqM5rUTSCzKvG5jh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pItqyEgkAkEYoYHONH8o+tL5aiumi0GOW5WDei5Gcs2BVk6FZwTmMyxcHG7NSM5AxDhu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/CuwhsdIS4cTzjau0rtXINXBJ4fh+6jP9ABQBwotpCwKxtyPSp49PuXGRC+PpXWxatpKTs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u2KnbxRZRZCWaY9zRZhdHHJpF1JIVRORVpPDl83WM+1bMfi6KKRmW3hHUZx7n/Gmy+OJs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FPlYc0TOt/DF5NKybCD16VfTwXcnhiAPXNUh4vu2kLeaTxkH0qGfxXduDm5f6A4p8rFzo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HVcerDp61Yh8NWfmhZZ41H97dxXLHX3DNuk4PfNRNrbMCAxJNPkYvaI6w6RpVuPnuYXJ7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oayBXmBAHO1OlcM9/N5hIEjAjsKat5OG+44yMZOKFBi9ojuXn0KBgq+dJjqQAtTDW9Hi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NXnjz3LSMVUc9CTTBJc5+YgDtg0/ZsPaHoi+KbGCMJDYxD3PNRS+MAduy1gUgg529a8/N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dEkKWNHJYOc9Bj8YSIgUQQ4H+zRXDLIdo5opWQ+Zmjjis6UfvTWlWfKP3prkRuR0UuKM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ikNADcUhpeaXHFAhlOApBTqYAFzSFSKeoqQqCtAynLAsoG4YI6MOCKvaDNcw6gtuzFo3yS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qErg1c0of8TGL8f5U0xNHYKOBTsUg7U6mIIv9Yv1rnda/5C8//Af5CuiTiRfrXPa3n+1p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jEMvVjFJZxebOEORkHpU80LQvtbBB6EdDTEQ0uaMU3pQwHGkzS0mMUIQdaBQKU80MBQa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g0gJlJVgQAcetTSyKMSjGQcjPX3FV804YPDdD1qk7CaGuG89mUcZ5qpcRhXBjHB6D09q07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UPCwzkdc9KpT4BbjGfu81bV0LYqqm4Zc8elOdt+FUcCgKSNzDHcj196Rm3cRjA9ayasU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lhX5wO1XrG7XULE287/v1xsJ7064CmHYDuY9awo1e2vJHY7QKpaok0NrQXAyCAxrVSUeS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9gvrDa2FliT5SB96r1pp7uil54UyN3zOPSkMniY+WoCHpSFJXnXCHir1vbSeWp+1J0+6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nKMZnZyMkeWQAPqaBlUWtwx6AfjTI7KZmf51HPrVtn4B/fEH/AGQM/rTp4ktZGEpdOfunk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tPGxi035U5LOEKMsasLNaOQsbMxP94cfzqtLcKrYVelFhBJawh0xk81J5EQ6Jmmi6DJ0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5vyoC48QIHY7R+VLtUcAAE1A94rEnPaomuE+9nkVVguWfNjiUBzg0olSXgcY7kVQ+2RZ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2nEVdUA49KVguaTXgGfl4HvXIeNJDK1i+OMsP5VZk1lVhMZYZzWLrV6b2C2yc7Gb+lNIT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lCARgIB0rQlvo4rTHHmYzuzXAWmpeXGqFz0xirNxqTtbBg3Tiq5QudYdTUxYLgHirc+t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HArzr+0JCcZ4qzNcs6KdzA46g0KJPMdjNrSb4yr8q2ar3HiqTeRh2I4JzXJG4wFzknPN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5qlAlzaOhXxFJJMpIIOCOtVptdv2eVkAAU1ieefMVsjilN0ct8/B6iq5ULnZr2usXUsjB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zUi3V0WO6RvzFc8LnZlk64pGv5GXIJyaOVC5mb0Vy4Zw0uPm9aebqNeGmB/HNc4ZpWQ7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+J6ltIaTZvLdIvc7cnpQb+PH3WNY6xSyqBlgB15p32Q92P50XQ+U0xcqFz3HHJFI16o5L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dnIyygD1JpFs138yr9AKfMHKjUN9Ev3inqOtMbU4sYVh+ANZz2ysQWmAwMYpFggVs+bk+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L+QPgSY46YFN+0y5JaRiD2z0rOdoQ4zK4I7AVItxG3A3HHrQmJouS3DAKNx496ja6O5c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8yEeUDjpmlhlLOF8tR/Sq0J5WXTOeQOlIsx3jtVRpPmPK/nT4WLzDkYxSk0NRZc8588H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4/Wisi9Trz3rPm/1prQPU/Ws+f/WVxo6RlFLRVgIaYakNMI5oAbS9qXFIaAG96cOtJjml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6VGoqQDigBCM1PpnGoxfWosVYsFxfQt70wOvA6U4jFIv3QfandRzTJY1fvr9axNeAGpn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fWsfxBxqK/wDXMfzNNAVtKkEWoRs3Q5H5itq5tVDF9m+NvvL6+49DWNpa7tQjGM9f5V1kU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GOT0piOdu9NeGMXEJMluTjcByp9DVArXVQXB0u6fenmwNlXXqCKi1fw+BH9u08eZbuNx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Yo6U8jkgimgU0ITrS0YooAKUUmKWkFh3pTqavWnUIRYtplUlJRmJuGHp70XtsY1DRhX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JqvVuCZTGbeVj5bd/SqTsFjMljwAwDbug44+lVmBI4wB/Ktu5tGCBQMYHGO5rJnVkbcq/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WLrEOclqydSQshYjBPYd603YA7sfiapXZ8yMkZLdhUxGzP0/cZAg6Bua6m3KRopPJ461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0joV7Ad6cL+SPBLfrV2Iukdvb6/cRKAmxAnGQo9aL/XJb/wCaaQFgMDHHFcTLqb5AVgAah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FLlDnOufUdwAL5x05qK41ATMGZsnHPNcg+oHnMvI7U37cGiPznIPrT5Q5jqVvERsg4xUb3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/t67vvE0SX21gQCaOVBznUDUlGRuFRtqSDkN+tczFduzH5eDTGupckBe9OwnJnSHUgTk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Oa59ZpipGMU0POWOaOUOY1ZLxi7fMfmqFbxwWG7huKzZ/NYLg81HGkokUkmiwXJ5QxZ8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FPPNOdWZicnH0qKM+ao4Ixg80PQa1JlhXPJOasZXy9hwcUxFY9iakWB2baFOT2qlbqRK7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MpwAOg9KsixmPG39aVdPnZiFQkjtVXiieWRUDMaGLEmtJdJuSMmMj6ipINGmlDFsKAcUu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e+aTB7DvWy+jSqkjbs46AVDFpM8ke/eB7Yo50PkkZ6DaMnGKTHPQVqDSmEQLN8xbHSp0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50V7ORkRyCPr+gqQ3J/hRm+grXg05I5ggGevUVeWzQdf5VDnqWo6HMeZKuPLiZj6U4Pdt0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hsYhIxGasfZEA7/nUuTHyo5BkkBwFUHvlsU1I5GbA2BvUV1sFjCdxMak7uuKmNpGoJEa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vJk3cc8D+DNPW1nP8LgeoTFddDa4jU7OSPSia2cxlVQ88dKFILI5NtPmc52uV+oFKmnl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s12A0+UoF8o/lUUuiTTgIkOD1OOKfMKxyMtgFbmSH8TRFbopLGWMgd1Bro5fCFyVzFGG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9JCwZYV4xhnA6/8A6qrmQWOWEVmcAOSfZTVmG0QEsgJwOpFdzaeAYkUGe/gU9wvNa9h4W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dJT24P+FQ5FWPOF06V1DCJyD3Aor1xbHTEUKuAB6KaKXMHKcCDuAPqBVOYfvDWePEKqoUW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/rUA1sSyfvYHjHruB/lXPysftqbdrmnRTIpo5lDRuGHsalxVGg2jFLiigBu2gjilooAY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wFUVJiowTUy8rTEJjirFl/x+Rf7wqGp7QYuYz/tCgZ1q/dX6U4dKRB8g+lOPFUSxMcg+9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cnun9TWwKyvEI/wBMjP8Asf1oQGTFO9rIJU3ZX+71rcs9WFwgYNwx7ev9KwDzxTDGyv5kT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tNisda0+8FWxz1q9pWoPZfu8b4Ccle6+4rlrTUlkXyZFKSDt6/Q9xV6GVreXcSSh6U1qJ6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jE15phUv1aMd/p6GuSlhaNyjqVYcEGujh1M2bieE4ViNy+1bN3p1nr9sJY8R3O0Hdjr9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+KTFXb2wnsZ2hnQqw/I/SqhWgQlFLiigBV606mU8dKBMQU4UlOFMaLttd4Aik5HRT6VQv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FKf1qUMZFAY/MOOaaYmjFnt189S5YITk4qpdahY2WY4YjJL/ACrcuINxUEZxXO6xpvmO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VJEy2MeS8luLhnlbkjhR0FZzMxblm4PatNbGUsPl5HvU0WlPKSVC49a0skY6sx5CWhHPQ1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5V0P9jSKMkDrVtND3Y+f8qV4jtI5eW3cvkA4PpT44GGQVOCK6xNDiEu19xGOOasDRbdVO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R8sjjxbAfw09YD8oxz9K7GHTYPL/1a5BweKkezii2uEUAH0o549g5JdzkEs5D0Rj9BUse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c12Pkr/CKakeyRuPvcil7Qap9zljpM4QkoAKsJoMx5yuMV0jxbh9aWIfLgkAjg1LqMr2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RS459qsL4fT+JzWzKoBDBuQaeXQDOetS5sORHProUTF1DsSGxXO6TBBLeyQSyYC5HPc9K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2eXy933jiuV0q0zq5AOShJb3waly7mkVZHRQ2VskIcRjp1PNSMLUOjKiZyM8VZikWKIK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iH507k9RwaMc7SPotMVgbjKqencUolkC/dAqLfMzdfyFIZYkByDg80tshw3y/xVDMZAkK7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CN5hAJ60kxjZIXwwC8Go0t2WIDGBWlsqOVcKaGx2Mi4C70jDru3ZxVyCzY/ebrWXN/yF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SlcpqxWXTR5gcHipxp69zVpelSCqIZUjsI0J96nFnER0qcLUgApXAijsoVXAWpPssXdB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WGrBGMYUVKI04+UflSAGngGkAAD0p2B6UAU7FFxiAU8Ckp6jPFILCgE08JU0ds7DhT+A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0DKeyir32Cb+7RQB8/OaiNObNMatmfKRfvIfHK8bbkJVvUVpQauy4Ey7h6jrWUDxSZ5r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dPY6qK4iuF3ROGH6ipK5WORkYMpIPqDWlb6sy8TDcPXvUuDR6NLGQno9DYoxUcN1DOvyM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1B2biAc08LSAZp9MBg4JFSgcU0DJ5qVR2NMAC5FS264nj/3hSKMHFPQYmU+9AHWRnMa/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Uv0pzUyWIOlZviIfvoW/2CK0T92qHiAZ+zH/AGT/AEoAwgOacFyKULzUypQxogaFXQZz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PDeNAdt2xMeMB8cfj6H9KkVM8YpxiGCCMj0oTaG1c0oI8g4GUYDr2rZ0mVrOTbjj0rkYp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Bz5Z6geg9vat+y1SG8j3IxBx8w6EH2rRO5nZo6u4tbXV7PbIn+63dTXC6ppFxp05V1yh+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y6ZMxP0YBlbPX/69aU8MN9btDOgZT2PY+1Q1ZlXTPLCKaRitvXNFk02bcuWgb7rensaxS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08dKZRmgCTFKDikU0pGDQNC9aTJBoB5xS4zTAlyJFwevr61n3ceMMR0NXBTpUWdMAfN3p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+VUZNSC1eFw6r8p6gVK8DxSAgYIPFXYnEq5HDDqPShiRWMQYHI60RLsG1vwNWitRstSPc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kcUvnDupp3l0eXTHYi3Ycsq8HqKGkLcbRjFS+XR5dTdiIQ7oAARgUxyzHJPNWTHSbKNQs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2GrG0UbRQOxXCe1KI+KnwKXAoCxX2c1zGkDb4lnjPq4/WuvwK5G2PleMXHTdKR+dDGjq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YMQXtTcN/Cn5mmKxFs4qM4U5PFWPIuXHG0D2FMOmTNhnl4z0oArXDhxbsvTJP61aBImI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AwDnA7fjVpLOPex54qBkOMCoZ/8AVmp6imGUNNiOaudw1EEDJxxXSW+4RjewY+oGK52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FdJCPkWpjuN7IsDpTxTAPapAKsVh4GRT1U0i08A+hoCw9VFOAFIA3pTgrelAWFFPpBG/pT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5p1OWI9zUgi96CkV5H8tdx6VvaW9jKoWNMygZYlTWFdw5iIHJrqbCFbe1jUhd+0bsVLv0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AGMUuBSb0HUgfjTfOiH/LRPzFAEmKKi+0Q/8APZPzooA+Yz1ppxSt978aACWAHXNdLPkIb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c67W5pDzzUnSNB5p+aYRT1ximUAcq25SQfUVo22sTRALKolX8jWcwwKaaTinub0sROm9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/wCrk57qeoq32riQxBz0I7itK01i5hG1/wB6g9etZuDWx6VLGRlpLQ6QDNSAYqla6jb3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4Iq6pJNSdaaexIvT3qRf9Yv1qNalXqKBnTwnMQqTHFRwf6lalpiY0j5TVDxAMx2v0P8AS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8P3Fsfr/IUC6GGo+YVcVMmqi/fH1rTVe2KQ0IsYxTtnBqZY84Pap/KHHFAyj5XbFVpbNl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6H61tCDK/jxUbQ4PrQAaPrKwt9lvV2seVZjwP/rV10L74wM7SBnIrjrizjukVWXO05z3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4iut0tmTgSAcpVJ9yXE7CYxXkLW8y5UjBrgtS05rO5ZMcdR6Y9q7S3nhvLZZbZ1kXkqy9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cgwXC4R+c91Oe1VYls4PFJtre1TQprRg6JvQj7yjj8fSsYrimBGowakNGMUhPANIYm2n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oaYh1OQ7Tmm9RRRcBbgb0D55BwahIaN/MXk45HrU/VSPWoyPmAFMLEquHUMOhpGFVrfcJ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u7DjoaljRFto21OImPY0vkt6GgZXxRirHkP6UvkP6UrAVSppu01b8hvWk8n3pgVdlGyrg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8OakCnspQgq4Ix/cpGQdloAq7BXF3EBfxmI1OC0y8/lXdla4yYf8AFexe8ifyFNAdwlkq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v8IqWkNMBNuB0qKU8VIW96glbIwO5pPYBZhgxVYX+IetQuuXiX0Aqyo71CGyt9lH96o5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UL9DVWEcvcQqNWVcV00NumwcVz1x/wAhgfhXTRfcFZw3ZUtkPWFfSn7F9BQOlKK0JAKP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gBQKcBSUUAPGKcKaDTs0hWHilpqnmnDrQNCtHvG31pUiOMbz+dQX0nk2jSDkr2zjNYZ1G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NAzqFgHdjThHGOrfrXKjVZs/dj/ImnTarPDFvIjBPRdvWgVzqdsP98fmKK85lu5p5WleV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Bc4J+TTov9aufWmnrUtvj7RHn+8MVs9j5Kn8aRLPBtdgMH6VAVIFbmqwgXGQOCPSslhj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04WZVbPenLwKcykdelMOCODVGYFsmkpKTPNACnrT1IA9c1EetSK5HQ0Fom8rowP0IrQtd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5R2P3h+NUQVZBg59TTlTjAFJpM6KdecNmdRZajb3Ywj7X7o3BFX16iuUtoo5kJcDIPDDqP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5avjP2iMdifm/PvWbjY9GliYz30PQrU5t0+lT1T05/Ms42xjIzirlI6BrVU1wf6Lbn/a/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/AIl9uf8Ab/oaAMFfvD61tiE5A4B7ViDhhXRK2eSc46ikwQIuTjnJ4qZUIIytKoVlIHB+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2z60DHqnzfMOKaFVtzKVbaSrbTnaff0qyqlk4AJBzk1oWNmpgEihdxc7/AFbmk3YdjNSE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lIbHIxzWzqMUVnZtPgKFPIHesozxXFszxMD8p6HoaEwaMdI7vRrv7VprZj/5aWzfdYe3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rC7ofkmU4eF/vJ/iPeoVtY5LePy2XzwgLQlskjsfyrGvNO/0tZ4HaC6jOVdeD9D61aZL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+WRlcY5rktX0KRJDNaruiJ5A6qf8ACreleJd8gstTUQXJ4ST+CT6H1roLfBVl684p3IPN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HY1H1Uiu01nSY7jJRQpxwwrkLi3ktpCjrimBAD2qQDIpuKcKBgBilpQOKCKQCUhHSndq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aWyK0gq+lZsbmOZSOmefpWoBxQwQmKMVIBxRiiwxmKTFPxRinYBhA9Kbj2p9FK4DQKNt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tMkHFS01xxQBV71yF6m3x5aHHUoa7Jl5rkdXVj4ysdn3mC4/M00B2bzKo61GJGfoMUkV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jCjimBGsRPJpfKHpU38NNNJgRNjzl+lToflqrnNx9KnjOUqEMceRUcv3aeTTHPyGqYjm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8K6eP7lcvN/yGh+FdREfkFZw3ZUuhKOlKKSgEVoSh4NPBqMEU7cKBNkmaM0zcKXcKQXJB1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lEnvQBMDUgNVxIO5pfNH96gZDqrf6KAe7VgFAVJ59K09YnzEi54JrCe9SIldwL9Av+NAm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w4YdB61RFxLcIHmkLMR+VJNMZMktk1Cp2oPpQImBGKKhD8UUAcg3Jp8JUTKWzx0xUfc0ud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HycXaSZ1eqgPHG6/3RnPQ1z7EAkbfzrTmuhNDFg84Hasu4xkcjPesonp1mnqiKbofrVf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zmq7D5q0OYM0gooFMY49eKFHOaaTShqCkTKxXqcA1IshY4PWoHbIGKFY7higq5uWgJTgr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8pUZrKtbkhuTz25ra0y3F2Szk7F6jGCaTOqkuZpI7LTjmzjPsKvVmwnyolRCwAGAM0/zJ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PVWxfqDWVzpcR9H/xqvvbuTUjYdNrksvoaBmCa2o33J8xGKqS2sbFsfKR6VKGwgycYpgj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bLHOM1nwydMNirW7cOuDnPSkMuxSbV6jjqMVr6XPi2YsON5GcdOlc2su2QE9DzV/TdQX/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VYOU9iBSlsNasseLJwNHKKeTIM81x9pPIjq4JwWAbHcV0vidzLowcjBDrkDp371j2aQv4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U/hUxdxsqalfut+DGzKyxRkFTjHyir1t4gjvEWK/GyUD5Zx3+tctq10Y77H/AEyT+VJH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0NdDSaRldpnZXVrFcw7JlDKeQw/mDSafq91ojiO6L3NjniQctH9fUVzVprMtgyxZ8yHvG3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dQXse6Bgynqp6r9ahpobszr/ALZDeQLLbvHLEwO0g9ayNRtUukOR8y9zXOqtzpc5uNNbG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309DW7pusW2pK+f3c4GHibqp/qKaZJzskRikKntSEYroZLGK6R3GFkB4b+lYtxCYZMHpT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oA5pcUDGjkUtLijFADCO9aFrJvhXPUcGqGOamtH2S7T0agLmhmgmk7U3rQMdkUEjFJg0m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BRmig0gEPWkzmlp23igCFlrl79P+K00tiOoP6Zrq2U7TXN6jH/xV2jsc4O/9BQtwNrUtW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mboq9akt79Z4I5NjJvGQGHNQXdpDLeRzzDcq9QaczCeb93lYlOF3DBxVMRXvNXnS8jtbS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q+0kkc4hlQB8DIBzUcOyzuluVQOwOcevtQmZrkzSbVYnIUdqlvQaBTm4arCHEZNVlb965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TipGPLGo5GO2nZ9ajk5piOdlbOufiK6eJvkFcu//ACHDj1FdNF9wVEd2VPoT7jSA02kz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07d71FmlzQMl3e9BY+tRg0pOaAsLuPrShqbRTGP3Uham00sKAMvX1SW2KyOyqFLEqcdBXI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SSRySetbniq78m0fn70ZH5mubsHJVR6AULqDNUt8hpSeKiLfLinbjtoFYeOlFJRRYLHJ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mnqfrRWp8gtzZlt0jiRl3YKjnPBqhI+8gEDitByDZRY5O3+lZJJ3cVET0KuiVhrkluBTM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WkcDdkVZkhDTc02ZisbMFLEDOAMk1BFeQykKGw391uDSuWotq6RZJopCcUUFCg9qUHBp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MnjkrqPDUu5bgA5AwfpXKKCOcV0XhQ5uLhfVAcfjUz2OjCtqqjuo+Y1PtTsGmw8Rinisj2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qKZUy/dFAFNyolZNw3dcZ5xVe6aRIj5aqzejHGfxpJ7InW1vA/CxGMr9SDWdrV7JC0sew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7sEfypoUnZXLtvfoziNgY5cfccYP4ev4VfE+B96uMj1QSjZKVdc5ww/zitCG/ZOIZC6D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/Gq5WZRxEWdAs2ZDk5xU0Ewtbl5440ZnwGz1IHvWNBexySkHKOR9xxg//Xq4JKho3TNb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ErbJNwPlyDBP0PQ/hXMRzyRxmIZ2sRuH0q+4SQFXUMp6gjNVnsgozDIV9FPOKVrFXMXV1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2iFSf1pySFRvHTrUGs3n2bV4Q3CmBcn8TTJJhskAYdiMVo+hnLSzRYAWa8CA43nrnpUmL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lVb1rOWco0cqgEjB/KtODUo5p1aT92wk3fNyOeOPz/StBGvY6xHdgRz4jm/vfwt/hUt1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TlXXr/8AXrHk08vIGiBVmZyVPTAPGKbp+ryWytHchpIh2P3l+lZ2Dm7nSWWuNEv2W/wjn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19DU02JJUOMqe9ZR8i8ty0bLNC3X1H1FV4Z7jTXABaa1HbOWT/Gi4NGtLBtY7TUNW4riG6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4qGYAdBVCuRUUowaXpSGMI5pCDkEdRzT8UbaVwL8TiRA3c9afiqlo+HKHv0+tXKY0M2mj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m2jBp+KMU7AMwaNpp+KMVIDMGnUuKTFACGuf1Jc+JdH9nkP/AI7XQ1l3VlJLq9lcqV2Ql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twLM4Jc84/CqfmFLjYQ20DJfAC1cnV3c4QMPc1CYpXBUxx4PBBP/ANaqExVZXUOjAqeQR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wHfFKkMygKgjVRwABUkdsyTiV2BYjHFSwXmVlV3kcZxlvSrSQGNCS+cdBiiJf9Ibp1zU8n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0yQ/L+FOpkn3TTEc6DnWz/vV00X3RXMRc603+9XTxfdFRAufQkpuaCab3qzMkFFHaigB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0E0maQmmAFqjduKVmwKhZqGI5DxrJlEXPYf1rOsRiPJq14vbddRL7iq9sNsS+hoWwdS51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bxlmIz6VUub5bYA9SO1Y81y9w+5yfYU0hNl19WlLkqvHais7Jop2FcU9/rRmj+tXYtOe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NW3Y+Vp0p1H7iuP8zNsoOOMdqpt97OelaQ08BADPGMe9RNp+ASLiPn3qE0j0Hh6r6FEn2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Fe9wlL9ij6G4T8qq4LC1exXsj/p0H/XQfzrorzTLG+GLi2jdsfexg/nWRDaQxzJJ9pU7W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H8Sn8aymm3dHpYSDpwamY9x4W2EtYXjx/wDTOb5l/Osya31Cyz9ps2dB/wAtIfmH5dRX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N/tOEcgihOSNKlClM5qydL2UJEwJ7juK6JY0hi6DAFVnu4WuPMWBN5GCwGCfxqO5umlj2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2KlQjTvYj+0FpzwCvTFbOgyw21/wCDKu3H61iwwRiCWV5QGXARO7En+WM1bsJUF5Cxbbh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vc9FhlUoBmphWSuelTpNJH3z9ayNjQqZB8tUkukbhuDV2ORdlAFaX/XGsTxKD/Yk5Gc/L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7bnOQR6VjeJAToNzgrxt5JwPvCqiTNc0WjgEkYE9anhvHjbhsj3qAJcBd0icdipyMVGRz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SMqbsdDHfrKm1wGA7GtC21Bk+VZAy/wB1z0+h/wAa5EOwGDxUyXTJxk0cqZcMTKB3Ed2k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/T1qwHNcbb6iwGDhl9DWvbXz4AV9w/uuf5H/ABqHA7qWLjPRk2qaVFqsaAzGK4jJClh8p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xBDsuotjjgOOVYfWtlLuOY7GBRj/AAt3+nrU6uyqUIEkZ6o/IoudWjOZtH2yRknG1xkn6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e4ZcRkONrfwtnFWrjR7a53G0fyZW/wCWT9D9DWRNFd2WbeVGUE9xkH6flVppkmjDc3Gn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jPXr1FTf6LexZB42qBj7wOf8A64qBbuC4hk3khpGTKnoSMZAqKSzdXle3JQiQKqeuQMfz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53MJ4zjOOuPWta01G3v8AC8Q3HdCeG+lY8V+Un2TIEYkhz2Jx1IqvE0Lqkb/IRn5x+lS0F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TNLbHY/8SH7rVdtdSju/3bgxzj7yN/T1rKtb2ZBHBdDzUbASQHlfx71LNCk2Ccq68q6n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ZQI9w60xW3DB61mQ6jLDthu8bScCUDg/X0rTXayAr07GqEL7UUzeFbDHmn0hgMqQw6it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Z1W7V/lKHtyKARPRilopFCUUZozTAKKM0ZqQDFGKKUUAJtqNhhs1NxUT9aQxtFFIetO4he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DD5aGBBDxMccVNK3yGoIh+9JqST7ppCZHTJPumnGo5T8poBHO2xzrLf7xrp4+BXL2Rzq7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HFRAuZKaBUZalDZqzMmDClqIGnZpjRJS1GDTs0xi5pjNgUFqidqBAzZqFmIqKe8hgUtJ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YN34x0y3LKspkccYQZ/Wk1cZleKZc6iq98/0rJk1B1G1FP1qrqmsJfX73ClwD0XPSqD3h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tCWy40jOctkn3pMms83BJ709Lj+9iqsTc0N3tRVXzYvQUUWC5eHWrKmqy9asIamR5OW7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anHoaaO30pJHrCsMU2nE5FNqhiCil60mKBjTSUuKQ8UhXJIeRT2GBT7S1uJo90cMjjPV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p5ksEqJ0yyECgCsegp8L4dfrUbEYpI2w6/WmI9EDHAp4k9RUCN8oqQHisiyYMpqRSyHK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jvSGWxO2fmH41yfxEa4k8O4g3kGZfMCjOVwevtnFdKJh/EKkBRhjgj0poDgdLYnTbUgk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JrOKbkpg92T/Curn0u2mHCBD/s8VmzaNPFloTvHoOtF7EyhGStJHMy6fLHzGyyL6DrV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+9btwrxkiRCD3OMGqTneOQsg9D1q1M46mBi9YMzwGBz1HqKtQ3TBsZzTDEo3GI7HPQP0p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P7y9KtNM450J0ldmiL5hhSMr6GrsGpSR4w25P7rH+tYYYN91ufQ9aekpHBoaTCFecXoz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tY9mq2srhQj4lQdA3UfQ1yMcpHfj0q/BqUkXGdy+hP8AWs3BnfTxUZaSL1xo0coJsnw3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Uu7mxcRXEZwrBgGHIxWhDew3BAztf0P+NW2cSx+XcxieP3+8PoaSk1udKSeqKX+jX4BUA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8is2MRSxpGTtkyfm/lV6XRxlpLGYswGRGRhway1jJm8uQ+U2cEuMYNWmmIuWzTW00aNy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o9axIpJ7YxiQBo2PGTnFbTffb61LGgYBgVIBB9abBJLZN+6y8J6xnqPp/hTqUDikirGj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c+o7g+9S9PpWMYyj+bExST1Hf61dtb4SHypwI5e3o30qidi579qejFHDA1GFIHFOoEaA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bMe09RUtFi0FITS000AJu9qC1JRSAUE04U0dadQAuaYeWxT6jP36QwPFFFFAgpjlugXPG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hSYFW3Zmdt67TnpnNTS8JTYlO806YfJTEyKopvumpO1RTfcP0pAjnNO51R/qa6McVzmk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xmohsVPcU04CkwaeBVkoUU6gClxVDClZgBnNQ3NxFaQtLM6qi9SxxXA674vluw0Np+6h6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ppAzpNV8U2GmFkZzJKP4EritQ8aajclhAwgTtjk/nXPTTF2JY5Jqoz81XKTctXN/c3LFpp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Vi2aZupc00DHg5paYDS81RIpOKUGmnNJzTuKxLu9hRTPwopisb4613Nn4ZsZtPgmbzdz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cKDyK9S0lt2iWh/2F/lXPJnmZZ8UignhfT+dwkPBP3qkXw1pigDyWP/AzWup+fHsf5UVN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hzS1cgW/Gf75/xpf+Ed0sIp+yjJJ/iPt71qSf6w0H/VL/ALx/pRdhZGbH4f0zDD7KvC5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sLTDwbRPzP+NakX8X+6aTGKLsLIz30HS1kYCyjAB96V9E0pI1LWcfXGefatKQfvGqK6/49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BpttAsJitI0jQEnaOKh1NojAYSRvDg4/OrOkkiZx7VkawT/aWPpRcqxnzaXZzgh4Fz6gY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EhktWkcg58vGSfpXTCorm8hsIGuZ93lp12jJqrsmxzkWt3Vu2yXkj+GRdprUg122kAEg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xBol84gnG0kZxLHxSv4f0y8UvZy7Cf8Anm+R+VGgWLcVxFMMxyKw9jU1c9N4b1C2O63kW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CuoalYHE6SY/6aLkfnQK51ANO+lYlv4ghYDzYyp9VORWnBeW9wMxyqT6Z5oC5bWVh15qZ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CizLFDOm2VFce9Y934cgmJa3cxt6HkVohiOhp6zEdRRYDkLvSby0B3xll/vAZFZ2GUnBZ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ZZVaqd1pNleA7o9jn+JOKLA9dzhGRTgsg/wB5KcEJGVIcenetLVdGksGVkbzUbOMcH8u9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WIODg4Iqk2jlnhacttCZccc45xzUoHrTFcPjdhiOgbgipBgH5WK/7LU1I554WUdtRykj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DxncvoaqdPvDHuKco3Dggina5EJyhsbcN5FNjJ2OOmePyNWJliuV23UXmjs44cfj3rnhk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Bncvoahx7HVDEp6SLL6dPEC1pILiHujD5l/CtBv9Y31qrDeRyY52P25xVjJJyTkmpd+p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8Cmin0DuFNeNZFwwp1FAghvJLZgsxMkX97uv19a00dJVDxsGU9CKyeppEL27F4Dgnqh6H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UmyQHt3q71FY1teR3IxjZIOqN1rVhz5KZ9KoEPpKWkpFCY5oxS0UAJilpcUYpMApmMvT6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2l2in0hoEN2iggD8qcaa39KTGiOIfMaWZcrSQ9TTpDxTEVynFQTjETH2NWzVS74t5Poal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Vc3jn2/rXSKorn9CGZ5D7f1rohShsOa1DFOAopyirJFqG6uo7SBpZDwozUx4FcV4pvbm6b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/xPTQHP6/r0upznJ2xKflWubll6549qtXEMiAkjIzwfWq62EsnzMOOwqm1FahyuTsikzE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pTWfkryOao+XzmhST2E4taMjz70+nCP2pwjPpVXFYappdxp4QCjAFO4hvJpQtOzinKfpR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4POQKKLgaynpXqWhndoFof8AYX+teVg816j4fbd4etfZcfqaymeRlXxyNJfv59j/ACooT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Pk+/+A/lR1iH1P8ASh/vfgP5Uf8ALMfWgBY/vH/dP8qShDhvwP8AKmk80ASOfmz7Corg5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09j/SmTIZIHUMVJ6MOxoAs6Up8+U+3FYutf8AIRzjoRW5pFpJHPk3Mrbkyc7f8KxNbjl/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Kjn8sUDIM1k+JT/xILn/AID/ADFao6VleJf+QDc/QfzFUhM4lf8AXKe+0fyq3HI6Hcjs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vU91H8qsBuKuwjXtfEOpWxA+0eYo/hkGf161sQeLYnG27tfqUOR+RrkQaXIpWA7IDw/qZ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/AAA1FN4YdRutbkMOwf8AxFcjuxVu3v7q1OYbiRPYNx+VKwaG3nWNOOHR2Qf8DFWIPEIJ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/pVK38VXseBMkcw9xg/pV5da0e/wt3a+Wx/iK5H5jmiwWNKDUbW4HySrn0PBqzkEcVjf2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8Af7ud3/16jaw1iwOYW81B/cbP6GkBvU4Oy9DXPx69NE2y7gKn6bT+RrQh1W0n6SbD6PxT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tYmI5D4/SvMtbha21Z5InKCT94CDjr1/XNejeIWVrGLBBzJ/Q1594rJQ2JHUxtn/vqrWx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4CBKFlT36/nWvba3aTgKzGJv7r9PzrkEuCox/OpVlR+o/Kk43BTO9jkDLlGyp7g5BoWM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Kcg/hXEQXMsDZt52Q+mf6Vr23iKWLC3UIk/204P5VLTQNRlujqhyMjmlVh+NZtrqtndY8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5TV5h5i4Y9sZBwfzpqXc55Yb+Vk4qzDcSRdDlfQ1TiIVQuTkf3qm3ADninozD36bNaG6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NWqwh0qeK4kj6NkehqXE6YYhP4jWpM1XivEcYb5D79KnznpUs6E09hM80rH0pCOM0lIoQq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VoWV/OrRwytuGQA2BVGpoP8AXR/7wppgdFRS46UgqwDFGKWigApDTqQ0mgEpg/1gp9MH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E0p6UhFACZpGP8qXFNbv9KTGRxfeNOk7U2L7xp0nagBlVLw/6PL/ALpq0ap3rFbeUjGd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x9AB8yTjsK6ECsbR7maVXVyuAAOEA9a2e9KGwS3FPFOFNanCrJAjII9azZtMjkUrtxu6n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A4vWdFgtYBKVyckAegxgf41ipaLnOOldh4kdWgigHLMd34VznlsiH1xXJXlrY7cND3bn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gVnGH0Fasyt5rZHJNQ+VgHgZranK0TCoveZnrASTgc1IYgo9qvLHikePgZ61pzmdjMaM5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FOK0ZoiqkDqeTVIoASTWidyWiuT2pAcU515ph4qiRdxopuaKANvNeneGW/wCKct/Yf1NeY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hyL2z/6EaiR4uWfxH6G3GcuPrQDTI/8AWL9RQDzWZ7aLD43D6D+VGP3f40xm5X6ClB/d/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tNpy/eFM7UDHN2+go/gNDdvpSr900AaOmH/SF/3awtcGNQb6VuaV/wAfKf7tY2vj/T2+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+I/+QFd/7o/mK1F6Vl+If+QHd/7g/mKaEcKD+8j/AN0fyqwDVXPzRH/ZFThqsBJLmOFg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6OKf9khuEzIhLdMg1G2jLjMcrD2IzQBNkEZzSg+hqidOu0OY5A2PfFN3XsP3kZh9M0Aa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IOHQg1Mt7E3fH1oAuhipypII7g1oW2u6ja8LcMy+j/NWQs6t0YVIGB/8ArUAdNH4oSZdl7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AIGnq2hXZ/dytbOex4H+FcuDmlpWGdldeGAbOOeG/EoPKgDK/mDXKa/bw28ttb3ixFvL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XcaIT/wAIva/7zf8AoRrl/GHhrUdavLeeyEbBI9hUvg5zmmmQzh7jSUYkwk4PTvVb+xrt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8ocBvyNdBF4F8WoS0GnytjnKSKf61mXUmp6RceRqNq0b/AN2VcZ+lMkyxFJbybZ42RvRw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+xyK2ItbtXXZMjKPQjcv5Gql4tpJKHtymD1CjH6UBYqrNG4+Zce4q/bandWoAguCV/uOc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j2gKqNwXOazlVs4zRa5m6nLudXbeKEGFu4GT1ZOR+VbNve2t7EfImVwRyoPP4ivPpmaJl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odqLzVIEbhWcA4OKlxsXGdz0GKQKoXHAqwCKjh0r7OuFmkcdg7Z/XGasi1cDJK0KRlVpa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8X3GwPQ9KpX93Hp0PmSnOeFVepNcnqfiO8uMxp+4T0X7x+pp6MmEJ30O9Op28WFuJEiJ9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GxlOI7uFj6BxXkjSF23MSSe5NTQyhSOBUuJ1q/U9d4IyOfpU8P+vj/wB4V5zY6rdWuGil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10PVodSeMD5ZQRlfx7VCauXZnbY6UnSlPWkPQVoIKKKKACkNLSNSYCUwf60U+mf8tRSA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H6n6U+mP1/CkxkcXU0slJF1NOkoAiNUdQ4s5T/smrx6VQ1P/AI8pf92lLYaM/Qh8sh+l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+qkPuK2waUNgluKaBTSaAaogfQelJSUDPPNS1O+/4SW4juoNkSNsXH93savkKygjoareL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lUUEgZ554pbKRpUBPQ9K46256OH+Er31iGUyAfMB+dZBQAdORxXU3C/uD9K594iCeO9E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FMinMu4g4/CpWhJYACrS2TJCJZh5cfYtxWnNYwUHJ2MyWHseuKz5YNoJ/Suojs4rqNjBK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k3UBjcgr2q4VEwnRcVdmG6d6rsDk1pPD15qvLGAeOa6FI5nEqcUU/ZRTuKxrV6N4RbPh5f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6F4NP/EhYejN/MVL2PDy3+K/Q6CP/WJ9RQaav31+tK3VvrUntkjH7v8Au0qn92fqP61Gx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mnp/q2+tAD0Pzj603tSIcOv1pqyDcV7ikUiZv4fpSr0NNc/c/wB2lHQ0AX9L/wCPmP6V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fQ1qaX/x8x/Ss3xEMXx+hpgzHXpWd4g/5AV1/u/1FaK9Kztf50S6/3P60Ik4E/wDLH/dp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pc1pcZftm/dn61OH4GarWxAj/ABqQnmgCY9eKaBSBsnNGcmgY1okf7yKfqKhbT7djnZg+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pKsfklZfrQdMvI/uOHH1rRB4qaN8UCMKRrq3BMsLADvip4ZvMTJBH1rRvf+PWb3U1nt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0wPRNEP8AxStqf9pv/QjVgH5h9araFz4UtP8Aeb/0I1yXjDU73T9TgW1uZIgY9xCngnJq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mZ7Pon+pNeIfFYbvEsY9Eb/0I12Pwy1vVdUmlS7vnkjUHC7F/niuA+IVxLN4qnSR9wjA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nYXOnG6MXR9C1DU5Q1tbM8ecFyPlz9a1f+EN1m9lnjgsCZYFzIA6rx24PXiuv+FhWbR7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4D6gf4Vo6l4kbw+bm++xeaLmJEUlwq56HPfpQ207FxjdXPL7+yvLCCMzQvHvAVSeh46Vmw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10esa0dU0WEmNI2guUGA2cja1Y0aiK92/wk0+YmVNS3KUhaZ9zdcYrc8Mp/xNLYejj+tZ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tfwuB/acZIz84wfTmiXwnPRnefKeiDpTZHWNC7HCjkmnDpWJrd5+8W1RsY+Z/wCgrmlL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YyNcuRIzT/xYwnsK5Y5Zuckmtm9LTSBewqmYACCaqlK0dS6iV7IrLDkDipljCc5BxUoX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YgcetXczsWoGyPr0q3a3UlpcpNCxWSM7gRWZFOABkVahljlLZwO1ZtalXPTNO8QXF9Zx3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gHBq6NYuh12N+Fee+DLvy7y7sGfKn95Hn9f6V2dXdiNIa1MOsSH86sW+sebMkbQ4LHGQ1Y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2H/fFCbEdPSNS0jVTENpo/wBaKcaYv+spASUUUUwCmN1P0p9MbqfpUsY2LqaWTqKSLqaW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9UOLGT6VonpWZq5xYyfSlLYFuVtD/wBU/wBRWvWRon/Hu5/2q1jUx2B7gaUU2lFUIkql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Rd8g4Cj+vtVqRwkbN6CsWdmQkt8yN7dK0jTc07Gcqqg1cwjbrPcG4nw0zHJJqysYU8dKt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lT/v4H60z/RIeJZ2lYfww9P8Avo8VwVaU4v3j1KNanON4kE2WjKqMmqn9myL81wywKem/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PqEiqVt4kgHqvLf8AfR/piqhy7bmYsx6k8k1mpKJpKLkLHCkK/wCjx5J6ySAE/gOgrF1U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/PITkj0J9q6ZGVE5rl9Z1C5l1IW8MS/Z1GCepemm5O41FRRpWsC21lC4PzjkMO9MvbXz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jAWkacDCjI9KjL71Y1N2nc2mk42OSu12kD3qixJNaGoDEzfWqKY5r0IPQ8eWjIqKUjmi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8FHOiyj/bb+lefV3vgg/8Sucf7Z/kKJHg5f8AxfkdKDhh9ac/32HuajHUU5/vt9TUntkj4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0ITskHbjFI/+rQ/WhPuP9B/OgBR99frVeZpRLhBwe/pUw+8KVh8x9jSKQ9uAhz/AA/1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Rfp/WhehoBmlpZ/0qP8ao+I/+P38DVzTD/pMf41T8Sf8AH5+BpiMYVna9/wAgS7/3Kvg8V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3/wBczQB5/wBovp/WnetMH3I/93+tLVgXLf7lS96ht/uVLTGSZ9KAaYODS5yaYElLSDgU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82e1Qjin7sUAJdtvhlx/cNUmOJX/AN81ZnP+jye6mqj8TyD/AGj/ADpCPRtD/wCRUs/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wfxAcrq9tj/nj/U13uh/8irY/Vv8A0Jq4H4hY/ti2z/zx/qaI7mGIV4HWfB/l52781w/j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Pcfyrufg996cjpg1wnjrnxffH3X+QprdglamjofhnrWn6al7Dd3IilmZRGpUndwc10N74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DdssNtAAQoPJye9eQWyM8yhc+px2r2n4XxGP7QCc5iJ5pSi/iLhUT93qcB4m0e10fwzA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bJO47W/xrnJMsLaVfvMAPyrufG6hvDkQJxiVcH8DXB5VrVI9wLK+R9Knc1WjLF4hWTOV+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hUZvh/vr/OsqQboon/2cH8K1/Cv/AB+j/roKb+A4Ka5cQzvwtcfdN9o1W5b/AGyB+HFd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WQqdrEZANcRaB4TiY5kB5Pqa5a3wnr4dXkPntgo3YrPkUH/d9K3ZRvizt7VRjsWuHIH3R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Zam9Wld6FFVwucVVuImOSOa2QfIkCvbrJETtznBFJe6e8cZlgBaP0PUCtYVVcznh5KNz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qvvMb4B6GppFcsaryRMvPrXQjlZu+Eg7+IUZegRi30x/jivRa4LwOudSmbHIiP8xXe0SE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8P+9VerGn/wDIQh/3qlAdNSNQetIatgNNMQ/vfwp5quj5u9vtUt2BJlqlooqgDFQyiTd8u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4qOT734VLAZBuwd2M98UsvUURdTRL1FHQZHWXrX/HjJWnWVrZ/wBCk/ClLYUdyHRP+PZv9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+PRv96tXtUx2KluJTxTaUVRJXvJViiBbOC3aqVyRJb74mB9xzVy+RWgDMMhWBI/T+tZk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YjPb1/CuyhbkODE35iOeKZIWfyhjYSDkY6GsuM8YrWk+03NkUfaBgowUc1krG8blXHIP51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od+VSWseo/GaVODQOKngtZrhj5a/KPvMeAPqa81Hs3sRTncoX1qM2aR25wFQnq3erF1D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P4+iL9O5qFbeRwPNct7UXsOLTM/5lPloSw7se9TFWRDgdqvC3XfnFOljBQjFTzjkcJqO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ByM1razERcMB61klSDXo03eNzyamkmSUVFu96Kogv13Xgc/8AEvuR/tH+VcLXbeBTm2u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R8/gP4x1I609/vt9TTBT5P8AWH61J7g5v9Wn40J91/p/UUjf6pPqf6UIeH+n9aQgU8in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x1FOf/WN9TQUPb7q/SkBwDQx+VfxpAeD9KBl/TD/pMf1qDxKP9JB9qfpp/wBKT/epviX/A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z46VR1n/AJA12P8ApmavDpVHV/8AkEXX/XM0AefD/Ux/T+tKKaD+7j+n9aWrAtwcLUgqO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5IoGetA5pcUASA/LSZwaTnGKUjIoGSbs4pDQBgCl6GgCKY/6PJn+6arP/r3/AN41YuB+4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/Wv/ALxoEekaJ/yK1j9W/wDQmrl/FVgLvUo3bbxEAM/U11Oi/wDIqWP1b/0Jq53xFLEm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Bxj3NJbkS1Nz4Y2/2W5uY/l4H8PTpXKeLdKWfWLu5cqAXA9+ldj8PnjkvLtoj8u3+lct4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YOX8wYFVFNuyJnZR1OZs7KNZEt4/42wWxz1r1L4csouZIwRu+zgkV5xY/JfQE9TIv869G8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kwS0sWzp04H+FFSX2VsKlC15vdnK+M1D+GznPySqeB7GvOEcZ2nHNeo+JYUl0C7DxmTax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y4AAkEAiogaPcto7+XsfnBJB9a2/CvN9/wBtBXOQvg4ByAfxFdD4Xyuo4PeRSKqXwmHI1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hrkNRthFrkgQgIwD7V7E9fxrrl6Vx08jjUpmlBEhY5B/SuWr8J6ND4rlzH7nFUodbsrK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qM4q6h3r9a4e5iltrl4pQQyn8/esaFONS6kdWIqSgk4nZXU0N4FS1ZHEh67fvf8A6qtQB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3BH+fxrndIt72FUvGhcWjHAl7ZziuphjJOTyT1NZ1qPsno9GbUa/tobWaOO1K3a3umAHG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dhqenJcQZx8w6GsFbFifLwcjvXTRrpx1OKtRcZaGh4LCRT3MryKg2hRuYDPP/wBau0V0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XEac1pYI0WoWCTBiSpJw34flVKK9ks9S+0WcUtuAcvbOxPy9cflXVy82xyNpM9Iqzp//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OKQSRq6/dZQw/Grunf8hCH6/wBKjqM6PvSNS01qpgNY4WqUDbtSI9FNW5GwK56bUpbG8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sJv3kjSK0bOnAzS8DvXLS6/eSptCoo77R1/Wq51WYYDW8PJ6kH/GtHNEWOy6VFIQScHP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QB6cmiPUp4mJRsA9scVPOrhY6aHqaJe1V7WbdGrN1IzU0hD4xV9BDD0rJ1s/6A31Fap6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+opS2BbjdEH+h/8AAjWpWZof/Hj/AMCNalKOxT3EpRSUopiKOsStDpsjIu45HH41zS6r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67cmuxkjWWNo3GVYYIrkL2J7G6MMgyvVW9RXVh5K1jjxUXe5q2d19njae5m3xv8AeLYG0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i+n82NGCAYyRjPvWWzfaGG84RDux71cWZ5SpOFUdAOK3q04zjaRz0KsqUuaJc8u3to2kl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PxNVJtRkuAFZgEHSNRhR+FQ6reYhiXPzuxJPsKzo3duTXhV0oScYn0WHk6kFKe5qLJmr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zV+GuVnWiwBUcnC1L2qGQZFTcpo5vUrIzS5ArLl05lQ8V1kifN0qrOihCWHAGa2hVa0MJ0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elFaBfkkGQAnp5dFekk7Hmt6lauz8Cn5btfp/I1xldh4Fb5rof7v9at7HzuB/jI64Gnyf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Pz/gP5VKPeY4/wCpX6n+lIp+99KCf3S/7xpFPX6UhWFpz/fb600Ur/fb60AKfuKfrR2P0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T/SgdD9KCizpx/wBKT/ep3iT/AI+E+lR6ef8AS0/3qk8S/wCujpiOdHSqWrf8gq6/65mr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lXX/AFzb+VAHnhPyp/nvT+1Rn7q/SnKeKsC/aDMZ+tTbOKbYDMTfWrWymBCqU7ZUm2lx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4oxUhIpAwqbhYbikNDuBUXmZNFxBdH9w4/wBk1Xf/AF7/AO8f51YuButXb2NVn/18n+8a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/AIpaxH+9/wChGud8RQiXV4yegi/qa6HRv+RZsP8AgX8zXOeJJ/J1BDxkxgAE4ycmhJt2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f4eosd1eBRgBP6Vx+rw+Z4hvJG52sMZ7dK6z4bSPK97I/3sHP5VwuqR30vjK4SDDAyZAL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WLaFaM0mNjjMd7EQP+Wij9a73wXkT2pAOO5/A1xl1tsZ1kuRsVCrHvx1roPhzrlpea39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fxY9KjqUtiPWZo00a/3sBkuBn13V5WwxOR2JFel69b/aNPv07q7sM+obNebyj5s9RRAx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JJD/ACrQ0nVWs7qKRlDKjAkdzVEECQjg5Xqat6dZPdzGGGNS7Eck/dprY1lvoekafq9n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1Q8MPwrL8TMU8iYAEKSG555xXPtpt/pvmutuCWQqrxknGfftWY0l29yDK87kH/loM/1q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c6qynDoDmpbqytL9QJ4wxHRgcEfjXPidrbGwgrViDUiTjkE+tcEqck7o9ONWEo2ZvafJF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Hx+7Y5UH8fWtyCxguoDJA+yQc7T0I/pXISStLEdpw2OD71Y0PxI9verHcKE527s8Z9DW9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1a9GalDqbssLKSki4PoaoPa7ZtwAwa7F1tb+1DZUBu+eVNZsOiTyzlXdREOjg/e/DtXHi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3UdEMTCa97RnD+JEk+1WnlRszMpChRkk/5NR6k6zWNhcFds6K0UhPGduMZ/A4r1e1062tB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xtya4DxVot2upT/Z4JJIJCZhsXOCRz+orPK85hipuja1lo+551VKU24mvotyt3pFvIvZdp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+QhF+P8AKuS8MS+SZ7JgVwiTAEYxuUbv1rq9MP8AxMIvx/lXsy3EtjpGOAaYWPWiR0RGZ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XO614v07TLN3hmS6n6JFEwbn39BQlcd7GpqF3DaWzSTzJGvq7ACuP1DWdOaeLZeQthec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T1y5+16hdQrvOQVdJHA9FHIQVf1DwhbXkh2vLIVHJlmP/wCqs5RXNqVze7oRi+gcZD8e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jCtnBrIk0TUdIhe60+6SeBeTCW3Z+mKBrjSQGWOCOMpw5kblT6bepo9m29CeZLc6YHnFCS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m4PWuPt9R1bVJZVhkCov/LT7gqeO0uNy+ddrdM/Ty2JIPvk0uVXtfUOZ72PTLc4hTn+E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kjpNzBbq6aZaXWB0WZkc/nxUVpcxPI0Q0/VrSdPvJFcbiPfaWyR+FapNi5kdmaxtfP+gn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TZbX4uH/AOfa8j8qQ/Q4H8qXU7tbvSmdQysrbXRuqN3BqZrQqO5Y0P8A48B/vGtWsrQj/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mlHZDluIaUUlKKYh1UtS06PULfYxKuvKMOx/wq5QaabTuhSipKzPMTqM0E/li33En5uDk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lZXUKAdoA9a9F2qDkAZ9cVlahoVndbpUjWKf729B94+471v7e+5zLDW2OMvJPOvTjlUA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FboM4PXvVwKorxpybbbPdpQUYpIkjNXYWIqlH97pV6IcCsWbosg8VG/NPUcU1utZvctF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8m44G05NaEmOaxNQ1fTY4pIZZg5YFSkYya0pXclZGdVpRd2Y3lW3/PUf990VzZiG47X47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Nc18113gY/6RdD2X+tchXWeBj/plwPZf503sfPYL+MjsAeBUj/f/AAH8qiB4qR+o+gqD6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rQvJP0NJn92PrSx/e/A/yoBiinyffb61HkZp7nLmgkGP7tceppiNuJpW/1Q/3jTV+Umgot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96pfEv+si+tVrFv8AS0/3qseJvvRH3FMRzI+6Kq6n/wAgu6/65N/KrSnK1U1PnTbkf9Mm/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wr/nvThwaTqin/PWjNaDNTT+Ym+tXgOKoabzC/8AvVe6UmCQvaomNKzYqNjgVDZaQ1m5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1QPJigTFdie9R7jupu4k0m/mmQyw8g+zMp64NRn/Wv/vGkJzE3uDSZ/fOP9o0+gI9K0f/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Zrn9d09brVklcnasYAHqcmug0f8A5Fiw+h/mazdU/wCPofSqjJx1RE4KSszX8ARmN75Qc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5SLxBdxsoxJJgP3zjpXU+BziTUT7f0ri9SQNqk3tMDn8RS3K6FnXdPW/06Q+VvlVcLz0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G+htF4khu5Zf9WCwAJHPIq22sQwAeaZFIHLBMjd6Cn6N4i0/TLsXN4jKJCV2QrnB6jjPFG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1BD3M2P++q82t28u7RpFJjJB6V1t74p024E6xeexnZwuUxjceM1yOQBGT2xRBHJipOLi0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JYhb2qqmM52Adqp6NfiK+QqoQ5BPHWluSssUcg+6Riq1nxdg+gNOUbK4UMRKcuWasddLc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bs0bMFiwcKB3Jx1PpVCSe5Rg1xZQv/vgn+tb9uVh8OQM7YVSXP0rGuL24uwRbRLs9XNZ6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WC/lZpdNhVSuVAcqDgkEjnmn6hpP+im6trbbgZ8tHJb9auaH5N5phgKlZIXbDDqCSTkVf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YJ+6wHDf/X9qGg5rbHIWl05A5OKdfxE/6Qo4I+bFaWvzWi3ipb26rMw3SOvGc+39a1PD+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SIh0Rhjd/wDWrhxNeGF/eM6OZTp+8Q+GPEKviyvMODwpbo3t9a6w2c8TLdabkuOQNwCsO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0zQ55buYJ5O4Fl2tgKR3Ao8M+JsMttcP8x4Vifvf/AF615YYuKlK68vXozJwlTXqdXqmo6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bJE8w+eWRgRF68d6ihuUtQDNcGWT+J3PU1eljhvoAGOV9fSsp9MhjkOcuhPG45x7Vgsvo4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8JKN2nuaTPbXE2RHGWIxuxzj61k+IYbyys2vLAyNt4aJVDfj61ct4o7UhYkCg8nFasL/J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zoq0oyRyceleKr5FeJkhiZRxdYVif90A4qlP4b8WOcPDZSLnqSp/mK9IhmEi+460rNwa7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GzszzT/hCdTmuFVrm0hZRnMSkEfkBVyTQr+x0+5caxNLJEhZQV4PtzzXYQHdJJL+FUbp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mTURqSauypQSPNJU1DzUM90y45CxVJdxvZ2tpdiRmWR2EisAeex6c/jXUaZbytG+xkCl8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Ck1/RZ7rSbiSRlXyI2dQo645/pWikQ0U4rFZrdZYbp8OuVOxf8KhtIJ2m8iWY+YDztXmsC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KOEoVyfvDNdhpVjeXthDftMhmdN2xVxkemamUWmCldHXWQKW8SH5gqgcnmlvNPhvkAkUq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H1Bqlp80ksQO7BHBBHORWrGTt+Y800Oxj5Ejf2bqyJI7AmKbGBIB6ejCsBJnlhuWZ2bM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AE+5UCtzXwt9GNNjKiQjzWkbpCo/i+p6fnWPbgyeH2vGChrlw2E6Kq4VQPwX9aU37o47m5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/vGtSsvQv+Qcv+8a1KiOxUtwpRSUtMBaKKKLgFNNOppoA4jWrA6fqW9P9RMSy+x7ioEbN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6PI8rohjYMhY4yfQfWuThk6elcVaNmehQnzRNFCMirsR4rORwahvdbtdOXEj7pOyLyaw5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6s3N4A61i6n4js7IFFbzZh/Ah6fU1ymo+Ir2/yit5MJ/hQ8n6msuKKSaQRxIzu3RVGSa6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uL6QNHUNdvdQyrP5cR/gTgfj61mYzXUWPgm9dVl1KVLCFuQH5kYeyDmtRbnwx4dOLe2F3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AEhz7KPlH4mvQp0klaKOCpVbd5M4lLWd1DLDIynoQpors2+Il+GOxJQnYCRRgfQJRWnKu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q6jwOf8AiYT/AO4P51y2a6fwScarKPWMfzFZPY8PB/xonaA81I/UfQVEKkb+E+1Zn0AvW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ch+b8D/Kmg/uz/vD+tCH5/wAD/KgBc809j85qIU8n5z/ntSJsOP8Aqx/vGmjv9KU/6of71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RJZ/8faf71WfEvSP6iqlo2Ltf94Va8SHKRH3FAHNr92q2o/8AINuf+uTfyqwDgVXv+dPuR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Eedj7i0CkB+RaUVoM1dMOIn+tXS3Ws/TmxE/1q2WqGUgY5qCQmpGao25qSis8hBqF3zU0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aJbEMmMU6NgX+aqzk7qVSSKZk2Ww4wR7cUpP75/941XQfvMe1TMf3rfU0+g4npukn/i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szVG/wBMX0AFaOmH/imNP+h/maytVI+1Af7IoBm74HYH+0iPQ/yFchqHF9Mx7yj+Yrrv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3/lXI3x3Xc/8Av/1poCjfxfa4pIcld3f0rlr7T7pbgRqZJVPRtuea6qT7xFM+xR3IBkZs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5aWlvFEGvHljlB/dqBwf0qvJKokERzkV0k+nwvJ5bguIyCpzXO/Jb6kzOCY0YZ4zVI5s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reOLaPvKOBzzS6ZiR536BEOc8Ve1rX7e9nR7SDchUL867cYHt+NV9GY39yYWjREDAMFH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ioS5r6nWXSJJoFrGem7BGetZQt7y2JS2MbRdt/UVrx2ccICAfKOmeaHUDAHFRc6WM8Ow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7BsdOCR/jWvLbx3ERjlUMprO0LjS19pJP/QzV6O/gRlMyOsecF88CuXFYuGHjeWr7EXS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JO5e2TlA3JbPOD7VuXF9HbRjccHoqr1PsKS/1S2t0VY2WWR/uIhzn/CsmKCSS4a5nO6To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Vr1Z4qftKui6IiUneyMjVNPmkdj5ipFKeQDyuecVo6daaPp8Q81I5GH3nl5zWJr2teROb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u4Ht9axzqcFym2SJgT36ivpsHCtKinM7qVaKXv6neab4mt/tFxEZgkCsfKZuhWtKLWbe6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67BnFcPpegrexeZLMVhz91eprstKEUCC1tIxHGOrAdf8AGuqdVJWKp0HKXNsaaSnjcCD71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+TuQKRT0gKDIrludzjpYmt7gx3ILZ2VfnkAhZgeCODWWBk/NUhJCFM/Ke1VGtyqxz1cPz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M+uTVInfZX3/AFyNW5ZFFt8p6DGKwbPUpHOr2twoRIYtytn724n/AArojblVjjle7uXP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8tP8Ku62yxeGdRdugtn/AFBFUfD06NBPCCSQwbOOOcVT8c6hs0WPSoDuu76RY1Qdduev5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msFnPd6YkkajAfaMnGcfX616v4bTGi2SnGViUEfhXI+LtLh0bR9MsYuke4M395scn867D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08lf5Vbd0RFWJtVtprZXv7NcyKuZIx/EB3+tcfd+NL/7Vvg8sKBxCRwfrXpGARg8j3rh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tWsokF4+VW3jXmQAE5wPSsp3toawtfUztP1O81iCTS7dM31w2+8uXPAT+6Me2BXS31ktj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M4xmuc8KJdafeFpIZzdOwSeMx4WNR/X/ABrrdcx9hYEgcjr0pN3hqHKlLQTQj/xL1H+0a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s9oOcMeR0rVzSjsOW4tOFNpRVCHUlNeRY13OwUepOKaLiFukqH6MKQD6hubiO1tpbiU4j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zU2Q3Qg/jVW/ntraymlvGRbcKd5fpj0pgeNeJfE1xr97vYslsh/cxenufetTTdSik09J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uK5y/uLL7U4tIz5YY7WYdRnj6cVCWLgDPHpROkqisVTq+zZuX3iF2zHaZVf756n6VlQQz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0zngKCSTWjY6BLNCLm9lWysxyZJOCw/2R3/QVdPiiy0aJrfQbbkjDXMn3n/Hg/hwPrWt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NmjY+DIbWP7Rr115IHJtoSC//Am6LUs3i3TNHja30KzijboXjGWP1kPP5D8a4q71C91J9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vRR+A4qJRitbxWyM7Sluad7rV/qDMZpyFbqiHAP1PU/jVNajp6d6lyb3GopbD8miiikUXq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cesf9RXMZro/Bp/4nJ/65n+YqZbHgYX+NE7nPP41Ix+7/u1EeCfrUjdF/wB2sz6AXP7s/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imD/AFZ+op0R+cfWgBBT3PzfgP5UwU6ThvwH8qAFz+7/ABoFN3fJ+NCmgCS1/wCPof7wq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I+4qnan/SR9RV3xL/AMesdAHLGobs5sZx/wBM2/lUx7/WoLr/AI9Jh/sN/KgDzsfdX/Pe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nvQDzWgGlYH9231qzuqnY/cb61aFZspPQXGaClOBoJ4oSE2QuoqrMB2FWnOTVaWrSIbKU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4GCDTcYx6VViRYziT8KlY/vW/wB41XT/AFx9AKmLfvG+tTJFRPTdNOPDGnf7p/may9TD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Vo2Bx4X076H+ZrG1fV47LUPJaFm/dqxIPuam4WudP4HBFvqmff+Vcter5kswGBluv411H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Mq4D7jg9uK4y/wBRjWeVBncGIP51XQCNowz43jNG9IXMbSIGJwATjNURcEnIHemXttFd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9DSW4i07Ks8mSATyc/SuauMPJMRggsea0dXuGit5FjOMhfnB6dKy4SWt1J5JUZq4nHjNE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+Wn9K1vDfF/J7uP51lv8AdA/6aVp+Hf8Aj/b/AHx/Opb3OqOsYnckZNRvGpOe9SmmN1xW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Fn/AH5P/QzUNxE00ZUg4IqbRv8AkGH/AK6Sf+hmpzF8n0rws4lacDmqbmbptiY53mIyR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mdK01fLOLmfIT/ZHc1q2qnaFHVjXCeLLv7Vr8sanMcAES/h1/XNc+W0frWKXPstRbIwiC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k96YVx0qfFNYCvtXTXQSmdBomsW0cflTzPFx07Ma7Sx1rS4kEcNxHIw4PzcmvLI41ZvoM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FPCqTudtPFuKR7ZDrNuy/eBHapf7ThdflcGvEDcXEYULNIo9mNWrTWL21mDJOx9QxyDW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OXVHtkbhgCDmpcgjmuT8P6y93Zi4lQqm7yy3bd6V0yTK4GK45xcXZnZCpGavEeyk/Suc1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S2v703ITchOCu0549a6UNSMobJqVOUdglSjLdHDaRquprDeWVrFBbSA7pJ7qQKYx0zjv61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29Gq3DyT7OY5pc5lbpuAPRQOB9SfSrtzp1rNcRzzW0ckkZyrMuSK0YphKQpuHRuwJrrp1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Rd1scr8Rlxb2bEdJCP0re8MfNoFiR/zzArnPiDFIlnbyNKzqJOh+lavhYM3h20ZZXGVP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znXqpK9KrXEai5idoUZ1BAcjlQfQ1EkcpAxcSfnTwJE+VpWb60tR6D8Lv3bRu9aydfI/s5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nXj/AMS2SlL4RrcNBP8AxL/+BGtbOOtYWgzAWJAP8R/pWlJP6GpjsinuWjKo70nmgVlGY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0y9/0rOdRxdkNK5D4kuNmn8dzXDxX0qmZt2Qq5FdD4muSdPGT3rhX1O3hhlQsWkbAAUf1r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eh1Gj68mmwy3t1IxjUHav95scCuS1rxTqmuFluZytvuysKcKPTPr+NZ13fyTxpCMrEvO3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dwLrkelXYlbEHOa6DStTsdNsTJ9jFxqG4hGl5RB2OPX/ADxWOUBckDaPSnBcVa0E1dEt9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u52kPYHoPoKYiKKQDFKKbbe40kiTgUoIpuM0oGKQx2acpwaaBS9KAJd1FN3e1FAF3NdB4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Z/mK504DEBgQO46Gt/wAItjWh7oah7Hg4e6qxO+f75+pp5+6n0/rUbn9431NPJ4T6f1qD3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opYj+8X60g/1bfUUR8SL9aBig0sp5H0FMzxTpOo+lIBhPyfiP609KZj5PxH9achoAltf+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SD/QozVC2OLgfUVoeIudPSmByfc/Wobn/AI9Zv9w/yqYnrUM/NtKP9g/yoA87/gFJ3pR9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2A/dMc96s9Kr6cGMT4HerbIwPQ/lSAaDTj04p8dtI5wFOavwaHdzYJXYvqxxTBmQ+SOa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TnRLW3G68u40Hsf8aiN7oNn9zdMw7jn/AAppk2OY+xzzHCoxP0q/B4bvJlGV2j/a4q/N4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oPVv/rVkXGtahcE7rllHonyj9KOYVjXXwxa2433d9HHxyOKwbtI4rt0hlWWMNw69CKgZ2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7nmkHWk3caPTbAf8AFMab/u/41yXiJx/b20jIMSD9TXX2P/Ir6bx/D/jXEeJSf7fG1ufK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i4bnfeAhs0bUOOAG/lXmt8w/tK5OT/rW/ma9I8CE/2BfnOeG/lXmN6d19c4J/1rfzNX0F1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uRT5mV196pjqDnPI4qwxG7atCYmiK5jDWUqnkHpVNVCqyjoOBVpm3oif35AD+HP8ASq7Hl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3ZFNucD/AKaD+Vanhv8A4/292H86yjyV/wB/+lanhwH7fkdnX+dQ+p1w+GJ3jdRxUbDn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tyKhGpW0X/kG/9tJf/QzVuVtsXXtiqmi/8g/H/TWX/wBDNN1R5/shVVw6kHjvjmvCzeHN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t2CAseAiZry2VzPcSzt1dy35mvQ5LxF0i5uT8qmMYz9K85B4xXXw9RadSb8kTO2wh60m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96+oaMhsQ+cVJKMHFNQck1LIMsKmKKk9iGZQR9AKrJnfVmQ9R6moSMGs5rUqL0sek/DeVJ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6BkYqRkcgj+grauoJ9MUTRuXtc9D95P8RXK/DWbZc6kmfvRqfyP/ANeu11FmmlitY+ow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8K83ERU52O6hNwjdDbW/SVQQwOavLKG71x1/J9j1h4rNAEUDcgPGQOTWlY6osnBbkcEHqK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6dZT0N9sEVXkjz2oinVxUxGRkGsmjcyNU06LVLX7PclygOVIPKmrWjxRabp8VmHLCPIDE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1XddtVCtOGhlPDwmb0JDICDkU2U/P+FYcdxLCcxtj2qyNVViPNXafUdK64YiEt9Djnhpx2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506X6VfWZJRlGBHtWdrJzp83+7Wzd0YLRlDw+2bVxn+P+la7cLWH4cb/AEaQ/wC1/StKe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x9BUKSUdS+VydkV7icxfOuMhh19M8/pWJf+NNOgZ1gWS4KnGV4X8zUfi2eUaAzRkrmZVkx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nTNVRpqerJcnF2NTWNeu9XlzM2yEH5Yl6D6+tZJfJpCajzzW6ikrIybvuPHJzVkcKAKr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zRYB4FLSA5paZQCloA5pdooAUGnCmjik384pAS0UgoJHSmA6ilAGKKLhcmt23QIQcjFd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2v+41c1af8e0YzwFro/CpxrcfujfyrO2h4dP+OvU9Ak/1rfU1Jn5U+lRyf6xvqacfuJUH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hSRv+9Ue9Ipyjj2FNQfvVx60MY8HinydvpUIPFSMc4+lAg/5Z/iKRetA5Q/UUA8ikMfb/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+IBnTUPtWXAf34rV1050sfSqA5LOc1DP/AKiT/dNSL0pk3MT/AO6aAPOV+7+NA60i/d/G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miRZFkdV5B5OK0Dq1hCehlPsOK5mlBoA6B/Erof8ARrdE925qpca3qNyCHunVT/Cnyj9K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A5mZzlmLH1JzSYpF5OACTV2DTLufG2JlX1bigCnimlfSugt/DxJzNLn2UVeistOtiOYy3u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p91cf6uFiPXGBWtZeGnkkX7RJtGeida3IbuzkkEMMyPOeFjHUmqet6ld6ZcRQoio5G47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bBVMTU9nT3Osnt0sdLtrZCdsYwMnnpXnmvQOddecYZTGq47jGaLjXr+6v47qadiwwAo4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77zOf4QalTU1odGOy2pgXHnd7nYeBhjw1envtauHm0uaSeVw8QDMTzn1ruPBnyeHL/wD4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nua2toeZ1MyXTZY0OWiz25/+tUkdoksayCeMMwwQF/8Ar1PPm6Uwq+1iOuKg0/S3sJZn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Zenv1osBUuNO2YaOcEqc4xWUykByeeSDj1pNV0kaZ5TecZDKT0yMf5zUKExbxklcYNVG5y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CPvIP9o/yrU8NAm9x7rmsrGJE+rVr+G/+P78V/nU30ZtayijtppjbqC0Ur9sqhI/On9R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WtDzprZHRWrNlwZnx6mlbQsoaKf8AQf8AttJ/6GalvH3TBeoFc9e6hJp+kwNCcSfbJD9Q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Y0nXgSqGX+deDm9KSqRqdDGRmeKbvy7cWyHAlYEgeg/yK5IVs6jHdatqxhtYZJTGNoVBn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69LHu+yKp9GkUH+de1gauHwWGjGrNRb11Zm029DnFFK54roZfBmvwjLWDMP8AYZW/kaxL2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BJE/pIpU/rXo0sXQrfw5p+jI5WtyFRhR61I/Y+1NXr9KdIcLuNdEfhCW5Vc/PimkUnU5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HWfD1gmrXWThTBk/gwrvbAGWae9kPA5Gff8A+t/OvOPBj7dUnUfxQEH/AL6Fejaq/wDZ3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D/vN1/nXBUjao2dlN3gjmrQG9v7ifs7fzOf5AVtWuiRal55VzFMgASQf1HcVm6Omy0VyO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aFw0wz2FQ0mVdowBNdabdfZ7xNj9m/hYeoNa0F4rjOa2r7T7fULZoLhAy9Qe6n1Brjr6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toTxKB0/3vSuapRtqjspYjpI3jKrVEzfjWZb36yAEMKs+fuI5rlaOxO5K2DVeWpGfIqJ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PmPG25GIPtT57qS6tzFKRg9SODTGAPek2jFVGclsyJU4y1aI40EMe2PKg9cHrT0GBSMw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3BRS2I7+CO5tZYJjiKVdjn+73Dfgf0zXmN5azWN3JbTLtkjOD7+/0r0x5xjFc/rFjFfxB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9h/db29D2+ld2HqK3Kzz8RSs+ZHFEmkqS4t5rWdoZ0KuvY9/cetRDrXWcpNFwSfbFW4L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tUux9AOpqovYfjWppdzFE5imDCOUqHdTztHOPx4oEUh1p1W9TgWG7DAqDKN+xedmegyOD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4oLZ6U0mkDYOKQDy2BQnJzUbNyBUicKTQA9nxxSKSWpme9SR9M0ASZNFJxRQFye2XZbom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z/xO4v8Adb+VYEMTwIEkUqwHIbrW34Zb/iewfRv5Gp6HixX7/wCZ6K/+sb6mnH7qUxz+8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RPxrM9scvR/p/WsHxZfXOn6QLi1lMUgkUbh6VuA/K/wBP61ma3pP9t2As/O8rLq27bnpQ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9rK6axMJlRSqsqHcSCT2+lL/wkV80sKxaqXHlkyExL8p9On1/KpIfAcsE29NQUkZGDGR9e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IX9mLkR3lu/2jltytx1/xqtCNShc+Jr62a1EOow3HmsokXYvH5V3XcVwC/DzULaeOT7Tb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0rvu9JlIdAf3o/CtfW+dJH0rGiOJBWxq5zpA+lAzkVORTZP8AVP8AQ05elI4zGw9jQB5u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rphgQPnPertvoNxLzIwQfmabBGZ+FPjjeRsIpY+gGa6qz8OW6fMytIfc1opZxwnaiKuO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7yfBZRGv+11rVg8NRJgyszn06V0tlHHPJsV1JX7wB6VcuNFu7tZBZsuQdo5xk4/+vQIw7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Eq++OaSa4WK4WGNN7Hk5PSuOXxbe2t/MhfzFBKbXHAweorZtb8R6/MsjKymMGNuzAgEE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6VKU47m+FhGpVjGWxY1u/kisJFC+WW+XIauSsoEFxv3BiOcHvXRazE17beSpG5gWB7ZFc7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71iDKOG+assFWqVcPzT3DNaHJJwpdjTtJmgvlmQEGKUEbe3NSa7eT31ylw4kb5AuWBqxYa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cPvFF9a2o4STnbt56VpGk3DlZ6GHzFYatGrBXsrHGQq008cYByWArd1LP9oEZ4Cr/Kuo1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+FuouWADP68elY405NQvpv3wQqABxnPFVCHs1qzTMsw/tCUFCNrHReEOPDV//wACrip8+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6Cw0q+s5ZV3lSy9s1x7AM7cZ5roi1LY8aUXF2ZTNwtrcrI5wpXFWYtWs33fvh8oyflP+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g/hWKsIbUZolAHyMcY9iaqxNxmvXkGpfZhZyCUqW3be3Ssw8l/pV7To1FmrBQCwySB1q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58StvUg/5ap/wKtbw4f9O/75/nWSPvx/Q1qeHOL/AP75/nU9DaXxI9PgDi0Zi3y+WwC/j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nP8AEaiuHunjEUVy0SDrtA5pjqWiILEtjknvSb0KscJrNzvmFuDxFJKT9S5/+tXTaIGn8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YD6A1xV7IJr6eRT8rSMR+ddZ4Rvt+nS2hxmJsj6H/JriziD+rJrozB6s6Hw9MmnW8ii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2eoJ4/SugXWZh/wAs0x6c1zVkRlsHvWkG4rw54KlV9+ortnt0MLT5FdGuNcI+/AMf7LVj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WtggaaQhFSRehJxkfSmu/FcbqMjXOtCIZIU9u5ooZXRVTnjpbUjFYalCF0dBr/gJI7Y3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4Cc7v90/0rz+diIyCOc4rs9A8UappGoLY6oJJbORtqs/3os9MHuK5zxdLC/ie9ECgIHxx0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u5PisTzvD13zK11L9DxakUtUYope9IKK99GJ1fw/gWbxJ8x4SJnx64Ix+tdb4vuCVgtl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9TXKfDw7fETn/AKd3/mK6C/f7b4pRM5WEA/lz/PFcVf4zqpfCaEEAjhjjHRcD8hWvov8A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jmMH1zWjon+snP0rI0NjPNNdVZSrAMrDBBGQaXNJTA4bxPpsOixfbrVikbOFaLsM9xWda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rW78QBnw4/wD10X+dZvhPTLTUvDaJcxBiJXww4YfQ1jOipG0K7joWEu1YDBp5lDCmXXhe9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4Qc7H+Vvz6H9Kynu5raXyrmJ4ZB/C64rknSlE7YVoyNTPvTWYjvVFbwOM5pr3gHTmsrWNk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1WklI71Wa8HcVXku1I5IzWkURKSRYlmPrVKWb3pu6W4bbDG8hP91c1LFomp3TYWAIP9tgK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EzLuliuE8mZS0Y+6R95Pof6Vh3Vg9sdwYSRE8OP5Edq6e+0a/sseZEXJ/uDNZmp2xi0qK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bSMfLg11QqWsmcso9UZEYy/6VZY5AKkgY5FVUO3mpjIQmwE4PWtzMGkaSQuxyx70Z4qPN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yaAcsTTegpE6E0gHHrUhPAFRLywpxPNADxzxU46YqCLnmpd1AWHZopmaKBWLiXBuQZSx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Gu2//Av5GuetFKQ7T2Nb3hwka5bfU/yNQvhPJtav8z0hj+8b60pPyJ+NMc/O1OJ+RfxqD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P61XmnMELyLjcoyM9M1MD8rfSsvWHaPSLp1+8iFvy5oQzjtb8VavY6zcWq3IxBMyDagAO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n8GeJTr7y2tztjvI13qV6Ov07GvM9WvTqOrz3rIEM8pk2g5xk9K0fCEstrr6XEZx5atuP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2tXWWBlfG5TVFuHxWXp1/LLbyyOfvHirUU+ZADUMRZjP7wVtaqM6QPpWFG2Zlwa3tR50g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5D8tOHIpqD5DSoeBQK4TWqwxhiuM8AYrIm1ews5GEs2GHUAZNdn5+nvPB55G1UY49+P8AE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qz/tuFNPTYBFmQgY3HNMZ3Wl3VpdQrJFKjqwzwf6Uuow20fh6a880eYIGm49Sua818Oa2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46cMBkhh0/A5I/KuhmuLm4sXtcb4nQorA9VPSkO5xtlrN1aXqzK7D5gXAYjeAc4OK77/h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5I2IIK59B+tcra+D7iZXaWYREHAG3dmug0XRRpCy+Zc+bvAO0LjGKq9tRbnIw+HNQnnl2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Djd9K3tJ8Pyxlv7QRSAAEO/P8q6rYKhaEGXeSeO1KT5lZjjeLuivDp8EAwifmTUkMMjY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96eCF+Y9MVEYpKyLlNyd5MRY1iTIHWnpgyj61WS5FzKBGMxqNxb8OB+v6VYT/Wr9aadxJ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4itUbgYH9K5u5txva4sW2yLjPcPXR+I4TcW8UQGS+B+lcXZzS6bqH2S/JVckRyH7rD2NY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kuV3+809P1hZpDHcqY5FbaSRwTUl/ZIwMsIAPt3q1dW1ve2bxAApKBlgOQexBqjZxXduf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7si9x7iuVTcXzROqUOeNpGax+U4rKUqmrs5OB5D5/75at7UbQxYdchW9O1czd/LdtzkmJ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U48yPJnBwlZkWmDNhF/u1lznFw4961dL/AOQdF/u1jXxxcHHHz00YVt0M/ij+hrV8O/8AH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rGJE/wB2tTw7/wAfw/D+YqehpP4kd+etUdWuPsul3MucEIQPqeBV2svXbWe/sRa22Czu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nFP3mWk3ojz0dKv6VBqD3iPZI/XDNj5ce9dRp3hK3hIe6PnP6dFFdHDaJCgVUCqOgAwB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q50UcBJ6z0KtnbvCnz9auA8VLtULzUT8CvKbuevFWViGRzWLb2pg1KS74ZhlhkcVqzPh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XVxbParLFkrvB+bOKapVZwapK9zix00qZn3fjG7vISjWlqG/vbScfmawZGaR2kdtzsc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+iwuFp0I2hGx4EncUdKM0HijtXWjM6fwNJ5evMT08h8/pW/pRM11e3rfxHav4nP8AhXHaB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cFoWQfjxXc6TDs062BGDK5kP07fpXHXXvnVR+E1W/dxDsFFW/Dd1DdC4MT7gpAJ9+ayN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Q/vH+VR7mr3g+AW0M8fcbc/Xmue+pt0OmoJoOMUw1VxHL+PTjw4+f76/zqt4Dz/YI/wCur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Amkwwd5JM/gKueDIDB4dtQRgvl/zNMR1A9ao39tBdho7iJJE9GGavKap3B/eGkykzm7j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kWf4GG4D+tUZPD06K2bmPAGeEP8AjXUsxGaqXDfum+lZShFmqqSWlzktK02G8uXW4Z2A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zLC3H7u1TPqwyf1rL0RsX0nup/nW1K/X6UopWFJsgg4uML8o6cVZitnuGYLKdy9M1VtTm5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7J9KlbiexUkFzb/61SV9eorjfHNx5kVmgPdm/lXokznDc9BXknidgt+sQdm2gtye5NbRte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inU2lrcm4ueKFPBpDSA0BcVvu01D8tOblajU44pAyVehNJ1IFIp+WnRDJ3dqBomThcUp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qKKKBE9uwZCVORmtvw6ca5bfU/yNc/YRtHbkNwS2a3vD3/Ibtv8AeP8AKoXwnkvTEfM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WP7tfqaa5+f8AClJ/dr9T/SoPXAH5W+lU763a7sJ7dCA0sZQE9iRVxTw/+7TFPzD60DOAi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rlFx2jBNbVr4XisUBjJKsMnPU10cigyE+9PIwi8dv607gUoVCWzqBjGOPxp8J/eL+FT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51XVGSVc+tSxFm3J84ZrpL850f8A4DXM2x/eiukvOdH/AAqkByC/cppbalOQ8VG3egRl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svSsTUNGuNYniYlUdRhmPORXRrbqrF5Bn0FWLfa+dqkAMRyKL2Gktzml8GxAqFuZPfgVu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uhMjRjbk1phFxUIREfGBknNDdxpkqLwDjHFMZF3l+5GKljIcYFR3McwwqBcnuxoGJmoJ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bjj5R09zUNzqNrZy+VPMqyYzjr/KsTXb9Wso54Zz80oVccAgcn/PtQI6PvSzvshLYyegHv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6upW3XDGNCAE4Ix/nFdLMA0fIyBSYblTS4zHHIDnqMfTFaCn94v1qo12sYK4BIHCjtU1s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0tCKUFTgoo2PFM0tvZwyw8uhBA9eOlc9DLaa3bCN1V1J5Vuqmuh8TLusY+f84rlF0q5tF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/LxzXPXS76nfhpySta6NmCxksPkhm8yPssh6fjU2Sz/vFKt6Vk2Wszonl6jZzxyAcsEL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9yRtb5vRhg1wtNbnfGSa0I7+MNaSA88V57dyiW7JjbO1SDXpkoBibI4xXGnw1HJKzIzgN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FFNSZx4qnKTTijn7GdBp8S5GR1596oXoZ5SyqSC/bmuxi8GxAKpndVHYCtaDw1p8JUiHc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4umttTmeCqza6HnUdvPNMBFE7naBwtb+haHewz+dKgjXAwCeetdxHYRRgBUUAdgKsLAo7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aKOuOBjdOTM5YZHPzHj0FWEtQBVvaF6ClJAFccpSluzshTjBWiiEQqo60FsUkkg7GqzTY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WkkPQUrzA1BLMka5Y4oURcxQ1W9+x2UkzEA4wo9TXAElmLMcknJNbHiDUxe3QijP7qP8A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9gqPs4Xe7PAxtf2k7LZDqBSUo4FdyPPA0UlFWIu6YrNeoi/eY7R+PFeowqqXSRL9yGMIK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td/QMW/IE/0rvHuhBazXDd81yV/iOml8IyU/btYA6xQDP8AwLtW94f+V7oe6/1rl7C4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nzJcj1rovD0mTdP1UlcflXGtXc6LaWOhLGmlsVEXJ6U13Gw7unerFY808cXzX2vx2kbZW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9p6fZ7aGFPuogUfgK86tpTqPisxrt8gzF9u0cAdP6V6Ta4WMAAADpiqJLwc461SuJAJME1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5Ji4apZSHNIOaq3Djy257VE83OMjNU7iTAbLcVDZVjL0d/wDT2/3W/nW3I4x+FcrYORfkg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y1KOw2XLM5umrS08/PMawNKu0mvpEQ7tg5Nbmn/8tT7VP2gexLO37uQ5/hNeP61N5+sX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hxXrV/KIbKdj0VCa8Xdy8xY9WOTW0VrcjoOo6Uh60vUVoSGc0gPNA600/epgS9qgP3qmH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J4A9alTgAVEhyaeKBkmcmnLUXepBQO5LiikHSigRajGBWtoHGtW3+9/SspeM1p6H/wAhi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eVU/3j5npDn58+w/lQT+7X6n+lMkPzfgP5U4n90v1P8ASoPWFT7r/wC7TBywHvTk+6/0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DDEelKx+VPp/Wh/9Y/1ND/cj+n9aAFU/u3/D+dNxlx9aE+4/0H86F+9+NACRLtlFdJc/8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H5x9a6Kc50c/7tUhHIL3qJqlHeo+poEgVc9qkiXHalWMhc0qBhyQcetIoJSUxyAPWmmJv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EVbhWGQrvwRU7/ZYtMmufMG4I0mPfk0BoZMOp6fZ3DR3V0gccEZ6V0FrdaNdAy+eGU4AI5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Wd5HYkscmuvsZpJ9OtjbyLlIwr5zwR/9bFXYV2c5q04vPEF9Kp+Rp325/ug4H6VrWmkQ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dRBlWA7ncT/JqrS+H7qS5kkikiOWLEEkYz+FbOlW0mnW7rcEfM2dqnOe1Dt0EifTtHtdM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u5s/561dYSyblztUHGfWpUBkCkLgHtVyK0kmxgcetS2UtDPS3SPkDLeprQtbaRmDEBV9T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QW68/wCFU5r55CQnyr+poWoNlbxbrEoiS3QIFYdRyemDXIWvjD+zP9HuN8hTvjt9a1NfO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pXnupOJL+dl6A7R+HFKUFNWY6dSUHdM9T0/xfpmpKqLKqSD+F+DWyrQygFNp9xXhCMyMG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FdRkIRTK3Pv0P0rkq4flV0d9LEuTszvbiQrA4NVrdSUBA70yTdKAWbgelXLNR5QAHSuW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yo2MkVIBT3nREw3X0qq1yTnAwKzSLbLRZQOajNwgqm8uepqB5VXkmnYTki490O1V3uT2qo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PsM1h6t4j/s2byWgYyFdwGeMVpGlObskZTrwjuzdkmbqxwKy73Wbe0Vt8wz6DrXIXviK+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snX86yy5c5Ykk9zXZTwL3mzjqY/pBG9c+J7h2IgXavYnrWfLqd5OCJJ2wfSqQpcE13wo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Ldi7uwpwA/GgACgn0rpSOWTFHWlNIOOaQcmtCB1FFFMRc0udbbUoZWOFU8n2xXXXdyJ0t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Yd5wD3AP41x2nAHUrYEjBlUHI967z+yLd23vclm7EEYH0FceKhKXwnVQlFfEVLaJ4tGv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bV285ra8GuUsLlZDhhN09OBS2NrbKIbe6fzLaIlgMjJPbNOOl2Vszmw1G5hLc4ZQ6k/pX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znF2UToRMM4BGazda1EWmlXEgb5tpA+prGnuNUifcBBcbRwV3IT/APXrE1K71K8tTFNZ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0SIY7wbbh724umH+wp/U/wBK9AhO1ea81069vNOgMUNo33s5bIq8PEWuOdgVEX12Z/nT1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6Vy2tao1pqLpkbSoPNYq6pqTSZub2bZ0IjUCoWk0+UEjzZJyMbpWJqWMni18Sk77ZlYd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hvXHf2qkLfzPlWPcPQdKH0lp02yABR0VeBVqlczdZJkS3UME28zpx/d5JqOXUZbzKKTHF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EQ5yfzpw0naeJWx6dafsbIn26ZreG3jF2Yl+Ubc4rq4vLjj/dHOep9a4qx26fepM5JQ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AQbVJFBAYZAPXFc8Gprmjsby912ZU8RziHw/euTyY9o/Hj+teSD/AFlei+NLkrofl5/1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0rzofereC0JY9utOHSkk6UiniqJFpnen0xutNASZ4qFzzT88VC/WgCdKfmok6CpRQAoqQ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NRSUUBcujrWjoxxq9r7uKyoZPMatTR/+Qtbf9dBWa2PLq/x/meiyH5sew/lTv+WKfU/yp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yp3/LFf8AeP8ASpPVuPQ8P/u01SNwoTo/+7TV+8KAuSSf6xvqaHPyR/T+tJL/AKxvqaG+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n5H+g/nQv3vxpB9x/oP50qdRQAn8Y+tdFL/yBz/u1zh+8v1ro3OdHP8Au1SA5D1pq9aX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C2SWONcj5jzzXL+PL0abZW8Ebf65juAPYY/xqxLqUkCZUn5T2rlfExm1X7O6BnKZGAM9c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1rMk032Iy7VCFo1P8R64z9M1qvc3EkUsKqXjYEAg9jXLQ+GNQARgY1YjIBYgj9K6zTbWa1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LwSDnjtTaDdHJNoGoKSRAWHqGH+NbelQS2Vgy3WY/mPy55PFdAwB4qM2ImcZXdjoKTY0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FXYrLzZgVXcau2ml7AGk6elW5Ly3tE2RqGb0H9TUDGwWEcQLzEcepwBRNqCr8kCjA/ir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3HYDoKaWAXrVJCbGTSGRiWJJ9TVdSMnPSmzTdhWDqviOCyBigxNcfX5VPvVpGbkiPxPd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j8f/AK1cGUOSTyTzV27upruUyzyFnPr2+lV6RVyBlI7Vc03UGsJw+CVPUCmJG0rhEXJPa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2dNS1d/s9r1UH70n+6P69PrQ1dWZSm1qaui6hc6sgjtoGbjLOw2hR6knpUmp+I49JYW8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UnFYmv+MkigOnaNEsFspxlec+5Pc1yqu0l7GzMWJYZJrH6vDsa/Wqnc2Z/G+oO+RHGPzNN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ZWVVLHnC1zTj5jVs/wCogqlRproRLEVG1qaT6xqDs2bqTr2OKn0m6nnvF82Z34/ibPcV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q/oh/wBMX/dH8xRGKs9AqTldanogFcL4zX/ibRH1hH8zXdZ4rifGan+0Ld+xix+prSn8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VaaBUgNdKMGLjikzijdSE+lVYl6ik0oFIvqaXdzVIzY5j2oUcU3OTT+gq7kNiE0lLSZq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qT0Eq/zFeoPGjHhF59q8qt223MTejA/rXqhYkCsatRQ3KjTc9hBCvdFx9KeLeDvGPypm4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KdaU9EdVOjGGrY8Rwf8APFPypzLCB90j6GmFjUbkkdaqNGb3CeIgtEJIyY+Xd+dVXUn+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JsBrpjTSOWdaTKDQhxgliPrVc6fFuyIwT6mtUxijYBVcqXQz55PqVFt1TBAxSMmO1W9tM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dRyRHqKt7DmkdOKBopQ23mzqHHyg5NdIApRSDgCsQMYyWXr2zVmyuizbZGGSe9cVPDOjF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VSSZznjyXabSAHqGcj8gP61xSn5hXR+NZvM1zZn/AFcSr/M/1rmh9+qRoiw33aYtP6io+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PT88Ux+lACAio360uams7YXt5HAZo4Q5wXkbCj6mkMYDwKmU5FaupeFb/T8FUMqkZG0cn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hwSDwadhXJKcvWm0A0CJqKYDxRQBdt4FThJGc45yu2tPSf8AkK23/XQVNNCyRF5Yk2p/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5a/guVgK2+8HOf8ai1keWv31Xmhsd/Ifn/wCAj+VOz+5X/eP9Kjc/MP8AdH8qcf8AUL/v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8P8A7tNU/MKI+j/7ppB1FAEkp/eN9TQx+VPp/WmSf61/940r/dT6UDHD7jfQfzoXqKRT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SgBrH51+tdGTnRz/ALtc1IRuU/7VdGCP7HP+7TQHJDq31pqn+dOHVsio1+9QIqCLe7Fu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oqbiON3xnGTj1piszMr5wCvK+9A1Ydt596jaLfuB+YHHFW4raSY8DA9a0orSG3TfIRx3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l5IwPerjCG0XnAP6mmT6iANsIx/tVmySM7EsSSe5pahcsXOoTSjYp2J0wOpqmDjNIWA61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pCbJWfB5qre3sNrCZJpAij1rP1PVo9OGPvzEZC+n1rmdQvZdQjLSspYdCOKpEPYXVPEU1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fX+Jv8Kw8d6cfaj6UznuxCMjPfvVix0641G5SC2iaR3OAFGSTWtoXhi71dy+BFAv35X4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N1rWm+GLRrXSBmZlw9wfvv7D0H+eaZsnoSW2laV4Sg8/UDHdX4GRBnKRn/a9T7dPrXMa9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JW2HjGe39BWXd6jNeSGSV85OcVULUFLUikqzbnN7CP8AaFVZDxU0b7LhX645pDI5eHYe5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8aqynLZ9c1aP/HvD7ZoFLdEnQt/vf0q7oh/0sf7v9RVE9X/3j/Krui8XS/7v9RULZmk/i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ZRgxWr/xBiv6V0+eK5jxj/qLU/7Z/lVU/iCexyWKbg1JikK811qJzcw3YTTggFO6U0nc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ycCnbeKAoFKetUkQ2KBxQaM0hNWQLSZ5oBpO9ADlOGBr1WJg8KN6qD+leU16XYylrC3P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0+e1zSFTkLJzUsZwMVAWp6MaUIRjsROpKW5Ywe9I2KjEhJxzS5JrRGZGeHqRTxUMnBqRe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7U09KAGk1GxNSEVHJ0pDIwTmkY0KeKRzSC5G2MVTnbaGAOCR1HarbdKammz3QzgIn95qm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9qVxJc30sspy5IBP0GKo/x1YunDXMpzkFzz+NVv4q5ztRaHSo34OaeD8tMfpQAKeKGIIp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lTbjrzUJNITSA39M8RX2mJ5IYT2p6283zJ+Hp+FbBm8O65zIxsrluvnE4z7SD/2YGuQs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jOatSafcR87dw9RQqiTtcbp31OnbwPdSJ5lrL5sfZlAcfmpP8qzrjwnqdty0a4/2sr/6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o+YppYW9UYqf0rXtvF+vW2NmpzuP7sp3j/x7NacyfQzcWupU/sXU+1lMw9VXI/OittfH2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kbu723J+uDRT93sK0u5nXOpyTqcsWHXBOa3rDxZO9vFpkUEKxSyKGYKNwGRwO9cKjyMeD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pW8z/AHY3DYFYNHLQiqXunrDEZH+6P5U8EeQPqawv+EgtHwSJBwB92pk16yKBS7jnqVNS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/AN001OSKow6zYHd/pKjI7gipItTsjj/SYv8AvqgC7L/rH/3jQxyqfSoGvLaSRttxEck4w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11PHY0DHL91vp/Wk6gUq/dbHpSL2GKBNkLTFbgLgEH1rokYGx2t09K5efIuk+n9a6aMh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1If9Ik+tRxj5zTmGLiX60wyxQRmWZ1RB3JpksnSNnO1Rmr1tpy53SUlhe2jWK3EbZDe3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B8i+g70WY+hamvIbddkQDMPTpWZNcyTNl2z6AdBUR5JqNnCDJNUkS2SE1FLKBwOtQSXB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ch09GCkSzf3Qen1p2Fc07m7it4mmuJAiDqTVHS9YW+lmuQhSzgU4LDlz2rjLme61S4Vp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o+ldjaaX9l8Dy3ZHDuqL/vH/AOsD+dILHJ6nqBur2SfqWY5z9aSxtZb+RthUbBubJ7ZqS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uNu0fyn+JiK19L0O+0vUo0udgWb5cK27NJsNTnWtnN08KgkqxXpXVaT4YhtYlvdXYxx9Vi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NpmgtLcvtmvGZmw33Y+T1965HVfEFxqUrHzG2twT0J/wFWtjJRNvXPFhlQWdkqxW6cLG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K5kcu7FmPUmoy/pSZpXKSDd2FITSE06CGS4kCRjPqfSkUMjjeeUIikk1rrpBZR8/zfSr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RcserY5NWkR2PIwKlyNFEyzpD9pB/3zTzpcpRVEi8e1a20dDuB9qkSEKOhYn+9U89iuVG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k5/Sn2ds9ldR+ay5YYAFbRbygNwyT0WsnUc/akjB3XJOcL/AKItsiVm0jty6hckgDHeu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CI5AzLLzj6Go2Z2ALuztnkkmqOqrmyzj7rCt4U+py1MTaoqaRko2RSscVCp5qXORXUndA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FoxS5poVxMntQAc0UUxA3FNzS/e60mMGgQoOKCaSii4rCg16TpHzaTaH/pkv8q81r0XQX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H5E0PUmWhqbRT0ABqISZqRHzSsRe5KeKRj7Uhamk0DIpz0pUbIqOc8CiNuKAJ91NLU3d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CopGGKU1FJ0oCwiGhiKjWhycUmA1m5q7JdBdEnnzzDE2efQVmMxzVHVrpoNFu1B4kTb+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KVmcMeTmo8/NT80zvXOdaLC8rQw4pE6ClbpTQEa8GlNNNOpDIyKSnNTaQ7GloKhtQP+5/U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BrjtAONRPun9RXcW3auHEO0j0MLFOOpBJokMw5UH8KpyeFFblDj2rpIhVtV4rmVacdmd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hKfPGfzorutooqvrVTuT9Wp9jypIIYrqeJCXWP5dx7npT7PG4fWqmnOXebPUgH9at2h2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U+eqU1dM1Vz6045xUSTRkcuKe0i7fvCrSN7oSjJpA49RS5Boshi7j604O3Y0zGaeF9ae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jD6Gni+uV6XEo/4GaZhcUxlyDzSshGvp2spGx+2SyNz8pPNdQvjPRobTYJJWbHQRmvOm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1up71LjqUmzevfEkbSv8AZIyxb+J+g/CsmeeW5ffK5Y+/aqxiCyECpgMsKtIVzotDdvsDD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QVps3FZWjOFtHyf4/6CrkkmRweKTQN6BJMF4HWqU9wsaGSVwqjuaq3+qwWgKj55f7o7fW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3StkdlHQUbHNUrqOi3J9U16SQmK2yid27n/CufnfcnJ5J5qa5GeRVVvQ96VzSjLmjdlm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HgV6HqtwI/AWl2MeS0szTvk+i4H8681jiMZDEnJOOK75mtUtNLe9V5II4m2xqfvNxgH2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8JW8ttbXF1dIyQFhhiOOOtaBvbXV/ENolluKRAsxIx+Vcfr/AIqmvX8lSBGvCxL9xPy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0iafodxqcpzcDe2SeThRj+ZH41LVilK5yviC6e61q9O4+UJ32KOBjcaySannmleQs+M9T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iwA0pbimLuboM1f0/TZb2T5gUiHViOvsKTdikiKysZb6XagIQfebsK6OG1is4dka8dyep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UEWFXj5amjiDfMwOe2aylO+hookAVmAwvHvThG5yM/lVhgw6DP40+OLPsagqxWhgkcfMM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3OPYDPWrbyJaR73P4etZ11MI0+2XWSzf6qOrir6mc5te7HcguZ/ssQk4NxJ9xB2qGztzD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kn0ot4mLG6uGy7DI9FFaAjBspJMc7lAP510QiYVZ8kG10IF5zUN0vnaVcMAQVAJB7YYVat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3eM5q7ZwR3txdxOP3Uu4HHoWreWiPKpe9NSe9zhOVp4bI6VLdQG2vJrd/vROVP4GmjGK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Dn0pOa0IH0Z4pvNLmmhCFu1GKCKWgTA8ikpaTviiwBXe+Fm8zQlH912H9f61yVho97qL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jCj8a7jSNObSrDyGkDsWLEgcUzKpsWhwcVLF1xUDnDVLE2TVSRinqTkUw9aefrUfeoNS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sx5xSoTigCWm0oORzSGpLQ1jUTscVI1ROeKBDFNPPNRg0pJxQAxhzXP+KJPLsUjH/LR/5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rmDXcEIP3VLH8f/1VE9jWmryRgYxTCeafuqPvXOdiJ0PApzHtUamlY00IaRxQGobpTaQ0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aTAv6K+3U09wRXe2vOK880wkalb4/vYr0azXIFcGKWp6GD1izSjGAKtL0qBF4qcCuFno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5BpQBuHDMFUr1P1rT8q2UuYZGLKfmDd/pWNYqZpjGPTP5VdtkkE0ma9tnzdW3KyyAM9B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pQOa6TS/AniTX9LF9punGe2ckK3mouSDg8EiqR5MeZuyOT3EdCaTzHB4Y12f/AAqjxof+Y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/wDiq6Hwr8FtQ1B7r/hIRPpwQL5JjaN9+c5zgnGOPzqkzpjGq3bU8tFzMOjmnLdzg8PX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HaaxPDpFlJeWKkeVO8saluBnjI75rO/4VP41/6Ax/7/x//FU7lP2q7mRbWs9xbRy/aAC4z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GsLrHEsZ+qkV0Fx4X1nw5p9qNVszbl9yr86tkg57E+tVMZrNyZ2QV46mN9gulbcxiIHPB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M8Vq7R3rrtZ+E+nWvhK41+LUbkSJafaRFtXbnbnFNS7lNWPObhfKmZSRn2piyc1TiuNx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YJ05NaJmcpxSuzo9PlSDTt8jBRuJJNZt/rjygx22VXu/c1kvcSyqFZiVHRewqOpcjhq4h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TknvTT1r1Hw98In1vwnDqlxqLWVxNmREeMFNnYnoRnr9K8yuIlhupYllWVUcqJF6MAeo9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Sb6lOQZBqoecVoMhxwKrGPBzig6KNXkTFtndSxY8A9T6V0l4y3uhRRK5GwnkHkAisSxiW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kkVWHqCa7fxb4Pu/DVlb3kcRS1mAUK555GQPr3xSc7SUTal7ycjzW2s5bm78lFyQTu9gK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OmLp8BB3nkjj5R0/lXoXijwBpPg3wgfEEdxPNK3lBkZVAO76D1NeK3l5JfXLzScEngeg9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5Y5NNIBr2Gy+D2l3Xw4HiZtSuxOdPa78oKu3cFJx0zjivO9H8PvcussynYeVT1Hqfahu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5se5k4J4PrXRR2sigBYwOOK0FsViClYwcD1A/yKR3j27jg54HbP8A9asW22bJJFQwMigt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AzT23Ockgk1NHalvmdvoAagZCkRVRkbvc1NI0cMJlZgMdqkYR20TO5wo711Vh8Nm1Dw2+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eApmjjkX5VjA6v3GaqMbkTm1pHc86nkDI15dHbGv3EP8AFVGJJLyX7VcjCj7iU+VWvb1m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QDTbm5EW1BgH9AK30SIp03ey3ZQ1S/LzC0iPG4Bz/SunlXbpzAf31/rTvhx4CHjrXb5p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cZYgMlyflXn8T+FdF408L/wDCK7bU3sdz5hDrhSrKORyPz79qqLu0Y4qNqMjjgMs4961N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/MVmDlmPuK0tHOLv8P6iuiXws8bDt+1icv4mKt4jvCFAw4H4gCs1TkcGuxufCGseJPEuo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MLK4DquAw6/MR3Brb8P8AwX1+81iGHWrSWxsSGLzpJGxU4OOAT1OKhSSR7fLc80JIPQ4oB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FdW0+8hj8PJPqFu0eZJJHjQq2enJHase1+EPi6W8hS50lkhZ1EkgmjJVc8nG70pqqhOm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2XxN8DpNP05JNAkuNRumkCtHJsQKuDzkkd8Vwmp/DXxbpFhPqF7pRitYF3SP50Z2j6Bs1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baSMgE0xgw9BXf/DrwFaeNpJ0uNX+ymDkwIuZHH94Z4x271z/AIq8LXvhPXJtNvRnb80U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h1NbC5OpiW0ElzOkS8s7BR+Nel2ej2NnEipbRF1UAuVBYn1zXKeFbMTaj5p6Qjd+J6V3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Ja2Qwjj0qNqlNRN1qjIry9afAcmmS0+2BZwoGSeAKpvQzW5YppNdpq/gVdM0RtRN8QY4w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HPqa4qsoyUtUdEouO5WmOXpUyAKZICHqReRTZC3JAc0ma6HR/Bmq61p63tqYBExKje5B4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trwBINofYSnJ/Soc4o2UJNXsce1QSYrqNP8F6xqUtzCkccMlswWRZm2nJGRjANXG+GWvN/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/AIUc8e41Tk9kcOKU9K7T/hV+v9ms/wDv6f8A4muSvrSSxvJrWXb5kLlG2nIyDimpJ7MTh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4XXpfN1mf0XCj8BXck4rM8PfDXX/G2nXms6c1uqLcMirOxUyHqdpxjjIHNRUehpRV2cPmm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3omqXGm38YjuoG2yIGDYP1HFdnoHwf8AEevaE2ro1tDbtCZbdGfc83GQABwM9OT+FYHU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srRyMjqVdThlIwQaXNMTA9KZXZQfC7xnd20dxDoUzRSqHRvMTkEZB+9Tj8JvHH/QAm/7+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pHF5ptdqfhN45/6F+b/v7H/8VSf8Km8c/wDQvzf9/Y//AIqpuI5rRYjLqsI9CSa9IsUA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DxdYSy3N1ossaqveRDx1PRq07T7oHSuDFPU9PBpcpeQcVLjimxinucVxM7huKKTcKKVgP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/wAQIFW4hi4PuKp2d5I88cPy7enArW+y4feJFYgcoOuK9pnybU5XuRFeTXoPw71vxJc3l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Y7K3IeRWaBZMdz1rgTwa1vDFrFe+JNNtZ0LQzXUcbqCRlSwBGRWh51ObjJHvP9h+Nf+h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/ABrY0Cy1uxac6zrcWohgPLCW4i2dc9Dznj8q5PxB4e8A+GFgbUNMuMTkhPKeV+mM5w3HW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+gXqH/fM3/xVI9XmUXr+bO71bS/FNzqUs2m+KLeztGxsgazVyvHPzE881S/sTxv/AND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/ABrkftfwuP8AzC9Q/wC+Zv8A4qugt/BvgvVvDUuq6fpkqxtDI0ZklkVgVB7FvUUxqfNt+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6zqs8llq14t0bK4ljV1jCAkMVzx64rR0fwFq+tabHf2rWwikyFDuQeDj09q8+gv3hsVij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ftXU6F8Utb8PaRDpltBaSxRFiHmVixySTnBHrUWuH1iEUuZmrd/CfxdckqJNPSL+6J2yf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t1eeAptFjMYunsfs4LH5d23HX0ryZPjV4keREFnp5LEADy3/APiq9b8V67P4e8H3erIk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cHaWJA/rT2HGrCom09Dxr/hSfij/nrp3/AH+b/wCJoPwU8U/89dP/AO/zf/E1P/wu/wA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/AHw//wAVXonw18Zal4xtL+e/ht4/s8iInkqRnIJOck+1BzQhQm+VXPn7W9GufD+rz6Ze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tleQD1/Gun+HPgebxVq63FzGV0q3bMrn/lof7g/r7VT8ezRv8R9VlmjMsS3IDoGxuAABG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Hinw5Lo2l2+lKsC3BEUdoow0ZHXd/j3oIo0YyqNdEbd9faJDE+mXt5aQq0W1oHlCHYRj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HPhpGjFo9JC45JuB/8VWhqPgjw9cX0t7fTTCedtzNJcYz7DPYVV/4V34VvIXt1lllDDJC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JrYp/wBjfCz+/o3/AIFj/wCKq3N4F8E3OjzXtlpdpNH5TsksTlgSAehB9RXkvjrwra6H4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fJ8hJD5jbsE57/hXsfha2+wfDS3iLZK2khJ9zuNF0c9K821KKVj5rtVuLO8huI45Ekik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Ir1y5+JcGqeD73TtV0tby/dNkcTL+7lz0J9CPb8Kq6LpMd9qcKXbMkDOAxXqM9K9DupPC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SdOFIAeTPsT0/SpvfVmtOjydTK+JMlvb/DywkvlH2aO6szMrLkbQ43AjvxnisceNPhA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/7BZ/+JrR+NLef8MJWQH95PAQO/LVi6H8C9HFpa30mp3bSyRK+0ouEJGao06np9pdaTJ4X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SDbFwnk7V8rHI2Y6Y7Yrk/wDhJPhyP+Xez/8AAE//ABNdbBosUHhoaIJnMX2cweYQN2CM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0zvqd1n/AHVpN9irHmPiC5tbjX76XT8LZvKTEFXaNvsO1ZbEk5LHNTXURju5oUyQjldx9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4LkH6VizRbDo0wQzc1bEqxwl3bGBmq4UKN7LwO5rLuJ2vpWRWKwKfmaiKuzOpUUF5nW+A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F5yltPtP30oI4bH3VP1P6A10fxl8RySzQ+G7WQpCgE12V/iP8Kf1/L0rV+CcULaFqV5CmF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UE/q1eSeLdUN94m1O7Ygl7h9oJ7A4H6AV0JJGcU0td2WfBj6Qvi6xTWmt00/D+Z9oYBA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X1g+FF00dureH5WdgFQSqSzHp36180vcGW1kYsGlfgAfWvX/AIL/AA2uPtUfifWrZo0i5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/noR6Dt+dTdSN+Tksez2Gl6L4XsJRZW1tp9oW8yTaAq54GT+lY+pyeB7+Zp9Sn0uWRsZ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6xviBdapqEy6bY2N29tEd0jpExDt2Ge4Faej+H7JvBCC70qFrvyJM+bAC+75sdRnNCMp7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nhf7F69pF/wAaqanbeAo9JvP7NOlC7EbeWInG7d7c+teRR+GddIkA0i/Unofs7ccfSpLfS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a+srmANwHmjK7jnJ61q46bnn0692lyWJj401Lwb4ill0qKCR7q3QSCVC3AZsYwRXS+GPj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iCO2g00q3mSRW7lgcHHQnvjtVj4ftG3xP8vYu5dMck+uXXH+feu51vxs+l+IJdHs/Dd9q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sAQobOM/lSutrHdFO25g3XxLm1nxhpuj+GLyzFrcoRJPd20nyvz8o6dQPzqz458WeI/Bt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aZcMqTzeQ25GB+bgH05H0q0PHuq5z/wgWtD/AICtKfH2rNgHwHrZGe6ikWYvi/4w2drpc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wygOk1u+AmDz25zivOdc+LnibW9FutNvLSzS3uU2OyRMCB7EmvWLv4k3Vhb/AGi98Fat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gUKuSAM/iaj+NSqfhzKwUDNxF0+tNO3QnXueAeH9cu/Dus2mpWT7ZYG3Ef3l7qfYivfPi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HsWu2S7poIRdQkDkpjLqfw/UV84FGVuQfxr6O+C91/aPw/ksp/mWCZ4cH+4wBx+pq5LqRF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mPT2nI+aZifwHA/rXQgVGtkumu1ivS3Yx59cHFSA811LY8+Tu2BAqJqlIqMjNAI7nwpd+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Fn9qDtnzYtxxnjnFdVpSeFdTlY6Zb2MskWGJSADb6c4rxuO3lurhLa3QvK52qoHJNe1+F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W3OGuJDvmcd29PoK56sUtbnXQk5O1tESavq2hW5+xatPBkgMYpF3D2OMVj/2j4F7/wB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TajovhXUb+W5vLqFp2OHzdYxjjGM8VTPhjwUR/x8wf8AgZ/9es1a3U1k5X6D/wC0vAOf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/APrVzPjW68OXFjajRfsvmiQ+Z5Me04x34FdDe+BfDa6Pc3lrEz7YXeN1nLDIB9+a8lXIN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NWUo6NLU9f8ABUz2/gCSaM4ePzmU+4yaseCdZ1HVtJub/U5lZFfahCBQAByf8+lVPCH/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/rTPD4XUvhtNZ6Y4W5ETxuD13nk/mKiS3Nk2rehL4Cv21O51y9Yn99chhnsMHA/LFV9SH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7CYvsnmt5OTH93PHXnpUfwtBWy1JSCCJVBB7cGnape+PE1W6SxtFa0ErCFtiHK546mlb3g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Fh4g8i4/4SDb5m4eVt29Mc/drxzxKM+JdTH/AE8yf+hGvYfCs/iCeC5OvwiKQMPKAVRkY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kGfE2pds3L/8AoRq6e7IrfCjHi0681e4TT7BN1zcHy09Fz1Y+wHP4V7TeXGm/DD4dYTHl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pT/UtyaTwX4e07QNJOotcwzTSR7pLkMNqL1IB7D1rwn4o+OpPG/iGOy04u2m2z7LdR1mc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31qZvmZdKPLE4W9u5tQvp7y5cvPPI0jse5Jya9n+BvjcQyHwrfy4WQl7JmPRupT8eo/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di8DwSapLLZ6hb25lubyN8gHG4gqeCB07dK+f/Oa0vRNZzOGik3RSj5W4PB9jU3uaWse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ZXcnifTIc20zf6ZGg/wBW5/j+h7+/1rxs19T/AA58c2fj3w61pfrE2oxR+XdwMBiVem8Du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3xI0LRvD/AIvubLRbwTwfeeIc/Z27pu74/ToaE+42j0vSPid40i0ayjtvAtzcQJAixzLH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d6u/8LR8d4/5J9df9+pf/iaw/Dfxm1Gz0Gy0608LSXi2UCQGSORjnaMZOFOOlap+NuuD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/wD4ipYEp+KXjz/on11/37l/+JqpqHxn8W6TAJ9R8EvaQltoknEiKT6ZI61J/wALu13/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6f/4iuU8a/Ei78bWlvol3oTac0c63BLyEnABGMFR61LdlcqKu7Huega3N4j8ERatPAsEl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eo6/hXiNqK9f8EDHw0tB/wBMJf8A0Jq8hgBFcOJd0mehhFZyRfQ4ApHYk0i/dppPNcbO8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pA8gsj/pAB/i4yO1a6O8cwHOSCBzWRa8XCfUVtScTxtjHPavbufJzqNJxRJnpn0rrvCvh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5pmlm6himEkZMigMUbp1z2rkWFevfDeDxZf8AhfGk61aWlpBM0axS2wc54YnP41oefRgp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eJ9QvZI9e0KKwhCZSRHD5OenWovEWqeLrDUzHo3h+2v7MqCspk2kHuCM1tfZtZXw59n+3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qMWE3Z67fpXKanb+PtM0q6v5PEmntHbxNKyizAJAGcUj1ZXUbO5teF9Q8SajJcf29o0G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3Fyevc8D+tZ3iXU/GMd1dWOleHoruyeMoJ2kCE5HOBu7U3SbfxbqWiWept4sghW4hSXad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6rkel+KpSRH4ztnI7Lp0Z/8AZqBK7jbX8D5+1vwzrHhzyf7Vs2tvOz5eWU5xjPQ+4rJr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3iE6TquoJe/Yf9XIsCxffUE8D8K4+1tp7y5jtraJ5ZpGCoiDJJpnl1IpTaidH8PtDbXfG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nmOOAqnP6nA/GvUPjZqi23he201W/eXc4Yj/AGE5P6kVseAPCEXg3QnnvCgvp133MhPE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evGPiB4m/4SjxRLcxMTaQjyrcH+6O/wCJ5pM67exoWe7OSxmvd/gbCU8MahKRjfd4B+iD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mvJfLiH1J7V9G/DbTBo/geFTnMjvMxPfnGfyFInBwbnzdDxrX7BZvGGsXU5+U3khGen3j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W6YVXYgmHBHJ4P5Vn6hKhubi8uGB3SM/sMn9TUHhHWPtPxB0aCM4Q3IBwevB6ms0tbs9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8XeGbjxGloIJ4ovJLE+ZnnOPT6VT8LeDrrw/qb3U1xDIpiKYTOeSPX6UvjvV7/SksfsNy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ADnGMda4qfxf4gS1lYalIGA4O1f8ACtBt21N/xpoovfEPngyBzEq5Rc+tdWtsLHwcbZ8/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/wDXrF0bxG8DySX7yTGRVwQBxir11qr68jafYxlN4JLP3xzioSV7l9Dk7O2FzeQ2kbBN7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/h3Pqlm0EeopFlwwYoT0/GqA0i+stSit5cJcuT5blgM88c1tz+EdUv7YRXOt3FqNwYmCR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IWUkRNXiyvqng7xDrOkR6be67bPAu0kC1xkqeDmtiLwbpsXh+TTkhRJpIdjTrktux94En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ctl4E8Ny3ZN3dhCATLMXd2JwOSeB9K8+0H4o6nL4yD6qU/su5/dCOPpb88N7+596Umrjg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U6lj/AJDq/wDfDf400/CnU+2vL/3w3+NdBr/gy91jW4r6x125tLSQZmjjlY5905xzWf4o1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9Giuru5vFzgx3LeYj+rPnj6fpUuKLPMNa0t/D+tXGnTSrPJCRl1BAOQD0/GqfnEqWIUD1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NNcSPLIfvO7Ek/Umsy6naV/s8J69TWaV3YipVUI3Y68vGu5PIjPyD7xrNuZmmYWVscIvD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5QFpbcyEfM3p/wDXpI0S2i2rjP8AE1bKPRGMYu/PLdnvvwUMa+C7m3TrHeNn8VWvBNW/d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C8U8i4xypzXp/wP8AECx67qOjSSDbcxLNCO+5c5/MH9K5L4s+HJ9I+IszwRkw6j/pEeBw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/iKl67HVB8ru0cJp1mbycKTtQHLseMV9F+FfiJb2PhmxsZrW4uZ7aLYWiwRtXhec+mK8hs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w5HLHHU17n8OvDQ0vTm1O6j8t5UxGrcbY+uT9aEiGwHxTsP+gdc/99LXV2Osx3+grqqR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M4Gf8K8f8WanBqviCea1jRIE/doUUDfj+L8TXo/hz/knMX/XrJ/7NVWJ5jnYvjLp8zMs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yniuc8VePLXxZ9jt7ezmgaB2cl2BzwB2qb4S+INOt7ubRru2t4552/dXBUbnyPuMf5fl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w5fnWtOj/ANAlyGQf8sXP/spq7dDijOrKKle66nD2uieIPF3ifUW0BGEtqqo5WcRkL065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eG/iV4Svbu7h0q2vJbpFR2ursMQFJxg7vevOvCvjzVfB97e3NhHbSSXeBJ56kjgk8YI9a7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niPXrXTLSx053mcBisL/ACL3Y/NwAKqzOqLTR2/9r/FL/oW9J/8AAj/7Ogav8Uu/hvSf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V+I3i6bwf4YF7aiFrySVYollBKnuTgEdhWb8LPG+p+NLXUpdTjtka2kRU8hCvBBznJPpU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N4kh+JniXQrnSbjw/psUM+3Lx3A3DDA8Zb2rznWfAHjjT9JmvNXEjWMADybrsOAM9cZr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aH4r1LTLWDTzBbTGNDJExYgeuGrL1rx1471/wc73WkW/9j3yMpubeFjgBsHJ3HHI7iqS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MBjk17/8AA2Ix+GtSY/dN3tH4KM/zrwa32+Zzyw5+pr6M0WNfAHwlNxcgJcJA07g8Eyv91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SppGxnT1dzhdRdZtXvJl5V53YY9CxqDIqrp8nnadbyZyWjUn64qzW60Vjge4ZzTCKd0N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BrbQ7PSZNVMym5QETPLx5XsB/XvXTeH9di1+C5uYEKwxzmJCerAAHP614bvcKVDEKeoB4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kXJ/+vpv/AEFa56sLXkdlCpdqKQT6N4Ha5laa5gErOS4N2R82ee9RHQ/AR/5ebf8A8Cz/A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wO9zK89xAJS5Lg3ZHOee9Rf8ACPeAv+fm3/8AAw/41H3mjXkjo2gsrbwfcRacwa0W2k8sq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fmvB155r3doLK28H3EOnMrWi20gjKvuBGD37814QvStKPUxxG8T1vwh/yTef/AHJ/61k/C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g+SUQk9t2T/Stbwh/wAk3n/3J/61m6b8RNO03QYIPskr3kcQVgqhVZhxkn/61Q03dI0TS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wlEsGseIkQYUXmQPqM/1p2ieKJNS8T6ppE8UafZWbymXOWAbBz+lZnw2upL9NYu5SDJNcB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F/PpnxKu7yGOSRUvJBIEUn5CSD+lLlu2HPyxizuP7e8ST+KLnSbawtfJhfmd1bAQ8gnn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3Tb3TvEN19tVd07tKjoMK4J7f4V7HrF9dW2hzX2lW63U2wMgz1Hr7/SvC9Q1K71W7e5vp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3sB2FVTTbJrWS1Of8T6xqFp4cksILyaO2uZAJYlbAYAE81vfBDwM2qar/AMJJfxf6HZti2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+i/z+lMtfA2oeNtQs7aJWi09JC1zckcKo7D1Y5r2jVob3wz4OWw8J6Sbi4jjENtErKFT/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+5qKjs9DWirx1PNPjn47CRf8ACKadL8zYe+dT0HVY/wCp/CvOvCHwx8QeMbf7XZrDBZZK/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2AHJrRf4PeP8AUbqW6urFDPM5eR5bpMknkk8mvTvhV4M8YeDLyeDUWtG0q4G5o1nLMjjo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/ACqFojU8DD6x4Q16WNJJrHUbVmjcocEdj9QazGdncs7FmY5JJ5Jr6H+NngQappv/AAklh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lVHMkf8Ae+q/y+lfO9Pcln0B+zz/AMgPWj/08p/6DVrWfjtZaPrV7pr6FPK1rM8JcTqA2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2ef+QHrX/Xyn/oNaurfB3whqmr3l/daneJPczNLIq3EYAYnJABWkBc8C/Fi18ca5LpkOl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e8oYHBAxwPevP/itFn4myyf9OkQH616P4Q+HfhjwXq0mpabqM0k0kRhInnQrgkHsBzwK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5njdXX7NHypyO9Y13aDN8OrzPT/BP/JNrT/rjL/6E1eRxDivXPBQx8N7X/rhL/6E1eTIO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uwvxSJl6Ux1qQdKQjNcjO0hxRUmDRSA8ht+JlPuK3QVx8wBx0PpWFACZVA5ORxW1jIwc1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p6D2+tes/D3Q/DkGix+INQ1xwsT/AD27yeUkbjsRn5u2PX0ryQLinc7atGFOooSva57Xf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H0ez1abTLK1TzUnGAZ2zg9SCAM8Ve8aatpnhv4bSaJb6kt1cvCLdP3gZ2z95jjpxmvBO9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2d1qz6Qt7bS9R+FNhZ6tei1s3soBLKJApXG0jk8DkCq3gfQfCOjarPPoeufbbh4drobhH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8V88bmK7dxx6ZoDEHgkfQ0rl/W1dPl2Oz+KTK/wAQtSKkEYj5B/2FrvfhY3hG10OXUUZI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LphuQeqnoFP8A+uvEMknJOTTkDO2xMktxgd6fQyhWtUc7HpfxD+Jh1wSaTozumn5xLN0M3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wFjp01zIrbcR5yS3etKx0RI0Wa6IPfaegrXSIADjYnYdCR/So5ux1Rw8qr56h6zo/hXwf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EZlQOR5x4OOR1o8Y+MNI8N+H5bW3uIWuGj8uKGJgdgxjJx0AFeN6hq9vp0ZyeQPlVa4S4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8nPPpQd0UkrI19T12TULa4gUARbc9O+4VX0DU30fXdP1ONd7WsySbf7wB5H4isyL/VT/A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MMVvbJPM2C2MDHJ6cCmkS2fTMOu+FvFmnRSS3EDp94RznYyH05/pTH0Lwc8bK5tNh6/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T7c21usZPPUj0q7dYFjN/uGmV0PYF0rw+FAUwYxx+/8A/r1PB/Y2mbpIZIEOOSH3HFcHH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/li477TUX1K6HBePPHNzqPiSSXT5pUgjPlRBWxkL1b8TWz4P8WT+NNUi0fWL2ZkwGG07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5NeQ6kl1HqEscyskkbsDu4rV8GXf2TVppjG8hEJGEOOcitEZuR9M+IdR8NR2H2XW7q2NuS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kcDmuPufHng3TbOWHR9NLyMhVXjt1QZI65PNec6rfT3dp+9VEUuCka9uvU9+tZCruGM4+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13NUnbVWO88I/Em60KJLLUEe6sV4Ug/PGPb1HtXdu3gXxghndrQzsMsxbyZfx6E/rXh2x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3OweXHyx7VabZM5qCuy94gubFdXuLfRvMNoH2xtK25iPX6ViXdwLKMRR4e5f9Pr7UTTrp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gL71UtomBNxMd0r+tWo9DnhFyftJkttCsBDSfNIxyx7+9VprtXuZIVBCgfrmpJZctsU5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do7ttjEHvSk/so64QtapI1LTVrjRNctNR0+QC6t5Ay45z7H69K+lNRi0z4jeCob4PFb3US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Jj5kY+h/wNfOOg6b5hF5OMj+AH+ddfbmRYyoZgrEEpng+5FJImUupqaQ9vpWpwTXVsl3F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Nj37/AMq73xX46t7rSks9JZ83CfvXIwUH93615yBhRS7iOtWkZXOz8D2Wiaibq21SCNpF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dCOtdZ4g8Q6D4Y8LXFtb3EPELRwwRPvJLA4+gyepryEHNZutcWv8AwIU7EVJ8tNtGPbyNH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EEHkEV6defFmzn8DNZ3tg15fvCYplY7Yz2DZ6578d68pU4dvcVDqDbbUr/eNaNHm0Kkl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Y6D4a8Ra1NYa6Z1mK+ZAFl2I4H3geM579fWvYm8Q/D74d2kkVk9pHNjBitMSSufQn/E18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pEyGPpTcbnqKSR1vjvxzeeNdWWeVPIs4crb2+c7QepPqTXW/BXxZpWg3eoWGp3cdst0E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cgnt17+leUY3EZGOaa/BpuOlhc2tz6d1Pwz8Ntb1GbUbybTpbidt0jrf7dx9cBsVT8Ye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caPot3au7wtb29vbyiQqG6sSCfUnJ7184J04qygziiNO/UUqnkej/CPwpaa5rf8AaF9N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5cb5H6gleu0dff86sfGDxzHrV+ugabMGtLR907qeJJB2+g/nXnCytbr5kcjRuOQynBFZa5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VSj712Qpe7ZHpujB10a1Egw3ljj27fpV4ms/RpJJdHtXlGGMYH4DgfpV/NbHG9wpppSaa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U+GjKvhycFgD9pbv/ALK15WTim+YwGAxA9AamceZWNKc+R3LWp4OqXeMf65/5mun8GeHdI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ZZ4WH3HCgqenb2NcXu70olZfusR9DQ46WRKmk7vU9m1a50vw14RnsVuVAWB44o2cF2L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jElskk04dKUIcpVSrztaHrfhB1Hw4nUsM7J+M/WvJAMjJNO3MOAxH40lJRs2xyqcyS7Hr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/wAKvM9wkD+aftBlcD5u2PbH9al1L4g+HbSOaO1D3EjggmGPaCT6k4/rXj7enamGp9km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R6P4F8cRWiLpOpybYQcQTt0X/AGW9vesr4gy6M+s7NNgQTjm4ljPysT2x0z71x2KdTUEn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ZteHfiVZ+B5Z7fUoria3uE8yJYACQ4OO5GAR/Krtz+0XZKSLXw9O47GW4C/oAa8h8YPu1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muerGavJnVSfuo9ruP2itSbIttAtI/QyTM38gKy7j4/eK5f9TbabD9ImP82ryigVFka3P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9P1zwjdXPiW7tba5tWKXG7CrIrZwQvfPIwPSvnnxEdLbxDfNopkOmtMWg8xdpCnnGPQdB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3gn4k6l4Gs7u3sbO1nW5kEjGbdkEDHGCK5bVtUm1bVrzUZQEkupmlZUJwCxzgVTprUhWAM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9a+g/hb4d8Oa14bYajZI95bSbGcyMCykZB6/UfhXgVjH5l7Evvmu4tNyx8EjPoa5q81Fq5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2dj6I1HUdF8M+HJLSCaGNUjZIYFfLEnPHXPU145GeBWZAMkZrThFcdapz20O+hS9nfXcs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Fje4mKKYc5ooFc8n0z5dQtz/ALYrW7496xrBtt7CfRx/Otg/eNe2j4rEbodniik7UlUc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N0pnepZaA05etNpwoAuWWnz3zHyl+VerHoK6Sx02GxC/L5k5H4//AFqg8ODNjJ/10P8A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clhlm7mpe9j1MLRgoqfUAuDubBYdB2Fc3q/iJYnltoAfNQlWJ45rpCa821YA61eZ/wCe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riSdi0jlmPqaSzt3mGxeh61LaWLznc2VT9TUun3ggttqj96zHbxnrjoO54q0RctzWItd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R05H/wBarGj6LPfus1wzx2y429mcDt7Ct3R7B10lYr5AzM5dlbnvkZ961sAcCpY0mODkH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Trhh1CN/KncVW1E/8S2f/cb+VCFN2iyhD481eIAMltIB6oR/I1cPxGuvssifYIhKRhWE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0oxWjitzyViqq0uWLm8lvRcy3cjSSSgEn6dh6UeH5Utbmfrlox/Oo4ow5IIyMVJowH2m8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JWp88ZQfU9bB1G4RkzWkm89uRgDoKdFGDzjFNYpEcKtQXd8YIto4cjpUUqahFRidFaot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BdkZy544qg0sVjam4nBMzH5f8APWochA11cnGORWeZXvpjPNkRr90eg/xrpStsccU6j55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q469l9PappJdp6fMf0FReaD+HQVXjlALGVjxnIpyny6Lc7KVLnd3sVzP9nuX+Uk9QSeQ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7vkB8oHLH1PoKpxwy398Ej6seSewrtNLh+xT28aLmJCMjb+tSl1HObfu9DQhsfLgV22og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c55qa/VVaPHXnPvUK9ferRhLsWAcYpM5bFIeBSD1p3JJC2MCszWiTZ57bhVwvyT36CsL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flTr7mhbmGIklTdyirAtjPPXFVNSfiNfqajmcrICDhgagurjzpN2MYXpWydziw9P31Ihz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S8jNSg4GKo9AUkjoKYxz1FSDODke9R4+b1pgSxrlc1ajXCg1Xi6+1WA2OKuOxnLcgvHwuB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OGFFw+9+vTiiPBPNS3qNKyPSNFu47vS4WjBARRGQfUCtDFYvhhkOjqqgAq5DfX/8AVWyel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Io7Uw5ozTGIelRk4FSHpUL0ESY3mkLU0nmkNNkpgetPSmZp60h3HAUEUtBHFItMjNM71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pCqcn6U6mgd6d2oGcD4pk365IP7iqv6Vi1pa8d2uXZ/28foKza5JbnoQXuoWlpKKk0FHWn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TTS0hpAjQ0dN15u/uiu1tx8i1yWgR5d298V18IwBXDiX7x6eEXu3L9uvStGPtVKAcVdT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lBoHSkdgiFmOABkmlYGyrLf20UhSSVVYdQaK8y1K/e81K4uA7Ydzjnt0H6UV2LCOxwvGK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MZ9GH863G++31rnYHxMmexFdG4xK/+8a7EfN4qPLa4lFFFWcQ00ynmmYNSykFOFJigdaEB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Hyf8AXQ/yFbJHyp/uj+VYfhts2ko9JP6Ct0/cj/3RUt6ns4b+GiMjArhbm1WfxLdq3RW3E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pWf/AGVam9a78v8AfN1OTz+FC0NWrlKz00MMuvyYx6Fvr7U3RPD0WngTTYkuT37J7D/G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TTYJJC0xutPPSmHrQMSq9/zp0/8AuN/Kp6gvf+QfP/uN/KgzqfCzisEUtLSVqzwixZHD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SzXVwgwkkmF98d6qqlxKzQ265aQYLdlHrW1EkemWShmHyDAHrWElqezhGlSTZHcuLSMs3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Slrq6YCMc80LuvJ2nmPyD1qheXTajKIITi3U84/i/wDrU1GwK9aXM/hLNpY3/i3WEs9N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1HX/aPoK9Ns/gPqc9upvNXtrVsf6uOMyY+pyOa5bwB47j8E6pITaCexmULMUUeZx0Kk9v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4nvZ/tVjeiygLfJBCgO0dtxI5NNySOyFNyWnQTxP8Idd8OWsl9DJFqFpGu5zCpDqB1J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pbkhASzHgV9ZfDHxbceNPB4vL9E+1QytbzFRhXIAIOPcMK8U13wxbaL451dEQeX55MCD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Ljrcp1W4qPYXwT4F1HWMxWkSgjHnTucIntnv9BXo/wDwqC7igzFq0LTddrREKfxyf5V22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EhvLH7i3M0uOrvjJ/XivMdO+JOtxa9HPd3XmWjS4lh2jaFJ/h+lUZGH4ztpfDKBL6PZc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R1B9OKZ4f0q/1+WOKygMkjKGJHCqPUntXpPxm0GPWvAM98ig3FgRcIw7r0YfTBz+FcZ8O/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lGGa2E0EkYZSgAYPt4ye4/lVLYlq7Omh+FF46BrjVIY3I+6kZYD8cisLxF4I1TQLdrht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D9R2ptx8RPEVzemaO7EEecrEiDaB6cjmvWNB1BPEvhmG5uI1InRklTHBIJBoHZHzpe3Rt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KijqTW5oXwf8Q61AtzePFp0TjIE2WkPvtHT8TXKa5cTaf4ouUt5Cj2N0yxOOoKNgH9K7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aZbQWCJYzKmLi5ADM7f7IPAH50+hxe7Um1LoSal8BtS+z77PWLaeYfwyRmMN+OTXk+t6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albPb3MfVW7j1B7j3r3D4YeNda1TxAdM1O9e9jljZ1Z0UMhHPUAcfWoP2g7G3OlaRf7Q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lc/oR+tVF6nQqUY6o8JQZp4XdzTV4SgNt4rUR1Xg3wRqPjWa7hsLi3hNsqs5nLAHJIGM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PxF/0E9M/wC+pP8A4mtj9n6Ibtdl9oV/9CNT/EL4pa94a8XXGmactobeJE/1kZZslQTz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L5Va7Odu/gjr1hYXF3JqOnMkEbSMFZ8kAZ/u+1eYyybIy3p0r0S6+M3ii+sp7WVbHy5o2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YPevMbt/3ip6DJrWLklqZPlvoRZOTn1qSIMWwASTURHzEj61Z0+7NlqFtdbd4hkWTb64I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pHgDwl4h1CSVF06eG2kAImnUomfx6/hXXa74QvfD9mlzczwSI8gjAjJznBPce1bHg74xQ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66M9sZgxEhnDYwpPTA9K3PiZ/wAgC2/6+R/6C1EaknJRM6lGHK5dTyvGauaVoV/rVwYr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OFX6mqeRXsXgm1itfCdvLGuWlDSOR1Jyf8K1qy5Fc5qNPnlZnJD4Yaj5WfttqHx0+bH54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NCuBFfQ7Q/wByRTlW+hral8b66NRacXbKofPk4G0DPTFd34wji1PwLLcyoAwjSdM9Vbj/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Nc3U0lSpzi+TdHiR60GpCgppFbnFYZTx1ppFOXtQA/vSmm55pe1ItCGmY5p56UzODQUhc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5kMVrLIoyyoxH5UmWjzfUpvP1O5k7NI2PzqrSE5JJpa4XuelHRBS0lLQUHenU0U6gTCkP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jqTSYI6TRIfLgUkcnk10kVZFigVQAOMCtmIcivMqu8rnsUY8sbGjB2q4nSqcPAFXErFm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h9j0h0U4km+QfTv+lbZIrznxVqP23VmjRsxwfIPc9/8APtW1CHNMwxNTlh6mEOlFFFep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g5711ch/ev8AXNcmFPoa6tjls+oB/SpPOxq0QUtNpaZ5wlIetLSHrSZQUlLmkHJoQHSeG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P6Vun7kZ/wBkVz/hs/u7kf7S1vn/AFUZ9v61PU9jDfwkAPzUpx1FMPegHmg3F7U5FyOe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2P3F/OgBZHz8q/jUeaVhtTNN5pgBqveH/QJ/91v5VMTUF3zYzf7rfyoM6nws42ik6Cmls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xkSOV2ZsfLSEvezF3J8tahgiM8ojXr39qZe3Beb+z7I89Gf0HeoZ6GGjKceV7IbeXBu5B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+sYfyqKSPyrVmj2hAwjbHckZx+nNLK6WUH2WDGf4275qpA26ZVckpndtzwaV7HpRg5aIS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jKN3I3HGal1eyurDUl0+QbnGGUIc53dMVRlmK3yumAUIK4r3P4U/Dee5u4/FfiOImQ4e0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/kPxqEm2dLqOEHBHd/Dbw9/whvgCCK9IjnfddXJP8JI6fgoA/CvK7i8j17xm96QfKnu12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u2+JHi9Zy/h/TpQRn/S5VPA/2P8AH8q86tpFtrqCVRhYnDY9SDmrOY9z8fu0fgbUipwSi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6/OfevoXxjH/AGh4F1Ew/Nut/NXHcDDfyFfPixtI6IgJZjgD1JoEfQOqKLv4a3Yk58zSm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86ccaTb+6D+VfQXi2VdH+GmognmPTzCvuxXaP1NfP1irf2daRAEvsUYH0prYHuXraKW4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wVFXqSegr3m1Fv4K8Eb7pwEs7cvIf7z9SB9ScCsHwB4J/smJNW1NALxl/dRt/wAsge5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vx+uu3X9h6ZNusLd/wB9Ip4mcen+yP1NMzqTUI3PN7m6l1HUZ7qT/WXErSN9WOTXW+AfD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6TLcywRQQNKWjAJyCBjn61yMSmK3aYJuk/gXv9aRbufTX2QNNb3Eoyxhdkb8xTMqFOy5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4J0nwfHNcWMU9xdFCGkcguw67V6AZrwT4q+LNT8R+IRa3ljNp9vZZWK2mGH56ufrjtWv4A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K9K0ua+nvbK6mEEkdxIZCN3AYE8jB/Su8+OGh2t54NOrGNRd2Mi7ZAOSjHBU+3IP4U46M6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5OhpCCASQaltopJyscSM7ngKoyTT5YnhzHIjKwPIYYIrYyPZvgJqen29tq9tPdwxXUjo6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Iz1xmuqurn4Xapr07XlzpV1qFw4DtK5YEgAAA/dHTtXzMwK/MMgdM1Gqjd1NZ8t3cblZH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+lXOmTXvh2E2t5EhcQKxKSgc4Geh9K+cZNxlYsMNnkelfXfw2nubr4d6NLdszSmDGW6lQx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8r+J1ij8WawkOPKW9mCY6Y3miLezBpbmYeCD7YNOVlJxViaznihWWSCRI25VmUgN9D3qo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4OAD4labj+7L/AOgGvbPihKkXh+2MjhQbkAZP+y1eH/Blv+LmaaB/dl/9AavXfjaVHhGzJ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fGR9xqzcuWSY+Xmg0efCaJukin8a9J+HWtyvE2kyQyPGmXjlUZC57H09q8AtwWnXaq/WO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4F8J+ATJbRjz47YOzY5aQgcn8TWkqvOrNGMKPs5cyeg3U/AOmahqIvEd4CX3SxqMq/r9M1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bWLSIYHjgcBmlIwrAdFFclpfi3WNMuvOW7klVm3PHK25W9fp+Feq38Ft4m8KFmjGJ4RL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d4yTlqCcasJKGjPDGTimFalOc4Pammuyx5pERSqvtTyKACKQCFf50Y5xSnjmkIyaRYjD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QA3HFNIBBBGQetP4pMUMtM821jTX02/eIg+Wx3Rn1FUBXo2t6Wup2JQAecnzRt7+n4150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KspwQexrjqR5Wd9KopoSlpKWoNkLTqbnilBGKQMGq3pkPmXQOMhapE5NdFpNr5UQJHzNy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tGHNI2bVMYrTiGcVTjXaoFX7bBNedI9aJegHAq0OlRRpipqzKbM3XNRGm6ZJKD+8b5UHua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T1NbnijU/tupmFGzFB8ox3buf6Vglua9PDU+WN31PLxNTnnZdBcUU3dRXScxXE3HTFdI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9BXLEFTzXTxHMEJ9Yk/8AQRWRyY34ESUUZozTPLCkpaShgIelIOtL2pMUkM3/AA2ebkf7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zH+P865vw2f31wPYf1ro/+WKfU/zpPc9fC/wkFApKKDoHBiM7TgninBRGMmmxkB8t0FBzI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FznsOgppNOkYAbRTOcc0wY1jUNyc2c3+6f5VKxqGfmzl/wB0/wAqERL4WcYxoRGkkREw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I3NLAGaeJVGSXGBVs8eEbtImvZns1SxssS3UwyzIQfyxUJRdIh8lQftLDLseopIdLeBR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Bq0x+0REkkmJOvXpUHtxjZKKKoDSPjPJq2tvAlrCVc+c4yy59DVYsBbuxUgD061nEklc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Z1P8AdLTc9h+Dng3Sde1y/wBT1FRMLB0MUDfcZmydzeuMdK+g7iJJ7aSDzWjDrt3RthgPY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ZrCMymR1mkHOGIwPSuht5rhRvaaXJHHzGruc57knw48LoD/o0hJOSxuGyf1rgPiHoWm6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NJImZgXLZOfeuW+0TKMedJnv8x/KoJ5GkILuzEepzTTEev8Aw98V2upaPHo97Igu4V8tV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HGKuWXw10PT9ZXUkadljfzI4XYbEPX0yQK8M3FWypII6EVYl1rU5YvJk1C6aLGNhmYj8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Z/GcE9nDoWnzq6idWupFOV46LnvzyfwrQ+Enh2xn04azdKHuIn8qJH6IQoO76815PJEs7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Wq0+qEQThJGCKwVArEbjTQm0tWfVuq2Nvq+nTWM88kcMo2uYZNjEdxntmuOHwf8ABAHNj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AMa+azeXLsSbiYknP3zVqOa4SIAzzbn5J3ngUHOpqo9jv/FGkeGvC3xOsraaKUaQI43k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bIGfbNep6j4S8IePIIr+Fo2fAC3Nk4BwOgPUce44r5plldyz+czMflTec8VLZX13az7bW5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ROVJP4UzoPpLw78MPDfhW/XVIhLNcxZKTXLLiPPUgAAZ9zXnvxn+IFjqViPDmkTrcL5ge6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ID355P0rzDV9Y1W8t0+06jeSqeqSTswx24JrHwXXINVFdRN20R7X+z6mnMdWL+UdRUps3Y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8ev4VD8fF01NT0owCMagyP5+zrs427vx3Yrxq2ubmxuRNbTyQSr0eNipH4inTXU1xO01x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ixP4mqtrcm+lj3/4eQ+BfEXgeLQJI4ZLk/Pcw3B2ymX++p6/THQVoQ/ArwpFeidpdQkiB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Mhc4/Gvm2ORg25WKsOhBwa0k8R66sfkrrF+I8Y2C5fH5Zpcr6ApLqfSXjrx3pPgfw+1p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WtrFj93xgEgdAK+cfCH2K48caU2rsrWkl2pnMnQ5Pf2zjNZsqvOGZmLOTkljnNUc7TTU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4hRaUfh9qw1BYRbrbMYsgcPj5NvvnFfM3gTR7PX/Gem6ZfhjazuyybW2nAUnr9RWRJqN7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LFHwkbyllX6AniqnzKQysVIPBBwRSjGwpO7PrDw/8MPC3hrWItU05J1uogQpe43DkYPH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N8TWUdpqLOYkkEg8uTac4I/qa+OVvLr/AJ+ZT/wM1raZPLIr75JGwM8uaTg92UpI9F+J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/aDTFZUeBncu247s4HNeqeF9esPEnhyGwvmQXPkCOeFzgvxjIr5svJm+xRLLuJlnVcM5b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LCldxIx0rOVSnT+OViWqjfuRueqH4X2X2reNQm8jOfL2DOPTP/1q1PEev6f4c0M2Ns6m4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SgxjJryVda1ApsF/dBcY2+a3+NVixZizElj1J6muilyVtYyujmqSdHRQs2IabStTcGux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mkoNSFwzkUnel6Ug96QAabTzzTcc0AMIpadiigYwmuK8XWaQ3kVygx52d31GOa7fFc14x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cfmDWdVXibUJWmjiqWkzS5rjPSQUUmaTNAE1vEZrmOMDO5gK7aG32EcVzOgxbr0SEZCY/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rkxEtbHfhYWjcYi+tXrZOaiiiyRWhBFtxxXIztRZjXK81neINQGmaVJID+9f5Ix7mtRe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tmp+QhzFb5X6t3/z7VpQp887GOIqckDnTljknNGKUcUterY8i7uMxRTtpooHcqbgx56V0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/wD1yWuXwBXS2hJsbY/9M/6msjlxi9wnopM0ZoPLHU3vTqb0psQtIelGaQtmpGbXhs/6R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g/wBQvsxrmfDZ/wBMlHrH/UV0w/1P/AzSZ6+E/hh2pQKbS7qVzpsOC7iBSStsBVetJ5hX5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3N1pgMKbYyx61GTz1p8hL/wC6KipiAmopubWUe39DTmNMc5t5fp/Q00S9mcbmkWRo3V0Y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E1GTVs8Zbmvp11LdyyJcFZF255UevtXP6wTJfF9oUKSgA4AxwK2dFP8ApUn+5/UVhao2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386ze57GEleF3uV5bh5FCcgd+etauiab5ji7mX5VPyKe59ap6VYG+uPmz5S8sf6V2NvAD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hRaxvKbm7sdDEHO9h8o/U1aVsfN37Um0EYHCqKOQKCR27imNzRmkY4oQELHGajHNOdsk4p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oCULYZlJx7f5Nc9M4OET7iDA9/erN1K6SzOSQ7EovsoNUACTVI5K87vlRPbx72yVJVeWq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M/PPYUYWJBHypHzORUTMzITv5Y4UGg1pQ5UI0yqrS5BVeFGOppfMkjESKB5sp+Ygdu9NQ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zEjvQtwPLe5ZRxwvqRQajLndM7xrz5YyT71TRyjAHoauuVWIIVYPOeQDz71WljRZTEDn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2z+tRuhzt/WmhyjfN92pMLJyGqyCDBU8GnYPHJpzjY2BikHNMRLGxHU9apyDDt7GriqS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bZ844YZpMaGQnkg+lSyAEn86rjIORUobI/CkgYq59KuwCR7WWOMgMwxycd6or0NX7GPzZ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hTewkXr4YbTogfuuOPXGK7I8RKQOSBXKMgm1uBc5WPtj2H+NdXIxwBXm4+Mfq0pNam1GT9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BU3APNRRY381KavI4WoOXdnPms26qj5CgjFBPFN5IpMmvZPMDOTQTSUE0CEJpQwpuc0Z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N2elMdd64JPPpSqAoAHakUOLYFKDkZpjcjFOU8CgQtY/ieHzdCn9Vw35GtiqeqR+bplzG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LZl03aSZ5filoorhPVEJ4pANxpafEu5sUAdB4ejAVv96utiGQK4GxuZLWXeh+btnoa7XS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cdR/UVx14NO56OHqJrlNeGPir6R4WoYF3H2q4BgVys7EzL1vUF0vS5Z8jzCNsY9WNeXM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Jrb8Wat/aGqGKNswQZVcdz3NYINelh6fJHXdnl4mpzy06CnrR3o60tdByi0UmaKQygEL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uqNuAUjOMZ5Nc6QQeK3bEn+zoM9iw/XP9azZhiv4ZZopM0VJ5Q+k7UuO9JTbEIab3pxp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/6fJ/1zP8xXUD/Un/AH/6Vy3h841Bx6xn+YrqFP7lx/t/0qWethP4YA8UhPFA+7TScd6D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lYmWTj7oNRc9BUjnyvlHWgBJHVcoOuKg71IQAhY9agLE80yRWpj/AOpcev8A9egtTWOU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eTTM0rfeP1pma0PIsamif8fb/wDXM/zFYE9tNea1cQxjkzN+AzW9orf6W/8A1zP8xVu2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vJIzE+xPSs2ejhfgEs7ZrTbbxooiVfvZ+ZmrXVPKQIOp61Fbx7R5hHJ6e1THI+p/SkdI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abnBpQcmgBaZIeKcTgVExzQBCxqnPeeXPsB4QbnPoMcCrbuiFd5xuOB7msLUpl890Tuc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1J8sblOaZp5mkbqxq5ZRIN00vCRDP1NUVUswUdScCtGVYmVbHLYX5mIqjlox5pXYwX7CF7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LioRdEW/nSAFiflAFJcQpOyqHwqn7oFI0fmTI24bEHAHrSOwczgbVKAvIeQP1pVELuLcq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MVHWWSZlyRwoHPFRbZIrRmwTNKecds0wLDGFp/tAYlYxt56Cq7wqsLylgWc7gT/KllUAQ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QU87bi+CnAjgXkds007AVRtkGTUJBU47U4na+6Plc04MGHqM/lWqZkxmWGCCDSq4PHGacI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YMcjmqESxkbsk1LeKJLXcOq1AkYJ6VbADQlT3FNdhMyFPzVYwBiq3RsGrLH5R9ahFMRe9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HqcVnY5qaKQxtuHUdKbEjpdJXz76SXOQDx+f/ANauhcncADWD4ajZbQM3UjP51uM2TXlZ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2dGFV67fZEsfU1L1qGIfJn3qQNzXdlceXCxPOzCXNXY6m04nimk16JxCZppIzilJFRyYII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h2aM5qGCTehB6rwTUlF7lNWHZozTaM0CHZpQabmjNAEuabKu+Nl9QRSBjTsg0DW55O67Z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Oop5Wp3SDosrD9arVwPc9aOwlXRbNDbBz95+o9B1p2mWnnzb2GVX+dbNxabkK47VjOpy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G5iBMqT3rX0jUTCkS73GxiWQdz/8Aq/lWXLHJbttPfoe1M3bHG0Yx3BrTSSJTcXc9YsJ45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VR8S6ymnaa6Rv/pEoKoB1Hqa4CLUbuEHy7iRSfRiM/lVSa6knuB5zsQOdxOT+tcyw1pXb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otSMHJ5OTS0xSSxJ71JiutHAxRS0nSlqyRMUUuKKLhYpKc4JrbsSDp8fGMSOP0FYiitnT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f5CsWZ4n+Gy2KWmg0tI8kk6rSGnAcCkxzTJGmm1IRTSKARo6Ecal/wAANdSh/dSf7w/l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urfyrqEPySj6Gpe562D/AIY4HrTGbmk7UwmkdQpmKsMU9PmzI5681UzmXGeM1JNKCxRT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7/7NHUVAWFSLIMUAKxAFRg5Vq09LsUvnZpAWVP4fWt+DSYlH/HumD1+WmJ7HjUhw7D3N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EWm+Irm3hXbHwyj0yAaxM1oeU1Z2NPRji7f8A3D/MVrRIGdifugmsXRz/AKaf9w/0roF6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/DfATqcnJoJzTAcUpNI6BD1oBxSE0maBCk5ppozVa5uhBJCowWdufYetAGdqEpW5aRukO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jElmLMcknJNWtRuvtVwSPuLwv+NV4kaWRUHUn8qtKxw1ZOcrIt2keyF7kgkjhR61VLvDDJ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7VYMhkulghOIohhsd6iFx50xjQZQck0HVCCirIhRngsy7cyPwBV22i8qJAeT1Y1CHWXdh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LcK0Jl5CA0FjZWaS5SBDwo3NiljlMlw5B/dRjH40irEiNIGZTJ600wbbXyUkALHknqaAC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nTnaPakaRY7bcUG+U9Omc0txbFlhhXAiGC3NNdWkvVyCI4xx9aAILhViKqoA+XoKhBGe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xBABwufQVEvBrSLIaJ43XB3Lj6UMVyRng1FkZP0qYKCgI/GrJBSFPFTxnjkioHxToxg5q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6cdjzTsfL+VSXo/fKfVajLfKfwqXuV0CnAZIA70wMKkhbMyfWkI7rTVEVoqgYwADVkHOf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vShegrw82lrCHkdWBV+aXmW0OEFKabjAA9qO1e/hoclGMfJHjV5c1ST8x2aaT6GkpM1uY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MMcioxIPM4U5PGaeTxU3uVytDFymRjg85FSA02g+1NFPUfmimbqcDxTE0OFLTQaUUCsO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KBo8511PL1y8HrJn8+azs1teKV267Mf7yqf0rFxniuGe7PUp6xR0ugw4gRz3ya12Tc3t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HXbWhGufrXnTleTZ7FOKUUhPsUMkZEkake4qJfDNncLuG+Mn+6a0tpC4qzbYESAVCnJb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QsvB1juVpXlfaemQAaTxNoFhbaFJLbW4jeLkEH1Izn1rpbfGBVPxNg+HbwH/nnWkZycld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R5KOtOGPWmYoHWu9HmEyYzTyuelQr1qcHAqhCbTRTs5ooC5nA4NbGnf8AHjJ/12H8qzGi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/48pvaRf5GsmY1Xemy3TqbSikeWTKflFLmmKflpc8VS2IFJppNITSE0gsXtGONVi9w38j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5LSmxqkH1P8AI11aEYl/3R/Ope56uD+BibqjZuDSbuajkYbW54oOsYWG7jioXlAPFQtO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EVWeU560wLrXAXtSfbAP4ao7snrTlBdgAMk0Adh4Sug80w5HArsy+EJz2rzTSxLbzgwbjK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tSeJkk3jscnFNCdjh/HUiSeI5JkJZSigsBxkcVzG8eteiXWjST5Mil1x92sOTwpE7t5bS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qrnLKjd3RjaO4F7/wE1vpKMVUh8Oz2dwJN+4AEY24qY28qdVP4VLNqMeWNmWRIDS7hVYBh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zkU0n3qAM3rQWI70ATMR0zWHqMnlTTEsS8nC/wCyuP8A9dS3F8wu8Kf3cWS59TjpWNLM8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SMK8+WNkJwTV6Ly7a1Msh2vJwtVraETSYbO0ct9KbJN9quzJj9zDwvvTbM6EPtMkEHlQ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3GajjheC1bYN0rcEioI5GubssP8AVrUqSGWV33YjTge/vQdISRukCQIDl+Cf50SKDJHb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5iyvO5IjHQe1PE5Fv5zgAnoMflQAwkT3e3+CLr7miNvOmknJ+RPlX8KcWWOMExgM/Ycc0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K7+w60ARxSkRSTuOv3f6UglaO13k5d/5mppIUk8uEPsVeSB3FMmhLXSDI2Jzj1NADJpG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c1WkTZKVq0EZ71nYYVRtWqsiOxklORluh9KqLJkJ0ANOX7vBIoTlcGndvl4rUgPmp6E9K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d3NMQl6NyI3viqyglGPt/WrVx/qMehqFF/dmkxrYjAqa0/4+4R/tj+dRY54rR0a2+0alC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haibsrnaNwoAoHUCkkPzUQ8yDPavnsZ+9xnKu6R2Ydezw1/VlotzRmmnrRX1W2h8+97g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NOPSkHNJjQDOOmDQelBpCaCrCDkcijcM4pvfOabhQ+/HzHigolIpwqPdTweKBCilFJSg0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NpwpgcR4uTbqyN/eiB/U1jWaB7yJT03DNdH4zTEtpJ6qy/lj/ABrnLT/j7j+tcNXdnqYf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YcjoR+FaCLtkz61lQThQmRg1rQMJDkelebLc9uLRaLDdt/WrES+XGBnvVTH7nd3qwhJR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bngVmeLp/K8PzDPLkKPzrQtT8gzXNeO7jbbWsA/ict+Q/wDr1pSV5oyru0GzhitNZOOK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ZCMirUZ3KKgZeaVGKmmhWLgXiiohLx0ooAqHnJxWhpp/0WYe6n+dUgu4Y9atac3yzr0I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+Ey8OlOFMXpThQeU0SL92jNC/dpM0yOoE000tNPSgZY0441K3/wB6usVv9Z/uf1rkLA41G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pG+Zx/sGpZ6eD+Fjd3PNc1rmsgs9rAenDMDW3JId/WuDvWxe3K9/MP86aR1nR6dJnTIcn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ppr402L6H+dTdTTsBYU1pabAJlY7sHP6VloMkACtmxUW5CscM/IFCVyW7I3dPXynCRcY5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008mSxGOuarJdyCNFGFCjHA5PepUu1ReIFLHqzE81aRBAzvEhUZ9+ea0dNzLKJAm0BNvuT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BDlyhJ/gQ4xXQaI6SaVDKBhpMk/maqVOSjzNaExnFy5b6mkUjI+ZAR7ioHsLKb70Ef4DFX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6VmbGNJ4esZOisp9jVR/C0R+5MR9RXSGNaDHxwaAORk8LzD7jI36VSm8PXa8+Sx/3SDX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x0FIDyi78M3Kq4G9dzljuQ96zn0G8U8bG+jV7Tg/xLUMlrby/wCshQ/VaadjOdJSd2eNS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VLZmdj82BVSVBBGYmjZQewBFezvo1hJ/yyC/7pxVKXw7aNwGcfXBouWlZWPIwkUUXlI2wt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i3EKHGTyT3FepS+ELWQ5IjYjoSlUp/BtsoLMQEHOQ2MfnRcLnnssDtHHGoxFn5j7UrRt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T5j6E11Fz4Ztow7212S5/56EFfz/wzWRd2yWEO9rlZ+eQvb8Ka1C5mD9/fMw+5HwM+tNh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8qjC/TuasPN5KBnUF24AHvUbsixiLb9/jAoGRQSZEt0wwOoHtQjtHaPcOfnbkfj0qSSON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rSSx+YI0yAqnO31oAjZmhs15PmMcY9KbcsyxJFnLNxWvp+jtql0u5yojG4gDpWxJ4c0+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cEtS5kFrnFRkg4JqUD589qsa3bRWd+FgBCMgbGc81VSZWTYeD61tGSaM2rDyBjAPSnAj8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5jtxVkhL80LVBtYLirPBQg+lQNJlRg8nk0mMaFwea6Hw1bE3DTkYRVwD6mud6tkmuw8PM7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42Cg/XJ/pQnbVkz1VjRc5kPpUkA5JqDP51Zt/uE+9fPYNe1xik+7Z34r93hmvkSGijFITX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uM0ZooKSFpntSg0N1oKEppHNKaQmkMXqaUHFNpaAJAaUGowadTAdmnDrTAadQKxz/jCLd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x+BH/wBauV00Br2PPvXa+JYzJoc4A5XDfkRXC2k32e4WTsOtclZanoYV6HU3keyzWVeNp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ZhYntWXc3SS6SRGwYN0xWpo8eU+orzpI9eD1LEN0JLho+lWVl2Lsb14rHtuNSnUHpJx+Q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lpBNGesihvpUcptz6XOhs3+TrXD+NLoya2sRHyxxgD8ea6vSpS6DJ6iuM8XwuniCWRgdk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WirTMMS70zIGGoIxUaNg1N1FdqZ5rQygA5p+KVRTAMGipMUUCKSM3erdkczyn1XP6iqJb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BuZs87On5VjbUmt/DaLymnDrTAaUGmeUyQHilJpAeKQmgkCaaTmgmmE0xpE1sdt7Af8Ap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G/eMP9g1yMTEXMR9HB/WuoRv3uf8AZNTJHo4TSLK0j/PXF3//AB/3Hu5rrZn+YmuSv/8A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HWa2mNmwQemf51bFUdK/48x9TW5YWhlfzHHyDp70wLWm2LMyttJduFWtDxFZLaadblTmV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e3FbekWaxQ+cRmRhhf8AZH+JqHW7ZLm3SFs/fGMeuDWtBpVE2Y14t02kYpsdThtYJmuF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R7c0wwXJGbi+RFDbeHz/Kur1q2/4kpjiXLQKCnHoMfyrjHF1cR8wuVH8W04Br0cFVjXi5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EqUlFN7FNgMnGSPU13Hh5s6LbEfw7gfzrnYNDlaVBcsIkKlzzzgED+tb+hMselPGpyI5XU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06egYFNVNToo3ygp4I9apwTApipd9eOexYsE0u7jg1V80etMa7Ve9AFssc9ad5oHesa41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VfqayrnxMgYLbI0pPccCpemrA6xrgdzVeW/hQHc4H41zEuqSTjCnaO5qruaRuAWY9682t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554mK21OpbVLUgfvF/Oq02t20YIQPK3og/r0rJjtGYZc4FOYwQjlh9a4nmlR6JGf1mT6F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VKsK/99H/AAqq8DTtuuHaQ/7RzU1skt2CYI2ZfXtWhDpEzsPMfaO4ArLmxmIdlclyqTMN7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PJcZICrk544z7cVzWr6pbMkmmwWaxhGy21cDI9+9enSWMNpas0S/P1LHqa8bv5DFd3Mj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0lBONKMZbo6IX6lMkz3Z/uRcfjSRfvrppP4EG0VL5vlw+Y6jLdqP3aQlSu3dwAKs1IoT5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cD6U+wIluhI/Rn4pGRVh8lW2ZGKZtaJVMZA2EdaBm/byz6dOWQ4yMc9CKttrMU42P+7bt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FeW4DAehHcVVvrHA3RNnvzWLRRna5IHuozkEBcZH1rNQ/OM1NePI8oEo5AqFIyTXRDYyl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RQpABxRjNbGQ9COarvHtJJPepfu5rpNK1kXFtFZOohkiGI3TgOPQj196icuVXKirsybT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whj8qkfMR647Vt248i3e0jjYoq5XBwCxI5Pr/wDWqyYnOX2k88tirUkQjsSQOSRk159a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XSZWTgKCcnHJq9DxEPfmqMY3nA4q8vCgegrLKaTdR1GuhGZzSgoIkzTD1opK988WwmaK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kJpKQGkMUmkHNBpKBjqKbmgGgB4p1MzSg0APFOBzTAacDQBDqEfnabcx92iYD8q8zr1M4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YXEflXMsf9xyv5GsKx14Z7oEmeP7rYHpXb6DcLJGDn71cKKt2l/cWTboZMex5FctSHMt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VKRHrc/91mBH5Vsaza/b9I8tOWyCK4I6rdPcidpMsO2OK0JfFV89t5MapGf7w5NY+ykj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pd/HbymCSVN8fDDPSsXxbqMF9eRJAwcRg5YdMmuc3EtknJPWnDkVrGkk7mM67lHlG96c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7ZMGzipl6VVU81OrUJkkmaKbRQAJDFGjHbvkPQsOB+FFshSQ5xjaRxT6VPv/AIVNjjlU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i089KDmZYXb9jZsfMJAM/gahLUwHgil7UkKyAtUbHilbpTDTKSBWxIp9CK6Uy5nAHoa5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6H6/yqZHbhupFLJ1Fc5ff8fsn1rbJyx+tY90u/UCmcbmAz+VCOs1tAtmuYMdEVjk13Ok6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nb1rN06yit1itoxhRjJ9a7eCFIIFRBgCgQfLCmAAKzrrNxJEi/e81D+taLAE80iRIZF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Ba+jC+lCW0z9dqk4+griTqTLB9kAjWOTLbi2cZJP9a7K4Al3owyrcEe1Um0eyhtzJHAq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lUacm1czxWHdWas7HIXt9d3ECSTMqochVUYz05/QVr6PfWsOmCBbgeZuLMG4PTtWBq07S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elU4RvnVT3NE8wqVFrsdFLAU4Wa3O8ivwQNrj86kfVUhXMkgA9Sa4LUZpIJwsTlFxjCn0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4Yb3PQjr6UoVOZXHVj7Pc6268VQoxWHLt7cCsa71u+uQdjFF/2T/WsB7hkPCrn1NNLPKu5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WOOddLRGg97ErDzXaVs+ua6G0t2Masy4JHT0rC0DTIrxZLuRjiEbggHUg+tdH5jLwK8nMK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UqyUbPqWEtkHLsMei1KJto2wx4Hct1rKsJJAJY95IRyo+lW45XAb5q8iUGnZ6nOlcIvt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yTnHOKgaHe2TOWY1JI7bTzT9DgGo6jcQSkhIUUjHckn/AArrpUKvxqx1QpSWqOv0aa3a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D1zWlnP0rnbCMWl95SH5ScH8s10Qr2MFUdWF3utDojLmWpDdjNsw9q8M1JTNrckIB8uNy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55hYV4zdnfqs6jj97tzXf0KW5lEG4vvLH3IuT9aZu86+OPuRcfj/n+VXhwxIABPXA61FH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NSWVVPnXjH+FOPqaZuMkzkfdU4qyLcQRMFY9C2T61WUeXaEr1IJzQFxkUreYWjYrt6EGr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Ny+uarRqBag9yKicbIMj0NKyYXJJZVuJdygjimgY6elQocAYqZRu9vpWkCJDt2Bg0eYK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q7k2HtKPSp7CST7fA0QwyuCMDPOartGq+9amiSi31O3l8tXw4GD78f1pS2GjsN13dsFbc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bCaZjTp0kOZHTj2xzU7OIow23JJxUk0jR27NnJK15s2nFo6Y7pnHJkSAehq8p61SjH75S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Kl+7b8zmzJ3ml5Ds0opKK9a55gZpKDSdqYwplKaQ0hhRQKQ0AFLTe9FAEg6UopKWgYop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Feea1H5Ws3S+r5/PmvQhXF+KogmrK46vGCfzI/pWVXY6MP8AEYdLSd6WuY7BV607vTKX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R96kWgB1JQ3WkpkiinqcUwUtAEu+ioqKAP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114122"/&gt;&lt;w:rsid w:val="002722C4"/&gt;&lt;w:rsid w:val="002F0066"/&gt;&lt;w:rsid w:val="0050722E"/&gt;&lt;w:rsid w:val="006316D1"/&gt;&lt;w:rsid w:val="006B4BE4"/&gt;&lt;w:rsid w:val="009334CB"/&gt;&lt;w:rsid w:val="00EB1BB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