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新金马家具制造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0071480692X4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30178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30181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木质家具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赛玲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城区梅湖观音山工业区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10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塞玲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1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塞玲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1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塞玲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49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陈志伟、叶芊；陪同人：张塞玲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49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"75" type="#_x005F_x0000_t75" style="height:149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28&lt;/Words&gt;&lt;Characters&gt;398&lt;/Characters&gt;&lt;Lines&gt;2&lt;/Lines&gt;&lt;Paragraphs&gt;1&lt;/Paragraphs&gt;&lt;TotalTime&gt;1&lt;/TotalTime&gt;&lt;ScaleCrop&gt;false&lt;/ScaleCrop&gt;&lt;LinksUpToDate&gt;false&lt;/LinksUpToDate&gt;&lt;CharactersWithSpaces&gt;398&lt;/CharactersWithSpaces&gt;&lt;Application&gt;WPS Office_11.1.0.1430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7-10T02:48:35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309&lt;/vt:lpwstr&gt;&lt;/property&gt;&lt;property fmtid="{D5CDD505-2E9C-101B-9397-08002B2CF9AE}" pid="3" name="ICV"&gt;&lt;vt:lpwstr&gt;D358A5ED426E4653919697C363004C49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oc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rEoTFJinYoxSAbijFLilxQA3FJtp+KKYDMUYp9GKAI8UYp+KMUAMxSYqSkOKAGYoAp+2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xS0uM0ANxS7aXFOoAbtpdtLRQAmPalopcUANNLS4ooAQUYpaKAAClxRS0AJikIp1IaAG4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60gF20baWigBCKaRT6afSgBtGKXFGKAEIpMU/FJigBmKXFKRRigBpFFOxSYoAbRTsUbeK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gigCPaaCOKfigigCPFJipMUYoAj20bak20baAI9tG2pNtG2gCLbijbUpFJtoAj2Uu2pcC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21LtoxQBAV56UbamK00igBm2jaKdiimIbtFNK1JSEUAR7aay1LjNBQntTAgKimlRirIg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BSK+1RlOelaP2fHakNv7UAZuw+lFaP2celFMCziiloqRiUUtFACYoxS4ooASijHvRigB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UtFACU0U6jFMBKKMUYpWAKMUtFABRS4oxQAUUuKMUAJS4pcUYoEJijFOxxQV4oAaBQRTw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U6l20uKAG4pSuadilxQBGBSgU/FKBQAzGaMU/HtRiiwhmKMU8ikxRYYzbRtp+KMUWEMxS4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BGRRg1Jto20WC4zbSYqTbSYoGR4pQPan4oxxQIjApNuakAox7UWAZtpCBmpMcU0rzRYB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RYBmKXFOwaMGmAzHNLinYNG00gGYpMU/FGKAGgcUuKdilCk9qYDMUbafsOad5RNICHFNI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D2pgUdhNOERJq+tv7VItv7UAZ4gNP+z1prbe1SC39qAMtbb2p4tuOlaYgHpUgg46UAZS2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1aYg9qURe1AGWbf2phg9q1WiqJo6aAzfIoq/5Y9KKAMjFLS0VIxKMUuKKAEoxRRQAYpDS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lxS4oAbikxTsUU0A3FLinYopAMxRTsUYoATFGKdiigBMUoFLilAFMA20YpaXFAhuDS4pc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p2KXFADcUbeKdilxQAzFKBTsUAUAJjNBXinbaXHFFgGYpwXilxzThQA3HFGKfikoAbj2p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ijFOpKAExSY5p1FADcc0Yp1FADSKTFPpKAGkUbeKfjFGKAGbcCk20+loAjxRilooAYRSY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ANxRinhDUgioAhxRtyasrD7U8Q0AU/LNOERNXhD7U9YfagCmsGe1PW3q8sIFPWKgCiLfm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p6xUAUxBjtThB7VdEXtThF7UAVFhHpUgh9qtCKniOgCqIvWniIelWhH7U4JTAqiH2p4iq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UzF7U3y6uGPmm7PagRSeOoGSr7pVd0oAq7faipttFAzm6KXBoxSKEpOpp2KTFNCYYoxTg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4op2OaMUANopxFGKYDaKdijFACYoxTsUYoAZilxTsUUAMxS07FGKAAUoFAFOoASlo5oFA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0oooASloFKRQAmKUCgdadQAgFGKdRQAYopaKAEooxRigApKXFFACUlOpMUgEoxS0UAJjN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0ALSClxS7aYDTQM4p+yniPigCDBpdpqcR08R+1ICsIzSiM1aEftS+XQBVERp4iqz5dOEd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rFUwiBGCOKlWP2oAhWKnCKrASnhM0AVxFTxHU+ynBKAIlT2qQR1Kqe1SKlAEAi5p4jqYL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4j4qULTttMCIJTglSBaeFFAEQSnbakxS4oAjVKcEp4FOC0hEJWmEcVYK0wrQBVZagdKuM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ZU0VYK80UDOQxS4oopAFFLiiqSASjFdHZJoc0CL9iuZZlUeZ5YY8456GrP2TR/8AoFX/A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iwHKmNwoYqQD0JFNxXfXkNk2lW6S2lxJANuyNFYsvHGRnNZn2TR/+gVf/APft/wDGnygc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/2SsPl2dtNFcK43CTIwMe5+lZFIAxRiuluEX/AIQu3YKNxYc4/wBo1T8N28NzqhSeNZF8s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iwGNSlSOoxVi/RY9SuURQqrKwAHQDNbvigAWmn4H8J/ktFgOZxSYrd0/w8l9ZJcG9SMtn5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rf8AwiSf9BJP++P/ALKizA5kxuqhirBT0JHBoArvLrSheaRFay3Ks0eMTbfTj19Kyf8Ah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f98f/AF6dgOaordvvDq2dnJcC+WQoM7QmM/rTNJsdNu4P9KnkWcsQEQ9R9MGlYDIMbqoYo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V2UzaRcWSWEt4WEZAUk/OCPw/Csy70zS4TGkE8jSmVVKMcHBPPYU7AYNGK6q7tdC0uVY5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yTx+dUdQ1SxnszbW1iI1JBDcDB/CiwGIBRTsVe07SLjUXBUFIgfmkI4/D1pAZ4U4JAJpc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+jsljDH5iZxM3XH19TVLUtDyv2vTiJYGG7apyR9PanYDBpSOaMc805SA6kjIB5FIBKMV0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Z8nSGkK9dsKnFMOr6ODg6Zg/9c1osBzlFddp9xpeozNFFp6KVXcS0a4rmr/Z/aFwI1CoJ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7AVTRWjo9hFqN80MzOqhC2VODnI/xrRfTNDikZHvpAynBBYcH8qSVwOeCsxwoJPsM02uu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N9uDjBDnI/lVNtP0FmJ+3OMnOAw4/SnYDnDRXUQaHpVyH8i5lk29cMOP0rnPL5NJgR7aM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6I081okzKx/gBJ5pftlh/wBAdv8AvyKdgOVC+1PEddSLyxJA/shh/wBshUGv20MMkHlR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9KVgOfCCnBOcAVat7cz3EcSjlmArp5tJRru3lhEcaxkFgBgtzQlcDkfLx1BB96cE4rqNS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qyIo2gYNZ0Gkh9RktJJPuLu3KPp/jQ0BkhCTgDNLtweRW3o8Qi1eWMchVYc/UVSugP7Qm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780WAqKnHSlCit94bfVLXzYgsU0Y5HQfSodHsxLM8kiAooxgjIJosBlCPd0BP4U4JXTWli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VcYCqMYqodGJZj568nOMUWAxglSKlTrCDMEzj5sZrR/sqP8A5+B+X/16VgMpYyTwCfpTw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S1VjvDFv4iKrnTUJJ+0Dn2/8Ar07AZmwU7bWj/Z0f/Pcfl/8AXqvPAIZAobcMZzRZgQqvF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EAXdCpyOwFK6RYixGqlmHGKfKBm7adtrQleGJ9piH4AURtDK+0RAd+gosBQC0u2pJBiVg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SEJilxVqZVjhRMDNRRYWRSRkZpsZFilxVidAsmR3qHFKwhAKeKkieNVwyZOeuKl8yL/n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FRkVe8yL/AJ5/pQjRO23yxz7UWAzXHNQsKu3CgTMAMCqrUgIMCinUUDOMp2KKKAEoxS0u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Li6P+wP5mrJvef+RiX/wHFVdBtNSghN1aLbMkwx+8Y8YJ9K1vL1j/AJ9tN/8AHqpASXU+z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EOcfv/Lzv49O2etV7G68y9jX+2hcZz+68kLu49a0JluzaRiNLUzDG8PnYOOcVFbNcRyE3f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QQfxpgchr3/Ibuv94fyFWdEsLe5tL2e6j3pEny8kYOCf8Kb4hsp4dQe5fDRTHKuo46dK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bktInP2mRvnBHYnn9BUdQNa0t4Lnw3YwXLMqO+Mr65OBVXR7M2HiaaA5IETFSe4JGKXUyb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4clWHtwT/AFq3YahBqOrwSRowmW3IkJHHUcD9apgZ2uaZALZr+23E+c4mye+T/X+dSeKBm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8hUJ1SO1bVbSeNpFllfYB2JJz/Sp/E/8Ax66f/un+QpMDF0yw/tG8W38zYSCd2M9K2P8Ah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fVP/AK9VPDX/ACGk/wB1v5VV1j/kL3X/AF0NC2A6pNJC6E1h9oUg/wDLTHHXPSsv/hF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fH/16fF/yJUn1P/odc9bj/Sov98fzpuwFrVtL/suaOMy+ZvXdnbjvWn4esghjvvtaIclW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LBm9g/wCuf9aq6bZadc27Nd3ZhcNgLuAyMdeRRoBtnQoG1T+0PtC+Vv3lMcZ+ufWoNVs1k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jYkjVYxjgZHvV1LWxGhPbrck2p6y5Hr6/WsWSy06Ce1azuzNIZ0BXcDxnr0oA1tX0X+0rp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U24K57n396z5PC5iRmN4vAJxs6/rTPExzqsQB6Rj+ZqXxX/rbX/db+lAFHSf7MHmSX5O5O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bP9s6ddWjRPM9sudoVAQdv4Diud06G1nutl3KYotpO4HHNa/9naD/ANBB/wDvof4UkwJbf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YZZXSP7xyRj8xUljeaPYZEF7JtPVWDEfyqzp1rp8VldJa3DSROP3jEg44+lZn9naD/z/A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CmAXl3o+o20kro0dwoyNowWP16GuePWtfULPS4bUvaXTSy5HylgePyrL25pMDovDy+Rpd5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6DP8AWubznmt3TtbWxsltvsu/BOTuxnP4VYHiKH/nwX/vof4UaAJ4WTat1MewA/ma59yZ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jXxIighbLGeuH/8ArVcgvIr7TbmYW6x7FYevb6U9NgOWs7uaxmMsBAcjbyM8VqWM9hOG+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uWYomep+tZkWI5UcoHAIO1uhrpIbq8mUJY2CW8Z/jcYqUBOmmacYjK9iIwBkh+oH4Gs43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QO4X/AOvWhFIljNi6u3nuJSF2DoPwoTTtOivSvl5lYF1Vvuge1UBjyXj2kjz6fAYraQBc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tqOpXE7NbFBFGpwUA9Pes7bzUsDotI84aG3kY83cduenWnf8Tz/pj+lN01VbQ3VpPKUsc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ZrX/oLN/31/8AXqlsBZB1rPPk4/Cq3iIbpLf/AHW/pQLa1yP+Js5/4FTtf/1kH0b+lD2A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2QNtOdwzxWkNJma+W5kuVJ3hiAD+VY0EQluI4ySA7Bcj3NbcemW1vcx5uTvDAhSRk1KA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lWYIAoXBFRafZNZansZw+6InI+oqxe2dvc3SmS42PgAKCOais7VbTVmjVmYeVnn61XUCD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j/gX86qywNPqUsaY3NI2M/jV3TxjWJ/8AgX86pzsyX0zKSCJG5B96T2AlOl3UUbsSoUD5s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7tp4jFwiq4z93kfrRYu8lhdb3ZuD9457VX062jnlcSLkBc9aQF6ys1tJGbzlbK49KhOmKW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/wCvS7dNU42tx9akjt7KZHaJD8o7k07AZ88HkTbNwbvkVNaWxuJOR8g6moo1UyAOSFJ5I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wwY9yKEBLcpEyrG8ojA5xVf7Nbf8/A/MVYuRblx5uc44xUOLL0b9adgGSWkawNIkhbFVg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FhHnb/wDXqiBSaAvzp5kkIxxyT+lMd914o7KcCnXLFGiYdRTnUGWKUd+tUwHSS7XI8vdx1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7eOtK0pWULgYoeSRZNqqCKQFWUfvW+pqW3i53noOlNkQhznHPNOeUsgUDA70hDXJll/QU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qaBernoKaxLvx36UMCRcTRbW+8KhZNpwRzTvmjf0NEkm/HHSgBweMAAxjI74FO8yPslNg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r/cFMB3mR/3KYjBrgFRgU8sHhZgoFQQH9+ooAZc/65qpuatXZxO1UZGqGMTNFRbjRQBy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AKWkxRQB0Gm2ipolxeXLSBBnylDlefw9TSvBH/wAIoLvDGcnG8sc/exWbPqlzc2Edm5UR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Zq7puvLZ2X2Se1E8QJIyfx5GKYCwNpt7o5jl221zCuQ/97+pqKwsltlt7+9iSSzkO3k/d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Xf+EgsP8AoFR/kv8AhVPVta/tGCOCOAQxIc4znNAD9fs5rZoikryWRH7oZyE9qztOs2vr+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j6DvSyX9zLZx2rykwp0WrWlaqNMSfEAeR1+V+4PofagC14nuVkvY7ZPuwrzj1P/1sU3w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rkf5isd3aWRpHYszHJJ7mrWnX7abdGdUDkqVwTii+oEeoj/iZ3f/AF2f+Zra8T/8eth/u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JjPcSzEYMjFsemTmtHWNTh1CG2SJHBiBB3Ac8Dp+VLuA3w9IkWro8jqi7G5Y4HSq+qsr6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Dgg5BqpRR0A6SL/kSpPqf/Q6p6VY6fNEs9xeiGRH5RmAzjnvTU1WFfD7aeUfzT/Fxj72ay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IryG7vk8hw6omCw6E5qXw7axkXF5cIphjTHzDI9T+n86wgK0YdTmj0/7FtQxbsnjBIzkil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/8UnLMEUfOWC44HzjipHsorrVNPu4QoRk3so7Y5H88VRvdWtH0trKzgdFbru6DnPrVTTN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euAe4Pb8KoBdbmE+tSkHKphB+HX9av8Air/W2v8Aut/SsLJaTexJJOSa09Y1CLUZITEjq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gMjGa3YbS3vfDrtFCi3EJyxA5bH/1qr6bfpp4k3W4m346nGMfhWiviRFyFsQM9cN/9ajQB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/AND/AOg1V8P2Sy3LzyqDFEvO4cZNXF8RooIWyAB64f8A+tSr4jRQQLIAHqA3/wBai6Aw7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40CRljtUDGBVnTLyOxkdpIBKGGADjir0+txzwSRCzVS6kZyOP0rHwaTA3f7dtf+gev6f4U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QPX9P8KwwKMUczA1bzVYLq1eJLMRs2MMMcc/SrFqpt/DU7Nx5mcfjgUyLWIFhRXsUZwoB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oL/Upb1BHtEcQOdo5zQmBTs3lhu43hQu6nO0DOa3tuq3n32W1i74+9WHbzyWs6yxnDD171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Z82U7T/COBSTA0vPsdLyIB59yeNxOefrT9ama3urOZeHUMf5VXtb2xghjL2m6ZRywA61Uv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xhtUDCj0qm9ANG+s11CFb21GWI+ZfX/69Z1k1tHOxu4yyYxgDvSW93PahxE+AwwR/WmwS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RQeVPek2gN+0mtLiI28FtJ5R68YH55qG5Gl2sxjktjuHPH/66rz6xIy7LZBEnr3rNOWYlj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vWkGnXas0Vvjae5/+vTr2a13D7VbSHHQleP51gozxsGRipHcGtKHVpBGY7hBKMcH/GhS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GYhhDKNo9Bmr18P8Aic25/wB3+dZiMUkEigAhtw4qybh5LuOeY5KkdB2BpXAv3UMkmrxMi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OTRd3ItdVMm3d+7AxmoJtRc3LSW5KgqAcgds1XSUm5E0v7znkHvTuBa0xvM1OR8Y3Kxx9T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Nj++f51orfwR5aO22t6jAqikhFz5zAMd24ikBpWVtJHZyI2A0o4HpxUFkwtJ3E2UOMcim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oX7o9KnW/YriSJX96egBssCSd7c/X/CpY3tIUcRufmHcGmi8i/59l/T/AAp32uP/AJ91/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tzT41wy/WpZXEr7gu0elIBgg0rAXbiSNHAeLeSOtRefD/AM+4pk8glcEAjAxzSRFVbLruF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yYqu0en41TxirMkytEY0TAqDFJsZdmVGKb+mDSeYhZEToDUUsqybcZGPWkR9jhqbYEsqM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oYshHAcVA1w56YFMEhVt2eaBAxO47utKilyABSSTbyDgDikjnMecAHNICeUkKI1B96iVJ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j9gtNN3If4sfhRoBZkRniDEYYVV3DFLHdspO8lgR0qu0mWJouMtwTIm7ecZp262/vH9azy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+80IhZUbk+1Q2rZuF/Gq3mAOD1APSrP9oQIcrBg/hTuBDfNi5f8Az2rPlfHepLicyyM54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KkBfNoqr5lFIDIpaTFLVAFFFFABmnU3FHSgB1BpOTQBQAtLRRQAUUtGKAExRinYoxSAQC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gMxTsU4LTttADQM07bzTgKdigBoGO1GKdilxQA3FLtpwWnYpAMxTttOA5pwFIBgWlxTwK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tPApcUAMC0u2nhaXbigYwClx7U9VpdtADMGl20/GKXFAEZWgLUmKXHNAEYFLtqTbRigBm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cF9qAI8Uu2n7TS4piEA4p22lUU/FAEe2ngUuDTlX2pgN2mnBafilAoAQCnAZpQppwGKA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tIBRThSAijIpiHUZHSmk0maLDH5ppJzTc0m6iwEm+jfUO6jdTsBNvpN9Q7qN1AEpaml6iL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dSF6iLUhakIlL00vUZamE0xkhbmgNUJNG6kBKWqFnpC1RM3WkAjv1qrI9SO1VnamAwvz1o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0lFLigYlOFJilpgFFLRii4CAUtAFOxRcQCjFOApcUwGilxTgtKFoATFLtpwFOxQAwLS4p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2lxTgtOC0AMA55p2KcAKdtBpAMxQFp+2l20WAaBTttPC0oXmgC7YJpxhP2ssJN3GM9Pw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qJgy7unLGsmC1mnOYoywB5xWvrFtNO0JijLBQc47dKpANtYrOPTTcSQK6hjztySM8Uw3W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2+vljH86dGP8AinmHv/7NRMP+JDD9R/WmA3Uobb+zo5oYVTew5AwcYNY4HStu9GdFt/qv8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HDG5kKEEbcGpa1As6vDHGsHlxquc52jGelV7U2KxEXKMz56jPSte+jtZFj+0SFQM7cHrVC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kL/udxCgdSKdtQJbeLTrl9sVu59TzgfrUGpw2kO1IVAkz82CTgVfmjuI4/JtIQif3sis5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9SdwoYFJMK4JXcAeR61qXENveWpnh2xsg5HT8Kr2lmtyHJlCbcdR1p91Y/ZoQwl3BjjGM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3sIZZbdXLAD7ozmlR7V4GmWxGxepwtOfcLG0Ij8wgg7cdeDU8bsbR2+zBW/55461VhENsb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2juorKhRHmVXbahPJ9K17Qs1xKzQ+VlR8uMetZ1vAJ5tjOEHqRUyAs/YrH/n6P8A30Kt2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dmyMDJFRLFb243RRtO474yKSCSc3XmzRyYxgAKcCmrAOmsLcs0rylQxJzkYqL7HZf8/P/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HNIRC7xsxO0qae1rby4IDQuf4WGKegjPiUGZB1G4CtaSEK2I7WNhjqSBWesRFxhBv2nPA9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DzLdx75pIYRw7nw9rGo9QQapm3aS4dY0woYj2FXNiwyZjt3OOjA1WeaWJ36pvOcGmwJfLh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0qpU0EDTksxIXux71Gqb5vLQ55wDUsRatECxPIwyOg96IrcKPNm4A521LcgRWmE424/n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AGc9qqwDGeG4cAq5PbtUVzFHGQEBz3q1E05iZpEG7sBSQvcGTEqBVx1FOwGdnFJmknP7+Q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CTNNLUwmkzTAfu96aWpuaTNAD93vRu96ZRmkA7d70hNJSUwHZppakpKADdSE0GkNJgJmm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rDEJ5pM4ooPNACEmomNSNUZosBC3Q1Xkqw1QsKAK9FOxRSAqAUtFLikMMUUuKXFACAUYp4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in7aUCnYoAQClApwGKcBQIbilxmnBacFFUAzFOC0/bSgUANC04CnhKcFFAEe00oSpMUu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wFO20AR4paftpQtADQtKFp4WnBaQEtrdTW42xNgMeeM1randTW7RCJgAwOeM1Rs7FJkMr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hcXVmWBZRKy9MDiqVwK8f/ICf6/+zU65Uro8CY5OD/M1Xt7Z7q4J24j3ZJ9q1llV2ljXo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7wdIgH+7/I1lAdKt29q1yWVWAKjPNOt7KS4J2lQFODmk9QRa1YZSD6H+lV7FZ5JVRJH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dRQOEMz4C9s9aqRTOY2gt05LHDD0p21AsRytNfttY+VEuDzwTSW8zSrdMWJXJ25PQUyX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yP1NNtRssJm6A5x+VHUDM24rSuxnTbf8AD+VUtvFa7Qo9jEJTgIoP6UkDImLLZWuxtrZA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LgHabxc+mwZpJwIo7VCejAn8KHjia6Wbz1GMcZHaqELB5n2qZZH3lVAzjFZGOfxrZhIa8n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rJI5pMZpWIb7E2wgPuOCafsvf+esf5f8A1qgtZoRatFKxXJ7Cl22X/PV/1/wpoCbZe5/1s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HUfvx/Q0m2yH/AC1f9f8ACmX0ySshjbIAoAhjdkkG0kE8ZFaEpWEhXuZAT7VmJuLqAMnP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RSRRsT360kARlZW2pcyE/TFQK0fnyfaGZtnC571YLFbl0iijyoznoazjvlmb5fmZj8o7V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YRRDavQAVErSWs+SMMPWrcca2UZkkIMh6CqDuZHLt1NTYC/IS2mBieSck/jRGEgRS9yxHU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BK/570sLxhR9ngLOe56D8aoRZBeeNhhos/dOeahSKaNS9xOyqO26nKNs6maXdM3CqvQUh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hgCPbigDMcguxDFhnqe9ITTpI2icow5H60w0gDNJRRQAmaTNGKMUAHeloAp2KAG0uKMU7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xFJigBpGaTbTjRRYCMimVMRmmEUAR0hFP20hFICMiozUxFRstAELcioXXirBHGaicUICDb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AyiBS4pwHNKFqBjQKdjmlC07FAxMUoWlApwFAhoFPC04CnBaAGBacBzTgvNOC0AIq04JTw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iMJTgtPC08LQBGFpwSn4pwWgCPbS7alC0u2gCILTgtSBaXbQBFg0oSpNtOxzQBGEpwWpNt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xUkYCyKzLuUHketOxS7aALUt9lNkK7F9aitLj7MzZXcG61FtoC07gXPt0aq3lQhWI6jAq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oPXB607bSEYouAnJ68mrMN00MJRVGf71V6KQE8E6qzmVBISc5Ip9xd+ZF5aJtTvVYUGn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lk3ncqYwPWosUYpATXM/2iTdjAAwBUI4YcZ9qMGnBSaYF0XcMaMIoiCaqQv5Uu8qG46Ub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7cn/Puv5//Wo+3J/z7r+f/wBaquyjYfSndgWvtyf8+y/n/wDWo+3J/wA+6/n/APWqt5beh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IX6nFGoroWKbyrgybARk4HpUsN0iyNJLGWcnII7VQk1Cwh/1t9ax/wC9Mo/rVWTxFoMX3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xuk/xp8suwuZdzWa4Y3RnUY9vapY7zYGPlr5jHOQK50+LvDy9NXtW/wCubb/5ZpjeMdBH3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aTN/JKpU5voxOrBdUbskjyvuc5P8qZisFvGmlYykWoSfSzcf+hYqFvG1r/yz0vU3/4B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UKj+yyHXpr7SOtNwpsRDhtw/LrQ19KUCqAvHUVxjeNX/5Z6JdH/rpPGv8iaibxlqB+5okA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jNUsPV7EPFUl9o7qK5t4wrmNjNjk9arPM7zGXoc5GO1cUfFetN9yw09P96Z3/AKCm/wDC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ZSf8AbtI3/tQVX1WqT9cpdzt5ZGmfe3Wm7TXFf2t4jkwDqFomf+edl/i5rPv/ABL4j0u9s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7mWHE1su1Mn7w24J+hPej6rMSxdNuyPRCDRtOK5N7vxGSc6tap/uWP+Lmqslx4gPLa/I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81NH1aXdFfWY9jtcUYrg5JNUClpvEWoAeoMKD9EqFhcb2WXXtSLKMlTelcD1wMUfVu8kL6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hTTwjHoDXnCwQy7PM1K+l38ru1GbnnHZ/Wlay0na7Sl5AjBXLzyvgnp1JpOjBbzRcas5bQ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e4+tMa4gQ4aeJfq4FcDHYaCJ2i+xWzOF3HfDnjGe49KtCDSIDHs0+0BdioKW6dvXil7On/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cjOsl1TTYj+91Kzj/AN+4QfzNV217RlOP7WsSfRbhT/I1gSXOnwRzSLDHiJgrhIlByalS8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0fmKccdM4+tLlpLRyLUarV1E2f7f0g9NQhP0JP8AKmN4h0kDi5d/ZLeVv5LWVDqQmgSU7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9Kgl1DD3SFCWgGSN3J9O3+NFqNr8wcla7XLsareJ7DOFg1B/pZSD+YFN/4Sazb/l11EfW1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PNAhUIJk3As4yDnpiopLi6S085bcM7OAq+x7nmneilfViVOu3Z2XzNhvEaHiPTr1vdgi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b8n/AECbjH/XaP8A+KrKea6+0SokA2iLchKty2M4zxUbTXrLAwiZMyfvFEecLx/9ep9pR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rJfebB12djhdOK+hkmA/kDVnSb86ppUN40axmXd8ituxhiOuB6VmOOOBU3hQ40Qxf88rm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/rWtanFRujmp1G5WZrEVEwqwRUTCuU6CHbRTsUUWAo7KcEzXLN8R9DzhYL8/9s0H/s1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5UOmX8jnoF2ZP5E1ldGvs5b2OmxS4rJ8OeI4fEltPNFbNB5LhSGcNnOfYelbGDTJasIB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BCAU8LQop4FAABTlFAwBycCsObxbYRTyxRWmo3RicozQQBhkcHHzCqjBy2RMpxirydje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P7GIkHSdXBH96FF/m9MX4jQM4SHRb+Rj0BKD+prZYeq/smLxVFfaR2oWnBK5SPxfqExxD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cgfyQ04+KNaz/AMgK1i/666hj/wBp0fV6nYn65R/mOq204LXGv4s1NQu5NIRicFfOlkI/J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4i8Wzn/RNNtHXswtJiP8A0MU1ham5Dx1BfaO4AoC1xguvH0xz9msoh/1wx/OSl8rx0/W/t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+uaf1eXVr7w+uweyf3M7Tbil2iuMGneN34bV26dI1gH/slXbTRtXkib7frOqxyKcHZPCFP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WV+ZFwxPO7KL+aOmxSgZPFcxfaN9liXzNV1eaR87Y/7QkBbHXAXGcVDYaLY3hKT/ANoO4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fy30vZaXuW6yUuW2p2Gxv7p/KkGN23Iz6Vzk3hHREAZtPSQdzJI7/APoRNch8QtI03StGt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WVnkRnhQKSDE5wSPpRGkpO1wlUcd0eoPPDH/rJok/3nAqB9X0qI/vNUsU/wB65Qf1rxCG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auzdAbdCfzIrrtM8ORxIJZ7S1aQYLFbdFCj6kYH412TwHIrykedHNVN2jA7h/FHh6P72va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8ajPjHw2P+YzaN/uNu/lmuTknhhur22tZbL9zAZY1QIrE4f5ScjpsGcA9apQanPJo9zeXE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Uu7H7rkELuwc7cD655rkaox0bZ6cIYmorxiunXudk/jrwzGedTz/ALttM38kqI+PdAb/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uWM39VFRadZ6neXlo1haafHa+VvnkMYxuPG3gZz34Ptnueh/sLVIlmaHWg0jAiNJLdfLQ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z3pfuuiYezr/acV97MH/hOtN/gsNWf6WmP/QiKsr4juZkDweGtWkUjILNbqMfjLWVfR+M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3sU5DCGPBdflIy5BBHXsM9+hB1LTRdb1TVI7yXUbi1t4RGDbyAkS/KC5O1lHLcdP4emCQ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vq80rymhsXiDU7g/uPDcxx/z0vYR/ItSz6xr8cE0v9g2aCJC7CTUTnAGegjrqE0iGJi0I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P5VQ1S2zZ3SMCH8pxn8DWj5L6IwtO2r1OKtPHupahbCe30mzRCSP3lyxOR14Cf1qQ+LNcP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jf8AswrG8A6Tc6tpCJCAFV23O3Ra7f8A4QpMbRqKeb/d2f8A167ZQw8NGjzfaYqd3DY54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H0xPpauf/AGpTD4h8Qsc/brVP9y0/xY1PqGk3GmXHkzqOeVYdGHtT9N0e41SYxwKAq/edu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PNZWMHWxLly3dyi2s+IX66zIv+5bQj+ammG/1p/v63e/gsS/ySut/4QtANv8AaC+Z6bP/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Nc6XMEmAKt9116GiEqLdopfcVNYmKvJsxRd3k8pj/ALcv5JASCiXjAgjrwpGKiIEqSs+o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6+mfbjrxupYNDSLU2vGlD7pGfy9nHzAgjr9D+FVtKtbGA3i/aiUdCHLW5QBRjOM5/vAY/S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RlFK9z03hKE4ynTqSlZLo+u4k8GnJbNcTqzRqSpMquTkdsH+tQzQ6Ja26XDWMDI+7B+zj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11p4Dt7vSHlvrh7K3uCJPLkADLxjnsM5z60ureCYbXRkntvM1K2t0bbFGwyVPUj1wM4A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rbGsMDheZJuT19NLfnc5WdtKsbh4WtI1dI/M+WFQCPT9RVgXNtFqaWIhdWY7d4UYB9PWq+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kmmSTSSQhFZpChOeMYx15H4ntT7i5gTxLHF/Z+ZmuVQymds5IBzj6Hp7Vk8dW5viS17HR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Nuz6rf7xYdWSdroJE37hHcZf74XGe3qfy5pmn6v9uguZBbBRCoP3sg5JHJxwBjJP19K0t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uLeHTYQFMiTTEtjaTnn3JAyP5U/W7WXQbqWzkjs3mkgExdIdqkGRVYEnrklj7cU1i6tk+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fh7uCpa6W1+8oy3rixaeGJCwl8sbuQevoeD0yD3z7VNYSteWizOE3bmU7AccMR3+lXfB9r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BNpd1UBQTkY474UcHn9K6pvB67CsN7G0g527MDP4GujD1nK05TurbHFjcNCHNRhTs097/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SiP2q/cWctpcNBMm116ioxHz0r0FK54/I1oyusdWUhyKeic9KsovSk5GkYDEgG4cdK57xh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H8N4CfzX/ABrr0UBfeuZ8eIBpunyk423SDP1Zf8KhSbdjojC2p0dwuMkCsi408zXsFz5pT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Oeua3JgdoPfFZc9yyMQIVONxyZQvA7/nWc4RqR5ZbGkKk6U+aD1KCaX5cc6PcOwmfdlRtI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pP7MTzpJmmlLyQ+SxJ7Yxn696mF47SPvWFVUgf65SenzDj0oWeeRTsjjJABb5sgHqRx7c1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G4lt+9v6Ea6VbKYSu/8AcklBu6ZOcfnUyadb7ZVZSyyEEg9iOmPSojdsFyZoVVuA2xjjc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pzU8zXEUby+bEI1z0Qk4IwP8Ax7n6U/q9H+UX1zEvRzf9akws4I3adY/3wTAbcRnC46/Sq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32RTmUqA5OVHBJ7kf59asQXTAOZH3gDadqY+ZRk/n2qQC4jij3XEshcAbkiBwc5yf5VE6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2pYuSX7y8n6saTJILyEWybt4Cl9zK4yBk/Tr+FOkW5F5br9liK+URI6qCAcYwMjOOf84NR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H2xjySoiC9T/Tp9KllMsUhAaSXHz/ACyYHQjb+mah4ddWaLFtfZ/PsFispikM8IjO8gLsA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Vrb6AcnniqUgBjXd5mA4AkNxjdtXI7Y5IOf8ACicJI4Ztm3YFYi5yNufmPPoQBW1OChHl3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5bFs5I60w4zgkZ6YzUFw4XzFjaNkZW3b2J5xyOOnGKghS3llCkQYDKwwXBx0Q/WruZKN9y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x/vD1xSqVbJUhvoc1T2QCMzJ5JgjKjG05A3ZYY+tOt7hVQq773BKkpFgnAzx26YpcxfL2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/HtqSf3dQl/UK39apLM8rrJ5k2wNu2GIDIbGAfpkVc8N/Lf63D6XMcn/AH1En+FRW1gy6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UTCrBFRMMVwnWiHbRT8UUDPm5ep+ldFZ5XW4CGxh2/wDQTXPIvzn6V09nb+dqi54CCRz+C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VHvW91nS/C1caTqB9bjH867gjmuH+HEn2fQ7rAzunJ/nXbxt5gzXQePNa/d+Q8CngU0A1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8J3pQKeBxQIq3H3TmvG7nP8AaF6QSM3UvQ/7Zr2S7/1bfQ15Pb2Muo6nPBCpLtdTZx2Hm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nbfY8nOL+yil3GWC6ldzCOC5mRR1YOcD/AOv7V1tpZXUUflpPNJMw43FnJPuAQcewNXLa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lpcf6uMZYn+n86uy290dPlubxZLOwG3dDahvOfJAHIIbrjvXTXr+62tjhwmFcqkYvV/eY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6hdz3dqk1uZ4o4UVw5aMlSTljxwTVXw7Je6nqk0clrHN5UEkghmUxh2Xbxu2jH3h+fStrR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+2yv7SF45S9xNcPtZQcMchzgn6Zp2j6v4NmS+MWmx2/k28jcNuM8OCTux/EcH5W5rxnVm2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WEoxjOLpX/wC3Vp+JV8N3Wp311craGJYjCJy3kiNImaIOihlGcfMAQTngnPaoND13VdT1z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XSVpRNKGMGJJcBQTy33AOvC1q6BcaHeXl1BD4RW1nijx88SADMWSrE9M5K9DkVW0HxJpd9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b0uJJC2x4ipdQvBHCYJPJGCMio5m7Xkb+yhHn5aXRdu3qcp4a1XVZvEunrcXtzLAJlTy5J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M8jIHqOK9ThfxGZk36fpMUe4bsXMjNjvj5BXM6R40+1eJ7ewXTrUwyYTfbwkSA4OByegA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QdUn1u2tIhZ+VIYtxMZU8khhhmHJ445xUwkorc0xVKrXndU0rI58290/it70SedAl7sMyI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1AKjj5sFunvWrqmnXL6vM11DHczDV2Z2/syWf91sGCdvBQDaNvXIzUs/jrXo7sqBAIFvD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yF54yR7g9aXXvGWtxazNZ2V00IiaUSKYEJjUMCDkE9B0OBwe5qE4pbm7WIlKK5Vt+H3HQ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r6xsnaHSAdyOvlm7LgBxGD0AXkZ6niuohk86GOTY8e9Q2xxhlz2I9a4PxLrviGO8jSxl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5CKCQEywYvg8k4OBjOMHNdpplwLzSrO5Du4mgSTdIoVjlQckDgHntXRCSu0eRiKclTjJ2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jBGRXA/FKFU8O2zLnm6YY/wC2Etd9XFfE6Pf4btf+v0frDLXTS+JHn1fgZU8NaYsFtDKkI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XPyxqRxk119voaFlkv3FxIORHjEafRelHhaCKLwzpjRIAZLWKRj3JKA1ce+KNg2lx1xnCg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K1eUnocuHwUIK7MzxNc31jYxHS42MzyKGCW7SHbuGegOOM9fwrON34pfxFZmGOb+zjInm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d2Q4DDDbu3PAGDXR/wBoqGG+PyxnGZJUHfHrUZ1YecI40gck4U/akGRk4OOvQZrkcbu9z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uVMfdLqI8IQR2twxvyYjI3IcguC46jHGe4rlX0zxZcWVjHFPcQzrcOZGefBA3gqTh2yMD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YdRlupFjt47d2Pb7Rk9M9l+lbJ8myCvO3zMwVABnn/PehwuOFdx1st7mR4l0y4vLzSLm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hV8DaRgn3xzj61c0vThoWhJarM8rF2YyOSSSzFu/1qOeTUp5i2bUIG4BDEhc/Xr1q/fpO1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wI3Fkz+marlV7mbqSceXoVUZkYMpIIq1qaCSzLjqVI/MVliK4Eah75N68swjAB49CePWt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JA7Hau44G44//AF0yDhPBF5ZWHw1gWzuYzeSAtIFb5g7H+YGKrKHWQOrNvBzuB5zWB8PIn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s4uSoA/3Er0my0e301Beai67l5VOoB/qa75ctO992eU1Oq0lokL4jTfoto0w/f7l+v3ea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ivawJIty2f3gAxk9/yqPVdRfU7gNjbEnCL/U1Q8s9cVMILktIdSo/ac0fQgVXMgYFi+eC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nw/bLc4+0Er165xzVXT9ajs4Ioms1bbwXB5P6VNrlmLm2TUopXeMgfKx+6D6VMpXmrqxU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cyIvWpfCGiWUettNCWcspkkJxtbnIxgYHJPT1p6pyK2PCAAbHfyF/pTrRjJczWqDDTnB8k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+sxT67fz2qR3DwofL2qGVeOvPTn6+lGnSXXhuA2ws7h4eAqvuIH0JrQ1LVJre6e3tCIkQ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JqbSbyXUxcWd8UlVlyPlwdvQg+v6VlypLm5UdHO3JwUn+hx13aQXtwJZdPLlSSm7b8uTnj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t7d5UlksFZwdysyITn1zmo7+1jstYe3AdsJIgZScbfn44+n4YpdMtkNnEEEsYgZlRd2eCc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VsowetjmbqR05nodbba2ZL63tLOyS3tzIATkDI9gOlVfFSv8A2pGVjjb9yOWbB6n2NQaWu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Ve8SrnUU/65D+ZqFBRmkjR1JTpNvuWLhn0zwxGqfLLKACwPc8nn6VzNvLJbXCzxth1Oc56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Fsw+7uX/ANBrmdmT0qqSXKya9+ZLsb/iWBZ7S2vUHJ4J9QRkf5965vZXV6uNvh21Rvv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b206L92wq8ffuRqtTIKQCpFFaXM0iaMAgiuZ+IigeGIXx926jP8z/AErpo+DXPfEFQ3g+Y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f+NEH7yNPsmzeXIinjdpEEJjLsCrE/gRx+FZ7xpOZ3BiZURwcofu9RweDVxbiQWNsyW7Tb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Zziq8xYlS8cgyxGftIUoWHP1xxxz1pbE76lNArFRt8wM8ZJFsvO4HJ/Hue1LI7wwHy47pn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ABgGxgj1x29KdaiFXTz5SOEPzXCt8wBXnHrn8anWGwjQYmG1UGDvzgK2c/maVwaKs0E0bN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9wBfcfzwPxqTzbtEnC280gO4BmmAwMdRxxzn6VLKmlqQJFQModPukZx8zdOvQHNCXGmFSq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ArfMXGRn65pkkdsFdkjmmkWMCJlY3SsS2DgEe/wCtRJ80PKxtmIc/aQf4+Pw96sQy6ZuCR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EegOB+WaswyWjyLClowzlATDgDHOPzpFoqlA6Sqy2rIxl2k7jhe546c9alht7HynkaOMM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469e3Bqy8oikKLYztljykfBwM/wBaFuG2qRaSgkqCCuCAe/0FGhQyJrO4/cooITEoG04Ge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LEsK/OpODH2J5/nT1u5WhMgs5FUKT8zAchsY/Lmke9lG7FupAdkBMyjOBkfT6dqLobEee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nLKdqD5iBk/Xpj9KasyeYAtpL0Xkx4GDn+Xf60ou5mkAxDtJT5vNBzuznHPtx61J9ttlXc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rjtRcSQgnfA2Wr4K8c45zjFN8+4LH/Q2A5wfMHPTH+fapvtduTgSjqVPB4I55qJtQthGJ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09SM+lK5RHJJd87LUD7v3nH40/w+dviHWE/vRW8n6Ov/ALLQt7DLII035JI5Qjocf0pul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/AJ6acjfisrD/ANmFTLWDKj8aOlYVCwqciomFcJ2Iiop2KKBnzdbrmQ/hXTR3H2aaVwoJ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K56zGZl/3h/Otm6/1Z/4EfyUmvPvqj6D7DOo+Hyk+Gtx6tKT+fP8AWu6tx8tcT4BXb4Yj6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tdxbj5BXWjx63xEu3vTh1pKevWqMx4FPApo607tQKxRvCBG/+6a5Dw1G5t50sYv8ASZ7mc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rAc9hXW3x/dP9DVbwXEi+HEdVAaSe4Zj3P7563oT5E2c2Ipe0sjQ0zRoLH96/724PWRu30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0tJuLMRW8hlXaBcKWQe+B3HUe+KuqO1Zt3rtvaTXMTxSFoACTxhs7en03ClNue5dKKpW5F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JdEFzsvLSaSe28nzWtNrRkDA2lWBxgnPcnBzU2heD7nRZruRdUWT7SjqwMLEAsOuGcg4I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asIJreNbSaTzoTMCvbjIH1obV51iEg0ycgoWxnkEHGOAayVOKOyWMrSvd77mLp/gWPTrq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zoyt5NlDHtyu35SFyvrxjJ6108FnFb2EdnFlYo4hEu04IUDHX1qh/a85kkjNm0ZWJZMv6k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Xt+VSXX7orL5VpGCCNnmPjcCpJ79jgfj3q1GK2M51p1NZMLDwbo+n3TXCQs8m+NoixAMWz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XOc96jj8D6LFMZYkuEJZHYLOwDMrlwSO/J7/pUza1e73Cw220SYU7wcpk8/e9Mfj2pRqG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2+aRIYzn5OMEcntu/KlyR7DeJrb8zIz4J0B1dHs3YO/mHdPIfm9fvcHt9OKs3HhfRLuZ5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+9skFt2M5wefuilW7vmaBijogYeYvkknHGegPv/nkzwvdpczG4djCxJiCwk7Vzx0HXHr7e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+sVXvJ/ePm0+yuRH51rFKIkMaCRdwCnGRg/7o/KpwAqhVACgYAHSqqBlR12T8tkce/vihf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j4zxtUE8/7/8ASnZGbba1LnauQ+I658OWv/X9H/6BIK61C7YJjZBzkNjPb0JHrXMfERc+H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ANmH9a0pfGjOp8DNHw5Hb3PgfRxcQ+ehsofkIzn5AP5E1ZnjSaZitmwYjEjG3jYtyAOS3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3PgPRoyU/wCPSIHem4fdx0rXhSC0AVbdZHZmBMcaqevfn3P5UnuOOyKkcSicN5KmID5i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568/X1qGGbYrT5xCflX/SodoO0ngqOoB/kavQ3cWWZbNEQfffzI+BzycH1/nTTf8AkgI1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uUGcD0H86mxRt2MMsGm+ZGN87ruAeTIzjpux0/Cs+XSdQmnd2dSHznN1IMZx0A47GoP7d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G0kAfaCemPRfU04axcGOQmWIMGAG3zGHXBz8tFgFubC6tE81hbkH5SB5jk/N6A/T9auWh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QCSMDG+FlX24P+NUV1SeVlVnDcA/LBKR1Pcj0qP7deY3KJgdoIK2b+nu1KwEkHh1/PKvH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TDYGOOSe/pWrcOTexQrGfKiUndgbc8Yx36Z/OsZtS1BV2M94SMkkW6LnGPVqfaz3D3uyR5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jH06HPT+dAXM74aaGdL8NyXJUNNdTPIgPG1fugfjtz+Nalzo+pXkxlmeMnsN3A+lcT4N1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rycpbXrRxqXOEXJ4HoOK6oXl4f+XmX/vo11OMua9zi54OPLYS60e4s4hJLs25x8pzWrZLH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CyqMc9evBrMaaeZdks0jjrgtmud1jxpovh+TZLeF7pTjybchmU+5zgfic0STa1YRspe6tD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NpRQP724Yq/qjR2Wkx2CsGcgZ+g5J/OvLbj4zT71S1s5GQ95JsE/kOP1p9t8S7Wdyb3Tbi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P54qOa795mns+VPlW56Jp+ii8tDO0uw5IUAZ/Oqei3AsbqNn+6AY2+nT+lUtH8QWmqwON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KsPqP69KlMdursu1iQeQoZuTzWi1vd6GNlG1lZo3NT0iae5a4tsSLJyRkUaJpcuj+dd3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JzjAGT9SRWZBfvaJ5cLzRr1wImx/KmXF0bzHniWYDkBkOB+dTyya5W9DRSgnzW1ENoNY1S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xGGPyjbjGM/U/wD6qr6poUOnSxrJfltwY/vCBnOAeD/ngVI5dVVre3kV1ZWBXavQg+oq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DO7dMll/+Kqra6bE3TT7kWjC3j1SLy7hXLzBseYCQcYwPyrS8SOq6imd3+qHRSe59KoL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WByDuA/lRJNdTndIFY4xlpDn+VGvNzC+w4mzYSLrGjvaNlJY+F3AgkDocH8qp2+gXbXCr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wOR7VQilkSYgDy3UBgVfPXPsPSrb39267WuJCPriklJfCyrxduZFnXrpJZI7aM5WLrj19K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0560uKqK5VYiTcpXZDsqRVp2KeBTuKwKtYfjhN/grUu5CqR/30P8AGt8CsjxYm/wjqSf9M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lOD95BLYXTLyKPRdL81wrTQRhMg8nYDS3BhNy0beWXEqE7kPGR69D0qDQIvtPhrR38+SMr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wBj9KnZPs4VhNNMECAbroKCvI3fn+dOb95omC0RQyZbYYPziPcStmpzh/59P51J5ckjOv7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LJeACD1HY5/HFSQu9ljIPmKjbVmvFbPzdO351DcxOTKPJt8SvMVLz8HKDHAPcY/OoKLDwz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8wxGoAyvT9M/jRLbyJFCFublsBWbEmwjaOAQeu48VCrWxESstuV8yEKd7E8pgHg/5HWr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eC22eXgiMt1zkYyenSmgGBjd3BaeRrdBEBt+0qAehOR2IPHvRATLMI5SELbywN0rYc/w4B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J/ZkuSfLtgwDBSAeM9OKeNOfzC223zuJB2D+7j0655oGNgtH3hJraPZ5jc7s4UKApHuRUR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oCowoLM2dvfo3XJNX0guVlJ+07o8LgNGM8demOv+fZi2d1sIa/kLbQufLA5znP8ASgFci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QI4Edj86gtsIzzjvSpYgSHzIoGBZjlQQSDwPxxx759qkNpN5qubyXAcsV7EEdPoKRrZWuH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tglwBgYwB6Hr9aNAIfsLq5EfkpHvBCCJfujoOnrzUhtXa2jRmj81doZ/LHIHbHamNbWx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28zjIAOc+v4+1P2WcZmT7QuZXYspl/iIyQOeOO1MYJayrIjNcuyr/AAbQAeMU+WPIUCRow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VGTTQys06kx+WwzJ0xkKf505YNONm+3DW65DfMSBzk/rU6DEa1UkK17OWxtx5vJxzSWv7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+WtjOn5PGf6mmE6ZG7SDG9W3EgMTlh1/ECkimSXxHoM8Zykn2iMHGM5jz/wCyUujGt0da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VxHaQ4NFFFAHzrYLm4j/AOui/wAxWzOMRycZPlSnH/bNqytPUedH/wBdF/mK076b7NbS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9fkI/rXnfaR9Db3H6HXeCBjwzbn1IP/ji12tv9yuN8GDHhm19CF/9BWuyt/uV2LY8et8TJ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9etUZDxTu1IKX+E0AZl+f3Un0NR+Cv+RWtveWf/0c9Pvz+6f6Gm+C/wDkVbT/AH5v/Rr1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6fVReFbWKNoPLGGbGQ/PXnp07VEp8QM02FhTMI8s/LxJxnP4VcuNUs7SYxTylXChj8hIA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6d9pPlzymTyhLjLYKkgdCcA8iqJFgtrmS7le+S0ddigfIud3GTnGfWrfkafkgx2uQwU5V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9g0sefNM11i4EcrhABgMSF9xyDUkraYsrkQ3W9LhFYhQCGJBHXtn/OKBmmJdOj2kS2q7m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j9R+dSNe2qjP2mPGG5DcfL1/KsQw6Yj2zSW1yu64LQs74yxK/MMHp0P/AOurtvaac+mr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4jPLHcMnB9/UUAWjqVn5RlNynl93zx+f4U2LV7CcMYrhXCxmUkA4CgZJ6Vkyy2MH7mLRpZ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46PgYx/Fg4/3hUlvcH7KLhNFZHCMwjyck5zz+IHagC/PrFjC8yPMcwjL4RiAOO4GD1FDat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PllQ21CcZOM/SqbyShJvL0SP/AFAdQ0ZO4nHy/d/Ttgc+klyL4W0kltYWZLEKiNEd2OQS3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WgCVtXtgWwkzYfZ9zGeuSM444qKPXreZkCwyqHOAz4UH5gvr6k/kamvG1AWyvbWduJywzk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APzPU0sT6gskm+FdomyMEYMft3z06/pQAWGox38TOqNGVfZtbGc4B/rWH8QBnw3F7XkP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2siQ3eM7vk6cDHtWB4/H/ABS+fS6gP/j4q6Xxoip8DHeE4zN8PtGwu5lhiI/dh8EHg4JHT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jMIGifAG420SlmyQxBJ79ce9UPBTyL4A0pot24RAfKm4/eIPGRV6XzpGQlZsb+jwRY3ckn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uxQeghiYs0UTbsnGY/IXeMemDx3pZpVeTfJP9mj3Ywl1GNo2jOBt/HrQZkURsuICqDIDw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HpSSSFlJWXYqkqWW5iXDHGBwp5Pb6Ui7i3FySUVbkmIFsOLsqzHcODtX14qaOe3+zoLie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gefXA9uvT6VALhfkX7WTIzlWQ3ecfNwBhe/6U2SXEpVp/wB6GAK+fMwBG70H1oC5YVdOS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nPSVh0Pf86eIbIvuWxmLHjiJh298AdcVViY7Y50wxU7V4nYq+30PUdev86syCyaMrJZXEm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Qev8AnigV2IUsVdj/AGRJnnkxLz0Hc/5xU9tPC1yoWyMTEY3sEBwOg4Oe1RxwWRjLDTWXb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7Z9+aW2mgFwkcVg0JcfeIQYHJ7HPb9aBNnDeERjXvFUf93UGx/30/wDhXXKMVy3hfC+MP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Df+Py116jkV1zZxxjoea/ErxhcaWw0bT3MczxhriZThlB6KPQkck+hHvXkIdmfJPJ61t+N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VrjO4faWRT/sqdo/QCsAFhyK5ZO7O6EVFF6BiJAfQ1sRNu59qxLcksSwb8FJrUt3K4xn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OzvLiwu4rq1lMc0TZVh/I+or2LQdUi1vTvtsXylmAdP7jbRkfnnHtXiqEkYypwOxrrPA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khIhu/kIP9/8AhP58fjVxZlUhzI9RxzWelrqjQhWuE3+buyOPk9+Ov6Vq7MHpVaeK/LEwS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z8u0e3XOfwrU51EyG1BPKleW8l8h7rarQn50+XO3pgDoc9MVMYHvZr+3ivbhMgIQWOUwcZ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GfftO2n3W2XItVDMWHyr6jBOU7Dd1z1oMV0rMTewIcdQQCfmzzx7n8z9am5diaO2mjeNmn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e9/rn9PzqbFVbX90wM2oxSgIQR5g5Oc5/L+ftVsTwYH76L8HBppkuJDj/Sn4/wCWafzap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3DlDuBRRkdOC3+NS7Kdw5SLHtRipdlG0UXY+UixTgKftpwHtSuLlEA4rP8QR7/DepDH/L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KBiqurJ5miagmPvWso/8AHDVRfvIUo6MwfCZgk8G6Q9xggAKuf724gVPI+nvFKYFg2iMb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IP444qr4KuPJ8D2bCLzCjOu3OMfO1b19INswCF1MYPFwI8lW5Ueh9TV1dJsyp/CjJaRjOW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mLQHGBnqffP1qZo5Uhgmyds7DCJaKSmRj5vpx+VK6ObvOZPmdyFN4uAWQDA/Pj0pbe3mk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s4+0hiMA9R/nNZ3LsQQ+a0W4x3iYEZINoAeDjp+efSp5XuJZGdYryNViKFcYXcCDnr1/+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Ps6wW5fyQVUzZOVkPoeRirY0+5WOW2itrVbaWR2YM7HPQqevXPWi47CShriSMs1xAFLrgS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zzj+dMMKJcHbNK6NJHmQXSjcNuPy698nmlOlTeaGFvagkglmkfPK7T6/T6VImmXCIvyWe4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lT/h0oAqJEvkNIzKGEf8AFegsfm7EDp/+qiS38iYxywwqsnmyANOct3654Hf2q82nTFGVf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5IOAWyBj0xx79asS2skphJeIFUZX3Qh92cdM9OlIDMaNp/s6PBa+WhjEeWduGU5HX2GD06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WFlufsUTrErMP3jYw+M/TB/U1qRaXMigNebmAiyVgVRlOp9s9KsXVq88bBbmWHMez5OAD1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sZCJbG7ETG2YmWWJURGBKgA7c46jP8/Wrkwson+e2DPuAyFBwSOv5VI+nsW3G/uFyxJAf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Es4kfeb+4ckIcNMMHHfHvincGMDWy263C2Z2tgALEAx+bjj680kc8TP5a2kqq7sCTEADjn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ba3fcLxyRu+V5QR6n/PaozBYrIzi4UGWQ5HmLgsw6fiCfzobEJJcGK5eJbG4YKyAyLH8p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SzF73QbloXhIv9hR+o3RSLUv2bSEiRt6bQgIbeegOBz9T+tV7/wCzxR2TWxBWHVrfzMHox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JlNWO0YDtUT1NjFRvXGdZBiilooA+etPA86P/rov86ta3xp0p7bW/wqtp3+uj/3x/Or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IWYoQhzjB3Lz+Wa837aR9C9Kcmdv4PGPDVoPYfyFdhbj5K5PwkuPDdkPY/zrr4B+7rtR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py0AU8CqMhwpx+4aQCnMPkNAGPqH+rf6GjwX/AMipZf70v/o16XUeI3+lL4K/5FKy+sv/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zkXb65uYnmhh077QhTeSVbDHjjpgnjp7fhRaB/tzLLpUEcZjC+YsPzEkjIJ6Y/wrRa4h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dx3NjA9ahN3bRTvK17CFChipcnA4/2sfkO4qrEltoYpMF4kYgYGVBxQLeIZIjUEnJwOtYd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rDRl2X5VVjsyMgDnv7U62n0ywnupZNSmk82VcgBwFJJwBjseaQzeHBFIWUdxn61zMUWkE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JP5a/Ifmc44Pr0P8A9erlzY2FhGkEi3LqS7kxoCAOpzxwOB19KANczwhQWmjweQdw/wA+t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0TE9Argk1zcaaHvt0RLzcEfYQFHAJJzn9Pwp9tcaVZtFNBFdM32c7CHVvlHOOCQev8/e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hYrJPEhXGQzgYz0/nUb6jZopZrmIKMZIbI5rFnutLmuLmeSxleRolLgtjd9wgfUHHPtSm5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pszBY0Ykyn5skY79sjmgRpS63psKyGS7UCNtjEKTg88cD2NPTVLOVpVjlLmLO8BG+XHXtW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GjsyB0/jPz5zg/hk5xnFTxbjLcJBpMcbGUqzsxw6YBJzj6cUAaFteQXiu0D7wjFG4IwR1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/yKkh9LiA/wDkVa6C2UqZQbdIQHwNn8Q9TxWB8QP+ROuj6Swf+jkrSl8a9TOr8DDwO8i+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FI+VNxx5hB4+lalzEwIPln5WOWEEXzPg5YbjwTxWV4GaRfh/p5iLBxvxtQMf9c3Ykdq1W3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l13AtBGpRyOTy3XH86J/ExRehDMEhaXy3RsAlSDboD8vv/X+VLHLG1wyyXQSMk8i5iPoO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qqbEOW/cDd05749Pwpsk4jmTbODtYZIuolHLjjG3Ptj6ipHcvQtaKGmTUpZFQDP77IGcg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Qm09lRxfXThOQRJIexHOOveq320PId86oG7LffdOTwAF/D/9VNbzng8/zMoeCRdzHB256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tRrpkrhV+0uWO3LedjkD14xjFKyWCs3+hXLljziJzkjH/ANaq0fleYfPZmjKtnY85J6etT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0tbpkZgSPKkOSG68+/NFhXHxQ2TzgDTJUJ/ieHA9e/wBKWKS28+MrpzRsSP3jRoCpIPvn8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CrIdMkcsit/qSSM54Oeh68e9NX7MsqLFprod3D+UoA4HPX8KpBc5Tw83lfEDxWh/ikRv1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LDb1zxXF6PkfEzxIvrHG36L/AI1u6vdtYabfXQuxA0Q2xlwNoYqu3PBPU1tUdvuRnSi3s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kmmfarMSWPVjnnAqstzLI22ztwP8AaYZNdnJoEIEo8ltRcziOOeNSgQNjbuVunJ7Z/rWfc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s9x8mC/lnJXtk46VxOoehGm+ph+Rq3DGSRfYACpo77ULP5pPLkXuHGD+YrWlEkcaLbyg8h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/WnW9i0qTtIqyTRyeWdqEBeOuOfeo53uacieg3T9c069IinHlSZxiUZU/Q1oHGnzJdwSy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Z82cjHIPb1/Ctjwv4Zubp0e5sUl3Z+Tdxj1J6Yrs7PQ/scAuLudrtVunCxSKrJEoLKAvG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r2yQlh22dPbxSXFrDK2nWqM6AspfO0kcj7ppscXmQxyjT7QBlDD5umR/uVFpVjFFZyvN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1Bwv1P0NWFfTcKVNqATtGNvXIXH5kD8a6YS5opnJUp8k3HsQywqQF8qzjwyt970YH0HpU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T8c/1FT201rcBvs5RguAdo4GRmpZk328iD+JCP0qrkWISLv8A57Qj/tk3/wAVSbLn/ntD+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ZD5iK/wDeGadtouKxAIpjwZh+Cf41EpBAIuLnBGQVhyCP++avAdKitFP2ODP/ADzX+VK4W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N1/4D/8A2uiNnWVwTPIhVdpaMDBy2egH+zVm6nFpayTmN3VBkqgycVBNe+X5xEDlIo9z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frgj86LjsP3P2gkP4qP5mgu6YLwSAFgucocZOOze9FjdC+tvPVCgLEAE5qW6H+iyn+6pb8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CqM025j8y0mT+9Gw/MVOq1IEDHb68U72YnHQ4PwE8B8Dsbv/AFCXDq3X+8COnuRW689hm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RZF5jZjvxuY/TBH1rkfB+vW3h/wAJXz3OW8u9clVIyBtXn9DXCeJfifqt3flrKWS3twMbV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hW2IklUZzYeDlBHrj3UMV0iG8tkYurJuh5K4A6n6DOKSHV7SAr/xM4JW8tcGGJRkdK+bn1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+0SEqflJY8VH9qvlTid+gGdxz1rm5zq9ifTkMsboXgmZ2VJArRWqZJDAjHr/X2qw8lw8x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bvJBB9CPb0+tfM9l4g1jTHRobqVApOBnIyR1ru/CvxQuLZZLW9VZzMAm6RyB0xz7fSmpk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zNIp/wCJig3Rv8zAAjByvB9Rz7mpLe12RM02oXaqFI/fTdt2d2fyH04qjp8ltIkZjjs4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EgZx1+vtTx9nkjWB/sIEiorIfMwdzAnH1IH4+lVchrQ1Z7aC5kjLXbggFAqSABvX8ahk0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mG5lxum6kDAA9cgVnPJE0uVktFYiRkIgkyDuKkjI9MDFWTdDzUieSNkjmLBfJI2bVzjkcY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0JJm0qKyED3iiFB5m4yA4Abrn60p0vTPKlkYbkO7zCXJAB6/SnWkVvNcMkixuGhUBGtwA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5x9aoyTTtDM8VzcRqYjnFkucljz15OBjH0NFxcpZjfR2YIkiMwMYAUseSPl/PP689aAuk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2BPvLknaGI4/EmmbpbeRWzdyJ5jkBbcYwBwDhhxxxTD9oSUKkV4Bui4WMBffvx0JP1ouF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4crlS6H5SO3zfpj60+K8swweNH+fYN+3ruAx79MZqG6S5t7iNU+3zqY2O6NgBktkA++OKA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75l8zJJnwB8v06ZP6fmXY0h0EtlMUijtNqsrYDRKAADyMdetVPEypBoM8qKq7JoZjtGMlZ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b3LKFFvecKvJugMkcY+76f1pfEcckvhTVd4AZbaVhg/3QSD+gNOO4pbHXMMVE1PSQSwpI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3rlOpEVFFFID580/PnqB65qTxCf8AiUzH0A/9CFM0/wD1yn6/yNHiI/8AEnl59P8A0IV5v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yPSvCwx4esR7H+ZrrIB+7Fcx4cXGhWQ9A3/AKEa6qEfu67UePW+NjgKeBRjinKKoxFUU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pFGVNAGHqYwj/AEpfBP8AyKVj/wBtP/RjU7VR+7b6U3wT/wAinY/9tP8A0Y1aU9mZTZb1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4thK4t/72GYHPA79uvpVR7iyUSoukyMTbohXzWBYcfL+GT+VdGDjvUSvOt4WMiGBgAikgc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ZNzIk1FTa+X/Y9w0SbZEG5iSTjnp/tH34qyttCVYro8RzIhBOckE7SeR25/A5pbiPUzNM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whmHC/THf8aatvqO8yf2nCYml3L+8PAHJXP4UDuNV5VnVY9IjObli7eSRhckF8nqSBSx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yo1ZmO/thSufX+8T+tRxW95bywtcayu2M+bIpkJ3L09Rxnin3kSaheg2msNH8gzHG5PXv1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QyGTU/tEYk0m38nDeYUQBu/Ayfw5rc8pS27YufUCqNrbrpzTPc3sku4mQb8/LnrUN8tncX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kyYddu4MeP8CO4/KgDW5XjB+lIWA6nH1NZOmW1il5O1tJJI2RwyHCYGBg49Mj9PWsvWvE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HjYrlRtxwPvE/X9aAZ0/mx5xvXPpupJJ4ocebKkeem9gM/nXli/Erw/pczTW1vcXEgURh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UfSq03xWTUYfKu9IWOHOQfPyw689B60XQlFnrUdxBMzrFNHIyfeCMDt+uK57x8M+C772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5fS/iRoEF1KULI0zfOCN3TPfPv6V0Pi6+ttQ8C6hJbyrIpWJl2nOR5qVpS+NepFRNQY7wK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x7twMmNqbj/rm7ZFaLNcOrGYSBG5KvaxjJ28jljzVD4fhz4DsBGwVt0vJGf8Als/atSeGc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5iSq26c/L1+Y88/zqpqzZENkRHYiSx7VOTlZMQpgYH+eaj345Mg4/6bwjqfYf5xQFQTfM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YyRz1qaJJBDNtjeYhwEbMQ3AN2wOPx/nUWLuVPtR+RxdYAA6XygYw3ovP+fSneb5kUSx3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BvJD8xHQED6c1ZW2nV4133O1gN7eco28egXnoOmOvtTPIuvJyGn83PRro46eoHr7UWFzI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GZVOcedNgcjvgDtTo1tV+W6id5d5GY0mZep9ffNSrDcLMTkGPacFpmLZI+nTNQxWEwbc4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ynnJPc/SmkTcWRLFkAXT52Aww3QscHafXvjI/Gkj8iKSMw2UiM4PzCPbt6DnP0H5Uy4sZJ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uDvO1+TjH976U3+zwHSTZbq4bLkRHnkHjnjgU0gujmtM4+K+vJ62sbf8Ajsf+NdBqWnQ6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dk3GQMlSFUgj6EA1z9l8vxd1YY+/YKf0irsRCdxZZZEz1C4/qKuqr6PsVQbWq7nmmh2M8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Me1WODxgYDdP9nP4j1qe68NzHKTkgnklIZJAfcFVP6812F/pAGoQ6nD/rQQkvqwOADx6VK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O1ccaGtmddbEuNmjhbDwKtxqMUl40kVnFhs8K0h7cHJA+oz7Cu7n8DWMU5vdN2lpIljl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NnHDe+Dn9aiVEDAsy59zXT2dxH9kV2cbcYrX2MTmeLnujG07Rbi1BSNFtgeGdpvMKjvhQo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rupWlpHYwwQxjZuVV5Pbkc9+QKvm4tmPDM4PZY2b+lQai0H9nySSxoBEpdBKBgED0pSox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5e0TkQrB+48racbcHiqsWk2NusYWBFEXKE8beQf5qKYVts487TOP+mI/+Lpwt0kVZklsdk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D5SOTu9DmqWisW227sfBb2VkhSDYgPXL5/makE8GRmeID/fFMBXoLqD/gEX/1zSx3G2d0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eWepJyOB7D86dybBaDNnAR3jX+VTge1J58Z7S/wDfl/8ACkW4hddyeYy+qxMR/KncY/aar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ZfkJXiJj0OB2p00hYxCMzgF/n2xHOMH1Hrikfy40Z3e7CKMluRgfhRcLDnkikXa8cjKe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FzDHtQCRdx2gCB+TjPp6A/lShEK7gl4wIyP3rD/2aoFtt0zl4L0qGDR5uTx8uD/H9fzpX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/9+X/AMKZOzyW0yRwSszxsqjbjkg+tRt5aTJE0N9vkztHnnnHX+OpREvQ2d0f96UH/wBnp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L8pz0xzVaBJommAtmCM+UBccDao9fUH86h1e+ax0LVLllMT29s7g5zztOOnuKGFj5f8AE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cFnK4txO5XacA84B/KqdraXV0qhY2J7E0yOP7TfebJlmZySTXoGmQJ9mTauMCsKtVrV7m1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pvhG4uGLS4XPoK3oPh+zLhpc+g9K6KzUIB8vQ5rfsZAXwe1cLryb0O+OHgkcPP8ADieRd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XGaz4S1DQ5t8kLBR/EK+k7Fo3QZFJqenW13G0csSOjDByM1pGtJK7M50YvRHkvw88Zytd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/ADRiOdFHmggcAZ6+lepO1yXZUivogCR8lvtADLgcg87Tz9fSvHdT0iDQfHFvPCo+ziZCy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/SvYzA1kUd4LcRysGRzKfv5wCOePl+nJrthPmV0efUhysdaW800qB59QgYiORt3AyONuO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e4jiZ9ly7JuCiWUYcZzn0HOB7ZqGe4tmunupHtQXw28l8gA7U79Q/BxTbhbWAMJTaeTjbu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cZ45Ixya0uZ8ppxXzyNcrJAIvKJC5lB3YGT9KqDVLksF+zQLlUIJuk6nkj8sn3waom7SY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tpwfLfO5zkHJHQqcfWlWe0ibc5tWiBMmBCSdh+VRnHUHP4UXYcpqNNqGCfsSA/NjMo7Hj8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zakQP9GgX5uQZM/Lg/r0qnNqoM+La5YRCQAIIN2Aq5ZfxoWS7DRltQZwxCYS3HGeQT6cc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SI4ith8o4JOc55/DFMf8AtIuQv2YLluobpzt/pmoby4lt7tkE1221DLiO2DK2SBjOevtTF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7uY5I4gAyUGT3/iouFidE1LI3va4ymcZ6Y+bt64xSapGZdIvoyPv28i/mpFVENzNx5mox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n/x3pVu1aWUi3mguNsiYLyDgH7uPxxn8aFLUTjoaWiyedoGnS/37WJvzQVYeszwjJ5ng3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/UDH9K0371jNWkzWPwohOM0UZoqSjwDT/wDWL9T2/wBk1F4jJ/siXPcD/wBCFT6cMOh+v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CN2mPxxlf515v20fRy/gyPVvD6bdIsx7H/wBCNdRCPkH0rndCXGlWn+5/WumiH7sV2rZHi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OAoA9qcBTMQAzUij5aaBUqj5KYzD1Zf3TfQ1F4L/AORUsh6GUf8AkV6n1b/Vt9DUPgv/A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Jh/5FetafUxnujTuNJt7y68+QuGK7TtOOKqR6fpv9qJABcedAfMDF/lY4B/QEdq2lqqgk/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TtBWYJ85bjqf89KskoalcaY9zILiK43WqhTswAQecAE89Kcl7p+n6fJafZ7loFk8rDrnd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1LO2qrdXJtrK3dcDymYAbj7nP0pkj+IGaULb26IHGzG05XDep/wB2gCuupacCsDWUjBZDH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J/wA9Ku6Y9pcNNqEdkbecgpg5BYADsB9OgNPEmrlhmNAvn85C/wCr/wC+v06+9EA1UIgn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hANu3jjHXP9aQMhk1RpJraCbTHYyhjt35xwwx0wcjj8aZJeu4iJ0iR3ZDNyScOFwB0zyBi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ISXEWdjiQgD7xHy44/Hp+dQ3L6tbWqvPdpwpDFD3JOP4e3FAjH8Q+LD4b0mScWC28ssYI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Rz+VfPmu+I7zV7ljLK2zcSsYOFXPXgd/510nj/xGdX1yeCO4Mtrbkojbs7iOCw+uPwrhf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nrmobNoRsjQsI2cjnn0rYhihCy/aFeWUD5B/CD7jvVnwj4Zm1liR8kKnk46/SvVdN8HaZ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RyxHJNc9SrGOh0QouWp4c8R+0MXTa55yox+la+naze2sFxameTyJAFkjPIbBBHH1ArqvG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rm0Xb5XOB3rhLi7Wb7iBWIHFa06t9URUpW0Z9A/D+WGf4f2ilfOCtJvjUbjnzWI4/EGtOV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+VNp3AG1B+Xb0wW9hzXlvw01i2iU6bLOqXs1wNiyN+7kQgZBGevBx74r1ie1eN5Z3VHZzt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qVGRy3t1rqvzanA48rsQzxlGKLg45DLbxcZIP8RqIXUyKI1MgO4ksHgXPpx+H60wwsH3C3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YzyPVvrTTE6YZtwxjhoIVzyeP60WEw+0yi3k/wBIeVlQtk3cYwoX72QOmTSXEpSVwtzI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fug4AXjB/zzTYZJkcfuSXY8IZIVP3R8vHYn/OKsf2iSQkcEDSHjaLlcjnHamkS2VDKxdi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yHB3dCAPw/SprhlEYkLjzJDvGZJiu0gn+Ecc9qe+qSRsyyR2yEYyDc98kf3farbPesE2R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fve3HTpTsK5jybWL4VCv8I2TnHA/PrS26rE5eOErKXwGW2k6bvmzk9x3/GtRzf7DkW27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Gpvs8m2C5HQN6896EhORy8BC/F6f/AKa6d/8AEf4V2SRCWaXLyjDAALIyj7o7A1xj/L8X4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v8K697lLWWRnDtnBAQZPSrq7r0NaHwsZeSxWk1tC0crm4fYG3swXkDOOemfas8DzYFDwl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9WbrU7aWX5ZZkNswkO1QQ2CD13c8VhaldPp8tubaaSTG8MHTYCAdoHUn+H68++BhKairs1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NaNbYcKoUn1FbOlTeXG0eA43fLtGa5WG9S9XOH3dWQMcj8M9Kv21+pmSJbd3YcAdx+ZNW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SnF2aOuMkrDJKxD35P5dP51h6jfzrNvtjBtRwrSTOoyMEnGSP7p/yDSXV4+BbwZEjD52H8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+tZMt1pDX66RdEPeOqyiDzNpZfmUY456v+XOKwdZOfJE6qWFlGHtJmzp99dT6lcwzvDsTd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HOKsTf6jUOOSGI/79j/Cs2KSO1vJJ7fSLhXcNlmY/XGMHGSP1q/HI9zFcl4WiZoyNjH/A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sous6opdiAqgkk9hWLN9qmgfyNUjUzS/uXByD97jgcfwj8D61clu3LGEWzOrLywYjg7c4w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CJYIlgWPR5VWNg6BHbC52kkDGP5fqaBGvZXkF0mIJ1mMeA7L6kZqvbCc6ZNFbMFmCqqsRn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qtk/2W3llttIeFm270y2ScH1XnHr9KsQNdKJvsyI378qdw6YAGetAEMuoSC3n23wEgQlSq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HQ5/Op447n7FqDzzebHMjPFz91SpOKj+xyrdnFnEYzuy3Yg7uD83ORt/GnONRw0O2PyPL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Ax7bvy+lAC3LTtpEMsE4hMapKzMeNoGSKyHupWgEI1Fi7koJFd+CxDr+GMjr3rQjS9nsEW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FUbQf4cEHPXn6UJYXjv8APDbhQQy/Ku4EEY/hPYEZ+lMC5KpS+05WO5gJATnOTtFQX++1u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TvGiIN2EK5J6Edc81HJHqKXdpJczIRvKJtABBZSM9P84qWe21SWVd0tuYlfcFdQSOvOSv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F11Ce2RbiZ2BW4/ekn5V+UjG7gkjPejx1E03g/X0QBj9hVsfRmJ/QVeWyvIyjJPbIwUDcE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/73p1rB8c3Gp2vhK8FtcKbmYCNpEwQsZfHcdPmwfrSew0rux4ZoWjNe/vWbbEmM8cmuyR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RVyayPD8b3Wk72lKTpIVbaAOmOuKtRW2ookjyXErtvOxVxjb261x1NXudtJWV7G3barax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3LJxXUWUtnPGCkgzjgg9a4WyvNTE5t5rSOeHaDlnQfhggc/jT4ru4i1iO2gQOXcAoDt2DB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TgnsdEZ23PS7K9to2UzXKxqTnLHFar6np06fuL2CUDg7XBryXVr66trphLb7ERiBiQOT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6B4gs7q02vDHGxk2Bnt2Az/vZotZWYnJN6DvHWmM6i8jQ7ScEjsa9Es763l0uyD2rSFUyP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R2+hFcDrmrPFpbW82nzSW0vBnibcqhSCx5HAHTPqRXYmMZjZF2KIgq5vVClVGFOO2cYN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LEpc2hpm4hiCFdOmKFlRWjhB6jdnA5AB68daDer9g+1CwnJJ5h8ob+uOlZb2wt4IEuYVj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YODlyDx0+X9fxfKZ721S2kgtXYKUUmcgAsMDoecqf1rouc9jRF27XCRLYS7GLAvjAG0D19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Lq2FspCu8Lu3rjGeT+HtWXDINKlZ4xZwrsJUvM7Ex8BD15//AFUtyNPe2iaQ232hSRMAX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d/rTCxf/ALQvHj3ppkmdgYAyAc5Ix09OfxqYT3DJN/opDIcIC4w/A79u9VbaW8eEpA1m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AOSpyeoxj8jV1xMFyrIWwevTOOP1ouKxFbyXMjHz7bylABH7wNzjn9aq/aNUaM/6BGH8sn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T8uastHe/Z0AmQTDG84+U9c444zxSRx3v2WVZJ4/OJOyRV4AzxkfSk2BB5moF2zbRBQzYy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/AFqWB7ovmeONUCqRt67u460w2+osyk3yKoxkLEDnrkc/hSwQXUbo0935oCFWXywuWz149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8H/L4Xt4u8Us0X/fMritd+9Y/hY7bHUIu0WpXK/nIW/8AZq13PNRU+Jjp/CiI9aKSioLPB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Q/wAqg13nTH93QfrVmwHyk+gP9Kh1kBtPVT1a4jA/M15y/iI+jn/u8j1vRVxpln7xiujh4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+zLH/AK4r/KuhiHyCuxbHi1fiZJThTR0p2KZiOWpO1MX0p4HFMZjauMRH6Gq3gn/kVbb/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56tauP3J+hqn4K/5FiD2nuB/5GetaXUwqdDaubaebd5dx5alCmAPXvn14H6+vFZdPZ3W3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gJyRjHI3dOP1Prmpp9RFvdi2ELPIYy64YDJzgL9TmqlxqbwXTA6VK0yxhztl5zkfLwOeA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sRcbNBapcsr6tOPs58ySMqWx8yk5OP9n9aSNrOKBo/wC0lYI5DskTAkt8o6HB6fSrUq281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nTyopaEt1HpkjHr/k1WaVQtzu0MkBx0+YyEE5J49B78n3oGmT6fe2Nmr28d40yq4UBl6En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vVka3Yvs2SMwdygIjY8j8Pp/PpmmXVvEojeDT4pGMoLExjIP97kjms6K5vHMWdDiRPOOf3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6n1oE7M0f7atmjEiLM8e1mZlTIULnOfToa434geLTYeHZ2spGjmmQojEYIBO0/Tgn/IOO4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URZByvlgcHsR+NfPvxGvjqPie4t4eLa3PlhVGBuB5/Ikiploh00nI4KWTY20sN7DOTTt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ysTg7RUepWskZDDpgHNdz8PNJWW1a68oSTLIdgY4A96xlLlVzrhHmdj0DwvYXml2cKTWU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TJ/EYxXXv8iLJCy4PXI4rAsk19TMbm6tEtMARxqnbvnv69zWnpsIvNIltmLZyQG3cj0rgk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SxLJa2+pxSQzXQYsMbSq4/LrXhnjPwvL4b1RvmAtZWJjY9Ppn1r13TPC2nWF7JNPE0lw+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j0PA5qH4j6fDdeCb5ZQGa3USoe6kc9fpmtYSUZKxnUhzRPCPtUltKkkciFkIIU8//rr6A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o8F0iwq5jDRvJGzPjgdd3OGBHbOBXzhbQG9mjjyCwfYB619GfDadLjwlHcBVVt7RZGACE4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bHlV3ZXOhOm/vvMP2c9+bcE5znrn1pfsQEqM3kFB1QW6gE8/4j8qnkuoY/vzRr9XFQNewl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2ML+Z4rpUThc/MZHZsjozSo23nHkoM8AdhS/Yjuz9okHOcBUGec+lZ9x4k0y3zvukZh/DF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rWfJ40hJxDDx6uf6Cto4ectUjmqY2jT0lI6ACG3nHmXz7zzskkXnr2/P8qsRXltLMIknjZ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+ciuMl8VySPuA2gcbVxz19QfX+VC+J3G3Msvyjj5wM9OuBz0/U1X1aouhH9oUO51c2ok3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UZmPcY4H1zR9oba5MTOysQVTLHPp7f4fWufTxYrKrMqBgD/CDjPWkk8VI/DMMdx0z9fWn9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HXUqXLqfi7pbISQ1gyk4xyPNruDFIZGZXj2soBV4y3TPuPWvN21iC5+I+j3ss0cUEVu8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2Tqeg61e8Q/FzQ9JR4tNDalddAV+WIH3bqfoB+NYYhODSZ6eDmqkOaOxs+NvFf/CG+Hzft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l28PlkBm6kn5ugA5/D1rzvw14l13xU13f6zcF1DhYIVUKkYGc7R78cnJ461yHi3xBqviV7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ShkjhVQqRBj0UfQDk5PvW94Xu/ItYmX7rjBX0IrzsRJ8uh6eGSczsuRypIYdCOtbWi3hc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PWsBZkYgg/nWrpMg83IXn1Fefd9D0VFN6o6hVGPU+teYfFpGtdZ0DUrZ2iukLgSIcMMF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9LEwjiMj8IvJJPQV4p401/wD4SHxKTHza2i7Ivf1P+fStsNF89zHEtKDTPbvDOtWviHRrW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EpnhWbDI2OflzkDNa6wIjMw3lmAB3MW4GfX6mvnW5VtPsNHuIJGiuXgaRijYIHmuFP1wP5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3XdO2x3TJfRDj98Pm/wC+uv55r0krHmXPZkto1QKrSgDgfvn/AMaX7OuMeZN+E7/41xdh8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9LiuLWX+7gOD9Dx/KtGHx7pN0Ga2ttRnC9TFb7sfkapRvsS5JbnRmBQPvzf8Af5/8aiFvA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5PJ9T6msKTxpa/wAOk6yf+3Qf1ao/+Eyib7uia0f+3Zf/AIunyMnnR0Ygg7xqfrUckNv08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sD/hLzj5fD+tH/tgn/wAXUT+LJmOR4b1k/wDbJP8A4qly/wBaD50dCtva9Ps0H/ftf8KeL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f+/Y/wrmx4nvT93wxq5+qKP61IviTVD08KamfqyD+tHL/AFcOZHSraWxGPs8PP+wKeLO2H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XOr4h1jt4T1D8ZUFPHiDXD08I3v43Cf4Uco+ZG+be3QFjFGABknaKy9ZNneaDqlrE0e82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M5qhNreuzLtbwddEA5/4/Av8loGra08RifwXcGMgqR9sHQ9f4aTj/V0Cmk7ng97Hf+HLl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cHPIyCR1B9+/41rWPjC1ZVW8RoWPUqNyn8uRVTxlc3NnBHo95b+TeQzlpFY5KjGU/NXH5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rmdNSWp0+1cXeOx6fDruhAib7bEPU9/y61WTxno9jqJuY45Ll89VTaMfU/wCFea5xxSc0l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T6HtEXiPQ9et3eO3aBWkJMLY+VuOcjggjH0xit/TtKjREVGk8h+ADnv6V4nokrxRzYOQQ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fXdmT5VzcwZ7RuV/kaUqCezHHENbo9f1qazhW00edkH2meOJYl6mMuu8kemAa3JZLUEzR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tyWVMnchyP72Dn2NeNeCWa78ZWTTSyNIHL7i2WJCkjk98ivZ5I7pZCGk1Lae/ngDBI3fT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OVWMak+Z3ES5NxJEk80Tgo0ak24OGGSxHHQrx+FKz7mREkAAYbFFovy7gdnp90FeR2FC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vDuZGG65XBbGMcjBGBn61onUXMka+SMHliZV4XgZ/76OPwrRGZRmWG1WQTRiYmIHC2i4A6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OPrUG1suollDD92WW1T7w+cnr3Xj6/lV+51O5S7aC2tI51DqqstyoLf3vl9vSmHUrtG2vb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tcgZfPyr+I5/wqrhYqSTTK5jdL8NwqtHCo2bumSMg7QRyOn8prSWXzyspu2WRRgSRYCY46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0+TVSE8xGtHQ7mBFwOEHAJ/H0phvr427ypFatsHzkSgqpH3hnPYYoFYbB9pgu0VhezKoM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zu659fwqBYbnz1uFF9IVYyBDPhSX4K4bHC9qtz3zmRBbSWx3KAd7chmB2jqOpxVd9Wkjw8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z8zE7OQxwB1z0oFYZNHPJcyymC9BZwQgnG35AMY46N3z3p0rXZvYZxaSjhY2HnDbtOctju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9NI5aeW08tQVbyi2Qw54yOeAah+3yiNbx7m1+wmQ4ZVbJXHAxjrnNA7C+HDsuteh/u6i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u/WsfRjt8S+IIvVraT848f8Asla7nmpnuTDYZRRRWZoeF2PEbdPun+Yqvq5H2S3Hc3cf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/8BP8xUGqMDFZr63sP9f8a86P8RH0dT+Az2LRx/xLLL/rgn/oIrdT7uKxdJ406yH/AE7x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fKK7VseJU+JjwKeKaOaeKZmOHBp9NAp9AmZGrr+5P41R8Ff8i1F/18XH/o56v6pzCfxrO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intdXQ/8AI71tS6mNXodLuwOTgVD5s4vsB42hKDCZwQcnJ9+1ULzSoL27+0SSSBvKMeFx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qgtdMs7TUEMM0/nJCVGcEAZ+nXmtTIs3Rvzd3Xk38EaFAEDsMxk8biMe/rVSRdSPnD+2L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GOvGAOOoqPUp9NlmvYrhbkOIgZSrYG0ZIxk9Tk9vX3qrL/ZAVyYrpsYQ7cAnJ4PbGCMflx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3SuSdUt1X7QCB5w+7/d6dfbp7d6YQ4lhD61Gdk7FlEpXdkghOp6A1nNLpLTSL9numZZhEx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fQcVMp0otC32efLzDZuOdpKr2z/tDigCzGTDJaiXWVkIdtwMv+sPAwPpx/TGa+c/Eslzb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3mXEjq24cjcckjPHTvX0BPc6WBFIluzcu6bJOhxk9D1PAH04zXB+KPC+n6vdi5tLPDtBIX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CCe5IwQQfX2qZK5cJWZ5RHdPOHTaGDjBz6V6t8M5IotPELAb1Y5z35rzN7ZrWcyRgPEQG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foeK6/wAF3rQXTxsyZPKheprlrRfLodtGSUj1/VZoo9PLIqhmIRRjjJ9fasnR7u8Fnci2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RcN5Svz1BGcCo59Rl8qNfKZhnPy9/zqO21+9iZkjslUjkGRsfyrjijvSvojo4zMjpJOm1m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9M1g+OpgfCGqlzhTCQfx4rWikup4EkuXQd9iJjA9+TVDX7BtQ0S84Bt47eWR/cqpIGMd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ymooyrTUINs8C0zwvrV1dxRwWF0WkjMgIQ/cPBb6c17Jofw3vbbSoI31KeIhRiOJVXZnkg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8IaXHDpdpeM295baPGewKj/635CumOM16SlKD91nkSjGoveVzgo/Ad3Gfl1rUF91mAP6L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ffdanfzN6yXDMa9AJpM5p+1ne9yfY09uVHAL8K9O/iubg/wDbVv8AGp1+Fuj/AMTzn/t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80tV7ap/Mw9hT/lRxK/C7Qu4mP/bVv8alX4Y+Hx1hkP1c12BYKOTUbTgDil7Wp3Y/ZwXRH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1pA9xcxLHDGpZ3kfCqB1JJ6V5D4q8T+G4p3tvDWjxsinBvLlc7vdE9PdvyrovjPr80l1Z6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POnVTgMx+6CO+AM/8CryQpk0c8+7D2cOwstxcXJPmSEg/wgYX8hxURjO01ZWPA5qKVtik0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Gxr1qU0vQr4fcnsxGT/txnBH/AHyUqx4XvUW8jtpmxDK4AP8AdfsfoeB+PtSvqNhqPw1t7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DTrtjHExwXjfJYj15K8f7Jrmra+FtcKQTx/EOgPaolFPRlRk4u6PdotIJABByMgj0rV0+0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8+uPGiWlxaa1Z31q0t3Eq3lq0gC+YB1xnj61e1L4kW76WDp8RN5JxsblY/fI61wzw8r6Hp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mj4/8Q+Vpr2dvIVQ8SMP1H0xn9PWvLbXy5dh85VSVsGQchR3OPb0qLWNQvte8tZiscaDG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nqSTz/wDqFR2lqltFsUc9SfWuyjT5FY4K9TnldGzfXy3t80qqUhVVjiT+6ijao/Ic++aj3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VlpXDAb1zkVuYCM+MhulWtO1K80q8S5srmSCVfuujEVQnkGVmA+Ruvse9RiXy5Sh+4Ru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743bxLbSWeosn9pQjcCAF81PXHTI749R7123y+lfLmha1No2t2t/C2Ggl3Ef3h3H4jI/G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FkRtyMAyn1BqGrCJgB6VG3Sng5FRk9aQCg0oOKjBpwoAmU1Ip5qJakUUhkmc05axdY8UaH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U4LVjyEY5c/8AARk/pXE6j8Z9Me/t7DQLc3kzsd8txmJFUDPAwST+VA0cf8d9FNrr1trCr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n0kTj9Vx+RryPzCSPpXtHi/X5fFkRt7yONYAMJGg6e+T3rx7U9JutMlJZWeDPyyqOPx9Km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TklciVx1zTg57VUV89+akDYFaEGvp86x43D7w6g9OT/jV65nD8eYzE8/M2ayIVOxSOgA/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mgZ0/g/SrnXdcFpbyxw4Xc0smQFA7DHc9voa93SKzm0+5vXgs/L3yGGUFwGLfL8/fqSK5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6PFdsJJbi7AedVhDqRyFUNntk59zXWgFkuWRrhoWYkWy26jGCOME4PX+dAmym1w5WC2um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jXzcJ5Y/eY47cYpsf2Jw0KyWbTBVi/wBXIV+dt6DGOhAP0NW7u1ngW2zcXchcbcxwDIIzn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Ckjln+zzWpg1APKQVn8kAx7iOhB7D+RoAz4ry2XN5Fd26xkyz7vLkJAZtoPPfPbvn8anSR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2ryGSMFvJOWeNSWJ7DluKcs90BuSHU32YYqUILfw7cen8VSiyuJIste3sciwAhd+NxB/IH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No8VybWS2i81QsRURZGG+bH04zUkN/YbG2W7okiljmHG7nGCO5OOlSLqFx5Zb7BNuG0AM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7Yz9Ke99KHC/Ze5BzIAehxx74oArm809HKC0Bw+zcsSkfIMg/T0pZby0LlXtmJUKuTGMY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lTm1OQOP9FBUlfn89cBT1J9MHIp0l7ILUSCFGlJ2+X5wHP1PtzQBF9qiRXkjsZMKGLlUX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xxjNM+2qW2C0uB86LgxcfN3+g70yXULneBFbQup3kf6Qo3Lj5W+hqM6hctLsSG2YllC4uV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TGNsCI/GmpJ/z2sLeT/vl5V/rW09YUR2+OY89ZNMf/wAdlX/4utxqmpuRHqNopKKzLPDYR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UVT1M5n04c4N1GauRH/Rif9nH6iqWo/67TeP+XlefpXnQ/iH0dX+A/wCup7ZpgxZWg9IEH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ZUVi6ecW1uPSJB+lbSH5a7lseFP4mPUYqVcVDuAoMmKCSYuBTTLz1qs8lN8ymIgvjvRh7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iMM9Ly6H/AJHetW4bOfpWD4Wb/iVzj0vrof8AkZ61pdTCt0Nm7v7yG4KQWpljEe7cATlu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RQXd3NdxLLYqISnmO5jO4OMjuevA/xqyZo4lzJIqDaW+ZscDqfwqubqFLn7R9thCFMMjPk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rWpkTSm5W7kaO2g8v93tkKZY/N83fsOnviqssmpBWEenW7HC/wAIGeDnv+VRXDQyXd066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E/u1OBuHOOcimPDEhnkk1kgt5bFiCQMdO/OaBlkPq+6UfY4tokGxlVeU+bPU/wC7+tSxt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C4bKlSORxj8aT+zJn3ML9/mmEowp6Dt976c+wpv8AZGHib7Sx8uXzQCCcnj/a9v1oFcjjP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Ab5gNnI+Xjr/ALxpI11FVX7QskjANkKEAY8Y+ncflU8umea0bNcMSm/krzluvf1yfy9Kr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LIxCsgJ64Of8aAuipP4a0qeWWRrNVMvMojJQP7sAQCffrUEHhfR7KQyw2MSOAQrlRkDHr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ls8UslwVSJGUBm65z6/Xt6CsoR232sNAGKKqr8/8AER3xWVWcYrU1pQnOSSHMpVsFcgHtR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qGcdARkirTR+YAyHn2qW2iQMW2HdnrXknsp2LKFp4QCpQY/E06dwuh31n5ZLSW8iR4Hdl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ZAxximTR7l461dObhLmRlVgqi5ZFrwzuTw9p8brtdLaNGX0IUAg1rk8Vyqym2y6uUKjkq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FzboqT4n4z87YYexP+Ndsaynd2OKdFw0OozTlqnb38dwBlChIz1yP6VcQqwyCCPatU0zN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batOBx0qtcOelMkhllJPFIoJ/GoyeakjbDKfemKx82eONR/tDxlqk5O5ftDIp/wBlTtH6A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1pL+YvqDO2csxP4mq0b4aVf7pwPxpootmTPAqMxlzz0pUOAKmGOopgVmt1A+VeaFsVY5J4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yjrRYDPubeOKEkL+dbaNENPt7ZbeNZIckyjqwI6H/AD6fji3zFowo6E4rYdJIwWMZCOPk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doyPanimg5NSJt3rnOMjOBmmA9eMZ61OrccjrXcNrunvrg1e50eKO0uLWOMR3Txqfl43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fHUdsLUZdLHhy2htrPF2sm57pWVg+d2QSOR/DgHH44yUpCOZlj2OYuscvT2as25fZbwgn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mthwJUKNwD39PesW/yXt0P3jICfrzn+VMZYEmy5Ynpur6h8I3ZvfB+kTk5JtUQn1Kjaf1F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CfU5r6M+GF8tx8PdNUHLwGSJx6EOx/kRUyEzuVfHemF+TVcSEmlzk0rCJlyTUu9I4mkkd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AHqTUHmRwQvNM6xxRqXd2OAqgZJP4V8z+NPH2o+J9TnH2mRdPSQi3tx8qhc8Eju2O5oGey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OixPFprDVLwHAEZ2xKfd8c/8AAc/WvJfEPxd8UazmNLwWEH/POyzHn6tnd+v4VwjyO/Vi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T3s08hkdyzE5JJyTUMN5LbXUVxGcPGwYVGelRmqtoM9VtLuLUrSO7gPyuOR/dPcGntHnIw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/8P66+j3WHy9rIf3iDt7j3r0q38q8gWe2cSROMhlORXBUg4M7aU1NeZzN/wCFLS7cyW48h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/AOqsS78MahbRl4lM6jqFXB/LvXqVvpzzEALz9K17Hw5cSOpIAWpWIkinh4yPKNL8KaxqC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+QZCQcH8K9S8IfDa00maG/wBQf7ZeIQyAjCRn1x3PufyrsbHQ/swHyDcK2YYAhAON2M4qJ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jThrued+P4Ljw3Hbavo1y9n50pinhjOI3cqTuKfdyQCCcc8elU9K+KdvPYWllqto0TRMh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OR1H6/hVT4s+IorzULfRbZgy2hLzkdPMIwF/AZ/P2rzcj5QvpXfRT5Fc4arTm7H0RaGw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32gp5MYW7UqQX3AZB6+x+lQyRwvuVY7RmcyyMftWMqw256+vFeB2Gq6hpNws9jdSwSKQQ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4P416X4Q+Jti5+y+JbW3RwNsd5DAACCckOo6c85HHsOtaWMzurMSWpklghtlG5Ip2ExbAR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AqOGy0Zogl0kPmYEXyTMRhiWUdeMjnJ9a27cade263NsttPBLllkjCsrZ68jrT1tbZGyl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p+VIZlSR6CgSVmjAXfIrB37/ACseDzTjb6N5uAIxICAfmYYKAAD8AQK0Ta23A+zxYAwPk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SDd1+Uc0AZH/ABIlRhmLGArfeJw3P/s3603ztGYGQMp+diSVf7y/KeMduBWoY4kXascar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7wxlgdgZRuI4zg98fWmBmpLo8bFU2ggKm3Y2fmHAHHof5037VpUcZmjjBCqZMrC3AJ28cc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YFBG+P5evI4pqyRuzKjozLjcFIJH1/WmBmTkL4v0WRTxJBdRH8o2H/oJrfauf1E+Xr2g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/wB9Qv8A/E1vsamfQlbsbRSE80VmWeGRki3bHoB/n8qr6h003kcXROP+Aj/D9anQgQHjr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/AMhCw5yfMf8A9BFefD+IfQ1f4PzX5nuNoQIogOyKP0rXif5KwoHwVGewrUST5BXajxJ7s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JURf3phbNBJKz8UgfioqXNADZDkn6VgeGjtsrtfTULr/0c1brfeNc94dOLe+HpqNz/wC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fobklvFctmUFvkZMZ4w3Xj8KgFhYRypb/AGUgCMqHLcbSeV655z/Skle7+0osOBEV+ZiAc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p31D7URbBPJ8vjJH3ufbPp+fbHOphdkMpsLa8uEOn72igQbtxYuAQVUDkk5/l9Kja4sWM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QAiRvmBx2UHpgdPf3qQHW8yZkTHk4QAL9/wBelXbo6gdPWO2kRbnChpGwQeOe307UIdyOX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sJVWUKFWfJwRuJ5HQdPbFPbU3BA+ySEtKI+CDjOOT+eahVdZO8vPDycqoX2bg/jt/Wrlr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cXflruPlLHjB9M5GfSk3ZXY4rmdkV49TmlMQ+wyAu7Lt3c4A69OnP0qcvcGIjZEsoBLfvC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BJHG6YSODgk4JJP4f4CmrLJcSyRtKWwONxNZSqPobqiupnPbmeVp5SzueD3xjt/n1pY4F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4tKtwVDHbgkhfX1rTtgJEVgQc1w1Iu9zupSSVjOjgkZ2IVl54BrTRD9jLjhh1FThcPjAx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tZcp0XIo8rEoPLdSahaCSV+XIWrrQBm46+g70ydktsCU/NjhFPP4+lVGDZnKaRTuoorezk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zdv8TVS00x3jWSdNuVy7Z5bnt6Cn38pdlDNlv7o+6g9B/jVyCSSPSpJZMBEXCEj8Sc10R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lzO4eYsAUl1XI7mq8OqCHWHZXLRMVVsH5cY6/pWBdXH2x3R3+XYdrZHOOuPzqHTXKyggnB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jFJJnp/HbpVK5p2nTefp8Lnrtwfw4qK6bmuhHOQE81JGwDAnpnmoCeetV9Qn+z6VezA8x2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pjPlfUpAZvMTO0scfTNV1k/0s+kgBzUlyN6OMcjkVSRsFWHVD+n+f50wNgZ7ipl6VBu3RI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JOwwT/KhAWNwXrRgvz0pgAHJJJp+4VQFa9QLEp/2h/OtHz5ZlVZZHcRrtQMSQo9vSs2+bK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yk8e5sH6UgJAdpIq1Y3Itr+2uSpYQzJIV9drA4/SqUxCzfWlB9KYHpDa41zDKqXFpKk1w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8oBx8jK49FxxwcCs7xBq2lyaRHY2kcb3hkV57hEU7sBgF3BVyRnsMfWuMDcVIG5osieWx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1jaid1/CoPCqzfqQP6VtRAu4A9a56eXzruWXsWIHsBSGhUJEgHevbvgzdM2karaZ+WO4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/7JXh6HMuewr2P4KzIf7Ziz85WFgPb5/8RSYHri08cmo1pt1eQabY3F9dNtgt4mlkP+yoy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P4zOn2KeGrOTE9woku2U8rH/AAp+OMn2A9a8Ijky+D3q14g1m417XbzVLo5luZS5Gfujs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KzxTRVi90prDiiJvMTPccGndaBkW3jpTGjqfbk04JmmMqiIk1s6HrGoaDcebZuGQnLwyDK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SHvipliA7Umk9GCbWqPWPD3xE8PXgVNQWTTrjuHUuh+hHP5gV6JYa5os0Ya31WxkH+zOh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Z/KU9VB+opVjA6VzvCx6G8cTLqfTN54y8O6eha41iyBHVUlDt+S5P6VwXib4vCaF7Xw7C8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hgP9hf6n8q8oVakUbTxVww8VqyZV5S0JRudmkkYs7HJJOST70pHFNBzT8VvYyIyvpTCt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X8M+KtU8MXfmWUu6Fz+9t5MlH/Dsfcc/yr3/QtYt9f0a31K1BWOUco3VGHBU/Q18z9DXaf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XRru+vLaG5/1RguGjHm+hwe4GPqB60rIV30PcJTIEzEFLZHDcDHesyewkml82S3tWckAl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1+7+tRnwTAP8AmKav/wCB0n+NMbwTaHg6jqhHveSf40e73FzS7Eh01TGEa2tyofgEv9053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dE8F1LNkRwhUIChi+CM55UHB4J+hA68YrnwNp/e71A/W6f/Gk/wCEJ04cefen63L/AONK8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FvmJQR2/l9ACzevpj0z39qm2MFACY9gKzT4K0zvJdH6ztTG8D6OeqzH6yt/jRzRC77Ddc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CNmqQf+PBk/8AZq6B6w7XwfotndR3EdtmSNgyFmJww5B+tbTmpnJOyQJO92NJ5oph60Vn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f8v61nXpzrNl/vOP/AB0VeLA2gPuP61QuQW1exPVd8nPvsFcMfjPoa38Feq/M9ihlzJith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D/vq3EPyj6V2Hhy3Ji1Lmos807NAhxNGaYTQDQArH5jXO6AcRaiP+ojcf+hmugb71cJpvi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UsbrzIyL+ZhJjcpy3tzXRh4uTaRzYqSjFNnbK1SqazLbU7G5GYryBvbzAD+XWryypjId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3ORSTWjLSmpQ3FU/tcC/emjH/AxSfb7fOFk3n0QE0crDmRZeTBrNs7iWW/EjSMFAZcbu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pLi4YQuTGyA/KC3Xn2+lRadsDqnGe+DnHHSues9bHXh1pzFmAHLIVQDccLnIGCcH9AaZYp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NgxRAgA9T1pbphb3COSwVioIxzzx/SqNndPD4xmiPIMILYPT/ADxWLOknlQrqg2/MCgcAH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RNvRtvfHanXaq+rHy12EIBjHOc56GrdrFumUMFOOQv8Ae9aTQDUndELSK24njBHNNWWVp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ADmtSfTowi7UVYwMtgnmqLi1DJHFGwbIUsT159anlRfM7blaUzRBG8z5jzlW579Py/UU8R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d8kncef8AH+VQKrtMdy5AXgjJwakLbYyASGz19aZJVnAe4Axk9B9cVrXRjktVteA0aDcBn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oaOQyLkgc8iql0WhuPNRipJyM8jp6UMFuGt20SWQwqKzYyMdaztMsjKjNx8owBx+FDzTXt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jaxwOOuODVq0vUiuVhSJBBk7mzg5I64pDZ0ehS5t5YTw0b8j0yP/AKxqa5OX/GsnSJJW1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P3jZ49vxyOn1rTuj8xroi9DBrUrluTWfr8yx+GdWdiABZTc/8AarTHk1S1i3+26FqFqBk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4ySpA/WqEfMM8gWUns1UW/dyHHT+lXLxGjleKVGjlQlWRxgqfQjtVFj2oGadszG1jQc8nn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DiqunEeQ53dGxipyTn0HamhE4kzxS5GagBxTwc0wHS7W2g+tSkDOcnH1NVj99RU+aACdsy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M1FKcnihWOwCmBZRqk3leuCPQ1BF84Ye1NjYq2M57UwNJJzDDLMIz+7QsMngkDpXMJIAhP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wSwq23eu0E5xk8dvrRbeB9VuAEjnscerSMP5rSYWMKAfJ6mvSvhBK0XjGRATtltHDY9iu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hjczSKt3rNuuf4LSF5H/APH9g/U16x4R8GWHhiNpLaNvOdcPLI+53+pwAB/sgfUnAxLFs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jVr39n+E4dKifE2oyfOAf+WSYJ/Ntv616Oo5r5t+LOt/2x45u0R90FgBaR4PGV+//wCPF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DHJNPbgD6Uw1LIPlX6Uyya2fE209GXNT5w2Koo+1429OKsmT9/x3piLKrmrCIKgQ4q3Hy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pMUgpRTGGKB1pwFIRQA9cGnColOKkBzQA6nq2ajzSr1oAmoxSKaeBnigCFutRRzvHP5kT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CpHII981LKdgc91FZyPh2oA+pvBniJfFHhe01PIExHl3Cj+GVeG/PqPYitxq8K+Cmvm1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+6vE82IE9JE6gfVc/98ivcnyV4ODWbVgGsajZqcc4GTz3qJutSUIWphakJphpAKTUbGgmo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mfjRSGeDQvusQc98Utwird6XzlpJZm69BsA/z9Kk0exm1Ii1twDISWwc8ADJ6U7VLQWf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A2WBGCSuexPrXJTi7tnt16keWML63R6Pbn96fTNbiH5RWFbj95+NbiH5RXSjx5D8808Hm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6lApaMgUguIRlhXF3PhG9e8upY49LkSedpt08Uhcbu2VccV24akLitKc5Qd4mc4RmrSRw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v9mp/uxzf1kqzH4W1NMfvtP8A+/Mv/wAcrsBIM04NmtvrFTuc/wBUo/ynMJoesIuI5tMU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f+hSEVFN4c8SzqQfESxL6QW3lj/x1hXYK1OZuMUvbz7j+rUuxyFhpE2j2skM10bmaSXe8m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05/OtaMPLc7ovlwMhePm9B+HT8aa5NwZi4yCfu4/r9CKmEKGEK7BkZgV5/KueUnJ3Z0wi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WvgS6RJdDrGoLA5wVByaoxQyJ4pvrgJuCqEQ5+9j3OT2rQ1ZHfQbsRkOzQsp56nHXjv0pL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ZAt1EJFGfvZANSyxyuGvZS4OeMAg1q2U+HzGsbjJBBPTpUMaQXkbLjbKqjJPGSfb8qeu+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QGXGeOMCkM3/ADo2+nT296xrs27yPJv+bqE9en5VMs6yACVm83u4A+f+n+e1ULoQxSKof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YzjI+hoAqRSEzO+zAK4HoP8APNWFj34yATwcEd/pUEfBID7h+HH+cVbjICkcqBz+tACso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ZGDnisu/kEa7n/wBWoLNn0Aya2Zjhe45xyPaue17L6TdKCNxQK2D0BIBP5E0AZlgzfY1kY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3Gef61Ilq07gKo8tDkk8f/rqxp1obmJCQyRlQSDjNak6JDb7UGAOlZylY0jTbV2btgqxa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O5I5NR3ClicU6A4t4vZB/KnHBFdK2OZmbKuOag3BgVYAqRggjINW7vjNZhba5FVcRi+Id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tLe4ByP38SuVx0AcjeB7bsVxd54P0VVeQaXaLgZ+Xzv/AI5j9K9Hvv3lqe5Ug/5/Oua1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JtMuKTWp5RqFnDaNshRVXPQACsw8ufQVv60vzE+9YJ/u960iyHuGeacpxmm4xQSQKoQiZ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NV4OWJqdiNtMCEnLUo9Kbn5uKkKnGaAJYG2vmrflqW3KOTVKM1ciYhgcUxNmjZJtnQek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emabFLEGavLbaQIUJ4AbcfoBn+letaI++3X6VhV3NabNe3tordQsagFiBn61vK1YqNm9g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VqBsmiK0IqPUq+IdaTQPDd/qzkD7NCWQHu/RB+LECvk2aR5d0kjFpHJZmPUk9TXtHxt1zy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n+adzczAf3V4Qfidx/wCAivFJThcVYkQHpUzEbF+lQmpT9xaaGRH+tWITulLk1XbrRmgDY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atK4A2jqKw7c4lBBwa0ozznNNCLobNPHSoEbjNSBhTAkoNM3CjdQAuaeDUBY0K3PWgC2K3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zqMl3NeytnFquPIUH/aIBJ/H8MZPOI1TDkUAdVqPh3RG0M6ppXiS3lVRza3I8ucH0CjO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3BE3kTEeYOVbswpdo9cVU1BHiWKbH+rbOR6UASam/ljAOQ+0D6cn/CqCNlz9KS7lL21oD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j/Gmxn5z9KALml6pNo2vWWpW/+ttplkA/vYPI/EcfjX1ta3cN/ZwXlu26CeNZY29VYZH6G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avob4Pa5/afhE2Ej5n0+TZjv5bZZf13D8BUSGj0GSoW61K9QtWYxhqNjTm61GxoAaTUbGn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zRTc0UgPFvDDqLzLjKhWJGcZ6Umr4bxhY7UVVYuQF6YxxS+H4BJNLGHHzRkn5c4+ZaTU0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DnIH4HH9Kyh8J31n++XyPQ4OJB9a2o/uiseIfNWvGfkFbJHGyXApwNRbqQvxTJJi+BTfMF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TSAuNKAOtReaTVcMT3pd1FwLSPzmp1aqSGp1NMRZDU4nIqEGng8UxFaSFhOZF5zgFcdc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IIoywj3KQT5eQCT6D3/X2q4vMyD3FMuhN5xMLhfqMg1lOai7GsIOS0Irj99p77WVkwRwf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NcZ4elMqi1uPnWBnjOT0RXOPwxiumv7e7a0JbaCoO0xuVwPp/9esDwKi6hJfxzMpuIZ2JO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+v86OZPYbi1udlbsjQn5GJ2cy4Izx706SVjAgYqxDDaPqc5/Q9PSraJGMRBRtIx9euao3d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pKkQX723gnOPXP9KSESeaRGQXOc9QMj1zx+dV3flmBBdlAyTlT1wcfj2/wpg8yNMF1JGc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Mn82S2lkSUqSucgDtVWAHlaQgDGCB1/i+nvRbuoeQjgt1IPJ4xn09vwqnZGZw7unyRpt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AHp3qWMyRqcMS3IUsNyg/h2pAa9u4CtNIPkRtq8cEnOfyrK8VXULaLObeJEZvKG4AAkB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iYyGOPc21DwCCBzzxWP4kf/iTBuhaVF6/7X/6qT2GldmvpmBbIBwAKfdn92ai04/6MueuK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Y1zHa1obFu3+iw/9c1/lT93aoY/kiRf7qgUu6u8817jLkBkJrFmba1bTnINYt2MOaBET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WBqqEWkh7gVq+ZzzVLUE821lHqKUionkWpSv9pdW+6ATWTkk5Pet3xBD5MhbH3mxWIwxir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IaWo5X2oTmrJJIMkZHrUkh4plupWJQfSllximAwfeqc9Krpwan3A4oELH96rycnFUo/vc1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1AMtRn93JntG354/+tXsfhxCNNt3P8SBvzFeM5227jvtz+eB/KvYvDs4fwzZyg9IQpP8Au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XTNexlD6pMc/djwPxI/wrVDDPUAeprC0RSRPct/y0bC/QVc1W2m1DR72yt7j7PLcQvEs23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jsKW588+M9c/4SLxff6gjFrfd5Vvn/nmvAP49fxrm5TzXXal8O/E2ksQdPe6iHSS1/eA/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k7qKWCdop4mikU4ZHUqR9QaoCHrTxygpqjJpwGARTQEbdaO1B60tHUByEA1ehcAdazx1qV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GOKUS1nqxNToxNAi2JCaeGquKmWgBx6UwnFPNMIzQA9ZcVZinU96o4pDkdKANkKkqlT39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EcsZbaT5WRuo+lRQXTxyKrHhuhNLqcpkspQ3BDAGgChPKDKqrkquWB9cgf4VJC2ST7VRZ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q3anK59aEwHzciu8+Emuf2T4xt4ZH2wXym2fPTceU/wDHgB/wI1wcvSn2UrwzI6MVZSCrA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1Qz7EaonIrJ8M66niHw3ZamMB5Y8SqP4ZBww/MHHsRWiz5rIYxj1qImhzUZPFAATUbGlJ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RTOaKQHi/h8qJ3LBio5bb1xlc4/ClvJFl8Z6aYy5iJym/qF3n2Hv2qPQwheVXQOGRvlJwD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MNLUdFVeOw/edBWcPhO6t/H+49NjYZrUjYbRWLG3zD61qI421sjksTF+aa0lQGSms3FJs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7mo2emhuakZYBpc81EDTwaBNFhDU6npVZDU6mrJJwakBqAGpR0oAkiP79PrRKf3ppsZxMn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HvXNW3R04fZiXw/0JvpXlnhm/nsvHF7DCxVZo23Eeo5/oa9Y1BSLF/wDdNeO2MptvGySKC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jjYaKW5dX4T0yPUrrZG6zIQBkHAJPP8uvNWI71rkbZMM24c8ZHt1HrWfEqtbF1iHycqxx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70YjBYnIB2kZHU1stDnNB48IpWTceRxxkfSoJci2f5Qfk55p6O2W/eBgSMLgcDvz/AJ/G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bVBAznaOQeOv5f/rqgIbDJszknqc7ferdnbPNJtRQQD1Pb1p+j2bSWAZlKZ7DGf8AP1rTt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lV7elJgyrf2axEbNzHHQHniuV8ZzqNNso1XDtdpvxj0b/APXW3qepPL5uF+T+6G5rhvEdz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kMN5k4BwSFHPT/aqHsOG52enHfCvpgVLejKBf7xApNIjP2RNw5x1p11zeQIOcOGP0HNc0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aJeml6j30heu484ezVmXmDmrrPxWZfSYFFwM2RsSGmMwdSvqKhkky5pA+KAPPfGsHlNBgf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LSDLcdhXd+ObZmtrWbOVSY/qp/wAK4aYhVKjqetVHYUtyuTk4qMr5kir2HJp7fKtOjTam7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DimPyKcDhajbpQA1B81TEYAqGM81Y6rTQCA4Oa0I8SBAOMnk1mMCKvWT5B9R0oBlofP0H3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fBdy914cW1U8pcPH9B97/wBmrztBtZPqW/Su6+GUyldVhP3o5Ecf8CBB/wDQRUzV0EXZ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04VRgVKr8Gq27mn7sKaQFhZMHivNPinZQ6pqNhAwAkWAsJAORluPqOK9EV+lcP4xTzvF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6G1RUdo3RpSipSSZ45eaPe6ax8+FvL7SAZU/j2qkwxX0Hb6fEbTa8asCO4rmNW8L6FMzE2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p/KsoYm+6OieFa+FnlFhp0moG6KnaltbvcSNjOAOB+bFR+NVa9d03wzZWfw68VX9vCRNJE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y0Ku35kf+O15FW6d9Tlas7AOtOFNp69KsRMlTJUKdanWgRKp5qdagWpQcUASHpTaM8U3N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PQ0DkUpXI460AV7xCsAfujUXsolsPN6iTH4MP8/rVxoxNG6H+Jf1rNtwZbK4tW++nzr9R2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61oQHCgVnjrVyA9OcUhk8nNEfBFDYPTNCAhuw+tMD1z4PeIRDd3OhTOAk486DJ/jAww/Fc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a+bPC+ka/e6lbXWjWU8ksMiyJNtIjVgc8seMfjX0gxbALABscgHIB+tRIYxu9Rk80rGmZ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Vm5qMmkxhmimnr1oqRni+khlMjICWC/1FV7di3jS0Un7u0fT5xV/Sly7gcHAB+hOKzrJi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j/wBDFRD4Tsqa1n8j0oP8wHvWkrfKKyVPzD61pK3yitWczJC1Rs3FNZqYzUhClqVT0pmac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6VGtSDpQiSdKmWoEqde1UhEqmpVPFRLUo6UxCqcSp/vCrGB9qHvVcjoe+anZsyo49SK56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S7eweZYuAMnBrxGSEjxfbRkhdzykHpyN1e7geZb49RXkHinS/7M1qKWSTyJVuGlgfHEinG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96mm7M0q6o6zTEaWNwq/JjLE88dOvT+v6U+1bcQVBR0ypVRwef5VBa3EMogQ3URDDbmLkr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hdHbFKSrHHynBHrmtznNQSLHAowzDeR8zcK3r7n/wCv9KrsHnCeSqCTOG2sPbluCf8A6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MJBtyc47579+OtV10+WJDIRCAZeFUE4yRzwO5xQFzZtbkWtnOP4lL4XpnAzXOrPNcMZn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EdOK0ZbQyiSVpdpYEYYjPp1z9ahNrBDsJvUYsyoiDAJYnAA59cUWC5k6jcIkDF/ukfNkdB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Y2r6muozBjDGoSBSO3dse+B+Qrb1qFJdTGnQxK6NGTczPySDxtA7Z/wAa29PtRFEFAwKy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dWSpGIYOBgAVlgl7tpDnArUvGCRNz0FZQOF+vNRTjd3Lqy5Y2J9/rSF6g3UF66rnGSNJx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GKyrxuaVxmeTkk0oPNMzS0XAwfGzovh9WYjd9oXaP+AtXmjEs24113j+6Z720s1J2xxGQ/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865QKWGOlax2JZEq+Y/P3R1NSMdzcdO1BAVdq9O59aF60yRT92oyalbpUR61SAFqdOajUC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SuQafb8OPekA/Wlj+VxQK5oA8j6V1Pw4m2+INRjHR4d35MP8a5NG/dM3YVueBroWniFH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kfqAPxpPYaPWwcsBUjfcP1qGM5cVJIfk/GoKBWrjddlEvjEJ/wA8oUQ/q3/s1deprg7+X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PRlT8lA/pWVZ+6b4Ze+dlbxeZbjDEcVzGuxyQo79cV1OnnCDPcVR12182B+OqkVwxep6U1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bjwDFp+B/plm+frKCf/Zq+aJUKSFSMMOCD619S+G23aDpYHAW3jU+xAAP8q+YtUuFutXvJ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qjoAWJAr047HjvdlQCpF6UwU8cCrESr1qdDVZTUoPNAiypqQdKgU4qUNxQgH0A0maKAH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elSp1FADkO1xWfcK1vqblON6kj8q0ZFwNwqG+j81IJh1Q4P0ND2AZZeG3vMEXCoD6pn+t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UjztSIHcJHj+ZqLQCHRQcV0C3DRThENck5yWzOyFKLV2Xbf4d6SiAnzpyP77kZ/75xXp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tpttNb6NYJOEAaTyFLFhwTuIz2rn9Fn86JQQW+ldZpTeWskPTneB9etZ06kuezZdalFU7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g6CqzmpGbioGNdJxDGNRk05jzURNIY1jmmE04nFRM1JgGaKbmigDyPTZorcTPLKIx5Yxn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ZumhW8Zo6BhGwDIGIzjfxn3pbjjaO9R6Lz4siGc4RR+uaxhK+h6lWmk+fqz0hDyPrWip+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71pqPlFbs84a3WmkVJikIqQIyKctBFAoAmU8VKKgU1KpoQmToKnU1XQ1MtWiSdamWoEqZ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tGB65pc0xCDIQfTisq0bxua0ZWlY27KUSRDB7VU13SI9UsjGyL5iHfGxH3WH+cfjUNjL5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vSuaJ1M8409b0/uy0SkHbjYT3x69q2bVLzyRMZWVTkbgo/qD2NGtQGy1MspAS4wcnsR1+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ia5gkhkjKBeVk5IfORwOgIwPz+tdMXdHNJWYlud0jBpmY55AY4z+HtU9/aW8tl9oXzA3J2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VDZ+WEyVIwcfd74/lV3UpoY9HjtztDSenI5J/Xn8Koi2pNptpA2kqojjZmwzhuT681zvi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RjybFGuOn8QXZGPfLt+lb4m8m3l5VFcDIX/PpXLXV7HrF49jGmY45g8rbs52n5V/76G78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G7sSaDZyiETXXNxKd8hPr6fh0/CulT5FxUFrAI4xTb2fyojjqeAK5Xq7nXa2hja9qPkeX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930/WkR90KH/ZFZlyDeQT7fvEn5jnjvk1ZtHLWqbvvDr/AD/rXRBWRyVHdlndSlqjz70bq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ZF5LljV+d9qE1izPuY0ANBpw61HmnqaYHmXiu5kk8UXiFf9WVUfTaMf41nLlhg+la3i6R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AK7VYjuQoH/1vwrKXlQw9K1RDIQKO9SvhVwOtQcjpVITHGmY5pxJIoWqFccBUg5pAKcCC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AU54pxWn4wMDqe/tQA4SYhdOxGOKu6XOLOeyndiAlwkhPsrA1Q25qWYfuFT2oA95jHz/S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QLk3mjWNy335IEZvrtGf1zV+dgM1kWRKc15zvL+Jr+TPW5kP/AI8a9CRuleeRgDXL0Y5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yrfCdGG+M73TnzGKm1AbrdvpVLTWwgxV+5+a2bPpXB1PUew7wuc6Nbp3V5E/8fbFfMMyFJ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vpvwvxZ4Ha4b+dfM94zNezs33jIxP1zXqQ2R4s/iZDTwaZT1rQkkFSrxUa1IOaBEimnh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obil3VEDTxQBIGqRWzUAqTkCgC4W3QCiJDNH5QGSWAH51FA++N19sirekyiLVrVyMqsyE/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E3kzFCAea6wBGlDhRk1y1xa/2X4mv7L/AJ97h4v++WI/pXR2Um8CuWa1O2m9Dt9EkCRrX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nPDAqf8/hXI6U+FAroEl2FX/ukH8q5nK0k0dXLzQaOjZqhY04sMVGTXceSRseaYTTmNRk8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7Go2NSwG96KQnmikM8WuetM0AZ8XKewUfyzRRWNPc9avsv66Ho8X+sH1rUXoKKK6GeWB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mmg80UUgJFODUqEUUUATKRUymiirIJUNTKaKKYhWbAqo9yIZ4ieS8gjA+oOT+ABNFFTP4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OTy5/Wt6zm8xBzyKKK4Ud72KPiay+1aRJIv8ArIT5qn6df0zWTpipNauvmsrbhyB0yP8A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qblu3CNb+aGV0X5iQvtkHn6/rUGosPNtkUniTLE9gD2oorQzM7xRrg0vTyIkzPJ+7iCj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C+jGy09BKweZvmkf1Y9aKKzraJGlFatnQSERrisjzFuZZZOSkQBI9RkZoorOG5dR2ic+7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+UJO3Gece/6cCodOcpJNAeqkj8j/APXooroRyGhmlz1oooAo3kmErKb71FFAB2pfMWJWk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oOaKKYHkdxM9xdSXDnLyuXb6k5pIjhyvY80UVsZiOCx9qbnbwaKKaAcFHWkaiimSG6npgm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uO1PBwRRRQA4dCQKHYHr6YoooA9c8BTeb4StCxyYzIh/77OP0IrYnl3Niiis2WMU81wdw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Wdm/M5/rRRWNX4Tow/wAZ1+nMDGK0Jj+4Ye1FFcHU9ToO8N/LZIx6GZz+TY/pXzJcsGu5W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0UV6lP4UeJL4mR1ItFFWIkFPWiimIkFLRRQAop4oopAOFSryMUUUwG2sm252nucVJ5rRs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UUmM7D4iWxsfiRqQwB5zLPx/tqGP6k0umPnaKKK5pnVROu02TGM1vLJmL6iiiuKZ6EDoo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6lRmgtRRXoLY8eW7I2aoyxoopgMY1GzcUUVLAZuooopFH/9k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q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XeqH9MVW8LJ5VvNA3WG4mjx9Gpvh663aTYueqxKD+Bo0tmi1nV4RxtvWf/vpd39a4GdT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V7c/w3rsPbcA1JvC+IL30ltoZfyJX+lRRKV8R6qp/jEMv5oF/pSupj8QW+f8AlrZOn/fLZ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0YvNFft50sX/AH0uf6VBrKf8Sq9fvG8En/j4/wAasakNlvYS/wDPHUYyfYEEf1pdbjP2D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Z/8AvnB/pSQmW4IxLuUjhww+uRWR4afOg2wPO1NpH0Na2nybvKfsQp/MVF4M00sHE64gh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hzj+Wfyp+SGjUu5V0Pw982VurkHkHlV7/AOFeSapJNquox2duN00snlqO2T3+n+Fdb4z14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7R8qgnkDt/jXO6DZSxSWWsuSEa9WBB6gq2T+eB+dbJcqMXeTIfFOkxaedMt4eUjiKbsfe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a1aLaluf94fyrvvGEXmJbSAdHI/Mf/WritaX/Rom9H/mP/rUoyuaNGFKmVrroT5lpoEn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rlJOVrqNObdouiyf887qWP88GtHsR1Ls67tOk/wB1T+VNtVyif7oqUDNpIv8A0zb9KSyA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tksSASSD3P9KsTjHkt/00H8iKjjGLpx7g/oKsXIxbqfR1P6ikSIi/Oo9xVrQk/eWozj7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T9Km0rKSxAfwzuv6mpKE8aLu0uBjjInAyP8AdNUNOG/S4P8AdxWv4xVW0INjkTKc5+orE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Hox/nVR2EypZ8RQ+2RViUf6XH/un+lVLc4Kj0cj9atOf9IjP1H8qoReQfKBUNn/x6p7DH6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agtOISPRmH60LYCW6XEVq3/TYj9DVm3wJCD1ycVWvf+PSE/3ZgfzBqe0OJOcn5h/OgBlo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Ueot/ocw56g8/UVLaj/AEq8X/bB/QVHqCn7JcZ/uZpsSFt/un6UyRcakPeD+pp9tjA91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J/vQt/Skhkq/fT/dqCzGbZh6XDf1qZWCmMnpg5/WobQjybgA5AuSR+tMQyZc6fdD0UmiA4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zb3in/nm38qggJJj/ANymAX4wbY4/jP8AKnxH93/wI02/5jt/+un9DToh8jfWkwK8oxqD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QnchqCYf8TFveMfzNWlA+SmBTiGGn9pD/OraD97JUEa/NcD/AKaGrMQ/fH/dFMRTslPk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gP7p/kajsubdKlXlZgR2P8jQBRjXiE/Sp5R/oE/+4f5VFD/qofoP6VPLzZTj/ZP8qAIY1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xizlHbFOhPyx/QUXAzZzZ7A0ANiXkcdqS4X/RH+v9RUsQyFNE4/0KT/PcUAxI1+YH2pJlz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nb9KZJ/x4y/Q0EsfCv3OO1SQrkt/ntRB/B9BToRy3+e1AFCFf9Gj+gq4qjzWHsaqR8W0f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30NAWKkK8Sf77fzq6gAK/57VVhZR5mSOXb+dTi4hTbucfhTGiPGLy4+o/9BFTbfkH1NVz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gxGMD2FPE7AbfLYnPcgUWESyD/S4/90/0qyB+7NVD50squse0gYwTn+Qq3Ha3sgIAx7hf8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fs6e7LUyAAqT14qUaTcSoA8jMo5AyF/oaDp9vF/rriJcdTLMeP5UgsMtygkyzKB7mqUEi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tudAifdNqcI/2Yju/wATUTa14btx+7kuJSP7qEf4UWYXSJYbpFRQAzkddqk96ikaSW681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Yhe59aibxbpKHMenySnt5hC/41BL49MfywabAnpucn+WKOVhzI0ora8Lj90i5H8RLf+gg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xim3g/Kp9c98VzZ8bavMzeRFDGT1McOf/Qs1BdeIPETRGV7mdV4+5tT+WKOULnXnw/fO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0H5Zqr/Yk9nqVlnUx5k02xsBfl46/NnP5VxLXGrXgJmuJnHfzJmNbfh3SJoNcs5mkU4Jb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YLs0LS30G3EralqMYn8xgV+8cA8ZAU4NSPrvhq3x5RmfH/PGLbn89tcpPp73OoXMhkYK0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Utpo8bNLv3NtxjLUaCszen8XaSoIj02aT3cqn+NUZPG+3/j3062j7fvGLY/LFVbvSLZYI8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6E06LTIlt2xGowOwouh2ZKPGOrEZWGADti3JFFaC28SqF29KKLofKdFoy+VHJB/zxuJo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vFmpdhJHBMP++Qv9KZZJ5eq6pEeq3pbH++u7+tS3C+X4qgbtLpwH4q5/+tXN1ZsTTLs8W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n8VkYfyIp+pBU1bRpB386I5/2lB/pRffL4i0iTtJBcRk/TaR/Ok1o+XHpsgzuj1FQc+hVh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XeNFu2X/AJZywy/+PirGpLvMydTPayp+atUWppu0TU0PJFszf988/wBKkgczzaY/XcAD9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FXSJd2lWkg5JhQ/X2re1m6XQtAMWQJ513Sgfr/QVneCbJm0y3kuBtS2j5JHcHj9OfxFcv4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fLDaDxj07VcY9SJPSxzN15uq6mltFy8j/ADHsB3P+fSuv1WOO10SGKIYS2uYSv03Bf61zW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Wd5IuPtnmqoPXChcH9T+VdJrOW0O8OOio/wD3ywP9KJPUcVpcZ4mQNYqfSQH/ANCFcRrE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B/p/Wu61zD6e2PQN/I/1rjNTj3aZOPRQfyIpRdi3scu4ytb+lt/xTMRzzFqSn8ClYJHy1s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op3jmgk/Uit3sYvc6FVykg92Wq9gf3Y/GrUGGLjP8Z/UVTsuFI9GxUdC2X1H+ln3UH+dWb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0P0warLzOhB6r/I//AF6tzjdaTeyE0iSZQMCi0O26fHa6/nz/AFpByiMO45psH/H1P2xK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PFCFvD0x4+Uqf/HhXOaOc6aR6Oa6rxChbw/dgHgID9cEVyWifNayjOMPn9BVQ2EyGNQHkH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yrtliP+1j9KiAxPcj0mJ/MVZu8L5J/wBr+hqyblmIbQfrmo7UfJKPSV/51JGcrx7VFAc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ypBckvP8AjwB9JU/nUtscSH6iorrJsH9A6H9aki/1jAego6DJIONQu/faf0p1/GG0+4I5I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fl1O4Hqin+dS3ALW1wAODEf5VTJRStR8iE91p9yAL+zPqjD+VFnk2sRz/AAiluhi7sj/vD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+3Ij4qC1HzXaf9Ns1bHGz61Vt+Lu7H+0D+gppCuIwIFzj+438jUFqPlhP+zVt1+eYeqn+R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fagBb4fuIT3Eo/rUifd+tNvv+PVfaUfzp0Y4NOwEFwMagvvH/U1Zj5C1XnA+3RE8ZjP86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AgjOJbj/AH6sI374/Qf0qoHVbi4543D+QqX7RGkpYuMYpsBtmf3IHoTU8Z+eUHuD/I1Qt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ncSOO1OF1skJKkZz1OKfUS2FgOYofoKmbm0nH+yf5GqUTvsVFGSvoM1YEV3IjKIXw3BwmP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B4j/CpLjizmH+yf5U1NOushRGy47kgY/nUv8AZc5GHlRc9QWJoAZC6hVJIFJPJGbSRQ4LH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2jGZb1QPZf8ajaTQ4DhrzefQOP6UBcalyg28E49BTZJ90DxhMbhjJIqVb3TDkw2dxOf8AZ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Z0GLfQ5hnvJtT+ZosK5VjefACpnHpk/yqVIb3Pyqef9j/ABq7G3iC44hsIIx7yFv/AEEVY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G65hhz2SE/wDsxFF0g1MtNIuNoByAOmSB/jUv9lZOXuUHr8xNay+DNTmI8/UbpsnGE2rz+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fNGZTdTf70rn+opc8Q1ObOn2EXM14q/gB/OojdaHCcC4WRvQPn9Frvbb4aWcTKPsMRPPL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u38ERQgBUjT26f+g4o5uyYHlaXto5zDp11P6bbdz+pGKtpdX5GLbRJEHrI6J/UmvWIvCVu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Of51di8PWkQ4Lj/dO2j3uwtDyKK08SXBylraxA9yzOR+Sj+dWU8P6/P8A6zUkjB6rHCAf/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6RZL1i3H3NTrZ26dIU/LNHLPyC6PG5/CZUlby/vXcJuYBwo746Aeh71y3iW1jj8O222J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cwx3Neu+MmEVw20AD7P0Htu/xryvxWv/ABK7bnJEyDHpRFu9mN7HP2ulRFfnLdM9aWPS4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jkk1oRbgMAcY61LEALaIDuB/KnKTEkMsdNijjUeWoPrj3qGe1Q37hQCAo5x9a01yVQZ4z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l+gqblkdpaqkrED+Ef1qS+iBtVGOrCrEKfvHHsP60t2v7mIf7Y/kakDPt7cCN+B1Fb+nx7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/wAcNZkA+Rvdh/StjTj/AKcP9mKQ/wDjjU0wexztuoaInuWY/rViOPAkPqR/KoLRsWi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/u2Pv/QUmwWw27QbIR/t/0NPjQGNhjrxTLx/nhHux/SpYTlPxH86AJSRk8UUzdRQM6WUrH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IkEo/IL/Sl1H5dZ0WQfxx3ER/QipLi1nn8QRNbRM6vYBGYD5Qyu2MnoOtax0q3drSa5zLJ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hckY57np7fjWL0ZoU7yzur250ye3UMIJm8xycKismDz9QOBzVue0tJFVZ1a5ZXV+pVdwII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dk3OoUcKOAoGAPwqJYcDp/n/P+fWHO2xajpqZ9zHJMjqFREdSrALwQeufb/PpnMlS6szGU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lRgY7fy/KumWH1GOaqXVvG2ASGGce1ZNsvSxkSeIriLSnslslXfkmRHPPrwfXjvXn0tnc6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YK7bnbsF6k/lXqEtjA68fLgdD/n2qvPoQhs47hMhmVclT61rCcjOUYtmBrSJb32krGu2O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/wDiRUl6nmaNexkZzbP+gqHWDc3UdorRqXt51lLjgkdMY9etTG4jmjdQG2OjLyvrTUkx8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6JFIP44VP/jv/ANauavI91jcD/pk38q37VZBo0FtMQsiRhSM9OtZksOI2jYfeBXrnqKd1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TWnop3WOsRZ/wCXdZP++XH+NZg+7itHQT/pN9Fg/vLSUfkAf6V09DFnUWpG/r12n9Kr2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AkP8AM0to+YYn9Y1NMhbF3OP9rNQU2XfuyRY/2v6GtHZugYZHKn+VZ0skQMW1stuOR+BrT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I7V91tETzmMfypUx9oufdUYfyqvYnNtGD2GPyqwo23sg/vQA/kTUjNzV0L6JeDPBhYgf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dwPQg13NyS2jScffhP6rXCaA2WuQf7gNVDYTHP/x+XQH95T+lTXufKjPcEVDOcX9wB/Eqm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tnpj+YqySxancCPYVGjbbmdf9sH9KW3dEblhyvrUe9Ptk5DAqdpB9aQi5OuNOnz2VT+op0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o5Jg9pLEqSFnjwPlPWmrPJHIrCFiduOTQNFtsLq8oP/PIfzNTOcxyAd0P8qrsl1Ndi5WE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6e9SLa6hMuPLdR0wF/xNUSitp3NnF/uii7OJ7MnoHP8AKpIdLu0iRY92wjg7wMD9ak/sd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gf3mLY/lQAjugK5YdfWqaTxx31wzN8rEYP4CrbWNhEMy38Sn6D+pppOkrgLdSSn/Y5/8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G0rkBiCD/AAmqcUjQxRqwGUHc4rUUWWd0en3UvuyNg/nViKK5zm30Tj/a2j+WaNAuYc1w0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A8ZP8qkSO8bhYZf8AvjH866EWWuSHiztoAf7zE/0FSroesyYD3kEef7iZ/qaTnFdQ1Od/s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FsqMAswH+NP8A7JnxhmjX6uT/AIV0y+E7ycYl1C6P+4AP/Zamj8AQuQJHupcnB3uR/Wp9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uFGJmvI1H0H9ajI0aIbTfb/ow/pXdReBdOjjYm1iMmMrkg/0rQj8L2McWY4EBA5xxRz+Q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+rtLmc+0bkfrT/Obbtt9FkBPQsFH9a9dtfClhMqkOuVOThP0zWpF4bsoyMbuPoKq0uwXR4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GJLS3gAOMux6/lWlHoPiS5wGmijyM4WPkfm1b17p8R8bpa7cwm8Thv94f416jDYQRAfID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0PF4vBuqXKB31Gcg9lAXv7A1fi+GzyLmZ7yQ+jOx/qK9gWKNDlVA7U+jlfcVzy63+F9qME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P65rYt/h9bxbQscKAde38q7mij2fdhzHMR+DLJB823r/dz/Or0PhqwiAwp/4DgfyrZopq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WCnJgDH1Yk1YSytoxhIIx/wGp6KrlXYVxgijVtyooPTIFPxRRTAKKKKACiiigAooooA4P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6Wr/+gmvMvFpP2S2T1nWvSfHj7ZZ/+vWT/wBBrzPxccR2nvPWK+I0+yUoiNjH/ZqdV/cx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uXPotXFP7tB7UNhFEyAYiO7Jx0/Co0/4+Zvw/kKfEMhPpn9KjjI86bP94fyFSUW4OWkP0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H+3/Q0tueZPw/lSXZ5i/3if0oGyKE5Tr/ABitXTmb7VIVIysEhJPptP8AjWVDyo92/pWlY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DaOf1Uf1oW4nsYNv/AMecf+6Ktqf3ePU1WhX/AEWIf7IqxGM7PQn+tDDoNvBuniA9GP8AK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qOcZukHoh/mKsIp8sfj/I0MERZ96KCGB6UUAeohmKhc4UdFUYH5CpEHHIz/n/AD/+qpBF6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88cUuB0JHX+XX/PeuO99za6GlB7f5/wA/5zwjBV64/wD1df8AP+FQXGoRwReYzYCoznjJ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2G9F+sMytiFlGBnkg880WbHexbe7MskdvCCXkcJnsoJ7/AMzVKSylSeZp9TgAxtKLGTtp3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Hjurr5XjVlUvzxzlvy/rXGeLPEU/25zA7RSE54PQdh+Vawp9yJTfQ6nefMMa30T7Tg5jy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61owy3U1siiWG4iIBUJJtJ49G9j2PpXHae2pM1rHqT7/tNo1yoZBlcMQOfpg/jW/NfDTtP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t2dYk+T51LdPmz0+oNVKNtiU77slubRGkLSQywvycOhwfx6ev51Vgs4nupI/l5Y4NNOu29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p4eL70UjhSB71Ot/9r+ae3tpPmyHjOG/NSKx5DZTY2bS1dwOMVSn0ISEKFA3HGfStIG3k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sGxIP6H9acEmSZGSWKcKc7Q21vyP+NNRY3NHnuseBxFIwtm8uUc7Tyrf4VzWnWs9j4ijg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7HKEV65fSu07Pc20iL0DFeg+vSsS/s4ZikqhWZDuRx1BrRVHF2ZHLdXOV0xhJYw46iPH5G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JkDIB/lVF2fS5zbPMY1HQgdQaUahYl980srt3O3r/ACrX0MzYukjjjRwRneuangvwmE3qE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mnocpFI/+8QP8alTXImYmOxXPYbz/AEpWYXj3NaynEYwVY4cnhT0yatuZpZUmS3cL5ZQk8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I7reUhtYVJ+U/uyx/U1ZuNV1weWrEoJchQkaDp+FFmF0d1aI0umIjKAfJAIHPOK8rtppb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Oa9V0FpLjRbGeUlpWT52PXOSK8qax+0axLbngCRx+RNOKsKTNO3s/tDGW51CCPIAOXAJ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DNfo57gOW/lXO3mjGC6SPcSrRl+PrUq6XCLBnKneFPOauyJuzoRqfhuI/eL+6xZ/nS/8A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Tt+S/wBawLLTYCVLKCNvepZLC3F2NqDHl56e9FkF2bDeL4CpaDSVIx1ds/0qEeMbyRgL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2E4psFtH9lZNv/LNsflTLGBTHbkADj+lPQRpLrOtXum3FxLcrG0P3VRBjHFa9n4e1O9laJ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qoF4P51kSgrpV8FXjyST+Rr07wi5km8xY0LPAMMT6N/9lUu99A6HNReBC3+uur6TH/TQg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+s5JMfZjJjr5khP8ya7+YYLu+FCjHB/WrUAjWFGUKDjFV7J9WRz+RxVp4Ds1UNHYwJ7kf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CoGTEuOypn+ddKsiP0IPGafT9mguzCi8L2qLgux+igUkmjWySbAjMNufmb0rfFMaNWO4q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49gu+5zy2dsiM626BVfaT78U+1Ef2hAI1+Y4wB0rRurUpbuY88Etjrk1W02PdcbzxtHT3p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u9mWp7QKs0nXcMAAdKxHjaJ1C8MDnaOc/55rqGUEYI4qiIIpNgdQpBIwOP88UW1G0Y5jE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ckng1GY3ESsxO2TPH0OK6CSzRoljUBUUH8KylsZSVXGUz97+dMmxb0heH+Zvp2rVqG3iWF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tTUy0eXahkfEaMf8AT3H/AOhCvUa8t1UkfEqMA/8AL3D/ADWvUqmO7LYUUUVRI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Gmu6xoWY8AZrIuNQaYjYCoGeM9PrSbsByHj9i08wH/ADxYf+Oiv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L6yk16F4vPmSzD/YA/Rf8a878XHFxpwIx87H9Kyi7yNXsU4h/o8p77TVqM/IM9hVWMj7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ecIfpSYItw/6tP90fyqqvEs3+/wD0FWYT+7X6VWH35T6yH+dSUWrdsBz7/wBKbeN88f0Y0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f4Uy+bbJGP9lv6UAx9oCypnux/ka1rYBLTVm9LJx/48tZNm/wAkfsx/lWqhP9k6sw/59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xPYyo0VII/wDdFSJtAi/z3qHd+7UegFOTkxfhQwHSn/TQMcbB/M1OCfL49Cf0qrJ/x9n2R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Rj6H+lIEVJHPmHk0VKY9xJooEenXeqRWlu1xK+I0TLNjOCSBn9QKy73V/9GuCk6RSRwus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r71FHeaPOjCC0u7tgVz/o7urDjIG7PXn6Vm6x4rstD1uTTBpIWSNFkJE21cFS3YehA+o4r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kXq3Gmp9tSXfLEN+IySSQQeg/wA5p3h9blNPtLSS2eO48tYyXAwrD/63P4VgwfEO6uLv7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Fw0pL7Qe3UetdrotzOLBL3VHijnkZxGiLgd2P4nB/KqtbQbfUi8TagmlaUtun3AvIzzgd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mvMtHsJvEevtyDGn72V3HG0Hp+Jq/401l7u7aAEDBywB4B7D8BVGz0yaG4tYGYp9ogaR19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q2RmtXc7fUbSA3NvNeatbK8MbIpWYAgMeRtAOegrMvNQ0bZ5NxeCaEH7qmRuR0PYZFZWr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wNhrjy35PzZQ4H5iqV9YRroFwoQb/ACWbd34Oaksz7+3sX8RtdCKSa0kjEgBPzZOQf1zWh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RjsNPO1juU7/8OtTaXAJL21jIG1rM4/Bv/sqq6TagWURIGV3Rn8Diq6C6ls+Jr5na3S2U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I9zWjBrbrseW3WKYDG6I4/SssW+dbkU/xQxv+pH9KW6BWTn0qH5FJHaaVqh1KB9p2So4j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GXtkdD04rOn1Qi+a3utOV1U4aQrsb9OtUPCZbz9djU/M1rDKv1VnGf1rb1d1vbOz1BRj7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VrMqNm7M5vxpoEUawzpygwwP+yev9PzripbCIToAnBBr13XoVn0m0GOGt1H47B/hXmFzg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IPdEPXUBaRLZkCNeEPatOwgjRzhAMj0quAptm/wB01ZtGHB9RVCSJERFvrg4H+sB/8dFXL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QSMPzU1QDf6bL77T+mKsyk7bdvSdf1BFA7HcaCxGgW6jHy7hj/gRrznAj8XXK9vtEn8zXo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OP3crA/j/wDrrz7UR5Pja5U8fvyfz/8A100SyXVgDeWjesci/wAqgXBtHXP8BqxquPOsj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TVsLj1GKoQlk/C+4qSVv9IQ/7BH8qrWjYRPpUkpJki980h2L8L5GAexH6Go7NsQQn0pbQ5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aht2xCo9GP86GK2psxgvZ3if3oSP513/gGXd9kJJ+a2Jx/wB8f41wNidyTKe8Zrsfh7LvT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yuR9F/wAKFuiX1PRLuJ2QlcMMfdPrUawSRjao3ZUAZ6LV1RhQCcn1p1dBlYgig2PuIG7GM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hhS5pKKAA8ioIbcROxB4Jzj0qeigBaYUBp1FADEQqME5p2B6UtFABRRRQB5draj/hZEI6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6jXluvgj4mQNzgTwEf+O16l2qY7sphRRRVEhRRRQAUUUUAFFMeWOPl3VfqcVWk1bT4vv31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NAFyisiTxPo0XW/jP+7lv5VXbxloqjIndvYRn+tK6HZm/RXLyeO9MU4SG5c/7oH9apXPj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kdXkx+gBo5kFmdk0qK20sN2M4zVCfVFVCYhux1I5H0riJfGF7vYpbQBsc72Y8fmKzT4zvG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tOdqqMZ/Empc0hck2d3Ncy3CM0m3aMcA8ZqMo+4ENkBufl57VwzeK7l+Tqar7JtH8hUNxr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vrt48D5l34OeOgrNu7uNU5I1vF6RtduVX5sIuT1AJTP8ASvNfF5/4mGnqPVv5V1X9oQaj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OkbF1IJO5T369a5Lxc3/ABNrAZ5CsaI6M0exHGv+jkn0q0xxC2P7tVFf/RcZ9KsOf9HfB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M7VX3FV0bO7/fb+dWQvC/SqcPc/7R/nSKRag5Rv8AeNQ3xPnp/un+Yqa35iz/ALR/nUV4u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GFqcRp+NaglYaDqpZc/Ii59Mk1nWuCqD2P8AStB8f8I3qjbj9+FcY65ZqcRT2RnjGBn0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P6VVmfYtTwybpFX04/Shgxkh/0t/YKKtA4A/3f6iqRbN3L7MP/QRUol5P0ApMEi1Hgpz6n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mMZPrRQKx7vBaWZQPCqMvYrj+leA/Fu3MPiYyLlQYAmfXGR/IV6bplzLpdzJLDM7RzsZHi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OvrXP+OfClx4vuYbqzmggZAwKy5+bPPUD69qpuC2ITdzz3wDp1xfauqABlADFjzg9h/n0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631HVrF2SW1tAklsHUE/PC3AxjGCpwSM8ml8HeGz4W0lxdsjXLElnjOfXofTHH1rKg1NL3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/fQqCR0Jjk/wlP5VEdW2aSeiRx2kQHU9YEk2GSNvMfP8AFz0/Ounvti6no0g6Fpo2J/2gD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AaZqFrC7YlktXeQju6t0/IgfhVvV5sR2Lg4MWoAfgVIqJSuykrIf4klAtVdekF7EwI9Dx/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2VyitjCSKB6gg03X2A0y/T0Ecg/BgalsZNwY9mH81o6AUdGfE+iyf34XQ/of6U6yAX7bGO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fRNVtNbba6U2eYrloz+IIq9ARHqOqRNwTMGH4qD/WqYDCf+JxAw/itcfkf/r1HqIPmAL3z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ahYk91kT+VLfLwp96hlLcveEgia/cxq24S6a2TjusiH+tXtKPn+C7ZT963eSL/vliKzfC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+elvPH/46G/9lq94dP8AxLdatf8AnlqEuB7E5/rTfwjXxG1efNount/sKP8A0If0ryjUB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Ssv6mvVpDu8O2p/ukjn/eb/GvL/ECeXqk5H/PUN+Yz/WiPxCtoPhbKYqW1f5I/oP5VVt2/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Uehx+taCLkfN8fdB/M1ZuGxaZ7rIh/WqqHF4pPeM/oRUl2/8Aoko9AD+RpAdn4TMc9leo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2rnPEWmbdbuNUaUBA67UAyThVzz2rX8HzMpv4xnBKnj6GoPEILrdD0Ab65Uj/ANlobsjpw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2OZudQjneEGFhsfeCHHfj0p1zatbGElgyyxLKuPRh396yjkoPXmt+8/e6ZpMv/TBoz/wG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be53Zlg6VGmp01bUyLf7oHoSP1qZwfNhH+2R+lRQgBz7Of51anADxn0lFWeKSW52yD2YVD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51JGcFj/AHTn9aZjEs49JDQBuacwE2D3Uj+VdV8OmKNp67eAzLnPThv8K4+wfFwn411P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8oUrdyIBn73LjH600Sz16im71AyWAA681DLfWsJHm3MKZ6bnArYyLFFY9z4o0e1ZFe+ib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646Ux/FujJIE+17sjqsbED9KV0Bt0Vyl146sY0H2aCWds8g4QAVHJ4/s1jylnOzY5DFR/U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0VwsnxDfyzs0zD46tLkfyrPn8b6zc2+2CKCFiPvqhJz7ZPFHMgselUg4rzePxP4neFY1RX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/0/ShLzxjNt2tdADp+5Az9eKLi0PSaK87Fj4wu/8AWT3IH/XQJ/Iinf8ACKeI5yWlv3yf7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h3k13bW2PPnjiycDe4XP51Xk1jTIv9ZqFqv1lX/GuKHw/v5SDcXsRP4mrMXw7Vfv3o/C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z3iTU7c+Mft0D+fGkkZGzndgLwK7b/hONKEYJFxuxyuwZH61y19oEFn4hstL8xnSV0LMR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+PwfpKcmOR/q/+FKzuU2UJfH1kv8Aq7S4f64H+NVn8fuc+Vp3/fUn/wBauij8N6RH0skP+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TSrCP7lnAP+2YpknBjxprrO5WCEhvujYfl/Wg6/4puuI43XP/ADzhH+FehrDEn3I1X6AC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YPi+4H37oD/d2f4UHw94luOZJpDn+/Pn+teiUUWA8e1OzutNunhlUSSpjOD61nu14w+WJ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8dMRqV5gkHCDIOD0Wus8GWVsPD0LiCMsWbLFQSefWotd2KvY8zFnqE+MsgP+xGT/AFqx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tyf8Adt//AK1e0BEHRQPoKdinyIOZnkKeGNakPyw3f4gL/hUzeDNTdlMts5bOQXlB9vX3r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OYlWPqzY5o5ELmZ5k3gadjiSK33d8yH/CpU8BkDMjW0fHZWP+FdreW8lqiO0xZ/UCorcwm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xz/n86TiifaSObh8GQggG5TPtF/iax9Xt1ghe0OCIpAnTGcGu8gP73PUtwPauJ1//AI/bo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M1LSRcZNmXbwRx6BKAAA9yjY/wCBL/hXF+LHzrVqB2iNduwI0a3UdGm/P5v/AK1cP4rX/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EmiO5bZXEhEQB9R/Orm/Nu3vxVFlO1R2yKtDPl49SKg0RrB+B6YqpEfkB9zVsrhM+3NUr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Si5a/6lfcn+dMuhmZv+uY/madA6oka857/nTJmV7l+eNo/maAe4sEZ3Kq56DP41oTr5fhy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Dj8zUNso8wsMgEDFW7xFHhuSTHzG6jX8uf6047kyZi3Q4FTWw/wBIf2Jp7RiR0XjGRRAMO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Q76EEQzcznr8/9BTyOW92UfzqvBMPtUik9Xb+dXdo8wHsDk/lx/OhjiyxEh8penSilSVRG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0UhHfQ2V4bK3xGrssag7G9AB0ODViB54OJYZE+qmtJYlMKCWJC4UZ/i5x64pwVRwNy/Ri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qO+70y4itmAuCh8sE9W7V5B4blZ/E8crrkpv3Bu2QR/PbXuE9s01vLGsnzOhVS6qcEj6V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hbXM1va3Ny8SmWYKFIYqNy5XtkdKF7ug01Y4fWAIfEdoR90S3EPHoeR/Ks/WZMaXOe8c0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0u+8JabqEsUskc0bxSCRTFL3xjuKxNb8E2w0q8f7dcRx+Xlt0IfAH0NRys1VSLRyGrMZor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AFP9Kbp0mY427FFP9K6m98DXywl0uIHWONtyyEq2MflXHaQ26xg/65jP4UNaFRab0I7cm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4N/4/WrMhGv3n+2kb/pj+lZUqkQasg6h9/wCgNbLESazG45ElqP0J/wAaa1QMiul2yWT5+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Ul8v7sexpL9dttG3dZkP9KmvRmBz6AH9aTQk9SHQG2eKdJb1mdD/wKJx/hV3Qn8rxB4kt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K5rL0uTZr2mP023kX6sF/rXc2ieHrfVroym2F84zcAs3mei8DtimleNht2lcrKd3hpuc7J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15v4qH+myN6qjf0r1qSTTpdKlEBhMaOTL5akDp7+wrz3x5a2CQRXNlIGLDawDZAxz/jQlZ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rVsA0+3b96R6Of51Batx+FPhO2Z/96qBGhK2yeFvXcP5GllbdbTe8ZqC5b54fZj/Kpk+aN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kM6LwvITeXCA5DQhsD2//AF1twafFqN5cpOX+SOMgDoy5YHPsMiuV8MzlNQjION9vjP5V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3i3EUe7zonhbPblWB/T9aasCnKD5ouzMS60m03AMr5UhfvEetXb22S38PWKRq21J5Rljk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qgvkv3SC53R+XcqJUbHBB/lS6jdyW6SaRJhzFIspk6c7OQPbnr7Va0REqtSejd0Y8X/Hx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jtQN6Mp/WqiN/pko+lWL5t1mT7A0CFV8lh60TN5dzcj/aB/SoYWJfHqKkucfbpQRwVU4/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lzPGfU/0rU0doyrwMm5/tcm0/3SeaxtPxujwf4hWnpuReTgdr0Hj3SmtiWtTaYzShl8hiW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W5dtvlZbHQEmvRfC1naSaPa3Bt4jMm5d+3kc4P8q3xEgbcEUHpnFUodTNy7HkS6XqDEILV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NTp4c1h+lrKP+AY/nXrOKMVXKhXZ5Wng/WpD/AKl1+rKKnTwJqr/fKj/el/wr02ijlQXZ5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0S3Sa58tg7bBtYnB/GvRdDt4Y9HtgsUYIXBIXHesb4ggDQI2PacfyNbWgtv0S2b1B/wDQ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LAHaiiiqEFFFFABRRRQBxGucePNMPfMf/AKEa7euK17jxxphxnmMf+PGuqnvRDA0rIVVeu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2Mt5qGa5jgkjSQkeY20HtmuOuvHeiW16jTaxCAp5SM7+3Tis/Uviv4fZWhjM8inALoo4+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N0hPQ9HzmivONM+JmhW+6AzzSbjuV2yevRfUV0uleMdN1SQRRs6SHGEcbTyMjg+o5HqK1V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ikDBgCCCKDQB5j4zVX1q5DD5SUB/IV2nhRQmgwhem5sfnXG+LVD69OpIxuTP6V2vhhQmh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1C+Ib2NiiiirEFNKKzBiASOh9KdTWkVTzSbsBDc2qzkP/ABr930rMNoY5hCQGjAyccELnr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dy59arrCkUjS78tjBz2FDsKxW+xLGqunzd+Rkn/CvOPEDD+0Llec+eT046n/CvSjNvlUhz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17LXUxx/y8N/WsnJMqJUVV/sW1z18/j/x6uH8S28s3idWiid1WLBIGcc13WP+JTZL6zH+T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6Zr1xbwKjE4clh6/jRHctjGt5QkZMTLhhkkVdFhcso2wOeR1Wsx9d1l1XDQgE8fIDSy6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gn+6gGP0osO7Oi+xXbqVW3bp3wKr22iX8MIDovA/vCsWSbVipZtUn6djiqiHULhMyX90eO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nVR6XPFy6AnGOtMOllpWeS4ijyMYZgK5+LSnmjRpZ5W3YPLGqt1pSJOwXcQCBy3tRZBds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AfVLQY/6aD/Gku57VvCPmtcjyRqRXzFIIwEHORn+Vc5Z6NA7NujBG0dea1L+1iXwhbWaoF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9wVSsS1qNGqaAoy+oscHIAQ//ABNImv6ChJZ7lz2CKef5VjDToxHGDGN24Dp71qfZI1kw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NpoT/hI/D6MfKsLmR8nnYM/zoPia2myINGmJHuB/SqEVmout2OCSfzrTtoEjSZgOSx/Q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67LtGNGcj1Mv/ANair8cSeWvHaii4WPaDRjkVzMXiuYuoa0jKkZDA4/qafqfjS20XU7Syv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0b+aAP1AqU1exDi0dLgjkUKoAwBgegrm18f6IHKyJcAg4yFVh/OtK28U6PdDMU8g9Q0Tf0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AnHpSzQieCSF/uupU/jxUUOp6fNxHcKT6EEfzFTLd2kjFUuoCfQSDNXoxakcsLS20kLv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ZyMdq8OsYmtHltnI3QzSxHHThiK97VMkFeRXhs+V1/U43ABW9cED3rKqklobUXqMt7eW6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ncSRKTtUnGQR2+laEdjeQz6c81rNGUgKSB0IKn5eD+tdX4GG631VO+Iz09mH9K1NdGZjIw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/+us9kaN3djhdRtpZrCZ4omZVZSSBwOc0+4ikntZDFE7jZ1VSea6S0UPY3ULc7oGIGO4IO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XJGdv3TnJ5x7e9DYjhAkttdW80kTptnjfLKR0cH+la+oqIPivKOMTWWefZv/AK1ehQEA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p1Bwf61w3jKIWvxUsZcYVrVlYgcD5T6e5q+X3RKd5I1rEKbHU4SRliNoJ6kq3ArgfFcW2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6Cu1iZWlhljZSwnc491QFc/jmuX8YhpILeVh88mS3GMnHJ/Egn8azS2ZrzatHJWr/ACKf9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/AANUICfKU4PQircRbcTtboO1WxFqR93ln0cVchOM/Ws4LIVB2N94Hp71owhsHKHr6Uhk/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M+hU1e8YKG0+3k6FZCP0NZukpJDfW+VIAlOfoSa1/Fq7tIzjpIDTRMjc8IW1rqng22e6iW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W7LhWA/U1yWuoV8TX6E5CzMi+yg4UfkBWx4Q1Oex8HzCDy2JvWBV1Jx+7HoR1rP8AENvK+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0RLKccAE8HH4g1oZdTBI237e4FT3JzZsP9jNNngdbjzGIUYAOTzVsafLcwAKVztPftQVcq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jNT6guNRYgdY1qwulTKUYvGCo55qeWyMk6u1xCpCbSNw5oC+tyHTeNnfDD+dbFhtS+u89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RishxFYRNP9pifYc7FYZNaNtKJL64ccBlgfH/AAI0WsJs9q8KsG0OPHQOw/Wtqud8FknR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PSujNax2M2JRRRTEFFFFAHL+P13eGif7sqn+dafhsg6BaH/ZP8zVHxwoPhicns6n9at+F2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7J/nU9R9DYoooqhBRRRQAUUVxHjrxvFoNu9paSKb5h9dg/wAaAM/xzrtnoetQ3rSCW4jCm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9a8r8S+OtX8QSlZ52EJ6QIxCD8O9ZWo309/PJNcSO8j87mOSazWGGAIAJ4z6VooLqFyNpC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U1piRy36dKik+9x371Cc55/KtLEljz2ByCSauWWsXdpKskU0iuCCCG5GKyScDP5UCXAJ7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34yTQvEt1CSiqA21upx16f55rW034sfbL3EttcSDfsgWJQxOe7dO38zXhOXyFzyeSa0/Dy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2wSoW5Rm2jHU5ORjjJ61lKF0O57Xrki3c01ypBWQ7s55yADj867jwtOqaDbqx9Tn8a81kt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3WFIlI27G3Y6c5wPTr/OvQNEIGhW644IIyM/3jXPHRlS2OmWaN8YYc04sBxVO0ETRBwhy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p7hjuBiIPbB5pynYm5ckmGCOQfWofPDlY1Bdu5HaqE0jluQR3xRBemBXOAxP6VCk3uBdu7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STVbdkCTcOnPuaqtI1y252wT0z0oCsqEFwcdAOpqZasVy3BkvxnrXn2rnNxNkYHnvj361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+8Xp0H8q871d1WZi2eZmAwCeefSqLgQXGU0iz29fNJ/8AHXrz3W0EniqYkc+Uv8hXoUzM1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8kPkYPDcV59qrbvFFyc5G1acS2O8pQIzj+L+hqy0f72M4/iFMUh/L3D+I8H6VabG6M/7d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XJAztJz+FV44dseQONtXLg4t5P8AdP8AKoxgRH2T+lIIliKICKPj+EfyqjdoDK+P7w/kK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+lZ05zI/++aA6lyzjxvb6D9Ksaiv/Em09cnm4lbn6AUy05jb6/0FWdTVjp2kL/CRO3Tvu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amEBvmiXJxuFaBj+Yt6VVRcXMP1zirZcgPjHSkthyKNtHukB7AVZjXFux9Wai1XnGP4BSZ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1o6i6FhB8g5oqIFsdKKAubUd3+9G+2UgLsznJA3FuPl4OSeazfiRbNrM2izyHbHczJbyM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XX3IHNekPpsklwZmuWUFt2xR8p56Yz0qjqHhDTtWsY7S9MskMTiRVVth3fh161MYSUkxu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UlsNUurIWyFoJWjyScnBxmuq8LXjSWrTM5jyr5w+052jbwSMjOc16j/wi+lPu3wbixyWOM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JF4Z0iJspZoD67jWji2iOZIo2um3ljcQPJqgjwV3MrZBxnP3ie3tXMeIraYatcXZntWik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gH+6SDn2r0NtPs5Mb4Fk2527mLY/OgafYx8raQDPVvLFHIhc1jmR4Y0+yYKuoXyiUkiTev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OrSX2n67dRx6be3hcq3mQxkgnGM5wfSvdFtohyIYh9IwKlGFGF9OeMU1AfOcD8ObidRe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RMLMjA5Bfpx710WqF7iGEQQyOQoDARN2/CtzO3GTkZ5yaUnjAYEjjFEqaYc5yVhbX1qz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UgA4OfUjviotM069gvA01o4Bb5RlCCP++q67cSckct6VXfKPkevSpdNIOczxBexWscUYh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5DwOAMED6etcvrYlGqQX2qyC6lT7mxfLUEAjPHXqfzruDIzSFdvG0HHauZ8aWwSzt3Xp5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c7NqJa/jngG1FIJRvmzj+nNNuvI1KWJGiUxgKqpIAwUjj/P1qgtWLUlbiIjs4/nWc6cZ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PmQ9fC0MTsQ6suchAMY9uc1ZTQbTyyzwy/KCQqzLk/wDjtagftnNLWiWhDmwtND0pkxJbn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yM9vToa47xTHPpGrvFaNElt5auGkUHGSQeceors1p+AylSMj0PSqsuwlJnl9lqOoTalDE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dqDkZFdN4jKtpVxHkgjBTdwHGR0/wroxp9ksvmC0txJ03iJc/niodQ0XT9URFu7feI87cO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2qeXUrn0PO9M8QQ6RpFxaz73aSdZV8sg7cAg/0pTqqa1al3kuozCvlxssmSOc4YdMEt16/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4f6JOCP8AS4z2KSj+oNY8vwvUPvtdXdCDkeZBn9QRWuhncw9R0m8064ia5eQiTcFctkNg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zeaFNjys7ttCqx5PoBXea1oGqajBaxLNbMsJLnJIJYgA9jxwKpaN4d1PTdQgae2UorN8yS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r6kVEHJx95amjcTnJ9C1PTIhJeW80aOcbi2ePwPFJLbKI0IHbJBNdnDYXttb619tjklgm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YOBnHJX8vauavYWjSPcjKc4wwx2qmxJ3M5baP5iEHFdeF8u/lwBzbKR/wFv8A69c3CPv10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/vWb/APstIGet+B5FbTriMNlkm5HpkCuqNcj4EYG1u/73mKT/AN811xqo7EMSiiiqEFFF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d4XuuehU/+PCpPCZz4ctf92jxcCfC99j+4D+oqLwaSfDVvnrj+gqeo+h0FFFFUIKKKa5I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J4r1oaLo8s4fY+07TjJ+g96+cbue41C8eWVnZ3JYlu/519B+IdP+2skd0UkXaSAeAeRk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ZbveTGGNVUH+EcEj0/GojVV2ioxcjzyZd0xH8PfNMmKqoJOWIyM/zouCyTlZB0NRTEvh8e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7gA+vaq+ckk1JKGycY9ahzhiDxVEsViSAO5qA5GMdakMmemPrTcZwaBCFtgyPvGltrl4J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HrURyTnNNznP6UWA9l0jWk1S2BcfM7DMg6E5H/wBavUtMbZo8CSLuAXjnpya+d/AExk1I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cMgEfWvovToT9hjXYNoyV55x71yTjaRTehdju/KtVWP5SG578UrMZGDKdzAj7p61XmZw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qMOVfDnHUE9cVhMlMfM53bSf8KjiAkJ3sMeh4oZlxhRkA9TUOS+UUZycihbAXFT5wd2wL2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nbJI4I4xUaxARhHJLdcA9DSuGDfMQ+3rjsKzvqMtRuA+xF6n0rzLX7r7GFkC7mkmKdenWv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8EA9a8y1y3W7Ee8sFWUuMd+P/AK9aoqIsz7tN0/JIJDMcHocD/GvPb0hvEl1gcAKK7uUbb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Rnn+7XCXjbvEl8fcf1rSJbLY/wBYg9zVjOWhH+0aqxfNKv1NWgP30I+p/SoKQ+c/uZf90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u065B8iTH0qMA7Gz9KQI0gvC/SsqZv3h/wCujfzrX7j6VjScyfWRv50DW5q2xxEfqatak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2QIJjj0y9U4f+PdvxqXV2Cx6cM8i0Y/m1UtiZblKPBuY/Xn+VTSEbJD/sn+VVoDuuFwf4T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2/pUoqRZt8Bj7KKQFfKhyOeKjhfDzH0XFNlJCx47Afyp9SbaFkOu0fSiqpO04z2FFK4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7setOBxxx71zH9n+Inxu8RbfQR2qDH5inDQ9Xk4k8UX3/AAGOMf0rW5nY6brxg89qdyRwC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/AAjNw4/e+IdUfPPEu3+VOHg21bHm6nqrnuDdv/jRzBY6ce5/E0hnhQfNLGB7sK5r/hBd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7tcMw/Wpk8C+Hc/NZBz33kH+lF2FkbMmo6fGMvf2q/WVR/Wq0niPQ4m+fV7EDPedarJ4O8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/oCBirK+HtGiwU0+Ifif8aeotCB/F/hwYH9s2reyvn+QqJ/G/h4nAvjJk9EhdifyWtMaVp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PTKg/zqQadYIBssbf/v0v+FGoaGIfHWin7n26QA54s5P6iqlx460x4yIra/dscf6Pj+tdQ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bQr9EApylA3ygcnHAxSdxqxk6Brdlr8bvaCRWgbZJHKuG9s9qq+MEzog/2ZQfpkGqvhnMX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ur/mW/xrS8VKH0GbJyykHFIfU85FSxHa6n0NR0DOagpnRA/MQPWng1XDhEZ26AFjj86iG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/AAA1ZBog80/NZ66laH/lr/46f8KmW/tT/wAtl/HigC2T0ozUAvLY9LiL/voU8XMBPE0f/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SgZGajEiN0kQ/RhUikEdjVkiHrSgZoPNKKADAxShPM/dHlW4I7elKRgD0qWHi4Q44DA/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DMPat6E7pLA/3oHT/wAdH+FYcieVcOnpkflW3Zj5dLOP42U/98t/hUmrPVPAExK3EZ6FU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u3NcD8PGGJMtyYkGK72qhsZsKKKQnAzVCFopnmpkDPJp2RSugMrxON3hu/H/TImszwJI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tSYqmfQKtaXiV1Hh2+Bwf3LYz9Kw/Cs5Xw7GFbanPJOMc1jVqqmuYa2OyzRmufgmmhBb7T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vmlS/k3SyCYYB2lT3PrWEcapfZCxv5oIzXOrqLiZXLf7pPcVL9vuw3K4U5ywIOB60njor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1VtbCe4XI/dvux6kcc9uleTTMV+ReDj0r0LxHc3uo6Hd2NkVa52jAPBbkHI9+DXnOXCqZB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OpCpeUDehbU4i/sXhvGDL8oPJrOdSr9OBzXeahFHLB8yfNjrXJpp015erDCpLE454HqSf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uKpTszH8iWZjHHGSTycc4qrPbvE/zjHrXX3ET2cbNYylIh9+QJlpQOrc9vQelQ6xp8UthF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SB196ftdSvq9436nHFQCwPXGaTgp1qR4SJCp7VE+F4/Gtk7nK1YjZcHGcZpmf8Ke7AqPyq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J0ngZzH4mgweqkGvpmzaU6dBtPOwdBXzH4H3HxTb4HABz7DFfTti6iwh2g5CDJ9K46ztIq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Wu8ngjNNWN2uCAcc5Y+g700SZuQyE4z3qdgqSGWJid3ybcdsYrmlKw1Ers5aM4zgHGTTFZ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+bitB2EcRxEMGRgCOQPepFSOaMgqdwUA9unasfa2dh8pQzLcSnbll6sRVlIRHknJyOFPU+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8Ljjk44GagXcpTKuQ3T1NNTUtSS3ATuJPLHqTXnOpNwODxn+lejJz84BAOeK8z1TDIvzc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wsXEY7ERacvfyX6/VK8+nOfEGoH0f/Gu9uGb/AIl6jkiA/hkr/hXnjyD+2tRJ/wCepH860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BllJ75/nVw/8AH1CP9k1SsySYmB4AbPvzV3ObuL2Q/wBKkrqLdcQN/vAfqKjI+U/7w/nUl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H86YT8v1cfzpAty9nmskjLxH1Yn9a0/4jWaB+8gHtTBGjGcW31z/Oma0zB7VecC0Q/TJNO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etQ6uxa4iUc7baIfzoWwvtENtzKp/2TT26S/XFNtB/pJA67KSQkK/pu/rSRUiWAgi49gf5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y/0qG03GCZs9c0+7I38d+KOodBlxLtnYZPGP5UVUu3YXTjYx9x9KKBHti8g561IhyPpUR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nKSOCea1MyckD86FbJzzUYb1P405T69KQEwOD6+lOBJFR54p4OOvemgaJAQcDn2px5XHP0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qTd/9encVhpJJyT068UE8Y7nvS5B5pv3uMelK4iNn4P8AKmbjuXjv1zTmxnPH50wfeGeT2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8GL4japGDjzbdX4/4D/jWzr6CTQrrk8J3781jv+6+JqN0E1oRz+H+FdBqa79LvFzkGNqX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6ilCjJp+Kgo0x80OP70eP0rDERNbtqRiEn2rQMMQXmKPP+6K0RDOUCkUYrp/Li/55J/3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lH/AN8incRzOKNtdP5MH/PKP/vkUogtyOYo/wDvkUXQHLY9qM46cV1DQW2P9TF/3yKha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/75FF0Bzm+UHh2H409bi4XpLJ/30a3xBbA8xR/kKJYbQwv8sQOPai6EYYv7oHaLiXPoH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tQgEk7uCTkE8dDVFFiIDIFIPIYc5qzZALfQkdd4p3A5vUE2avdJ2Err/AOPVo2ZxBp3HS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f1qnrQ2a9ef8AXeT+ZNTQNmyt1D7WFwvTr94D+tLqaX0PS/h+o+1SMT8yxbR+deghxnGea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1PZu6rIpz1OGr0ReAMVk5WJluTb6SQ5Tgjmo2wEO49B1qJdkpBB6cUvbdBBPlQvlgkdzU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nj3qy0Ktle3GacYkwFxwO1LmHYxtabzNEvt+WHkvjA56VjeFIzP4djjRirYPI/3mrp9V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vGJv5GsDwGGbQSpwFywP/AH0azqx5o2GX5z5MUS26BmU4IHbjH49DVeJfME4ESZGd20ZO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k4uUaGUkk7iD6Z7VlyyPa6gDFJkE9eQG+tctO/LZaMib1LQ08yIXgZXUL5gDAhuuKhhfK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rNnoev9K0bKdBLNMVMRlUIIyOjYzVRookt7SA5cvO0rL698fTkVhGvTk9f6sxSVloMiupV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kgBgc7h6+1cRqOnyafqU8LvvX7wOMHntXZJJb2ygNITOjs8xRM4xnCL7Vx2qXxuryS45DS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K7acOWd0tDow3NzO5lXKEHHPNU7m3FkrWcePOk/4+HH8I/wCeY/mfwHY1oic20BvSQXyVg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b3+lYHnO0xfJJNdSdjrauyW+UJGWSRI/Ljyd5wAKoTTL/AGPtUglWYcDpkEf1qS6UXM9v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9wO354qLXZ498VrAoCoAPl+lO2zKUtznbiEsOBzWRcRsjHjBrpo4m3ZIxxWVqNoQ5fua3h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dUY+OAKYfTtVownHvRZWUt9fw2sIJklkVB9ScVtzLc5bM7LwHok8cg1d0Pl5ESA/xEkc/T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s0uE93jAwK4fULeHT/Ls7ZAsNuyxoB6Diu8sSXsLbPVIw3T2rycTVbXMuppayBbMRx5Od7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LUblYBQFXHXvUU0xI3ISSvHTigT/AOj5A5PHB6E1wTqyvqCsiwkEYjIYdCDioWZvNfac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QSAGMeYBu4Iz1/wA4pJGWAIFcFW7Mf1NSql7DYsi7o5XzkEcDPemQW6qxYlmwpPzU4fM7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Sl/eK7MTkbSBn1+laKV9hbseMCIjHG3P04ry3VImMXDEZ5yAPUV6WpIRiW52nIP0rzy+D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ruw+zBFKRf9ItgSWKw9OnpXmBOdVvjzgzNXq93EVuI8Y+S3Ukfia8ytY7WaW4kEys5lbfg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ZGiV2X7RtoiBySUzWgi7r1cdo6zlMa4w/QYHBpwuwJtqSOZAOyn+dRzJ7FOL3NG8GEX/fH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ergfrVbfcSKocOfn/u1ZkZv3LMjgCQZJXgVTJW5aZSq5HpWeikyQE+grReaPy2+YZwf5V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notMkvRD/AEdT7U3UIWfUSrADbDGMD/dpynNshBI+UdPpVe/uni1W5VRuAKruz6KKaWgP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H8Ips8aqgOfvOP51S/tIidiDGS2BgtRLdu4AbZwc9ai6L5Wy1GPKtmXPJakuDmdB/tAfqK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X1qB7194f5cg5ouh8rLsxBmf60VmNqG9i3nR8nNFVcmzPb/7TsFHN7B+bf4Uo1TT/APn7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9lqp4Wnk1DU55bqXzbmOHELSc7Rnkj9PzrOmPidQxkbUsLnJBfH6VRSpq9jd/tW1AJVpXx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ak/tFOSLa9I9rV/8KrG6v7vwXaywPNJdeaFO0ks4DEYPr2roYLvV7q3ZlvbSBrf5LhpI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PQZAqkrktJFcYDxx78M4BA2Nxn19KtzWU1s4B+fPOUB4qYTagwUx6jpzKVUk7Scn+Ijn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WRQs8UYx0YdafKZswxDJnPluPwp2x0HzrtBPfitdTcOcLcQMfZf/AK9Zk91JO2HIypxwK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fX5QefapZLZ4VVmAG7pznPFM5aPcq/J0yBmr2pf6mD6H+VJMCgtvJLkopO0cnFQKjNMiLj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NGIrjnjHX86zoAPtUJPB3jqPel0A5nWIXs/iJo2/GZI2U4Ps9dHdJ5ltcKAcsjDp7daxPG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MwH/LULn6nH9a6xbmy8oB4CzYAb5ck8U7dAPHRF5l0ItypufG5jgDJ6n2rS1vw9d6C0C3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ySOOo5H0rpZtc8IxzMr6G5YHn90v+Nb2t6ho8Wi2V5qFi09tJt8pNgJXK5HU+lHKFzza2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/rVW48W2SNLCZbgurMpYW6defeu6h1zwo6fJo7gZx/ql/xp1/qOm3McCWVjLAfMVjIYgF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OI5FG8iZJvY4uDxBBdiMx+YqlhlnVBgZI5Hp9K3tT0280y6hVx5qzxs6OnKDnp0zxkV2W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jgiJhTnceW/SobLxI+o30dpHp/JzuZs4QAHrx+H41yqFGcU112BJrc4sWVyUdPMGWOQQe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0bUZ4DEqSSZOd20muhh8Qm88ZW2mnT2QwvIjTJymdp749sVn+IfGmu6frN1Y2WivLFEwCz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x71Kwr3ctAckYOraLf6NbW0lwrAPkDDfTrz1/+vWO7NvK73wRuzvOfXH0rUvde1zU486pZ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hgevYY5qO1tLrUbhYLW28ySQfKUiyFGMZY9B+lRNe9aOv9eR005xVPmaKUYeQAowPOGyC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8G6yNKa8EaYA3LGTmTZ6YwP8AGunstIsPDMC3urSJLdf8s4kAxn2Hc+5rJ/4TDVBq5vdp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ULnrn1960jTjD+J1MptOTaPPdHO3SYE7pujI/3SR/StS1bF3Af+mi/wA67W68PaR4qt5r7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ITPCRgbzycjsTnORwa5C50290q7WO9t3hcHIJHBx6Hoa9NGZjavZXF54qltLWIyzyyDYg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23gzxElmVfSZg4mVgMr0BB9fas3W7+40vxhJeWb7LiExsjYBwfLUdD9a7bStZ8VX/AIOv9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YN5RTbIdwUA+nc8UyjS8KaNqmn6r5lxZvHGTJyxHQnI713G1+TiuD8L+KNV1PWvs9zch4t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HPpXfRl9rbzn0NZSjFuwipKrNGWVm+bGQKgJlhlKxocHpj3q267VUDOBUluSQxZcHt9K44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guWY8jn9asgMQWI5FKr5/wCWeD9KeCT/AA1pGmtmykQXCs9tKvHKEc/SuZ8Dtt0doxk4k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rLEKcLk+lZelakb3T55pLYWrxSNGyemMew9aqUUoNpgW5S5kOML8uN560+3gj8pSo3js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cSzSqGO4KATnIHrV2JZEsYlRwGAAye9edhqsalaT3srlNEjRKSAYwR64rPutMXzBdW8A89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KuLhFx1IHWnRi6BXfOjDgHHfnmuiVOFV2cWvkiTk3juIWEdxbxlgB94AN+dV7rRodViE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TyPxrT1+QLq7+uxePwqXQo/tF150jKFh5wD3xXq6WsJXi7o4G78Majd6vFpccaxMU/de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3Pua5q/sJdL1CeznKmWFtrFDkZ9q90tbvTb3UlkiQtcDO1yPbH8q47Wr7wN/bt1BfWFz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Bvmb2w1ZOB0wrPZnmEJhfV4nuD+4iieRl7tgrhR9SQPxrQ0TwzqHiq5vryBrdfIw0gkJXr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98K2ujz2viC3hs4Jo7TJSWRA5DMHyATngAKPwqh8JSWsddJ7pHz+D030QKejZ5/bafc6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GSeU4VV/z0qtruiXmk3kljfQmGZfXkEeoPcVZgnmtL1Li3kaOWM5R0OCDXYa74u0nxF4N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JCwtGMZP97PYeo/L2hGs79tDznS/Cuqa0Zxp1m1z5CgybcfKD069ehrtvhZ4HjvL2TWpS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9wCScfUr+Rrq/DMml+B/AiahqjGR9TcFlhwzEEcKOR0GSeeCa6TwVf6De6ZcyaDZPaW6S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sdep7Vc1eLTZzS66HMeIGH26dQMf6R/WuwtWK2dsOcFFz83tWXq9/oKrcKdPme43FQyx5+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btNY0yOC3MsxBRAGXyGJzj6Vy1KfPGKTM2WWO1WAbcAxqUW8struDDYOWJ4JpItd0e6uUh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Hktz+lWdR1iw0kpBOGJcZCIueKFhU92SV4Wfa23kYGO+ak+ZmO5fmxkD0NUv+Eq0hR8t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mlTxVpZ5+zXAP+4v+Nc8sC3tIaLqFhgDl8YxjvVry3ZSWjJJ6A9qx7bXbGe/jSKO4DSOF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lcaqItUSxEcpd8cqBgZ/GnSwlk3IewC3kEbDYM7TjHUmuCn8Pa28o/wBDlK7T3HX869AG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VYuq7i3GP881iaini06jIbF0+y/Nsz5frx15rspUVBMEc1f8Ah7VzceYtlJsESAkEY4UZ7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2UD8K9UsV1QJdnUSNnlJ5YGODt+bp715YKc1Y1g7iir17pd7pyRPcxFElGUOQc1Y8OaYdU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nfIfYdvxq54w1AXur+RGcxWw2DH97v8A0H4VNtLlX1sZenabd6rOYbVNzAZYk4AFYuuM0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FcZDdjkV0vhvURpusxSOcRSfu3+h7/niofiVpX2KC7uVGLe4AfOOA2Rkf1o5fdugvrZnmQ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ArVtvC/ifUkhvLXSpntXTMbrtAYfnXK3MjArDbQ+bNKQkZU87zwBivU9AT4l6RoltYLaT7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Xyj05zVwVldkz10RRh8IeJRaoraVMHCgYyPT60k/g3xG73TDS58u2VIK8jAHrW4t98UTM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HD/hU8l78ShO4W3mZNx2kRxdPyq1JEcupw8Xw/wDExLbtJmQ7iQTt/wAay5LSSKSSN5sOh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37V6X8MfFfiXWvFGt6Xr9ysv2EFQvlIhVw+0/dH9a4DU5YRqt4DgkTv8A+hGs6qtqjWn2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eAnvmM/4VRuCVhcmQL6YTFacssOT938f/ANdZGpzRLBuYA88FRnFRHVlyVloVUt5WQMIn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Wq3y2yB5AGA6E5I/Wit7nPZnptvcT2s6zW7ukq9GXrXS+Hta1e81qGG4leWFw28GMADAJ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Y9LMUl06XjiRSDPslm3HkgHjluQemehqX7C8ggH212FwuY83M4DDGfXA4zwaaRq6kWOkM0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EeK6dotg6gMpOB3HWtjRr5tY8NzS/Ylec7keCQbUdgOmT2rBGnrHDIRcMEgYRsoubgYP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da1IdM0BUtgftp89dytHNOYySN33gcDueapGbaaNK309nt7ZpdKsYZYwRswGCDPAU/ka0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bxy4B5bqPpWQ1rpEUATybzZbvkEpKxJz2JBLDPpmr893ayLC8kdwoblMqVPTuDgj8aCGW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44hjqp61isBvbvya07e7twGSKKYjq2ecD86oXqIZcQSAqeTjnHr/ntUS2BFpv3OjFuhc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IsbwROBh1I5/CsoTtdbLZgu1CFGM88CpdUY/bItvBiXdu+vahOwE9lG1vJdp1C4K/Tmm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oP41Dfn/jT7Kd51uJHIzgDj8az7WeQNFDvwm8EjHU5ougsYHxGAjuNKuccxXUf88/0rqd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wrgAdeeea5b4nKTpfmd42Vv511OhjmRx0ZFJP5/0xT6j6HNXer+EYbuWObR2aRWIYiJe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xf6Lb6BYz3ti0tlJs8mIIDsyuRwT6V5zr6lNbucjq5NdX4r/5EjRfpF/6LNFxWLWlX/hb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ko7k4LxqB0z2PtUHiGSz0y4nQNFBHEqsFPQAD0HPrWB4L48TWo/2j/wCgmuk8R2lvc6ndG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O4ZGNvp+NceMs6ab7iK9h8QfC8MQ8jzZZkQLI0cJ5/E49K3bzXdM0izsdR+xykagyqnlIC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9qqaTHbRaeI7fRrV1hHzMqqo7n0rYu7wpYWphs0mknwI4mbaoO0nGccdKulODh7v5CXN1M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1uyFlZS2+WkaQtGAGyp6nPrV+eXSZdVNtNa7rhnCliOCcfWsK3lu9R8d2DTIlmbKOUSW8U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gevoa51v7Kk+KxlOpK1y16FWFSDhl4x0OOntTS93Wz17BdnSeKp9CtYJtP8AJUXpClVQ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9Kx9P8U3Gl6WtlbQrgE7ZnIyPbHf61n+NbjSI/iA8Uhl/tF40VDg7RleM/h9a0PD2pLo0U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wgD5vu449D6iuatLkq2T5fkb03HkfN3Ldr45vREsUtrAzIvzO7k59zXQtr0o8KNq/2eEyA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2P5VTvPEctgE+06KkZkUsoLdQOv8ADV/+3B/wiraotomB0hzgfex6f0ralPVpzvp2IlZvR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+me+toLSCLaq7JV3BhuHXB9CDVW+8a6hquj/YLmOLcSN0yjBYDtjt+Fb2n+NbnVr+WCw8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+aAcbiuOntXOeIvEf9vNbobBLUwFgQrZznHXgeldcXeK1IOT8ZkReIppACS8UbcD2x/S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+ENtptlEDcXcCyYLBeHbf39iBXK6j4V1jX50utOthLH5KKzeaq88+vtir6aN8RYUWOOW4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2owB+NFyrIbB4U8XWF3JJa2SA7lZJRcoCDtAPeu9tU1tPCsgmRzqhB2r5qkjnj5unTmuIG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6cn1N4v8AjWfrF3420G1S41Ge4ijd9ikXYbJxnoPpRpe9gtc371/GNlZyXNykixIBnFym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XU/Et7chLVbh5SPu/alzj+VamparcN8I4by6ZpZ52UMXYkkeZnr9BXJeFRq2q6yq6Ube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YYHQ8c56/rUtJPRDUVY9K03/AISdYVOpXFpZQIMFnYSOfr2/WtGfVZZdGuZ9GaLULmDjD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genpXNXunaVpq+f4r1r7XcD5hAjsPyXJP8hV7w5rOp6vqMX2DSUsfD8YI3yja8vHG0Djrj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0Maz8SeNdRlCWlhbyDu+75QP97GK37azu7CO4F/cQST3jF2SEY2E9cZPPbninnVZrvxDq/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W6vZzREhsFee/UE9u1cVpN7caWr2t+h+1RTOJPMdmy2e5J54wfoampBTi4y2YzsluIZEd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pBIyav32o6dZaLb3GpSGOByAMKzckZ6AfWuOW51LUIFNnYK8ayAM0cOcADOP8+tdJrF1Pp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fVZPkRrYqSU+U/MRtPTp071zUcDh6aahHfT5CuVh4x8LBdn22dlPUfZpOf8Ax2rNl4k8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bXMzzGQGNTbyAbu3JXArmf+EgvM5/4Vs2f+uR/wDjdX9F1m5uNXtY28CmxDyAG4MRHl++d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LSjJOMUVcteJ4ZH1h2Qn7i/yqto1xaWrTG/SRtwAXbn8e9X9VN5deI7mzayn8lY1eC5WM7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me4/Gk0W3jfVo96Kww3DDPat76kmppVzpEl6iWduySkHBII7fWsHxLeeD9G1E6hqmnu93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tjGeoHTvXQW2qWp19tOjslSRMjzQAOg+lVf7S07UvEMukXGlwyMpb95IqsCQM9CKoE7HM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T4rk0eFobApH5SMOR+7bPc981W+FaBNP1vA/hT+T1f8JxpBrHjm3jjWNEl+VVAAAxJgAD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C2GtD1RP5NUPdGqd4s5Lw1Z6JcXco124eCHy8oyE/ez04B7VueJvCfhyDwbNrekzTzBXVU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FPBA964zpgD7uK79oJrr4MCGCMvK8wCqP+u1Zxd9DoqXVmmVbfxH4IuoEhh8JX9yqHG2O3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N1PFdVo+uaTplq8dn4dv7JJG3NGIRyfU4Y1U8D2Mfhfwhqc3mh5I908zkErkJngegxXKv8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KmlaXapbg8z3ML/MP9lQwP5n8q0WqOWW9kd9JquiOklxcaVPGqAyO8sWAMDJPWuFn1S1v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Ekc+TEGAPJ4GNhrr7q9vte+HF1cSRqbs4IWJSvKup4BJ9PWvOdC8TXOiatFczw/aY1JV0I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qZLohJpHqHhfSJdGjW41e4U3lw3lxRkj5PYYAyTjP+TUOs+JTaaxcWv8AYkNx5WMSyM3z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rXHaN4p1XxD8QdPkuC0duZCEgXO1BtP5n3rtNZ1XxZbatPDp2lRT2ikeXIyEk8DP8Q75qr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/jQxnH/CLRfUE/wDxul8cTM/hXTLy0iFnNcSKzLGvIyhOOF/pVsa142x82iw59oz/APF1X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COmzXKmG6aQF0Q7drbDkUO9gW5x/hyTVG8Rab5lzOY/tKbgQ2CMj2r0xIx/wn1xJLOw/0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5O4/XAH5mvIvCt3LL4o0wPPKM3cYwXJz8wr0XxVLcQ+KraW337owjAIPvcnipi7Ip2bM7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+5/tS4d32yllydoJI6e1dLeeG9SnvJpo9YvUSR2bYt66qoJ4AAHHFaTWkUfieG6CgSSwMG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lZNvdJZ+J5nc7UeVkYk9Mn/HFPbRiWuxrafZXtnDdC6ummRolEYaQuRhSDyfU15hbxTXUy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cKB3NdK/hi/h8RX2oapqwg0KJzKoLAFgedpPYA8eprzPVNddNWuP7JvJvsYkJhZ0UOB9QM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44s9fk8vwloXkRFZNSuBng859foK57QNEl1jUGW5WRIVUtI4IznsPr/hXm9zr+r6heLPPf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3f6V6deX0/gfwBGk85bWb4Hr1Qkc/98jH4mjlu/JBey8zO1Cwe3v5obZXliRtqucDNdPYr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6Fq6Mr7MK5IyQOhHuP896848IS3Gv+IY9PvtTuYYnjZg0RGSwIwOR711974Yn0y+wms6iu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/vmkly6jbvoeZa1odz4S14WlxNbpNHiWGRUYhhnhsZ9uldpo1/8AETXLI3dhqbTQBym4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YPem6r4NtdY1F7++1C+luX+85ZBnHT+GuiS0k8M/CzVBpVxcLMhZ45CQXDEqOMCmrN6Ets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JUZJpNqtllP2fDD061R1vVviVoEcd5ql69rZyOEMgWF9rEHAAHPauUl8ZeMxASNV1LPs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bcXeofBXRbm7klkunnjZ3k+8T8/WrSJvcT4Rg3HirWb+W7mubm4h3SPLEEyS+exx3rjtQ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J/wDXvn93n+I/7Vdb8F1ddb1APnP2YHn/AHhXIX8bNq17jOPPfp/vGokrrUqMmtiE29u4b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f/FVRuLBGUg2xYHs0YxV1oyoBywNV5PNORlsetTyornZQOnJn/WSr7DAA/Wiptg96Kdg5m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cjJuhtcFjwMY49ODSzXLTSQOyLmA7kVScZx6ZqJh7ikByc0XZFiRcyNPlQTOVLEs3BByM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t24ZdL0m2s4QuQgXHJAUD61gLzjvUwctgdccc0+YLHQ30El5p0SIm8OmHAODgjtzTSl5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ZT8rFhx+tZEV7cxKEWZlUdBUw1G7/AOe7Yx3xT5kFjTbZp0sW0n5x869ar3scazZiZcMM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cu7Fie57U7PHTpUtgkaGn2oErXkmQoB2jPH196qTyGaWSQ87jwPQU0yMU8sOQm7dj1qN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lfSyGkaWln91c49B/WqFsc3UQzxuHb3qLzHjyI3Kg9dvFJHKUKsvUHIp32BoqfEOLzdGu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er2gaisWm28zhj5tvGf/AB3NZviCaS90i8Mjbj5RHT05pmgOX8N6c4OMQKrcegx/Sm31Q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dYf3UfyrpfFX/ACI+i/SL/wBFmue8UqU1KMn+JKqXet319YQWVxMHt4MeWuwDGBgcj2pJg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6zsrSCI6VG1zEm3zlKgt29M9KDcXGsPNdM/ll5CCFJ4GBjH5fzrkYGxKK6PTVjktZI3R2O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OufF60hHXxYsPDaIozPcjConzHp2A9AKNZuXsdJ0yQEoySISCvPCnI5xXLWJvIp454diiG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nufSpdWv9SuCr3EwMa8jB2hT+HX8u9cqrwUbLe1gLOkX2j3Wpa348iilht47b7MWlUKX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4RRnnivIfBt1JffEzTLuU5knvvMb6sST/ADrJ1PUL6wuNV0mG6kWymuS0kQY7XwxIP8qo6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pW9/aOEuIHDxsVBAP0Ne1HVXIvc9B+JUnlfFlJD0U2+fyFdfbeHb7VbBZobdJI0LYjdlX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XjWta7qGt6s2pajIHuiFBYIF+704FeuW2pX0Vt5dndzQx79xKOentkd687HKPNFy2KR2uo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hgmVft8PQ5HPbr9P5U1NFvR4KOmbR9q7fMP7+evTpXJDXNaa2L/b5hIwyASfl9jzTxr+q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sc4asPrFK92ntYHudJo+iX2k+HrxorZRqtwCoG8cdQvzdOMk1wWo+FNX0izN3eQosQYAsJ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/E2u291p7pq14qSysjoXI6qSMj8Khutc1S+gMN3fzzRZzsdsjNehSlFwXKIs3/iDVdJhs0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7dWZUxjPTPNZw8ceJM/8AIXuPyH+FbkV1ZQ2Nm11LbITHhfO7gelQC50bDk3ViSWznOOP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pQt/GPii6uYrePVZt8rBF3bQMk4HOK2dQ8NePNaSO21FTLErbh5k0e1T0zwc96ii1DSV2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gitb/AITJtuP7agA/66ilfuO3YrfEl49J8I6N4ejkVpo9rOB6KpGfxJP5VyvgnQptd1GV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HuLDIcqeDjBH48966KbV9NnlMk97YyOerSSAk/nTV1DSAf+PnTvwcUXAvf8UP4Uk3NI2s6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5v/QR+pq/a3fi/X/Elj5+nzabpcMokePBUELyNxOC3Tp09qwxf6QeftGnD2LLWs3jVzEI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1z+dPmFY5/x3rE1j8RTe2EmJbVUXcORkDJB9ucGuxm8QaRq3htvEMP2WO9t1AdLgFsP/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Y1zB1PTZGd5LqwLk5LM6kk/nQlza3Kstu9tIARu8tQ2PrS5h2RvaZdau2kPd6HErXN2qy7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egGT+Vb1rf6jo9mb3xTq1pGuPlhijA5+vVj7AVy9zrMul6I5sXMM6RP5bABhwT+FeaXW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i8uJZ5T1aRify9Kmm3Z3HJdjtr74la2t5N9injNrvPlebAA2PfBrpfDnxDsdQsVttUvja6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jznjB5H54ryFZHdsFTx2FP8As7K2TGxXrnFaXJsev69ceNNMtpL2yvLK+sgpcssIV1X1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Vz3gfxJf3niS2gvJY2jKOWdkVT909xiuOh1jULfTJtPiu5vskmN8Ocg8549PwqoWJVQOCT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9Z0vWrm4+JNzYlYDArSYdVO7AX1zitGyurJdd1C+ur2wg+zTvEVdQj9BzuLcjB9K8d03VL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xnCXCggFgG4Ix0NUtUubjUZ7m8un3XE0hZ2AAyeOwo5rDUbnSWt7q2qeL/EX/AAjs0zC5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fH0U89uTXb+BdG1DRtP1d9RtmtxIi7d5HO0Nnv7ivKNCu9S0zVrafTJ3juZY3QsADhRhi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0rfu/F2vajZ+TcajI0MikOgUKSO2cAHkc4/CnP+YqDcvcRBoOiTeINUSygyqt80j/ANxR1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O6Pa2/hhrsW/mHy4mkb70n3sZ9c/hzj2rg/CtndWMi6lveGQj92B3HqfrWF4+ninurSABD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YA9B+PJ/KsoNXNazbZ6HZQePtCnu44dP0y/t5Zd0RSXbtXGAOSDnua14dT8Ykr52g2qe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zDQNV1q1tUji1O8wRwrSkhR9OgrqINf1dQN1/Mx9CavmRlyM6fUW8S6hYy2raXFGsmPmW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7Vxl9BFPPJY6mmLiM7fOQguh+v8Q9j+lXLnxHq6TIo1CUbuMcdaynDzXDSyPvkdizMT1Jp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PDdjNpvjnTYpSCryExuOjjaeRWh4w8Xavpviq9tLbUJIoYyu1AqkDKA9x71NHDctAjW7C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WAISTGOc9j0P59q821G+1DUtRuLrUmLXhbbLlQvKjbjA47Ypp6ENanbWPiDxpqkTvYXFz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U4/Stn4hyXQ8EaN9tz9rLp5u7ru2HP6157oviPV9C83+z7kwedjeNitnGcdQfU03WfEep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pigwoIAA/AcUdB2J/C0mfFmkLj/l7j/9CFet694huNE1qZIYUmEkSEByRg814Rb30+n3s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cSIxGcMDkV3Fvrd5rtrFfajIr3DAqWChRgE44FK9loCV2d54X1S71rXJ7i5K/uk2hV4C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L241K/ENvIHY7Tggc965HQLiWAXLQytGxbBKnHGKl1lmk0e+Z2LMYH5Jz/CaXNpqVyu+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8QvDx0HUbry9Ut+YpR/y0I4DgHrx1H4/TzbXNCuvD2qPYXvlmVQGBjbIZT0Pt9DWbFO9v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HcrKcEH1BqW8v7jULuS7u5nmnkOXdjyau+hKR6R8MPCFveldeunSQQyFYYcfdcfxN9O1a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TWZL681OzghHyQxjc2xB+A57mvJYNSvLaExQXtxFETuKRysoJ9cCmSXMsxzLNI59WYmmm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Aem6NqsdxN4lt3mCkCJdqk/8AjxP6V22pxRajpZlt5VleD+Md/WvBPDLJ/wAJNZAnGS4/8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U9vC8cMpVX+8FPWpb6Ds9yE9awvEXxD1fwlLaWOm2dpOkyNIWmViQc47Ee1bmRXn3xKby2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UcfT/Goi7MbWhqf8Lr1uJAZrLTyx/hRH/wDiqq3vjvW/H1pFpC6HBLI0vmxxRvtdtgOSN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wxSyNueNynUsBVm11a90zVIdTsZvs91B/q2UA7RgjGD7E1d7uwuVWuz2/4Z+H9U0nUb251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IA7g5O7PYn0rzLUpimpXToQyNM7Bl7jJ5qRfiN4ovwtrdatIYJiEfbGinB4PIGaytMlEk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OxvQ0SfQVtLkq3Qkwc8GkeQZ4H45qncxmKRsjawJBx2NUzcOowT+dIC+ZcE4x+dFZ/wBp9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FhjGKb15B/SkJ6UvpUgKD3xUisT3OfWo1pynv1zQNEoPHOKerD2/Ko05boacvSgCYHntTl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BPrkVJuwf/r0gJdxxn09qa7YOcfjTN3UE/WkJ70wFJ6Z5ppIweaTfyeaYTgjFAyO6Qy2k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57Vn+F5N3hq2yOULr9MO1aZYNuGDzxWN4TYDR5IznEdxIuPyP9aOhLKPiskzWz8n5SOf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Hi1R9nt3XONx69q5QNTETxHEq10ukk+TcgEg7QQQQCOvc9K5ZHw4+tdDpdwsPmlgSGj6A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0mBOt3Km6KOZScE/eMrZ/LBrSwGUEgnPOD/hVKC4mEZCI2TyPNAUj8u34VWluJSCtxeRxP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wrx2riucZrngbUtT8RXtzFJaw20kgYPLJjsM8AVLp/wAN7SXPnaq05U4ZbdQAD6ZOf5V0k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K7sUbcvzYGfwxUzw/ZbZ1s40iZnJJU5BHqfeuiWNqpKCdhcq3Klv4K8P2WDJarKy955C3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QELJ9mbcCAIlAAUDtVSec26WzTzM4ndUUxjg5IAJ6etWo/wBz58McSq0aApKxyG47/Qj+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3BXvboNiR2iYE71XgE92Bx057j1pWileFcbUcnLZ5qWCVpoQxGG5BAqC71C3tDskJL4z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ZkzqRprmm7IwPEkZjW1laQnbdxnGOADkf1pm7GaxvE3iUXIe0jt9gjlGWZsnKsO3bpWoz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yVPUtxaLWtEf2Rpbn0lGf+BCsVcBGJANa+rHPh7Tyf4ZXH5nP9KxNxxitxocgXGTwaeQpX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xn6ULKwA60Bcklh3gkAcVGIu5UAd6cZ80rPjOKBoTylHzCmHYegoabKEDjtTNg7nrQMcp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dJ4Y8RaXo7Txalp3mRsuTPCx8xcZx8pO0j/PNc5hVxnmi401xpEuo7/kLPAR77NwP86cbX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h470i31hWksbi9sfMdmWZEGQx/u5xwB7da6Ffip4Mt+IPC7EdiYIVP8zXipOaK2UUZ8zPa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/1Hhge2XRf5Kajf46oq4h8OxD63P/ANhXjBI9aM1Sig5megat8UrjVkZJ9E04g9C5div0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kl1bpOVCs3UDp+FcdXSaUSNNjP1/nUVEkiobmkSA+443GoHElwpjj5dpMKPUnFPLZxxUJ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hhg+mK55G8dzRvLdLJ7qGKVy0Nph2B4l3t8wx/dIjx+NattPp0Nwuo6kSloyKUXaSHb6A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61Tu7JZNSQ72jCMfNdR1jB5B/ofU+9Zcss2u6mUhXEIOAAMKo9vbHSqk+ZJDirM7y81y3+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qEZBTkn8K5SLR7nUtSk1HUPlLnKxddo7Z/DFdHZ2CQwqoA4GKsMgTBxlj90f1rNabF2uQW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4J6L61eVPKGSMyfyp4UW0BkfmRuKRiUt97HGfmY+1TcdjPvQQFkzkqwP68/oarXEh65q07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I20egwax5Ziy4J6U0JmlYajPbSho5CB3HY/hVbxTaLcsurQRhd4C3KDs3QN9D0+v1qrBJ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dJHa1lwdw4yMgiqTM5RucMTgkrj0qrKSxBz0rY1zTzpt0xjB8lzxnnae4/wA9qwJJMnI6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2rstC2vosIIyMt/6Ea4tmyOoP0rsPD5xosR9249eTQxo6bQ8Fbj/AHx/Krerf8ge9/64P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4aO4IP8AGKvaqc6Pe8/8sH/9BNQWjybPtQPrTNw9aMrWhmP/ABpaZlexoyPWgZqeH8/8J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5z9Npr1COQNn2ryfRmEev6ewPPnAfhXq0RGTgYFRLcaJa8/8AihuW10yVP4XkB9+Frvya4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W0f8Auzkfmp/wpx3FLY4a2uNqRSNK8cLnCyqeY2HUH+8Pr2rUd7WWX7Hq8Uccp+5dRcBg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2A8+CazP8cZkjH+2uT+ozUtu39raa9i3M9upkgbuV7r/WnYTVixd6RNplzEd2+LzVAcdue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kn95zg1p6NfG505rWcGR4Eyuerp3X8O1VZLdbe6Lg70A/c/7e7p+lJ7h9kNZuEFxMc/wo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vLlRLDZ3EiN0ZYyQaq6rcb5n+bOSB+A4Fdv4Vk3eHrUf73/oRp7ISOdHh7V2UH7E/Izy6j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x1oqbjsd2wxmkAxUpFIV4oAZj3pyjnsKdsGBRj8aAFApTxR2PHajr1pAGQMAA4pc4x7Hp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DuoI/Skz7YFNPAzSE8e9ArgTzignik5JPSgtQK4ZyaxvDihG1OD+5eMR+Kj/CtfdzisjR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8bj8Q1NCE8UJnS0b0k/pXG5rufEiZ0aQ+jA1wucUDHKeR9a3bOSVFJiZVbb1YgADj1rB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djLbxu8byxlA6feX3HIqKlnBpiexZ1J/slos2oXBaN3CgoMnnP0wOKdcxRWL2g+zSzxyOI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/dJA/h9+3FPi0wnSLWwkRMQbcGT5/ujAbsM1aZIokX7TPnZ/EzbQfy4ryW0iSiJbiLxA0I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q7dwfjrjn161XsraWw/tB5JW8uedpYy4xsLdup7+1aU15EjIFCnzO/cj6AVQfUkguZVlm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JGOOpJ7dcYPpnvQlKWyGTfY1ENvBcFnWMb/MYBsEYxyec88fSoTeQLrIsXixPMhcSqQRs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+lVPtc17G6QWMkqswYNIvydBzzj07ZqcaddTzJPcXCROoxiBcn/vpuP8Ax2to4SpNO+grj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B57oJayKzKcjAXB4PNZepRyalcxvbo8oCgFwNqn3ycA/hmtmLT7WAhliDOOjudxH0J6fhU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BK02ZV6Ua0OSWxyJ8GRXU8kt7O37xtxSL1+pH9K9I07w3ovhfQ49T1+Pz55MbYWG7Geihe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jCOZHK7grA49ar+KvFUviC5hge1EC2xbgPu3Zxz0Hp+tejGKirI2T0S7HXRXHhHxRbRWE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w4QId+3PBXocDvXl/ivQpPDOuyae774yA8Tngsh6Z9+o/Cu8+H9nPcyCZFxFFcbnc+m0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X5bm98TQwRWTyQIUjaXIxyefyzQxo53RfDWh+G/DSa/4niE0koBjt2GQM8qu3oWI554H4V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+NpTpiaQthcupMTLGsbNj0K9/Y103jCKec2sEVibmMAsRhSAeAOtc1a2ktje292+jpAY5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59aG7AeZeJNHn8N+IbjTpzuKHMb44dD0P+e9d74d8LaLovhgeJfFC+YjqHigbkAH7vH8TH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jRdVvL6xvNIsNOu38to5kvUU8A5XBPPc9DWPr154v1rT7bT5fBumG3iYHa94WUYGBgKVx1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FjT/EvgDxFeR6ZJoCWhnby45DAicngDchyCa5Hxp4Z/4RbWfIjcvazLvgZuoHcH3H+FbXh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uWpufCWn20CyK8k8d5N8gBzkDccniug+I8FxqOo2kMPhuTVI4IyTKt0YdrMfu8A54A/Oh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4T0XSPDi+JPEy+Ysih44DyAD93juT6dKvW3inwNrT/wBkzaEttbzNgM0KIuSCMkqcjjjP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/qmnw6ff+E9Sa2hIKJFeoAuBgf8svSpbH4Z6ldaik08A0+wO1mWS4EsgHcAqAMn8MU1GxL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+CovBmsQ/YmdrC8UtCHOShH3lz3xkYPv7VlWvg29vIYZVuYAsy7lGTnH5dea6T4yeLrLx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xkhsA4eUggNI2MgZ7Db1rS0R4l0OzkCSlhACCq5//AF0pycVoVGKb1MXRPhXLq2ppZtqKI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q8Z/Hn9a9NTSfAvhkHTo9Dt7yWIYlkmiWVifdm7+w4rQ8CW7Q2N/ceZJNL8qDf1+Vf6nn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WSyebqusNDdyEyGPzhkZJPOevX0qeebQ+WKZzHiTwf4Y8V+DrnxH4TgW1ntg7PCi7Q20Z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6/jXm2kygWUa5554/E12fir4eax4V0mfVdD1q5utJbLzxQSGMgHjd8pww9TXM6FYWM2lQ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kjbv3M+8MPmPcKR29atptEppPUtWdrcalfwWdqgeeZgiKTjJ+pr1Hwz8MrKykDa9JDdXEg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DjJPdsflXnNnbDTr+K9svEuhiaFt6Mbk8H6Mtdz8PxeXfjJ7691ux1GVrdx+5vFlYAlei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cvm7M5Tx8yxeIr3SNMi8qNXUPjgZIGB9Bn8yfau/8MeEdL8N6DFe6nGJZXAIVhnk9OO5+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o3jW+YKCXnDufYKP/rV0Gqa2+rxxRmARLEScBs5qLpXNLNpWNm2utB1SRbU2Cws/CnYF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2l6vIHYvGQDET6Vd0CwlvNRjdAfLicMz+mOcU/xdexy6oFQgi3jO4+/XFLeN2OOkrI5uS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BF/Oor6XzDBaKeG+eT6VDpzeZEXPO9iSalg2gzXsoyWbbEp71mbEF64ggI/5aSDCqOuKx5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1ca4+1aw7ZzHACR7kd/zqmkmZpB2IpkPUihJLEHg+lW5ZGWGG6j4eM81VBUN9D1q7CgeF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gRZ1dI9S02OZBlZl2kejj7v9R+NcJMgCHArtNLkKtPp0vAflM9mFcfqCiG9uIuBtkIA9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tCiXGD0rsNAlA0eHOcZbH5muLJBauq0RsaREB6t/M02CZ1ehyYW4543Cr+oSBtKvB/wBM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HozlUm3HJ3Cr97JnTrsZ/5Yv/AOgmpaGeZlx0yKN49qqb/el3EfxVrYktBh6il3D2qr5h/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pAX7BwurWB4/4+E/nXrMJrx23kK6hZt6Tof8Ax4V65FJwKiW40W91cj8RBu8Nxt/duVP/A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lc148+fwtKeu2VD+uP60R3B7Hl1jcGG+hlBx5Uqsc9xnmr0UTaX4gJBASKYg+65x/I1lj5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hDXayn70kSOfxUU3uHxJGlbxCx18qG+UucD1UjpUGu3ItkQIAWV3jU+i8Efzqe9f/iYwT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+f6Vj65dK8yRA5KAs31P/ANYCklqJsw5nZ2LM2c16F4UP/FOwH0LD9a88bnmu/wDCTZ0CM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bCRv7zRTKKzKPUdhPSl2cdOlTYGOv601vvdMfWgQzaO3emlOeBUmee1Jxgj9KYEe3BoI6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pAM7cUmOadjmkPSmJjT1pDTutNPWmIbk5pG5pT1pCeaAG1k2bGPxZqCD/lpbo/5ED+tax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+Moz2ksmH4hgf6UAW9bG/R7gH+7mvPt2TivSNSUPptwo7xn+VebZ5pASA8Vt6dLsKPnGAf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Z4kiEZJAYFSR1GaGuZNCZoSatGkc0sk6MqkAHIHYcZPHXNU3v576HFtZu754d1AUe+W6/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rSBw6QgyD/lo5LN+Z5q2DisKeDgtWQZ5066umVru62YGNsIz+ZPH5KKsw6ZZW8gkWENKO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0ckVZ3ikLV2RhGOyFYCaDzx0puaUVYwIpppx6009CewpARN0q5ovgn+0LqXVdUl+z6avzD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9l965648TaTbXEcclx5imQLI0fKoM8kt049Bk+1d/eeLvAmvaeNOk1pTbpglIhImQOgPy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fF2mrFJa6RCI7O3+Xeq4DfQf1NEGqwNKkoXYquCSQMdaj0aw8EyrLFpt00oJG8bn98dR7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fbXCtZ5I28kkkg+2elNRuJysaviAzgQNAEAYEF25x6YHf86yrO0V7uJnJml3DDOc4+g6D8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7m1FteEjHRj/nrUsZ02wJmSXzZMcAHJ/SqSt0Jbv1G60+ZYkxkgEn/P4VDZWBuRvclYx39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c7SP8uT09BW4Z7FrUW5mwoUAgZFVsrE/FIgm1COBfItQAB1aqG7JyWJJ681fEOlYwJP8Ax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FKG2bd1zyTTi0EkySa0e3RWY8E4BBrzDxb4v1fQPGU/2S/m2pHG4gdiY2+UZGOnNer211D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cDGT3Fcfr9h4EsPEn9r61qIa8jjUras+4YA4OwDJ/Hik33BLqjlPjlpNn/Z+la7HAIbyd/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t3DPqRjGfesnRnJ0GxIAH7lRkhemfc1i/Ejx0fGmqxLbxvDp1pkQq/wB5ierEdug4r0/Rd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2s7YLCt59mAEbL+883+9n6jOaymro1i7M6HwHIBaXkWAG3iTtzkY/pXIXV8Ly7undyZd5D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pdB186VfrOmJIyAsqgHJB/D2NdRJF4W1dzeC+Nq0vzuhPl5JGTwwrH4o2RpfU534OzTX2h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ksI5yqB+QAwO9R7dD+NVvhlpmn3ngmF57O3nZZ5VDyRhjjd9Ko+K/H2heHfD1z4b8HgtLK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FuGOTyzHpnoPwxW78FpYk8FBZR925kGSMgfdP9a6o7XMJm1J4b0OYkNpNm3uIhVjQdK0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OnwQXbQMWaNcFVyOPx/pU+s39vYB51A+Y4jToGb/DvWH4a1COLxDJcXsoV5kb5iM+mB+l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6bd2Z+rQeV4r1Rw7MPM3HPbIHA/z3ra0PQWu4hc3L+XbDnPQsP6D3rI1GeC91y4ngkDwzy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z+efyrtptQ0SexFo92FhAA2ruHA7dKwSTep0NtJWMjVPEMVpbCz0hBHH0MoH8v8AGuOv5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JCck+5rtntvChPzXB/76b/CuX8Yxaaml3K6U+9TAxbk9R060pJlQavsY2jf8g2JzxmPd+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hn7JBHkD36D/H8KsadHssI1HSONV/JeaxLyQ/YmfPM8hI/wB0cD9cn8azRoOsV2WFxcHq5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Odzmr80fkabBFz93J+pqlD8rkHqabEMz87A9KnspCWZM89qhZcSEU605nKdCQcUhFyTMrq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K/wC0KW50fWL5zcWXhTTtQtmAAnknkSRjjnIEg/lUO5p7R8cXFvz/ALy967vwHfC50id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xH/1q2pfEY1tI3PO5PD2sKP3nw8hb/rlfyj/2c0+GLVrOHyh8P71UHOEvmOPzU17OzY6E/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rXRyJnMptHjceqajaK2PBGroW6nz93/tOmy+JnNvJFP4Y1uPehUkYOMjH9yvZd5z0akLtn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kP2rPnAnT1Pz2Guxj3t0P+FMabRgo51lD/tWSEf8AoyvpDchHI/8AHajbyCfmhU/VAaOQP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RdvF9eKc877IDH5OaUTaKef7XYf71o4/lmvop4NPcYa1hP1iH+FV203SJODp9ofrAP8KXI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ukeZG41y3Gxw3zQTDof8AcNd7D4x8OkjGswD6xyD/ANlrvToWhMfm0iwP1t1qtL4U8NTtl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+qAxSdO4KqzlR4r0BumsWn4sR/MVmeI9V0zVtAurS01KxeZiu0NcIucMCeSR2rs5PAXhKU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dyP61Ul+GvhKTppoX/dlIpezH7U8ZGkXgkCq9jJnptv4P/i6vz6Xcz/ZcLCxSEK+y4jbBB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ZPhT4Xflba5T/dkNVZfhH4eI+Vrpfctmk4DVWyOBnsNTO147KWRwmF2jcAT9OtZEXhrXb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KzE5eSJgo4zycV6TJ8I9Jwdl1IPqD/jVV/hPaKp2ajIv0JH+NChYXtLnHT/DrxPFgCwSQ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cfrWzoWn3ujacbXULWaGVZD8oQvwfdcir198LrloAthfeXKCCGaY4P1AUfzrOb4c+LIY22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7LhlH45puNxqZsmaFSQXOR/st/hRXPf8ACFeNhx9pP4XjUUvZoPaM97bGc89aQkd+9IT70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D9aaePXNGabuoAXIxzTSaTNJmnYVxSc0hopKoQGm9qU0UCGnpTacaaaAGmse6wnirS3PR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Gtg1j6t8mqaPIP+fjZ/31x/WgZs3ChreRfVCP0rzFlw5+teothgR2xivM5123Uq+jkfr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K0bFsbf8AeqgKt2xwB9aaeoPY22Yijf0qMOGzjtQTWqMyXdSg0xTxUN3eW1jF5tzMkS9tx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timSzRW8ZlmkWOMdXcgAfia5LUvGixbo7SMKf78oy34J/wDFEfSuZ1HVZL+/UG6Yr8o82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2Xn0AqkhNnZal4xtLUFbVfNPaR8qv4Dqfyx71xmp+Ir3UiVkmYxk/dIwg/4COv45qt5Iu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zNjczKCx6Anp+NZkshjO5TgryDVWQrssTxh0fbI0siZORyAo9P51Jojbb5x6p/Wtv4bXNm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ZyoJ3HHyA8/h0zWDpxRdYHl/cJYD6c4qOe7cbbHNSxHPXlSs/dtr3ueq+Am/0q6Hsv8AJ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nngVtuoTj1QH/P5134cZ9auGx0VNyYOMdBTw4HQDHvUQYdxinq2aszJMqcHYKN3bbget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DpjBx9aABSpPIY09THnpxTRsP8RH40u1O7nHsaAJkEZOcNntxXk/xJhgPikvITvNmT9MA7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ahvuMcdycV5B8WF8vxZbYPWyU/wDjz0mTOLkrJ2PMm610lr4se0tkhS03BVA3FyM9ew+v8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1PyioavubJtHSf8JpqSACOG3ztC7nUs3bnrjOQO1Vm8VaqMFHiiIxgpEoxxj09h+VYuTj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Ay3Q9OKOSPYrmYsjtJK0shyzEsxHGT1r3j4RDPgogc4u5OSf9lTXgx5UivRvCHjQ6H4VT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jNJM3YnC8D6AU21FXBRc9Edlq2qDUNTmkU/6PAfKi9OOp/H/CsyO4cs86nG1T+vH9f0rN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8rAYZfQnvWjpybrSEsMrJJuOe6r/lvyrlbbd2dcVZWNGDEciQD/lkgU/Xv+uats+AazbNz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61cckJUFDGfnrVed1MMiM331K9aWQkd6ybyY547UDRaiuHj8Njb/AK+bEKe7liP6Cs+eF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Y0wg+g4p1i7yvbrJ/qrYSTAe5OAPzJNWdFTzr6a6YcIDigfQfqfMmB0HFZTfLItad5yxN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wqWMUrukHvUK5juAw4IPFS7uFb0NPuk2uHA4IzTRLJ5EKTpcxDOeSvqO4rb+HUhhvtRsy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j+tZUIDW6HPytz9DV/wALym38YhD8pm3gj/gAP9K0h8SMqqvBnornK9f0qL36ipGJwRxU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zmJwT1pe/WmnPYGgH60ih4JGPm/Wgs5P3jj61ESce35UoBI9KAFZSSSaZggdP0pGLcHJ4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APUZakZQf4TSFm9SKTew4JJpANMRB9qTa2eeKk3jvnNN8wcZPH0xSAYVK9T+tNK+hb86k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fWjzMHDYNAEWGP8Tj8ajYPjBckVMXXpgA/Sm5X0osBAUbH3qiJYfxDj1FW9w9KY23jI4oA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RVnC/wB1v0ooGW880mfemmj8a5LHVcXmkJpMmiiwXDNGaSimIKKKSgQGkoNFMBDmmGnGm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iD5UsZv+eV5G34Z/+tWyTWL4oz/YMzgcoQ4/OgZ0BAAAxXnGoqU1S4GP+Whr0fcCCexrg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wPVs1LGUKsW/RqhA4qa24LAUIDXjXaCSevNVL7U7PTwPtMyq5+7GOXb6KOa5TXfFV1Bcy2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Plcu3HdiML+AP1rmHe5mRpZHESP945JLcZGSeT+JreMTJs6rUfGsuDHaKIB/e4eQ/wDsq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+13F/OzvOV6b5GbL4zj7x/kMCsyTYsjCMnZ2JqleXLJGdh5rRInc15TBsVYslxyzH6Dj88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K9H8KW9u3gOTzHysqO0xJ7DIGfpjNecY3npUxmpNpdDko4uFWpOnFfA7M0PDc8h0W9jtS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Znd5Y3E9OcZ2n8BUVypku5do3kufu85qoFjhyVUA+wqc6xbx5jt0KnHLdSaq3U7Oa6UUi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z7VLYHbqEB9XArRudL8rSorov+9ZQ7x9dqt90n0z/AF7d8qI7blG9GBFPdCcXGWp6f4QuI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2xR27O7eigjJ/KuytfE/h6fG3VrRSefnmUY/WuH8MKkupTwywGeOS3ZGhU4MgJGVB4wT0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4bI/feCvEdufWF/Mx+Tmpi7BKN2d7DcWV3zBf2k3psnU/wBauR6fM+DsLD1Vgf615RL4U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iu093s2IH/jhqsfDvg+I/ufFmpWh/6b2rrj/x0VXMieQ9hNjODkwSfiM0z7PIvBiceuVNe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f9A+KIj9A8jJ/7OKux2nimPH2H4jWk/oGu8/oc07icbHpTx7V46+uKfHAv3pGx6ACvO0k+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INOuF9vLP80pTrnxStvv2thcgescfP5EUXFY9MGPuhiVHGcYAry/4r6LcyT2WsRrvt1QW8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jPscn8venHxz4/txi48L2UnqUhb+jmmz/ABJ1mW0ltdS8EGWCRSsiL5iAg/8AATRcdjxx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r0jQ7Tw3qczKfAeplU/1kkmosqJ9WIUD8TWtqg+HdpLDZ2OjRNNIyrJN5ryLFzz1PzfhUN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jyHJxTd3QE9OmTXol3B4cgnmEENsYzkx4iycY46iuVKoD8qKPoKh1UaxpNmMMnoM/StXT4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yc9+alWples51OZWNqdLldy/JM7SiSOQxuvG5e49/wDPp1wMd3bK8Nkgkx5kcAU46Bj97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4hc6nbQnlXkUN/u55/TNd7csRbknq7ZNZtmjWo3Tzy4q9MeMVm2B/eYz1q/PyxpCe5VmbA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4Gc1q3DYUiqEa7pOlMY9ENvpLkj55Gx+A5/qa0dHt/L0x37scVXu1/cQx4/hyfxNbMMYh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NJsZhXancTVGZOTWtdrlse9UHXJP1qRlOMZypq2V87TgR96M4P0qsBiSr1j8zyRHo68D3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DW5B6dfoabZTeR41sDn+NAfx4/lVixj2+Yp4rGupvK8WRSZ+5JGfyCmrW5D2Z7C/U9Py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fIIyOahLYYjArvPNuPPXqaTP+1z9Kj3HGeaTed3J/MUDJQ3YkUu70P5GoNxwT2HWmGQAZ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89R+lIMHrmqxbjjp7Um5s8A/WgC0SAegP4U0lHxlcH8aiUsQeT+VIWI5zSGSsyDgKSD74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/WmiRgeDTCxYnqT6GgB/yerc+oBpcREYyQahzx0P0pdxyAB+lIB2xP7xx9KQoOoz9elG4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tOQo+oPNMBT8vOWPsaYct2enMNwznDUwM2cNtz37UgHbR6uPwFFL83Ytj2I/wooAnPWkN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jpEope1JQAlBoozQAnNJS5pDTAKTNIaQ9OtAATUfTNOpuaQxOprN15PM0S7X/AGM/rWkaq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fWJv5UAWLCXztNtX/vQo35qK4/xGuNYf3UGum0Jw+hWR9IVX8hj+lYHihMajG3rGP50mM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HDn6VCKlh/1n4UhnAeJJDa+J7p14YMrDPuoNUtORr+VA6GTc4jjQEj+VWvG6keJJGx9+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y9OvjaKvBDRuHQj/9Yrd35Pd3Ijy865tjV8QaYul+SBtDsvzKrEj8z+R+lYDRCVcEcVo3l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CXIJJOAAMnPQcAdadcWcVnEySShpxg7FyOv4f5/mUlJQXPuFfkc3ybDbW/vLWwexiuZFt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1etFWS7S106IXFy33dzAfzx71iNKFYVa0Cfbc6gofbcSQFISTjrww/FSw/GtNjDlSu0iPU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eULvXrscOD9GUkEe4NZlvHK0pwhboa07hD56wgh2RcNtOQDySM+2f0NXVtI7B4munVBuBZ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79f8ardDhJqzNFMXFhttndvNRFlMgI8rGMj0PK5GOwrJlEEd1Gqy5RQDI6jPf09cY49am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KIjpAgUOUQ89epAwOpOPfvTmt0tYw8eJXHV9vyofoe/uaj4VY2d6j5nojqPD3iCOw1BLr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Rgucgj8K9H0XxN4q1K3lni0vT7pFmZR/pXksBgHGCDkc9a8b0dWkvtzbmbsevNbmsaBcSh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bFjIHv0rLqdHJTdG63PUdR8Yato1obrVvDLW9spAaVb6Jhz6Dgn6AVwniH4wXVxvi0qNb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PIfz4H+ea4nU4nisSt3eXCqhLRxTJtLMcDj5ie3YVychZieuKtK5zq0dzul8Z6rcMGk1Pz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5MDU8XiZwV+0aZo9yO5k0+Ilh9Qox9Rg15wWZTwTW5pZmks/3q4+b5SepFTKNle5cZRk7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vBWpMItQ0VLKY4xLApKE+4Ugj8M/hXUS+BdHQK0Ek0G4bl8vUHQkewZgf0rxyNXBwCasGN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ppe0tuN0k9j0DUYNH0pCf+Er1MOOkdvfCc/pkD8SKzYPGX2TeYTfXjkYQ3k6lR7lVUE/n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apVVV6cmpdRjVJLcvalrOp6w4N7dyOo+7GDtRfoo4FUokCzIc/wAQ/nQTjqaVGG8c96jqb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gFnX02D/0GqTDmr18AJh9B/Km2ukajfYaC0kKnnc3yj9aqzZnFpblMU5mCIWOdo6nBOK0Y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m80S6uEHQRTIM/XnP8q2Ytfjso/L/AOEe1KBB2S3DD9DzTUG9xSqpbFfwomnXGpCW31FZp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KZevy9Tjpurp76XgID90VU0nVrbUorl4YJ4nQqp86IocHJ/HpSTvljUTVnZBCTauy1p5/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2KzNPP75frV28fBIqTTqUp2zxmmQAbhQx3GlT5RmgC+YvOlhXHVVA/KtW5wFwOgGB9KrWC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Rg/0qxdcKaQJ6mRMQXqioy2D3q3KQSap52sKBsrTApIaltpPLuI37BufpRcoSc461Ch6UC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69iOK5TVW/wCJ9IR2K/8AoIrrEbcLebs0ZB+oFcfqL79XnYdN+B+HFUQtT2tAZkWeP97Gw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RMMAxsOnY14Ldp4wjv7htP8AEtxHGZXKRpeyDaMnAx2xTV1T4m2/+r165kx63Af/ANCFd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pM93aM4zg59DxTShIrw9fGXxSg63TS49YYG/pTv8AhY/xFhH7yyEv1tif/QSKrnQvZs9s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EFycc14yPi14yiB+0aRH/wB+JR/MmlHxn1dD+/0tQe+19v8ANTT5kHs2exEMmRk57Uvzs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K8jHxslY/PppUY/56K3PH+yPf86swfGqHnztPYDGPlTn/ANDFF0LkZ6kJXx1GPpSNKyrt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4i+MeksPntZB/wEj/ABq5D8V/Drn5t6fi3/xNA+Vnb+Yc8foaQzkEfPg1y8XxH8LT/wDL5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88VOvjLw1IBt1BDnuGU4/I0gszojOxzkj64qI3LZ9R64rG/4SbRSVH2iQBzjcIWI/MA4qx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8u+Tk8hlK4/MUCszRN05Azzj3qRpkAG4lSecAdapQyW0uVW+t89j5g/xqTbJswsqlc5yC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mU+uPpQ2w8rLz24qsIZicYVueelIY5UHKvkdsUAPM0oJGB+n+NFRebL/cb8qKQG8aSiiuY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hoASikpCaAFpD1pM80lAA1IaU02kAjdKaOlONJjHSgYh61HKm+J1P8SkfpTzR9aAM3w2d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mRT/321ZvitcTWz+oIrR8MnFhcxn/AJZ3Tp+gP9aqeLF/cWz+jEUgOZFSxf61aiWpov8AW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R47ixrdu/ZrcfozVzGAOldl4/jxdWMmOqMv5Ef41xx4rrh8JjLcsQzSiPyoyVGCSV6nv+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7rmMSZ75P1zgVFlyTtJA6cGnw20txII4ULsR0Hp6n0FUSQyAbhtYN9KUxMgUlCAwyCR1H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OhbRp7qSTbMsvlqhOMY25+p5P5VrgNruqxSjTlMUcZQRsSBg5ILY6Dn6nt7AznbaZ7eXz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9MEEf1q1GsrkXF4cjkgE8kZzwOw5PP5Vu3GhLYWkkhAdo0LZUcLx1x/U1jyRZJUVLnfRFx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ee52RDbHbx/diQbVH4fzPU9604Va7hgdSVfkbgcH86oW+jyXA4IUd2PQV0ukrp1gkcUz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kDbZf0iwMLCURxyHv0Q/hgYP5fjWtrXiGLR9InLQzQy+Uwi3JnD44OVyvX3qxHJYSQZh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hvFlss+QbiVvQHpRYFJo4u81KS8uWuJ5HkkPGWOeKht3S4udsrBIwM/Wkaz2vg54pwtkq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9BbsUVkVfYVLBqKXEwjjV5XPZVJqnpuhzapfJbWsLSSN0AH6n2r0bT/D1toVrEHhZjJP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7BR+FZuKNlNnK72iXfIhRc8Z71IZjuVcHc3QDqa0PFEMNn4huoY0JEUmyJM+w/wA5rQ0TQ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+c3IAH3azaS3GptlSHRZ5EDTSeX32jk/jVtdDjVeXY/VxW21krdJCVHYdvrU0VtEpznI9+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NEjbohP4k1c/sy0sbOWSaJNyjBJUEg9lHvW2USDBUjzGGVyOFA6sfYfzrnL2d9SuY7e2D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PdzTUb6mbmzJvv8Aj4/T+dV7RbhzDDA8m8xqcKoIHuanuz/pHP8AeP8A6Ea2vCsHm2kp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14qk7ITV2c1qrarps6MbmZNy8GNmUE/n1o0TVdaubvyxd3MqhclXcn9SDXoL2ME0RjlVW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lj0xIR+5hUL/s0KpoJxILW4mlsA0ybGMjcZzxx/8AXqGVskVZuT5ZEYGNo/8Ar1nu/wA+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irI0tP/1y/WrF6+XNVtO/1op1zJ+9NIpMjU9OaJGINPVQV96iuBtAIoGdTZLtsYCOpjX+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PauJLKEr93YMEfSqt2M5FIFuZO/O73qGcbcHFWJF2x/L3NJON8JwPmA5oGyux3RqarzR+U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nzQcjpUqqs9vtJ5BxQtSWXLWUf2Uz/wDPEsfwxmuLc5uMnkk9a6tFaDSr9W/uY/p/WuTf/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vh/Rbu9nkkgUzPIzOVlYHJPPQ+tQ/8Ippy8wy3kP+5cMKg1DTdGudSuWlt0aUytvZZSCT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cOYXvIv+uc5/xra5zPcvjw66f6rW9VT6z5FOGjaqn+p8RXAPpJCr1QGjlP8AVa1qaexmz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X/V+IZ/+2kCtSuBe+xeJU+7rVvIP9u1A/lQV8VJxu0mYejK4qoq+II/uaxayf9dIAv8AK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OmlTf99g0XYD3/t0j97oWl3Hrtkx/6FVdo5T/AK/wRbt7xyRn+lWBqfiKP72kW8n/AFzuN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IdUT/AFvh24H/AFzmV/6U9Q0M54NJP/Hx4Mv09fJTd/IioJLXwn/y10XV7Y/7Ubj+prbH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arH7iDI/nTx400pR+9+1Q/wDXW3b+lF2Fkcw1h4Gc/NqF9bn0dG/+INA8P+Epj+58SlM/8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utTxf4em4N/GPZ0YfzFPN/wCGbxcG40xie77P60+aQWRyP/CGaVN/x7+KrJj6MVz/AOh1I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prVq/ptdh/LNdeNL8MXQylnprg94wv8ASmt4P8PS8jTlGf7kjj+Rpc7CyOW/4QrxbBzF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/pQNE8eWwAS4mkA9blW/9CNdL/wAIVo6t+6N3B/1zuG/rTx4UROYNe1mL2F1kfyp+0Fyo5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jnP0WNv5Ug1zx1a43Wl5wc8QPz/3zXVf2BqqH9z4qvx/11QPUn9meKY/9X4mikx2ksVH8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v+E48aL8ptZ8j1gk/wAaK7AWvjIDA1PSyPUwsP6UUc7FynqVFJmkJrMYpphNBOaQ0xhTc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YpcUZoASkNLSE0AJSEUUhPFIBtFBooGZegjbd6rEP4bkv+Y/+xqPxUmdORsfdkFSaX+78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ETj/x7/Gn+JE3aPL/ALJB/WhgcWvSp4v9Yv1qBTxUyHkH3qRnP/EKLEGnv6NIPzC/4VwpQ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6MyaRauByLgAfip/wqC/0azl06zuL+4FpZxDvEEc8D5AMkkjB/P2rpg/dMZbnFf2ZcLYR3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2Bu5/zg1pXCx2GsRf2WqPshxkNuAY5GWJ47j+XHSpbSLUNUsINMjiAhj5OBy3JIJJ+6Ofr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At9OVcqss/UYHAPsPX3P6Dim5Akc/pPhMyn7Rd4jUncFC4/Idh9efYda6220+KOLy4UWOI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rWvBYBiHl5PZew+vrQ1rLcTiGFdzZ/AfWo1ZRzGu+VDpFzGuAGjYfXiuM08R3caSqQxx8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Wn8H2d2xXU7+Qg9YYCqY9stnP5CpF+Hnh4RAWcV9aysflngnVj9DgEY9uKQ09LHAvazwhU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wwcfTrSLHFGcbgPxrvbH4aQT3bBr298lcF7gTMDJ9Ae/8qy9a8AXdhclEvpwhJ8tiQQw+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xbTUEt2CFgwqHVYI79TJHgjHrUkvhPXkH7nUJufQL/hVC40vxNp6B5LiWWMdQyKSR9cGi4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GmYc8HrU+leGrrVb9La0iaR2/ID1J7CtAW+uTXsNrKtvA0zhEkuYzGvPqckfh37V6xp1h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++umGZZiACx9fYDsP/rmhsasV9P0K08G6FdpaIk+oJbPPNI3BIVc/gM9BUGvSCbwNpNzt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3K92Z1JP61YVJJLXV5ZHMhlsJhuz/ALNZuqtu+FulSZ+6lk35MlJO5Er31MDxBbJP4j1m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92AroYYC6r8udoA+tZt7ZSXfjm+hQfuwY5XPsAMfrXQLF5OQVB4wcdTWUzSOxV2fIw2bf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3ucr6AcsewHvWpLLHAhLjaAM5rl73VXYiZR+8fIt09B3f/Pb60RjdlN2G6nfMxe335ZuZ2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/SZobFzPKdshGAB0VfSq+l2QnczSHMUZzlv42q/fXhEZUHAx0AqpO2iJS6nMXePOX3z/6E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neWoEKhD0O9ApPvXHXn+sT3z/wChGls5oIU2hF9xnFSUegxXFkXCM8eW4yxHWpwyMMHjH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0fGZPbnIFbltqUM2EWTcxBxjjoM0rA0NuX3ysfU1Sb/W1Yc55FVsFpak1Rp6fkSZPoTUM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gOf9mqygG6JNICfcU6miQZTPrTbg4LGmLJvgyaCh1rdX6ForW4lXHIjV4QD+EmM/gwpJ9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3bb6tZyD/AMejaUVnSqfNzSDfvyjsv+6cU72WwuVt6Me/iXb8sqWy4PT7UFP5SBKkTxDG4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vlyQuP/HZDVWe9vYxhb2fHozbh+tZrXkzH97HazD/AKaW0bf0pc0exTpz7m6NXRVOLS8/7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1uKIkm2uAOuZDHGPzdxXOtcxknOnaafraJ/hTodRkikHk29lCfWO1jB/lReIuSR1Z1P7dp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4G5JhJklvVcr+TH8O+AeZl+tbLXk914fLzyvITMFBY+xNZEY3XCj1amCVlqaN34ftJ7mR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B6n3FVH8LWYGVQL7qoH8q6qcnewMZIB4OKgYl/lKdeuO1F2YWOXbw2F5juJgPaRx/wCzV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+5eTD6nP8wa6uRWQ7SmV9cioXGT2/GnzMLI5J9P1FR8t7u/3lH+AqMwasi7j5TDOM7f8A7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kLn1qtck42uMjHQUc7CyOM1U6nFZtMQ8Wz+KJ2HFYia9qsWQL24J7FpCcfnXowWJoWWU5B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WY/hfSnk8wQvzzsDnH5VSn3DlMjTvEGpG2DyyzSknrsQj/Gro8T3KD5gx/3rdv6CthLVI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qPlVR0pr2lvIu2SBRu6kDB/SlzofKY7eJ0lDb7S1lIGSChB/WrOizabrt61vLotnHiPfv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cfWs+70h4EumaRmiWF2Rj/I+9TeHIptO8TeU6Ha8JQnsQRnr61WnQlm5f+GNGihjaXSkaJ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31yRjpWcNC8PDPlw3MP8A1zmb/wCKNegywRxRF5grwcFy/OOwYfXofwrkNU0xbO9YeWpQE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OPSs5SkmawjBxae5QGk2C48rXdXg9AtwcfyqRbGVSWg8XXanH/LYh/wCdMlRSwc5IH1pH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c0vaMjkROg1kNi38X2Ux9HhjJ/Q5q7H/wmA/1d1pFx/vI4/lXJarpRZPPgBEqjJGOtYoUy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qT19q1i09SWrHpguPGoGPsOjt7+Y/wDjRXmP2mX/AJ/5Y/8AYL8r7UVQtD6kzmkzTdwAp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NJmmlqQtQA+iot9G+gZLRURak30ASk0wmm7qQtmgBc0hNNzRmgBe9OpgNOzQBl252eLp1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mUf1q1rSb9IuR/sZqo7bPFtmf+elu6flk/wBK0r9N+n3C+sbfyoYzztelTJ2qNQMVKgqLD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9JW6S3ineN1KCU/KpwQGP0zXNQaPf6xcC+1SaQ5+6WGDj0Rf4R79fYda7MKktmA6qwAB5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fNLwvXaDyfr/hWqehDRVsrOOGAR20YjjB5I7n19zWpbxJGvHXuT1rNu9RitELyEKi9MVi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baB3L8KQepNNIl6nVHXNO82SzhvITcID5nOdvTj68irfhxkur+byg/Kg+a4yGPTp+Paub0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RN8kwyzMOv09Rnoe4rr9DiAvsrgbRn9QP602wRtNcWQUIyRt8wAPlBhk+gNVZ54hGfILo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AkfQ1cmt2QP5e4EkEYOPT/wCvWbLaN5qyGQPuDFfYcHAPeouVYisdam4bOc9F6BVHYVuPN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UYdcfd9CKxUswjh2wMcDIz+FWpHCW0TENgjbgcnI6VUWxNFJICkjISGKnGexqS4to5bc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pFOyJZHK8jPy/jWZqOqeUAeC7cIn9TV30M0ncp6xZWtxYx2TAO5GwcAnBGD+GKq+G5JLr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MkMQDO/JbHGfxxVLULxo7CeYNuu3Iih/2pG4UfQE5+gNSTavpPhvTre0nnyYo1jSJPmd8D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NkuU6JwrWl4qgc20i8dPu1yl9Ju+D1k3923tj+TpV7RNQ1XVb2WWa0Wz0828gSJz+9ckcE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23fBeI/3bSP8ARx/hVxVkRJ3dy4JFTxtqrOdq/Z4znOOwradGaLzVcouMkuO341jwN/xXd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b+VVPEWtEudOtXwTzK4PA9f8APrUSV2aLRFTVdU+1uwZ/9Gi++cY3t6f4/lWVbwz6jehe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n+NU3mErDap8mM7Y0z99vWus0uxNjZ7j808vzSHHT2FVsid2Pa0eKIQwBSiDAH86zLmzu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rW4cOmOR2znFCdDtzyOM9Ky3NDh77KTAEYKnB/Oro0hCoZopAWA7VT1Yf6bLk/xn+ld/Y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OfLXHvxVITOJ/sTk7Syc+tXNO0trW6MzOxCqcZPc8f4128MCEnfGjH3Wqus2kaWIkhiVW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HsOO5hdQMUBfmz1pYZY5TjBVvSpjHk5rM1LFvxG/+7VVP9dn3q2n+qf6f1quqkHNIAvB1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ar86+YuarFdkJPemMgIyPm7VGrKE9+tSXMn7kf7XFU2cBeKiTNqa6kNzIORWZI/HFTXMpy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RjM/nRH8zgdad2q7o9v518hxwuTTIeh0N1CbPQLOFgAzuzt+Q/wAazrJd97Evq4/nWtrrZ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/p/hWbpa7tRh9mzWhinob95POLjaJcKMHG0HsKrtfyr1VG98Gue8Qa1NZ6zLEqlk2oQcf7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QfmQj1p2MTtftcTLho1Vh7Hmo2lSQZI/EDmuTHiSM9Ril/t9HPzFSMYHFFhHSl4zxuYfU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wb2xWL/bcZHDkH60r6vAqbi+fp1osMsai0tvYySw280snQCOMvtPqfauPfxBqfnbhOYiv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dCvivypmS0yScf6wcH+tWv7dsL7A1TTkcHjeqhv58j86qImzEt/GN2gxcW8U2O4+Q/wBR+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tjfYyD/dkB/wrTPhfw7q3NhfG2lPRCcj/AL5bB/I1m3vw81e3UtCIrpewjbDY+hx+maLRB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bK5sJoFjuI5XUqA6DHP41JNr9jLe2DxzFVhkZ2JQjb8pA7e9c9dabeafL5d1DJCw/hkXr/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5L+EPInkd2kDfLj1x/SmrITPR9O8V6NdWcatqNkj5B2zuEHuvzY4P+elM1a/sJIWjgntL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2V/u8E8g9M/rXix4YgZIBxmlxVOKkhJ2PQShiJQYZR0285HY1Ht+brx7nNcCBjkEg+1S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zMuPSQis/ZFe0O4cIB1A/CsHVNO2E3dtj5fvL0/yP5ViDVNRjGBeSEf7WG/nUqeINRX70k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/0FNU5J3E5pj/ADbZ/mcRhj1D4yKKw5EaSRnY8sc8UVpYi59ZlsUwuKqS3XuKr/ahmpsI0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9aofah60faQe9FguXvM96PMqmJ/enCYUWC5a30bqrecKXzVNFhljfSbqi3j1o3CmBLv5pN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wJN2aduzUQpRmkBnX/7vXdJl/wBt1/NSP61sy4aJ1/vKRWJrPyzaZL/du0B+hIrb9qB3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oamVaWRNl1Kvo5H61ajRVj3EipKLFscQqBTLmYRRszEYApEmVFAQb2PRRUMsMknzN80nb0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JOB8U6jcwiNnidg7EbR/CPeneEYH1iaU+TJEiYV3OeFPUA+p6H2+tdgvh43D7p2wM5Pqa2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Dy41CoPSrTIaEhQRKEjXCgYAFaGj3scWrCIsdxTsMgZIHP51j3morGCsXU1QsbmaG8WeN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hY9PluCLryeMnGMj/AOvUHnA3McLtGHkYrjufvA/yFcjNrV5NLucxu2erRKf6U63vb55lZ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CP0qCzobqbyZSRt8srjc5wFPHT+99BUKyF4CpZjFvLNIwAJz2AHQe1VYrcsfPuHZyP4mO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5xhVAz/Cvp7mriiWxbu7Z8IoHTCr/AHR6muJ8Qa1a6ZqjxSyPLcMq7IUXc54HaurXAySSW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HD4lX7HbxyatcQ+XbsQCUbH+sYZztVdzc91xTewovU4t5tW12ZJ2b+y7W2dlDHl93Q/iO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bZ2dlJusbZ7m6b71xKdxz9TXaxappVpb2untpfmwWYKfMQSx/vfU8k+5NWVvPDMgBaykg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z5rmtjJ0W3uRqHm3MzFyjAID8o49Kws7vgyw/u2rfo5/wruIYtHMolsbotL2jZTk/n7V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k/u29wPydquBnPcr63qEmn+IppoQTJLZIi4Prj/CudeRm3R7/AJ3+aaT0H+f8a2PECmfW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YowLHrVGDRZgUWRlMbNmVl6t7Y9KGxlzRbYbheOgVFGIVI/Wunhl343d/TtVKNRhVVCFAw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8tAMuobtg1m22y0ic7SBg7sc4brTWlyAqrtUdz0qtfXy2FjLcFVJUcbm2gk8DnnvWdp+u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PNYWkcRaa8mn3xk5AGz5RkH6n8BTim9gbSMDWONQuPQSsP0Fei6Yrto1m0ZGTboen+yK81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KHX5ZmyNwOOBXo2jTRy6RZLG8ReO1jLIjZIG3qeT6e30ppMUmaNurgHzAC/Y0t3GHtJlx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iN8p5P4mnrJ0BP502tCb6nBXmbW7yDxmtGCTzIt/YVNrWkSeSHC5BzsYHqBWbozygPATjD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0J3NaGaFxt3YJFRyyeTIY5U2+hHekkt0kfaSsUvZl4Vv8KmlQNYMbrKvDwTjqO1AxgdWX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kfjVTMJwyzbc881It5HGDunBHpSGZ9220hM/drMe4IGKuXcokld+zHNZknvWb3OmOiGM2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pvU8UoHr1oHcCecVv6HEIzv7nisKOMlhXTWcfk2ik9TzVLczqPQs69gywAdos/mTVXSI/9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SptTcTNE46eUB/Ok0r5PtEp6JGf14qzJbEOraW13dCfyyylFyfoMVlNoYIP7lv++a7S2j8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/OmSo24Djf6AdK0S0OdvU4SXRNnVMD1PFV20cYzXpKRkrmQ7j6GoJEtXY/6LGSO+Af6U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7uce1QvpUhyMn3r0htOt5clIo+O23FV5dMhBy8HXnINFh3PO00z7M4kx0qSQlbUHkfP2F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DYF0BGWA5/H/CubulxYJ/v/0NVEmRXWfaeGP4itOx8SahYYEF6wA/hYEr+RyKxqXGaqyI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w2alp8FzH0JjbB/75bg/pWDrGvXGohoIIzBZ9o1Iy3+9j+XT61i4pwFLlQczK7QZbkY/A0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cZ9TinZphcrG0U9MH6VE1ifcVd47gflS8D+EUAZjWLYNV3s2Hatrj/a/76oKg9yPwBoA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bvlL6/wDjv/16KdwPU7/VFjyA2PxrGbWZg3yscfWsaa7MszK7guOSueQKiMnvSA6JdelH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/Etcr5vvS+b70DOyj12FurEVZTVoG6SCuF833pyzEd6BWPQFv426OPzqVbsH+L9a8/W6de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UZV/jNAWO9F0KkW5HrXDx6zMvfNWU11+9AanZC4B704TD1rlY9dU9atw6tHLnBPHXFAan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5rBi1KByQkoJHUA9KtR3iH+IUrDF8ROBpQk7xSq/5Vul/mPpmuZ1qQS6LcqCPu561r290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30Vs/UZpAcvqRMeo3AH981o6Rpaanbu8kzoVO0bQP61naz/yE5T6nNa3hifAnTPdT/OpK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2xSjJ6lhyfxpP7KlByCrfQ/41fEuWqVWNFhXMeS0nQZ8lz/ujP8qybyR4wQ6sv+8CK7FWp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JPNnw7k5zUtvFmUcV3z2drNnzLaFj6mMZqIaXYA5FsoP+ySKQ7nPwWW9gSK1oLeOGPe3A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YE5Xco9zkViapqCWjok0se9jtiVTw2TjPtziqSES6hfCOPcRkgfIlZdjNLcW7STY8zzJF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R+grn7zUbrT9cWW/l87TLiRQJdoBtn6BTj+Akde389+wINruHRpJGH4ux/rVpEyLLOsaM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E4AA71xZ1CW58V/aJYjGtxaBrU/MGWIMRk44G7Gee2BW9f8A/E1vhpaHNtHh71vUdVi/H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HjOdLLxfo9wSB+62kccDcf9k+vbn6UPVBHcvaVKUhltXbMltIU5OSVPKn8j+laAdiRk9e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sW06/dnUwScd+Sv8AIj8a1FHTGd2K52dKRe0c41KH6n+RrHthu+Gepx/3VvB+TvWrppxq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8Vk2b58Ga5bkHIe+A44+83+Na0tjKruYPia1kuoLG6txmeOxhIXPUYPT34qXQL6zms1WSZ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CAfQg1qo93/ZOlyQaVDeobKLcxlCODt6cjp+NZc5tFdpLjw7fQuT8zRAP/6C39KbVxJ2O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FcCRcdDhhVgyNIxMscbFuvVf5GuKN5ogPzXVxbP6TIw/mKs28scn/AB66zG/oPM/oDU8rK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kLaAsK24jlaYAODuzw3Bz/niubbxpcWuhvpWoWZmuDEYkuBNtYRkcKQQQVHBHTGOOCc3tY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uZ1eMq0mV7ADr0+tefBJLm7SKPdJJIQqjuewFaQ7ESsxZbjzXLMCCR611XhvxPB4bs5ysU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+fZGjjIDNjlsZ4GcZ654xx0ytDM8UgKuh2spHIIqzGWZR8wXIHLdB71aJset+Ede1PUZLi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+/QLgMFPXj0yRj610klwUPzxyIfdTXlng+5jtNaQyyYaWFk8zdjBBDdfTAr0GO+diWjum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unoXHYuXOoRtbLG0w4cbFz1JzUEcFrcsHwFlHTHBrmvFV9PdyW9h/Cv75yBjJ52/1P5Vz8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W/wBvlVcYyMZ/PGankctS1Ox6Pc2bEYKbvcCq11IbSBLaWQbHXkP1x9a8xTxT4isJAn9p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H4g1rW3i3VbgYupIpQf78S0OjIaqo6doYXH7qYD2zVG6guYXDKflHXI61gXVzcEtK9qgjP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/vLk5qTTNTvZpDbtMZINu47uwqJRaV2aRkm7I0J3zjFUZSSfarEh+YjNVmBJ5rA7BoBAp6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61NGMnNBLLVpCHnX0HWt6INcuIoue1ZtlYS3C/Idqk/M1dLb2i2dlG8bdZNrGtIoxnLUS4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kADFVobJJjJBbuwLDJJ6HFTalM0ksax5LnhsVVmuRZrJbxHdIww7Dt7VfKZOVkW4pHjjC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9uKsW8rBAzEsxOcmseObGMVejuDtxkfStLaGJpPC0qg7veoZbYqBsHXr6ikW/2oFABPvUz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4bHpzSsBHkwxlgzKD+tRBvNbLOwKnjI7UkkseQSzs4HQjFV1b5jwDnpnkUikZnisyCwj+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GAOQPbGD+Nche8WEXu9dR4mYPaQgZ+WQ4/wC+ef5Vyl+3+iwr7046FVpczTKOaUdKamNwy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nHygVRgSiniowacDQBIKKbUIuY44iZSzSlyAgwoVRjnJzknnjj9aBNpbljrRUYlV1DIcq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ojKySyqzpGM7FOCxPQZ7DrzSk1FXZSV9iOlqaO+s5WEbwxofZTj885H60l1AIHQoSYpF3I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di5UpQV2iKikzRWhBrw6zYEMQvl7jkloSM/iM1JE9hIH8h4CzHccS8k/8C5qxJ4GtySYp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/+Jqnq3h+00uJBLK5kYfLGpDM3uSRxV2QEy2G2E8yE8ne6kjP1GBioGtZEgJR1mkA6Kdo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UsF/aKJrIzIc8gSFT+BoXWdXWF55zvROD521z+vNKwGyYrpIfMeCTOOUQbz+Y4pjSmN1R8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UXi1lI8yyGP7yMyn9cj9KvxeLdPlGJhcx/7yrIP6UWGWPOwcHgjtTxLUUV5o1zMZo5bb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+lWvJRxlELe8bB/0HNSA0S04S+9VWgeOMoJ1MvbzlKfoM1WvL1bDYJNrk9QjZwPXFAGs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lwhYq3VQTg1Rt9RgnHySDP8AdPBpt5MFVX2q+M/K3T9KLARf23cveg8rgcHuD9f6V1Vj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5rz4zCS8UiNIx0whJH6kmuo0mbMeM0rWGdTJdSSWkiFuGUirekak/9l2gJziFFP4ACsmI7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N/wAS6Mf3Sy/kxFSwNC+ka5uS3sBVnSLhbGdzI/yuuKpufmphYmpuVY6s65YQqGluFUfQn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mR/daaT/AHY/8SK5C8GUX61UA5FUncmx2reMYc/urORvd3C/yzTD4qunPyW8KD3yx/mK5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cVaRLN069qEjYEqoPRUH9aHvrx8brqX3w2P5VmRHkGrLMcA1SSEUr6UyWdw0jFikMjHcc8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slSSVbC44WC0MeRwclhgj3Hl5q7qgKwXH+3ay/ntqLT7f7baS3YP7yedmjYdkX5R+oz+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1HSbuxvkBcho5xjrxkMPwwR6fhWboGtzP4TtYlQPqYc2ccbd3A+83sFwx/8Ar1ZluzDvu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OPXglG/764/4HVHwisMut6rP5Bjby4TFuPOxl+9jtu2KaoXQ6ixsU02zEKsztktJK33p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5r8S7gNqtjtPzJG3c+vHT8a9MuJdkRNeM+Mbn7Xr8q5yIgEH4df1zQJbnXpdrdaXpRyBI0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C8k8knGB61uCSSXa42qBkAA1zegaakNjDLJI6uYxhSv3QfT0rpI4kjjXa3HqRXJK19Dsjt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8iPJwwqjp5B0HxDGeou7wfzP9aswS4uIm3H7wxiqulE/ZvEEeMk39wD+KitaT0Maq1KUFx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2XUbe3/0KPMc0JYNxjOQRimtea4FybfTrpfWGYof1BqhaSK9j4fjf7sloF/IE1rFwqkknb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xRjcotq1yvFzo92o7+XtlH6Gqct74fnP+mWqxMf8AnvalT+eK12lTBA4PfFQPcHOFOR780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8O6JdeEdQvrbKKxCRSQyHB9RzkY9vauO0jw/L/bbGG82NAu4SeUDg9AME/X8q9G1hxZeDr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GZgBj3rjNN0+G+E9xKZVcybUaKVkOAPb6/pSjJ6lOKsYV3ARrN8s5WWQOdzlcbj647UyPS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sAChWLHAyc4/kanvYfs+s3kW9324G5zljx3PerWkfaNz+SYtgRHkV85IBJ+UjvWlybFuw0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7ygztjB6jjr34p76ppaugS7dGZsN5mVK+/zCtlWHzY6Z3fnVC41OKORormxuiqnG/wAne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eo3G2xHG6y3txI8m5I1I3E9QBgfyH51lygFifU1Hd3eJ3SLhXlYgY7E8U4NyAecVrYgZ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tUhu06RQT5kLHAH8Q+laJA561nalkzWnGMu3B+gp3FY37KdJEDwy7o/TuDVq3ijiWWaN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Fc1ZxzPfosLFXdsEjoR7iupmxGgRT8o4rGvLTlOnDQu+YZtzkmo3AUVIv3fpUTkAn0rkOy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nA9zcJFGu5mPSqeCxAH5VWOvXGn3n+gsmVGGYjOT3qowcnoZTmorU9AhQWsaxPwAcc960L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M9Sf0rzUeJtTu+HeIDuAnP61raDql3PrmnW0sm+3e6jEkbY2su4ZB9sV0KmzldRHoHhfSr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hCfkTa2H9ywBAH410t14b8MjDTWSxhgNpRnOef8AZPv3rVga5eNHit/LA+4pkG0jPHy4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lmRZYYQ5DbVbhh684yOBWqVjFybZy1t4K06/Xzba5VIAPm2sSynAyOSe+anfwBZpEZE1G4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+Vac1rEsjR3GUiZ2dvJ3ZwGyvc85I5Hp6UNqmY7qJZC0ociGN9uWHBwRjPr3phqcxc+EZ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aHI+R1Gee5IPf6VVg8J6zNEssbQMpUNhZMnnt04/Ouqu/MtdGmaW5EvlkqkKhSF9DnJOf8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6fBJcISsxKEMOFJG8emepHtUNalJnHz6DqyOAbJnK9CpRufzzVQ2V+p+exuB3OImwfxAxX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/J5ZGx1IYsOxOTnNYaXGY90Ny7Ooxt8vG3Pryfp+FS1YtM808RvthhUtj5m4PbiuZvmys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17Vpcl7eqkdykEturGJ0dSzYxuDZJxjkj8Pyg/snS5NTBvtOtp443KvvgU59ASRkdqSdhS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D/KoImLEEjA6DivZdS8J6Et28Y0mIBedyPIuQeMcMBnn0qgvw98P3NxFFF9ujeRiP3Uq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46U+ZAo6anmINPBr0m7+F1rbGOFr+6hmKsRIyK8b45wMYPT/IrLf4c3OcRarbNxwXRlH44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OMFNeKOT76K31FdTceA9WtWKtcWLEHBCyNnPpyoqnN4S1uAEtaKyg9UmQ/puz+lFxWZh7A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E53AlGGGANW5dH1SBd0unXap13GBsfniqTKUba4Kt6HilJKSswV1qV5rcwuxt3WVWOQeV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UyySG2hic5EYOPxOTS0UlFaGs60pqzD8aKWiqMT3PURDan7PbQi4v2XcE/hjB6M59Pbqa5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uLpmmun+/Ky9/QDsK7lbEQh/KiX5iWeR25J7kk/5+lcT4j8b2Gnq8GnFL26HBl6xJ9P734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7HOappy2sbSXDrFEO7H9B61wup3STb47aMEdmcVc1bVJrx2udQuCzHpn+QH9BXMXV+0xK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gYQXEkLFSenUVpQ3EUpVXhUk8cLyaraRoV9qrgwpshHWV+FH09a7jTtEtdLTKjzJ8cyt1/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zFm0lY9OmuBD5bIhcK3JOB6dq5pL0seojPqM16NcIJIJIyPvKR+Yry5lAYjPIohqKR09ne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RkkP91ZQR9NrVk6lFqNxKZbi3bJOSUjAHQDsPaszaeoNWIby5hx5c8i+wY4rQkiSWSM/Kx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KnlsxKeh5pk929wP3ygt/eCAH8xVcqOoP5igVi/DcI06kdNw/nXRabcBMc9hXGcirNre3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k/dIzmk4jTPUrWUMmQasaS2IZk/uTuPzOf61k6a7+QhcFWKglT246Ve06TZc3sf8A01Df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d+cEelNxxSK4YU7FSURXK/ufxqkB8wq/MP3Jqnj5qaEyxGKlzzUMbdaXeM1oSy5G+MVZD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9atI3FUiWJe26XSICzAA4bbxlT1FW7SCOGJI4k2xIoRF9AKRANuPWluLuGytnnncJGg5P9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kxvEkSuYIEBZ5iTMq/wDPFSCxP6AfWpdOkQ+MNWZMbDa2xGOmMNipLPzGae+u49s1yAojP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vUn3PtXnyeLLnR9evDHAksUrohZs58tBgAenBpj8jv8AX9Wj0+xeZjuYjEaDqx7CvKobC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aeZ8t6+pNb13r8Wp3AEFs0lw/CjcWPPYCtnTdFOm2hublgLyVsMVOfLXrt9/elPRXHBao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5QjdQAvPGMdM1IpZG9P9jJxVI3lsx2Aux9hmp1mCoAyNInpjkfjXE00eknTn5P8AABKY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GMNwo4qWKWPT4ry4Mu2O6nMrGQHAYgDjH0qvGys5a3lDP/dbhh+fWoIN0dhdQXc7NJN975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Oa0pySMa1GUdbEH2RrSLSITKjC0RgXB6+nH0NWXuUJyQfbmqNrf6tcWf9lyok9r1ikljG6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kA+nTmp47RlJDNuPAXHrWkmjBc3YkaUO33QO+elECGWZIxy0jBRjtk0x4COS3vWv4asmm1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kP0AqW0UoyfQi8dXIW7S1XhbeEJj3rJ0w/ZtPgVxyV37R1yeefTrUHiW6N/q05B5mm2j8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VwgGB2pKLasjSMoxd5K5xupEnW7piACQpwPoKtaGWW4YLj/UjqP9qotaXbr04/2U/kKs+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/6dz/AOhCtEYvV3Nm3OFUH0KH8KkyS+xRknpikmTyp5APaT+h/lVTVbtrPTLiZPv7Cit6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41Mdyn8Jzz3EN1qtzcKBtQkp7noD/AFpVzgsazdOJbzD6kf1rVZcqK3MB2dyn2rO1HO+2Z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/9arTSYBwKjS0k1SaO3XOd6uT2AHX9DSbsNK7sbWhWghtWvGHMnCZ7D1/Gp5pS8ueeKuXJ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UYAFZ65YnPSuKUuZ3PRhFQSRIrjHWo5GHc5pxAA96q3Ewt4WlbkL0HqfSkkNySVyHUL0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4/2R61jR8njiopJmklZ3OXPJ60Iwz1Ga7IQ5UcE587uaEYGR0zXY+ALWK48VW8txIFhtl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jjAGOPXP4Vw6TKrYyWbsByTXU+Fr423mMUDOXDE9QMDgf59TVmbPcPMt7u582zsZ3diVMz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6jjv71C0l6ruZ7hETOyKKFzIz4HJZi2MZzxtzWXpl3Z3MUUkYjDuxPlS3OyNADg4BBI/z0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WSCCJQD+4fepJI5JwMnIHemJFyygEEEKylcbWZhEoVF46AA+vpWPDo1hpd29xpWnm1mlA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e5B4OOo4NaEkzyFkyJAeB5fJwPXJz+hpk4kSzVI9ylnDEnG48dh+B6c/pSYyKWUTWkqyxE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v7HHAPSo2dZtDDJhmVQ6IEwBtbBzyT0B781ZdUN6wJYpIowGTkZ45weB7YqjpCpb3FxZz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WztHTjj3PX1qWUaVrdm507E3QDy1wWIbHBOOB0xXMTARTThSoBPG49COc/qRWnpckKAtcb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mZAxyRyN3PT9Kq3sg3pKpZlDAk8nPfv8ASolsVHcdpS/ZZ3iZwFlAIYsByM4x+JFWniMw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2GJBJ6E8jBxxUVvdW67WBdjCzHH3SEPAwFPJ569Pap5QI59yuoYZAxz64x7ZH60lsD3KN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h2RcNnJ49fzxUNmZYy8cMm1WXEnBwRkHt09P0qzKu6NtoOJB8wJ/+tVYAKiEMAFDA47cf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/kh3eUzkFsnecqcex5ptpb/6NL5sYAaQhHxkDI45/D9aGi8pDzhQRkk85xwRxVdIIrmUG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lmwpGQcenU9vSgaRATKLj5+B3GOM/jVs3VxtaTzeD93DEcewqHypbhT5/lROvyq6nrz/F6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vNmYRyRlU3YJ4PP8AP8fpSGRPcXGCoLKpOSvmZ/yanmvklVIJbdFB4yH+U846Nn9MVE8Q8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5IpGgCYcbWY/Q7f8A6/fAoArvZ6RcsRJptmxzjcLdEJ/EDNU5fDvhqSXiz2HnAWSQ5x9G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JJJBPTJq2xkWEB33HAG1jyQDtAAP8h70JsVjmX8J+G95zeXEZPOw3EYI9sEZorYwo4ChR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2LlOb8VeL7/XXaNz9lsR921jbjHrIf4j+grzvUNahjJWDEsn97+Ef41Vu7m91NyJHEcRPE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NG8I3GosGKmOEHmVxwfoO/wDnmtLomzOeC3eo3ICpJNKxwABkn6Cu00TwMI9txqpDMORAp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1em6PZaRHttohvI+aRuWb8f6Vadxg1Ll2Gl3KrqkUQSNAqgYCqMACqrtmrMhzVRzjrS6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fex+VqFxGB92RgPzrv9Q1SK0UjO6Q9EH9fSuOnCtcSTuB5kjFiB704uwnG5QSEnk1LtA6U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7VVyowtuMxWraLO2nuEUSx/3O6n1HrWZW/oXMDr6HNFwmjNsbSC5utsnIJPydCK6OytIra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kjr1qE6RbvMztnDHO30P1qdbW6hGLe6DKOiTDP6jmk3chI0oGHY1JbNjVLkZ+9HG38xWW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q2ki9ZY/nT8ccip7a8Q6kjq6sjwY3KcjIb/69TqM6O3Y78e1WVNUbdgZAQeoq2DUjHy8x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2Hlt9Kz5Jhk00JkvmbVpFYs2T09KgDFuT+VNlvYLUqJX+Zvuoo3M30A5NaIk1Yz8tOmv7W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92NQWdvoo5NZcZvbwcE2UJ78NK39F/U/StSwsre0DGGPDt992O5m+rHk1SJY9LrVLoD7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l4/P/AHwv9SKmh0weclzezvd3CcoWAVIz/soOAfc5PvVyM/LSu2BVWM7le6G9GQHkjGa5N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GuDvA7DjP5V1LtkmowMmhjuU9N0aw0wF7W2SNyOW6n8zzUt6w8nk456+lWScCqF8C9qwBw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/eM4bV4GOvXFTrIcYB/WqzKyrucjOOB7UgkPU9vSsDZk85jl4faDwc4quZAG5YSAdC/b8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69TUCx84I4HrUOCZtCvOGzLYlt1O5lkIHTa2R/SnG7tUAGJvwwuP51SP7o9Tg1MuJCM/i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94osrdoRmFVj9z8x/X/Ctzw+RDaapqJYkxw7AxOTk1z6RqTgfhxW3dOLDwUEXAa5lJ+oHF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8prl6HIQD7TrkKn5ggMjZOM/5JFbWCG3Bgp9jWRoq7ru7uCpIGIwf1I/lWvxgkitUjCT6H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SNnOUX+VO0KQx6nGRnmFhwPema1/yFCfVBS6IT/a9sPVXH9aYdDprjrFIe+UP4/8A6qp3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CWeMgfUcj9cVrT24ls5Sv3lXeAPUc/0qghGfod350paO446qxwWlOPO2ev8A9etZiRWct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W/RBIwA9jkj+lX5GGM9K3MSN0L/KoJJOAB39q6PSdK/s6EySH9+45Gfuj0qDRLPA+2uoJ6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dzMVXpzXLVqfZR2UKX2mUbhyZMN0ojjyOM1ESWk3HoakF15IZQMk9KwOhiS5UYI/Gue1a7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+SPrju3f/AArUu7zyInuJjkjhVPc9q5YSbrncxyc5OfWuijHW5y4ienKiTHzsccFuKsLkk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IAzsipksWzirNzAyFPMVkVuQynBBFbtnLYh85l+REVd3BZQMn24rY0OXy5DsbLYzgnAP5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N29cEjgEnIGR/Orll8jnntzxU31L5dD07SZ55pZv9KlC7tpWCJpNoxwOEbocdTXXWcot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pKJbQBzjpkqoz24wK8t068KzKdwCOc4ZcjkDr3x9K7vRNYKQ/Z0I2NgvFFNlfTIDtn+VWp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LqSRf+JeFJyMqqueh4A+cCmTfvSzLMBKuHLLLxwfQ89Cexqsssc0f72aWBSqjiH5Vx8ue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xeTL+6nEjS44YbW24PIBz09jQxWHlLpQsgg8x0yCzSbiT2xwPamWYYa7vuEUfKGzIA6g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nt6jvUVxLbC0V5ntN7Pko7ElePUjqeOmPTNQXF5a28e4vZFR9xEJyccgZU/49TxUsaLkq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CsLqDud2ROevBGM5+lM1CVJNjuVmcYG6NgQe+Dn6HpVaeI3UUUyzR2qy/KrKjMW7naSePx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8pXctvsjGDuWQHPHs2f51NyirDJFb3MaKyZfO+NT1HY4HT/61TyzOb54kRpFUEGIMA209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KFYtgMrYQyZLH9Djj3qd4rO0h+0eWgeThXVQGOcckZ56Z71I9yy0xkjkVkPXfhcnn0/z6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zQOIiuVThffufr1oMwnZTIzbR2IJAz17cHvg1E06IyYiQSZODgnGf50wFlEcsaqXyQcY9R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cttEQznaevTP8qC/lJuG4hwGPzcjtyOcDr371nNqunsr7ruGMZH31KnHsMZIxSsM12eCd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ht53f/X6/jVJYolkaIbFD9/Q9h/T8adBNH5QmhcSRH5k2g529j7dqDFIULszoCOh/+v60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HDd/l6Mf8aqJuWJnQxcjkvuHP61NFNK2SsZdx1AZdwHYn057/hVdbm3S4SJ2GZOg4zn0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TjzFt/MdVDngfNx/L6U0wtHsD7cnopXbwf8/yqUSvsEa43rzknPHaoWRkHms4DdhkHigC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99popTMpOWjLHud2M0UAcFo/g6C2Cz6gRNL1EQ+4v19a6ViEAVQABwAB0oopAV3bNRM2B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kxXNajrJ3NFbdRwXI6fSiimNHNXFxtYjJZ88sfWqhYtyTk0UUGlgFBoopjGmtrQH+aVfbN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6BTkZqRTRRUEEqkZqldWMZvrcwkwPIGBaMDkgZ5HQ0UUICWBtUsJARHHdRDsr7T+v+NPb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B429CQf5UUU7ARt4qt5OBu/KnpfTTrugtHfP8buqr+mT+lFFOwE4hvJv9fciNT1S3GP8Ax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tbQWpJijAZvvOeWb6k8miighmhG1XoW4ooq0SXI24okbtRRVEFZjihTxRRQAxm4NU7xw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50UVMti4GXJnGeqkZBNJ5RK5U0UVijViBAuecUzZknB5oopiGv8wIIpYlKHpx9aKKBl1Ey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9XPGkn2a2sbID/VQgk+pxRRUspbGNoqiPSkfvI7OfzwP0FWyV5OMZoorUyZzmt/8AIRX/A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mitjXbIevmD/x00UUFvY71ECvuHtxXNWM3m20D/3l20UVM9ggYeuR7PEdnOOkoUn6g4P6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0UVrD4SJbnUWrBbGAKOPKXj8KqzymRuvvRRXE9z0o7IZkAdKSRABG570UUhyMbxYBFDZKv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0rmDOQxI60UV2UvgPOrfGdV4ZVZ4JpCgyu0fzq3q8X7tWBwQpH54/wooqZbijsZKoDId4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HpUsZRcbcjtzRRSLNOOc5Ug9OCMfrW/puoBXjYxRzMi4CsMD1oop31Ezpba8kCmSO3MDs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cdQwHHUGtO3vlaVDJcXM7jLMDhQoGOnJP6k0UU7sguf2jeyQ3Bh2y2yAkoFAwM8E5wcjP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3VwZnk+VhyHCAHnhjjv/ADooqrDC51KW7UqYJEkdSVkJUkAHk4BwP1pdOeWW1aNnJDNk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IPTFFFS9xkjIkV1KI1jVUwVAXgj+Z7/lUQuC6SbhwiHOP4R+fv2oopdRoQBJI1RkjRY+A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1qk2pWmn3KQ3DOk02Y1fZkZ+oOfzFFFJjJFETu8k6eYQcZYD5T3x1ps1w08ZhcGSLdty4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PHvRRQwIfs0Vu6FVYRgjYu84wfbP6VLPKd+PkO0hQWBP070UUAU7q+ezuIJ1IKAbJEUY3A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gsMYu7bcIpAHRt/K85FFFXHaxEtzV0q4i1Wx+2EqsqqTIrZ+ZvbH1zUssg2Btp5OSRiiis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G5oSSe4YCiiikUf/2Q=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K0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NjzmBPeqttJic1YmIExPbINc73PRWw+xkEbxN3WQH9a7mUgB/zrz6Jtpf1DZrtml3xRt/e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Sw4YMKgRg0Uqf88yKXfw3rikQYMv+0uahAc34gQHTP+BEfpXmUA2zyD3r1HWRnTpB6P8A1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lHfNdNHY56u5oDtSy42LxTVPApZjlFrYyRXI5rPn4usj1q+5xWfcn9+DVITOg0w5tpPrXR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zVy+lN/o8v1rptMbOiyj0NRJAisw/eRf71atsP34FZLt80f8AvVq27f6QtK2gdTS2jf8AQ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1VB/rD9atwH9w/wBazsW2Qzf8fUP0p8ePNH+9Uc2ftMNSwgGQfWl1Doi3JwzH2rJj5Q/79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pWVCCU/4EaGUnoX4lDByPSmXnFmPrUtscK9RahxbKPeh7CW5XXmT8KnVAGSq6ffJFW05a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/AEqIe1VU/wBfz61YvP8Aj/X2Wq8Rzcj60dR9DTA/ffhWbn/SJmrRXPmsfas0fdlJ/vUDi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FXGAWCRvaqdl/rG+lW5ztspKZL3M+FcWmfU1d05fmdh2FVE4tkHrV3TjiKQ0kORW1P5bKT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tUHtU+rt/ooH941CxxEB2ApsFsVx/q2J7moNS/48AvdiBVn/AJYr9ar3o33FnF/ekFNCZ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4csYAMZANJEfLtLaAZ6ZIFL4nbfcWFuOiqOPyoVT5/mNwqAY4olsKO5a1C5msIIDBKwi3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Uq/lzHgbAa43VYd+imRsllwf0rp/CjmfQYZSc8bfy4rKUuVXHLY3JrgyMVBwuO3eoY1/eD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0UYkbpipJnhhTYRuYjoK5+ZzvOT2MhFYRq8ixn/ZqFpHSZXKEu3IUd6rXV9PFDgKiA/dB5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1y00qITX175bMo4IBY+gABzW9FqqJuxfM99OzxxiKFc8s3OKSW3uZGyL7IH8IyoNc9P450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hlDj/VRnDrn2qhfeOre4tZP7PV90YDEyADHtjNa8k3pYR1wE0L/vZJYvR9+5T+dXhem3R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qOPx9K8yk8S6hqunPI5UIFZWRXC9emMVUg8V3UMCwNdyKByHclvwwa1jSkthnrUtwzghOM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gtm2vIS+PuKCzH8BXDWHi69IFo4V0JGZ0+8FJ6AdzXY6cltPAJkbKHkLnn/gXqfrWc1JPU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AaKYDtwP8adfanD9jfbJtYjhWG0n8DWgpgdMRlcDsMVz/AIjhilhSPhZCeGFSCuY1pC0t0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AehA5Ndb9gluIZHeFftCurR7j0xgjn6/1rmfD9pf3WoxESCNbY7ixH3/b8q3dW137NexwI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UEEVc5Rgry2JlbqQ6ho32i8SS9uYvOlIVecY9gD1/wDr0ut2UVvpgliZFmgYEMOMYOQP8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dYWIQ2crwhh+/242vkEYHpkDmk1G0uLuFbOUBriQ5BVQqAZJ69az5YuMnDqZuw4yahbaNb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IVDoyYAB98/jU9xrUen3NvABEYSAGKn7vTn/61Ri0v7rT5tPvmDyAgCVONynt+mKl1iaxg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RgbCAx9j0NV7/JvYbvbQ21ZWUFSCPUU6snRZbt4SJ7UW8AAEIyMke9a1bQlzK5p0Ciii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iiigCtfz/Z7OR84OMCuD0+E6r4hUNzGGyfoK6PxVe+RaBAecZNVPBdmRDNeMMFjsX+Z/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AFLRRTEJRRRQJhRRRQIKKKKCj5uifEy1dmOcH1WsxGxIp9DV5nyifiKwZ6UREOZ3X1Ga7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s/rGBXDK3+kKfbFdhpb7tHhP90lazqEsmbqfpTQ37wc/wU1j84561GhxMg9QRWYGVrHNh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s1GQfWvUtTGbOb2zXll2cao3ua6aJz1S6h4FLI2VFRq+U96JSdorcxInNU7sYkT3qw7c81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jFUkJmxpDjZKK6LTJD/Zk6+9cxo55k+ldHpR/wBDuh7VMkJMa7cx/wC9WrA3+kJWJIeF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LiOpGjfX/WH61ah/1D/WqUTbmP1q5bn909RYojc5mj9qfFxID71Gx/epT1bDj60rDuXJj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g/wBT/wACNXXfeGHqKqLGYogCOpzUyetiktC1bn5HNR6h/qYx70W8qhWXPOabqB/dxj3o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ByKux/wCtSqSqAM1bQ/vUxSERXHN+3stQW6/6SD71NI2b2U+gplrzPQU9jQRhhz7VkKcxv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hkPtWYv8Ax7/iaGOOxZsuCxqzdkCyPuar2n+rY1JfHFqg96fQnqRMNsaD0FWbPi1Y+pqrI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hbVR3JoBmZrDEtBH6tTJRhMUupHdfwr6c0T9B9aBohfjYtJCnn+IrKMDODmllXdIKk0CM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1poT2NHX5VPiJB2QVt2kAuNNllUblyK5PVZvN1m7c/wkKK63wjMBZm3k+6wzzWdXuVTJL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0Az/ADrV8EKZfC8B2kfM4/8AHjVS9Ai0W8AGQAcVb8ByqfCUMm7ADyZz2+Y1nX+FEM6C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lkVEUZZnOAPqe1cBq3xL0rT4pJLZZr+TPLoNkYb0y3P5A1geIPFsWq6xJLqG46XblhFbq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n+VeceIdbfV795I4I7aD+GGPoB/jV0cJz/FsYyl2NnxD8RNV1t12MbWNeixucn6muZm1K7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ssh6s7En9aolsH1NCg5r1IUoQVkjNyZb+0Sk8u2fXNSpcSKMB2/OqoqRf1rSwrl+O+mQbQ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juTjJzn61mIpY1LvC4APIosO50em3/lTRlWKYPOTwTW9b6tOl2Z4ZAmBymTtOPWuFiuHU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l8wPIz4PACmocU9ykz1iw8YWvnJbanaiDOAJ4hj8SB2rR1G4S6u0VJ1mjx8jqcg15lf6i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8wxHh2+9tq3o+ti0uBuBCZ6ZrnlRSd0WpHsvh228uyMxGC7HH0HH+NXrrTbW85mhVjnrjn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211pdu8EgYMmeD371p1mkpKzGxiRJHGEVQFAwABxWdqkTKVu8ZEHzBQ2C3r/StSmugkQqw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0siWroghuYLggxyBjjPFTuqsvKg+xqCC1js4CkYJUZPJzUkcyPhQRuxkj0rOMmrKe4ynbW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9w8jkEiI42r7A9as2ksssQM8RjkPJXqBUkztHCzKMsBwKbBMJIlY4yRyB2NF0pctxbE1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LTAKKKqalcC2sZHzgkYFJuwHEeJbs3eoCJTkFv8A9Vdtpdp9h02CDGGVfm+p5NcPosH9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O8/Qf/XxXolKI2FFFFUIKSlpDSAKKKKBBRRRQB8+/wDCJeIWc7dJucZ7gCryeD/EDRgDT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/ABr0Y6hef89T+VIb27J/1zVi2mdftWjzseCfERcH+z2AB7uv+NdNpfhvV4NPMMtrtbzNw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7uz1mej7RcnrK+PrUtJidWRjN4a1VnB8lQAe7igeF9TEiMUj4P9+tnzbg/wDLR/zozKerN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SOeuvBupzxSIGgG7pl64+f4OazPd+cb20UemTXqP7w92/Ok2SN3b86uPu7ESfNuebx/B/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PoDUrfCG7YbW1O3HvtNeiCJ/eneU3oarnZNjzcfBqTOX1iH8Fol+C6yIN2soGHT5a9M+z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Ngfb3o9pILHlK/CjUbFmMF9BMCOOxqt/wjmqaPDcC5tyVIOGXkV7ILTnpStZhgVZQQeoN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8+ythR2O6tGKQeeh9667x/wCDRFYvqunR/NGd00a9x6j6VwUU+JEJrRO6JtZnXWxBY49au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WyuVGNzAZPFakEoKtz3pWGIzfvlFOHLCoHf98tSRNlhSaGTKGkkKJyalnikjALg8Crvhy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QbsevNW9ftZbeabcBtCnHFZtXdy09DkoZt07N74q/dHcsVYtucOwz/HWxJz5Q9qtrQhMV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/wCvFRHoPrU6DE2amw7lUc3NwaLTmU0if6yY0tkf3jfSkhtlqU4s3NZ/S3Srt0dtk2a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6UPcaehYtuIvqaXUG4iX1othmFabfc3ESjtQJbkUr7T+lX4z+5j+lZso+cD3rRjHyqPQU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asf8AZWnSksyfWiFRJfzue3FD/wCtUDtTC4x+Z+O1XPB6b9VvrjrtUj9KqN8qu/oKveDz5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c800SzFu5We+l2jJklP8663Sy1vcog6BcH9K5XTbaS71NCBn5s/rXaafEXkkc4ySMfzq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GvqEe7QbrHdCc/hWb4YuIk8DzQvN5UUYkknk/urk8D3IBrTuJxFoV4rAEohwD9DXk/iHx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NwkH3rll6yHOQPoP6VmoSqpRRNTRnManfm7uJPLJEW4iNTxhc8VhSNl8DsaurKhucYyA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X2r14RsrHJIVVI5I5pxU/SlYhRmmqxPpVCHA4p6PyMGoyMnOacqc8UwLjSbVUZyfQdqaG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+TTucUFFtpVIAHPFKk5XaM9Kp5xT1JJosBoi4LSnng8VPFOeVY5Has5OCMmpVk+fNKw7no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l6mkNw5NvIcMPT/ar25WDKGByCMg18tQTlSHU4Ir3j4f6/wD2zonlyuDcW52njGV7H+Y/C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dS0zrqKKKQxCMigKoOQBmlopWARlDAg9DVVbeK0YyLkIeoAzzVukIzUuKeoWEVg6gjoaU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7aagU7i9S2woR3P8Asiq0Oso0rpMuwDoa0ZIyw+QgH1IzVQ6VA9x5z5Z/0rGSqJ6MmXNf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TkGua8WXvlx+SD0Xp7mtmSKa23yIwK4JIPGK4LWbl7i4CElmJyeeSapT5tHuVF9zovBV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ZG2qfYf/AF/5V1VVNLtPsOmW9t3RAD9e/wCtW61QwoooNMQUlNWRWJGeadUqSkroApaa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kkATy4x91uuayrV1TWzYF+iqIvwoAaKUkdSENFZrG0P5h2Oe8kI+1jwehqUQKDkVNNDvT3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yg1pYq5CIlz0o8oDtVsIvWmrEqkjJOTmnYVyv5Y9KcEAHAqwNo4pflFFguVwmf4RT1i9q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vrSHPmTxrjrlhRYLjhDx05pfKOelU5PEWlxjm9ix7Gq//AAlmk/N/pY46YB5p2A2EhbPSn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HjGxJxHHcSf7sZp3/CUyu2IdMuXHqRinyvsFzoxDgDJFNaAetYA1jWJj+60sqP8Abb/61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/ACxhjHvmjlFc1pLZJoXifDKwIIPevDL/AEf7DqN3bPGSIpWVT7Z4/SvUNVfxBYWD3aFJW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uRvrprm4F1ImGmUOR79P6UnEqLOLaGcOCyuAvT2q5ZvO86W8cmWc8Zrd3RMcMgq/pGm20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5qdi7klt4TunYNPcKntkVor4R2qDHdoT7mtRnaRzg01yqx9fmA61PtGHKjNs9I1LSNQW6h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N1251K83lrRlD9ADnAqWfWYbTmS42Ae9QR+M7Mvs+0g/WjV6hY4pIbmKU+ZBIvzdxWu7/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rtIb2C8jDCKGVT3xSvbWEwxJaY91NXzdyeRnGiQEqOOtWNw8w/SugfQtLkIKs8Z+lRyeG4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noCaOZCszmYT8sh65NSWYG5ziuhg0N7aMq9sZc8krg0fYrSIENBJGT1yKE0O1zn9QbFpj1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UD0FdIuiQaiCkUh+U9xWZ4g0qXTIo/myGOBikwuQWw/cx561FPzqAHoKngICID6VWDB9Qc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HXNwv1rRXAB9hVDIa6GCKuSvshkb2osFzLs25uH9WpgkPnkntS6epe3cjksxoMbB3ypH4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m21kPbFX9GY23gy4k6b8n61lak3l6e/vxWo4a28G26f3qYmSeGI8wy3B/hBrpdJGU9yxP9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pEpzjca6TSQwjX1xUjexV8X6gmk6PcSSf8tl2qPf/ACTXiTt50TzMeucV6r8XlY+FrKYEg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ryaR9tmi4xxW+HirNoynK5Wgj3MWzgDqajILOeOM9PWrKjaoUDkmoZmwxX8660ZFdlyc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l3joKYrFnCjpTESAfLUqsVpCnlooPeoi2aYE4fGcUBiSKgB5xUsXJIoEOLc1KhxUGfmNT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sAKQOaiJzxSqecUii/bvkYB5xXpvwonaPWmiOQJIj+Yry21/1mK9W+Fdi82p/ajnbCjZ/H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TE/CWj2GiiipKCiiigAooopAFFFFMAooooAzdauRb6c/OC/y1xWh2ral4gjZgdkZ8xvoOn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XeQIVPQY/E1P4OsvKspLph80rYB/2R/8AXzXN8Umyuh01FFFdJIUUUUAV5LSKSZZTkOvQ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wjFtpbgN5zz0pe1GRVCe6jWYiQ4iXq+cBT71hiMRHDxTl1ZSVy0z4YjKUVz1xLBLO7iW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8SWaq7t+f/AGYNx480SI4WWWTnqsZH86ojx/Z7yIrS5kBPTAresfC+kafbJGtpHK4HMk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lt7aLHl28S/7qAV9H7hDucoPGV9Mf9H0a4f0znH8qUax4puM+VpQjB6F67LcAvQCop2U7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0xRzLsByscPjGQ/et4gTnnFSnQ/E9z/x8ayiAjBCL/gK6A6hAi72kHlllUN2JbgYoGoRv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xFDHn9KTn2QGEvhC6Y5uNbuWJ67SRUsfgnThzLNPIfdq39/XFAPvU+0kOxxN/4Rki8R6d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zG7Z/Guuh0rTYSNlnGPwqz3zTcnIo52+oWLEcNugwsMY+iirK4H3QB9BVZMkVODU3Yxt1c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xUdKyZdQ1EruCIqD7xPOK1Zh5kbIT1FUzZyvGVd1CkYPFawatqZSUuZNFazu7g3KGaVWg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z3rkPFKJY6mUxgZyPx/ya7aLToUdSzk7SCBXJ/ECyeeaGSMckenof/r0nZ7GqObR4pBndW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46AVxawXMbAbT1ru9GXyrRdw5xz/n8qzloi1qarYC/LxmsvV7wWNhJMT0HFXmbJ68Vz/i2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QZ3bh/Os0rss42e5eQ+dc5eRjkDqF9gKq/awGw6/KfXmtO7tZtGMbzgOXTkEZxUMWoQ3r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jA711oxZp+G9Say1GOHeTBL2J6GvQwa8ysdMvYvEdtbyRFVAD5/GvSxnvWNS19DSOxJxVK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tjg1ZJwCa5PUbpY7iR25ycAVCVxt2OjTUU/hmI/GrC6pJ2lDD0bmuHa8ZBmSJlXHBpWuwo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fIxcyO7j1YxksIo+epUYzTZ7qwvQBcwNx3FcTHqjKSqXAOPWrMOrSHnCt9DScWK6OnOn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tkVzk/h6S51eWO1uNke3Jepk1Zf4kYVOmpwseWxRqhWRn/8ACHahBLvjuWf3PNVr2x1q2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7da6Iaiqj5JiPxqyupyMm0urD3GaOYdjza11u400iJ7donB4Mi8Gun0/xHFK6Ld2sTjq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NNj1VAJUj46FRis2Hw41tMHUB1AxtzQ5IaXcZJPpmrTTKsbpGW+Wn6w3n6dFawqQsY4460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cW7fSrH2rywA8LflRcHboP0aOMaesbPtfjINdRaKi8BhjHFcvHe2LuEwFatGGWMEBZP1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YJ4U0y3VutyWPuQD/AI145LIQ6qT07V6H8TXkaOxBk3fMxAPbivPhDuXzAC3vXRh48sbG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yVGBVZyS2O55p69AMdTmo5QQ+R0rpM2iFuDtH4mnREKd1MIIBx1NSRrhc1RA92JUMT1N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qoHagA4NMBwHNSx/ePpUQPAqTOFGOtACsPmqQ8bajGcgVI33R60wQueaVWwcCmDrj0pwH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sgPoa9z+EE8U2jXmAPNWUA/THH9a8G7/AFr3D4OWslvo15O/3J5Bt/4Dn/GuLFyUUm+5p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4zSb8vgVhajqAiYqrfOp6E1RGtXDMFUjGQCM9a8CrnPLK3Loh88b2OrMqA43DNPBzWNY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5xWqjBRgmu3B46Vf3pKyKtdXRJRRRXo3EFFFFMAprsEQsTgAZp1Z+s3HkadJ6t8oqZu0Ww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6/wAIeS2B9SeK7yytltLOKBOiKBXFeHrVr7WfPblIvnP16D/PtXejpWNFWduw2Fcb4o8Sz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JiRgO3cmuyrzR7b+2viZ5Z5it23t9Fx/XFFeWqj3BHpMe7y13HLYGT706iit1sIKKKKYD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D1qrc2PnR7EfaC4ZgQDux2q7RXPVw0KqtMdzHfR5pHL/bGXJzgLwKK2KK4f7Fwf8AL+LHz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be1RomWPdKiPKwyI1J5OP89ax7m8uHkNsl6C4nPzqvDR+Xuzx/tKRW7BPHfWUM6gNHPGHw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8uOKMBEVQOBgYxXpbAYKRSTyeeYrmSFjHK0TSHJBVgQPocHFXZLN7yKRJIvL3KQpJyQDng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xz0p49+afMKxQubKa9s0jlEMbo+8bBwCBxj05pkWjqkoumlb7Xj5pF79B/IVpluOBzSc1N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Tml24qRjMmgUya5ggGZZUT6ms2fxLpNup33Stj+7zRYDbhfmpA1Zmm6paanD59pLvQHB9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9aWwEpYGmNIQD7c03OaaSAeadwsNWXfEJF7nFZfiWaO3tre6lTciNhsj14q9AySKyWvz4Y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RGm8O3aFSHRd2D7c09Ro50X+kXbiMKEkPTtW9HYvHaoBg8ZzXm2nq0l/EW2nDDkGvURvE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3NZK2xVNvIvUUySHehVlqpdXk9vcbVckbQeRQmsyqcMgauGWOpQm4SdmjZUJtXRzWsaFqD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/hIzzWfbaDfm5ieCDysN8xK9q7xNYhb78RH0FTLfWUnG/afTNdUMZTkvdkjKVCa3RBa2x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C43d6t5qVIEkGUfNDWzrWjIWhVupCkDt7Vxl7GbhQynDht3NdtLExUqy5FZcunxE/dxTi7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7aee12kfMCMgHrVeTM8gd1KxIuAPeujm0tc5U1Sk01+cH8K0VQlxOet0RILjcuQM4b1pkS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zeZK2Bk8AVsS6bOEK7flPbFRPatJGI5U+VehHarVRN6k8oscVxCwZpw645FWPN6dDmqojM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6lUYGSetO8epLUiSS6hiA3nBPQetPivQYy8bsMdRVCYGHUFnK70C4x6GtKNkMRlKBQRk8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1JxqEsUaszjB6Zq3Fqkqj5lJ9xXG37TXNygEu23DZ9K1rrUo7SwR0JdjwB61nZDudKmsp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ML+2lIB2n615/YahPdakV3kZb7o5rcvLgW7LwOaOUdzpzFYzYyiZ+lKulWjtlMg+xrkI9V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5xwa6HSZ5Wutu8lcZ5pOLQXucl8SLMWv2LMpbcGwD2rhll8u2KkchcAepNeh/E22aeO1mG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WP4W0qy1DQdRvZ1D3KSCONP7oAHNbQlaN2JQcpWRyFyqxiMdOOaa21ogV/CptUt5I7pll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kJxnKgd66ItNXRlOLi7MjdecYobKj2p0r52lelMDbyR2rRGTFiTPzGjoTmhD8+3sOtKeT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46048OM0AgfXoKav7yYk9FpgTL97dTmfJOabkDk8ACmgllz3JpXGiTP8AOpE/rUBPzAe1W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ipbGiaOPdOg9a+gPhnj/AIRaOHGHQn9STn9a8N0y3N1erHGMueB+PSvevC9odG1d9NZt2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D/SvMx0488IPuaR0NHUNLHlyTyoZJOcbQTVHTtGdmDzI2M557V2GAetJtFcE8ohKV09Be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i0lPlEqDwOe9Cz3lsh8xWYnkMa2zYwNOJimXHQntUkkSSLtYDFcqyeok3zeg7a6Mq2Fz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6Zq5u5xUAtmQfJIce9ShTjmvSwqrQhyTWvcq2hJRSAYFLXehBXK+JbsPL5IbCqP1NdLcT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wl0W1DUljB+aRwPoTWFSScuXtqxo6LwrZC200ylcNO27J/u9v8+9b1RwxrDCkaD5UUKPw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McKT6CuB8E5uvFGt3hwQp2A/Uk/0FdhrF8mn6Tc3L4wiEgep7VzHw1iB0O6ucfNPcsc+w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rJdgO2ooorpEFFFFABRmkNMclV4qJz5U2MkzRUHnY60Vy/XqPcfKeeeA783fhxIicva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5/pXUSLlPrXBeEW/srxlqGlOcJOpeMH1HI/QmtTxt4ivdE0a4nsIlMseOXGQAT1rrmtRI6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NDzRQrmWZEA9WArxZvGmtX1ukjXbAsOdnArUmn0G5tLeSe+vWnMAMqpk5kzznPSj2bFzHo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0z5l9GxHZPmrDuviPpcORDE8mOhOBXBand6PLZtBZWLxybuJpZcsBn0FYflp6sx9hVKmuo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J1y+Rb26IPXrWHdeONYus/wCkMoP904rFgsZZjiKAn3NaMHh++nYAJgeiinaERaspy6nqF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7k1WPmOcyS5/HNdfZ+B7uUgujH61rL4EFrH5swXAGSKl4imtEPkbIvhndj/TLIsT0dc16O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D0i6Z45WJCBHKpTjpzXqatjg1lPe5cVpYeTtFZeqXTrbuIjhsHBrQkOaz54TITioKQ34fT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/x8JM6zc87gx6/pWvrcCSRSIP442BFY+n2EOmzSzwzeU03LqDwxHfHrWiJRclnLFjjaSa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Rszx2yjMWqxx91fB/A16tu/cL9BXCyabGuvznzArLMTtJ9ea7fpCOewrE1bIp4oyULRhso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ytpASFI/DNSzMVERB/hH8qlWWEocow9SKzlShP4kUpyWzM9tLhbOyQA+9QNpcisCDkZzWw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U496YbVt4YOMZ7VzywFBu/KaLE1FpckgHluq9CFGRVpifWqZJF0w9h/WntNg9a7DAdIxA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u06W525IrGvr67PMCgjuDQBekMbdRUPkox4NY39ryRk/aIyvv2qWDWbZ2wG49aBmobU44q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+FPj1CBvuyj86nWZW5DAigWpnSWUZPMePpUbabARjBrXyPTNG1D/AA0xGE+kD+E1G+nz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6Dy0PtR5I7Gi7A5C50oS4BRkIHBApDp0b+Xv3EouAcd/Wuv8n6Gmm1Q/ejX8qOYLHDjTW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5y5w2eoqXUreWeQFV6CuwbTYHHKkfSq0mkjd8jkVSmKxyFpaut0odT65rrtFj+Z379M1C2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rU060a3h2t1NEpXQJWK2s6V/aJhVxlUJ/UYrz/R86TqNza5/dSSFCfU16vNkW8m37204rz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s1fozbz9Rk0RelmVFtSTRk+KrItB5iDlTnNc5eRCWGBwuGx8+O/vXpOrWQmaSM8q65WsQ6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8jY+uKdOpy6HbXoqouY4W4GxGx0HAqFGCjAPJ61c1K1dLtoo8sO1UhbSR5LcGu6Ek0eTO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6mlDZPHaoAByScmnBgGGOAKszJMkncegqWIdWxwe1QCTc2TwBVhHHlls89BSuNASWlAPSp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Qd+fSrB6rg9RSuOwwY+ZqmgYqNxHXio1Tj2p+doyegpMaOj8KlI9fst5wjToD7/MK95W2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CNYDERnrk5/pXz34fuI7TVI7u4QtHCdwA9e1en6X4lttQYC2ndJP7pOD+VcOIwyqT9o1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3MTZw4496esisMg1wI1C8U7vN3D/AGgKnh8QSqcMAwH9xsVN59GVY7rIpMiuUTxImRnzR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v27EEXCg+h4odSa+zf5hY6OisyHV4nAyQ3upBq2l9bsCfMC4/vcVaqJ76CsWKKz11IXbsl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lJwgPoPWpAL4fee3x7Kf8aj28b2SbCxT1+Xy7MAHljisLw9aPc6k1wQcRcjPqf/rVneMNb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AxRDJaNs8+4Nc9onxKuIJ2iKwlWbkMmD+GDXPCPtOaa+0M9lHvTq4Ww+JdhcTeTNA6N6q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t4v0xoS8bljj7oxmulVFFaiMD4nak8OnJaRgkMN8mOw6DP4/yrX+HsIh8HWn+2Wb9TXl2u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U1l5CYuZwTxyFHRc/h/OvY/DVt9j8OWEBwGWFdw98ZP61hRjLn5pbt3GzXoooJxXaSFFIG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UAUhxilzTWYKpJIwBzSbSV2A3EfoKK5aWTX76V7nT2tktHP7oSZyQOM/jjP0NFeM8d2p3+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h03xBpGtqMDeFkx6d/610/iexjvrCeI/Mk8RX8CKyPEVl9u8MXMYGXi/eL/P/GtLRLv+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dY/Lf6rx/hXsPWKfYS3PEdKkaBZbeXh4mKtnsRXSafoN3qtmLuJwYSxX1OR7VmeI7MaZ4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ASj8ev6g/nXZ/DC8G++06ToGEq59+v8AStW20miLK+pDZ+CWbmRWY+5wK37PwZapjfsH0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EYHQcYppi2KSAOO3eolKK+JlLyRmW+gafbEYi3/WtANa2i7RHGD/ALIqvHeiWTYBim6hE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mpqUY1Fc0UXGajIk/tH5tqd6o3tzLNE6tJxgjFMIjUAhiTRIVAYBc+9ZeyjFpo5sY5U5J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jY63ZXY42yAE/jXrMVwsyJJnhlDCvKfFsZMEhxho33Cu48N3v2zw/Zy552bT+FaTWhrB3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4ID1+lVo3yMVPu2jmsjQpSKIpMJC7kE8n3qyhdVO4KvTAH0rH13VjaJGiNgsaoadrRe6d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vp60rjsY3iNPI8XxP0EoB/Gu26QL9BXCeINX07VdcsTZzbtjYJ/Ku5PFuv0FUDZHPjMQ/2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DYVBHrRNtAjPIJUfyFNCDDMzYOMikMuRsu0KHGPRhQQNwwgK56rVVrlgueG49Klt5Y5QF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nN0/4f1qKdGySKcDi5fHqKkd8KSaAMi4LgGuWubmVpmAudmD0rrbiZeflrmNTlQs2+0JH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ne+KsFmV1Ip+gaVJBpl3dzo8xViVTv8AhWfO9uchN8bY7HFdZ4Sm+y6I73c4ZS/3mq9B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2kc0e+IuM7T2pDo2oW/ENwSo9a6WNkZFZCCpHGKcRUlXOT+0atbybCgc+lSxa9Mkvlz25V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Lq8F95rKYxgoDwa4/Vbp3125aNl+UhQM+1NRuF11OlXWYGHIIP0qxDqFvIPv4PvXGHUJ1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a6BTvgZT7UcrFdHeLIrcq4P408Ma870vVpJZ5hPIYlDfJz1Fb0N7J1julb60uVhdHVK+eo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j1O6jHzIH9wc1aj1tQP3kZBpNMZrrGM8CpNh7Gs+HVrWT+ML9auR3cDdJV/OkIeI5HyCe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YtwkwBDKCAa6oSKRkMPzrK1eL7SFU8pgnNO9ioLU565uEItYm4cgkGqlzJHBdhz0RGY/lU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GNyksR3Iw7Vzt9dS/Z7gXI2SFBGp7Nk81UaanZw36o7XUcYtT26MihgS6tfO2Dc2TmuZ1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xk8mumsLmKOER7wwHHFSz29vdqchSe1OMnCWqMqkFUj7pwHkkYA6d6jMZ3GunuNFlDHa+R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km/5lx7YrpVZHBKhJdDBWFsYwcVOkLZGTwK6RNHOwcAVJ/ZZjXhR+VL2yGqDMBIHcdCF9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TrWgbVwcKmatwW7DAKik6pSpWMmK3YuRjpzUn9ls2NoJHetmSybeCowB1q9p+nkupJ4B6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anhLw1ZT2E006MznCgMOlQy+EL2DVBPZMFRWyDXeQJZWGiqSWTIyc/SuYsPGNrdX5tdrA7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cZVFdx2M3GOzNe6Z7bSZXk++E5PvXmVtc38955drNKXdiQoavQvFNx5WgykdW4Fcb4Mh87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zV0NISmwnrJJDpNT13SXH2nJUdmFdVouqx6xbbgNsg4ZfQ1H438v+xxuUby3Brn/A5f8A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FKSVSnz2sCupWOsv7u20yLzbiXy89Mdaz08ZWUimL7VKFbghs81Lrnhs6zJvNwVIHC9qoT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R3NwwMwGd5PU1nFU7avUb5rnSafrLCFfssyPEOAPStSLxJcJwyEjvhq8n8M3Eq6wsUROxs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ncVFSCi7BF3RZ1G8jvUbEWSeofvVKBtFCiO78PRoBxvhwSf0B/WuV1rxHNb35jtWXanBz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+fU7loJ1UEDII71E8PzQ12HdN2N6S20Y33m2cK2ibdoUrjPuac1vakbfNRhSlARyAfqKja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ppQioodhrWFqHxvQN2watwyX1sAILqRVHTBrk9Q1TTk1L7IbWV5BxuTrVqDUoLcHE11Dn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3QWOyh8RarBw0m8D1H+NXovGMynE9up+lcjBq0bqAtxFJ9Tg1aW7RvvRceqnNLlSFY7SHx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0PtV6LXbCcDE236iuBEto38e3/eGKUrBsLiZQB3zScW+oHpMdxBMP3cyN9GzWB4l1aKCe2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iZycBI+/Pv0/GuYjDMoMVxuHs9RXtjLeKRLIWyMZIGcfWsqtB1I2uK5LffFWws72W2tbe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dBwcentRWEnhpY1CARkD1XJorH6rL+d/ePmOqgjEheJvuyqVNY3gNjbS6xocp5gl8xAfQ8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hx1U5rEumGj/ABJsbwHEF+vlP6ZPT+ldsNU0NnN/E+xMUthfqn3GaJz7HkfyP51S8E3q2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ahQ+/f8ApXe+PdN+3aFewouZAnmJ9V5rx/SLsxSwTqeUYNV03eNiZbn0XHJlAOTzxg05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Dk1i22oqdOhkALbl4/CnxXM1wGCIR6YFZyhC7k1dlSjONPnWw027RXDSZwuatTFbixyD9w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p/eHAI71cGlrbWcqhyxYcg10UuX2b5tGQq85tSkrWOeZkEbDbzTkeTyN6j5QMGrlssTtJF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9U7TKRzwz8KwOCa5lJVNEar2WMjzPTlOQ8UW+5HyQfMQ9KsfDu7L6HLbMctDJS64geGNM5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8Bym21++sX43gkA1tUhJR95WJkoRlaD0PS4m561JNN8uB1qqpK4zS8ua5ijJ1qxa7h8xB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zw/c3tvJ5svlhxggfyrsooARk9KWGERNIFHBOanYdzzbX/DFlocltNDMAWYAqT3rvbY506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1y/j7RZbqKK9jY4j4ZfY45rc0WGa30WFJ33ttBz7Vd7oReyjBMMMgAcmgptYMMNjsaaI4m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S/Zd7HypMe2aRRK8IIO6E4PORzTQsaspUlT71EUvIs9SKl3zgAsoagBqn/SJOnWlkPynio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cH0p0jgqRQIzLhQTkGqVxdRIuxzn61oTkJyKxNR1iK3fZNaeaPVVzTQjF1LXdHtroW12i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6dbWNxo4hCgwyHOK5y6ufD9/jz7cKw7sMYrThljgs0W2bMYHymqEdPEVhiWNeFUYFSeaD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FdWlyLW0HzI2HZq6rwv4m/tq1Zj/rE4b0p8rtcXMdLDLejV5FdB9kC5Vh1zXC3ttY3Gr3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55xXeJOfLdj2UmuDtL+2kml81BkyMeR70RGyRNLBGYLxh7bs0kmn6hEhZWSUDsRWkkWny8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4qUWI6w3jr7E5quZk2OZieeQEzacQQf4e9SiSFT8yzQn3U1unT7xX3rIknsaV0uFXEtnu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VFct0ivFPsTVuO8vU7K49qrXSQnPmWpH1Sqogth80czxeyviquhWZqSak3/LS1/HFFtfi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7HAGayTJOpwl6SB2kUGtLw0Li48QQrJ5TKuTleKTSHqdH9jvY5TBFeBplGTH3FPjm1FG8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jcDW7HZWyX73ixgTuMM1WJEVlO5QePSs2kUnZnmOveIjpzta2wUzY+Zj0X/69cRc65ey5V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aemafqs7zXtxI5+ZnJP51jlXmmWONS7scBQOTXRSpqKuiKtaU35HSaVNa6ifJuIws/wDC6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i+lmMExXEo9utWPCvw/v7wLfXLfZoI/m8xuBj+v4ce9eqaRoGkW+nsyp54dSrySj5ueDg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0CNSKjZrU8eRNQih88RPNCM5dR0x1z6VattStpRtk+RveusOkyeGtYuri4nC6YCucruL7s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n2HritLVPCel61bG4s40S5KeYFX7si4zlfXr2qnCnNXtZ+QQrzi7PY40orDKN8p9KQbm4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Lw1d6YFKtJGGGVYHKsPas0Xd3aNtuY9wH8S1zuhfSL1+5nWqqWsloank9MgY+lXYLdByFA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swGw571oW7McZ6VzSvF2Z1RUWrospADxtGPanxQCNuTgZ61LCeOetSMCaXMHKjpfLGoaEy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K5rn9I8KWmk3BuGfzpj/ABEdK29DuNlnInBI6Zq3sV+TXSqj5LI86pBRmcl4zS5uLBIbe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fpV9f6DcPKLViWGDkGvW2hX2NQSWUcg+aJG+oq4VuWPK1oZuN3e55bqut32uSorREAdEU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RpLC1aaddsknOPQV0I063jO5LaMEdwKdJE7xsikqSMZHanOtePLFWQRjZ3Zzeu+KY9Pdre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sK5eK31XxJNveT93nkk4A/Ctq98EO8zyR3WWY5O6s5vDWuWZzbytj0Vq0hyJaPUlt31Oo0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u7d5kzdWo8R6kumac20/vX4UVU8OrqcPnNqRcqo+XNcrr97c6jqbARvtB2oCKiMOaerKbs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atdTSS8oikknuah0mb7F4jVM4G8qatxaD4gsYQ9rkKwyQprDkW4tNQDTgiVXDNmulJSb10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yMg02UkRsfQUWrrLaROD95RUOoSeVYTv6Ka883MjwvFHPcX93Kob96QCecYrdubiBYzkI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hmJ/+Ef3jO6V2f8AWs28NxHfyLIzA+WfL9C1W97E3srnQrb2N3uM1rGcegwaT+xbBjmCW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iuT0SLWRdSSSib7OFO5nPGfarV7rc1iu1Pvnue1ErxIoz9qr2sdA2n3Ub7YdTJwcYlXNQ3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81tb3EajJKnBNc4NVurvG6ZiB0wcVs6DqE/2kQO5dW7HmoUr9D0Pqj5OZMk0prTVFZoYZ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uhr2MfLOHH+0KzNFO+81CUAAGbaMD0rYaVY43dmCqoySe1N6HGR+fff884zRXIXPii/W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hjtOOoorT2Uybo9BHPWsXxpAZPDsN7H/rbGUMD7ZrYB5pZ7db3T7u0PIkiPHqcVjB2ZbRb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Xq4KzxAn8Rz+teC3VsdO1m8syMCKVgo/2e36GvXfAl0Z/DU1jIcyWUrR49u39a8/+INn9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j5biPk/7S/wD1iPyrWOk2iJLQ9C+Hs8WpaMqTDLxcfl/kV3kUMcagKoA9q8W+GmtpZ6zN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/lXo934jkXIhUKPVutb06Mpu0RSnpqdK0iRclgAPWsq9160t1Yltx9FrkbjU7m4Yl5SV9+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9uD5s4+gro9nRp/xJX8kZ80nsjeufEIQsYQEJPB71jyarO+6SST1+9XJ3nifcCtnBk/3m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VJuLg+6pS+sxirUYJfmTGlbdnaXPimxtD++k8+XsqjOKx9M1pJvGNveJF5SOQuD3rmrW0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dsxz0bFdvoHgCdbmK6v5yChDBVrlnNvWbuapdj0gtvOfSpIQS1RBQoAHapovlcD1rkNS9H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NrZFVGuY4slmAx71Vm1N5flhX8TSYyzqkK3WnTQZGWUgZrn9M1CVLJYpY23RZRiPUVqxp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vPtWBpN4lzNfBCCFmOKYG1Hewn7wwTUwkjY5WXBrOIDN8wz9aPLTPAx9DSuM1VnkB2iQE+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3149axpI28xWWVhim3M832Z/3m7jigZpo3mF29elQOWBPWsbSra8WTLzuQecVvXFtKq7wR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Ym+pl3s7JCT3FYMs2pr8whjkT0zSXHii22lLmE4PGa5641AyXJewuXVD/Du6URaHJNEuu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CxEcvZttdZpltAmk2QmZUaReAe5rk4brUpCFLJJ7MK79bOK5srQzovmRgFQO1U2idThP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1Q3VrKkasvI962PCPhmbQdOaGZg0jNkkd67EsFUA1ExDg7D82OKfM2rCsrlabNvZTuw4CG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MedFgnvXZTzXiaFeveRqHAYKB3HauFin8pNs9meO4WqiBuLBpsgzHOYz9am/s98BoLxW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Lw+6M1Dc3MVm8S288jB2xwelDuB0nk6jFyBuHsaX+07yDiSFvyqpCNQVQ0Nwrj0NSnVNS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rQBP/b8J/wBbF+YqpHqGlamXIhUBTg5GKRtasZRtubPaf92oQmjTj5HMRPocUXCw+40vT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J9DWn4R0wW2qTSiUuoTAz2NYctigY/ZrzI963fDDSWcM8kzhstwRSYHU6bbXFssv2i484s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rQDetcpe+LYdNtpJ5x8ijPFVdE+IGn61crAh2SnlVJ61NnuGh594t02XTNeubfYSHctFgf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7wF4DtNH0yK/1SCOS/dd7BhkJntz6cCtZtOsta1Wxea3SSW2JmDkcgDgD8T/Kr2u6m1vE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dqD1Pr9BW6leJjJK5Q13Vjes1lAXjt4RmaVRkBsfKv5/54p2j3TxWM1zLGxgTACY5aToAP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JWOO0iLF5j8wbvj7zn0H+FXobT7fcLDCNtnbDYp9fU/U/pQpaE9SHU1/tLTUhuIghkJeO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+lc7od++maomkXzHy5ZNqsPlEUnsffruHcn1yO01iVY44bSJQXJGFxnA6AVz3inw7JeWEJ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Od3cj6gdPpVQkJq5vx7jO9tqGy6tZQAQy8qem4diPpj8+vI+K/Cg01hcQDzLKToeuz2NW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W0q9nxdwRhoZiSfPj6fmO/5+tdXA7R2rWd7EJrZgVdepA+lOpTU1puaUarg/I8TbTZY33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GrcUupQdYFlA/umuj8SaOukXKy2z+ZZSk7H7qf7prLgukxzxXI6007TSfqejCMGrwdhsWt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8+wq6muQg4lhlj92SpYZ4zjkVazFJwwX8aPbUXvD8R8lX+f8AAv6NdRusk0JEi7eg5qdd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c9qy7CwNrdNcWt41uH++AoYH86yNYG7Uha6uZ2XZvitoFwJfRj7V0UqEKmsXZHFiKsoP3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lcoXiuY2UHBKsDzVtZ42HyyA158mi3GjXZnuoUSG4RdiwnhR2+prQS6tlXKTOh+tTWpKEr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K7O1DZ6EGkPB5rjl1VoclbsEe9SReJpGk2Aq+PSsrNGmh1hWNuSKb5MZ6cViJ4gUD95CwH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7YJ2n3pDsaL2pPQ/nVZtNQtuMKEjnOKlj1K2l+7Ov50st3tcBCGz700IixIh6YFc7q3hS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zOjtXTmVj2pw2nqP0qoycXdCaT3M3T7M2NhHbu+8oMBqqavDNLpdwkS7nZcACt1gjDBFMM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OH0HVrjTrRbbUbZ4UThCFJBFbJvtHvztkliz23cGt1rYMMEAj3qrNo1nP/rbWNv+A0aPV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eMJFMrL2G/IFZOseGUvISyDLD0q1J4YsuTEJYD6xuRTBot5bjNvqsw9pADSaTVrjTscva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e22upsNNj0+JpScybTk/hTSNeiU/Nb3A+m01l6nd6+UWKHTsA8OQc5FKMHfVmzryceU0v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SOZJGb9a1L0OtjK0USysB9w96i0a1a20yCN12sF+Ye9Tanbw3Fg8UkzRZGQVbac/Wq6mB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XM7LbQl+fLz92iuenu7xLiRTdSnDEcsTRXoKErbmHMux62zEDjdn2qaGXbIjkYGefpUT8c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lHSYuin+x/iLe6cflivoi6ehI5ql8S9O83RvtCrl7eUNx6Hg/wA6n8aO1he6Lr0Y5glC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nxFYQ6jpMyL80dxEce+Rwa0b2kK26PCNJv/7O1mzuycKrgN9K76/8ZWEZeONfOkHQoMg/j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OYH5GKsPccVatobu8dYbG3d2PHyrmui7MtjZvtdv7snDiCP681js+9uA8sh7nnNdhpXw6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8nkjrtHJNdxpfg3TdMAK24Z/7z8msnOKKSbPLNO8M6vquCsRiiPdhiuu034fWluFe6Jmf0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iTCrimMPl5FQ6jZXKZltplvaRqsMSIB/dFXVG0fSpPlA5qHdyfSoYDJrqOJSxbOOwql/aM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pk0ptcXDuOAxySTVK+1zTNIB8yQSS9kHJ/KmlcdzRgtWlk8x2JPqegp19rOlaPHm4nVn/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g9S8W310DsYWkB6d3NcxcX7yMTHu3t1kk5Y/4U3FLcaTZ6QNW1LxIGSzAtbXoWP3iPYVc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y4SWZuWJ6k1T8H2jW2iq7El5Dkk9TW1IhMwYHtUN9BpEOeadnAof0xg005K1IxC3aq9wr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MTzRbqZb1T2UZpoGXtNgkECGYAPWhfkR6VMWOAENESgcVl+MLsWnh6c5xldv58Vb2M1qzy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1Ws0596dqUoKLTLL5gcUUl7prW+I1YGZSpDH71dzIJHazmSZl8teUHRq4W3GZY1z3Fd/E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JaEFu2tLjVbyJBKUXPzYqzdqti0ygFvLHbqa0vDqKu58cgVUmdZL6UY5zS6AzB1a5XUfCk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gZ4IrkUhuIox5d1u/3hmuo8X3X2bS40C8NIAAK5RyyqAw2kjOKtOwrEgS5fh7eCX9Kqzx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0ZPQpyKspLJGmUcg1JHqMmSGAbHqKmVbl3NIUHNXRWiZIuIb14/aQGrS3WoAfJNHKPrTm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KjdtOmIAiKMfTiq9pFkOlJA97cD/X2W76DNQNeaewPnW7Rn6YpTGykm3vHXHYnP8AOopJr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P9pOau6I1GEac4/d3TJ9TXZ6BphGiph/M35Ib1rg5JYZDibTxk942r0200920vT0tp2gWI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lTJIaOL8deFdSudLaa2c7I+WjHeuY8A+GNZOv2169i6wAEl34wPWvd1Qy/JgNxznp+NZ+o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a2AAHUgYzU+15Y2LhRdSQW2q22jm48wmSaQgZTooA6fqarpq1hLIs5lVLhWPzHup/z06d6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yTWW6gkkDocVnGrI6pYSmzvYtWtDA3l3ERupRtfHG1B2HqT1P/6quR+INJsLbyUkbeB0Z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eXz/KgIODVR9QaGNszEKBnk8VaqMz+qQXU9X0SdL3Up7gyeaQDngABvlPHcjnH1B9q15Z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q8v8AAUQmnudUvtwjmQJEmcHBztP+8SMj0Az6V6nbW7QWys+WkYctWsW2tTjnBKVkedeJv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t3YytE8cvnQlD/GOn584H1Fdd4X8c6Rr7JY6i0NtrMfyPC5ADN/sH+nUVy3xD8WrpdsILd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Yfuk5Bf69QPfcewz41a3ZgckxpJuPzKy/yPUfhWy1Rlsz6t1TRbe8sp7Z0BhlXHAyUPYi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RLvyppN/zqAUGAVPepfDnxE1TSJFsL5Li6iAx9nuDtuIx22Mfv/RvoK7lbvR/H+lz2lvdL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R+XImQCCVP1AOOM/hXPKnrzG0Zyh8LOAS3Cs4LyDbIEyBnr0q9BbwMMyXE6DnJCA4wcHvR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d1BcJskTY3IxnHcVJgmUjsZSOM9CKahHsV7Wfc1LeOwRQGuZ5cfw7QtXJb22kl3pAm/AUO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DiyduO4H59P5ipwQuCzBV9+P89R+VarTYxleW5vTxNqektDDHG00YygbpXBXFy1tM0d3p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+dbz+JbfS5UVZQ7nsKTdaauHyoWYnhuxreFKVRaHHVxUKEkpHKzX2l4O8Sxt6Op/pUnhu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2d90SDLYqPV7GewcrdWjmP8AhcDg1teCLSLT7C61Py22k5AA5Ncs7rRndBqS5onTvbXra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q8HHJNSXGi2E33oVB9hVjTtQ/tC0WfynjDdFcYNTseaguxgS+GLbkxyPH9DWU8Sww3E1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nOK7EnIwehrD1RtN0WwkBjMa3Dc+WMkmhJCu0Zekajf3tstxFKpB/gfg1qi/1BP9Za7h6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fuNSeE+kgK1dt/7Rj5tryK4X2YGr9n2HzmyNZiHE0MifUVMmo2ch+WYA+9ZJ1XUYuLix8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1nTn4ubExn/dIqeRgmmdAsqOP3cqn8acHYHsfoawY5dHuP9TcNEfrVpLNzzb6krD0aizA1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UmY2+8BWf5eqxjjZKPY0x9Ue3/wCPq2Kf1qRmqEjPrTvJXs1ZaataHqWQ+9WY7uCT7k6k/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MWRwQaoahpcWoQeTcoxTOeKuoxJ4IP0qUSEDkU+ugjnl8MaQqgfYlOO5JoroxKuOg/Kinz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470m7jApHLblwARnn2pASDWJqVfEFgdV8K3toBmQDenrmtDwubzUfCNgbi3mjnjTynWRC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k4J78Gtnwpqet6o+qNfyWyx29yYogsZBxtByTn/a/StI+9HlJejucdJ8L7K41J72ZZSX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11tv4Zh0dES3t4wMf8s15/OukLy/8/EP5f/XqW4Z1I2yxpx/GOtO2libmClq6j/VN/wB8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rn1FbitcNwtxCx9l/wDr1i3d1JcMBIV+TIGBiocUhlRmHIpt7azW0SPKAA/TBzSMr7DIE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Kj8da5baLptg825nkDeWiDJbAGaFG42yvFb3FyjtFGzhPvEdq5PxBrEpuLPT9LnQ3s86Rh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0FdF4C1q51nT9elmhEEaRr5a5y2Nr8mvMfDU5tPFulotvzJdRZeUHcQWHNXy23BRb2N/xQ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308FuDGHJgYtnPvgelci5KMfJTLHrI/LGvVfHZe48WpajTmnU26HzAOBy3FbttpfheKyh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KEAbdGMk45pN62Gu54LHCbi6jieRUaRwu+QnauTjJPpW5r/gvUPDN/Yw3rwyi5GVeEkrk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869daw8HEf8gOBv8AtiK1tX/sg2FhJfacLiLcBCpQMY8r7n0FJRXcbk+xyWn2/wBn0+CM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dB/aGiqMCwbA/2B/jVK/u9OuIAlrbGKQNkkqBxg+9Q4+YkzFePdIvIAJxk9BVrUNIm05Yz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CnSuj0i8ea28iOCJjCn8Tct+lFnrst/eLbLZoDgnLN0x+FPlVg5mcTsJOFBJ9q0NL064cs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8prfS+N14mtYGijQwGQEo2Q3y/QelXbzULiK4ljj2gKeOOaFFLUHK5mGwuLdVaVNu73zX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vT4baBhlpATz2HNduLmec/vnZsdq8+8YWurazr1vYaTDNK6qWbZ91fqegH1qmTHc861fS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7Ct+2+HHiiLQTqxtY9uzzPs+4+dt/wB3HpzjOa7mz8PaT4Fsl1fxNdi81AfNDbL8wDf7I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tZelfEfUrvXJtSuW8m1UbFss/Lt+v973/pVR91WKk+Z3OA0u4M99Gqg5DDI9K9GBAUAnt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PF0r694cnW3vCf38BGAW/2h/CfccH9awbuz1XTr4QXkLx88bhwfoehqZiR3Phwb4ZAFy2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h9pkcWj8ng5FJot19h055mI3A8VoWWoardaXPqLXaxxRkgIYhyB70KwM5rXPC2p6i1qosn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P8a5e68HeJZ7l5v7JmwTwMrwPzrrvFvi3VtK8OpeWd2EmaQKSY1PH4ipvA3ifVNX8I6xq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7xGdirjam49APUVaSFc8qEuwOpHPSltpBG/zLuzVBZtw4PSvTfhRNbrZaxLOIiU2FQ+PRv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nY7KUuSlzHF6uAjxKo/gycVPYeFNR1TQrnWbaWAw2u4vHuPmfLyeMenPWvQW8aarKiS23g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yKrEEH0+SnR+NPEKnYvgi4RD1wHH/slXGCurmbnJx0R5JGd0gHTnmr5uYz+5jG5u5x0r0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Zsj8CXDDuzIwH/oFX5dVTWPBGqzz2EVlcxiSJof4gQB7A962sc1zyVIYnniTaMlgD+deiW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kaeWsGiBWQMMn8M15/aoH1GMAEnd2r3e0juo9As44mSKdYkB8ztxSsMw7nTtQgtfLgtX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1rnW8O627lm0+Tk9yP8a6yW28Ss2U1izUf7o/wqexttdS6ia61W3liDfOiqMsPyrNwTetz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0cLc2ElnmK6jMcgHINcxvc6rHaRIZHnYIijqW6V3HjmfytXmXBy0ahfc4qbwT4WjhmF/qN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6Mzcx5HTHY98+9KMNbI2dW0FJnCx+HtX1LXzpCQeRdbC5E2VAX1JANc7rnh7UbPU7izuvL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myD07kDOMjNfRllLYX14LyK3KzfMokK4LAZXseRx+WK5XXLrwbbazeR39rK95IoWdk3E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7YrZQUTllWlLRnA6DPMI7SORvkgbC4/i7ZPqcAD8K9P864vdLmazeMyRR7mDOV457gcZ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YXgmGynsdeljtonhjJe3EiZKj5yOvI7VS+GesyatH4mVmJWGNB7bir54/AfTAHbJuK6mM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PESx28TXF1cPtjjAwB/QAAfQAe1bFj4en8O+Ipn8Q25hj00eaykZEzc+WFPcEjP/AAE1y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3MV1ayvDcRMGSRDgqa9M1rx7o3i3wAYddt2Gv27BYWiGAT/fz0C46r+XtszNJHLyR+IfH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b3ItgGMcWAIlJ469en14rR8J6FrF3pF/rljPAsOns0krNIyShlXcSjAZBx7+1egeFJNG+H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VGaVtVYFlgwzMCOFHI6DJPPBOK2vC+q+EbrwlrNzpGmSwaZEr/a4WTBkATJwNx/h46ipuV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viLSGgv8AbJeRRHy7oKA+MZ2yL3HH3l6dwOTXHN40uN2Ug+bIOeB06dq6vU/EPw5uNJu49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rwusEgh+65UgH7571xXhN4dN8RWt5q+lzXtim4SQeTu3ZUgcHjqQauME1dowq1JRdosmbx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6ck1t2Oh+JNe8MXeureW8Fnb79wkcqzBRk4wDn069a7fTtb8HanexWtr4DnMkrBQTZxAD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/Wr7w54f05NLu7W2SxkUk24CBAM55UnuaPdWyEoylvLQ+drTzJJgAS8hGc56V6BoLNBb+Y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cuOp9F9a2ZfGHw8spNtvoKS+rQ2qAfqRSXPxI8FTRrDN4fmkjX7qmCMgfhurdVZJe6jg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txqyeJn+xeXiJyEhAHzZroNM0C6sLFLdbZiAMdq8/wBF1m0vvHttLp8BtrOW7j8qEqF2j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K1XWNRj8VxaVaz7ElRSAFBwTnJ5FTWgp2SXQvC1XSUpTd1ewxrC7WRYvIIZgSq8cgdf5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/AC7N+YqCbW5Z/i1ZaShPkW9jKze7naf0GKSBfHf/AAkGoea0f9mGZvsvMeQmePfp61xON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1Tw5qt5HGIjLAEbc20jkelc7rlleTzQ7IfNiiHrzXp9gNSEFx/aBBO35MY9Dnp+FecHUp0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uKFEGzGeFP+Xm2lX6pkVc1PwyljDC9zAIBMMxvnGeM/ga6fQWGragkRQGNPnkJHb0/GrH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D7PIFkSDKD2Pf/PtTsK5yeleH7+9l8rT72fKjJ/eblA/GoX/tOMlHktp8HBE0WD+ldV4e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4DsDgxuM8YP8A9fFN8TeGrlNVku7S6KRTndsYZAbuP6002hOKZyLAP/r9GU+rW8n9K0LX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22o26uMqWAI/Q0yXS9Y5jiWGRjwCpwa3LB/G1haR232ScpGMKVEbcfjzT5+47LuUv+ET8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/Z+KydV8H+KdRlja5tZmEZBHlSAf1rs0uvGLL/qZAf9qJKqxnx1HO5mmnljb7oSGIbf0q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FQR3Ph2R1HGflP8AWqf2rw9cStHLE0EikhscYNdN4T1i8vdbvbK81F55IE+aB4kUxsGx1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ouHvbjzdN0y8XzG5RjG/XueeaNGF2XI9LsJRmy1Vl9AWzTv7N1aI/uLyGYe5xWFJFp68z6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0DCRR/n6U2N7JW/0XxCYX7JdRsn6nAo5ExczN/Gtjj7Eh99w5orPWbWNo2avp7L2b7QOaK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Y8VEBjOPqao6TqS3cIjkOJl4IP8XvWptGa5jYYD0PcHNdZoEe2xu5UQMZpd+0ngnaoP8A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Wp23h59CS5vp76OG3w7tAzjDd+g5q4bky2Oq2S5/48ocf7wqa6V2ZdtvHLx1c9K5208Q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+iSUDyWuYnj80YGCCwGeKXxN4v0XQfI/tMXYklGYo4kJZ/pyK0s9iDoLdHV2LW0cQx1U9a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pejPIks3mT5OIY/mY/hW9pHim11KGRrbSNTWAjLtMq4A/76NeZeM9E07S7xpdBPnee25s5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1pNLqUvI6/VtWnb4V/a5CbKfUHAjGfmClsjp3Krn8a6O51G2s77QdMvI0dL23eHdIMkNt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z2C28S+NItJs9Qt4bWzs2ABRSC44GSCeoAP512fi280611W0kmTzLm1TMQ7KSc5/QVPN2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coeBdAu/D+p+KrVt23en2eR+dy4cg+/BFaeqaHYajfaRr9xEDdRNHG3l8jdu4/Js/nUnhz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WWYKNiAKFGMcNXNaBqF95trY+cfszXKuykdeR3/Cjmsha3bOh8VXNympiGAKmYhl8c9T3p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DTtexrMQFxu7dan8QKDqgJ/55j+Zq14b+/c/Rf60vti6Atzo/3RYn/vgf41o3T2YsoWmg3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xxXE3WsQ25CpySccV0mpXGNC0+T++EP/AI7TT3BomifSprlLdbPDPnGVGP51iatCkOqTx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B24FXtNIk1C1fvk/yNQ6wudYn/wCA/wAhUSd4gtGWbLVLCziQi1cShcM6gc/rWg9xY6fAl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0Ubueeap2F0wtdkdgsoiHzMWA9T6Voz3J+yW7JarK0uNsZYADjNXHYTMi0vLC8160NpbNE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3ZU+hraY2j3TI0OZCcE461lWcrXXiBd1otu1sGVgpznI69K0gmb/d/t0LYCHUWt7aGRY4D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8z8Q/EXVNAaTTLS3hWVhvE7DJTPbHQn3P5V6bqAH2kn2Feeya1LoHiLUJU02G++0LGoDv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1zRJ2CKMOy+MGrQWkMM1ha3EiKFaaQtuc+pruk8Z3D/DhvE32K3+0BseTzt/1mz69KytR8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tfeD4YBMCU3SDnH/AeK2x4vH/AArxvEX9lxYVsfZN/wAv+s29cfj0pxd+pT9Dh5/i7q0tt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7qQJUJyp9Rmq1z8TdWv9KFldW1u0m4bp1GCwHt0z7iui0r4gahrbzJp3g+GdoU8xwJwOM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N8WeMf8AhI3tUbS47FrZnDBXzuJx14HTFJ7bjS8jRt/EMpQQupI64FeoWtnLceDbaCGP5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Cd1eUaT4e1bWbY3el2yzonyNmRV5wDjk11MOmfEBTajfNHGhAdFuE+6O3WiJMi14p8Iat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bdC+9SFaUAYFWdJ8K6lpvwyvtFWFBqFyJMqJBjLcden3RVTxLaePruaNdIMsMSqMsLhAS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4jaFbR3Gp6zdQxyPsUrOrc4J7fSq0QlroUL/4e67oOmz397FEltEBvbzlOMkAcZ9TWPpdp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p8L3dwRu8qPGcDqa9N1y5upvgjG1/cvcXFwyhpXPLfvcj9BXCeB9F1HUNbjfR54bW7gBk8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4GDnrWM4w5lc6qcp8jtax6Zo9t40s7CFL6/03SNPt4wn71VkdVA+u39a3ZfED3Phm+u/D0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CpLDaGYDJxgDPB4x19a5m+8N6PYyfa/GHiCbUJx8wt95x+Cgk/wAhW54b1O+1G7hGnaTH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vXa0nHBUDpzj/ABraLtoczS3OR0Dxd46198WkMbpnBkMAVF+rHiqvi3Q7nSp1vL2+t5rq6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rH0Hce9d4Nbku/E2seF2kS0lW3WSyliGGwV5P1BPavF9Se9tdSuLfUN/2qNysm8kkn1yet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JYxT6hc6jMoZbcBYgf7x7/gP516Xqg0+TQ7Y6jNJFCSMGPOScHjoa8++HSzXOkXpSNnUXH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eiXbPb6LbZ077Yw2gxFc4464waxW7NrJRjY5gQeEFb/j/ALr8VP8A8TWjpaeHG1CA2l1O8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n8qjbUHB48Hg/wDbP/7GrOmX0kl/Ch8MfZQWH73ZjZ7/AHaSSuaScrPV/ehl/p8V74um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bqCf4scHH51ogW8TyNcx745BhgF4/Hn8Kpaj9rt/E8k8drLJbyIqsyxlsYHX8K1bNFkuE3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Wto21OepfT0JrQ2jTIYYmQplFPQdBkDn2A/CuQ1/UfBkGp3Y1SwkedGPnSbTjpyc7vSuyS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YgGGcN6VyEPinSNX+IF14XfQ4JXi3CW5lCsGYDdjBXnp69qpkIzfBeq2uqR+LbrSg0OneT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so8t8sRnuwPftXN/Ar/kFeJv+ucX/AKDJW54MjSLWviVHEipGk+1FUYCgLIAAOwArB+BRJ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8s4v5SVVrIndnI+A9G8Pard3B8SXkltAEAgCZBZs8nOCAAP5+1df4t+HvhTSvBFzr2kXVy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GRvnCntz3/GvJTcyQPGllI4CYO9MEv6sQf5HtivY72/ub/8AZ7F5dyme4My/vGXaSRPgH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sdlYbb+KPAN3aJFH4L1KeOI8qlsHVGIGej4B6Vq2Xjfwvpun3NjZ+DtZhtbnImiSzAD5GD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wkvJdN+H3ia/hCvNbs8yBhkFliyM4+lYh+NvizP8AyDNO/GCT/wCLq1FsznNRR0SeN/Bmm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nbwoOWNmqgfUlq801PxRqGoa3ctpU08dtNO32eBVG4KT8q4Geeleoan4hvvFHwO1XU9Qh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UquBKmOCSa8m8G+Il8LeI7fU3tEuY0BVkYDIB7qT0YVrTS10OWtJ3Svoz3LwDoF1oFpD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V4RHFBI+RHnnaB3Ygc+mPrVLxX4yttO8R3VlN4NTUXh2gXLICXBUH+4emcde1cVoXi7UfF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vDshSZhDbqfliXafzPqa9D8Ra748s9euYNH0OC509SvlStGSW+UE/xjvntUOL5tTRTXJ7v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+yP/ADT2Mf8AAB/8bqb4kQ2EvgvRdQt9LgsZLqVXZI4grLmMnaSAKuf8JP8AE7P/ACLNt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ynfEtdQ1DwXoZubfZfSTK00ajARjGcjv3qlZSX+ZEryhJb/ACsec+DwF8YaPg8fa4//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BEfiDcTzMBItoiwKT94nO4/gB+pryLwta2th4n0lZ3El011GAq9F+YV0Pj2/vLL4lWk1r5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qAnJyePxpzlzy90ilD2ULz7o6bQZbZ/G8sU0DDUYhJukbvkjP4elXYfDGux6vfXcmv3EkU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3CxITwoHTgVPNapD8RLG6QANcWcgf3Kkc/kf0pILiT/hKPNE5EIkkieMng88frisamtmdV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mztru1t7j7RcecSvy/MTjg+teY297q8s8cH2Ayu52qF7/AJ11t94akk8QPqN9qRg0yL5im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8DNcZfS6hbalM+lMZbMPmElgGxWaT6G1zur7ULLwfo6CXb9tuODsGefX6CsHQtN07xDeSe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SFW5yen+faufuPEV9cShtRsZJZDgZK5rtZruy8JeGkEwW3u74cqv3gcc/kD+dGqGYtzpsc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/AJiIxAL4rqtIl/tXSjp2oEGVRhJAfvDsfqK4bSNN0XUdQihGoTRCQ4GxuSewq5qGj6po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tB3RFzyV7UCLd4t9o98YpY3bb8ySLyCOxrYsNR17UYPPtgXj3FSTtHI+tcpLqmvCdpJ41m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s0rVZYvBd1fPC8bxO2VQZPbp+dAE8E3iaR2ElpJGAcAl4yD+RpbqfWLWHzLiV4kJwCCp5/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/af8Al7vIj+IrodSzdeE7VjdMCzg+Y/VuvWgZW8KaTa22vX2oxszXFyhMrE9SWyT+dc5f6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XEEimRiFkTBHPrXUeFIJoruYyTJIpj42j3rIuJ7xLiXNs5QOeVOe9FhXMQw6rbjLWTMPW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71M4u4JFH/TaDcPzFdBHqyx/LIpX2ZMVYW/tZxg7D+INHKHMciRorksYbLJ9iKK6wwWROf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UUcr7hzI4a4HlESQggg8GrNr4jkiAju4yw/vr1q3NEDwF4FZk9qvXpWbia3N+DWbG5wqz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1mrx28Ph1dI8xC1zGdxBzwe/515HJEBxnJ71A082QBLICowPmPA9KWwbnpPi3wde+JfDfh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aIvmNuxgbAOPyrag0i9fQ7fT9SthfSwY2TzFSwx0P1968u0vxVrOlmOOK/mNup/1bNuGPb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xDcXsCyx3bEEcjjir5yXGxtTeXocsDRbijjEqZ47ciuX8U2dtaXyXdlJGRIPM8sc7T6/Q1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WkkLnpkmsi8tg5JxmpbuEdGbHhh7q4R9W1BhHaQofL7Anuce1cVqt1Jq2rXF24OJHyoPZe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ub2LT3soCxgY5MZPGarrEURWeMA98Gpe1i1vc6XwLD5dhqvuq/yasvR4wmpWmf8Anqn8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WjiO4dN33lRiM/XFc1P4ru1uI5bU+WY3DqSM8g5HFHRC11PSfHev22j6mBM+G8kEL3PJrj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VeXbXOnTzQyKojEbAEEZyTn6iuW1vW77xDfC71GRZJQgQFVC8DJ6D61kNAD2qk1e4W0PTN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2mkG595yTyT0r0TU493hzT16EKn/oNcX4Th8zwrFj+F/6V1nn3E9mkUpBSPG0Y9Bis09x9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ttGrWitIi43ggZ/SqE9w11dSTuAC56DtT5lEdtvx0qolyhGCv4ildvQLHQqhtNE2xgtN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/AK1Q61O9jpenSYIeORCR9B0rIXUBb7ZI3wycqD0FUb7U7jUpEFxNuUH5VAwBVqWhPLqd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6hErKrgLlhjOO/wDKnxHM6k9S2ap2CfZ9PRc8EZNVrnUDCwKEArzmqvewibWJwl0yA84F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Sa1rUuo6bKv2Y/KP3gGCPY1u65rs0kmVYNK3GRWfDrl9aQ+Va3cqEtkqp4yaTkkyoxdjp9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8DWltcRRPrNsQBucbXAOOvuuD9RWppOgunhCPS7+GMucmSMEFc7s1h2F9qjRq817MSe2+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be1nkZ2OCwbpVqz1IbtobeneHV0fTr4afAkN1c/LkEfKOgP4ZJrib/wCF0qqXhkB5/iIr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E1xNI/dmas/xP4x/seFYC+ZJBxk9KbSEpvoed311r/hGVtNsNQe2BbewjwQTjGeR7VVsv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k1e5bZ1JC/4Vzmp+JJb/AFCWZ3zlup9KjS7EmSrAFutNaBe53Nt4x8UahcLDBqswdnCg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xWvf+GfH2tLHbaiGlhV9wMk0e1T0zwc96x9H05YNDWWUfvJSCD3rafVdblQqutXiZ9HpO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8TJotH8I6N4dSVWmj2s+30VSM/iSfyrmPAWkPrWpypDqa2MkEW4kE7mU8HGMfjz3qG98N3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7JNK3V5W3MfqTVSLw9f2bOwXfkYG3vWEoS5rtHTCpBU+VPU9JjTwZ4dlLbzq+oA56iQZ/9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/GPiHxbp6SafPp2jW8yyyLtKBgpyAxOC3QcDj2rze7iuLO38pIZN7DLMBViT4i+KmhFq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WJQ2P97Ga0i31VjGS0vua3xA1mWy+JhvrCQLPZrGu4dMgZIPtzg1ueJH8P8AjPwo3iJL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qtyS3ZCOpz2P+R5a++aRpJHZ3Y5ZmOST6k1XdzGSp+6au5mesfCO4vF0jUI7cBj9qzjHQ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TRPNaRma/uI1XsqrXlHwpuHi029eNirecPy212l7unBaRyx68msHNRZ0Rp80UVL3xdqMdx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3fJvjGcVq6P4rt7y2EN5ceTdnPzlAF/D/AOvXHagFDHA5qnESDUKpJO5u6MGrHo1/JrVtC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QMlggBAqj4Yv/AN8LSViCgJUseox0/CsC0vrlbR7cTP5LdUzxVTVLP7bps8EbFJGQ7HBwQ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pqmT7C8WmdDZ+I7efx8ul/OspeUIGI+dVXlhjtnIHriue0bTdIt/iPrPii81+3tTZ3c8Bs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fcW5yD6dsdq8HsvEuu+H/Er6rFcGPU4t0RaRQ+3+EjB4rO1TVbrWdUuNSvpBJdXDl5HCh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QPPbsd4uo+JNf8ceI08GXFw0V7PJNIkLhPMi3YDHOOPm+vNel/C7wlqnhLSvETarCYPORS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568dec14N4c1+88P6iNQ068ktbhVKs6qGDISMrgjv/hXZeK/iPrGo6cdNh1yS6iupWDs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SOeRjI56HnmlO+yCPcx/B3he88W67Fp0eEDHzJ5CAQij7xBHbpx7ivaLyfwW1q/w1F5L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bduwWJ+9nnGAO3HSvAtK1+80XVYbzS7p4LiL5UKfxDuCO4PpXofw+8Jre3ra1rYEgEnyw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uQevXv9al6blJN7HWeHdB8d+Are7sdK0rT9Vgnl83zTPsPQDoSMdK1jr/AMTh/wAyfYf+B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Xdwm40s20FzNbKy4WSBtrR+mP8K8V1bVfHGianNaXXia5URnKuCDvXseR3qlJdTOUJLa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v8SfEmg3WkT+FbKCK5ADOl0m4YYNxl/avFNR0250rUZ7C7ULcQPskVWDYPpkcV2w8ea1b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KfTcP6CueudcjlupbgQeZLK5d5HAyzE5JNXCcl8MTCrTg/ilr/XY0vhrBKPH+jt5bhRKST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bxp4i8W2njS/tNO1J7eyjKeWpCYGUUnqM9Sa85svFGpWF7Fd2jRwyxHKtt3YPToaTUte1P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rhpJpcbiAFBwMdBx2q3GcndpGanShHlTb/A9F0nVvGN/HJLHq97eCIgOttCjYPoeK1/iZe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Zpi8d3LIvmhvvA7DnP415fofibWPD3nnS7wwefjzPkVt2M4+8D6mm6z4i1fxBJG+qXr3B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rgAAURovmuwliVyNJalnwiS/jLRyxyftkRJ/4EK9K8XeOLzwl4xu4YbWK5We3iYCQkBGG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yryGxvJ7C+gvLdgs8DiRCRnDA5FaGqavqPiXVBdXh8+7ZQg2IBwOnA+taSgnLXY54VXGDS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f1LxV45a/vPL2wWrKEThUBI6Dqee9dcdHhspr261LUI445ZnkRQcEAnI5Pf6V5Po+mz6D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TWkTaUhb96y9ccdOgrSg1yzvILi0tIHy3zGed90jY9aynC/wm9Koo2597na29zYeNdGbSb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b/38dGA7+4rhdW0KbQ7/AOyMdsgGd0UhGR2NVopnhmEkbsjqchlOCDUt1dXF5M1zcStJK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kuejZHbeAtCln/wCJpdXrzRoxWOBucMO5P8qv6v4Z1TWNSknv30024OIkIZiq/UjrXnkN/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cTRoTkqkhAJ+lNkuGkOXdmP8AtEmqUmFjs5fBPhy3IkuNWht5FOcxyhMH8TWrr9pa+JvDv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2J5uFOc4A3A49sGvOLe2W8nWFEBd+4rWeC90Kzngt7+SKOfHmKnGce/XvQ5dxcvYpxRay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3Sj+5IM1ow+MfFOjWnkLpUTjcWLujN/6Ca5ltPTqm0HsRwf0qOOTW7OceTqFw0fZc7h+t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7m2+KcuFW8tI4n74RgP51auNdg8aQJpcbL5hbzFEeQ3APqfeuUhvtRkQLdCznz1WaHH6ip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6O7j0lYriMkrLaSjjIwflPHQ09O4ane+E/D11ot5PJNNI0Tx7VDtnBzXOXK65BdTNEUlj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rd+JZ76F4X17ULMMMEPbr/NRn9azoI9TBH2DXbS69FaTa35UWE2a41q8i+W70/I7kDNNO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YRn3XH8qptqHiS1H7/TjMvrHhv5VA3iWzPyahpbRt33JiizDQ2lfQ2UEXDAHsHNFYf9q+G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9sUVNwsjauIMg4U1ky27ktj8K6eZDtI71kSwlScim0Umc+9o6qdwGazpYMk4FdLLFkGqD2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NEznzGQcEVasr6506TfCxx3XtViaLBwFzVNoWHJqWM6q18V2zKBcAxt+lXDr2nvz9oXFc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Epz0ouHKjtbvxHYRqdjhj/siuZv8AxDPPlY/kSsxs56VE7c4xSZcVqiGaQvcNuYnIzzTNo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9BTjiktjSurTaGHAppPtTiDmr2maRdapN5cKcdzimYno3gmQnw0B6MK6lHAiNc74c0+bS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DDB9a1GnxFxU9RE84luLV0iG5uwrjLjxDLbStE9u6lTjkV0UmrPY2ryxjMg6CubutYgd8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WolJxe1zSMVJblJ/Ec09wsQj2hjjrXcw6PbRWNvO7fvGG48157fTWbOGtoDv6gitG18T3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9yqMAGhzk9YL7xqml8TO4udbmhiCJCzKoxWJd6o90pCAqe4NO0rxPp8NpNcagyxkDhXNU5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4Y0mY9Aope2k9HEXslfRmfNbzRPkg7n+771uaTo23E8w+c8gHtXJ3/jG7uruOZIo0SP7qV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9Vl+zR22WbguvQVtCK3kRO+yOivbgBxBDyx4JFTWVqkPyjmRvvH0qpDA0MmzGZT39K2rK0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ZZq2OezuOu7iLTLJpTgYHWvD/ABjrEmq3ryAnAyBXY+MvEDXUptITiNTg4riTZeceR1oV3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iOQNlgSKt2yGW4REVuSOgrrYNEi4LKD+Fa1ppltEwKxru9cVfJcXtLdC6ru1pBGcgIgFT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O2DgDFOVecelaJWMmyxG245qyuaqL1xVhG560EstKqsPmUH6imyaTYXA/e20bE+1KrjpU6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bwfpcwJVTGT/AHTWPffD4sM292R7MK7JWO7moNT1BLDT5bmRgoVfl+valyofMzP+HNubE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Qum4r6kGuwuTlSOvsK4T4ZSSPf64ZCSxaNiT3zvrt7pyMjOBXn11abPTwzcqabOfv1wx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rl4SHJIFVUXceBxWR1F61bnFXguao24UYY/rWhGQ3aqQI8J+KGljTvFrzIuI7tBLx/e6N/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JJxXsXxehQW2nXrQLKscrIwJIyGGe3+7Xjr4LkoNqnopOSK9CjO8TzMRDlqMc8mPlQ/ID1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t3qc223DhQfmYA4FQWNqby+gtskeY4Un0FezaTp4srSK2skWFf4mC/N+dKpV5NDTD4f2t3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EsCrSRlW7s/U/wCfavUNBu0s4BGsIAbHzqf8aj0/Q/PQiTLjqS/NWrS2ihVlBBCMVBx6G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7FSilyo6SzvZclSfkNeVfFq5il1y1t1IMkcJL49Ccgfz/ADrurjVoNKsprmRJJBEhcxxLu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vEdZ1WXWtYudQmGHmfIXOdo7D8Bit8IpTld7I87MJKnDkW7KAXrT1XHal2+tPAGORzXpn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nQVGvX3pw4GTTEyYHB607pzkCr+l6BqGqYeGEpD/ABTSfKgH1Na+dA0EgqRqt8vfpEp/r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er0Kml+Hbm+h+1TMtrZr96aXjP0Her0+vWmkRm10CIBjw93IMu309Kx9T1m81Zw1xJhF+7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SA74os3qw5lHSJPLcS3MhkmdnduSzHJNamhS7L1FwMMcGsYcpzVzTyy3URTJbcMAVWiM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pGe9KTlcZp91ERP8AMMHrUZUDHzV5klZs96DvFMUDkCnNHwasWun319Iq21rLLnuFwB+Nd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Oq3WtXMZcciBTn/8AXSKIfDWky2kTajOzRrt+U47Vmanfm7vG+bKA4FWta8SNqH7q2Xyr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5IqfMbfRFl1wBgUDpg09W+UZobGw1ZLI9xHRjQZDjJANHA600kFeKBDluQvUMB7GkK204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/wqJlApm7HA6UAXYYvJx9lu5of+uU7L+lWzf6pGuDeCZP7txCrj8xzWSGIGc1YhyUyWNO7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Pz6bozN3OwjP4UVAY0JJwD+FFHNIVkegTxupbA7cGs+eJym7b83cdq17iT5gMAr3NUZm3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EmYsiFRkiqkkZatWVDuNUpVYscjioaLTMuVVAIz0qk6Z61pTxrk1UkTis7FozZI1ySeK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vyIDkkVEIsr6VD0KSb0RnOARxVSdhGv8AtHtV24IDlYxuaoUtzktIPmrO/NsdUYqiuaW/Y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6nk0vlnPvWgsORjFXrbSkdS87eWmOM1okc0pXd2YwthGnnT5EfsM12fhXVLSxyW+WJx94i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stQli3nYp+UN0Ip1xr94umySbEKAYz6VfKTdHo9/4rvdQ1NLTTAsltEf3hBqa91S8totrW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h0nXobOMkySpKTksveu50vxrY3AEc0pBxjLd6U1y9BwtLcrX+o315L87tGoP3VqlcXE0jK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uxkhsL6AyRGNjjOVNcrd3umWOTK6ZHqaz5r7GnLYfZ3k7EL5Zb3xWszqkW6Yqg9zXIz+OL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1A4plgbjxK5fz2ESnkdBVcsmLmijY1O9s761a1iQsT/H6VnxWi26ARrx3rfh0GBEVVYqR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mKRW9q0VKSM/axbOeckVp6Pr15o6stuqEMe45p02jXcKlniJA7it/wAN+GTLKtxcpnHK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TqfDEtzqNt51zB5ZPOTUPivxDHZWxsrRhvPUg0/XNbi0ay8iAjzCMYFedTTyXczSyMSzH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XZbEJBkcseWJr07TPDei+GdDj1TX4hPcSgFYSM7SRkKF6E+ua86tiIp45GUMFYMVPfB6V0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4jFsr2y26wbsBX3Zzj2HpWiRnc6yxvvCfiGcWP9lLayycRsI1TJ9ivf61yuu6Q2h6pJaFi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6npn3qz4J0m4v9bguVUi3tn3u/bI6D61oeKrmHVfGdvbRkMsbRwMR3O7n+ePwp7MXQv6Vo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arraeY8gBWIjOM9BjufrVuyu/DfiKQ2SWAtZmBKEIFJ+hHf2NU/iNOVk0+2U4QKz4H4Af1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31O1mU4KSqf1oSvqHkaGqafJpWoS2knO05Vv7ynoa6TSNEsbHShqurDeGAZIz0APTjuTUX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U46ujKfwI/wATWfqfiRtVsYbUW4hSMg8PnOBj0o1aFomb1vqXh7UpltW04QlztVtirz9Ry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+yr3ylJaFxuQnr9Kq6DYTajqcQjU+XG4aR+ygc1r+MLuOXUIYFIPkqS59Ce36frT2Ynqr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TTBqOpchhuVD0x247k1zVx458C6zqS6Jf6ZtjeQRpM8ahdx4HKnI571xmu+Pr7xBcnw9bT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nUAHcOPy7UmhfBrXptSt7jU2gt7VXEkj+buYqOeAO/wBarl6yZlKo3ZQVz0ey8IxeGdZv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Py9xyylS2RnvjI596W+fBP8AWtX+3bPXTKbFmkhtpWhMhXAZwATjPYdM/WsXU3C5x0rzK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/gRVsNPk1a/W3Q7QeXbH3V9a35p9B0eX7ItiLh04dyobB+p70ng5P9GvrkDL8KPwGagj8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kkM8nzGPcMjPrmqhFqKaWrFOSc2pPRF2406w1DTWvdNjEbqMlRx06jHY1iKpaPg1qXWjXW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wyWx5bbwQPXjg1nQnPHJHr60VPQ1oWto7o5nxfoNx4i0R9NtYw91I6mFSQo3A+p6cZqPwR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4SbxXNb315IpMVirHYAOpPQsRkew966uVnhxPGdsqcqcZ5rE8F2V7N8TZdUvLqW4c2kkeZ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B6D2q6M7e6Z4uk5e+jxjx1a23h74n6jFptukFta3KmOFPugbVOP517/4b0XT9N8O22r6w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LDlcjKjHdv5V4p8QrB7n4q67I2PJW4U47t8i8V2uveK9V8YW9kkVkdPS2YsPLmJ3ZAA7Dp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16kUI1OWy0T3PVYdR0a82Wpt/s/nfKhwFyT2BHeuV1nTZ9N1E2cTkREB0fuV9P0rH8GaNf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0kiWziR5HJIXHOB9a7TxHLHNqy4YHyU2nHrnNYSfNC7NlFQq8sXoUNKgS2Rjty7A5Lc5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l+J7mG2UJC22VUHRNwzge2c17bFIp4ArzHxF4d1LxB4lvb1QkFmGEazStgYUYz+nrWuEk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xgnDzODBHFTwW092+y3heV/RFJrpWsPC2ir/pd6+pTr/yzg+7n69P51DN41uY0MGkWkGnQ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zPT8K9G7ex4zgo/ExIPB15Ggm1SeCwhxnMrjd+VSG78M6QCLS3fU7kdJJvljB9hXNXV3Pe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lc9WdsmolwSeCKfK+rIc19lGzqXiDUNUASWfZD/DDGNqD8BVBeBxUK+vepVJweatKxm23u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08ZJxjk9qns7Ca75X5I+8jcAVc+0Wmm5W2Xzpu8jdPwqJVLOy1ZcaTa5paIbbaVKV825Ih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NRgs22WUeD3kbkmsya/muTulYn27CkBDruHWhQcviYOpGOlNfM7SLX7W2CCexW4kKg5Y9f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lGDaaRbxN2LD/AArnIELeVJj+EVe81gc9q4p25metS/hpm5J4o12eMq1zHCD1WFMfrWPI7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HPVnOTTPPz3pN5JrM0JlIxgUbcHOahUhc7jzQZAPWgC75mQMU9RgZ61RWbaRmrIckDBqhD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UGPineaqjk1E7uXG0DFIBxOTzTQvWlbjGTSMc9DTAD0wOtWoxhBzVVMip14xQBLn3opmT6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m3IZRFyAck1Vmtvn3A4x2FaTA+YU5HPeoZY9j8EHNbWJRjyxfMccHtVF1cuwcADsa2piiO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VSaLgELiokUjEeIZJqB4QeMVpSoqAlgQO5rGvdSQN5NqpkkPf0rnnNROmjQnU12XcrTr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7mSScFYlKr3NaUemzTP5l02T/AHatPaoE2KAoqOVy1kbutCkuWlv3MKG18teOW7k0SQOTm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OTSWkRnvo0YcE9Kq1jl5m9WUG0/UoIRcxWjOg5qhca9FchYry3Zdh/hOK9bNjEYjHGzKF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8OWTsS6AknkkVUZ8pDjzHC6g+j6rbhcmORRwTXL3tsY4HgSUtH1616Je+EYVG6GEkeqmu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zF9iuf5Voppk2aOCSIK20YPNEsghYA/pXRXOhOshwFJ9uKzbjRpB95G/KqumLVGL/bN9a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gI6A1AI7vUJS8ru2e5Nbml6JHcatGkw/d5Gc16FF4LtZ3HlEIi9cd6lyipWW5Si2m+hwvh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wFClYQfmc969SstGt9LtVt7dAAByfWta0sYbG2WGBAqgfnT3UEdK6Yx01OaU7vQzguKlj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0pI03NgUpzUFcIQcnYvWytPIqYyDWlqV9Dodi3I80jt2psLR6VYtcTbQ+OBnpXn+s6xJqN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8orlTc3dnVpFWRWv76W9uGlkYkk8e1RR5xUKgk5qwBgVukZNk6HNdl4X8H/2jCNS1N/I05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gHfPZfeuRtlje4hSVtkTOA7egzya9cvta8JahpqafNqQW2XACR714HQcDpQxI53XPG0Nvb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EFuo2+eowf+Aj+p5rlNPuvs+oW1wxz5cquSfYg12n9n/D8HP2xv8AvuT/AArmfEsOiw3sQ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5yST82T6+2KEDR1fxIhLNp92vKFWTcOnYj+tchpMTXWr2kCjJeVR+tdRo/iPStV0RdG19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hA6HPYirdn/wiXhl2vbe+N5cgEIA4cj6YAA+poTsrBuM+IdwpvLK3B+ZEZz+JAH8jVHw5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aZ2MVmp5bu2OuP8a5/VNTm1fU5byb5TIeFzkKo6CvRf7X8NPo6aa2oKsAQIQm5SQPcCm9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Etpp8BsNEjVVHBmHT8PU+5rgPEWuCxsZMNvuZvlyT69Sa7O5uvh/ZMFn1Ly2PQbpD/SvN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6jtLjw3fNcBS/2nLMcdNv3gPenEzqPR6lTV/BGqeEZdNvtTurVLeedQssLFtp688DtUU/j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m4t767aAyZjilmaWKRc9ADkY+nIrrvDvjnw54g8JReGfGnyeUoRLhgdrBfunI5VgOM9D+O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I8EJCs9lqDarbwTiSMSTK6xuOcfKB7HBpylb4jOFNS+BnX3/lizjujF5TyDLjGDkjv71x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a3df1UTsEj4VenvUc19ox8NNEwX7T5eMbfm3+ua82olOTsz26d6cFdE3geZTbXsWQWDh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yVzcTT3s0spJlZyWz6+lS6Nqr6PqInUF4yNsieo/xrpZbfw1qsxu1vPIdzudNwXJ+hH8qS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V/Z1HJrRljwfJJNplzFN80SnC56cjkVkxyDZgZH4Vp3OqWVlp5sNKycjBk7c9Tnuag0Oa0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cbcKSMjNU1tG4oNrmqW3KMrbsBQWH0qx4YjVfErMveBs/mKdqEsEmoSNbACI9MDHbk0zRb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eQJH5ZUMfwqY6TRtO8qT0OG8T6D/AMV/qlxJgxXEoZWx91toGD+Vdd4c8LK9t59wVitgM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0HvUOq+Ve67cyowaCRh82OCMCum1I+H9T0Q6TdXJFoVCskbMmQO2RWsbOTbMqk5QpRjFG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jGm6EiRxLwZB/T/E1zTX92bryWiMWTw78lvcVPbD4X+GLk2I1eaKTIIhkeZ9ufT5a6G4Oh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lWW3KeYJCT8uO+TSqRk9eg6NalH3UtTl/Emuf8I94eadGH2yc+XDnnB7n8P5kV5Ne6xqG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2Z+B+HSrfirxA+vaszrlbaH93Ch7D1+prD98134alyR13PCx2JdWo+XZDycjinAnPNN6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UcAuAGz3NOH3+TU9vYXN1gpGQv8AfbgVofZ9P08AzSC4m/uL0FZyqRWm7NY0ZSV3ovMo2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Nm9+wrVSzs9Oj8y8dZpT0iU9PrVOfV5pV2QgQx4xhKz9zhtzEknuaVpy30Q+anD4dX+Bq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JxHGOiLwKpFij4PSkimU4GMGpJItwyOtaRioqyOec5Sd5DTtbmkUtFIrIpYMcbQM1c0vSd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2ruP7+MKPcmujA07wvAUR0vdUIxvHKQ/T3ocugKDer0RGIZorSElGjDICAwwah/fcjdkGt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avpEd5NOpMmXAlJBx+VQSeHtVtywNo0g9UIb+VcFRPmZ7VFrkRjgmPjqanUtjJ60PbyQSF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lIpgkG7FZmhIXy3alB7VWm5Pynn2pqNIp5JNAFxUG6lEpDYJxzTVlyuDUTHMmPxoAuKFfJ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uaoiYg7c05ZO3amItu2WxmkBU9GxUPmBiMDpUBjbJ5NAGovzU4MAORyKoQF1b72RVsMxOK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FFQeX70UAetHEjuGOAp+92qJ4wpJVt2e1RS+YGcAHZ6VNbrsTcwJz0z2ra5CRUdW3ZA5rO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88gB7L61HrPiNYGNtaAy3J4wO1Z1ro008v2vUcyynlUzwK5ZVHJ2h956FPDRprmrfcUpH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Db5+hNWYNPis1HlqC3cmtZ0woG0IB2qu6+WWOM5pRgo69SKuIlU0ei7FR0ZjwuKqvE2TvP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75G049RUbxM/I64pmBlNExlJ7Ve0SAvq0WRwDTZkB+U1b0keTfKwPNIDq34lOAcVVu4EkO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jkU3zVBwRxUgjHls7iDJic49Kdbxs4PnIGPuK0pAG+6eKj2YNTYq5mXGm20xO62T8qpvoF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+1bjghM9TVYxs2SWpajOfuvCVk67kOxvUdazriyuNHCDz2KMeMmu4it965cfLXKeP9Rs9P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VTmNR3NacsmiVJKWpUj1edB98MPepl19c4kj/ABFcBpWtXd9GXktTHH2b1rSW4mlYLEpY0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pT1sd3FcrcoGjBANbVlBFbxfargYVeQD3rL8NWTNYiW5G1F55rL8U+IfNc2lscIvBxVXl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kUfEGtte3kixu3lZ/CsHflqiLljSitkrGTdy2rg4AqZPeqsYxg1diXPNWiGTRgYzTs7mz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ABTEKTk0opmaC2BTESZxTlOO9QKxZuAavJZyYDMMe1TKajqyoQlJ2QwOAPelnnFpYS3c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41NHApcAjJqj4mbfpc0YGFVcj86mFVTdkVWpSpx13OEvr+S7uGlkbLMfypLGZXaS3c4WZc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J4pqRv5qhAS+RtC8kmuySTjY8mEmpXNPQfD934h1yLTIAVJOZZMcRoOrH/PUivoC3trLw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MYSKJcD1J7knuT1rM8IaCvhvRDNcIo1G6UPcHupxwn4fzJqO9vDJIea8qvWc9D3sHhVT1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8mqEz5b2pGmJJzUZOWrlPQDPNW4YwWGKrotX7VeelCAsxRMBUiZYjjilZtq/WnxLxntTB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It8xYjIq1ICcleB2ojAxyMHimaJ6CRwLuPSgw5OCKsrHwT2pyRk9aAPL/AImeHWaGHWbM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9SpP9D/Oszwlrsfkmy1J2Nhd7lck48p24Jz2B7+h59a9Y1eyju9PlicBlK4NeTeL9Mtor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3jDXsYGEJ7c9iR1x7eprroyuuVnnYqmk+YxPEGjtoWsy2TSCRR8yOO6npn3rOAJI25PsK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6Vp3iCPFvFKvkzRIOBIo4+mQD+Qrl11S2tUxZ2wDDo7da7o1G1orniyoKMrydkR2+lXE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l+KtqdMsOVzcTDpnoKzJr+5uWzJIcdlHAFRBhVckpfEyPawh8C+bNCfVLq5JUMI4/7q1TO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xpynKnmrjBR0RjOpKbvJijAPXmnbR1yaZ35FbWleHL/Vv3kaCG2Xlp5flUCm3bclJvRGX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NpG8szH5VUZJrq9K8PLZ4m1+6gt4U58oOGd/bA6U6TU9O8PwtaaOTNdMNst4f1C+grkLr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zHkk0ldlPljvqzq9b8RXN2Db2LfZbJeEji4yPf1rG0q3N3qltbtlvNmRD6nJAqnHMwbae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3xVYRZZR5u4leowCadkkRdzlqe4jSfIt40hYsqKAAw/rwf1pj2rDkZ3f3T0p7WM8XIuJpk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0JaSZjnMwz1WQ5FQvM7722I1sZpFPmwqQe3UVl3PhrTrhz52nxofVRtP6Yrd/su2aELDJI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TWmxQJYjOB3zk/wAqnki90Uqkkco3gNJmZ7OdI8dEkOT+tZl94G1iI7o4UkUf3Gruo7XSA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/ptp0tnL96zvpYG9M5BrN0eqNFW7nlc+i39r/AK2ynX1O3IrPxJ5hDIVHuK9dN5q9uB54h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/ANdNM1reD9/pUMueuwjP5GspUpI0VVM8kVdz4FPIZOCvPtXpFxoXhqdjvt7izc+xxWVd+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BqUjk9Mjp+lTyvsXzI4go2QQcGpDkAE+ldDP4ckQ5iuI5Qe5+WqcuiajF962dgem3n+VK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qyhJYYIxTJLOSDiWKSM+jKR/OhB5fQ5JoAt5X+9RUAkIHQUUAexBo/MVcAHHc1zHiDW5Z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MhOGYdqZqU8mk6ZcXrbjeTP5VuCf1x/ntUOgaWYIFuLk5mk5Zic1m5Op7ux101GgvaPV9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i+0XC77gnLMetaUsoeMMvCkdSO1R3WFcb8yJ2702RZmUKSCg4C1WkVZIxbc3zSZBuEsYU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bIiEFM81G+6CSNARsGdyjt6UshFxH8p2kHqKTaFysqNsDFDwwpu7JYDsKklCh92eemaYz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torkZTkQMw3cDvS277LxVHr1p0g3D6U23j2Sq3U5pXFY6GF224ank1DuwadmkIeTgU3I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ADWZlXGc0+GAMm5+npT4Ydx3P09Kj1PUYdNtXnlIAAyKuMOrIlLoitrOsQaNZPPKwBA+Ve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33j3XTe325bGM/Kp6EVpR21/421rcxZbRG/DFem2en22k2SwxKFRRjjvWtjM5/UPDlo1j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BApdO8L22nxeY6gnqc11NtCr5nk4iHP1rk/FXiRIQ6QkDsAO9S0io3uUfEfiFLeI2trh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g3kZ2LEkk02a4eeVpHJJJyTTMnNVGNht3Hg1Ki5Oe1RKcmrCniqJJVOOKlDlRwahHApRk1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SmTjjrVLNOEmKYi2OnWnw2093II4ULn9BWhouhT6kwkm3R246k9T9K6po7ext/s9rGF9W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2NqdBzOfg0mK0iLzSAzenpUAuVLMpbJFT30M8zHYTmswaZdiXzJGwBXFObk7s9GFOMFZ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HVYftEBTu6MnPrirQUpkNUd2GaBimSwwwwOuK3oM48Wrs8wdmU4PUV6Z8MPCP2iRfEWoR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MPvMP4/oO3vz2FY2ieDX8QeLTHhhpy4mnkXP3T/CD6k5H0ya9pkWO1t47aCMRxRqERVG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4itaPKjhweF97nl0Keo3HBXPWudn+8TwK1L2XK5NZUsmeR0+leaz2o7FZjmmhjnBOaHOKa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3ApdhjNa8EYVeetULFMHOK1F5PHahDY2RSQOKkRvlCgc0SA4pIlPFMQ7BTj1qVk+63Ydac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kWQkFeo9KZSLOAVwD1pGcIvFQmdQvHUcVR1DUoLK1a4uplhhQZZmOKa1G3ZXY3XdVh0zS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UXPuT2ArzPwxIPEXiTN88bQEO8kfIIUD19M4FZXi3xW/iC5EUIZLGI/Ip6uf7x/wqbwPL5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LYSFT6EYP9K9GnQ5YXlueHXxntKvLB6I0PtSXPwv1G3VmeO21NTEXOW2sD1riK6GFTB4L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I3/EbgP61zqiummjzq7bav2F6GnLknpmpbe0nu5BHbwvK57IM10Nr4QuVh8/UbmCwiHUS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OSRjGDlsc4o9a2NL8OanqgzBbssXeWT5VA9cmtX7d4a0YD7HavqNwv8Ay1nOEz9BWZqHi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k3lwdoYvlUfgKV29irRjuzXS28PeHnDXUg1O9H/LNf9Wp96ztW8R3+rjYzCG3H3YY+FH+N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/IpqPVkyqPZaIkhHzDOaddYBz2pYckjjNbMtpBZWgluUEkzDKxE9B70SlyihTcvQyrWz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1Y8AV33gLS5Dqjy2RV3tl+aRum48Y/nXBDWJrgfZxtij7KgxXrHw2sbi08PyXQkQG4kJ2v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89XobxUIu0dfM603OrQQlpbOKV/SOT/GhLy4ukAaCAN/dkbn+dLJq0ELqt1IkDtwNzjBq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JJCc/xBgDVWNSs9rqQw1u0EJ7g5YH9aSe41eEqRDbuv8AEQTn8qR7iK3/ANRqERX+47VW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nl2OehGSp/HpQBK0txdjBuLXPoyciq32DUrdzJHqY2n+BoxgfpS3OqaPMxD3EbsOuzO4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tza3MkkZH3HjJH50tBkwn1qBibm6XyieJIYwaf8AYW1HprHzHvGgVhWZB4mVd6XFpcRqO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4dZ02/Q7bW4Zs8PEmD/OobLSNabTdYjgEcGrO23s6A5qjJZIyldRuLyJ+7IMD8xUJ1TUL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5x/clUA/nU8viWWGJTcaTdgtwRgEVGhZYtdAsgu621K5Yf7UhbH51Bc6Vq1s++0uI5kB6H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tTXX7220mVD/ejmC4/CpLa68QxyHdYxyQdt02G/lS0Hdj11XUk/c3Makf3ZQCD+J5pFt9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p/wBmUj/WwRkDP4VC+tahI5gudNgh9POkyDQLXWHIe0a0tye6uzqfwzUuKKTZZPhzwyx3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xkfpRT1j1naN409m7t5Z5oqPZlc7DXYJLjU9LhZcpFG0hAPfIH9Kk+1yRTqjxqqFe9WtR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8yJuRn7yHGf5D9alIgkfGc49uaxS1Z2VtbdrFWMuZQSBsI6UszyEbc4I+6RUkkBUO6sQvY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QlQeV5z60zJMiaDZIXLfM3vUW0rkZ6VMI5o3ywI7ZNQOVbCsTvzyazZqpkaB9rGUDg9u9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tqZ3Kx7Ty2enrUAnD5UZG3tSsPmZHkrII1X5SOSTRwGGMYz2o2SOxYn5aai+WG9PekKx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n54qnDIxgDZBI4pftPHIpkNWLJfirFvbtJ87fd/nTLG3a6YOykRitWVoreIsxCoorSEL6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eK1t2llIVFFecXk954x1v7La7haq2GI6VY17VrrxJqg0vTgTHnDMK7bw/odv4d01UABmI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UgsaXpdtoenrbwqAwHLCpYbc3k2WJ8tepNCl7uby16fxGqmv6zFpVkYYWAbHJobsgSu9Ch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u0ETABeOK8mvbyS+uGkYn2HpU2r6m+oXJOSVB4/xqrCmaUV1ZT00Q5FwvNOwDxip1jytJ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qQcUbNtXdP02TUGcI6oFGSTSGk2VM0u/b3ratfCl3Mx3SKqeuM5rYt/CUFpiadvMI9elS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bsYOm6Pd6iwZV2Rf3jXW6f4bs7Qq0qiRhz81TRXEUe1ImAUdhU0lzhSc1zzrN7HXTw6W5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CgdhWTcXALcc1DcXZbpkmqTSuPmPSuZyudSjY0FZdu41n313xjoKryX/ACRyMVnXeoxn5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zNOGII6VIiSXckcMK73chVX+9/wDW9T7dayYpiXwTkdq9G8JaIbS3+23Kfv5F+UN/Av8A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9empJGto+lQ6JpaW0XzP1dsfeb/D/AAqO5mA3EnHfmrt1KFGOcetYF/cDk5980pPqKK6FO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8gbvRNOGYkZIPeoAct7Vk2bpEmNwqWOPJoiTJzVyKLkUrjsT264UGr8alRnqarxptABGK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MO5zUiJwMU1Qc4qyi5HFMQjfd2msxnMcjnoOtac7xwQySyuEijUs7t0UDkk14N4w8c3G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oNNBwADhpfdvb2rWlSdR2RlWxEaMbvc7jXPiHpelBorVvttyP4Yj8in3b/DNeZax4i1LX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KD7kS8In0H9ayEZf4k3D61cifTePNjuvfa6/4V6VKhGntueLXxdSvo3ZEQYmt7wzMIrmYM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6BgVz+GQarRXHh6MAtaXspHZpQB+gq+uq2dzZzW9npcdso2sZclm64wfbk1pOV4mFGNprU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T8OLFahADMhd3bCqqqwBJ981CumeHNHGdQvnvpx/yxtuF/OnzRmbwbcOJJEeznUHYcKysM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JckUqavEeIkoz2Onn8YzQRmDR7SGwh7FFy/59vwrnprqe7lMs8ryOepY5qEUoFbKKRyub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GlXHXNNHPFWLeznuTiKNmA744FDaW4lFvREQOAMGpYYnmk2RoXc9AOa0E0qC2jD3tyB/0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uoisIQg7uetZ+1v8Cubqgo61Hb8y1a20elR+ddYa4x8kY5A9zVO4uXkud0nJb1qv5zzTb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NSS2k9zPGtvE8rkcBBmrhG2stzKpNS92C0KE8JjlMicY5r3bREtV0Cxlm03bE0KktGc9up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xqJCsupSnakUfzeX7n3r0u08RRx2sVtDb3DvEgVlKgHP40aNmlKNjbt4dKuQVSGJ1/usM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bCaUMsKxSL0KjFZJvFusONIulk/voQpqSK81xJlxpvmwf3nlw4/DH9aZsaRie2H7yyhnQ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sV1YTAoiRJJ/cZQDWUfEd4bloW0zyHX/ntJgH8aW6/tK8j3Pp9oR2bzCSPxFK6HYnXT4r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S4TOHXHPvUMjahbIVVYrpB04w1UEtvEFvMZIruDycf6qRS2Pxz/Sqj6hrMU5F08NunaRYy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xof2jb3A8uXMEw6rIMZqYWNvMgeLMMo/jjbFZ5srq/Tc2pxSxn+7GOKZBoN3aBzBq9wu7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uWlY1w2pWwyrLdRj1+VqcmrQSHZOrQv3WVcZrB8jUrbIvby7dP8AnpARj8RUy6ZY6gm19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WkwfyqSrGtLpsEjebbs0DHndE3FRltQtl+Yx3UY99rVQfwpbGERQXl1Fj7uZiRVb+yY7T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8tIpCfzFSM111exlP2e4dI3P/LObANMkTT4m3Q3qWz/7Mox+RNZ8Nr4fnO1LWJnH8Mg5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QzW6LBN6Fdyn8DQBe/tR0+X+1NPbHctyaKqiKZRj7Hp7Y/ixjNFFwOkuLSWdmMbFXjyVP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7iV49vl3C53Rnr9R6iugeRThVQqMZPFZ+saNFfgNGTHOg4kXqK5Zwe8Tvo1otclTb8h2wS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YUTTKp8ssEzwD61hf2lqGksYb6Iyw9pkHIHuKljuo7943hkSRVOf8ioVRXs9zSWFlbmg7o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5GOtUZIwFBGAc96vHbKjSKvA4AzVZov7wzkcc9KGZRKc53KG35fuBUJgb/Wd2XketWVt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pHUZIjbd9ah3NPdKyHanzEk0jkSKRtx/WpQg2jzSMk4oeMDADZxSDToPswphKjtWhZaabm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9Q6PZvduQFwgPzGuoCrb25VcLitqUL6s5qsrOyEPk20GAQqqOa848UeILjVb3+zNNySx2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7v8A2bY5eRztO2tbwh4ZTSoPtt4N1zIM8/w1uzFdyfwz4dg0Cy8yQA3LDLsetXJZJLufY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gyybE5GcAepqQeXplmZpCPMNTcYy+vI9FsCoIMpFeP8AiLW5L64eNXJXPzH1rV8WeInm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8/dFcdGpdsmkvedy/hVh0aHrV2KPApsMWcVaAAxnpWliB0UbMPlVj7gVcFhclMi2l5/2DV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tHbC2jXYvBI6mq9v41lvbzbGweRvuogrOVS3Q3hR5le5EujXszBRAVz0L8V0WjeHf7ML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4RTwtJFdSu6PO26bqIx0X3NUtT1N97Ir5zwTWMqrZvToJO5vDUFD7Yz8tU9W1JpIxEr4FY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7mqtxdqw+9z61i5N6HQopGrbypGc7ufrV9bxCnJG6uJkv3Q8MDj0NNXVpFOWz+dHs3YHUS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gDNZ81wzHnise21Q3BIGcgVKb1T1IqORj9pEnYgsScVSu4EcZxT2uUI61qeH9JbW7zaMi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g96aTQOSLngzw0bqUXtyhNtGcxqf4z/gK9KwI4/Q0yCCKyt0iRFVVGAB0GKq3lyNh7CtUk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hUvboAEdRXPXM+Tg56VavbjJPp2rGlky33qykzWMRrHcetPRORUajmrcanis2aJE0KdOOa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CFCGB61cQAcdqQyZeRVuMEL71BEOasovANWiGO2mrCDC00KCBT+B3oIZ598WdaNloEelQ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Dz5a8n8zgfnXiABBxiui8da+2veLLq5R828R8mDnjYvGfxOT+NYkd0QBvVJB6MK9ahDkge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XoRClq4s9i5/eW7L/umpkGmEdJK19pbdGHsk9pIzulb2ghWsr9XGQxjUZ4B+9/8AWqo0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TW3IYNI0uNOQxO7kAnPr/AJ9Kic+ZWsaUqfLLmbRLqd/FpmgPpYLyXN6EklJ6IoOQOvU4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5a3kt7A3MshcQEZA6/vH/AMTSRT6bEQRDJJj+8eDVQlyq1jOtTc53bRXjjeVgsalmPYCtK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zusEeM5Y54pp1plXbbQJEvbA5qq9xNcuTJIxz1q/3kvIytRhv7zNQHSrIYCtcSDuelQzav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novWs7GO+adzg01SX2tSXiJbR0XkIXY4LEk+9KD82aZkkgYqxbW1xeTiG2heWQ8BUGa02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WkZURSztwoHUmuhm+26P4edTMkNxK/wA0asC4XHfHT6U6Kyi8NQ+bcukmpsvyRqciH3Pv/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u381ifMPOaS1HblXmeifDfSYrlp9SuPmkjO2PJ79zXcXFjaXrMXUrL2ZTg5rgPD8F5BE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5lfAz7jvXQi68SwWJnm0+3mkj6+XIQcfTAqbnVSjaJsxLqlmMROLqMfwucMPxqxba3C7GG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ZBj9a5+z1jUrzBR7KKU9Y3J3D9aszQaxOpW4nsyp6AxZ/rRc0sdDIYbhNkqJIh9eayjYvb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Dn+BzuU1iR6LqlmJJYNbYb+kZQFVP86qM+rRYOo3tyB/z1gUFTQ33QJHRtqd1aZXULQlP+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YLqQrHIskZ/hP+FY8drDdReaNXup1PVRJjFRDwzpnM6PcLK33mWUgn9aVykjYl0u2Zt8b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2B+VQvdXdh8ryw3UY77wrflWN/wAI+9vl13XyZ+5JIQwH171PbDREfZPYLDN/cuF/kazZ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ZOWj+1Rxuv3kdgCKiubzQJzmS7gEnZ42w36VO1jp0sWBY24T2Uc1TGjR2p3aeyxd/LdA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3Gf24lmMW+oC7QdEdDu/AinnxbaG3MksVzEw65hbH54qUam9qmL2xEeP+WsK7l/8ArVO15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eORccgYNTYDAvNWsr8B1sriV+zImP1qqmo6jE/wDocFw6jqlyQAPxq5cabGD59m727/7B+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2/7yaFJ4/wCJ4eG/Kqt3GWF1q9KgnTmz7SCis86pp5JPmyJ/slCCKKfKu4XPYZMlCVXB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i3NkNV3epfkA46Y7VTliDSiQNwD93NYNGiZRKxSF3ZeWAAFZN54ct5i1zay/ZpcclDgE/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DIgBHWq8qKkiswwB29azlTT3N6daVN3g7HIO+rac6vcxG4hTo8fXHvWjZavaXihVlAk7q/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+QYx6Vj6jodpdvkDZIRkOvBrB05R+FnbDE06ulaPzROzqZAuRjOaRkAywCn2ArDMGraW3a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FWoNUgu2wCUk6FG4IqFUtpJWLeEUlzUndfiO8vEjSOchu1XdO0x7+U4yIgcs1TWOnPfTbV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ZY0t0WCJdqAcmtoQ5tXscNWfJ7q3GwRRWqLDEoCgc1xfjHxQtuDZWbbpW4JHarHizxQu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hp24yP4ay/B3heS8nGrampK5zGjd/eunyRyeZb8HeFWgA1XUE3Tvyit2rqL+YLGQM49PWr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FVRWbbRG6k+0z8RL90H+dJ6AtWFlAIYzdXHXHAPauK8YeJPLBVG+ZuEX+tbfiTxBFb2zs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vGvIL+9lvrpppDksenoKz+L0NUuVXIWZ55WZzlick1ZhTPFQxLnpWhFHgDitUiGxyrtH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En0AqQLirdpqq6Usj+UGLDlscih6IcVd2Ik8Nz6iuJofKi7vKMYqzaWmlaGRDpcImvJOGl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JpNSdLa1ZnkbgA8Ae9WUMOj2hkdw9033pD/D9K5pykzsp0orrcuXcq2Nu8avmZuZHJ7+lc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Bjzu96j1LW1vAUhY9eT61hsnzFmXPvVU6V9ZE1K9tInQrqeRnNOa5a4ThsVzquVPDH8at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OK6GDqze7LhdkOCSasxzJInzYGKz3lBGQeaz7i4k5VSRQ0iU2nc6u3uPs9ykkYBX+Kt9Jt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8TMM7lbv9K8zhnvANqSsM1v8Ah/R7/VtRjgRmeRvyUep9qyUHHU3c4y6anUaZpcuragLa2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OFXPWvXdI0u20qxSKJdqqOfUn1NV/D3h+20OxWKMbnPLuerHHWrt1cA52kYrOUuZ+RcI8q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nLcViXlwT6iprqfAbkZrGupssec1lJm8UVp5SSTk1Vxk0+Vt3OaagJI6VizZEqLzirkSDj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Q460i7FqIDtU4HfGaijHTHWrMa5IosSyaIY7VbjXioEXJFWkBGc1RDH8D2rmvHWtJo/hq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828LnszA5P4DP6V0hIBHavBPirrf9s+JTZQyZg08GNcHgv8Axn88D8K2oQ552OfEVFThc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I8+P5T92ReVb8arCpLLVbmzUxhg8R+9FIMqa0420a+IEnmWMh7r8yfl1FerqjxHHUysZp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q5dd9nPb3advLcA/kaz59OvbZts1rKh91NUpIycWi1oVq13frlcrHhj9e1WfEE4kv/JBy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6WyaP4fe8kH7+Ynyx0PpXNlmklLscsx5PrUr3pXNJe7BR7mjeR7tMtnyCY3ePHoOGH6lq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ZicYEyH9GrLzjvVU3dGddWmOXoamU8YpIIJZjtiidyeyqTW7ZeENXukErwi2hPWSdggq+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kY4zV3TtLvtVl8uytnlPdsfKPqelbi2HhzRcte3b6lcD/AJZQ/LGD7nvVTUPFl7dQ/ZbRE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bR+PrRdvYfKo/Ey5/YejaPh9Zv8A7RMB/wAe1qc4PoWqC58VMkRttItY7CA8EoMu31Nc6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7mlVMmny9yXUt8OhftQ1xP++kJL9WPJqEi2hvgsULO2eCzf0rSs4UtVWWcfvCPkT09zV3T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CzxSIqKOnJ5pN3HBOLV92ael6/o1vAI7i4vrK5/iZeVJ+ldBZa8h3fZdcs7reMbJhsJ/G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XcSt5S/MuTxWDefDyBidkeD228VzKvY9P2KsX3dpZd9zpSzqR9+3cMRVSXUZLKQCG4k8vv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jVjSeEtTsDm0vJ4yOgDHimG68V2XDypdIO0qA1arRYnSZ0MfiS1eX7NPIsMh6AsCD9DV+2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D6cg1w1xrSTjZq3hqCUf3kGD9aW0v/D+NsN1qOmE/wAJO9R+dV7RMXIzrbiws7h/kBt5c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VRZdU09mDBLuL1Hyv/wDXrCWyadg8PiCG9Un/AFbSmNh+IqaSyaEATaXeSHruin8xaW4zo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sYfOEco+8khwRT7nUdNePbdT2zKezMDXL3DeHra3aWaz2zqOVkj+enWkNvdQm+0x4gG6w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Vx2NE3unW5zYausR/wCeZJdDT7XxYol8m4t5mHaWGJmU/pUEOswwAJe2QtyDgOqgp+dbK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qUPIZcEVNhlWPxTaTFkt4rmYg4YLEePrms6+uklfzI9Ju4pP+eiMEP8607mzs7lRMEeOT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Vi3z6jbfIkqXkZ6Bvlcfj3piIob7WYM7rdZYW+7vfD/jimJrF6spRo4ICe0rEU2DVoZB9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hfir+Iru2MMqoxHTPNNBciEGqONwe059iaKpGwVDtV5lA6BZSAKKB6HuuQh+UHJHJqNo/N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CgDHNN+Y9MY9ayZRC29AoB3DoarztGq/Nmp5GbbufANQYzy5H496TGiDAOCtNkXIHqOlN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7c1D5hBIHPrWbNFqSbe3GPeqknh+DVpcbPLccmReCKvW8Ut1JtUAD+InsK0yy2yrb2wye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/aypu8XqS2tnHY2kcEBbCjqep+tc74q8UJpVs0MTBrhhj6VZ8S+IItEssbg10w4Udq4T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rNdXTN9mVsux7+wrXbRGEpOTvLcs+E/Dtx4gvjqeoBvsytuG7+M/4V6iBFDCAAFRB0HGBR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kECBI0GABWZcu1/cG0gJ8tT+8b+gpoliKW1W5zytqh/76qj4g1eK1tnhRtqKPmYHpVvVL2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B8Y+gryLxNrxvJjbQufLU/O2fvGs5NvRGsI295mZqupteS7UZjChO0E/rVBVyfemqpZu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4q0rIG7iwQ45q9EOKakfHtUqrgVRI7GRSFAy7SOKXd2FBOBigDJuLAxy+Zbna3qKzb62u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mulwO9V5kVjSsNSexxxtGjPApcsvBrfns0OSOtZc8DLnii4FFtvXFQO5U8VYeM81EIGY8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3Yq/HbCXlqiitwpBxW3o2lXeq3yWlnHvkbqeyj1J9KL2GlcbpOi3Go30draRb5XP4Aep9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beH7BVUB535lkPVj/h7UeGPDFr4fsgiAPO/MkpHLH+g9q27iUIn0PXFc0583odMKfKr9S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54rHnnIzyRmpLi4ySR06VjzzncRke9ZSZvCI25nPIzxWVNNliP1p80xJJzVM5bNZNmqQ8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io4096sRr2NSykTIMVbi6VXRRVlBzQVcsxHJq7GOPrVSMYwauxg4pkMsIMMKnYYxTI170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bnP8Ai/X18O+Hrm+JHnY8u3B7yHp+XX8K+doLyK4LR3gJfJPm9/xrvfilr9tf6uNNEkm2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DjP5cD8DXmtwpBEic16OGpWhd9TysTX5qnKti1c2yowMbBh2PrUKdaWOTeoI607Abkda60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OUYqfUHFa1hq+qefHBHeSYZgMMdwHviscDmtXR05urnAxBAzZPqeB+tDJW5pzeJR9qkDW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PMXJoj1mwuG8saJaK7AgOM5U461zoOasWQ/flsZ2jNDikhxnKUjdtLy1sre4N1ZR3cZKLt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51Kvieyi/wCPfQbJMdyCayZGL6fc+00R+nyvVBaVKKcdSsRNxnodMfGmpKf9GS2tveKEA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qF+xa6u5ZM/3mNZ461IorZRSOWc5PqSDp607HSpbaznuGxFGzD1xwPxrSXTrW0w19OCf+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UjHQUKM569DNigkmk2IhZvQVqwWUVkRJcsHl/hiU9PrUcmqYBjsolhQ9x1NWNEtPtt6Wl+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7Dt+NT70vJFe5DSOr/AYLS5vJTcOwiiP/LR+/wBB3r0LwZpFrc2hIYvHFLk5/jb1P+FcR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zNgRR8Ko6D0rvfh4xi0eYvnDyEj+X9Kis2o6GmGSdTXU7gYAA7UHBqHzVboaXdXEeoIyI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S3l4MS/lVjdSbqYGXP4fspeqAVj3fgm0nBxGp/CurPPenA0DPMrr4dLlmRW56YPSsxvCm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ydMdBuNewBRnNKYlYcqD9RTUmtmKyPHmfxKiYmWG6ROomUGqMl3C0xe90JoyRy9rKV/Hj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HQb2eWFc+Xhcccms7SvDNrLpEHmZDsgJqlUZDijzeO40toP3Wp3loxODHcIJFqxFbO1uw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ch4pTGT9V6V3F54Etph8oRvwrAvPhyFJKIQe201XtELkMuy1DXLVjFe6Y88Z48y3+YY9cD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6yNHN56v1QeUQQfoasP4X1exYNbXc8ZHT5jUTy+IYHDXKx3Sr2kQE1SnEXKzOuJTdLn7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YqGGG9SXfZ/uCP4ZJMqatTz2Exb7ZozQOer27lefXHSoyNOIVrXVbmBwPuXEYYH8RVXTF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DNvasfXeeaKog3ZGft1gf+BGinoI+hDlQB3prkkcH60j7nGOgpuMDGayZQMAyAECoGUHAJ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Tk5xTJ/mOTx9KQ0VpUO/GBsxkEUyGJp5NqZ6c+3vUyxM5CKpOe1alvElnASFyxGScVNtS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Sz8uGNmOeXHesLVdb/sm1aWQ7Jv4FIwcVp63r8GkWhuHA8wj5F6EmvL2/tLxZq5wS0jngn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K4+ztr/xZrTPKxEQ+Z3PRR/jXqumCHTbKK1t7RkiQdQOvvTPDuiWmjaWlrGC79ZJG/jb1q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IIDmeXhVHYepp7ANvr5p3Fnan9433m/uiiaSHRrHgZcjj1Jp1vBHplobiVvn6sx6k1wXiv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798/Ea/3R61EpNbFQim7sxvFniBi7wxyZlf75B+6PSuMRd7cClcyXExZiWYnJNXIYsYAFO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DBn8KvRw44AqWCDjpVkRccVrYi5AsfFDAYNTkYGPzpgTI6YoC5Bt280wnLVM/Jx6VGy4G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RMw2+9PfJqE0ARuM1WliDcGrTevaoyM5OKBmZNad1FRCApwRWvsyK1tC8L3XiC52xApAp/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HqaTaWrGk27IxdF0G71y9W2tE/wB9z91B6mvb/DXhiz8P2SxQrmRuZJSPmc/0+lXNF0Cy0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9gHLMerH1PvWhI4HQjb2HauecnL0OqEFH1GzSds8elZV3c5XBIwowMVLcS4z8351jXU4Ge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jWKIby4J6E89xWVLMRkHOPapZ5MnOByelZsz7s+tZNmyQSS5Pt2ojyTj161EvLc1ZiBH0q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WkXpmolXJqwowRQUSRg9hxU6DpUSDPerMQO4YHSiwixEuK0IxVWIe1W04pkssLgCsnxLrM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i2C0Sfu1P8TnhR+f6Vp55Aryn4o+IUfU4dEU7oYhvuP8AeYfKPwHP/AqunDnlYwrVFTg2e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ySysWeRizE9SSeTVe1V2fyAu4t0HrVy4t2t32nlTyreoqnl45Q6EqynII7GvY0toeCr3aZ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MCBnkHtVmGTDBwAfY10UWuaZqdoIdXsAZQMefFwTWaNJiklI0+6WReyP8rClfuXJX2JkGl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ZO4ByK2rfT4IvDN60UvyzMo8x/QMP61y81rPazbJo2R/QjrXcR2pbwRKgAJ+zCXH/AAIM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4Sve6Whyv9kO3+quIn/4FinR2UtqHMm3BwAVOazgfQkGtCwDSQvknlsc+w/8Ar1c1JLcik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dbSaawmES7iZYz19m/wAajXSLn+Ixr/vNU18TFZxhW2kyEnB56D/Gsze56sT+NOmpcujFX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rp0EYzPexj2QZqdZNOtiDFC07Du/T8qyR1FSBueKvkb3Zzuso/DE0ZdRup12hhEnonFVQp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NMBbPDCtTTfD+qas2ba3byx96V/lQe5Jq0oxRlKU6j11KkURZljRS7scKqjJJrp3jj0XT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NcEfwjstNT7D4YBFvMl7qhGDMo+SL/d9T71nWqvd3LSysSo+aRj39qL9eguW2i3LN0PK0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c39K9J8J2pt9HiRuyDj37/rXnEQ/tG/LOMW8Z3SHsFHb8elemeFZ/tWjCbszsR9M1hX+A6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WK4puWHc1KRTCK5D0g81x3zR9pIxlfyptMoAsidD14p4kU9D+tU8Zo20xGkpqVSCKzFLL0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PUGgDK8XyGSGx05DzcTZYf7Irbt18uFFXgAAVy0s/9qeLlkTmKzTbkdM966cXCYyeKALI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ejCplNIBWSNxh0U/UVUl020mHMI/DiruSRSnHYjNMDBuPC1jOOVAz2xWLeeALaTO1VJrt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jH9aAPLW+HQ3HG/8AOivUdintRS5mBIcAEHpUTL93D4HQ+9PK5PPSmMDkbea2ZkNKBVzk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COe5OBU+MoVY45rN1ezim0a/glLbXgcZXgjjrUu5UfM24bdYoVYHJP8AEvORVHVtWi02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v3F/vH0FfPNn4s1zS2BtNRnUAfdZ8it648San4psbYXr/ADR5DbRjNAWLl9f33ibVQFVpH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V6joPh1dF0tYOPtEmDM/qfT6VwPhDxT4c8PXEq3ySreE4WYrlVX0Fei2/i7RL5N9tfwyM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0xQgLl1c/wBn2m4/NKxwi9yaisLTyla7umzKwyxPb2FFnbveXP2u64OPkXso/wAazfEW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BIkHztn9KUpWVxxi5OxleKPECCN5C+2GP7i5++a8lvr2W+umlkJLMeB6Vf1vVX1K8ZuREv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7fJ3n8KmKe7Ll2RJbQbVyRya07eAcEimW8JY5NaEcdbJGTYscdTbQBTlXsBSGqEQunGM1G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wWJqJhk5NILkJUAe9QvwMVYYYXjtULDuallIgdeKgIqy/SoGXAzSGQP6U09OKl69ua7fw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81WMrF1S3PU+7e3tUuSW5UU3sY/hbwhc67IJ5g0VkD97vJ7L/jXrtjpttp9tHBBGqRoMK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o7aMRoAoUYAApjtnjmsJPm1Z0xSjsJK/A54xjiqNxLs4zntzT7iYj3FY91OSetQ2XFDLu4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czgg89afcXBx14rLmmB/GspM3igllz0brVUtk0jPzx0pMZPFSUx6DvVyHpzVZAB1q1EOl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wij1qGMce1WEFAyRFxVmIYI96hQZHvVmJTQItR9RjpVgGq8YxzUu7AzQSyDUdRi03Tri9l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647fjXzhf3s2o6hcXtw2ZZ5DIx9ya9O+I3iM2strpkJzlhNcD/Z6Bf5n8q821K0FtcBo+Y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Pb8K9HCQ5VzPqeRj6nNLlXQLaVJ4vss54/wCWbH+E1UlgaCVopFwR+tNq7DdJMohuhuXs/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HGmpqz3MwZR+OBUjqXG5Ww49Ku3emSovmR/vI+oZfSqScd+RTi09hSjKL1JItSm3JHeF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I+hr13w0LK+0GF4w5tXiaBsn5guCpH5V4/JEJVyOtdV4N8Qtp+n3mmyE4Y+ZHz07H+lROO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1q10+zu5be3lm82JyjpKo4x6GnaWMRgdeSf5f4VY1e2OrJJexIfPiHzgfxoO/wBR/L6U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qqM/jzScrxHCny1CDWyim3QED5Wc8+px/Sq9ppl7ekC2tpJM9wOPzreGv6NawmOTShPeL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z+dVJvFepOCtuyWyHtCuP1raF1Gxz1eVybbLVv4J1JxuuZre1XGT5rgEfgcVcj8PeHbMZ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Ut1zXKy3U877ppnkPqWpVyRnNVyye7MXOC2R2I1rw3pa40vRlmlHSa7O4/lWbqXibVNUGy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FF8qgfQVgheRir8NuiASz529kHVqfKkQ5zk7IdbQGXLMdiD7zn+laSJ9oTah8iyj+87d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2i3UMt9eDZYwfKIxxvb+6P61TuZptSulREwoOEjXgCjV7jTUVZdSxJci4ZbCyXy7bOXY9T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OZH0BfL+4rED8DXkd1KtmptoSC5/1jjufSvUPAUm3wxFn+8386wr3cbnZhmlPl6/1odO1N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TINciO8Q4pMUpHNFMBuKULSgc08LQAirzWfruojTNLklXmV/kjHqTWmB2rlJW/t7xOFGT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aOgaebHTlMnM8vzOT6mtXGaMcUAYNIQoAAzThI46MaO1JgUDJRdSKOSDUi3g7qfwqsRT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qJv4sH3qZXVjwwI+tZGKOR0OKoDZ/CisgSyAYDn86KVgNclWjPJ9hUEbOEwwIb0ByKnY9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VtcyI1CKRwSRnk0x1WTcp6EYI9qkJ4yB+dQsV3biQKQ1qfOXifRLnw7q89nMAyIfkkXoyn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ywMGjkZSPQ17D8QNJ/tOaORApk8raB/eAJ4rxy+sJLSV1KkAHBB6r7GlGSZTTiPe+MpLM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dqHkeJLZlfa3IB9OK5Ekin2ty9rdRTKSCjA5pyV00JOzufRba9ePaJvu9qg5JHHHvXD+It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7H7MDnP941hQXNzfWsbtJK0XYcgGpFheRxwcVz06b3kbznG1ojIYTI2SOK0oICxxRFBj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vaulIwbFijAGKtKu0UIgGPSpdv51ZI08cVH1cYqZuQKjbC8DrQMifJ+lQkZPNTsCelQSDH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nPNRMKlzk1G9DQyBuc02K2nvLhLe3iaWZzhUUZJrS0rRbzW7oW9mmefnc/dQep/wr1bw/4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Rr5k7D55mHzN9PQVlKVjWMGzE8LeBodN2Xl+Emuxyq9Vj+nqfeuxO2NQFxnHanFsHCniq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7Vg9dWbpW0Q95N3IY5B6VTln+U88E80x5Nq59O2azrm65K9vrUtmiiF1cZGck9axbifk0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suec5IB7881k2apDZZQSeaoyMSeuaWSUmouDUGgDnrUka5amgdKmiHPSgRLHHmrSDHaoo/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yROR6VOoG4c1EoqZByKBlhBVqIDac1WjUcZq0i8cUCZMMVBeXcVlZTXM52xRIXY+wqX8e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U8qwTTkbmUhpMf3c8D8T/ACrSnHmkkZVZqEHI8v1fUJdYvLjUJf8AWSSEkeg7D8BgU/TnW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gGPzQMezen41RjISV42+63BqLDQy5BwynIIr1lHTlPn3Nt8zCWN4ZWjkUq6nDA9jTK3bi2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2UNdINtxGOpwOGFYZUqSGBBHUGqTIlG2pPb3c1ufkc49D0q0ZrW6OZo/Lc/xCs6ndRSdN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pui3JYPGPMhbzU68dRUCbklWaLAdTnB/lSRTSRNlGI+hq3Ddwu/8ApMOc/wAa8Gl7yWup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6G11zR4bFZYlnivsYaMj5AfUH0rEbUiNwjBBb+I1MLTSrhNy3Do3vTo9PsH+Vrsgg1CcF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GvvMoxZ5POaApQ5U4rcj06wUHdf5A7AU82ujJyZ5XPfFae1j2Zz/V59WvvMRChPzfK3v0N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dp9zxWhLNpscW23tN8n956pQfuZv3ysY+pVf5VpGbe6MqlNJ2UkalppwhszeXDKS3EUeev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vY5JpL3Vre6MSRQGKKJdoBNTWEbXciqisI8/NIRwo7nNOF95EVbX5YbI1tVP2fSNOs1GF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1mlvsFuSMG4kH4oK0tSuoru8a6HFvCBHEvrgcVz88jSyM7HJPei19Ab5Pe+4rkb3JPXqT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XhyCPGGA5Huea8y0PT45Xkv7vIsrbls/xt2Uf1r1DwZcPd6GbhxjzJXI+mayxHwm+DXv3N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x2NXTTSMiuI9Qp73XuaUTNnkVZKA9RmmmBTQAxZgeoxUyupHWojb46Gq9zItnbyXE5xGg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1P8AszSZHQjzpfkjHfJ71H4c037BpabxmWT53PqTWLZQ3HiC/GoXQK20Z/cxn+ddSsjIA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sY9qdioBceop4mQ98UwHkcUgFKGUjgig+1ACBACTSU4UlSITFGKWimA3FFOoouBoRXUFwm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DsYHFDMQeeKrT6VBOWlXEFwes6qM/j61ymqyax4fLTTTXElr97zF+dAc8ZHVR9fzrW5PK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VSVXL/KCRXIad49EjKL22BJOMxnacfQ8H8637LxPpN3GNl0IySRiX5Tn+VJq5UXyu5Q8T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x85X8x/8AWrgta0mLUULABLgDAbHX2Nep6lbrqWmvFE6uzYaMg55Fee3KyRyMsqNG6sVKm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NueW3+my2tw0bqUYdQf6Vd0Hw3PqdyZZEP2WI/M398+grtpdHTWn8l0O0ctIOqV0lrp0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jQYAreF2ZPQwPJ8pFRU2qvAAFMMbEnC1uywe1Q+QAOlVYVyhDDgdKtxpx0p/l4NSKOMd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0p23jJP1qQKMdfoKaFJYimBHt4JPAqE9cnrmrL44A6VAyknkc0hkbDriqzDJAqy5AWoC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yK2PD/hq61+beAYrRTh5iOvsvqa0fDfhGbVyt1eK0dkDlR0aX6eg969LiiitbZYoY1REG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znUtojaFO+rK+naZaaTaJb2sSpGOvqT6k9zU0koU4J461FNcYGOBmqc0y564rnbN0iaWU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Z7nnHYVHLMQc9jVKe4A4H41DZpGI+a4JB557ZrJuLjrS3Fzu4PA+vWsqebg1m3c1SC4n71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iSXPU1FuyPepLsNByaUDvRtxzThSGPUZFSxDpTI+mKsovNMklVcD2qZAetRquOtSp1xQM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Go5xU6igZOg6c1YXI6GqyYxnvUytxQIdLKsULyyEKqKWYnsBXi3iDVX1G9uLs5+dsqD2Ud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91j7Do4tEYCW6ODjsg6/n0/OvKJZd4IzxXZhoWXMcGMnpyhqUXl3CyqPkmQOtRSgSwCUf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IE/tDRZIhzPaEug9UPUfhWbbuI5dr8o3DD2ruPJ6+TGQ3E1rIJYZGRx0KmtxZ7HX0CXJW1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+ST/eHrWJcwtBKVPTsfUVDTtfUSk46MtXun3OnTmK5jKnsezD1BqsOta9lrhWAWmoRC6t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aOg2eojzNHvUZjz9nmO1h+Pei7W4+RP4TAp2M1YutOvLF9t1byRkf3l4/OoVqlqZSuhV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PB9abSgZqkZseoPoT71KvSol3D7tPLZ6rzTJHiM7s5/CrMZ9e3rT9M0681KZYrK0kmc/3R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ijsNM8OkS6i8d7fjlbZDmND/tH+L6dPrRcFFvUWx02DTtKbVb2FDczDFpDIvb++R/KstHv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Hd15wAKS91S51S7a4uXLMeg7KPQCrUJ+yae07Y8y4G1PZfWh6LzHH3pWWy3K13Iu4RR/6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itbOa/u4rW3XLyHH0Hcn2phPrW/Ev9gaJ5x41C+X5fWKP/E09loT8crvYq61dwxRRaVZn/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z0buTXf8Aw+ct4ZVf7sjD9a8mcnJJ5Jr1f4dxmPQpUY/MJeR6cA1hiFaB1YRuVW51Oaae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PauI9QTFFOCHtRhgegNACVzXiR21C+t9HhPBO+YjsPSukup0tLOa5kHyxKWNYPhq1e4a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bIz2FJgbdvbR21ukKKAqjFKYVPap+OlJigCqYPQ1GYWHTmrhFJimgKJVl6gilEjjoxFXC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1FAFbz3HUA04XA7qakaFe3FMNv6GgBwmQ96fkN0IqqYH7AGm7WXsRSEXcCiqe9/7xoosgN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yaRIwASTkt+tKqhOMZz69qxtW1uO1V0iO5+hYdj7e9XKSSGlc5rxt4c0m2tbm+09TbXg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2AOckfwn6V5zb3915QjglGUOdoXJJ+grT8U+MNu+zi2zTtkSDPyqD1BPc1y8cnmYMR+Ud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URu9xTsnob1vq89uDIZZEkyfnjcg4rWOqS61cQQW901xdNhf3ydce/p71yCRSyu0dvHLy2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rXp3hjQf7KsxLcDdeSIA7EAlf9kf1q1G7IcrF23s1tLZYU5PV3xjc3r9KeQOlWXGD61XY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3cgZM1Awq23GAPxNQyDnjpQCZW2ZHSlKrgj8zU23seCentUbccd6Qxh64A6Cmk4G0cGpB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eOaAI2J60wn1NPYHjP5VETyO/tQMhcjqa67wv4ON1svtTjKw/ejhbgt7t7e1XPC/hIFk1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ihbt7n/Cu0klVFwO1YTn0RtTp9WBIijCqABjGBxiqc07Y/Tiknn5HPWs2Wds8LwD1rnbOl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e4qi8xYk/pSO+T1x3qpLIoB5IqWy1EdJLg5IOBWfc3IKnOeOBg4pJ5iBjgCs64mzkD1qGz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Ss6WQU6VyT7VVY8VDLBmzQCc03FPANIBeacpPNAApwHOKAJIzzVuMg1AiDFWUXGKYkTKM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pFGTUiDPFAx4HSpEHNIABTwBQIlUgdKkBGMioetZHijU/7K0C4lVsSyDyo/qe/wCAzTSu7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28X6t/amuzyI2YYz5UeOmB3/E5P41zqndIFp8pzmo7c/6Ume5r0oJJWPJqScrst2Fy9leR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9Qeoo1O0+yahJHj5c7l/3TyKjZcOw963b22GreHra+gO64tF8q4TvtH3WrpejuebHVNGEL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kj9D1H0NRyWvyebAd8f6r9aY6kEhgQR2NJDNJA+5GINJxtrEtTvpIjpyMyMGUkEdCDVvEF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/AL5J/pUEtvLAcSIR79j+NNSvowcGldbGvZeKNStYvJkdLmA8eXOoYfrVz+19DvFIu9HM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/rXMgU8daORE+0ktDq4rPwnOg/wCJhewN3DRg1OmgeHH+54iCj0dMH+VcgBThVcvmTzrs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Abp9cmlI/hijBzQ174Rsh+4064u3HOZnwp/CuPV8VPHIjH5v1o5e7IdTskdJd+Mb25gNva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y4BtyPc96xNxdtzEk9cmmYQjipY4TIwVFLOeAo5JNWkkjKTlN6l3TbQ3l4kQ+6eWPoo61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nESfKg9hVl1XSbNoFYNdzD94R/APSsktknglqmL53zdDSovZx5OvX/I1tEsI7q4a4uB/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7Xov41V1TUZdSvnnk/iPyjsB2Faeqf8SvSYNJT/Xt+9uT/tHov4D+tc8ThhVLuTLRcpYtI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6qIb29z2H516f8PgzaDLM2f3s7MP5V5tcD7Nax2o/1jfPL9ew/CvWfCEHkeFrJcYym7865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YWPLPlNsE+tLn1ApAKdtFcp6AfL6U9Qp7imYzT1GfT60DMXxW5GmQ2affupAuPatO0tBa2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ArHhP9s6+9xz9mtfkj9z3NdBuINJARFec0Y96lz7U3gmgCPHJNISB3p+3A4pjJntQA3IPQ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4B5oAdRTee9G7npRcBSM0YpNwo6nNMA2iig5ooAytX8QKsZjg3Kv3S3Qv/gK8m8T+L5ZW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KyS4x+C/40UVEPelqVU91WRxQ6sxJ39fr605dQk8ho4jtJ4ziiiulHMelfD7QDLbR6ve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nGOC59/SvQC3pwBRRWqVkJkb8jOKhc46UUUmIhY8Z7d6ZweaKKAIWyeSOTSBcsKKKBjGYF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c5PSiikMa/qfpXY+FfC67Y9TvlVs/NDHnIHufeiis6raRrSSbOwklIBwMY7VRmuBk4GKKK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W4BYmqby5JwcgfpRRUs0RVkmJz1/OqU9xt659qKKzZaM64nzxmqEshxRRUllVmJBNRk0U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OKKKQDqcBjk0UUxMsxEYq0vAoooAlU/LmpBg845oooAkHTrT05wKKKBD88Y9K838fakbn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LtxyPVjz/ACxRRW1Be8c9dvkOIlqKFttzGfRqKK7onBLY0ruMJdsOx5FNiv7jTnka3kKMy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XUtY6nl3tPQ0LS7tteh+y3kYS+x+6uEH3j6MP61z8sbRSMjdVJB+oooqVo7Gs3fUYKtQ3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of4XGRRRQ0nuKMnF6FhBZ3DYAeFj6cipP7IuG5iZHHbnFFFYVJypuyOmnTjUjeSIHtZ4j8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FFFbwk5K7OStBRdkSIpbtV230m4uz+6iz77gKKKKknGN0OhTU3Zlz+w/spzd3Qj9kUmp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WULNN/wA9pDyPoKKKypN1FeRviIqh8CKxmaQ+Y7EsTnJra8NWqSXc2ozAG3sU80qf4n/hH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XU9Innx1nqZl5dSXd1JPIcu7Ek06yVDI9xIPkg5x6t2ooqZu0R09Z6kAkNxO0jHknNe1+G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/9MQKKKyrr3UdWCbc2aoNLRRXGemLWbr181pppji/1058tPbNFFJgT6VZLYafHCOWxlj6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AwppNFFACE84pMkUUUAG/1pMr3WiikwDKHijaKKKaAZjOeKZgiiikxi/nRRRSGf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ZGRiMGJlNjdiMmI4MjBlYjdiMWE5ZTBmMTEzODZmOGE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3581006D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