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小蚂蚁电源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7BKT36G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35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34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子器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阿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街道四基社区华基路</w:t>
      </w:r>
      <w:r>
        <w:rPr/>
        <w:t>5</w:t>
      </w:r>
      <w:r>
        <w:rPr/>
        <w:t>号锦腾集成电路制造中心</w:t>
      </w:r>
      <w:r>
        <w:rPr/>
        <w:t>11</w:t>
      </w:r>
      <w:r>
        <w:rPr/>
        <w:t>栋</w:t>
      </w:r>
      <w:r>
        <w:rPr/>
        <w:t>601</w:t>
      </w:r>
      <w:r>
        <w:rPr/>
        <w:t>号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阿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阿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阿珠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陈小程；陪同人：阿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8&lt;/Words&gt;&lt;Characters&gt;421&lt;/Characters&gt;&lt;Lines&gt;2&lt;/Lines&gt;&lt;Paragraphs&gt;1&lt;/Paragraphs&gt;&lt;TotalTime&gt;1&lt;/TotalTime&gt;&lt;ScaleCrop&gt;false&lt;/ScaleCrop&gt;&lt;LinksUpToDate&gt;false&lt;/LinksUpToDate&gt;&lt;CharactersWithSpaces&gt;421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10T02:43:3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3312B4224ABF487F9DE3D32DE92139F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rGxYtLSUtIY6lpopwoAUU6minCgBQKeKYDTgaYiQGng1EDTgaAJRS00GnCgBw61J2qIV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AcKKBRQAoxThTRinCgYtFJRQAtFFFAhQKdimCnA0AOxSim5pwNIYtIRmlopAKBxS0g6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p1JQAmDSjpRRQAUmKWigBMUuKKKADFLSUooAUUUAUooAUUoFAp1ABS0lLQAZpaMUtABS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oooAKKKKBMO1FFLQNBRRRQAUUUUABpuacaSgBOtGBRRQAYFNK06kzSGMK0hFPppoAZj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NXDUEoyKAMG4tyXSXONj5FLDa61JdX8v9r21vp7oBAigblbIJJOMg43DOe/HSrVzFn3w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UhWLcHim10yEWbvNeNFkGcgfMc54zzgZwPpRXEzczMcd6KZXKjrBRQKKZmLmiiigBwF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BThQAClpBS0AOFPBqMU8UASA08GoxTxQA7NSA8VFT16UAPFLmmilpDHZpaaKdQAope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SlHNJnmlHNAxaKKTrQA7NKKbSjigB1KDTaUUmA8UtNpwpAKOlLSDpRQAGkoNFAB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KKOKMUDQU4UgFLSAWlpBTqBBSgUlOoGFLRRigBaUUmKcBQAopwNNApcUAOo7UlLQAUUU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QAlLRRQAUlLRQNCUUtJQAhFJilopAJikxxTqSgBhppqQimEUDGE0xzkVIaiagCpMvBrE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KODXP6s21W+lNDRyEjfvG+tFRyOTI31opjOxFLTRS1RkLS0lKOtADqcKSlFAC0CigUAO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hTacKAHrTxTBTxQAtPplPFACinU0U6kMKdTadQAopaQUtABSilFB60xBSZpTSYoAXNGa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UU0U4Uhjx0paaKUGkA6ikpaAEooooAKKM0UgCiiigAxS0meaWgBaO9FHegBwooFFAhc0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hmnCkxS0ALThTacKAHUtIKWgQUuKKWgBKKWgUAJilpaMUAJijFFFABRRRQAUmKXGaMGk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J0oAKSlzSGmAhyKaTmncikIFIYw0xgKeeKaelAFaUDBFcd4lujC+wdTXZyKGHPFebeJr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BocYiZSMjBByQSOuMY96aGYhmJJPFFY3nXy8OkgYdQFAFFUFmeqiloFLVGYUoHNGKcBS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ApaKKACnCkxThQAtOpKWgBw6VIOlMA4pwoAdSikFKKAFpwoFLQAU6m04UhiilpKcKYr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YoAbRTsUYFADacKKKAFpRSUCgEPFFIDS5qChQaWm0o6UwFpDS0hoASnDpTcU6kAUh60t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QBilxSUtACgUoFApRQAYpRRQKAHUtJS0wFFOFNHWnrQDFApcUnal6mgQYop1KAKQDKW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baUdaAEIpMU/qKTFADe9GaXFGKBiZ5pc0m00YNAC5pKTBopABFNIp1FMCPkUU80ygYh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KQEEvQ1y2uj5JP8AdrpZmIXj8q5rWDuik7cdKaGjhHgDOx96KmcgOcnvRVFWO3FLQBS1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CAU4CkpwoAKXFLS4oASlopaBiinCkFOAoAWlFApw60AKBSjijFOxQAUUYpQKACnCiloA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6g0lIWAoAAKdio/OUHGRUgIIyKAEopTRQAUUUooAKWkpaQ0KKdSClpDCmnrTqQigAFL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mAtLSU6kAClopaACnUgpcigAoFFAoAcKdim04UwFxThSU4UCClAoFTLH0yKAI6cEJ7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INp6YpCMVZppUGgCCjFTbQO1G1fSgCGlqbYoppUUAR0VIYxTShoAaabTipFNNABjNIR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SgYhFNNOppFAxKjcU/pTWpAU5lGDmuX1yPEbuOMda6uUZU1zGuHEMmaaGjgp5MTMMiiq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n8qKo6FE9MopcUYqjiDFLilxSgUAFOApAKdSAWjIHU4oxS4oAKWjFGKAFFPHSmgU6gBR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Wn0wU5TQMdS4oFLQAUUUtABSikpTTAXpWfqF0YIiR1rQ7Vk6nbtLCygUmBHCryIGZiGO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dxMEdsq3A471m6fJ50ITHzqNrKOvHetuyty0ql12oDzmnYRI6bTTKnuWDSEr0JqCkMK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TacKkaHDpRQOlGaBhRmijFABmijFGKACgUUoFACilpMU4cUAJS4oJpaQgpQKBS0DClop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pwFACgUoFApaQhR1qzUKLk1PjmgBc0UlFAC0UgpaAA9KSg0mKAA0UUUALmjPtRSUDFpC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zS7RS5ozQMQqvpSFFpaDQAzaKaUWpKaaAImjHao/L5+apzimmgClOm0E1yPiA5hkIrsp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Yhf60IpHmmoN/p8uD6fyFFR3zD7bN/vUVR2paHrdAp2KMVR5oU4cUgpaADFOpBSigBwF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AJQOtLmigBwpe1NFOoAKcOtNpaAH05ajzTwaBjxThTAaUGkA7NGaSloAWlpopaYDhTZE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gCkdOj8zeuQ3qDV2LcgwWJAopRxQA/dmkNIDQTQAopaQUtIApRSUopAh46UUgpaRQUuK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5pKAClFJSjpQAopaSlFABilopaACnUDpS0AFKKQUooAXFPxTRTweKADFOpKdjmkBLCMD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9ABijHFFLQAgFLiiigAxRtoooATbRtxS0UAMxRTjk0YoAbRSkUlAAaSlxRigYlJSkUlI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MBpppNKTTCaQFa5b5G9a4jX2PlfjXZ3RxG/0riPEB/d00WjzS8JN5Mc/xn+dFMuGzcyn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JR0PZttGKWkwas8cQUtAFLTSEApwFIKcKAHAcUp6UnNFIA4pcCkAp1FhhS0UooAMUUtJ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pF6UAGeKXOKXis3VLp4EIQ4OOtA7mmDkUEgdaoeHJ2uLOfzHLMGDAk+o/wDrUzUr/wCz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c0tZ+jCadJbmZyU+6i9vc1okYoASjvRQKBsUU6kFLigQUY5pQKKBhS0UUhBSikpRQCFp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dTBTxSASiiigApaSigBwpRSCloAWlpKWgBw6UtNB4pwoABThSCnAUAOFOpAKcKACnCkp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TY+Fp9ACUtFFABRRRQAUUUUAFFFFABRRRQAho49KU0lAIT8KKKKBgaaaWkpAIaaacaKY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i8VCwwKQFC9cCJh3xXD+IDwK7a+T5GNcN4iOB+FNFR3PM5GzKx9zRTWI3GiqPWR7dRRR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TABThSYpwoAdmikpaVgFFLSUtABSjrSUooAdRR1FKBmkMQCpF4FIBxS9KLAKTxWNrQD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tvGWJ+lc3dXkly3J+XsKl6DSLHhzUEtfOWVtq7SvTqQeP0NR3k32m4BU/LnOTVZYpSu5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7XEbYaFfwkz/AEpDsdzaiFLOKKCRXVBglTnmn9TXE2l6RLmJ2ilXseD/APXrq9N1AX8Z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8Q9aaYFosKTcKoanemzUkLk4zWTFrcmcyuBgJlQvHzHA/WmB04cU/Ncq+uzxvIGhLBD1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2Oui7tzJt+UZwcYORQFjdBpetYkOsbvnYoiBQ5BbkD1/Snz60sWdqMxVwje2cf40CNnFG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MwEg6r6Uv2+LbuV1K+oNIZbxS81Tg1K3m+62T7jFTtcIsRfI2jqSaBEvNOANVRfwkBld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RHWpYyxS0isHUMvINOoAbSd6fTTQA3qaeKaBUgFABSgUUuOKAExTqMUoFAABTgKAKXFM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SAcKUUmKWgB1OHWmU9OWFAEyjAp1JS0gCiiigAopaKAEpaKKACikzRQCFpKWkoAKQ9aK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lAwpKU0lIBDRRRQAyTpUDnip5Pu1Wc8UAUb5sQtXn3iZ8B/ZT/Ku71BvkIrzzxRINkw/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dHnrH5jRSHrRQetZnueKKWitjwRKKWigApaKWgApRSYpaAFzS0mKWkAUtJilxTAe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SA5pccGgDnNYnLOUB4zis5F3SKnQE4zVjVwVmyezc1BHxIuetZvctAYrm8WaeNv3MR2D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adHRWO9ATn8a3vDBgmsrqwm/1iuZMdCRgDj8v1qZrKLT2lmjZvmXGD0qrAjmtv2hGVvl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x4miuFGHQ8j+Yqt1vZWUdRj8aIvlMg7FiahjOh8QL5ke9eVZQRXPwwiZWZJY8ERZ+b7u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TT6VDGqgMYl5P0rn49Nlh3qlmPnYF/n6kVTFfUieYQPMHglcM5O5FyMU/T5IXtpfJEgE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5/rV+bTJBZKbVpI5jyQp4BqPTrCaKNvNEkk0h3OXA64A7fSlZjuQfZJZ7SYRpu8y18tf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pXVuQMSgMoPqBz/n2p0FkLTzi0Nz5kyhXCEY/wCA88damOnhrgz/AGY5VsxZOMcf45oF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8jsCMksc9R6U6cp/ZdqWvGtT5YIYZweBWhALm5c2s0GyN+Cw6D3pt7Zy2toIWhinRF2r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66bCRfJuxxO2MP8AnVq1Ej6VP5kiSyeVksnRuapgiWxihNsqjH+r3cL7VdtNlnpkwVdu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TGUInUtYoNx+UkE+gXv70edNHEtw0twyNn5IogxH6VFaxql5bEBw7BnYbjtHHp0HWltQ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LCZVaOQqcZHp9aQ0dpoG5rByxZjuHLcdvStM1T0VVXTFKE4bBIP0FXaYmJSU6kxQIBT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cOlNApw6UgFpRSYpRTAcKWkApaAHUCkApcc0AOp2abTqQB1qSP71MFOXg5oAsUUxGDet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gBKKXFGKAEop2KTFADaKdikxQAlBpcUhFA0JRRjFGaBCHpSUppDQNCZpCaKQ0gDNFHW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VWRu1WHXb0qrLjNAGXqB4Neb+KX+Wf8A3cV6JqBxurzPxS3yzf5700a0/iRxh6mikPW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orc+eDFGKKKACloFFMBaUCgClpALRSgZoxQAAUd6WigBQKUDNFOHNAgAxTqAKWgZg61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jdgTG/Dr39feu7liWVNrDIrntR0N2bfEOnII6ioaGmZWyVpVltn2XC+hxn6GrUk2r3Kb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8qqPDcRHEkZPuBSqs7/KqSH2waWowA8okB9zevaremWTXt4kS525y59B3p9ro11OwLgR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WkNjD5cQOT1Y9TQog2Gp3ItoPl4wMAVyp1idLuEtIT5j4VQOMD1+vSt/VrSe7QiPA44z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mIguB0AyBTe4KxK+uSx3LHeojBUbcdc0HWJz5kiRqyxvgqBzjH+NU/7JuJJX82IhHH5G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JYiu9evqeB/Skxmnp91NepFMkIEb4LZH3c/jTtSvxa3EcaJu3OFznGMmrWgxGDTzHKpV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i1le8ikRCwWVScemaEhX1ETX41vDbOh8znbwece9Pn1mOKBJpkJhfoTn/Ipt9pDFBPGR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hPC9xpEdl5JMgGDkHg4A/KkUXVubKdZiYtrRHndj0zTodQ097CVvLCpwHUqPmz7Vh3Ft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FtB9x/8AWJpi2s8V59mPV3Vse2OAPxFAGu/9mB+VAbGOM5A9OKktv7MUssSDBARxk9AO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btPHKBu3HIPUgnjH4VDZ23nW14qoyoh3bc/NjC0hHoNjHFHbAW/+r4GM5xjtVjFZfhpY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wMbuuMcZrVpjExSYp1JQISlFFFADwKUUg6UuKAFFLSYp1AAKdikAp1AAOKWilFACiloo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U4CgB0YwcDpUuKZF3qWkAYpaBVbUb+30vTri/um2wW8ZkcjrgDt70AOvL22sLZ7i7njg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861X4v2MVwYdMtfPCn5pZjtVsegHP4mvKvFfjLUfE+pSXFzIUt1P7m3U/LGvb6n1Nc4J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3M5T7HuF18arGJU8nTnkcgb1MmAp74OORSwfGqxMgE+lTqvcxyhiPpkDNeGmQsdvTrUq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TZ9VaH4k0rxHbGbTLpZdv34zw6fVf8itWvlvQ9TvtGu4r/T53hmXP3ejDuCO9fQvhDxN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JcRnZPGD0b1Hsf8AH0rKULaotO5vmkpTSVAxp6UlONNoGBpKU0lAhDTTTjTTQMSjNFIa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ZOKsvVWQ8mmCMfUTw2a8s8UP80nuwr1PUjnNeUeKGBkYf7VNG1H40csTzRQxwcUUj2D3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cCjFLiigBAKeBxQBTqAExS4opNwHWgB1GKjWeJmAEiEntuFS4NABiiikzzSAeBTgKQGn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tAC4pCuacOaTIoGRmFG6gGkFugPCipc05aAGrGBUoFApQeaAAjim7cU+igCPyxSrGKkA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bAafS1IxnljbjtTfJUHhR+VS0UAiA28bA5Qc0fZosg7Bke1WKKCilLp8Ep+eME+4zRHp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IwcDGavYoxQIhtYI7ePy4kCp2UdKsUgpakYUlLRQAlOApKdQAtLikFPFMTDFOApKcKQI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lLS4oxQAtLSUtACinUgpRSAki71LUcQqTFIBe1eW/GvWprPRrLS4iVS7ZpJT6hMYH0yc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47QT/aNJuMf6P5ciZ9GyCf0x+VXTXvClsePkkt9atWlq082zac1qWWixfZIp7mQqXAIU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nzbszyAkbWX861lU7BCl1Zz0lhJFLsKnrxVi1tfmUuPlzg+1d3LbQw2Ynurdkdx8oZcZ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uth3NzHDvchQW7jqB6moVbuauhroclHFHEyxsMANkfjXoPwjmMGuXtnnKvCx/wC+WXH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haTw7c2pModJeUZRjJFdL8ILUvd6neMv+rRYwT3LHJ/RR+dXJpxuYuLi7HqxpKU0ma5y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SKAENJSkUhoAQ000ppDQMSmmlprGgRG54qs561PIeKqSmgaMrUjw1eSeJH/0jkZG48V6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8j8Qtm4H+8afQ3ofGjCYjJ4opp6mikewe90uKXFLiug+bDFLiiloAQClPAJpQKG+6aYG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+UigjjLc1z02r3tyMPJ+CjFXNWxiT61b8G2cN3e3PmxhwsYxke9Z6tj21OfileGZJVyG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8YXr/eht/wDvk/410s2kWe4/6On5VVm0yzjhYmBMD2quWwrmXeeJXSGHZEoMiAsSeh9q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N5zj0CsRS6qqMNuwAZ4HtVFkLKeOAOMetSy0dHbeKPs9tFEbV5GUYLtNksfXpWlpviJd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pDjdvyBx9K5fS202CaQ38ErqV+XywOD+YrbtLjS5ZSunwSLcAEqzoBj8cmhMTOkvJhbR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1rk7zXb9J8RzbB6BR/Ws7VZ5ZLnZKxJX19abcQGFYwfvbaTYWPRLJw+lWssj5keJSzHj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YqSoBOO/auNnlnMcLNIxVVAXn7uPStjVLn7bpq3Hd1Bb69/1p3BDbPxJOLoG7ceQc8Bc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K6i3iKg8HfjIrlGkfcMsSPMYfhUimMygydD14ouNo7zRdfbVbzyPIVBsLFg+cY/CoNQ8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hOedxz/KsHQLmC1vJcvjfGY4xg9SR/hVPUHddRxwdzYOfTBpXYju5dYhj0+CZ3UySIGK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8VWdxJIt0fsygDYzHO71+nauP3vLbwSkYODkD61BdqkaIysctnKmjmG1Y9POo2oiEouI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41nTeIbaOdI4z5hY4+Rga5nVozaaRZwNwyxqSD2J5P8AOsi0lP2uErgjd8wxzRcSPT01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jjAJYswGAO5rltV+J/h7T3KRTvdOB0hXg/ia8p8ZeKJ9S1OWzhcpaQMUCg/eI6k1y2Hc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yZS7HtQ+MWmeYynT7kqOjAjJH0rb034jaBqJCi58iQ/wz/L+vSvnkAg85qaPJquRCUmf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FSVSxGQAetR3erW9oAzvgV4X4X8UT6Xex21w7NayfuySTmMHjI/wrrbieQXDxEDavR93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TPTrTUba6h8yOTIBweD1qZrmMIXDZA615tbXMowIzn23EVuxPKdMnmfICjaRuz1qL6l2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kkH0GaeL63P8f6Vj6VcPbC0Xank/YWmckcgrtx+HJqnfW86aLpzWyRlvs6bt7EZO0elR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ZU3owK0wTxmXyt43+lc5oV2bTT72afAcKmQpyAec4JrBVptU1dWMhjG7O/ONi9zVCPQo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vWns6p95gPrXEGebTPEvmlmePdvTLZ3IRgj/AD61s6zcPcXthHaP5nmMHVVbG8DkjJ46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/5aL+dPWRWOA6k+xrFkaWGJ5JtJkREBLv5keAB1P3q8i8V/Eea/la10fdaWo6yA4kf8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NvQTaR7Pe+JNH06Uw3V/Cko4KA5I+oHSq0njbw5CgZtVhwTjgEkfpXzYLxy3zyEknJ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yQR0J7Vt7IjnPqWx1Cz1K3E9ncJNEeNyGrVfMWj+JNU8PXJaxuWjViC0f8J/CvbvBPji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DfxDLxg8MP7y+38qzlBopSudfilAopagoMU4CkFLQAtFFLQBYUfKKWkX7op5GakBMcV5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0mGXd9hZ33beofjH6Z/WvUMcVleItCj1/R3smKrIGEkTsMhWHT+o/GmnZjVup5va6Rp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vzx24rRtrNd6rBBGm4gDYoGanlsmsI47eRxCVUDOwsTx19KvaHah9RR1m87ajNuJ5HHp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ZWGqeHDZzQRzeXlXjkXdz61T0/wfpsD5tomt+egO4frVjwvKiPcxHCyMchuvSujiRi+X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VZoy5pRejOA+IPh6O+tLBLi6SGOJ2Ifu3y8Ko9ak8D21pZWF3ZWcMirDNteV+sj45/Li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yRrKXWOBw6FWwCR68c8Z/OrNpbR2dusMQwoySe5JOST7k1hKTbstjrfKqfvfEyY03vTq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0AIaaacTTc0AJTTSk00mgAphPWnZphPWgCGQ1UkPNWJDk1TlPNBSMfU2xFIfY15FrrZu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s3+jSn2ryPWSWvdo69KfQ6MMvfMrrRTgSBiikeoe+YpaO9LXSfOiUtFOxQAlMkO2NifS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lD0NAHD6s/X/AGm4rf8AAkJWK9uCPlJVAfzJ/pTLnw8LgkGXC54wOa3dMto9P01LWLPy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TuNvQsSncxqrdbBA2/7verJHNV7m3FxGUJIqiThdZ8t3MaggHpg81kSA7htdhxgjccGu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kJb34qrJ4UaVx+9VABjCjNRysu6OUwXlUgv8oPAOB261u6TcWmERYxFeAFQ4J+f/AOvW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odizfeZuavaZoFpYSNOMvKeFLfw/SmosVzlFsZm1XzbsCOIMWLvwOOgqPU5Ukucoyso9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vHcqwAPrVGDwkPMBnnYjPRRj9aXKFys+lz3Ok27QxMzFQeKrz29zZac8E6gHkqM5xXe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rtUDsKwtQ0GW+B3z4OeKHESZ59M7eUuACxOD7VJK6SRhhAIs/wAQJro5PB9wQdsvI6ZFD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DjCHq3ApKJXMmYuhxGfUreMP5m6TqT6c/wBKt6nEyaq2MFT39MVsaX4VmtblJ2mQFAcK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8LS+c0yTMxY5wBQ4sLmKkqSwEbQowdv4GobNLS88Q2cV5MkVvvG9n6HHOPx6fjWzbeGb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7zdQPpUV/wCDpp/lgwHH8bHg/WkojuhPGTETSem7isHT4/MmiYkoRkg5+9Xo8Ph20i0y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AFpOcn/Cse+0HyWVokVEjOR2UD/Jp2sJHhNjYG9vmaTJUsST6100WnwKoi8sY9cUJY/2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LKyDecZwe1XLWSVSZA1vgdnbFTUk3sb0opLUSLwnbXjc8A9AK6Ow+HNlOhYttI6etWbC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78EcRnORW/ptxMsy24jjEp/hMwB/Kseafc6/Zw7HlfjDwlcaColUBoWyAwrUsZHNpbF/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egeLbQXuisssRWVWChD6k44rJTwxdR6xbI9sZLRDGHORjaMA1tGbnHU4q1NQloYZIbG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/QiuviwfDt4eeq/yNZOp+HrsX5FjA6wHlTEQCPbmt6LTbpPD88Lx7ZZTlUzntSa1IT0I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xzHPp7I5x0+6OtaF/a2F3p1laXcO6VbTzFOSOAFBHB9SKiv7W4utChgj3K8cIUIV53Yx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tBLFHJ58UOyNiSNoIGQR3rJp3LujA0OCG+0i7t1zCuEwkn3lAzg1j3xXf9ktyX5Hmvj7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xNJuoXRUDcIQvzE+ufSsW20XVY2DC22uDnczA5PrWiJZPp1sLmM2b8TRuQrs33X/ALu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+m21hGrEXJnUeYp+7uODj8DVK20ufTpWkaKQyysN2wlufXHbrXQ6jp02ppaO/wC7lidJ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mI4f4o6rJpXh37HBqF00124jdXfI8vBJ7ewH414sitIGb0r3X4sae134Qaby/mtpVkGO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w0+yt/wCx4pXCjcCSSK0jLliTy8zsc0qMzhVUk5rd0zTp5lMhGAoPUVoWH9nRylVXcVPI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WgJqE8ggjcnB25z+FKdaxrTw19Wzj9f8Opawx3EYJRk3FsdOf8KoeEry40rxZptzEcE3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+Rr1NdPl17w68QWN1YDZIF2/pXl8Wn3Nr4xtdPhbdLHeKoYDuGH+FVCopJomrScNUfSl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yUxRS0UtIYUoBbpSCpIfvGgZLHkLg0+m06pYgpQMikqK6vLext2nupo4Yl6vIwUCgDkd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pIDLgSBG9Dzgf/WqfRLR1unaFGUsjKQeQCfeuB8VaiLrxbdXtnOHTcvlyIeDhQOD+FdN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tSikWTp5kYBB+o7U+buaezdjv9D0uWxWSRwDNI2Af7q1qsIrXMkjAA9SerfSsa18T296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MfpUZuJLi4PmMWYUnWS0Q44eT1loXJGVnO1Qq+gptJ3ozQZMD0pKUmmk0ABpuaCabmgA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Q0pppoAQmmHpSsaaTxQBWkPWqkx6mrcnGaozt2oKMLWGxZyn2ryHVm3XjV6zrjEWUn0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n0OnC/GQDoKKF6Cipueie94paKUCuo+eCnCkxSigBcUUUYoAMU5Tg0lLTAdnmlxmmDrT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S0DrQAu2lApRTgKQDcUYp+KMUwGgZpdvHNKKXrSAZto2g0/FJQA3aBQRT6MUDGqtO20o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57xxaTXHhW48gnMbLIwHdQef8fwrogKju4Dc2NxAAp82Jk+bpyCOalrQqLs7ni1vpr3q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Vbpg455/DFW/+EKvmiWbyGz13mZeP1rb03TL3TLq4s50AaJVOUbKjPTH1H8q2o43YbTG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bOVnoV/Bng25kad4biJS0REiMTlicg4I6HHcVo2/w51WPVTdxyKYipCqknyqD3xxk/Wu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jfzYIkcKoX09a6sJGGyBjJzxxTUEyPbSWh5tN4TntryG6uGaMQjkJgRM3GGKjgnjjPc1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d1wzgnpjIycH8q3/ABZG8lhFCina8oDe3fNZCgKoVRhQMAegqFG0mlsaVKinTTe7DYKU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M2L6UED0p+KTFADdtOxmlxSikAzy1znHNPApcU4UAc/40hMvg7UlXOfLB49AwJ/TNePw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uzp9ef6175d2qXllPayZ2TRtG2PQjH9a8f8AEOjHRtSaz8wyKiqVcrjcCPT65H4UnsbU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AVBubqcV6ZHplne/D+GO7G4IPl+uea83ZpvMAUmPdgbs44zXoukJd6hpvkTykEhQIgw2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Fs7qaTNrwzYw22mBYkChFCrgnkVleGPDVqvii/1dtskiyPg5zhmY5H4AD866uxg8jT41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NbOOQADMkhkbHqf8/rRTbciMRyqFnuWu9LQBS1uecAPNOzSAU4CgaAVLCODUYFOkmjtI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hk9RzXENum+aRUX/AGj1rnrzxI5ytsgQf3m5NYU1zLcOXkYsx7k5pDOnuvE1tDxBG0ze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EeMbu71fSpDIxKxOJBGvQY9voat9etIFDghgCCMEGmgWjPP4HBRQT0rTs4kmkCYBOeKT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twXtjz7p7H296htWkhIcdRWckdcXc9X0cWemaagQgnG5m9TVq3vI8vKzAA968xTWryaR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JPq908DwKzAHgkelZqOpq5XO+8I+IpNbvL+wljyts26Gcd0LEAN7jt6j6V1DQSDkDcB6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PD6STJtubxxKwI5C9FH9fxroLwAbpMkYPUHBruhTUo6nmVJ++7Fc57jFNJ4qrNqE0RHz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4jFXRH5saugxkZxnI/A1EqbWwKXchNJmlOQcHg02sihaDSUGgBDTSeKUmmGgBGNMY8U4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yHrVKYDrVuTrVC4b5qCjnvEL4sZK8kvjm6evU/Er4s2HrXlN0c3L/Wm9jqwi98RR8oop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vYpaMUuK6z50QU4CkFLQAUtJSimAYpaKKAAdafTaXNADqUCm08UCHAU4CminCgY7FBFA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XFIBpFJTqTFACAU7FGKXFAABTgKAKcBQMAKWiszW/EGmeHrFrrUrlYlH3Uzl3Poq9TQB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N0at9sj25J5BQn/4v9KpIIAok8v8ua851HxneeK7trggQQQOfs0a9UBxyT3PA9uK6nw3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IsM3ctwj/wCFZt6mnK7XPXU2DwrZiLkNjHbvXQqMIN3BArnLK8tjYwxtLAIYsbT5gx1z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Q2bdR80vT8v8aTqRirsI0ZTdkizq9758nkoQUU849azAK4HSPiPCfEcmhatai0YOUt7g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pn1zjPpXoAGKpa6ktW0EopaMUmhBikpaKQxKUUYpQKAFFOAptBdUUszBVHUk4AoAkFed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H5RvaJsn2zx/Wt/XPF0Wm20rWkYuZVXKndhc9vqK8w1jWrzXr5Li9Kb1XYojXaoHXpz6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5H9mW6u981r5gOMEEivRfDNnBLaAfYVjMWcMy85+tcPpck0Ug2Meexr0/RIM2Qlk5Zvf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pLQ1bdwX8oHIAzVusDUb6bSY/tMMKzYOGRjjI9j2NaVhqlvfwwuhKNNEJVjcYYqa1oW5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hdpabmkeRIl3SOqDIGWOOT0rc5SVelPpq9KUk5GPxpAPUVymu6j9ouvJQ5jjOB6E9zW/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VOHxtT6muNtoy6o5GcEfjRYYqKZFJA74pxixGW6YODWjbJGl1JFgH5d4qkH8yG4P+3kU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EUoBNTLHxmgC3aorHoCvcUXfhG1vYDJZDynPYcrn6dqiiyhyMitCC7eIhmUk9mU4NAK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7rRm3bbaNP77y8H8hmun0HwNaadML3UbhLp0PyxquEB9TnrVhdWbAHz4+o/wqSLUWZ9z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jFXKlVk1Y6BpgZ27sq7j7elV5iXspT3yazLW6Yq5c5eR8k1qRjfbkeprrizmasctdTFU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BGS2thk8RKG9yea5fUIy2qMgHVsV2crJaqrEfJEoH1bH/wBasoys2W1dIgu4A0RmQfdJ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IfskQkIG8Et+PNZTgo7KeoOKyqLW44iUhNBNNJrMoQ000pNNPWgBDUbninseKifpQNFe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V2Q4FZ9wcvQM5TxQ2Lb8a8vuDm4f616X4pbEAH1rzKXmZvrTex14T4mSjpRQOlFQege+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dClpKWgBaKKKAHUUUtMQYoxS0UAApwpKUCgB6mnZ5pnSnA0gHUopuaUdaBjhTqbSjrQA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gcUDrTLieO1tpbiVtsUSF3PoAMmgCO+1Cz0y2Nze3EcEI/ic4z7D1PsK4TVvi1p9tuT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Idifl1P6V5p4j8Q3PiHV5rqZmCM2I49xIjXsB/WsorgZqlETlY6XVfiT4k1SXyUvBaROd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v979a57xLdm41N7dHZorX90pY5LEfeY+pJz+lVBtS5hdyQgkG4j0zzVa6nWa9nlAO2SR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nR+GLSSWzklA+USYJ/CuptrPcPlHI61W0uVPD3gW2kliBlvb4TLG3VoguNw9jz+Ndda6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QSxhwPY96468Wnc9DDtNW6ov6EsVvBvk5bHQ1ryy7oyRznoKxo4wsoJyEFGs63b6bp0t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kn0FcqhdnW52R5547t43vIHjA3ISpI7963tB+JV5pOgxtqMJvYYphAHBxIBtzyehxjv6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j2GoSrs+0yysi+irwPr3/OsvQ5I5xf6TcMqw3UJdC5wElQZBz9N36V6NONo6nlVppzuj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XAqwXywzH/ljcfI2fbPB/A10g5FfKMaEAHJxmu88E+N7rQrpLe9llm0xuGQncYv9pf6i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eKaRzSJIssayRsGRgGVh0INOrOxQmKWiuV8QatK95/Z0J2wD5ZznBYkcDPpSbtqVFXdj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7ZPOYcFs/Ln+tctc3+qahfXC3O5bVMBFAwHJ71Lp2x5niVdvlAAgDge1aSWyzO6/xKu4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E52S3DqU25BGMVzd3pc9pOrGNmhJwrgcfQ+9dbqEgglRQuAevtWhYMZAUnQEHgtgEMPc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Ghos9wYSvzgZA713NhrVpEqWoceZ6U+00GxEwnjTY4/uHj8qguPC1is7X09zPEifMxVM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NVbCanePfqLO2j3zyttjX+p9h1Na9xZLawRND8y2sawjHcAYP8hVZbi2sJra1sbYq12E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9/w4rrntotoRVAUDAFaRjZGdab0bOYOoXds6Eos8DDPo34Hv9K1Le4iuVBQ84DbT1FJc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jyjvOBx9KopavHqqwJkbFYpj0HP/ANaq5mjn5VLY2BTqjibegcdD0p9WZbGRrr+Y0VuO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sK2wlp7q9aVy5uLq4mzlSdi/QVlO2yKQe+aBk0MwfVYCOCAUf3GDiq0WTDIPX/Gq8EpX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jU8Bwkn40APjTkCrsceCRjpVeBclPc1pbdl0VPfigCJUGSMVJHjBjYcHp7VIkZ3dO9LI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VoiRRHNxx0JqS4IZS3cVELdvssLgH5sn9cf0qkriNO0OSK6K1YbB6Yrk4HkiG4jgVuJq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xW0NNyJFYW/2jxOqDoHBP4c/0reuUNxdLF/CDzWX4bBur26vmHA4H41sLhRJKepOBUFP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FXoAT9BVG9G27k+tSRMZLqV+oUbRTdTG28Y+oB/Spl8IFUmmk0E00mshgTTSaM00mgYh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FKeKBorSGs+YjJq7Ieaz5upoGcd4rb5K83PL/jXoPit+Pwrz4cv+NN7HZhFuTHg4oprk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+0tMzTq7D5+4tLSUtAhaWminCgBRTqaKcKYC0Ac0tKKYBgUuKKUUhXDFFLiigYUtJS0A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pgOoxQDSiiwAOtcT8VNXOm+FDbRtiS9fyz/uDk/0H4124HNeN/Ge+L6tYWQPEUJcj3Yn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NZfnPNWGnwg9Qu78T0rOLEOakVyWz9P0q0yLFp8M2wfwjFV3hzz2qSI1bSMMtMRDJrV5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bxiONcY2qK9U+H+tRXVidPLZMYLxZ/unqPwP868quLI4LCk0zUbjRr5J4WI2tnArOpDm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z3a+ukgDMSK8o8S6wdbvseZ/osJwmP4j3P8AStDWfEP9o6cPL3DzUBfPv2rlVQAAAf8A1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mbV6/N7qNiXXFuPDcGk/ZyWglZ459+MKw5XH/wBes2K2B6k/iasW+nXUts1zHbyNAsgj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Xip1heJikkbIw6hhgiulJHKVFixbg9xn+dTKAFD9iA1Typtgf0wTVPfmzjHchF/lQwPo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CwYH5oVMDZ9UOP5Yroa87+El0ZdL1K2JyI51lH/AAJcf+y16L0rB7miK97crZ2M9y3S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ffd2st5LyWlCZ7gnPNdh4wm8rQWjB5mkVfw6n+VczoabtEueATHIknPvkVjVehtTXU09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DShNr/7+7/DFM0+8EUV1dSHLPiNBWddSCxaeyXuofPrnn+tVzMfI2rnCLxWSNHq7BArX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+ta9tJJBsjIGVOD71BpVuu2BmBDKM/nW8tlHI5bJ+Ydh096ViuZE1tfoVDLuznGDWk8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kZXRkDLzyRxRZ6ZAMHy81qpGlisaKMbjVkqSTucvbL9rg0O5RSz27CKXA6KG4P5V2Rbe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FUSbUrF0B8m5LAHsrdP5VrCzVZN0Tsh/MU0XWkm7FiK2URzEDG9g2fYVmW3+kXv2jABG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1rRSyQcTLlP7y1h3F1b2erw6YFlaS4WR1ZVyFTruz27flUydjOKZFpuoC6luoFgeJLdw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nT3qzfXH2ayllH3guF+p4FV9Lijit38tNiFzgewqLVvMlmtoAp8stuJ7EjtVxd0RUtza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XFZMv3mX1Fbl2MLjFYdwPmzQhGfF/wAfiKeoJ/kauRggP9aqSfu7yKT+EnB/Gr0a8MPc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EY75q5e/JcqaTTEBuoh6f40ah/rVpCLkEYcBqbNHnPqKm0v54mHpSXWVYgDJPJHpUjM6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mOzjilAKlcru7Z5qux4JJpEuGi2oOoGMGriJm7HpUdzjE2wnk/Lkfzqw3huO6bdPdSbS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HpvjPQ1keGbUraKRGKsJXCcjg9cDg+ldTZavYajFI9heW9ysfB8mQPgnpnH0NaJt7kPQ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BbpsQfqfU1UvJRFFjuBn8TWiMKhBPIXk1kXSmRwOuTmnIcNRtmuyHJ6k07VlInQ+qCpl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NZX5In+oqJbDb1MkmmE0uaaTWQ0ITTSaU000hiE1BIalY8VBJQNFeQ1nzHk1dkNUZm60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+lcKgzIPrXZeK3Bd+e1cbH/AKwVT2O3C7MSViJWANFRzt++b60VFjrPoSndqbS5rrPn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WmA8UYooKg9RmgBRThTVRU+6oH0p4oAdilFIKd3p3EGKBS4oApCYvWloxTsUDQgFDIGH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e3FFSlaTbTQhozTgaTBpQKdhD1r57+KN8l741vPLOVgCw591HP65H4V9B5CAsxAUckns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ep3U5bcZJWcn1yc0DbMlvvU5DgU2TINCHcKOonsWY2q9A2aywSKt278iqRJpkblxWXcQ5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WomMA1WuY/8ATYWHoTTYIvajdG8MbGONAqhAI025A7n3qmBikLNsGRjmlRgxoA67QTfL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GT7UIsLkMhxuyQT+QP8Ajpare6lc6PcvPFCYrqZGkmwpZmAAGDwRwvTA61yVreSQoIwE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+3p+FX5b+6u4VikfESnKxrwAfWiwtblSRR5EgP8AdNYxO1raEdsua1dQmFvbpnq7FSP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JueaXtjYP60mWj1z4Mhj/aznO3bCPxy9erHrXmHwZmjOmanAB+8WVHJ9QQQP1B/OvTzW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ZRpsGT8wckD8P/riszw5CDp98D0O0VN47my9pAOSckj6n/7GpNJUW2iSOehG44rnrG9P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kTAJGzJ9gTS2fkvCWjJ8tABvYcsT2AqrrVyhsXCYbdu74zkEf1ptjLBHaoreYFX5sbhj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c3bd9pGK6DTD5zBR1rjBq8Cuqwq08hHyxwjP610Pg46lP4gxd+XDD5THyFGT06k/5+lJ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cIyuOxrN1m5KX1sn+yfzzitXTmDTuvYVzfiCQjV4cdmxVNmaRcuLd7bxPdSYIWYwsD2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30GSKytbZ/tdvJxj5QP0NbEa4APbFF9WVO7SZNGB36d64rW7++hlv9R0q1int441gUs/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flXTa5PPbaO/2aMvNNiIEH7u7jd+Fc7qvl2OmW2nxkAIuW+tROXQqktRfDt9FqGiQ3ET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HBrW6jBrlvCWEt7yWIH7PLdMU46jjJ/WunVgwBByCMgitafwmdePLNoimsYZwQQVJ7qa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xAsxdo5wSrqvQjGQfzFdzXFfEy3MmgW9wBnyLgAn0DAj+YFW0RDezOfk1exmQhbpB7P8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raOZGVhIAcqcivK0ieeZYU+87bR+Nem6PAtrpNvbp92MbRmpTNJxSOk0of6XH9KbqCnf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9BS6kuJmH1oMkT6M3zFR3xUmpKUdsEgGqWkybLkY78Vs6lCHK84HGTjNJjMB4ZDGTtO0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yXqgj5S2eK0ri1W5MKrKFGRt4x+OPyqeLSYbG6jf7Qxz0Rl5poDiYfh3rFvNcC21G1lj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94k4xtYd67jw9pFxpQMN1JG8zEM3l9AAOBnAzySenetiJMOrA/mKepWN3d25NaJkNDmG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tHvm+lRXmp21jcpFcM8ZdNy/KSDzjtTE1G1wXV2fPopH86mU0nqzSMJNaIstzcouRRqS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b+lZ7X6ibeEYn3P/ANam3GqSzIyBVRWGDjrV8ysZtalKmE0tMJ5rEoXNNNBNMJpDEY1A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Aryd6zbnOxsVouazLtsA0DPO9fikkmeMcsfWua+zSxuMr+VdN4imMU0ki5DDoQcYrIh1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5wziRTjH4CqZ10HJLQzGsZ5WLiNsHpniitM6k4JCTMFzxg4oqLnVaR7TS0zPFOB4rsPD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4NOFMHSnA0Ej6UUgp1ADhTqYKfQCFBpRTR1p2aY0OopAaUUhjgKUUgp1OwC0YpBThTJD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yfEq3L+GdSjs1zPJAyJ14yME8egNfM15bz2c7RXMTRSdcMOvuD3HvX1fXmHj6NbbXFjS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ZAVLZIJweM8UpNJXKjHmdjxGQ5NNjzXeT29nsLGztQfaBB/SuT1I5uwFACAEAAYAqYyT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u1WIGCcmoPWnZwK0MzZgbcme1JnfcBh/CMU2yOLQk0lkTI8lUIcmJlkTPIqOzUuzofvL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assv2e+jnX/VycNQBJCc3CxHgnpV+FjtcY+ZDyKpXcZt547hf4TzWhwlysq/clAzQBh6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oq5z7n/9VUUIO2JOVXqfU108Ph6LWJ5ZHneJwSoHGAPyrYtPAumwJvuZ7mds/KkbqgP1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6s3jRm1dI0Pg7cmPxJeWwPyS2pYj3Vhj+Zr2msTQfC2meHY8WNuqOR8zdSfxPJ/E/TFb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BotZ06R5EEToVGeMYPJJ/EVoxSQRaQSZ02467hisH4oSsbywiI4ETMD65I/wH51w5lEd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2dVLYs+I9UtZblYI9xy4O9O+CKvWenxXBjuJ52uIQv8Aq+mfbOapT21vFoejtsWS41B5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KoH5Mfxp0mnpZr5iXzQegOT/ACqrJDWp0EeuwWihUsJ4FGOFj/n61t+E/Elj/adzcySu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PFcHby6vOCsTMydncBc/TNdFoy3Wm2/y6T5s8nLTNOuT9PSodkWorqev6PMSkkqjJCZ/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ynjkH+tafheQyWjZH8JAFZ/iNP8AVn0WolsZxWps34860sZf7wQ/mMVtIoNquP7tY0WJ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lW7EAINo9KFuwnsjn/EWp/YxZxbSS+TwcYx/+uuA1qe/1XUY7CKOSNJP9bcMcjb6Cuo8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Lyfng/0rN0VDPqaSHJEKFvxPA/rWerqWOiFo0+c3LS3is7KztbdT5UYIwB046n6mroI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hyqxwznzO5Lmqup6dHq+lXWny8LNGVB/unqD+BxU+akRsNmnYVzxLSdLmtteliuYystqG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XNdpZf8eo9mP860/E1rbx34uY0AnmiAkI7gE4/Hr+QrOs/lgx61NjRvmOg0oE/iQKn1RM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Ib/VD/aFT6gmWJ60iTNtD5Uyt6HNdNcoJLVXA4IxXMLwxwOldPpsn2iyaIkFkNOKuDdi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LheBupln5tzfCaRT8vNW5rcK2MAqcHJq3AiKvGelJppivcvbsgbR160iqXf+dRq534Aw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zx3rZJS1IbaMvxFZi6jhkX70TYz7H/8AUKzBGIwFHQVvzEzW8yjuuR+Fc+xJFc9an+8T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1AmkJpKQmqOZCE0nakzTSaTGgJphNKTUZakMGPFQSGpCagkagCFzWXeN8jVoyGsm7P7t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S/u1c9D9+tzxE2Tj1esOHvTkd+H+EaxIY80UjD5jiipNz3ulBpAaWuu54Q8U6owacDRY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DQSSilzTAadQA4E5pwNMBpwNAD6cKjFPFBSHilpop1ACinCminiqELThSClFMkWiiilY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OLuxuNvyGNk3e4OcfrXoo61j+KNH/trRJYEGZ0/eQ/7w7fiMilON1YunK0rnht6zGAgda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ERjZkn3J/wD1CuuuYyu5GBBGQQe1crdx/wClyY7H+lZUtzattcpdFppNPfgAVHW5yo1r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lj55fpVawfKuvrVrTeLmVfWqEEkYlLY+8DxVq2xdWbwuPnSoYxtuyvbNSwt9m1NSfuPw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N3Jxsb61LanzLFAfvIdp+napI4ghniPQ/MKisflkkjPccUAS+HmnN7KpOU8w5PvXomj2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VDh2HsvP9K5Dwrbr5VxKw+bzj/IGvV/DOkvZxNd3C4mlXCqeqJ/ia89wcqp6XOoUfU6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zjviLpv2vQlu0XL2r5JH9xuD+uK8kdt0RWvoe5gjuraW3lXMcqFGHsRivANXsZNL1S5s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+h/Ks5o3pS6DtKuJG0d42JYpMyRj04B/rW1NClxpO+VQXjjJz3BA61neHIQ1jM5H/LY7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sy5RWwQdp/Mf41l1NFuSWUd8IIngnSQMgbZMPb161pLq13bYE+ny4HeI7hTYYTbxRKvK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sQrJ5cCvPJ/djHH50nqUtXsd/wCEPFGnrCFmeSM4PDRnPP0rY11UmsoZk5V1yDXN+Er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ba0UgmJTln+prsdbjVdGDBR+7GAB064FRItqKtbcdoI+0eHCn8UZNa2nyM0BViSR3Nc9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3JJDd/eukceRsKrycpxQle0kZSdrxZyPjTbcbI8g+QFkI9MnbUOgwCKw87GGmO7/AICO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00Xt/d/OVOyONiPTctTKoRQqgBQMADsKqnH3riqVPcUUPopuaAa6DnHgjPvT1PNRj1NO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xA/maiyj+BAv9f61StxiNR70+9k867lk/vMT+tNh+7Ulo3dGP72NT0BJ/Q1pXqblY9sV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/wBK6G9GEJGAMVLGYBX+L8frWpo8xjmJJ6/rWe6c+vGOtWbMEONzAHsBTTsTI6OQqVG4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yv3WOCeaZAV8lWf5sDpnr1/xqykbMCWOATXTdS3M9VsV/NcbQvPOKvR7jbPvPJBxUYVI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p6r2AxSSS2E2V7dsMM+lYV3H5N08fYHj6VsW7fvlH+1iqOsR7ZI5v7w2n6ipqrS447m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k1gaCk0wtQTUZNIdgJphNBNMJoAUtxVeRqkY8VXc0ARO3BrIvW/dtWpIeDWLqDYjagDz3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rKhUliB+NaGuNmRPqazg2GJXrTluejh/hQ9rcBiPMUUU7zHk+byxzRUnRZHt4NOFR5pc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qMGnA0wJQacKjBp4NBJIDSimDrTqAHilFNBpRQBIOlOFMFKKY7klOpgNPBoActPpgp1M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Yp4piFopCaq3t2tnayTvnCDOB3oAt0tcRH42nmBMdoijcQNz0kni6/X/AJYwj8zTAx/i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qW6YgnOJQB91/X8f55ryS7/4+Zj7177YXdz4ksb6G6eBLdEw6+UW3A59+OleD6skcOp3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qMwwSAxwcduKzSSloHt1O8FujIf72abTj1pDVjRYsn23A9DWpEvl6gPRhmsSNtrg+hzX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gCmhMa42XeamvYi0QkXqvNNkIZ1b1q4g3x7T0xTJJbWUT26TD7yja1RRnyr4HsTVexc2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pVq5TZIjehoA9B+HOlxXVxfPLgpbSqwTHUsOPy2mvTGPb9a4D4YPuh1f182M/o1d6QC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aSYA+9OFMIO4EGlz70gHV5t8TtDYrHrMC+kc+P8Ax0/0/KvR81Dd2sN9Zy2twgeGVSrq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meM6ApXSV92Y/rVfUHaO1uUXrJMAf++Qf6Vs29tHZXFzYxSeYtvI0W7GMlWIz+lYlyfO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P0AArn6nXHVm+Y2udPa3MhRnUDcO1VIFvdIRVMCTQDq0Qw31I71qtH+846HpU0MXm4Uk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rvAt1FOhmhkDAnBHdTx1rrNXi87R5FH98j9a87ii/sa4g1Wz+Xa4W4QdHB716YSs9mMc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0Xy2s0YGh/wCieIJ1HCv0HuK7BwA5btjIrlZITBfRTDjDjP411X+st89wKqns0Z1OjMR4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QPwIrPLVvSxCPTm45ZgT+dYB+8a0p7tGUxaUGm0p4FaEDwc8Gor2XyrKZhnIXAP14/rT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CwI/vMBSZSMA8nNIjYbFK3SmAfxd6gs1dMcCc59v511U/wC9t84zgc1yGmNiUcZJPrXY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GpYGTJAWOQcfSmqoRxiTJHqasyRNkAAEGqb4U4KkE9xTEzobJUMSszZ4xxVmSdUDYBzn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GVfG45GewHeppyGcQR8tnBPfGK0i7EtF23BeRn7DgfWp14f8aAqxRKi9BTI2y4raOxmy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RTtQi83T5MdY23CooH33757yVfIyzqeVbIP40NXVht2ORJppNOuEMM8kZ6qxFQE1yWNL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YxoGmKTTCaQtUZagYrGoHNOZuKgdqQEcrYBrn9VmCRNk1tTt8hrmdWKvGc9qaGjitWcf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4JIyPrWtc20V0xXkOq53Aj8sVGNLYQDEoyfXIps7KNRKNmVBFtGCwz7GitVNLjVACATj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j1XNOzUWacDXSeQSA07NRU8GmBKpp4NRL0qQGnYmxIKcKjBqQHikIcKcKaKXNADxSimC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wpgpw60ASClFN7U4U7CuOHen1GOtSCgArI8SHbok5Ht/OtesfxMCdEmC8kkcUPYa3OG8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0oRFJZueSPYf5xW9qWh2EbJHFcwWvGT5khLN+BPSuV093hiV0JR1YkEHBBzVu6vbm72i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os3sedXoYidbmjO0TqtAggsrTUhFcLcp5YLMnA6NkV4R4laH+273yEMcTXDlULZIGfWv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3UDWkson4ypxgYI9D61454iJGtXYIIImcYP+8aIpp6jwlKpCpNz1vbXuZhpnc0ueKTOa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orFxNaKO6jFc4DW1pMmGx600JlkjL4q5CenrUM0eJtw6U4EqcgVRAXsO9Q4+8KlMnn2i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zJjoar820vIyp60Aew/Dmz+y+GTdkjdeSl85/hX5QPzDfnXYA8CuM+Gszv4YlhJYpFcu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zJrslzj/AOtisnuaIdTdwBx3qNnfcVAxyMGm+XznJJBpDJ8Ajn602SRYo2kf7qAsfoKD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3GZbKeNRlnjZR+IoA8lsA6ySzSHLTSGQn64z+uayYrWVwjSAq88uI1PUDOWb9BW5EgRU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/E7tlRPMKoRgH7ue/wCVcp2Ql0NaFvMi2/xLU8RVCCeD64osIC0zHaSMc8U++xZQvJKp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qL6kpNuxbef7fFFpcB/fSuGb2Uf5/SvTNOYNaon91lrzbwpps0Ej390MzzDgd1HpXf6P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OnpRfWxq2rcq6Fm7gDRuMc9RWlYsWtY93Urg1HJGDIv5UlrujbY3TOMe9XszFaxEvYdk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a5wn5z9a6u5w0TA9Tx+lci+4MMYx3zWkFZszk7pDyelOqM9aXPHNaEDxhgD1HWs7Wn/c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Our56579OtZOrsWeNc9ATUy2HHczc8UnQUDip40RkIJ4JwDUGli1p8eWXAzgZrp4pj5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Ct4GjUeWM5HBBrVtz82N24gYz70mBPcIQh7HnGf51lz5jKhjyV3ZraMZZc/KQAf4v/rV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3DsAcCkhMt2coSBCV3uq8Me34fjWtplv80tyxJye9Y2nRG5vFiU/uz0+grp3KRQhB17g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ORyc01DsBz1xk0kjKqksecdqgu5jFZ5HBP61vsZsr2B36gcdN5NaZ/4+WX1qho6h5Gfb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WG7ZxRHUmRy2tjZqko9SD+lZpatbxJGU1AMejKCP5f0rFJrmlubLYcTTGamlqYTUjFLU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A0KzVA7U5m4qBmpDIJ2wpOa5nVGwrV0Fy/yGuZ1RutND6HIX8rpcnaxAx2qEXE+0Ymkx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Y/hUXRaDvppcqOlsHlnso5HbLHPOPQ4oqXS+NNgH+zn9aKDBy1PQwaeDUVPWtzgJRSjr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p4PNRCng80xEop4pgNOBoESClpmacDTsIeKcBTQacDmnYLj6cOtMBp2aLBck7U4GmDmn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gUwJKingjuIzHKoZT2NOzRmgkpjSbBTkW0efpUyWNov3YIx/wGp6VaLIBhS3hQyMiKiA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1e5N5qU9y33pZGc/ic/1r6U8ZXw03wfqtxnDfZ2jX6v8o/8AQq+YZjlqTGhg6UlO7U2g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rOUZbmr0GIyCtNCZ0Q+YDNIBzUdvIHjBqUGqIEGVOQKmISZdrdaaopxUUAdH4F119D1o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CMT0Rv4W/XB+vtXsYUL3P4mvnoqWXnqO9ez+EdZGr+HreSSQNcRfuZuedw6E/UYP51LX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9SvTvTqKKhlBmnfSmjnkUtFgR5NqbSQ6pc2FsMypIylj0QA9adpem/ZrmR1kMkjgDJ6+9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pvIoxiaQJI6+pKjp/P8AGpdFaRLoPJFtQjHNctRWZ1RlpoWra8/s8G4uCFiAwWNTWaPq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H/HvERxj+8ajupNMu7yPTbyBkCjej54bPbFb009hb20EMdxhHZYkxyc+9ZGiuumpYS7V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WtooLXG056gn8qzE0plKkzLyeAeprX04GK6lDnaEAG7/AIDSJj1N9PnC4/hNPmChS0fL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l8LvzYtmx43IIznI9f0NNsX3apqKf7S/litt0SoNN36F5/nty455BFck5/eP9fyrrF+R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cjKcSOV5+argZzFzQDz3qPLc4I9sin1qQPzUF2kT27mbhUBbd6YFSZrH8U3P2bwnq02c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H6kUrAc7ofiTTvEEYFvJ5dyOWgc/MPceo+lbsa44Jxn8q+eC7xSI8bMjpgqynBB9Qa7v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HHqcYvY8D5ydsgH16H8fzqXDsUp9Geu2rTQ4K5KkYypzWtbzRsmGjKn1xiuD0zxjoWpb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CznPln8zwfwNdOkswjDeZuU8gnvUNNDR0KnCMA7YPrVSbaSFHy4GDxnNU4L+df4SR7E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t5FPqozSGXbEhXEgGDkjIGBWwf3gGOmOlYMM8W4eXeMi9cPG1acF0p6Txt7gMP6VcJcr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AJ5qvcI06xRJ0HWrpa3A4UuT14P9aWOVsZWJE+vWtr3IsSQQeTEFXgDrjvSMVV8Dkk5O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TBv1G+jhXn5WOCfoOprJfxTFPbLJp8fyOMh3GD+VCfKJq5Y8VSoYrdP+Woy30BrmCafc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Lue5qHNYSd3c0SsgJqMtSs1Rk1IwLVGzUjGoy1IYM3FQO1Ek8ScvKi/VgKoT6rZpkGdT/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+SuZ1RutXrzW4NmI1dj78VzGo6o7sdqAfU5qkh3RjXb7rp/rSDpUbsWlZm6k1PbL5jqn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COkTp7Q7LSFf9gfyorO/tFl+XyxxxwaKLM4HPU9Sp61GKcK2MSUU4VGKeOlUhEgNPFRg0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4NRLTgeaYibNKKYKeDQhMfTgeaZmlpgSg04GogafmgCRW5p4qIU8GmBIKdmmCnUCY+KM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AZq62lFGKteWqsOCC/Sq9j/x/wAH/XQfzpdS/wCQlcf75pdQWxflsbd7aFUubVJV4ch+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8/tr/wB/KzAadnFOw9DmPiDo17r+hR6bY3VlA7TCRzdXAiDKoPQnryRXKeF/hLJZWeq6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maGwT7YDEZz0LNxjGP1qD4hWV74u+IOm+G9OAaZYQDk8IWyzMfYKFNVfiBpWsPFY+FdB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K+aLV/8ASZz9+Q8c85A/GpkNdzH/AOFR69/0E9A/8GKVQ1n4catoekz6jc3+kSQw4LJB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detanjP4c3umHRf7G0bUphcadFNdYid9sxzuHTj6Vxt/oGsaVCs2oaXeWkbNtV54WQE+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Vp6ZGs91DG4ypcA/TNaXgLQh4i8a6VpzRh4XmDzAjjy1+Zs/gCKt6n9gPje8/suBYbFb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sDH1xn8apEG3470ay0Hxld6bp0RitoljKoWLYygJ5PuawcYrsPibKsHxPu5WjWQJ5DFH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74h6Zaw6hZazpsapp2q26zxKgwEYABl9u35009iWiLwN4bu9V8QabLPpc0+ltNiWQxkx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QX0rxDK+q6fe2ukG7ZA6RYymTgKTwTgV2HhC7ubfSfBUMM8scc2ozrKqMQHHHBHeqWty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mknkPiB4k8xixA2nAHtRfUdtCreaX4I0/wAoXaeIojNGJYw6Rgsh6EexrqNF0bS/D+tX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2tvckTkbgG38cDtkfnWH400LU9R8bRxQafdvaQrDbRyLCxXaAMnOOmSa0NRkvrT4tTyy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jlMZ2nCgjB6dRSbHY7zTtPeaQtLAxiKEqfU9qrjT7nzCjRlG2l8N3ArThkKtbLuIH2Rj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+yZpB8pQhyTngtg1JRHLbJ9jS5tyWUcSKeqn/CkvbdbWVIwxJMYY57E00W0q601kMiNn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TNYu1Fzd3JPyRAnPso/+tTEeZ+IvBmv+I9fuNU060VrViEim89FyUAVupB+8D+VdJofh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W+thNfrJH9lEkyt8ufm5B/maoT6LDrvgTwslzrNtp8oE4UTAkykv2x/nmrukeG7CDwP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lliL3ChtsWD0P1qXZi22Kd54X1/UJ0ml0cxPHHjMdzG3IJOcZFUvt+k6rqOmtK4jWNt9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27H863/Bnh+wsNfiuIdds7yRYpAI4g2WBU+tcVaCKPUYt9sZYhIC0YbaSM9M0lRi2a/W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TJHjutM1ON7ZpFjZROCyE/w9e9bCadpw1N0L3TtEwLBiNhOBjNeez+HtPl1XS73Srrda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8TId20jv9a6fUiLOPxPcpqzaezXERN0FLlO2MD8vzqHQS2EqzN6WSy07Ws4ujJIMttA2L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qemReIrkfb7fEiDnzQRuH8qyfCuoC5a1VvFEmosSeDCyh+PeuVniRbqTYpJLtxjrzW0M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aLyPTb2Rr+MW+nXdqGk+VnWUFtvfAHeqN7pqveN5M1pFDgBQZeSe+RTNCsY9F02a4uRi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In+NIX0w8mC65/2hUyio6IlSctWN/sl/+fy0/wC/tMsbOKe+khmYsqIxJQ8HHpUl1b2n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+Zsw59qTRf8Aj9l/64vSGSJb6bNazzw/aAYh1fGCewrI8a22gWXhm+TVjfG2MaGX7Pt3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0rllh0O3ww8uSQtIxPRuwqbxV/br6PONEs7a5uDGnlJMqMGORnIY+maBnheoeHPB974J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LYzRRFbwpg7zjoo9K4mblRXsfiE+I1+FmuDxJY2VnMbiDyVtljUMNwznYTXAeDfCkni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Wg829umOFRBzjPqaaF1C78P2Gm/DSHVr6N/7T1C6xZLuIxCo+ZiO+T/StH4ZRPqR1PTI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RnsDHOyL5q84IBwcj196g8RXkvj/xpZ6bpSeXaKVs7GLHEcQ/iI+mSazAk3hHxLcJY3qT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jCsynnj06imBZtviN4rsLowS3aybW2sk8CEgjqCcA/rXbeF/inBvuD4itQExiJrKI7ic8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H4u0K38WWI8b+HIwQxB1WyX70EndwP7p6/r64o+D9Yv4Y5tO07w7p+rTNI0n7+182QD2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2ejP8XPBVvJzBqvI6eWuP/Qqni+M/g/cqpb6plug8pP/AIquSkvvGJfI+GelMOxOlH/G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NM1PwlpGlSTKG3R2PlSqobqpzx0x+dFkF2ejeO/iFd6Fa6Vc6PbwtFf25mBulYsvOBwr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T6lDEZdSeCOThhbKI8fiOf1q34+h+0aP4PTs2n/1FYUluFSNAPlVaaC5cbe8geRy8jAZ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s9bs7PTreFhMzIgB2qOv4muUjAIRvQYqd27UpsaZ0b+JoMfJbyH6kD/Gqr+JZP4LYD6v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Viwua8niO7P3Y4V/4CT/AFqs+uX7j/WhfogrOLUxnA6nFAXLcmp3rdbqQfQ4/lVaSeaT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1EHD/d5oYMBnaT9KAEaonzUhVymVXn0NRrDKVzJgH2oGVpT1rGvQQScV0XlYXlcmq09o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P/sqO5VWWQo2PTIqSDS3tXLvIrLjIxkVdiRo+COlPnbMZX1FSaKrNK1zAEg7kA+9FW/s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zKx6qKeKjBp4NaCJAaeKjBp4NMQ8GpAahBp4piJR1pw61GpqQGqEPFPBqOnA0xEuaWow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PNAEoNOzxUYpyMrDKkEe1AEqninA1Rlku0u02KHgOAcdRV0EHoaYEimn1EDSxs2WV8Eg9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W41KAKwYq3zfhTbx/Mvp3HQuf51Fo4h068uLht29oyE9NxpvU5o6ldBRTgMmkFAyGPPH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/rTfEC81DT0vba8e4MduY1ZXI+4APqK1vFupeL/CQ0+3uvGN9Jqk8Pm3Vok7H7Nn7oJz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/Ec3g3wld32m28JvJJVSKSQZ8tmzlgPWvBdF/snXNXu5/FWuXdmZF8wXKwmdpJCeQR16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R/iB4o1uzvfCUcfiC+sYLnSLaS5likbq33nIHU1y3xBtPE9g1tHqWt3OsaNcfvrG7Mhe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kVB8R/E2l67qumxaK0s1lp2nxWaTTJtaTbnnHbtVTSPG09j4U1Lw9e2aX1hcrugSVyP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/wDr5S7g2dT4Mns/CPgHVvE/2mJtWvg2n2MSsC8WeWYjt6/gPWuK0w7b2DPJ8xf51mpN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13HhyXwD9itLjWNS1mLUEfM0MMSshw3ABx3GKrRE7mx8Vv8Akouof7kX/otatWF1FrXw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rR7hbi2LsBmNzhlH45OPpXH+OfGMPiHxZe6nZ25SGQqEEp+bCqAMgfT1rlX1m7bhSqD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a7Pavhz4p3ajougT6XazLFcs0Ny5O+MtySO3aruq3U+t2TW9nBpuk2MGsMDciYqVmAbD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8LeLvCugW1jqK6NqF9rsI3PJNdbIVfnlQvUfUVst8Q7XWtE1vTb7TLSxguYxJbpZQ4Jn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0uodLM3ZY/EW3EfxB0se51I/4V2OlXF1L4E0yS7uGurh2YtMW3b/AHBPavF9BtvC09tL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HGwW0YdWXHuODmvWk8QaFDomm2WnyTm0t4FCGRDvIIHXjGabBbHUaRfSTSCJ4Yj5cLBW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/NnitpJY4kj2HYIxx1rKh8a6ZZIDb6fK0u3DOxGD+Gaki8c6bc25+3WUiyQktEkeNre3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ntw500XZiJuUiKIe5X1rmbuAXVpcQFiPOjZCfTIxmsebx1qUl4txHFDHt4VcEgD060ax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DfbXDZ8+IqpUH1BNCkguiCCDRV8P+FbbV3u1u4nnjjS3CnDbyCGzU+nQeFo/BmtpDLqn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BIGzxt7V5feSzf23cXBcmf7SWz0OSxOa7fQb/T4rPU9I1Vbg2l+yyLJBjepByODTt1JT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StQF5ZTas8saMu2VEx8wx2NYNrp8ianH5yypHKdwLLjI7YrqNH0Pwupl+zXWqPkDh0Xj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5tTsUxMlpbIsYyAWIHU1tDcznqVbPSIrGXSJGDnUNQ1AOqgnCxDgnH0yahvtZ1FLfxBq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zKLqPeJCWIUKOme9WdR8U20GoX+prE7fZ7Yx2KgcKcYBP5k1wy+ILbU9O07QLuRtOskk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SSEfKSv6YqF72pWi0PWbC8mYaStnb2EEtzYpOSIAvzkHIGOlY0NxJpt/9qMEZmBb5XXO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9lfT2Y0qWWWHTreOETMmwsy98flU2pyi8uGuTF5fmfMVHIzxmtqa0M5vU2PD1xd3EeqX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JJThQexPtUDXXiNjz4g0cfSVP8KrW11Da6DqqyfL50BSPjqcciuKtRDJcxrcyNHCWw7q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63xGtN6Hda7c6jH4QV7nUIZ5vtePMtXBGNvTIxWT4Pnml1e5Ekrt/ocp+ZiewqHUr/So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zXTG485neLYBxjFR+F7qOx1Gaa4DrG9tJGCEJ+YjgcVkamnYadd2nhXVf7Rj8q2lRJIC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UPi7WX0HxBBqIJKW0MLuoPVeNw/LNYPl3c5QSNIyLgAO+MD2yeK6HxJ4hsEtbq/t9Fiu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cnyrx8g4PT1poLo4fxNofhzwr9t1G9nk1T+1VeTS7WMsI0Rujs3cjPAFef299dwWE1pF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JWIV8dMjvXSaF4zsJNLl0DxVZveaQzNJbvBgS2bnn5M9vb+fSsLSpbCDU7ea9t5J7BJg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meOcVaA67w2o8GeE7vxXcgLqF4jWulIw5Gfvy/Qdv/r1i+B7PS9U1VrLWnkRLwGOKcNj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n+ddN4i8deDNduYZrrwvfXIgjEUMTXvkxxqOwVOlU4PGOhWtsX0/wTpkRXkfaZXn/nig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2v3+kPPNbyZMFwiMQJFzkZ9QeDXYfB5ZZPFN2sOfNazuAmDg7sDH61neNfE2neL30nUh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yRpiMgH5CCTnOP8APFYEitZ+YiOVYE8qcUCOsk8IfFYyMQmrYz2vx/8AF1f+JcVzb6l4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R4Fm3tubeC27J7nNeYG8ui2ftE3/AH2a6zwxBoF2kreINUvbWRdvkmKLzQw5zn07UrAd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Bj1Gn/1rn5R1/wB0CtfxDrGm6k2lWekmZ7TT7YQrLMu1nPUnFZU44X3NNAx8AywUd6sm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j/Co7FM3MY9WFbXlVEwMn7GMcg/XJ/pSragZ4rUMVJ5R9DUDRlm0X0H0xQbVfStIwsf4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YzO+zgdqaYB2Faf2dvSm/Zj9KBmaYcdqaYeOlaZtfemm2HqaAMlosdqYY8dq1HgA9age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KjeBCcleauhR3prR56UAUPIT0oq35R9qKAOpDU5XB6UylCAHIBzWpJMGAByRx1p4wRuU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y7TyPepIlWOJUUYVRgCmBItSCogaeDkUxEm5V6sB9TUgNRbQ3UZp4qhEoOagWOaGRVR/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ShhnrTweaYgVCZQ+TgDpmpCw3hT16ihTQQCwbuKBEgoVArZHA9KYHGTk4x601ry2j+/c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L0oRdgIz1NUDrOnx9buM/wC7k/yqJ/EmnKOHkf8A3UP9ad0JmuKmjR2BKozeuBmubbxV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gVtaL4lkbQ9au4IfLe3SMrls5ySPSpckCRdaJ1Xc0bKPUjFLHBJIrsilggy3sKpap4qv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imuLjNxJG4OAnRR+PWlvfFd5o4gJ0uwKXUIkV4yxVlPalzofKWRT1jkflEZsegzWLrms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2VpbG9y0ZhZhIoUjn6Gk0O/u7Pwdq1zb3DpOs0QEmckZOD1p84W1MH4s2V5ceDBFb2s8s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HGG7CvDP7A1nP/IIv/8AwGf/AAr6K19fGT6UGsfGel2k3mKfMlvFUY5yM7fpXKsPiQil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A1KP/wCIpXuUjxuXTL6zKtd2dxbhuFMsTJn6ZFNEYK4x2r1Dxhq19rnwo8KX+qXTXN3J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DYHT2FebhcHgVUSZaM0NI0S91i6tbLT7Zri5dHZY1IBOBk9fYVjuphbawwwY7hXqfwet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+XbzMfxQj+ZFcZoGlHUPFTw3UfyQl2mQjp1GPzNDEjld5O4nvV+38P61dwJPb6RfzQuM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Ygc1W1C0fT9RubR+WhkKZ9cGvddOhu7/AOH/AIRi0+HVbmRbV1ddN1iO0wS5wGVuWPpU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rdpE0s2j6hHEoy7PbOAo9SSKs2nzDA5JPSvZLW3vLDQfEo1CDV7bdpsqKNR1qO6Bb0CL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9X8K+GNPiu9Mgk1bWzGHMt2m2G2bHZf4iPWqTIcdTnbq0uLKcwXUEkEoAJSRSpAIyOD7V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/uoWdbaFfMIH3QABmuLZtU1zxJbyap57z3g89mkUgvH6j2wDjHFe0Wunf2f4Wjju3a3O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IxyOPf8ArUT10EtTkLXT7q9jnkt4S6QLvkbIAUfjVavS7uKPSRFpul6pbWEW0MyvAZHl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bJc2KaLNq9v9sdx5zmDBPQhVwMAdKzsVY8zGSQACSegp80E1vIY54njcdVdSDWrc6Sun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L4DLxyO9b8wu5tLtZ9bBksY5QRvI85xjsTziq5STzO50yaylTU7uArBdOz25JHzgHGau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I3DjrxXc+G/EOo61fvfXdvZ2Phq3TZEJoVx/dVQxHr1xWjpWpaja6hdW+tQW8eEJgCW6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WibE49TNsLc2b+WAPmOKzdatbj5boQnynl8oSH19K66xjh+3RmVVKE4JI6ZHWmTW0dxp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SLMxbjAz3rWUuVWM4Ruzzi+tJmsLgBRzG2AT7VyEem3j2H9pJbMbRJBE83GA3YfWvYJr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bK9jKX3PGo3xrzyv4Vyz21rZfDjVobK7+12q6sgjm243Db6VlTZckL4OSSK3mPAQrufn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VYYxyxrkvC8M9zp0nlsqpujiZs/NhiTj/wAd/SvS5I7LSbWGCW3FxIV3HceB/jW3NbQz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2CqTuO8qfyrMW3C9EUfhXX6nbWd9o8l/ZRGBopQssecjPqPzFR6fp9lZaUNU1GMzeY22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1HdmkI2OajRgw+Yj6GnouCSeT711UEGm6/HLDBZizvFUtHsOVfHaqOi6VBcNc3F6WFva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/Ss7F2MjIHIAzWfrKbtD1AH/n2l/9BNdtbXWj39yto+lLCkh2rIrfMD2zWbcaBFLqF1pV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kxIGEKnJ546GmFj5tIwx+tXY+IRXf3HivwJYXjWNr4Khu7BG2G5lmPmyD+8PT8/yqh49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SXSnc6dqFstzAshyyA9v5fnVMZxhHNXYhiyan6RaC91uwtWXcs1xHGR6gsBXp/iLUvBf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4MjuBbOFLi6ZQxwD059aLjseQWkZe7OOprS1qPyNS1CL+5cSL+TGuk+3aF4g8QaTBo3h1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zmTzBkHuOMAH86ztV0yXVfHFzpkBVZLq+Mak9AWbr+tDEcb3Fa8AxEtd9q1/4I8Fak2gw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uru6lIy/cKMHGPwqLxj4f0mPRNL8S6BHJBp+oEq1tIcmJxnIB9OD+VO4JGLpZzIo9q1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zSdG8H6DYXWsWX2/Vb+PzUt2bCRR9s+/+e1aF1p2leJdCudR0m0+w31iN81urZV09R+R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Lu1OBP8Aarqfs6/3a5jRF361F7En/wAdNdhsqJ7hsVfKUfwikMY9Ks7OaaU9qkaZWMdM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mhlQxmmGM1cKUwp7UrAUzHTGSrpSo2SlYZnunFVpErSkjNV3joAoGP2pBHmrZSkWPrQM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QBoKc1JmuMbVL5v+Xhh9ABUbXly/3riU/wDAzWnMTc7kHFNNzAnDzRr9XArhC7t95ifq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1SxXrdR/gc/ypp13TkH+vLfRD/hXF08CnzCudYfEtmv3Umb6KP8AGoz4ojH3LVj/ALz4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czEdC3iib+C2jH+8xP8AhUL+I9Qb7vlJ/up/iTWOKcKXMxGi2t6k/W6I/wB1QP6VC1/dv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M1VHWnUXYx7Mz8szMfc5oApBThS1AUdaeOtNUMT8qk/QU8I56L3xTEJkV1Hh3/kVfEf/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c4trK8XmgDGcYzzXUeGoP8AimfEAlVgpSDcB1xvOaARa1Ge2uxp/iFrEXkMqfZZbTeV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OQKvS3NxPawW0vgad4YM+UpaT5c9f4az5rjTksrTSNJW5aL7Ys8ktwACT0wAK1tfsPEk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Lbs3yeXIwXoOgFOxVzN17Uy9mv2/wq9qRF5EE0kjgR8HGAQAcdaraZn/AIQPWfXzof51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G1j1LzpJ/tbHM5LMBtOOtM0+MDwfqgCqP3sfQe9FiW9TA1rTPDcHgeC61exvbr7RG8rr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zXAPo/gnW/A3iPVtE07VLS60pYSDdXIdWMj46AegP5166bvSLvSLaw1GxmlEKOmUcKCG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wroug+JPDOh6LqNvPeusMs09yJFzE5IIGM+tNFIXWVz8F/B//Xzdf+hVxKoVcE9K7vV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wI/0m6P/AI9SeGPAx1a3bV9Zl/s/QLf5prmTgyAfwp6k9M1pHREyV2a3hG7k8D+DtU8X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pqMPvnOXb6DH6GthfDlsNbvvEti4Ona2iXNtt/hJyZFPuGNed+PvFS+JLyGKzi+y6RYp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7x/2jjmvYfArWy+DNN0a9O23e3SSKT/nk7DcT9CSaljvpY8G8dw/ZvGN2PLwp2MMjAYb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a2h0nSfEbaL4H0pblmks2uri4STdG+CcDI4IB69xWT8bdFuNNu9LllThlkjEgHDAEEc/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Zo/gbQtc0rR76O7YmKC5hczQRSyj5id2PmzkcdqRS2Ne+kh1K31bWU0vwLqctvG13di2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HAzmsHw7a+F9H0dde1W4h1K6nBlg0i2zsj5OBKx6Aen8619Zlkt08c6Z4c0fRLVLIG3n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Ty4O7B2nGeKwvBPgqS+0x9V1t207QovmluJPlMg/uoO5PTNNCkdT4Zn1DW9X/wCEp16B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XbGIlY5VB6dB+dehatNNq+h2D7R5kty4RAcADoBXK6fr8fiKw82ztvs2n28ht7SEfwxq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yA+G9LDRvIv2hson3j9KklGrFJCtzE2qW1nLe/KqR26F5BjuTnAxUdxFf/21JjSrBsMJ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Jz1pixvbwEiJNJtG6tndPJ7DvU81/DFZ6adsiWUqvE8btklOgY+/egZyl9O/9sz3CvFI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9ga3IUEyW+r6lqSB5dypFLbGRBjjoDWRf6a+n3bQscr95GHRl7Grrn7bpNjZ28cjzQsx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5zV4tP1tRNqHjiV7eJyiqmlyJCjDsADjP611OgJ9j0Hz7PWxqlkoCrHNbEAc44yciuY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7a5tVvmmlvrnzJQqqxPyrn1wentXU6NZTaDoA066t5WcgfvAMoTknr+NNA7khvlt1eZr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r+Va8isdFjC2Vi04bJtiny5xnAH97FYpube0X7VJH5jxqTGp6B+xP+e1NiuLj/hFre7Z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PXPNOruKm0VIb6FvtVtf2ka2U+S6RrgxcYyv+FcbZQRSfDbUorTzZYP7WXyyU+Zl28HA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axtpp2JLSyrnJPtWJF4s1hvAV7e2/wBmsrmK+WBRbwhVVccjBzzSiD1MnwYbQyT2NzI0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udVYYP5mu1WOS+t7YwruaVQOO2Oa82026Mesx3tw/m3TzZdzgck8n9TXsFnpbWOjGCzu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4X2FW5WZHLzGNqUkVhpw0mCQSOW33Eg6FvQf57VJragaPpCqPl8rOPfAqK70KW3heZrm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qzbGHVtISweVYrmAkxFzgMPSsnqaLsUvDwI1222+p/kar6koXU7oL081uB9a27Kzj0Iv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Io0bJJ9aqaRYxahevNdSoqKdzKWwXJ7fSkPyE0myS2T+07zKwxnMa95G7YrmvF980mh6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H0yNoH612t/pt1fzbmu7NY14jjEnCj8qwNTg0iwguofEPly6cyBJWQkhdzAA8c8Eigex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1naSa5eaqt71ljCjyM54GVXdjGM4qz8S49X/ALctbnUGtXspYF/s97PPk+SOgXPOeRn6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38lwZLDW9HuNMJyl0bkABPceuKn8Z32mai3hzwlpd/FPDpqCCS+Y4jLttBOfQYz/+qq3A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ivS7q9lEVtDcpJI5BO0A56Dmu81vxn4Xh1e9ntPDVvqyzzGSS6vHOZMn+FSPlA6DvXLS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VrqElvq1lC6mbyuVdWHPGeoz+ldRqnw5TV7mS88NanpsmmTneqvNsMIPVSPagpGjp3hz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h6Bra0mMkdxaM2fJk2kcH06/pXmnjhfI8U6iAcEyK35qDXrmjXGm6Ra2fhHTb2O+lgV7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IG0Hv979K4j4k+Gx/wAJ5Y2kV5bhtRjjJkZsKhyUyfQYApITON8KeGdQ8V65HZWS8D555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P+c123jPWrCSPTvDekNu0rTDt84/8tpCfmb6dfzNdbdeFG0/w9D4f8L6xo8FrIN1/dS3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hfbPt654PxL4NuvD+nreTalp1whkCbLafe2TnnGOnFO4HWfEgkeMYYx/qksoxH9Oa0fh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FTWL7/Tqv8A9eqcItfiJounXNveQQ65ZQi3ngnfb5qjowP+eprUSOHwXoF6kt1DNq97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SnqSf89qQzmfDUO/UpJMZCIfzOB/U11e3npWR4VtdtlNcY/1jhR9F/8Arn9K3SuBUy3F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pTSlSIrlaaUzVjy6QpTC5W2U0rVkp7U3ZSsO5WKUxoxVopTCntSGUnjqs8daTpUDR0WA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uGOkEfBosVcqeXRVryxRRYLnBClFNpwpEiilpBSjrQJi08VJGqkj5R19KvKqgcKB+FNC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5G6Ix/CtDA54pwpgU1tpSPu4+pqRbOQ/eZR+NXBS1VgK62XrJ+QqT7GNuAxz61OtSDpR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hgHPqRU6xoOiKP8AgIpacKCbiqgU7hwenFOA9qB0pwoKFVRV21vZ7W0ubaIqIrkKJARk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TJTJYmMciyL95SCPqKv3Gs6hdXDTPdyqzckI5UflWcOlKOtAy/Lqd3cWa2s0xkjV/MG/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zRWM1mpXyZmDOMc5HSqdLQSSA5NeKReKdQ8OeNNU1TTGhE0k0yHzYw6lS+eh+gr2tOtf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VAGALyXgf75qkVE39V8aa34ve3/te4jZLYERRxRLGq568D6CptT8Qarqlha2V7fSy21q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9u59zXMab9+tWX7taRFLcrWtp9v1WzsgT/pE6RnH+0wFfQMVusUKRRgCNFCqvoAOBXhv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f9IX+Rr3lelTLck4D4uy6rN4d05Fld9Pt5y0i5+6xACH6fe/OuAsviB4ksdbm1hb1Zr6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kwq424BGARjqK9W+Iv8AyIuo/wDbP/0Na8D7VJpF6Gmde1SXVbvUzfTLeXZbz5UbaXDf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3/ifWfEdpnVL6ScRIFjThUUDHRRxn3rho+tdDZ/8eUn+7VIUmer/AA/jK+Eojjh5XYfn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FtDAGASFy6EdQfrXNeCxjwbpv+6//oxq3qTIJ4764S6Fyz+ZIM8yDcP1pby+ub+RXuH3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wqtS0rDuOEjiRJNxLJjaW5xip9U8Q6mmlXbxXAiZYXZdihcEA4qtVPWf+QHff9cH/lQB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S5aXOHZ+WznuTXoXhbWdVhu0RH3WrDDqzcAew6Zryu1+XWYgOAyHOO/Ir1HQuLZSOOBW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WLiJIAYlfdMTgN1GDzUy3Ev2COyJXykO4D3xis+D95M7P8zecwyeTgZxVwUTJixNvvXD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2iWpDWs063TIq5YMVB6/jXdGvPbsk+IdRJJJ8xuaUUU3oQ2F55M2biIqwPUjFd9oetW5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mvPrF2adgzEjPQn3NdJpsMTaraho0IMi5yoq7EI6iTcZpCwx8xx9KZird8oW4woAGxe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nQQDnmnbcUDrTz0pAhAtcl8SpjB4NlQHHnTRx/ru/wDZa69elcP8Vf8AkVoP+vtf/QXo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atw/fxVOrcH3zVvYpF2JcnkVZc/uzjjNQQ1O/wDq6ko7f4YWW6bUb49FVYV/E5P8lrO+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7tbsv5N/9eum+GQH/CNXJxybxv8A0BKwPjAB5+kHvtl/mtBN9TgtMTMjN2Aq3cVDpX+q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a0dsSk5rpw2YR7iuU0n/AF1dSP8AUr9KYzu/DS50C2OOTv8A/Q2rUKe1Z/hv/kX7T6P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BCY/am7KnbpTKVgItlJsqU0lFgIilMMdTGkoGQmM+lMMftVk0w9aVhplVk46VAyD0q69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PSjyh6VMaQUDITEPSip6KAP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nz6GQ1AWmV1fzSWU5BJqGOaZfut9acWkAyUOPUinYtWOjgv4pkUs4VscgnvVTVYRLGJ0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26NcNtVlB7gipkt5ypxIqjJHLYz+FIVja067FzbDJ/eJw1aEb1zEdpPE2Y5MFuD5e4n+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cv8ASNj/AFpXFZnS+FpRpvioR5AjuFIH1612vieEPpBmJA8lgxJ9OleWWWm6jBqEF1FB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3r2GaFNT0iWBhkTRFSPqKRa2OMspo54A0bqwHGQc1ZPSsbRNJ1HTI5YnjjZS2QC+MfpW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YHQHNK4FBj5cpHvXf+HL77bp4DH95H8re/vXnksokfIGK2PD2pfYNRXeT5Ug2tjn8apM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lgmA4IKE/qP61hjfDAZgPvHapPb1xW/rNyl1ZFR1DhlrA2s9u8ZVsg7lOOPcVMkJbDbO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tUYtZq2Ay5GVI4IrnooZmYMkZIBrbkuYJLRrYzJ56pzHu5H4VClFu19RtNamPLaKMPGS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0bO8eG1WIAnaCKhtmBWSFuQ4yPYimxb3UiNSzdgoyTWyQjUjvJ22pGjM2Ogp0l9dwo7Mo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0tOs/JEc3Ksy/MpH+cUarYG5s7lUkKtIhUHGcE0BpczFvJLy3ikDja2GHHrV+33sm1s9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dNtI47m4aV0J2spIGOwwa1JJ4k09p3mxHwd2SeSa0UtLBK+w2bkA0tooe42EnBHJFJcD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mYPkYHXNZ3IF1KMJc2qRiRFjJdmBIXGMYJyOfzpJLubcgBUowIyauaqu6zcgsCf7vWuZ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3dZIsBwfTNRN2OilFSXmb8Gl2NzCsoRhnqA3Q0smi2o/56H8aZoVwGsCu4ttY8nqau/a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TRm4tMoro0WC0YYMOgeq4sY0OWuCkucn2/Kt1A5AO7KnpWBqwtodTjle5ChuHTd0Pb86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SpBdOu9LpinQHJGarSaNNMGd71+D0Oa0YbyK9VWgYuq8bh0NWF5C71O0tjGKrka3IumY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i3avIBgpnmrbuW5rP1zTLiO4/tCyBZc/Oo6j3pdPvri8UxyR7iB94DkUr2Y7aGmNIupV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k8Un9i3/AGuv/HjWzati2iByCFAqxVCOf/snUV6XOf8AgZrldZ8TXukXj2zMSU64fNeg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y3SNC1eV6b4dufEbzX1zKVV2JOepo0WrGo3ehD/wnGrO7MlyyDspwRTLXxMbm9b7ZjfI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IsRb7RuDAfe3VyOseHZtNkBiJZSePUUKrBlypNK567prhtJgIzylU7mUJcxoSdzkgc1R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2JFoZ1K+WzZ4U44/M1gW/ihdQvYmnki86EkiCMHc3sCeCfxrz/ZzqXnHYwW5v6pJseLP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Us2o2+pxRT24bb0IYYIPvSYwp7cV30U1BJlWMPXT/wASdx/tiuMzXX66f+JQ/wDvCuP7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PDQxpyn1c10S1heG1/4lcPuzfzrdWmctV++zzbWJP9Jux/00I/WseButaGsP/p14P+mr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1sYG54c+bV3Pohrr64/wvzqsv8A1zNdhWU9wGHrSd6cetNNSIRqcmk3GqIywhCE5O5s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q+6Rlz6GjYCn/wAIjqTbBthzk5xLj+lK3hTUUHMEZ4/56itVdQiSPC3EhOP7xp0N6zp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smxgnw3fjOLLPfh1qF/Dmo7sfYHA9mXmuo+1yBfluz+lCXtyMf6SM++KPaMVjlT4evk62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iXy4AsZiSegTtXZi+uud08ZHuBUZ1K7RuJU/75p87Cxxx0HUiW/0G5CY4/dGmNoV6vLW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Xa/2vej/lqh/Cmtql4/8cZ/ChzCxwUml3QPzQTD2MZqEWM4bHlSDjuhFeiCad8EiMmk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59aPaCseefZJk/hbH0NKsMpnVdpBLDr0r0Zbi5Xpbxn8aY8l25/49ko9oOxzsC3H26Ep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XXW2AgAYH6VhahDdzqF8rb3+Wp7BdTtbdI1j4Xplev1qOa40bwIp0aebKqdiefpWbB/a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FX7YStH+8AWUNznkrjtQMuzMEAhjPyL6dzTLuQS2kA3YdWI/CoJfMPYfnSGIvAWMi8ED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x5z7+taEU00Ee3zNvfbkCn2Fhhhcyj5j91cYA/CtJlUjlQfwqZOwGQb6bPp/wNf8KK0i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gfPdxrMZkkaEMqFjtA4wPwqhJqTyZ7/73NO1KHTYpF/s+4mmTaMmRAvNUUVWNa3NrFu3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da9JsbyBLdbqRQY/L3N8ueMV5zasIZ1ZowVB6V2+lXEdzaFVHyj5SPapkNE7+OtHjJCR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u/xAshzHZzt9SBXCXkP2XUJoSPuORSxWc00qxoqgsCQXYKOPc0kirs7OXx2GXMViMns0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av8A2royTMAsmSGUHoa8Vsrz+yrpzJZ29ww4xL8wH0xwa9B8I+JDqBnt0t4rYxqHCx9C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vXur23iG5treIGA4ZGEeeo9frWex8Tyz8HbETyDsHH866yQLeXIMigHH3qspYsGBVhj6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aEBrk5br5ann8TWxp2myX8LbLgWyqceXFHj9e9Tm1fJ2qBn/AGc1YtLye3OGhLJ6H5R+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AtDGzM5C/eOBmufKokxVYWyvd2IH6V1KXEkwG1rZAfqx/pVVtESVy8lzkk/wIB/jQteo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YQo6YXAH41gy6jpkWqyS+RuuTkiVf3iZx1IHP6V0t54P029X9/5rHpndg/pWefhzpaD9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GyeKmNGKlzLcbk2rGBL4ju4Yt6Q2RjIwHibkH/d6ium0uR7H/SEaKcyqNu7KYH61oaR4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d0c5SSaMFl9s1DqqKly4UDbwRinVm4x0HTinKzI77xLqNtjFiGB4BQFh+dU08SaxOrEx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XHz2zYzkVizOVGFP1rneJaVrG/so9jUN1rV2u/7YF/3WB/kKv6JBdxxy/aJzKpYBEIOA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ILpk9c1oxyH1NSsQ3LYr2SaOmcMFBbPzc1BKFMTbgSuDnHWq+nSM8bhiSQeM1cZcpj1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yysxG1eQ2iOLbaVOCpbnHqK5+4ubZ76SVmaNpFAKSLsPHcHp/KnvJ5dsoZ13LxjOelLF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HWl1O2EOX4SOXXHsADBEqQE95fve/wB01Mvi2ya5W2Ac7wGJAz+GKm8mSWFnVA4AJIAB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fG3jtrGd0nfbKpAKkrjOMjv6itKMZSlcxnNQ6mjqGr3GqXdvptizhCQ8jqSCB7ntT9fh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cFiOSavaLYy6dpwku1BuSMuYl27zj9BU1zBDd2Tu05kRjghSCEP4da9GFo7nJVlzaI5z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TnEZb06Guss9f0+8nkitpPNMeFZs9zXOadpWl2PnzX0sT5PBdsKB9O5ou9ZsoLZIdHt7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b+A5NKpKMtiIpxWp2EsoHy7DxWdJq1laMxdk/wCAgD865S3Gp6pJKLzVBaxgfIIcncfr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MhMkpzl3YsxGfTtUWDnb2O2HiXSUGWvogfxOK2opRLGsisGRgCpHcV5ktrp+mTxzedbP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xrrtI1trwFVj2Kg5LDCH02n+lLQE2zT16L7RotzH/eWsG1kj0rT1CqSMdAcVp3mtWiRt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GJrKabSLqzJc+eI8juB/Ss5Jy0R001bVjodbjmBEsZT8c1m3F0l/eRwpAxUuBuNcVP4p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1PBCIGP69KoQa1dwzBxqEgIzjfEDUOg7WKlVurHU+NvGSzQNo+nMGjzieYdz/dX+prgE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TkEdqa656MDUPzDjNbUqSpxUUcyR2ujawzK9yvMi/wDHzEP4h/fUevrXXxSJNCJEIZWX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7ltLhJomKupyDXoeleIo57ITxSGJgMOAcYNVLRXKWug7V7G7uNMZILaWQlxjaprA/wCE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67A6lvyzXVrdS3iiSN3mU/xA5H50wyyW04kkKxoFPVx/IVxSxMr6I76UeSNh2iWF3b6d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lSh45rW8iZRzFIPqprPttZ+0P5dtDcTFeuxCanm1yS34eJ4/+ujbaaxL7GUqKbvc8t1d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/may4W+Y1e1Nt95eP3aVm/Ws+Hqa9GLujias7HQ+FDnVJv8Armf512Ncn4JZRrUxYZHl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CTkxj88Vz1aijOzKjDmVzKNNNawt7bJ/c5/4EacbC1xkh0/4H/iKSrRH7NmPQYw+M5q7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RnHQDpVZW2r0qozUtiJRcdyBrYZ70nlbfWpzJk/400tnvVWIISpx1NABHc08ketIXAos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vUZek3inYCcMKkV1Hr+dVPM9xSGU+tHKFzSWVe5P51MkyD+I1jCanC4x60corm+lwmfv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yK5gXOO5q7Dc/wCjn1Jo5UFzp7eRGOWx7VeV0PpXOwzEYx2qytwfU0WQG750aITUdtEs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DHrWLNfx28e+eUImcEmrMGrWm0NHcrtYYyWAzSsg5ktzQubdwTIwDAnIYEVWeaONlYI2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sKjPmgL6hhUUuo2pgkEcykkcDIJ/SpqPlg2LmXRm7fXkp0qSS1P7/b8uOfyrE8Pm7+1v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6zZxv9Vz2p0Lp9kj3nPynGW9ahMlrZxyTKgDBCc5J4rJTdjROyOia/CMVJ5+lFcDH4ti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yTz/AOPUVPPLsZe3p9zyURTA+X5blh7VPBbzjIZCpPTPrUsmuzsDtRVJPXrVT7fNJIDL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E0aaKLdc7lJ6Yfj9Aa0NDWazupF3FoXHB9D9KltbuG/0mNZHUyLweapSQmENIshwv900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b7zFjyJFyWHrWF5ZxyGPsTW/bGK/lMTOxYDNQ3dl5BLBTtHUddv/ANalFhYyguBgrW54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nCy5jb8f/r4rMKinwyGKVHXgqwIqrhc9F117mPS5ntZWjmj+cMvoDz+lc7a+NtYgAEjR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rqS63dosnBWaMH8xXnc8RhmeNuqMRWS0A7W1+Ii8C4sWHqY3z/Ot2y8a6VdYHnvE3pIp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uyMCDyKsD3eC/s7pAyPDLnuCM1NiI/dDL9GNeO6ZqRzgnDdxnr9K1LvV7y0SOa1u5FU8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Juw72PTwXXlJ2+jDNPE9wO8bj8q8uXxtq9qFaTyplx/EuM/iK1NO+IkVy6x3Vk0bE43I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3Q/aHoAvHXl7cn6YNZWqzxyyo4RkOMHK4oj1e2KCRpCinuwqzHfwzfcmjk+jA1lKLasy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4iAcggjisCVdrFT1Brrb6OGRQdgDDuvBrHeyidix5J9eawlQb2NlWXUxYn2XY9GGK1Im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4VJcLHk/3lzWh9gQAlbWJzjja22o9jJMtVokOnHbIw9RV6WXYMZ5rMsbbVFvBLcpDBCA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0FW7gfvDXVGLirM5arTldHNXUTi7lTcQMll59ajtJnEm11I96fqq3kd2ZI4zJFjPyDJF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zNLbrFEQNqM43GplQ5lzI2jUNWwSAmGdp9si7hs6ZBGKnjtJHmjujbLI8K7ITnDKSME5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MWyRiIQhy28Ahh35z1qQarFKWeC8hdQf9Wyqn/jxrspr3EjjqP3myHUJZ9QvZUvVaO1j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ckHJqNbyJJPsEcZVZEaXOehB6Y9s1O0uAbi7tEcZASUR+anzcYJB/oazbxEtPEsKB1dZ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QkUVfgaQqWs0UtQtI3mEhiQ/VRUVrZQx2P2RolkhDlgHGcVo3IyKiTpivN52ehypjLfT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oFPe2hTI2Ke5LDNWIuBUV0drZ9qXO77iVOK6FR4LaPBEEYfthBmq04u5chFnYfQ4qrd6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rROuQGHpWddeKNYuFDS3QkKnALRKcfmK9DB0PbO1zKpLk2RsJot5KoZzHCf7sr7Sabaa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t3AJVjsBP4GsttSvdRsVa7uZJvlPDNxx7VThY+TGe+0V0ezjG9t0ZSlJrU12u9Nkbffa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0osvDN1915Im9GP/AOqqC3L7QhO5R0DDIH50bIXPzW6H3GV/lUtGRa/4RnTpfuXHHYq+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EALfbREvrIV5/KpBaQL/AKt5Yz7c/wCFYF4dtxIPMaQ7jlmGP61Ddi4q4y7sEhk2w3Uc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9oZw8ckhVRzhe9ZiPg+1dB4Viiub9/OlMcaJ8zD3rCtUajc3jTVzsdDs7Q2RWYMIU4X5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xvpA8NxMI84IOCPzrNv7i18yKwtJnnhhJZz6+30zW9pyTBjMyKsGwMxC4B9BXjyq6ts9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nDo+nWEBFuhhdwAWViSfw71mzadA7l7tIBjoWTLH8OtULnxM0t8ba1dePvSDsPaqEusS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6zsQefeojUne0RU8JK15HB6+qLqt8UxtMpxgY71kW/Rqvagxa6utzhz5hyw6GqUP3Wr6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ytNo1fD159hv5JCm4FMYziu+/tEJbowQgsAeTmvNrLiZj7V2+d3lp6KBXHinaZvRjeBq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U2WZ5OC3HoKhjTagFONcbmzZRSGdqYWOOtKWwSKrs2c8124Re6cmI3JCx9aYXPrUZBz1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KSFz600yEDnNUdQnltrfzECnB5yuf1rOXW5jHsZ2BPTnGPpXpYbLZ16anF6BddTdMrY4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ce5uW4F3Kc9iaiZJNu53cg9y1dsMkT+KZHOdN5mehpN59axdPvFjbyZZlCH7pJ71rI0T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5+IwFWlU5UroOZD959aTzD603dGxISeORh/CjAmmL5rSEfZpQAMluD/Ims/qdazbQc6J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hT1OTWQp5GK1rXmYey1yS0LRqxNU4NVovu4qdakZm+IJAbSGDypJXmlCJHGQCx/Gs19A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B1xkSKGH5qa1bi5b+1IEhhWWWH5xukVQCeO45NF9e6ibaeJNsIkUhiYgzD6MG9PahtWO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FvbyG4RL9meD7+IiF64xmrOiypb3ALsTGxwfeqqJFa2rQwQs285eR1Iz+pqyYREbOLGH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+VS0OfmV/dOrvrpEkCJOq4UYU1S1if7PpD8/M4CfnVy5tLhpd+U8vjAKjpXPeKbgrHBA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od9SVoMxNzdulFRo1vsHmeYW74A/xoqzyuQzo/C2rP1gWMf7bj+lWE8G3ZGZbiFPoCa7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oUjmbXSp9OiaETLIp5OY81EALactKcoww3GMflXTOobqKxdXhUIxGPu0XKE0aJPOlXO5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81SQBuxjnuPSsjSW2SJk4yMV0Ke9S2JHIXtkbdyyA+XnGD/CfSqZNdvc2QuEYouXA+Ze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zblyYz0z29qpMTR2Xhu5+06Gqk5aFih+nWuc8QxeRqrnGFcBhVvwXc/6ZcWhPEqbh9RU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AHKttP40uoHMbhQSDVYyU4SVQicMVIIOCK1LS8S4XypwCfT1/wDr1ih+afnHIP40AdlF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o7elOWyijYERj16VhaZqjI4Vm+b1P8VdVbSx3UeVPI6inzMLIv2zedpxU9QCKqBTnOK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9c05kCsR70r6jYiTzKuBK+PTNTwzu7hWI56fWq+wtwKjBKPnPNAGpFqIi4ZD+FaNtqcM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AmXkSD7rDP496dAdsyH3pWGmdR54PQ1WuSd/tiolJyKkuPuqaLAyisKyX/zhhlcblYit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x7MA3+FVo0DzKc8gZq4AynI5FS4pgpNbCSC6Zf3q286joG4/Q8VzN1p00t60jQSiMnkR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D0NKjKpzihXWxV77oxdP0q3hdTBrV7Eo48ibBT6bTVr+wWNzHIl0HRCSg6AZ7dTWqXWR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j8i3JyIgp9UJX+VDcmrXBOKd7GdcaPcAZCE/Tms+S1niyGiI/CujCMv3LiUfXDU/zbkD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sXTNVVRy8eQeQRUN8CVQeorqHWN/9bYj6x8/yqvJaaZM4EzTJj+Enb/So9nqWqqOBvoC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gZIn3ete0jSdGlgeNIwrMMb85I9xmue1DwBbG1le3u5pX6hDjJr1svqUqM+acjnrtyVk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1TQ/tedkClgzE84HoO9c7KywTvCpJEbFRn2r0XTrqHQtGGnWqXTurMzrJEynn6VxV5pa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ixQEHr7dacpqUpW6swu9mUlmGOalSUHvVR4pY3ZZIJlC/wATRnBqN5vNEaQuo2/e9TUg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PKGuZB3LHithTPt+UM2OuBWdpsIj161nuygi88Ehm9+/tUSRXNyq5bvfD2sabpUd9PYT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yeMjt+NWPA9p9v1yWOSRVh8ol8nk88Yr2VPEGnzE2crwPkYMe5TkfSobfw94ahujcw6d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/wCtXPVg5RaRpCvZ3ORuNJkXWka3UsHyrBRn6VoTaBrMtoygrEmMfO+2uz86wsF+QIo9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62iqLsqgPIVhg+1c1PBpL33c7FmNSMbJI84TwZrUExlgEEpIPKyA/l70zUEksbYLdw+T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+temtYQ2CrNFu2KOTuzj8KyNakgurbyp4orhGXIBGfyNOeEi9UKWPqT0keCzT75Zf9pi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+KPDraM6XcLF7SdiACeY29DWOf8AVA16VPSKRwTd5XNC0UABvU4rurS2kfbKVIT1NcNp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cKwLbRnFeixXMkyLGkNwkMY2pviOcepxXLXhzSN6c7RsKV2jmmYLnaoLH0AzWpbW0EnM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D8q14FWIARabcgD0RR/NqxWFb3LdVI5gaRfyjelu2MdCQDVSTSdTjJJsZyPZc/yrvVnk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z/4qr0S5UMUZcjoeorspU1BWRy1HzO55XJFcx/6yCRP95CKS3Bmuooj0dgDjrXrnGMH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SZB5EeR8xYIM1rYy5TkrzQrEMsHlkq65ywJz+tYNz4e0wWFzP5JBjUkbcjn869B1RY0t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jBPH4ZrL0TRZLxjLdjFn/ABKw/wBZ/wDWr0cPiXSpt3skS43OP0z4fajdWa3soWNGG5Yz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YdKtJ2tLq2mjlTqjqc/zr2iS9iiXagyBwMVz3iDQrbxHYtIIljvIx+7lx+h9qdLNJyn+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JQNKSbczIVHYQHP55p73tgwCRmU46AKBVDUrObTrqSC6jaORTypqGLbguBwq5r3adpw5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5nlONuc8HHNX7aa9dshwqA8n1qDSrGe7kYwwvJtGTsUnH5Vq+S8PyvGyY/vDFcOLxcaM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UkhRnkHOa2LWNgxORWZaDMnBresbGW4J8pckdSTgV8zVmormk7I3insWYkLZwRwM1aht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TEsZVVw6neGCqM9zXSJokFtZlmDs6rnG/vSUk1dDscRcQ2h1EyNbskwG1i3zbv+AkcV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A0MCp1bysZ+prYjmhEz5t2ZsYyyjIPrwa0be4WLSp5mT5VB++DtH15q3ZkunF7nnh0ch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Cf8A16sWVt9p1yAKoID54GBhfatbz4I4ZJYxZkgE5ETnP51P4UgWSaa8mIVI18tSBgkn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ipqKLV5OXdYUSZCGGTt6+1cN4nnM2sMmeEAWvQkgVWmnY7duWxjtXl87m71WRzzvkJ/C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ALc4GTRV0RK/zeSx9xRVXMPZnSHmoyOafSMOKmx7KImA6d6wdSfzpvJUHLHH4Vt3LiKI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SvcN06LQhMpEGMgdMdxWlbXoniaFiPN2nAz96q9xDuJ7ViXIkhuUZHbIO5TnFJj6HS6R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tJA5VlPcVr6npdvqWmjU7ACSFx+9jHUe/wBRXL6M3mTXI/56gMy+/etDwtqk2j688LOT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2Ye/86QGTZb9I1u2nyfKEg+b2PBrsvEVqLjSrhQM/LvX+dL4l0CLymvLQCS0l5YJ/AfU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fS4d7bvk2sfXHFVcTR5MTTd9Wb+A2uoXFuR9xyB9KqMM1RIolIqaKbJ2mqe7FN80A5oG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0zWHglVWfBHQ9j7Gs+zuLWSAefKQ390Lk0XH2dFysNxz0LLgUCPQdPv0urhWTgsuGHoa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b+RNUSKQkA9M13GqGWIIysQuOcUhstI6iQZIH41BM6IxJkXH1rGMrM3zMT+NPQjPNMnm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RGQAjlc1NFEcggg/SsbA64qVJHQ5Riv0NAcyOpWQ4qzKd1uD6VzUWpXKYB2uPetuzuvt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FA+ZMdC+Jl69CKvB8L1rMDYdee9XlXjrSLiI0nzdaPMHrUbDDUCgZL5g7E04SHsago8x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Yth327sZAoW4U9GpsEdzOpWEHB6+lQzabex/N5OR6qc0Est+aMdaeJSRjOR6dayGaWNe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k8bYK5/SgRstFbv96FM+qjb/ACpv2cAgxTzRH/e3D8j/AI1nxaikp2jcD6GpxdA9GyRR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lxh5YZgOnmoQfzFZ9xpgm/1tvKw7bJRIB9A2SKmF9hwCfapxdp0NLkHzMyo9Kt7fP/E01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H6g0r+G9K1Bla41S6nxyA/l/zC1tLPkcNx9ajlWJ1YvDG2Bn7oz+dHvLZj5k90YGtab4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e9vJBmKESOT9Sc8Ck0r4d6aF868CySPz5aOVRPYdSfxNM0+PTVglvZrhVuZ+ZGMoBQdl5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S1cx2V/JeSD/AJZQxGQ/mOBVc0kgtE15PhzoczBjEVx2VjUV18PNI8otNeXSRqOrz8D8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EphSKwTuXcNL+XQfnVaXSYpbiF9TF5elW3ObiQsp9gBxilzvqg5V0K95oHhcKbc+JLqb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MLmqmneHJrW88nQpNT8mQgu80G2Me+Dg/pXb2Wp6bbII4reGEDoqoBitWPWLdwMEY9jT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R4ja1NudRtShGCTCwP8A6FWIPAusxMzQ66F3HO3yjgfrXfJf27/x1w/i681ebU5La3E/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njnJHvVJomzRl6hpuk6XCyeI9Vtrgbt3lDJbP+6MmuR1PV/DKAjSdADHoJLljj8FBP8A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kWXl3UUxZseZ0JHuR6c1n3mmRWM5gmnYMrAHCZ/rWqJI47+4nkCblijz9yFQi/pWpBcX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/dc1q6T4KeSOzuQxeO4BfP8AEq44+X3+prr7TwK8ltBuiEDbcyNJyc+wHArOUbyKUrI4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fzZ9A2a6fwjrOr6nLOZ2ZoEUbCRznPrXT2XgLRrUq8sAndehk6D8OldHDaw28YSKNUUd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VznzdXaH7poGqTLwymuhZFPBUVC1pA7BfLBJ9qq5FzJTVQx2kYJ4q2JkUNKxLbeu3p+d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Q56Gqd7HGkJijzhzyc1Ln2Ey8TAVVzGDuGcnmoLq6Zl2pjHtVK4maLYyNkAYxUUl2ChI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IkV2kk2D860ImWEBQckdaybKdUYs5HXHNawks5AN2M4+8tMbMfxX4YtfE2mP5SrHfRjM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i9xbzWLS2s8bJOr7XQjkYr3aW8ktJ9pTMZ+6w6GsPWdI0qXUTqM8UbNcKAQ6ggEd+fwr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LVGU4XOC8Ma8+kb0WEt5jAkg4Neo6bqX9oWKXA3FW42yLWJDpujbfltLUj/rmtaUUsFj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J2oABTxNWnVd0ioKy1Ld5Pp1rbNPd2ttsXqxjXNcdZXdzqOtLLZRGOMvwq8BV/lWTqOq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I8RYlY1OABnv710FwJItIeHT4YdzYBRSQSPxrl5aU4OL6hJSTOkm1DQ7eeL7TqEMcyNv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h4o0w2En2XUbKSU8BWlH+NeN3V+Y52iWOBgpwW8scmo1vxjm3gP/AAE/411U8tpqKSZk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S80ur20Kt12zD+Q/wqa/1fT4tMEEMsV1ISMs82AfqAc/yrzv7YrLn7LB/wCPf409Z4Tg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Wv8AZ0V9on2z7HXXDXN5o8032iMRx8mOIAL+n9a6TSLOS08PQwrGxeRd7lccE/rVDQNH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UNhisgJwDz+dXbnVIXkKmJuuAUYcj8a8WclzNR2RrCneXOyLUittos+5NsjqVzg559zX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9DXo3iNitnDEAxB5+asBNLWaAuU3A9VPH5GuP2rVRoVWnzvQktDCtrGGKk4yeBRT49Pn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O4UVvzHSsNC2rJ6KWj3qmUZOqsSyQqeWO2p44xHGEA4AxVXUECajBMQcbsdfXipLrUbW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VdpzQ9EDZFcja2axr+Lo+PunP4VYu9agkP7pHbHrxWfNqMswK7EUEY55pIl1IpELSvGp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rcEpSaKd5CwRg3NZ/JFP25XBzSZPtkdrpfieHSdUljuphJpl3hihGTGSMEgenqK3jHb2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oWUTREHIKt6HuK85WBLiFN/JXitizvpdNSARsZEUFdkhyFHXA9OaQKqupT8VabO+thraB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uKw/7MvRJ5cojhPfc2f5V0ur6pNeoCiCF1+66nkDuK5WeC6kkLvM8p9WY5FUpB7WNx8m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VnA+4gqaSz08WyTWcD3DKw3AtnI/CqUnnuAkiq2P4iPmptuk1vKJIpCpz07Gqkrq8WWm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KfJsbdU7p5fP51Ne6tJrDJuYARnPlhcEfjWRNFNPM0rty3XbxmnQbrd8r19+9HQZeWD9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srdXxZC8ztGBggnNZkN9H/y0XB9RWvbyxyJ8jA0mriuXIpg/cfSrCOB7VRMQP+Ip6NJH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ommOelPBqpFcoeH+U+oq0o3jKMG+lNMlwfQkU5ra0R8rNH9DWEMjqCK1NFkxelM/eUiq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Kz1upoidkrDHatGbiVh71jSHbIw96RUnYujVJRjeAfpxU0epI33sqfesnNYWr68LZhb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0QU0rkKpI6bWPE9npcW3zBJcMPljTn8/SuHTV7m91VJWnkeXdkjdhVHoKwZbqea4bY3m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tCznTRhufa9y3JCjO38a0SUX5luTPVLPxVdCERAKiKMbiMVvafqwmiLBmOOprx+z1aS8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5hxmurstQksLd/NYBcZzu4qWh3TOo1zW1S1I3qD+tcZLrLOcHnPcVg3+qS6hduYjmNT8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k4CFgflHfdy3+ApKJaVlZnQvq4hXzN5HbjimR+LlhYtjcenXqa5q4l8wgbflA9Mgf/Xr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ivYAYqkhNHeXevLOTLFKAXUFlJ5B9qv2WrPfxRpCS0hIUkmvPoXJIVNrKvQuKs2uttDI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dv60ybHrbXEUDbFlDgAZIFLFdhwOvPtXCab4kZ49khRT0JI71r2etRs+1mXIOGPNTYDe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2Nu7E5JaIHJqeJYoBsjRI1H8KrgfpUltcxTwK8eGHehlRBjAMbfdf09jRYAyDTQ3z+lY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jQK6470yLxBGxHmQsv8AunNSBvkhxh1Df7wB/nUbWts/WFVPqhK/yrPi1e1kPEmP94Yq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w9Qc0aDTE+wgf6q7uI/qQw/UUnk6nH/q72CQekiFf5ZqYSCnBxUuEWPnZVN1rEZw9lH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Wnu7Bz/xMdCUHPLSWwP64rVEgpyylejEfQ0uRLYfP3G2XiTToUWOBYI1UYChduK04vEd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smWKCf8A1sEMnu8YJ/OsyfSdOYn/AEbyye8Tsv8AXFO0l1C8WdkmsWUnVyv1FTpd20n3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R/L5t9Quoh6Nhx/SlEOqw/6u7t5h6OGQ/pkU1KSC0Wej8MMgg/Q1HJDI4/duUYdDiuBj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k+sMgb+RzVlPFNzAcSmaM+kgP9aftX2FyHUzSX8Q2/ZFmP8AfWTH6GqB/tNyQ1hHj1M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FWwGeNvrVz+37a8QJICF77JCuaftYsXIzOuIb7JQy20T/wB0BpCPwGKrLpupuNv7x8/x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XTW1/pyJtiQRfRf8KupdWsg+WZfxOKanFlKy6HEP4b1gncuqGM90EYx+dPh0nVLWUSSX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13IRG+6yn6GkMCnsKpNEt3ORN+kRKyLnPVTXIXHjSez1C4gbTJJoVcqkgZuR+PFekavo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CDncq8n24IrBbwPceYpe7SZF+6ssZYfkTW8Y0+W7epi3PnStoc7oOp/2hJczagqR5K7F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FbxtLeeM+WspDcfKV5/I1zuo/D7xDPdyTRXNsi9ECsy8fQDAqJdD8cWgCsyXKL0VpAf5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ihRaNqHw7DazM1vYz7+pwq5/nT72GeK3ANvKrMwAR8An8jWfDb+KSy77OaI9xFcttP4F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0trJdSbIYPmELfMzN7tnpWUHU+0g5YJ3OffREuGLXWlW4PY4BP6VE/hzTm+9p6j/AHS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gfjTWs426xr+FdSqSWzOWWp5s/hfSmPEE8f+7IafYeD9Pl1CBUlufvglSQQcfhXoDaZC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Bb3Hnc5UcYFOWIqKL1IUE2LdlUhKE7RjaK57+zoftaOJWIU/dZev611EyKy56j3rOmA3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H1i1N2gUEDb0rOvF8ix2KPm6DHrWnfTmIZCF/YVnKf7QvIIwoAD7iM56VPKua4Jal6G4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GoHMDE5784oqy1ncFiVQY7YnYUVqScxSZoJFNzQ2WkVr62F1CV6MOlZb3qsgs9atWnjX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9xW2TVeeOOUYdQw9xRfSwWRgX2gSQwG7spBd2n99Byv+8O1ZHlmrl54mXRr1l0xdsynD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iz1TSfEbiOUJpuoseGH+plP/ALKanVGFSjf4TPVMU8L7Vcu9NudPm8u5iKE/dPZh6g96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XZj4flGBUxbcBntUSjFSDmgOccwylVfLANXlxjFRunNIlyKpiVuqg037Fn7v61aCU8Ag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Vo7I+lD2at95eavoT608ruFF2dUMQnuYr2BHKH8KiUSwtnBX3FbhipPKU8EA/WmpG6kn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Hw4rSt9StpeC21vQ1Um02NxlTtPtVCWxmh52kj1FVcejOnUK4yCCKcEKnK5BHpXKw3c9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S3109Jk/EU7BY3obqWM/Mdw961tOu7c3MZK7ZM4/Ouehvbef7kgyexq3CxSVHHYg0rId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rFulYSlgDj1rZujnY3qKy7m7NtIvAKntTE4p7mRqUdxPZvHbyFGYYLDriuJuNKu2l2LG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xcWc/wB9dhPfp+o/wpJLCN1zG6kf7Q4/MU1KxKpNax1PMTMmlZigGZ24aQjp9K0NO8Pz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ucZ5JNdLcaBB9oWd4T8pznqKmIx9BVKSS0JlzLcqpYrkRxyALGANqmszxBcM2y1hbIX7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7S0tHmY9B6VxV1d/aptwYbc5I6ZP1oWoqUdbkUsjLGIY2wo5fHSka95C8qq/xE8mq5E0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iMf/AK6jbacrHhj/AHj0FUdBqx6oiIEC7vUnt9Khkuon+ZhsJOAoPJrMYxKuDL+Q61E9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WgRqyXCofIiK5x8wHb2qKWaRk3A4A9fWsZJmRiwPzetTNdvJsB6LQI2dKuZDOUklKgg8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y+YOhyrrwce9cKbli3ynCgYFa1lrTCFYCcgdWPWgD2Dw9dFoypAwOhBzWxLG0APG6F/0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vfJVnZZDj6V6faXsrwqEjLKRyrUAYGtgrdL94jbwayx16V0etwb4VkEZQqeQa5u4nitQ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ZtakskzTgccgkH1FVo7y2lHySgH0PFT5AXdkY9aBNjrjXJdNiEjTSsSdqIPmLH0AqzZ+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+XKRuCtjkexFc/asb/UWvGGYY8pD7+pq1fkLAs44aFg4Pt3/AEpDudP/AG9FGhaWN1A6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0xAW6RT6Pla5y7O+1bbzmsg2/emK56Sl2kq5jdHHqrZqJ5CTXnoj8s5Qsp9QcU83+qQs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O7+dAHeeZ60u8VxMfii/hx58KOPXGP5VoQeKraUASRMp/wBkg0uZDszp92ad5jYxuOPT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WO03aIfR+KvQ3UU67opUkHqrA07gWXht5Pv28Te+wA/mKhbTrRuVR4j6xyH+uacHxThJ7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h/s91/1V7IPZ1z+o/wAKcqanGflkilHs2P54qcP709XpeziNVGRJf6jbnL2s+PVfmH6V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K6H0alR+c1MSJBhwHHowzUuD6Mr2ncsw+J3OMyI31FXo/ESN9+NT/umsJ7Gzk628YPqu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nPlyzRn2II/l/Wi00HNE6tNas34bctTJe2kn3Zl/HiuJbTLtOYrxG9nUr+ozURTVoekC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uDTU5roFonoS+W/3SrfTFOZeOgrzg6xd2vM9ndxgdW8o4/OpoPGUYOBdlT6HNV7Xuh8l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9W1q/wBO3eVo88qDpIPmH5Lk1Sg8Xb+k0T/XFaMXiSNx88SkeqmrVZBGPK7tXOKuviC8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niNLbgD33DOa2NN8XW9/Z7nuo5iByyjYw+orcuJNE1NNt3axvn++gasK58DeHp3MtjN9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NRK8up0RqU3pOOg6XxLsAzv29j1pItejunCRtGzHoC4H9ai/4RDU9vlxS2Mi/wDPTcwP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8jb7m9RW7iNP6k1moSudbjgnH4rDrm21GZDtsev96Rcfoao6BATeXJljXfCNpCHIBNdj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RTPKBz85zXGalpM9ldyyoksZdixZWI/Wr5UtTz7R1SZ0G5v76D2KH/GiuVW91VVAW6mw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3Rn7J9yA00mlPFMLVJQE8VE3INKTmq0tyVzsjLY7nik3YDzXVYJYNRnWVSGLk89xVONj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vRbq0ttSTbcxKSOjDqPxrMGhWETOYkeRscA84qlLQOXU1bLXZEtkgu4xdWbgExSdV+h7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z6TN5yjloGP7xP8AGsTY4hwy7cHA+lUlup7e5EkMpjkQ8OuciosKdOFRWka5Qq21gQR1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trqarFqqbJ8YF1GuM/7wqW506W3jEoKywN92WM5U0jz6uHlDVaoqoKGSnopp5Wg5ivso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BFFSgYFMAqQdKQCYFJsp2KDTRSk1sIQcUwinAmjrTsbRxFviK0trHKPmQfUVSl01hkxt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YODRc6Y1YvY550lhbkMpFWrbVrmAgb9y+jVqSIrDBAIqlNp8b8r8pq0a3TPRre4+2aR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N1EAojY70/w8WPhyONzkxkr+tUfEhddHkkjYhkIYEfWmBCeDwSKcty8RyjMD6g1y9vr1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WrN54htre3YspE+OI3BGaBHRrrRjOZcN79D+lPN/pt2QJCiH1PH6iuE/t4XDMZYQuTx5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0SN9PfUtRmNragZHI3GiolTjzSLUnsVfGTxWlvFDDMW83J2kg4H1FcIZij7gelaWu3EM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C7+uKw5HySBVR2B26E8t3LJ95zgdB2qITsGzuqAscUgqgJmlLMSScmgsTUWCTxT1HakA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EIc1Gi/MOKvmMlBn0pXHymc+VyRmnQzhWOAMmp5oRtIHXFZynbJg0JiasbcdwTcxOuTt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n2KO0qmMYXD9Pzry63kKuK1LibzLQ7AeTynp71RDPRNQ8Y3GqW/k2ccUcbD5mV95P59K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lj3JNcWGlEm6BmDDn5DUkmoX1xGY2uGIHXJ6fU1aSEbt1qVtaghpNz9lU01dUmWx8yRi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6muatntzeIHSSUZ6L/Ef8KvardpcSIIH4jwNuPu+1J2YHqMFusFvHHGuEVQBSTw+bC8Z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dSW+17i5uJZHAy4biP8A4DnBFdZY3K3dqHypcEqcd8dx7VjYlTjLS5Ss2M2nxFvvBdp+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WLSIKtwn92Zv15/rUxSgDOa3phhArQdM1CY6BopNCD2qFrKJuSgHuK0vL9qvWGjSXmHZ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P0Hek0mVc5dtNg3btmfqakitzGf3SEem0V6Bb2OlWX3YBPKM5L4cg/hkD8qt/wBoy7WE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rj8unpTSEchpU1yBJ5kkhAxgOc/zrUFy47A1ufby4xPbowPBBHb8e/v3FQS6fZXwzDm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SgDNW6HcY+hqQXS92x9ap3Nu9pMY5lw3Y9j9Krvjbw1AG3FcK3KsD9DmrSTcVzUJAOTi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B+dAG+sg9acJKw0v5F+8A34VMupIPvAj6HNAjX30b/es5dQt248wA+/FTrMrfdYN9Dmg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6GmSxRXAxPDFKP8Apogb+dR78UeZQK5Vk0HSpeTZqh9Y2Zf0zj9KrN4ZtBzb3VzCfchv5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0nFFKckYh0S/h5g1EOPR2ZT+XP8AOmFNft+fLaQeqFX/AEBzW9uBoyPSodNMpVWc9/b9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+0hX+dXbfxnMmM7x/wACrXDtjGTj0qCWytJzmW1hY+uwA/mOaXs2tmP2q6okg8bDI35I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UwxIqc/7VYEmhac/SOSP/cf/ABzVWTw4n/LG8ZfZ48/qD/Sl76L5oM6o3Ph6U73s7RmP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oN+DgXFuR/vN/wDE0Uc0x+53Kz8CoSalkquzBRlmAHqasQFhUBiUuWxzVW51rTrXPmXc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j3PjKzjB8iGWU+/yiiwG/MVSLAKq+eDtzxVWWUt5mFkYOMYPyiuSufGN/KSIY4oh9Nxr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zLuVs9gcD8hVWDc6+S4Af7OzKD2UNk1mXt3DakNKHJboAK563d4riOU5yrA1u6xB59tv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jNfWGBPlxjH+0a3vBviO5h1hbWZ91tPlTE33d3auVFq57VZtI5beeOZANyMGGfaq5Uw5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RltHFvdKSGt5DgMf9k1UlhkgkMcqFHHUEVz17ObhjOo2M4DED+E11A12NtPsjfwGaCRN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ZNNGFTDxnqtGVCvNJsrQNms0X2iylFxB/s/eX6iquBmg4J05QdmiIJTgtSAClK8UGZHi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AjIpvenk03qaYmBY54oz6ikoA9aaFcCuehxTGBFSE0089ao2hiJLRnR+G5N9jPH6HP50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I90NHhm2mVZpto8lhj7wyD9KtTxEl1x6im2d8Jc0bnlt2r2qukcCvvHDk8r9Kx5ZGBYl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666gDOUP8JIqk9ih6gEe4pxkkO5XFnBpenrfyGO5kbG1c4Ck1QFzf3jEyyMIiwygbj8q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JQ/pUdnYSxO5YMTjAOaUUr3lqUnfRGZdqTKzdj0qiUINblzblhwM1myQsCeKu9zTlZS2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UqoS1K4coiKafsyeKtxWrPjapNXo9GuyAfKbB9alyRag2UIYfY1ZcYUdcVYks7i0HzRk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c96nmK5bFJgSST+FZU4KyZrbuMscDAx6Vk3S7XxVRZnNBFLh1PY1rvvNmQkW8g56Z4rB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tHPm27N3BxVnPVnyRuYCTvDKSUwTxhgeKcZBKhVxgE87eK6uW3ilXEsav9RWLdaYVkJg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Rz08TGW+gzRNEk1KSdbaQKVX5mxlgD2Uf1rZTwU9pGZpjuZR9wtjP5VL4EgC+I2SVMf6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4iXey5yc9c1nOTT0OuNmrnFQ6RO1nNcQzS23lqTslYMpwO/GQKmt5G+zxvkqxUE44xXU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AFkKgnrmuYChIwo7DFTF3OPFJaWLVvqVzAWKvncckNzntWhHrvaaEfVTWIOBTGJqrHM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7OXjzdh9HGKn+VxlGVh7HNccCx6KT9KEneJsqzIfY4p2ZrHEyXxI7uws1nlLy/6qPk84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XAyq4wcEgL7A5ArE02VraygEjqzpH5sm488+/QY4/KrS3WeT99uSQefz6/qKR2p3Vy8j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xNThFK55J9c4qpHJlgOM+pGf1rTiiRVBcliR06VSVwbSIcLjHI96ikjwc4HPcd+RVyZI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1VYjaV696du4k+wsnl6ham2uM7x9xj1z1/QYrl5o2hleJvvKcGt9phG6uOue3X6D3P6C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fMMNj1pWBmQpKmphKfWmEYpKVguS+caZ5pzSLG8n3FZvoM1o3Wi3FjZxXM5jAk6IG+Y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se9O3bcYODTJJTGPkAzUPmuxBOKQXNi2upcAbzj3NXhMxrKtwcDNXkB9adguWhKR1U/h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XBx0P607cSOtFgJ1lz0IP0p4lxVFiD6GojK69CaQGqJaf5grH+2uvUA/pQNTjH3wy/rS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yPUIX6TL+PH86nEueQcj2pAXd6+goqp5vsKKYHl03ie6uYyyfuVPYDJ/Osae4muiWkkk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3TPgqQv5Vdi0goOSw/CiyNrmCLLf0iJpf7Jc9Rj610q2ezuxpxgxSuh7nNro+eufyqZN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7Uvle1DYWMc6XEV6c1O+z7MkbnDAbTWl5J9BUE9iJTyccdqm4GN5Plk8cU5YFkU461qi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moXgEf3KVx2HupFnBIR22H6j/wCtirtqftGhXMPVreQSL9DwabYRi8tLq0bG/b5kZ9GF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cedG0Tj37U2BTtr25sZ/Ntpmjf26H6iultNZstRUJeqttc9PMX7jfX0rlZkMczowwVOD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dU5J96lxuDSaszuJrSW3OSAyHo68g1FgmsfTtbudPYICJYT1jfkV0ltJY6oN1o/lTd4X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KmF6wKJWmlTVuWJ4nKOpVh2IqMrVHHKDW5WK03bVhhUbCmZtERFAFOppqkSxMc0hFKTT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lt33RuVPsa1T4gk+zmNreJnIx5nII/KsFWwaeTkUI0hVlFaMbqE097KJJSpIGBhQKoMj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kelJouNWVyoUyQAuSegrpbbw60GmsZAftEq9CPuD/Gr2gaH5QW9uY/3nWJD29z71uSss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0R7GGpu3NI81utDltgxdc/hWJcWRGfl/SvQ9UcXJK/yrBk00Mep/GpVQ7OS5w7WDl+FP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I3LgE11MenJGSTyauxRKgAA6USrPoJUilaabBaKPkGR3IrTtRbTRtJO7LGrbVVPvOfb0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tiw64qXQ0We2t5J3IjIBZvQd6hO+rNbWQzUNZtLNhaxaek7t94uNwA9K5W+SKO9kSNPL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Q/Euk2lvcTCyVwPLDbSc4JGa5bWNND6jLKBjztsufQMAf61otGZzaklY5t49/wAqLye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GdxgAV2tvZpBCXZRv9T2FY2p2F3d8QRhk5zlsc1cJ3dkYzilG7OPUYfivRPDFjAmlqJ1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/wAawNP8MTCdZLraFHO0HOa6cAouO3pW8tUcba6lqfR42/1UhVj/AAycfrWdNpc8bEsn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3jGFcqPQ8j8qnS955Ur6mM/0NZ2ktjGVGjPyMi2glguvOQtG6g7XQ9KRrrWFZgL8Pz1e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o3J9Pkb9eDUb20THBYo3pINv60c3dE/V6kF7juc9PDeXU6SXFwzY7DgfkKsqu2r81nJF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HBHv9KpW6HPPnWkxnXip9Mjs5b0xX8piRhjYEBbJ6dSMfrWZNrUWm3IWW3eTIyGXHy8+9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lY2SaMbstK3cfme/tW8Iq2o409Lm2LW1j1JbWynE9ux2yzyfu1z1wTjgDH40XemNpN0r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iEc4c49SB2/Ksu7v7G4O438QO3EaJ6+h4qeWEssYjlVpNo3TsxOB6d/UCt7PTUu3kd1L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jG1MgYI9eppYmIdTyB9c4P1/rVGO6E0UMrzNsePB2cAHuf0qVZ3QYZRGBj5eoAPQfgP5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vgkg5zzWnFcqyDJ5xXPW9wrqAx57VbWQjHPHtVwlyhJXNl7lQpHc1WMo5JyMDOc4qmX4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ZH4EA/qRQ3cS0JxMqSoSPk7k8D8/6Crk4iusM0TyKrcKDtBrAFyZbjKQykKOu1efQZJJ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5bWYOwVPmO88MfcGpYc1tz0ywksPsiIIYYflyUwODTmGmLIJPJiDjowQZryaHV5o75Wi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k/nXVWupG52HcCBzz60IdzqpLlIkZoI1jLdwuCfrXD+LvEdnFqlvps0+2UKGwQTknp0r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FG418+a9rTah4oudQDEjzsxn/ZU8fyqrXGesy6JrDW7PDp0rMR8obC/zxXEXV7rnhy/M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QM8+hB5FdXJ49jeziYy26yFRwVJ7VyfiTxYbg200EkZuIg2D5fAH41rSjHVSQmdpa3e+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7T1GauLcoe+KxtJkmudMtprjHmugZsDFXwKwYF4T8daX7Tt7Kao0lAFs3RzyoFRtcZ7V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5qu/NSc03bSGRBaTJTlSQfY4qUjFRtigBftdwP8AltJ/31RUVFADzFk0htye1aSwgdqU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Wx9KjNqo6itl491UpUKNzQ0BRMKjtTTGMdKtNjFRMBUjKpUVC5ANWpAAM1SkOTSGNY5q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WomipAJYTC3vopCcLnDfQ1DPi01VnjPKSZUg9qeyAVRuWKMpClvpVIGWNc+fUHeIEJKA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9qKAOBWpcn7VodrcY+aJjE2fTtWSIFLEnJJ96AJTMnbn6U5LqRW3ICCOhHUUJEBjipRH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3sd7bSSPpVtJcp9ojkQHI5ZahnsiqGWEl4/TGGX6itBpEt4YIGcBYbdST2HHNZD+IrLdv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0qKtdaGM4qpoyo781CZDmrY1LStVl2JKsU56HGA1RzWskDYdeOzDoay1Tszgq0Jw16EQ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FJgjg0znGFTUZzmpuScVv6R4O1HVNskifZrc875ByR7CmVGm5OyOaGSakGcV6hb+AdGi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vjP5Vn+IdH0bSkhS0ska6mbCh3YhQOpIzQ3ZXZ0Qwc27HnjAk8Cul0Tw8QVu71PdIj/M1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jmGAyDncIlGD7YFSSXAwdtYyq3Wh34fAKMuaeoyWYR8Csq7nLA+lW5AX5qpJCSKxZ6SR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aMDmtAxFR0qB145rJspGdIuTxQuBViRQDVVnAzSuMoa3GZLTC9TxWn4cFrbxWcN+xRY0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fEp56Va1BRGLHA62qZ/Wtqb0uKfYuX2oNezySPj5zx7D0qvqyIq2r4+9bp+nH9KobzVr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ytv0/E4q07pszejVzn7/AFSKBXOclRgKO5rBtNeuLf5XxIuScHtTrmweR2eN8liTg1lz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et4Q5TiqVVPQ6u2160nwrMY29Gq8XSRMowIPpXn5Y1JDfXFucxysuPetTFwO4KGkHFc/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e4f3hwa2LfUrS6HySAH0PBpGbTRaLZGCAR705J3QYDsB/dPI/I0nXtTCMUAm0WY7rb0B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PFPZ4p/vJHIf9n5G/I9ao8ijqORmpcUy/aO1nqF1pVtc8btrdllXH61k3XhzYDm34/vL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jaHyv91uR+tPS6VT91oveJuPyNK0lsyHTpy8jjZdDiJ6EVXk0h1G0SnZ6dK74iK6HKQT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K40u3IOx2hb+5KMfrVKo1uJ0ZrWLuUvD10LeE6XM8gjc5iYuDg+nStxJ5yXjlYh1V2O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3c6ddQ/N5e4DunNSW2vhQLe/RiBx5g4b8fWqumC5lpJHVCYRyMO+5uvQ4wf8asrd4baD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8/5isOK8Sfm1uYpcybtueg6EYPNODXA2CSzLoAUO3IyvUd+1BRvfbBtBLDkkDPHPp9fa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wiBIbjJHrhD1/CsxZmhjWS4jiiYH5zM2Aw7Hk9azrrxFawlvILXk38LNwiew9f8APNAn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wm5byyCP3MW3aSfUjofyrirm6mmleZm3O5ySfWqtxe3F9cGa4kLue56D2FKi5HNMxm0x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7HFbmi+KY9Pmzcyu0B7AZINYZto3XO4is+4tpFb5Rke1ARlE9X8V+IUsvBs06ErNdjy4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BcLnmtnUr+71KGGG7mZ0hGEU9qy0tmSQEdulUmaqaLDv8uN5BHbFIkEk0sIZ18tnCls9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c1JFp7ucbsVVwc49z1+zkga3RYJEdVUAbTmrIrzWzSa3jXErBh0IOK2bfWL+DH77zB6O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mdl1oxWBB4lHSeAj3Q/0rTg1eynxicKfRuKC1Ui+pbNJShlYZVgR6g5opGglNJxT+1Rn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UhphFAiPNFO20UAbQoIqTaKULSNyArUcluJFwaubRmgoPSmBz08TRPgioW4roLm2WZMY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cqw5FQNFWRdwxVVosHGKusOOKiIzSArgYprirBXHNRuO9ILlZowab9nBBOKsYpy8HFAy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iTBU+hFYkNwN5UhtwOOlbjx722t0qA26KThQPwp3AqfO/K8VNBEfPjZn/iFSbMdqAoDZ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eWWPOA8LD9K5ZQvlFetdXd4drSTsygH8RXLGJlYj0OK6anRkIySMMfUGt7RtbnR/s1wf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coxM496ks3CXcbE8ZwfxreUFKOoI7p7MMN8HIIztP9Kq+U7yCNUYuTgKByTTJ5ZhpEM8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V13gFDqcR1S7t1DRNsjb+8e5rklTcfQxnhYy1jobPhnwlDp8a3V6iyXZ5APIj/8Ar11R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Pu4FI2hTUVZFh5gAcda4zW7RReLqDkrNJ8pUnqB3FdM78g9gea57xBBJLOt2mTFjYwz93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JvSVpGb5+VxmhcsaiWA9cVdhiPHFch1jo48ile3+XpV6GEEdKfLB8vAoY0YE0e0Vny4G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rDupdmayZSKlxJtFZks/zHmn3lwBk5rNVy5LUJAXopfn61p6iHlksERSzG1QAAZJ61jW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3SMeBXeW9tHbRxEqDMkSx7/YV0UoXTMqk+Up6Z4XVwJdQlCL1MYP8z/hUPjGOyi0KJYX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Iwe1adxMRE7s21FBJPoK8/v79r64Z5Blc4TPYV1RjGKsjzcTieVambTXAZcMMj0qZ4wOQ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cDOabOaNSMloZ8+mwy5KfIfasy40+eHJxuHqK3/rQcUkzRTaOTOQeRSBipyCQa6Sezhm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PpLjJiOR6Gr0LU0xlrrF1bYAkLL6NW1a+I4HwJ1KH1HIrmJIZYjhkIqMkimNxTPQI7iG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p9efRzyxNujcqfY1rW2v3UCjzl8xfU/40rEuHY6lqjIzWfDrtnKmXcxnuCKmTVNPLr5l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JGe+PSk9Fdka7E55pr3Fwi/JISB/C3I/WuhufD9rcaNLPpWpefeBCyRMoXd9Oa4vdOkk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njkcAtz044z9anDzjiHaBTvEvC/XndBJGe5hOR+RqQNbXwCfubj2YbXH51SHiEafM82n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1IWQdiPQip100a3bnUbUW4LcmGEklT3Bz3rWph3DcqNVtDJvDllKfkkktn9JORVWXw7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I/8ApnIcflUyy6hbRtCJWZOhWQZ/+vT7e9mhb7jR+8Z4/I1naSKvCW5kPpkm75gxYddx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urGoQzYSQRXAx3G1h+dNazsZz+7keBj2kGR+dLntujKVCT+F3OaW2bNTCMgYrYl0ueLJ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Y8HBBB9xVKSexyTjUj8SK4ibFBhPpVxFHTFSFBimYtmNLEu7lQaYlojHIFXpoxuoiG0U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2p8MODmp2GaegwOlFxqQigipQeKTFFFwuKKUUAelGDRcRLFczQnMUrp9DWhDr95HgPtl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ozSuNTlHZnSw+IoHwJYnQ+o5FX4b+0uP9XOhPoTg/ka4rpRmjQ2WJktzvCM0wiuNhvrq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OR+VaEHiGdOJo0ceo4NI1WJg9zocUVlDxDa45jmB9gP8aKDT2sO52QFPUUBaeBQdgmKM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ELLiqd3aC4X0YdDWgVzTSlAHKyxtGxRhg1BkV0l9ZCdCyj5x0rnpYmRiCMEdqQyJhmo2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BiipWXjNRkUAI+Dg0j4YClpAOKQEZU9qQRFuKkpVPNAG0/OmWrn+HA/I1yWrXEq301vH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1sR83RfdWNZc9on2x7gpy4BBP0rt05UyDlnjeLG9SCRnmmRuRID71razGBbrIB904P41i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grSM7oDubXNxb3NuOfMVZUH1GD+tenaRarpOjWtkox5cY3e7Hk/rXmvhGKS61DTC6ED54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0q6nJY4rCqzSJM1zzjNTwvurLiO45J5rQt1ORishll49ykg1Uzt+Vhx3rTQLt5PNZl7G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pbkcopHsMGmeRHn5HGPcVCS/Qg1IiZ5OfwrOUEyozaLES7O6/nUuzd3B+hqBVi6Fx9Cc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JNms3SL9qzM1GzLRk7SD64rIh8MvexebK7ANyqJ1I9zXcRW8ceAHPPY96rO8MF1JGTs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VfUHXfQ4q48IoPvWBceu4/8AxVZup+FIodMkuIElimTG2M5IfJ6DPP616R58eP8AWIQe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p1xhHBWNijAkHOOtaezRl7WS1Oa0XSH0+33GIm4kHzHH3R6VqraXDn7jflXK6HZ6pq8o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zyGVhn2Fdq00UEKxBzhRgZPP50cygrBScqy5mrHPeI7LUHs1tLSMOzndKdwBA7Lya4m6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tLGP7xXj867bWNcFkpfAAHeuVn8ZZukEoYDrgrkEfhU+1ZNbARq631MftSE54PStC/ut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btneiHaPY4Iqn56L922j+rFj/Wtk7o8WrRdGbi3sQFPQ00gjrU8kxcY2RqP9lAD+fWog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qRnmkqVlB5HFRlSOtB0QrRkROiuMMoP1qjPpkUgJT5TWhgk8U0gjtSuzZSa2OfmsJof4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cutn5wjjY8My5wfSumPvWdeWcUxzsAP+yKpM0VTuYl1E0EjqbpW9wck1CHCkFZSSOhzW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VzpxlnZsRyRAbmz2NVZdOuGm2waVOjYz5aozHHr3rRTWz2L31Rb0XW3tyI5pcDse6/8A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MpcyLJkDny2A31x01rco/wA8RQjsa2NH1toCLaQlY8/exnb/AICsalGVKXPFBdTQQ6nH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ykr5jjJx7j19xirdv/aF7fR3cEUasRiWJJPLE5HYgHgkfnU+qac09tJJbyYkbkjIw1cw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Qe/JrtpYpVY8sjKVPld0d8k9hqlsPsEVwlzGAJIfLY7D7modjRkq64YdRiuasDfWVwLy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SVcehrdt9ZvNXnY3drFDheCoIJPvk1nONthkzxI/3lBpYmkgBEUhA/ut8w/WnGmkcVlY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yrL/ALUR/wDZTVz7UlwuG8mf/ZPysKyicUhcNwwB+tQ4JmiqNF6SO3DcF4W9HHFRukij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rLIgwsh2/wB1vmFJ5xX+Bk94jx+RpcslsTKnSnurDXwxPqO1MAxVhZfOGD5c3sflYUvl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pBx+f/16OZrcwlg2/gZVxk07FTtayIM7Qw9VOaYFBOAwz6VSaZzTozhuhtKBTgmOv8qC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kAbFOBBplKCKQDiuaYVpxzjim5I60CGkUYp1JQIQim5xTjTGHNAC5opuDRQB7CVxQBUpW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XFKop4A9KVhkJWm7anK+1NK0gIdvNZ+o6eJ1MiDDj9a1cUFc9aTC5xEsbKxBGCO1REGu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RjDj9a510KkgggikMib7tREZqYjjFRUANA5pCPmqQDJpzrjmgRAy4NIo5qUjNN280Aat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V6BYpdOiLAbhxz1rP0rJ89ecFKzNSnW3iiLsRyyjFdlN2hcl7m5LawtwUBHvzVC5s3iQ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qPwrAOrMBhGk/wC+q3vDOoPcvPFI2cYYZOazqT93Qumlzamr4IWSXWZJn5WOE4PbJ4rs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aGGS6mRFV3ADEcZq+x5rKLbV2ay30CI7atrdFFwOtUhUkalmA9aZJbhuJWfPWryP6nmo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3qMvgZoEW2EUgwyg/SoxAmTzxVYTEHrUqz+tIC0tvGRjGfrQbGFugKn1BxTEnFWI5uKA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eYv91+arXsuy7ikKHcy45GRxWmHyKrXE9psBlO7B4KjPP1oEzMl1QK+0wLjPXJ/wrE1D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jUEOrDAx71JbSvc3t9HKdvkXHloMAELgEZ9+adPpkE8zna755KhsD/Glq9A0MefWIoIh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DAFZEl3f3kmYIZmX1CnH511P9mfZ/wDj2t4VY92UZFBsJpCftFwxHYJwKn2N9zT21tji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ZmihjPUs+T+QzVO88GfYrVru2upZpUHKkcY/rXfG1SIbVO71zTBtVCvGa0VGNhe3meWy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MFA4FRFq1fFVgdNuftMSf6JKeSP4G9D7ViRurrlTS5eU8TEqbm5SJSfemk4pCeaaTQc1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SZoDUceue/tTXye+aXdR+NBpGpJERNRsOasEZqJkoN4109yhcW275lJBHIKnBBqOXX9Z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M6fIzY9SDWgVI6iq7RBj0p6PRnTGr2Mxp7u5I8x+AcgBs/4mtTQPBmr+IZfMtI/IjDY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fYV1/hLwcuooNQ1AbbT/AJZxdDLjv/u/zrs729CWtvE8F5YQF9kTW8W04Htj5Bx161rK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MzS/CPh/Sgtre3DahfrGWWEnaXx12xqck+xP4Vqx3UVnpok0nRra2uwpf7LOUtZMDqcA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SXjSqfLaNnDlrH93IGX+8erA+4/Gpvsok23LyAtGcRXca4kQEY2vnn/PU1mklsWWH8QT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0x2jR3F22+NmGSPQ9iPUU6O8vJjew31hFLLE2YUjnSYyx/3gpyQcEHFQi22ySzS7i8iK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vrzx+FQGwe3mtp/PMs1kSRuwfMhc9MnngHH41YPYhez8O6nb2jNb/Y57vd5aYMMmVOCC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qng68tN8loTdRLywC4kT6r3+ozWzeNPZ6deQzwxzwWdwjwGQsxEJHJBzkdB0NXBO9vqO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Gkazx2bDaYRkElWGeMEn+lK5HKmeaFTmoypr0LU9ItfEunRanp4CXE6CSMkBBKD2YdmOO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Z4JcxzRsVeNxgqR2IpEtNBzQSRTieKbQIQhW+8AaljkkjGFkJX+6/wAwqEjNLyKAuycT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jkflTHm8wYJSYfkwqPcaGVXHzKDUuCZoqj2GNPtOAxT/AGZBkfnSrcqP9Yh+qnIpjQHH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ULQuoJ2FfeM/0pWaIcKU90aMbRyfccE+meacUrJBLcfI+PwapkupI+C7D/Zk5H+fxo5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2DRnPWoFvM/fj49UOf0qVZI5P9W6k+nf8qLpnNOjOO6FOO1NNKaTFMzYhBBxx+BopcUU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Hs2OKTbT6XFB7owCnAUYpwFAChc0vlUqipBipGV2TFN21O4qI1VhCFRjpWHq+l7wZ4R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ARzUtDuefsCCQetREV0us6TkGeBee4rnShHFSAyn5yMGm4o6UAKAKSlB5oamgLVpeC2V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bveKEyFUNuz1qyeakADDmtVJpWEYqaaicEsa19FRLa/UKoAcFTS+XzzTo/3UqOP4Tmpl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3+kD9xKfcVaYc1V0X5rWUjuwP6VdIqY7Gr3IwOau2abpQcdOarIMtWjGnlW2T95+n0qhD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kmKkkbahNUJH3UgJDL70LLz1qtntRu7UCNBJ8VajmrJV8Gp0koA1lueetcb4c1GOPWJ9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jJPKPk9Pr/OugVieM1wesQ/Yr64uUZgrTtuI/gbOQw/SglmlqpuNEv74ySTXK+bHsdyA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jtXbWkTCyi3NyyKSoGSpIzjFeJeIPF665JDMbQRXUahZJ1lbMmOOnSoIvGOvNbLYWl1J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fUnqfzqkiWz3G+SC0XzJLiONe7ysEH61y174w0CwDL/aCzt3WAF/16frXmzaDq186y3V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J/Wr0HhK0YZluZZMcsOgNDkkGrNPUfiPaDK2NjI3+3M4X9Bn+dc7deNNau0Z4UWKPuYo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DNkLqBokPlcl8nitiG0ghgMQj/dHqoGBS9ougWZ51LrWo3DnzbqR94wQ7bs/geKjtp/M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jCgDpyQeOmeMjJqs4H2p9v3d5x9M1ekeFLXzFcSKy7RG0eEV++BnrjHPOea6qSTWpz1l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siDqy5yv1GOOuM9K2NK0iW/k8yQFLYHBY8FvYVgaLpT6pfRxGQKmcsRyQB7dvrXp5jA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rkxklTdo7lYXBxqPmlsZ13a6PYW5mnhiVUGcnv8A41yE+sWUl99oktPLsyMKqEDJ9TjpX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5B++dztBwoPFc/wCDdMW4vmuJ42EUB+QOOrev4CuanLRts76lGDaioo6KXw9bXWnx3ECP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Dx3B6VyzqY3ZG6qcGu9v7sxxMqEnI4ArgZZDJK7nqSSaulJyvc87MqNOnblVmGaSkyaM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+HdDGsaoqyBvs0XzzEdx2Ue5PH51k7q9H0K3itdFtoo2MUtwPMb5eTxxn8OfxoR14SDn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4FUaVI6RPtjh3BFOMc8rgAdh0OO9RW1kYGaRPtgkY/PJ5yszexAUVOUV8ytAIyQNoll4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SSkbEjdTwdkbt/PFNHpvsiQp8y+YOSeDLGYmP/AhkE/Wrq2zeZuZtjbSQX++R7gffH60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I46squPyILfyp6Pu6AHnJxxz+HQ/TB9jV2JAW6AgRyxAggpjcQM9gccqaQWuNpUBk3FQ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eDU4VSfu8HOf6/59cetNbIDEHnB5HHPX+Y/WmhMz54t0LiRdytbFGz3KtWbqcE1kmqX9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BG2ksMY57cCujlQXCuBtEhDDjABBb+fFUZggYluYmkMj8/woMCgSMua4gg1W61XzWH9m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fAyNoHHDE5/TvXOeOtFh1rRofEml5aURCSQ4wZYv7xH95eh9vpW20c8F9Gtuw83UJ/tF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GPTBJP1q9ZzzPfXkbQL/AGUyJ9gDN99duGQD6A596mxW54ZDqlxBwW3L71pQazDJgSD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/YviC8sl/wBWr7oj6oeV/Q1jZpE8p2KTRyco4I9qkrjoriWJso5FaVvrUi4EoDCmS4G+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owTfxbT6GrYw3IOaZLVhvIpRzS4pCPSgQ1kR/voDTGgOP3b8f3XGRUhXFJkilYLlZoSh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ypn3+Pkk9uhFXdxFNZI5PvoCfXvUuCZaqNFdZ3Q4ErL/ALLjIqZbkhfniz/tIf6U1oMc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RMmwn5HT3Q5FLla2JlClPdFxJo5DhHBP93ofyp9ZbKX/ALsg9utKs0kXAkZf9l+aSfcx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VRF7KBzCpPqGx/SiqujH6pV7Hu9LSUUHqCmgZpQo704AUAANOpAKWgANMK0+kzQBHtox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Qy4I4rnNX0jZmaFeD1ArpcUMgZSCAQaTQHnTLimYrodY0gxEzQjKHqPSsEjFJAMxSNTu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5TSYoHFMCUY70ZWkPK8Uyi4HceGpd9o4zk4FbRXiuZ8INlJx/dxXUMDipRqLbRh3yeg5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DgVC7+VFsB5PWiIfKWqgIp5MnFVCealmbk1XLUgAnmjPNMJozQBKDUqtgVV3cirA5IWg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gX0SytqUTrkMFfB91/8ArVtPIMBVPSsu5w2oTD+/AP0JH9aBM8RkG2aRfRiP1rp/B0EZ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KpI6ZrntRTydVuoz2lP86jiJaRYi7CN2AYA9s1ctjJbnbTa5ZhyGvVZkPKAE4+nrVSTx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d+wHH6df0rSs/DGlwsoeB5sjJMrcH8BxWlELWPCWkSpGAMeVGBwTjr+Fc/MjazOZF14k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sfvPxj8/8KyNettUsRCt/eNKZQTtVzgYx+HevQZFnZR8sacAneS319PzrkvHG4RWRdw7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EHdg1ocnaMiXkDND5yrIpMf98Z6fjXa69r3hW40o/YNOurO/V8m2A2whh3dTlT+Wa4Qc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osqEgncuDxzweoroWHjUkpttW7M55yaO38KWU1rDLeT23kNdENGCuPk9h6ZzXRPICvFY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kLOd+XAY/dB7D2rSlBRDivPxMm6juejh42poo3rARSu3RVJ/Sq2ggLo1uScFl3H8eag1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AM8mFJbXCw6fbxjqsag/lUL4TZfEayRmQuxcZC8CsxfBHiGe3N1HYgozcDzU3c98ZqMX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Sa9Q8N6il1ocV5nG5N7Y7Hvj8q6MMtzixtONRpM5bSfhc7wibV7sxEjiKDBI+pP+Fcx4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ilM1q5wrMMMp9DXstnqlvqUbvAWaONtpLLjPGe/1p13/AGOX8yeyhlb/AKaIG/Q11uJw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VMSSpGCMuwUc+teswrJl44z5SomxJBgYIwMc+wq5OtsNR86K4jUFsrH5Y+X6f/qrNj1C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O9ixJ4Xt1qHoXQo+yuKcxMrHAcjgkb3b6L0/z1qxAxWOaZ8ll+X53DlSfXJCrWUt0rGR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55j/AHV9BVuBs2bBMfLL0ReFOOik+ndjTRsy0rBsAhST0G1OfplRn8M1v2FmgjWSZSSe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hIOOhzycjg+59fx578cCukgkyMgjb2FawV2RJ2Rd2xEYMa49MCqV5bLEhkj+6T0ParAe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9PWtZRVtDJSZlbtpyCARzk9vf9SfxFMutrZdkYI4BfjnHZR7k1C85ZiB1H8OOfyP8zgf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DqvzEB92cfQfxH36VjY1sZ2oQNNFPA8nkmXDXNwCFEUf90H+lQJe2gh07UW/cWtrMYbV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065JNS3TADyjC0nORZrtLSH1b/Dr9KqNJPDZmSSJ7m5LJsjSMFYuSAAAcHHpQwRzvxJ0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do2jYgddp4/Q153LZSx84yPavU/HH72KyUEEmRyT+AzXneqzi2nwJZOAPlUgAfjg5qWP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UmK0bdo7uGR2LEJywKjIHrkdaa1irrvhcMvsaA2KQdl6GrMGozwnhjj0qCSB4zyDUfSm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CVcH1FacVzFKMo4NcbmnJK8ZyrEUEuCO1JyaQiuat9YmiwH+Ye9a1vrEEuA/ymghwZf2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4yjAj2NKRntQSRZpd2KcVFIVoAjdI5Dl0BPr0NRPbsBiN8j+6/P61NijmlYaZS+zv/zw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uVFc8j3PFKq80U9aRsKRSYxTu9BoAaKWilxQAlJTqMUANxS4pwWlwKAGYoxT8CjFAEbo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6zpLW7mWIZjPp2rsMUySFZEKsMg9qTQHmxHPNBGa2dX0prSUyIMxk/lWTikBHtpCtSYp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5pQMU7FK4zo/B7YubhPVQa61sZyegrivCzlNYCjoyHNdfdybIiAeTVItEIczTk9qtniI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rUpwoHemMozfequetWJ6rtxSAQmm5+bFIWw2Ka7YGR2phcVG3XKr2zU0s3kQPIe/Sq1r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EFY88AZoAmtpSYvmPJ5qG7mWC9tmc4EoaLPoeCKZbPlM54qlr48ywTBwRJ1/Cglnmvia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WyPxrMDbWDehzWl4klabVhLJ/rGjG76isonIPc1e6M0tT16GctbqUAA2jBxnrTiS20cE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FgXk021fpmNeMc9PfirjsywhkG51GMk8A1yGxKY14wSB7cVyHj5f9GtJDnJZlHPtnn8q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tyZM8AhcD8qx/HZEml2/TKy9PwNOD94HscCCPlz0zzV6OO2udVgs4n815ZQgXoQPU/hW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km+m1GROEJSPPqep/KumU+SLZlGHNJI9FhRILURomEUbQAOgrKvJ/LZkB5FbMWQpz0rm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oRmvJerPUitLGNrlyDp8seeXIX9ajkvEjjC5GQMVi6pcyXEvlxgkeaAoUZJNSLYaiCPMt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D/x7FdkKXuq5w1cU4v3USzXpfI3celek/DPVFkspbRjkxP0/2W/+vmvLZYoIRmbULUN/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CP1rpvh1dxR6/IyXIVSm0pINpfnjAzXRFKOxwxlN1OaR7BOyWjlEUjepO7tx2/WvN/GH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bbkfKPU113i/U5NP0x7tZ44okjJYupJJPQCvBtY1p9XvWuJ4D1+Vd5AArS+h0SehvWvi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ZfUDpXXPOt1EWRsQSp5hZBk8jPH4gj8a8tj1NI1AWyhBHckt/M11Gi6umq6e1nMFV4GD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HoefxqJakQbvqdLa3O9xy0ckq4UFs+XGOrfU1sWDpseLaNsqDarHAUZwg/E5JrimuMX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boi/8slH3gf0/Oti11BWcTK3ymWR1B4+WNCFH50ItnUwy7AQxPBPXr3/AJ7WP5Vp294Y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t/SudjuPtUe3cBcBFQZP+tJhJ69AeatG7KSSKwIwSf8A2b+TE/8AAauLsSzoxqcAXO/A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FMYGIxycrn888CslrslyD94nGAM89ePXjBA7jBHIqP7SJAu0hgc+XjGD/uk4B+mVPqK0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tMBA8ZGeBuT+W8j9KkuJ2LKsbSMyDDFFJYHv85wB+FU5rsWIzNNiUj5VkeRQB6/xDP41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AwHJaWZ3/lUrQGWL2dFiZDKEB4dIFErsO+4/wCfpUM6rBbxwQiO0tyQzKkhVyo5Oe55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lZzdRrAFDFYoypPptkO3P45rntc1+FGiSFDJvGHlYjcOeenrUvUnqHiHXHuZlHHlw5Ke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i1CVXJEcnOcjKn/CreoSrcW/mQnIHBHcViZ+bk0jZbG1pMC2scjCVXd+MAcAfjUd1HBp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wq9l9Tim2UmIjn5VHJJrPu7hrmbcSdi8KPQUCZJHfXEkio7q4Jxyoq/JYo44GDWdZQM0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jit4Higxk2jGlsZE5AqqyMp5FdE3NQSW8cnVfyouCqdzDozjpV+bTyOUNU3hkQ8imWpJ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citS31xuBKM+9YdLQOyZ18F9BOBtYA+hqzxiuIV2U5ViKu2+qzw4BYkUEOHY6grmmlcV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GtBJ4pRlHB9qCHFoMUU7I96KBHuYFOFAFOxUHSGKU0U4AUAMxRinGkoASlAzSYpw4oA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UelKBS0AJjiminHpTaAI54UmiZHUEGuN1TS3spSwGYz0NdvUNxbx3MLRyLkGhq4HndJ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Hg+WehrPNQwCgcUUUhm14ZVjrCsoyqoSx9BXR3Mhkc1k+FtotZ2GN7OFPsK1mTM5X0NU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nSNul+lJD8qH2pkfJZqYyGXnNV26VO/JqBxgkUrAQyHDA0zIfcnqKVuQR6VX37XU9xQK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2qtrLbblR/eXj8KtOPLnWVehqj4kO2zW5HWKQE/Q0DHW7Zt1x+NQarl9Nf8A2SG/WpNM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RermznX/AGDQhHmviaMC4t5R/ECDWIDyK6LxMubOB/ST+lc3mtI7GfU9L0a4UaRanblv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TUt1MuzMrRKEyQZXz3I4zjn8K89XW76O2SCKcxIox+74JGc9etUJZpJXLSOzse7HJ/Os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LeJdOhX5pDMwXJjRTtzzwOg71ha14k/tS2S2+yhEVt28v8xOD1AGO9c9vI+lJuzVxpJM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esaRbJDYQLGoVdgOAO5FeSk8GvY9IH/ErtW/6Yr/ACrHFPRI2wy95liZxFCTXC6/ev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12GoSYQ1werRS3M25AGC9VHX64rlpJOWpvXk40247mHealfT+Sstw3yuGQLxtPqMVDMG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6uxP86J1zeRKPQml2kHmvQPDnN2RAY/L6DilimeKaOaMlZI2DqR2IOatKPXpTGgUkleK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+LrbxDoVlZ2xfzAweYEYAwOnvya4pbb2qdIwp5FWFx6UxzqtszntxyMUy0lm0+9S4hOG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R0BXiqMsZB5FAQqO50a3K3AhmRybcZZVOPlYd/8AeHT3FOs5mWKxhaVZi1vPtkGP3h54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ZSEAExt95M4z7/Wty0vIp2hkjZCiZDKy9Aep9j79KWqOuMk0dDBqRCCUZLLDBcY/3PkY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oB5HnKUiPlKzgMEB5ik56Ag7Sa421byYrbZGzLC7W7pKQGMT9wc/N3qwl49qzRzfMbUG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eGHrg9/pVJlHWPqKtGQba3jGRFiTcFRgf9W/PHPKt2qu2p3LPMieYjg5lSNAJR/voeJV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geKWVo1ETuw2XsRPCn/aH9PWofP89QqHzII9wIMgFxbEehHUf54qgRqJfkJm1Zjn/nym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4rOvdUkiVibiQPnbtntUDZ9RnORWY2s6ddXBhuN8uG+W8KbWwR3A6/jmsf7dIs0pWTej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4pNspRNzytZ1sKkEYWHBcBQI0P0A4zSW3hW/nIW6tZYEznzRjev+8hbkfQj8al03XoPK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SoOzA9QP6105uLmQm4MscsLsJGaOTaozxgDH/wBcVHOW4I42/wDCeoWELXMG28tRyZrY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fxGPesMTrGfngQk99uDXrouLZNOd7WZLS6ZMiXcG2nPXPGf51xHirQdVMy308ljIuwB3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xk+/P1pqVyHC2xzU0vnr5UCsc9R6VJFbWVnGJLtzJIekKdvqartfCGMRwYDd3FVkR5Xy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XUl3cImAiZACqMACtcEY9qpae0UDHKAnHLGtJBDcH90WQ+jDihmNXTUjzSZp0kMkfLLx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TT2FprRqwwRmlzRmgCpLYI/3eDVGWzkj7ZFbOaDg9ady1No50hl6gijca3JLaOQcrg+1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VVzRVEzP3Y6VNHcyR8qxFMeCRDytR59aCzSXV7gADdRWZg0UCsj6wFLSUoqBi0Cik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KAHL0pelJS0DClIpKUGgBCKbinmkoAaaSlNAFAFa7tI7uFo5FznpXE6hp8llMVYHb2N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3sBRx9D6Umrgef0VZvrKSyuGjccdj61VqAL+mai+nz5xujcjcP612yKCGk9eRXnVd7p0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uG/DiqiVFlsn9wAOrGlwEhNN6eUKdccR1RZWP3Saim5UMKlXlMVGeUZfSkwKMmVbiopE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NRKwJ2noaQXJYG8yIoeo6VFfxfatPntz1eMj8e1CEwzDHTNTzDBDL0NFgMTwpP5+mbW+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uvmllP3SCKydAX7LqupWnQbyyj2PNbYG1SfSiOwM838TwNFYyRN96OQVyZ9a9I8aWW/S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OhrzUtxWiMnuISc0hpCwHJqaK2lmZAoCh+hY4FUIhbb5ZGTuPtxSAbRinyhIrl4S4coM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K1jSrG6jmktY2+baUk+cgeoyMZFRJ2Vyoxu7FOz0y91Bttpayy543BflH49K9dsomtNM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rY9QKliMbQo8WNjKCpHpTZT8hrzatd1NLHdSpchkarLsiYk9q4f7W4difmBOcHt9K6jX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XImroQurk152skMcxXergsSuIeWC85z39abc2rw4YgFT0Ycg1XiJ/tCdlONoC1fjuMZD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ro1jscU6UKm+jKANP4PSp5LVH5i+Vj/ATwfof8ag2FSQwII6g9auMkzz6tGVN6gKdTSK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zBRyT0FL5YeVYpPkLHA3DvUMieYhGce4rR0G9kmeWxuI5JpwMxNHwx9s0Nm9CnGb1ZkX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VmET2soeMsrDuK7nWri1WAJqWl3GmXxOY5X+dJh3BK8A1gyRIybvlZf7ynIoTNJ3pSsW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obXTJbiM8PKoCx/juwM/Q11UHgvxEFiYLDGqR+XsMu9WXPQryPbr0rvvBSpF4fstPt5V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tB56fjXT22lC2icS3S8uWwo6A0HUldHhd94c1y0SSCXSzcWpbMSwQB/LPtgZ/So7rw/4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7iJY281pvLRG24/iHXp+Ne9G6s7RwE+Yn+InNcj8Tdah0/wfdfN890PKTnqT1/TNCZtT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WSRvmLHnNRvtznpW34bTQp2uF1q5uIUEZMRgUHL++e1YlymZCYwSpOAafNrY7auFUafM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vLFma3mKqByhPB/A1Tlt2ABQcY5AYMR+VQBzjGadrnnttG/eeILW+hH2qzPnoOCjYVvq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SQmeUkf3RVXypJGOKtWsRjfhN2fUUkrC5myvFbnAZwQOwNaBRfLBQdue2Kjun+y3RIKu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7VXkmknG5m2pnqaoTZOLlIxhAWkPftUlo7tfIZGy/YdxVDzggxFkH+/3/wDrVa0sf6Qz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DOhWVgOvFNMUMpAI2E9x0qNG4wakHNI8lScdiCS2dBkYYeoqGroJU8GkdY3+8vPqKRvC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V7duqHd/Oq+SDz19KDoUk9h2adnjFR7vWk3GgoJFVhyM1RMNv5gEjY5+6eMj69quMc9+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opZ+2K0juXF2F+xFiWjVwh6ZQtx9QMGinjSiowbuJT/d9KK3v5FXPpqlFNpa5DUWikz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0tJS0XAKKKKQDx0opoNKKYxSabmlJpO9AB2oFLSUAKaSiigChqWnR30JUjDjo1cTeW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Oh9a9FrN1TTUvYTkDcOhpNXA4Suy8MyCXSDGf4HNcjcwSWsxikUgj9a3fCVztupbVjw4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HTycTIKW56AU2X/j4B9KdcDIBqyiCPl8VCW2ykVJEcz1DKMTmkBBcLtbIqow7itCUb48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Z8yL/aFSK26Laeo5qqXMMmf4e9WeCAQcg0AYpRofFUMqj5Zo8H6it6aI9OlYmqb0Mc0b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vV4XJubSKTdkkckfWktxslubGC9tJbWcZilUq3NeQeMNNs9F1NbOxaUhUBdpGySTz6V6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IBk15B4tlW91FpicSdDVXsS1cwkdjbv85GDmqgcc/M478Gui0zwxc3vhzUdWMgSGBSFUj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vkZxmqIsTtMdvy9PWogAW+Y4Heu28A+Eo/FOpI1ySLC2+aYDq7cfL7A+vtUfjbwRP4W1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zW7Ln5Rn7pz3FK40dP4H1ZtQ0ERStmS2bywT1K9v8K3rmTCEV574evhp00ZTiPo49RXY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FSMg15leHLLQ9CnK8TnNen3zLGD05rGI4qW8nMt3I5Pfiq5fiuunHljY5KsuaRTtuXnf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X+oJ9XP86nNaWMxVcrx1HpVhXSVdrruA6Hoy/Q96rClpONx30s9UTNbEKWVt6eo7fUVX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c4PqKmdI7j5lKxuf++W/wou1uYVMLGWsDPIwKLe9bT7iO6iO194GfapZkaIkOCDj86oX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1WtTkjFwmrnsy2eneLdFhtZwG+0qP8AeUj+Ie4rStvh9o2kWXlxadDIqDc0spy7fia8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64Sz1HZG0efLlc4DD0Nd9qXil76JoNJSO4fPzAyYB9gfWg9JWlqUb6KaS5FzaSfZXAxg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Y2faWkZeDg9a0tI1c6hHNDe2FzYzp/z0jO38G6GmTWAW5WNI0Mjc7+1Qyw8O3Vy0nmar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u/AVxnxD1JPEOvRWUE5WytRgrkj5+c8Uvi68k0m42RSfaJ0XdI4U4hHbHauAudQlmlMi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4plxqKG50d6dIXS3tooUSaIA7+7GuXt2Tc26XbkEHINUmndmPmMeTzUiEAEnJBHBHrVq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DZu7GKK38+CXaQMjnG76VnSSedAjEgckFQoGCO9QtMWCKXI65BzU4cW4EYUSIfm+deGz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MVPBqb7U3l42jd2aq9B6UEssQX8sIm3JHL5q4YSLnHuPeqjuWPNB6ULGWzkgYoFcYK0d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VFIS5AGcetTOrW7Iw7UGVS0lym+kgb61Mr461QicMisO4qcORSPNlC2ha3ZpagDg96kD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awVhhgDS7qTINMSbWxXeAHlGx7GoGRk6jFX8ZGaaygjGKLG8K7WjM0uAecURTtbXYMT7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1WZbVXHHFUp4PLgZZC+0cgqM1UXZnXTqRka4tYLoecz3O5vvbLUEZ6HBDDvRWMl7bsil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67o1sz6dpaaKcK4TUKKKKACiiigBe9OI4plLupWGLS9qbupc0wClpDSZoAd1oFNzS5oA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KKQUtMBDTSKd2pDQBk6rpSXsJIADjoa5a1eTTNVhdwVZH5+ld6ax9Y0lL2PegxKOh9aT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Q81LKP3Y+lUNKnNxYIsn+ui+RwfatGQfufwoL6lOEZmNRTj96TU9uP3xplwvz0xkBPB9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6gc54pARyKrjHrUEMhjk8p+nY1YBHeobiEMNw60AQ3ke4Z61S0dnVbi1fkROGT/dP/16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RVQSfZbpbkDKjhx6rU31KJfE14LexIBxv/kK8iu2ku7vCgs7ttUDuSa7TxhqqzSlI3ygG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Z9v14XTjMVoN/wBWPT/H8Ka1YdD0FdMi03wU2nKFIS0YNx95ipJP514NIgS5ZewNfQ74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p+hFePal4ciTWViSdwkjdwCRVcyRDTZ1nweudt1fw4AACH68mvW/FHhyHxN4Yk0+XAkK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of6H2NeT+A7OPSPEtzbxuzBoASW74Yf417ozrFZo7HA2DmpuFrbnyssc1hey2lyhjlic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1B/sPk5z2B9q3vipYQLrUOpW42vcR5lA7kHANcZDLuXBNZyipM0UnFaEkpyc+1RsPlpx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sq2P/HsPqf51YqvZ4WNl/uuRViqASjNFFMApVYr0NJRRYE7EkkxeAxnBHo3b6VFLA87C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U0p6UsQDW5+bDwn8cVNuXYxre9OLZj3VtuJJBBrY8PeM7rw9IIpYRLDu+9/EB7VMxiu1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/oQqlcWTWU0Uzxq6BgwbqrUKSe5fLKD8j2bTdWOqWsU9ujbHG796hU/kao63rcsE8em6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3Ea92PpXPnx7p0GlEwy77srgLjgGuXtPEt5DHdSwgm/uyRLcvyVXsqjt9aGrmkqiirlr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VbzGe5Db7uXP3mxgD8PTtXFxq8IYCMOCO/UVrNAzMXYkseSTzmhLcyMABk1V7HJ7VzloU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RA59h0PoazZYZ7KQqwK+voa6JVn0a7W4QFoT/rI/X3+tX9Q+x3yxPujj84AxSNwG9QfQ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8L9V0OQicOwKlVkHQMMg0pMruEYng8LngfSt3WfBmp6aPNktyIjyJE+ZD+I6VgrJJA4j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KdaFRXg7md3s0OIKnBGDTXODVh5RLBuBU4PXv+VVtpdsDk1oJsTNTRwFzk5qWKDGCetW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6IbHGFGKJYg8ZBqVVp7Clc5nJ3uVtPb5GRjypq+DmswHyr4ej1oA4FDCpvckpysaiDc0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bNOFQg08GgzaJc8UmaaDS5pki0hAI5ozQCKCkVzZ25OTEufpRVnAooK5pdz6EFLSUVJ7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ozSUUCFopKM0ALRmkzRQMXNGabRQAuaUGm0UAPzS5pgpaAFpeopKUUALTTTsUh5oA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QBBFCsd0XHAcYNXXH7oiqx6irCkvEaCkVYTtmouPWhB++H1pboYFBRRxnNVZPlzVwfdJ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FgR70qvxg1GfWozIQaBDbiMHkVmXcohgdiegrTaQMOa5bxJd+TCUB5NZsuJx2q3JnumO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0o6d4fiZ1xLc/vn9s9B+VecadbG/1SKLGQW3N/ujrXs9vIs9pHIowCOg7e1aLRCZCw64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Fv8AaFeikYOK8810bdWj9n/rUTHE0dHYx+LwQcF7dv5ivRjqtxdWqRPgKgxx3rzWxyvi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pmu+2bLd2PYdaIhIydW0uDWb5nuwWiSERIoPfJJP615Tqeny6PqktpJztOVb+8vY161L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/i7Sf7T0r7XCubm3GeP4l7irsib6nBq24A0YYPjHBFQRS8DmrQlYoD3FSDRUgUi5uEx3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VYTFNSY44dB+lXDPn0q0QkRUVJ5oYEYHHtTMh0zjHOOKAG0U8x56HNM6HBoAKYQA2QOT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HINWYboqhj+Uo3VGGVNVahnl8qPdjLHgCk0nuXFtDRZpe6k0VlFjaMlN2frir6W/lDa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FM0sNBNGdu5up7fXmulVrXUkwx3svAkH3l/xFRzOOhnUoe0XuvU58x7hU9uioQat3emy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ejr0/H0qsMAdaG09jgjz0Z3aG3jCRTxnitLU/DdnF4TsLxHeUswzngDPp+NZjjIrqPDF9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B8B8mBj/AJ7GvPx06lKMakNk9fQ7qFX20pJ7taGNpnifV9KAj3re2vQwy9cegPetK40H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7bS/Xl7ZuBn+n4cVh6npd1pF69tcxlWByrdmHqKqxyzW9wlzbSGK4jOVcd/Y+oqZYaE1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P1M6eKafs66uvxRh3eiXWn3b286MjocMrcEUsUAQdMV6jeRxeMvDC6hHEqanbArIB1bH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I6YNdODxbrxamrSWjRniYypve6exSCU4JUpTHuKTGK67nK2NAxS0hypxT1FO5JQvUPyu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GG7nqPSiaMFcHoap20ht7kox+Rv51RqlzRNEDmlxzTwpYdqQrSMGJ0pwNNwc05R81MGO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BNhSSRQM4oppJzRcLDtxopmKKYWPoylpKUVJ7IUUUlABS5pKKADNGaKDQAUU2igB1FN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d6bWjpxVYbmQojFEyAwzQBUjQyyqgIBY4BPSpjbukpjIwwODUq6kcg/Z7cf8ArQtrv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+7yaAM77MSpIBYjrULJiugmRSuAqDPoKpqQZEjW2hfPGT2oAzGgdYFmONrEgVCa1prxZ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vCgj88VWN7GCQbKDI7YoAz884qxFzCfY025mWZwywpHgYwo61LaxNJHKV6KMmgaIIrd5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57VFdcrWnYDE0zf9MmqmLZ7pJNhGUXdg9T9KCjOVf3RqB7OWW2muVx5cWN2TzzVyJN5V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LT7Wwv4StwYwyCTBGSc8YoBs5aC0nug3kwvJt67VzinPo98f+XOb/vg1sW9mttrr2kM0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gn5c84+tM0W8upNRkaS4maKKJ5CrOSOn/wBekI5aZfLDFuNvWuF8RWt7NYDVSg+xyTGF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fSvQESG81S0srjJS6lCMAcHB604w+GtQ0Cy0w6beG1l1h7ZF+0fMsmMFyfTHaptcq9jh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eKMvLOdsagclR1/z7V3OjGVSbZkZsk4AGSD3rUi0+007R3GnxCKTTroqrD72zouT3qzp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EcJi8m2aSX0L4xkfnTC5QdVOcDmvN/Ew26oD0w5/nXo2nIJb2FX5V5AGHqCayPF+qeH9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R3TRvt8w3Tpn3wBSkrjTMCbT7ux8T6C0gQG6j8yM5z8pU9a7i9dYtP8ALznLAZPeodc1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naEkzzwR+Q/2hl8gHoAMfNj3rU1r7JNoDXMNsIpI5whwxP8ADmhITdznILSe6aQQRNJs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Z21xdM0UMLykDLKozxS6Suoec91YK+6AbmK9h9O9btleLcy6ndRRCCT7ES2w9W7kelaE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lvq8r2OkXcltL8wCRE7T3FUW8J+IreFpZtFvUjRSzs0RwAOpNeyQzQaVJZXd7qd9JI8I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55578V51qsXmeG9S1Ow8T6zc/ZpkhmguAYwd5P8AtHjrUtDTPP7pfLuYX9SRWroWiXuv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RtIxdtqqq9ST2q5pPigaLp0y/wBjaXfneH3XsHmFe3HNeq2V1qtp4NTVLXwlp51K/OxI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ZOc8+me4pi2Z4kgzuHtTU4jI969UW58Tf9E60wf9w8/41ia7rt2IZ9LvfC2k6fPIgyyW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FAjA0/w9rGpW32ix025uIgxXfHGSM+lTz+EtbWSKJtKu0nlz5aGM5fAycfSuotLi8tPh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9VKAwuVY/u+nFdRp91KnjfRdFluXmk0+zk8+R2LEzOhLc98cUAeVnwZ4l/6Al9/35NZe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OoWk1tIy7lWVSpI9a9BltW3sx+JIUZ6eZLx+tUfidtW50EG5+1/8SyP/AEgE/veT83PP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DR7+xvLX7bbNEssIniyR8yt0NbvhDQhr2upFIoSygHnXUrdEjXk5Pv0qp4o14+Itfu7+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TH3Yl4Ue3r+NA7jbrTrvT9LtLtoStvehvLmyDv2nBA9Kz4XeOQOjFWHQiu28Lqnirwne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N3pxY/eOPmT8f657Vw8iPDK8cisjoSrKwwQR1BoaKTOx0my1y+to549Mu3hcfLLHCWR+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eXj0u5gl7jyjsb/CmWGl6nDYQJbePtLtYdgKwjUnTZnnGAODzV+3ttbhfJ+ImlOvdW1R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0EmprlkjnpPB/iFHZTo94SDjIiJFYlxbSwTGOQPDcQv9GRhXpun6pfWvibSrNvEUWpJP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gHPQ1yniixMniXU3t2EmbmTKZ+YHcfzpSs1ZnHUw0oe9TdxbHxXaX9sul+JYFPaO46D6g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lvbve6dOt3Zgbjg/Oo9x3rDZEkUo6hh0INJbPf6cjpZXsscDghoicjB64z0rzlg5Up82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rFOrG1Za9y1oeuXWg3jzW6LLFKMSxM2M+hzWdK5mkeQqFLsW2joMmlAx1pDXbGjCM3NL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FF7IjC00pnpUtJitUZFcoc80BQKmI5ppX0qkMidSRVC5hyCa1ApqKWLcCKq5cHZkNnK0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3q0RjqRVBXeJwrZIHGB/Me9XkkjlRSB82OfemOpBfEhUGRxT1QAgmmKdvIqTeWHQcUjE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lSMOfamEZouFhpNG7imt6UDNADs0UmaKYj6NpaZS5oPYHUhpM0maQC5ozSUUCCl7UlJ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oooAM0ZpKM0DFzWhYcWV63+wBWbWjH+50Z2PBmcAfQUAU1q9aTbWXjjODWepOasx8MP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kDGB2qF1jj3jbJ8wxuXHH0qtbXPz5/vYGewrRK4wx5PpQBnW0dql4nliUOM43dOlU5Bp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84ArQSMi+ST1Jyce1ZizNb3DkoHjYkMCOooAqy+X5h8rds7butLqGoromkRu/37mTp32C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mNg0LDcAe3sa4LxJq1xrWoodhGAEjiTn8q0hHmeom7HpOnOsnmOhyrQkg+1VLac210kv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CWeTS2S4t5oZIYijeYhXPp1pWqGrFrUlubcWupFR9wsGX6Gr15ZPPb3+ySL966FSXGOD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KBMui7Bjq1WEspE066juNkPmMpUyMAOKQMrz3ltBrV2ZSzJJAIg0WD1AzUVrcaPaiZIz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4BqW+uYNOMbwQW0sUyBgSuRkcHFVZJrvUCkEelogd1+dISuBnrn0pAcjqlzbaR8TLC2a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5WACgjJJP410miaPBb6bbTtqNhNHHqsl0sscuVw3bP8AexmvNvF0U/iD4i39vYL50jTe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1P0Nem6FoS6P4X06w1Ca2jkiuDNMjuDuz1HFC2HIisbpG12+t5GBtrxnjLDpyflNWPsj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cXUnl4/2F7/jSnw+ItSuJrlhFYRPu3Z+8OoAqa7eLxIu63/d3cOQkbH/AFif40CM7TwF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/MVV8X6t4mtNWmTTtKSeEP8AKxsvMJH1xU9v5tvdRl4yHicEqeOhrmfHPibWLe9L2moX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QB7UMpK7Oj8Rav4ktRoTWWlCfzII2uR9j3lGJ5A4+WrWs3d3N4Qd9QiELm8VQPL2ZG2s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H8PXWk3GoOktpGZntix3N33Y71Pp1pr2t6jHb6g9+LRmwfMDYUAfe570Ikz7LVfsN0k1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tXUW7zmXW57m3W3ZrPPlr0G7ofxrD0bSo7rX2jdg9nbM0kjkdUU/1rXmnlutJvrs8S6p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T/kU0Ju7NCKea8t9Pt9P1W1hcQKhidAzFgOexrlvHdyU8F6jbXGqW91O88RWOJAu3DfN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XivTbS0iUpajy5JUX7z4JJJrEuoLfWdJ1zS3VFnQvcQyHAJ2nlc02C3OF8IW2hWtnPr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IdOBy8z9Rkf3f8/Xt7/VV8SeENE1PVNdl0eWZ7ghbeJ2DAPgD5SOgA6+tePzwtE20jBF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deF86ZY33nG54uoy23Enbkdc/pUochscOkK//I/3x+sEv+NO+IiqfE4KvvH2WLDEdfl6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hkt/CujyBThttsxwfwNX/iAiSeJQzJtP2aL5RwB8vSmIS1uZLH4c2V1Ft8yHWRIu4ZGQ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hfx5put24P2fVLaWcqTnbIFIdc/Wsm0Wyi+H1qbyB5bUaoS8aPtJ/dnoa0PDmrx6p4o0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YwT+WhcufmU5JP1x+dNCM62TwtqGi6nfJ4XVpLLazQ/bJPmUnBbPtXOeNTd6rY6Xqo0r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boZd5YLkgjODjnGfaui02xvPB0v9p6i9sqP+7lsWkDSSxseePbr+FUvHVjf3Miaytyb7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WIHohA+7jpTaGczqnie1svA40XRreW3a4QNqNxJjdK390Efw/wCfWr+iW6+G/h1c6pNE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FZc7Yv43/wA+1VPDfguTxjqph+5aw7XuZM8hfRR6nGK1vFHhbxb4i1lZYdJNnpltGLe0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n8XU9akDlLey1fSYbXXYVe3jEuIbgdN47f596v8Ai7xHpXiH7LfRWL2+rMCL1kwIpCOj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8LeGLm0sb7w/r+q6WbLUFCxQi7V5I58/Iyj/AD2ry3ULW50zVLjT7qMpLBI0bjsCKVyk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fA51/Wob+Ym+NqFtpFX+EMDyPrVzQYfAXiDWrXS7ex1mOW4barPOmBwTzj6ViaR4s0m0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Jfw/ajcgrcmLDbcdh9ataZ4w8JaLqUGpWXhKdLqBtyMdQY4OMdCKdwsyLw1HHbfEWwt48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rgPiovE188fi3Vl3lSLuQArx/EetSeEbXUr/AMe6XfjTrlYJb1Zt3lnaFLZznGMY71ke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cj7ZL/6EaTipLUpSs9C7FcQXmFnASQ9JkHX/AHh3ptxbyQjLAFD0deQa5+K4khYFD9Qe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/dnAJ6o/IasWpR9CKlGFXyZVK0xlrYks4Lgs1odkneFzx+B/xrOaJkYq6sjD+Fhg1Skm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iqQaSpyuaYyGqMCLFGKeeDikNA0hKaRTsYpCKaGVJ4twJHUVXiJSUD1z+daDLnNUZgYm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KpGsH0ZcOAAQQQeQRSrnOar20qyh1UcBuPoelTH5TQZzhZjiSDzRx2NGR0NJSuRYQrSb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FhuKKXFFFxWPomjNJmlqj1hc0ZpM0UCCiiikAUUUUAFFFJQAZozSGkoAXNGaSigBaeZX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0elR0UASLwakDmooghkUSPtUnlsZxV/7PYqebxvp5ZoGEM5T0/EZrZtZ/MQY3EDr7Vlm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PONmKtRvEsYaHzQufvnHFAFuYsqMEbGQTj0rDlBduQQcdM/410ER8xCDnI4yepqpeQHk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j0oA4/XZDHZbQT8xxXC3cjwziaNirqdysOxB616B4rtGFnbyQIzZJDqOSDXMeJ9JjsLK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5lw3JVc9B9a6adkjOW5Rs/GWrxXcb3d/PNbg/OjNwRXcwXUV5As8Lho2GQRXDeHtAttY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NqEKxWu3c24nPX6V0Wg2cemyraxaVrvkzOATKI9qZOM8dqmpFPYqDZsO7INykhh0IrKu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fU1rCBbu9uLazJlMEpjc/wB0j1qHUbOCBFRJTJcZ/eMv3R7VhY1uc14g1aXTtDkk3lvL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JzXFp43197AwnVbrYFCACQivQh4eh8Q3ENlclhAHEkuDj5RyR+PT8a4jSfCNq+o3era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2CNLnfOAflVO5z3IprVBcwtLuI7bUYrqcvsjbexU85r0Sx1O11CJZYJdxIzhuG/I03Tv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lp2pMtoNzpHNavtRe33jz/WuSdFhunDb1cMcFgVJ96nYFqehyXlxPEkcszuqfdDHOKbE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5DA4IrM0e/006WfPv5kvY1ZisyZR8dACOQfrXR2v9nxaQlzqUos5rpcwJLnIHrgdqLBY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zJlnPJPUmuD8YXa3f71VwOAAetdxqHhy2S8U3uuxiZgGRBC3APTArjvG2lHSLiSyMyzM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/Wkyo7mcviLV9N0W3jsdSubePI+WOQgV1qeIdVktlV9RuSGQZ+c88VQ03wjEJbzTtUxN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xCsdoKkHuOaVbSOGz0UzXsMP9oodpk4CAHGSfSkKViSK9mgSVIpWRZV2uAcBh6Gh7yWW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2KTwM9cVa0nSMeL00bVYJBuid1KnCuApIKnuKyLa3upm3yRiBOwJyx/oKd7CSNS11y/0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OSFx1rD1CdnjKrlievPWt2w0W41KYxWkXmFRlmJ4H1JqDXvDetWNhJdWsMF1DGMytBI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b2HZLc81uLPUTefvAZWPA2jjHpUV3rty+nW9jJOzw2of7PHgYQscmrkMV3ql7HBAjz3E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VuzfB/xCEMii1eYDcbVbgGQfhTVxOxn+C9cv9Htp0sbqW3lkIZwMfMO3Wr91f3V7fPc3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3OSa5VkubS48kI0d3AxUIwwfdSK9F0/wJr1/Yw3M0VvZNKAUiuZQrn8KYmUP7Qum00WHn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B97GM+vSo4Lq4tZDJbzyQyEFd0bFTg9uKTUNNvtFvDaX8DRSgZGeQw9Qe4rY0zwjquq2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+7JO4QN9KaEYEjM+WdizHqSck1HJd3C2T2qzOIGYO0W75SR0OK2Nb8N6locaSXcSmFzh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rnpDxTGkZt/e3Nnb/wCjXM0JkcK3luVyPfFZjvcztD5s8rb2J+dyeK6mz8G6z4okjeyg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ZwkYPpk9TTfEHgTWdBtv7RnjjntPume3kDonscdKTGjnInaBllRtrq2VYHkEdDU19e3e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PcSnLuxyTVRXBUjIFdBoHh/VPEkhg0mxMzIvzyt8qL9Se/tUIo5slGzl9v1FRcDvVrVL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7Cie3kaOQKcgEHB5rYtPA+v3vh641xbLy7CCMyF5WCllAySoPJFFhXG2vjjxNZWMdja6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jVsBV9B3rFaRpGLuxZmOSSckmohS5Ip3FcfmlDVGGpc0xmnaarJFhZcuo6HPzL9DW5Ff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fQSDhk/wrkd1TW9zLbSiWFyrjuP6+tZypp6otT0tLVHSzWTxJ5q/vYf769vqO1V8ArkG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LCzdcfcJ+natprO11BAbcpbz4+6fuNWfO4u0jlq4JSXNS+4wSnNN21fuLd7SUxTwuh7Z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B6Vonc89pxdmVWpuKsMnNRsuOlNDTIiPWqlygYHFXGqvMBtNUikZtm5S4ZPUVqNyo9ax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jzWwjblB9Rmmy6ivZhtzyaTFSEZpmaRlYQHtSkU3GDxS9KAsGKKWiloKx9C7qM02lFWe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EOopKKQrhRRRQIKKQmkzQMWkopM0AKTSZppozQMUGnZqOigCTPvVy6uI7mKFznzwNr8c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JVkUAkdmGRWxa3k7o088cK26Dk+WMsfQUARXTk2tr5q4fbww5yvalnuoxFHBBnyl5JPG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RljQzR5ViuQp9PpVG4u7lC0MscakjBwgH5U7DL2n3JZhHuPNabgkcHntWDZzrHGxz+8J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thplD7SV6seBxQBk2ba299KbhWWHa2zIGM9q4zWpvFkOnz/bzKLRhtckLgg8dq6fSNPm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wMTAKkxYgnvXM3ugzzWrrLrlg7ICdv2knOO2K3jZMiRneHIp4tMu1H9myW95hXjubsxM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p+nWpsrixt9Ga5QB5BJqjgJIDkY55FZPhr7NHFqguDYx3JiX7O16oKBs89Qe1aKWt3b3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FjM4YnykBkQH5tvyVUtGEXocrqmr+IrHxDcw2N3G0l/N9oaCxk81GY8YyP8APSupu9dt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FTVZfmeCD5hCv+36H2rjbjxDcaJrusjRHgiiuJ3CTRxglU3HGw9gQe3tTbnQYrbwnNrO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9ijLfMw6s7Z7UOmnuLm7Hq1vJaReFtQuoJkeeaxeZdp5Ee04P41i+GNYvtf8O2kEWp2o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lvJC4AAI7nHP1rl/AqvHoniJnZmZtLkIyc4UdBWhoDXumaFb3kcOlaDbyRjzNSnbzZpx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y62RonpqejXsl1Z2UMTXtnDMQWlMhVQfTjFcr4qu9Ku7WySd7a8l2NuNuQ3PHcdKlaTT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affvp+nkPDPK+JblSfmbb2XNc/4t1CC11RbHyI7e1hjBtvKi4aNuQc96lxbBOwWtvpGk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qEykJbygmO3zxz6mrAt9K0owXWrXkmpXSKvl28CMUGOgLHsPSmeE9YSHTvEF1bSMJLe0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U/hbxRq+vSXrzXlxHa2ts8rSBUGSOg6Gj2b7D5iwmsW2typNqKSWd5G26K6hj3ADOQGX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qWuAzanb3j3LbjKhxtycfN6V0/hPxHrWo+KrO3ub5ntnL74yq4Pykjt64rhL5Lq5e5hM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+Ik4FKcHHcqLVz0rQdMmmhcy6npc7Q6U1nvt5i3HZm9AK5W/8OHU9R0mzv8AXNMW3itf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7n6k9a3vCkKeGbe90qJ431GOwlubxxhgjgfLGPXGefrXIxwaf4p1SK/0O+tdOkjt83Vv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g7Tg5B649xz6T0B7ne6BBd6brlnpV27OtrDIIWc7sqV7N3HFeZ6j4nVGZLVd5z94/dH+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xRZy3vi6x1C5t4JI4rW1UsAu05wc44HtXl3iGLQ7a4iTQ765u02nzXnj2YbPb2pcvcOa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4Um0aNCks83mTXKvgsv9zHYdK1fhT9rj8STXRkKabBbu14zH5NuDgH3zz+BrmPDXh688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Eg3z3D/ciTuSf6VseKPEtlBp/wDwjXhvMelRH9/cfx3b92J/u/59KpEtmv4Ga3s4/FXi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tcj7pctj+QFcNDq97b6oupR3UgvFfzPN3ck5712Hw7H9peHvFOgxn/Sbm1EsK/3iueB+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XS2scTNO7iNYwOSxOMY9aAPSPHL21j4r0HxUtmky3VtHdPCTgO4GeT+K/lXBeIdavvEW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d/ki3EhV7KK7T4nSpbXuiaGrB5NP09I5MdmIAx+Sg/jTdN02x8C6dH4g1yFZtVmGdP09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89+gPdEvjnUZLTwr4WstTcf20sBkmQn5kQ42g+/H6Gs+61/VfGTxRW1hK0dpCqLb2iMy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cfqt7c6/qcl5qEvm3EzfNIxxj0+gFaF5Z+Jvh/qj2i3klrLLGrboJDh17YI696AsegTz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1eQLe3Uyvb2rtl4lGCWI/h6H8689luokxl1Oe2a67TL2bxb8O/EU+voJpdNQSWt86gOG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8/pXlRkkYgqCBngkUxHtPjTw5rmpppvhfRwlvpljaJLdzSSeXGZWz949zxnHvXNy6L4w8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f6NeRmOcxP50a54zjsfetb4w6ld6lp2gXds7/wBk3Vv5vyfdaQ44b3A9feqnwhe4kk1y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zcq/3A3b8cbqYrnlRDAcGvUfCPje91LxZ4b0WziTT9KhlRWgg481gvLOe+TzXmTDlioO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f8XD0T/r5H8jU2AfrN7BpnxQ1O+uLOO8ihv5mMEn3XOTjPtnFdp4c8T6n4n8NeOrnUZt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EiGJOFHavPfGf/I763/1+y/+hGup+Hf/ACJnjv8A7Bw/lJTGeeilzTBS1AxaKSigLi55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mr1jqs9kdoO+PujdPw9Ko0lJpPcabWqO80/WbfUYfJkAlU8mJz8w+h70tzpG5TLYkyx94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VWZGDK2GHQjtW9pviSSJlW6ySOkqfeH19axdNx1gVKNOsrVN+5YZAOM89MHg1Ey47V0L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Fcji4j7/AO8O9ZN7p9xZgNIFaI/dlQ5U/wCFVGono9zz6+EnS1WqM5hxVWVSBwa0AM9a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aLMKcAseKvWfEWxjyhxSXUQ64pYhtaJj0kjz+IOD/Sr3R03Uo6FnBPSlCZpRlRTx04qT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SlKbtx1oAi20U/aKKQHv9FFFWeiLS0lFAhaKM0ZpCCikooADSUtJTAKQ0tFADDminN0p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oAntJII5d1xG0igcKDjmnXV7JdsN2FjX7qLwBVbIA60BgehzQBfvJo5YbQI+Ske1vY1L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fmqB8p7j8azQcU7digC1G+HB6CtS7mSX7RtOQ6YBH0rDV6mSTAwCeaBmDo+oW+nay8l3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v7x6CsfUrFXiNzA37zPMeOo9RUHiOP8AcSgdQ2f1pNE1Jbq38iVv36Dv/EK60uqM5K46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NmZbq8kEc8rJkRRA9vU1JquvWenzaCumzi8XTkYSM0ZVXDHkYPtmo7zT4rjLD5W9RWFc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PVa0STd2Z6o07e48JWU1xqjW891MZmNtYOAEQdix7j29qwdW1O98Sar9ovX3MeFUcLGo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ozhlI+opYj5cLzHqRtX+tKaUU2OOrsb/AId1ezs4tdiuJli8/T3hhBB+Zj0FR6fq+gaX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7qipzJetuiib/ZUdR9a5cjJyepqxBbTynEcLt9BUUoJq7Lk3c7661uxtdK1OWbWzquo6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Qp1I9B9BXPXuvrqPhy3024tjJd2z7YLgHkR/3T689KgttBmkwZnEa+g5Nb2n6fbWRzHG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qMUTqw0Xw7Y29gJb7Xbq2+0x4ns4YiCw/usc4IrRutW0+x0t9L0W1aK2cgzSy/ekA7cd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O+1RyzE1xus6w12WgtWKw927v/8AWrOVlqy0rHT/APCwfDwvwl3pT28i8C905/LK9she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mbSb9ruBlDrKUKMp9D7iuIMEZ++AfrWxp2xdJuYlbKqchT2zXNKTaZpHc3/B2r29nHq9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mjDvkl3Ycfia4ia3FrM0QGMfrV6I502b2NP1iPbJHLj7yjNZQTadjSSNP4f6rZ6P4thu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qXIJwSpA6e9cw5BZiPWkPWmmqMjr/DfxAuvDWjy6ZDptjcQyuWkM6El89jzyKuf8LLH/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NXAE02gDag166s9ebWLEraXHmtIqxDCrk/dA9O2K6o/FKVJDdxaBpMepsOb1Yvmz6/X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bXbmLxDHrdyEu7pZvOYTjIdveuzm+Kc+oP5t1oGjzyYwWkhLHH1JrzMGpopNjjPSkN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0S0OjabYmOTfvtYtjNwRgn05q9YfEW7i02HT9W0yw1i3gG2I3ceXQem6uTuUyu9eoqpu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+Ob/AFzT00yK3tdO01W3fZbRNqsff1qhfeJ57zwnY+HmtbZYLSUyLMqfvGzngn8T+QrD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h7x3f6HpzaXNbWupaYTu+y3iblU/7PpUut/EO/1PSW0mxsbPSdOf/WQ2abd/1PpXH5pM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mn0jw9qujxWltJFqKgPLImXTtx/nis/Q9Um0DW7TVLeNJJbZ96q+dpOMc4qjuoJouIsa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6hMipJcytKyr0BJzxWjofie60LStY0+CGKSPVIBBKz5yowwyMf71YlLQMQUtFFSMKKKK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Owxc0uRTaKLALkU4EUyiiwF2zv7iyfdBIQD1U9DXU6dr8Vx+7YrG7DBjf7jVxYNSA96i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TtpdNinUvasI5O8Lnj8D/jWVLDJFL5cyNGf9oEVSstamgASXMiDpzyK6GG+tdThCTESq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mlTeuqIqYWFb3qejMG/tniZo26qeo6H3FU7Y5jAI+aOXH4MP8VrfvtJdImkgfz4l7jhl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1b/SbiM/3Q4/A/wCGa6YTUlocPs5wbjJGkE45pQMVKmCKQpk8UGNyIg5o2g1IUIpuKYCY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91zRSUUzvHUtMzTqAFopKKBBRRRmkAUUhNJmmA6im5ozQAp6U2lzSUAJRS0lAxCAeOop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jHigB2aM1HmjNAEympUbmqwNPVsUAcvryZFwPrXIWjNHdKUJBHQiu31sZmcf3q4qNdt4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jqdVpn2vULSadbZ2SD/WOo4FNY+lei+G47ey0m3tIgMBMvn+Inqa5vxVon2CVryAAW8j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rJVE3YbRy74Od4U/UVzN/K0135MJ2hztwOKpf2nLcarPK0rBRkBM8e1X9DVLjUHkbnyx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oLQ2IYIoIURY0yoxnaMmrCt6ZolXDkgYU9BTQcVulZAWUY45qveavbacCJDvkxxGvX8f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FOGx19K5W8BMrMTkk5NZyqJaILD9V1a61J8u22IdI16Cs+AIWKMeT0oLgkioJFIO4GsJ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T7W4qzprEtOueDGaI5Uu4xDMQHH3WpLBWivJI2GDsYVEtio7jrfmyuFrR1OHzdLgk9EU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vcD1rfEXnaJCMdYh/KqoK90aVNjlCoAxUTj0p7sQxB7HFMJyahmZCRTalYZqMjFADa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FLQCLUUm5dh/CmFUjhlLgcDIJNVySOhqCQXM4GSCg5I9aC0x+crmkpR90UlAhKSlpKL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LRSUUhi0UU4VIxMUEUtJkUDExSEU7IoPSgYyloxRVIQUUUlAC08NUeaM0AS5p8c7wuHj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dQ1cV2jpNN18bgJW8tx/F2P+FR62sKzw36IFJOyQp0ZSMZ/WufFWVuZBA0LHdEeqmslS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aNpI2YAxgjdlIDDg9jUo61W0i+K2xiZfNjDcxHrj2rZbTluIvP09/NQ8mM/eX/Gh1LOz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amcRmoyuKn2kMyt8rL1BqIkVqjjvbRjMUUuR60UDue4bqXNMpwpnojqXNN70GmA7dRmm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KQ02lpAFFFFABRRRQAUUUUAFNNOppoAbTD1p9MPWgBM0ZopKBjt1Oz8oP9aio7igDK1f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bL5iOz12er/eSuLvv+P1vrXdS+EjqeraLd4tYHZiC0YwR2OKsanci60/y5sEFSMFsZPY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tznkR8GiZiRkk5yea4pfEaHkGrabt1d0teC7Yx7k9K6fS9MGl2oiLb5Ccu3qazrf5vFI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10D9a6aa6iYrgFarDJmxnoOKsfw1An/Hx+H+NavYkytSjZAZBk+tc9czhs12V6AYm47G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1rjGQs5BJphlPfpTm6VCelAxzEg5HStHT7jzZwJOXCkA/hWcf9XVjTf+P6P8f5Gk9hx3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XTaad+kW/wDuYrlrf/WzfQ10+kf8geD6H+dVhviZpPY5XU4vJv5F7E5FU61de/4/F+lZ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rDNOpKzAhYYpKeaZQAUtJS0AIafE+xuRxTDRQNDp12tkdDUFWn/49R9aq0DCkNAooEJR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ULmlzTaKVgHE0lIOtKaBhRSUUABopKWmFhDRSmkNACUtFFAhR1p1NFPFMQoFOpBSjrQ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hWPUfwn1rZ07V5LaXcSQD1IrHlGYnz6UkBJQZOeBScFLcqM3HY73zbTVYw0gAkxgSp1/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0yzDfF2kXp+PpWdojMLrGTgjkZ611tmSVIJJGOlcjk6UrI0qYeFaPM9GcvRVzUEVL6VVU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6VI8Z07Pc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nTl8Mzu2Nu36k/4V1YscIpkOM9zxThItuWcYJHCsf6dzWnIieYwV8K29uA88wfvjJAqZ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9xAP1q5KXuDukfanaosRjOwZPqaaSQm2Ilqk+UZH8tsg5I5Fcn9hTON5rtrFy8xJ6hWP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SH7Av98/lR/Z4/56H8qsbqNxrMqxV/s//pp+lIbBu0g/Kre73o30BZFP7A/99fypDYSf3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3GgLFH7DL6rSGym9Fq/upd1ILFECazs73LhFlh2EAnn5gcfpXSNfxT+CNNw2ZDbmFgPZ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pbzNOMxiNiykZzxnHt9ayJdVSHR7SJLKCaBfuSCYq46jDDpxk9KuMkty40pSV0itqt3Y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PJj8s5BGMENnvn3p2vvma3mVP3UtvG2QOh2L/PrWPeeRcQtIwZAFH8SsM5zzyCKttcfa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MKDgYyD7H04rTmQ3TmtLElsA8cqr6A/mK6jU9Utp7yO9jywubHHHB3bWU/qRXIW0csaS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tjz+AqxaxFbe0jnuEDqzKcK2QCVx1Az3o5kT7OXYs6fapqc97MYlBkiaRGDbSjhmI6du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GLmVXIBxu5qnpkzaBe3EkwEg8jytqn+PjaPyZvyqa7hKa5ZS7v8Alkqn8MisXrIqStFE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dKxB53d6ZLJKNuyQKD1yua0pGDRkYHSs5+EbPrSZlcjAuD/y1Q/8ApQs4H3oj9QahMgz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kMu29xc20okRYSR9a0Jddupjl7eDPsxrHjkBYAnvWmI4iM4FTKlGfxIpSaIm1C4JJECc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wIVdq5yAMcVa8qL+7SeTF6frVpW0QrlCG4u45jLJHuJ9KtvqsxAItcEe9SeRH7/nSfZ4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nEx3SRSAk9hWppMGj3MrLqF5NbKB8v7snJ/DNZtwfIfCnjHeoxcNmkB0Gp6foNvbq9lq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5xWFIIgfllDf8BIpPPbNV7rVobMfvGy3ZR1oWoiWS5njsJVtpAJycKfQVxd5eXjFkmuJ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3PiO5kOIVWNR+JNYzuJZTIw4Zs4rSKtuLQ7Gyu5JbGLfjzNoBNOiM/mbQ8hB7gDFZ9hcR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wnrWmIrskYbH4VzyVmdsJXRYMpiXYScn161n6zcrDYkv1PAB71bkjjs4zc3kuMevf6Vy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cFYl4Vc06cLsmrUUVYtaNqzaSruIg6SnB5xg10dj4jtpo8SEhz+FcPuby1jz8q5wKMkH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Y3E842c96nbCfeIGa89sNXubUhC5aP8AUfQ11MTfbYUmR2dexz0NQ00WtTZyvrTtjbcl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fxOKn+1XmADK2AOOKiTl9kdkWfPjGRu6dsU5ZEc4VgT1xWaUkZy5ZsnqcVGLdg5YOwJ7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R+dOUA1jeTJhVLkhTkA1MrTpgCQY9KYGoelNxWcpmVy/mjJ7GgLc7yRccemaANIbN2Dj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FFuCQX5GBmsqTSnkmEpuWDDuGpbvRpL1YxLcltg4zzTja+on5Fy21S0urlmRm2nAGVrX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aQbI5WQPg55NarXFxtIBUHGM56U5cv2QRfPlxjlgPxqusyfaGfcAoHU8VzWpWF3cHzjc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p7zQzbpId5IBZu4FIDqFlSQZRw30OaM1yVhY6lYR7UCOM55Y1YF1rMUwPkArnkBs0WA6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aItRnlk2yWzInrU/7s9WI/4CaYGc8TY6V2mm2v2fT4YzwQuT9TXOQRJNewxKd25hnjtX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ldY85R6CsrVpPMkt4B3bJq/I+6VmJ4qhFbvfal56snlqMLlwM0AW1AAAFSx9RVhNMupf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LQb8sMxqB6lhQBrWGp2tppK+dII2GRluhP1rTtruFreNi4XKg4biucbw/E4xfF9ytkCN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/LCw3VxHgYAJyP6UkgND7ZG89xPuBVOB9BXEXt0W86Unl24qxd2+oRO4ZJsdCcHBrnd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O4K1SVwKV9JvuMZHyjHNQA8fw/nULSuSSytnPpQshJAwfyq0SyyOnb86KmWHKjgUUCPR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Ucd/1qmJ3DZDHI96kf5JWXeGPPI71TJJyKsC3lpGy3U0lxGkUalTmTq2OgpEU/ZfMJ5D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JIT8xJApAVrI7rmNFIBcY/pXGMWDEHscV1+mtt1OLnviuRuwy31wuMYkYfrWcy0IGPrS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rMY4uQOtM89f+eg/OhhlSPasaOQRXqAnkODj8aHtcmpJxi2jaMjjnBx7io/tSZ/1gzVw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KljsEgkXcwkUnGTzn/CuSniXJ2cTwsHncq8uWdJp6bF4Skjg0eYfWq8LAxqfapM11n0A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alfzGK5Jv3mlKP7jkV1qNh1PoQa5NV2xXcP9yQ/zNQ9z0sG/caM+dR9kY9wKZCSbMY9x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qpbN/oxB9f6U+htJWkmSwM3zcnp601JWjlR1YhkIIIPQ5ohyW/CoyfmpDex1ujMstleC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jO7D85/DdV3Vtwu7ZmwGBIOBjvWHo2WmuYj91ol/LJz/ADrSklmn06zluGLThmV2I6kc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tIuhiWA9TVS6yglHoasgncPqKi1EYlmH4/pTZiZXmHNMjkPz/WkPBpqdW+tSBZjkPmL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f+sX61rUxj/Nb1o8xvWmUUASea3rR5zYqOjHFAireTfvBn0qDzlpL8/vBVQNUsC1LdrD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4leaQyOck9a0tRkxbhfU5rH3ZNa01pchjvcUe9KvSkPStBCq7RussbFJFOQwrsdN8TQN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hyP730ri6AVCNkEsSMHNRKmpblwqOOxc1LUp9UujLM3yj7qDooqqKaAM8etbr6HaeZIs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R97I5/Kq0irENtu5i0fWrV7ara3b28cyzBSMSJ0PFRCJjGCR3wPei6AYpro/DN4Ukkt2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bDQ5ZYGkm2xqehkO39OtXLewt7C4R1u97D0ibGKzlUjaxpGEjpPPHqKeZQBjIyaqR3Fp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jDHtLFz69Ky9oi+SRJ5o9RS+YPaqwRCMpIDSbCOtUpJiaaLYdfanbk9qp4FL0pklzKH0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cKMk0sLNcAGMfKe54FS5KKuyJ1I01zTdkXwyZAIFLPKiQOQFGBWeC3nFTwVpLxyLYj14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6H6bxEzOc7m71dGw9hVC2XbCo/GrKgj8aBj5/LFvIxUHCmoNNhAtVDr15pt3kxlB34qW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5OCPSqQmXBBH/dqOYxQg8c/WgvtXOazpC0smSeKaFcrPrjs7LFbk7TgnNRPrs6DLW5Aq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6OabfSgxsKYjsPDFwb65afHyon6mujuH2xk1geCbcxaAszD5pmJH0HArYvG4C+pqG9QK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HmsTTbf7bE0j/IAcLjvV3WpjFp7gfef5R+NP0+LybONMc4BoGA0sA5EzD6VYjt7uL/U3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/rUoJq5p8ImuN7/6qP53PsKQzoLSC+e2gS6zvC4Z2zn8azr+Wa2gd8FeSqnPf1p9pqtw0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4XdwPpVPUL6a5glSR921NxyB/eFMDOfxDrA4a7P/AHyP8Kz5vFcu9o5pwWHXMYqK4kCI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JKzHuc1SVxNnVnxBDKMPJEfrEKVdSs3PHkH/ALZ1yQGauQJshZ+9VYnmN1rqzZid8Q/4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osFz06RA8SOp+bGCKqAASfNwQavHbFagtyxGcDtWWW5JOc1ogLjMqLtXrnOc1ps6R2Tk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xoeuerfWtMmNtLDkHzDkDHtRJDRnW5K3iMOPmrD1WILq92P+mzfzrYyY5cHqDXNa/qS2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IbB9wDWc0ND9i+lLsX0rJ/tmP/nrH+VH9tR/894/yrOxVzW2L6VCbKBmLFBk1nf21H/z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88f5UWC5ofZYv7v60n2ODqYxWd/bUQP8Aro/yoGtRc/vo+PaiwkkjTECgYUYFHl4PIrM/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CqZr+U6ab6IpJGsmxgOoosMvGNSOmK5eZcapqKHu5YfjzWxZ61bSXKC5fy0z84x2+tZ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Ft0UiAqfUbcf0qGd2De6M3PyyL6Vn233XX0NXCcSMfUVSgO24kB9aF1Oub+Et2Sh5ypJ+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5YwF3A8h9pFJasy3iBACxOAPWpIrWe9uDDboXmMihUA5PWkJy93U1NKm8q7lb1s2P5ba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YMgcfiMH+Q/Ouakjm02/W3nTZLsaF1yDgnI6j6VqnVYbizaOSaPerDaAeTVnn19zay3l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r6SFLkyTnbGUBP5VQtNegjBWVsrjAIFJrjedp/mJyGiBFCvcxaVkyK4vNOC7opQT6daq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cnpisLcQcFTn6Vr6dfSxWyDYrMZQmOhA9aTuDRfaSOCdYzzJ/dxzW2hUgcAGs2902ODV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bDurc1oNNpMeQl3wOnOaE1YHFok2r6D8qNqnsKym1UbC0ciEZ6N1qA69/u/lTE00buxf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/t8/7P5Gj+3SR/Dn6UCNRrC0mjmkuJWQryuOhFZVw+kxeWEmkYtncRyBUjavDPbSIc7y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AHT+VIdh2pOrEBDlccGsxTljVi7fCj2qkH+cVvHYyluWc8U09KBUbPTEOzRUW6jdQBNH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kVqi+tyVMioQByB1NYi4Y/Mce9aFnp5vT5aZ8z17VLt1KSb2JoIWv7xhEmAeceg9zXT2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JZph/Gw+UfSiHT47K3VIwAoA3MR94+tVLzUJT8iykL05IB/SuaU+Z2R1Qp8q1Gz390Cc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d7cHHIwPYVT5ZslnP0q1EcDln/MClYdy5Hc8/vFB/wCAf4VfiugoBQj6ZwayhPDGOZF/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SZ9sA/1pOI7m20kEx+cGN+zDg1Iqsi5YiRP7w6/iKx01ZCvMYI9uKu2+pQEAfNHn1Gai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EERAfPNKs0D7Rux6bhjNOeKC6VRlD7Z4NZt/Y3VvGRESUx36itYy7mM6dtUaEsIeJgp5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I3jDbVCgg4rk47nUoztaY4A4Oatx6hdBMSTkNVTpxmrSOOvhqWIjy1VdHSpHvd3bjJ6V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nNYkeo3ZYhZnx9Ke1xdMuZHBcdDVaLQ3jCysjpI4gEA9qk2KgyT0rlk1K/STDuSo6nFa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xto9+9MbRHqupm2IWNC7DBNYNlfFdU891fczZwOKmvprm2uWwRuJwciqkt1MkJTy42z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0sutJJBuiglfBwwA6VJb3AniEgUr7N1FUrBorW0ht3mRJn+dgevNaXlq68Hr3FFwOdsm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uQXOxeS3A+tXJRBbzOECkk/MR61e0OCO81eCPyxgHcfwobCx3VhbCy0y2tgOI41X9KrX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whJ7ViXEojiklP8ACCakRk6qfPvra2HTO41sooAA9K5y1lupb/7X9kaTjCjHFdLZ3OrF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RTGPihaaVI1xuc4GTitiOzlt7KQRLndgeYuMf5zip9Omnu5FkuLQW8tu2DH7kcEn1rZa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P3wP4hQM55NLmgh/eI6jrkrkY/Csy+R4llzjlMEDtyDXcTpsiwE3YGAWauW1G5mtdskM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AU0gOH1RylsR3bisHFdre6lPKcSaZCPwrMeRXGTp8Y+gNWtCWjn1AJxVqVgsaJ+Jq1N5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MjTz5Y0VcMxxyKLisS2ukT3Nsky/dbp+dFd9Z6aVtIlUfKFwOKKz5zb2JZ1HyF2W8Sln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aNgSAMd6v3MqmZJB91kBwRkiolRpwdoQsOcE4z7V0LQwZUgSRZQCCDjgEVrXAKw20HAw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ozm8Bfrzx+FW7p2Nyjk988U5AnYp3YH2kuB8pwa47xjG7a8JI40KvCjfMO+Mf0rtp4xh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lLXdpIBnMGD+DGonsNbnKeVcf3IvypDFcf3Ivyq9tP8AdP5Um1v7p/Ks7orUomK4A+7H+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j/KtAo5/hP5Unkyf3T+VF0GpQ2XHdI/yqzYQO8/75Iyu0nGOpqbyJD/AAN+VOWKVCCF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4lnAWG62XHfFMnligsL+1jAWNmRkB9c81Dm7zwzflUElnLMJBIGO8YJNJu41ozMOzceR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p8i8iSAg/UO4/lim/wBiEk8v+lPuIWto7GI5wjuBn0OD/PNQ0deFfv2RmP8A6xqoE7bt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3rNlP+lZ9RTjudtR2ih8fz3aoTgMwFa9rqZ0LXJriBfNCYG1htyDjP061gltswb0INXr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oCec46f4Uzmcr6M2dQuBqU6aiq7BJdfczkjIJ/pVDy5lJcNHwc/dqe2XbZRcH5ZkJB/L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6Ae5oRhiFqrGVJHIZD86qh5GB2NaN1fo1hFCMl1j25x7mp1sFIw2Mrx96lOnRMPmA4/2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XAPDD64rsNC0u21DRvPL4uoyTgY5xWa2mQhgAgJ/36swxm1XbDIseevz0C1H3qXN5B5U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sqTS2eLdb3EcuPvKDyK0CuR81wn/AH1VZbK2DllkiDHuGqJR/lLU31MYsqHaWwR60wmb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ptkWyzwk/WpPsdiOPMh/P/69OOgSlzGEBP8A89R/3zS7Z/8Anr+lbf2axH/LWD8//r0v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nVXI+ZjRwTOf9ccn2roLDwjPc6dPey3hRIULkAegp1nYw3Rb7NJCxXryP8au3FhqX2GS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VaQAEUm2NI8/vHy2KpM2MH3ra1HQtRtm3NCJFPRoWDD9KxpYJo87onGOuVNbJohpkwky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8oFadrpYuLBpzOEfftVCOo7mhyS3CMHJ2RnUBWf7orqJrDQWsUj+0GOVBnzAMl/rVDTt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6L+BNR7RWuaOk07C2Hh67nt1uHXbE2cHPWtmxthpz+Uo3s3TPat23j8m1WPgRxr0HABr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RRgLkgt0JrmdRzZ0KChqWby4t1z5s7yt2RDgVjSXfzfuYAvuaJJM5ICL9OTUBZT2OfWq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GWfbSiNCcvNuPoTxUYeLoSxPoakjaMHiNfxqiSzHHbDB2hj9Ktq0Q+5bg46DaKpi6Cnk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4VX/AApFFsZY5+z4+gxTvJ5BCsp9zVQTXUv3UZef42pzoYxunuI1P060rBdFtZZkPDqR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RslTch/GsjzoAowhf3fgVH5aElggUfU0ctw5rFzUms4nDRLlm52njFV4DbSE+aQhXk89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3OAwwVxgdqpyXBbknn61uo6GDetzsY7+zhBWJBu6ZHNH2uZ2KqPw9q5ixl8x1VzgHvXSW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yL0b3rNxNFK5DKiXQILuh9jxSwabdxsjRXEm1TkYPWpovKk2nGCwJq6YHaMiKVgwHals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sngWbknLCsu9sbprtrhQioWB8vHQVFLLdpIUaaTjtmkEd9cFUUyNnnrVGbLM2lXVxc+a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VyC2uLdgfOwP7vaqP2e7SQCTzBjqCTVuzvrgziJuR3JGcCuijR9pfWw0h7WheXPc8muk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GxwAq/1rKvLxEcAOv3ecCqDakcfu3I/Gt/qat8Q7Ho12+2E478Vz+qTCO22ZALnHJ7Vh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/KP73NJfzC+VGnuEbb0wP/r1l9VlfRi5TUsr+W1QbEVhnP3q6HT/ABZcRuiG1VySB9+u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QKvQbTzWhp0k11fhbIr5iAMGPAJz054J9qU6Eoq9yXoeqaddIY/nH7x2LvU8ep2+9t52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87XxylrK8VxYSK0bFS0U2CSODkEEVoR+OtIaAK80qk9Vltlb9VNc4lOPc6W91eUMUVYS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arrv2G5McXlMHQEk5wKaPE+hliyTxuzDAQRuD+vFZl/p9zfXkkwiARj8oJ7U0O6ZFLrE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zVZr2Rusw/CpRol1jHlgD61Xk0mWON3nBRV5JB7U9RaDBdrI2BOpP0rW8PWRu9RD53Be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sZlti20nqe9d1oNoLLR1cZ81hsB/2j/9apk2XBJsvPdOrlYc+WvCkd8UVXkuzE5jj4Ve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v5hAzt4GPpR5bEMFQkjk7RyKnZdqOPldlIZWVuoPtVJ9SjRTtmQKGCngHOfb2rrucpLZ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m+97Y5qzelXdZEGB0+mOlUFv2t2lZ5E4JU8HOPTOP85q9utA4e4liRDgqFbls/X60mA26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9a5XxMzLb2kiYyruh/Qj+tdRcNA0KkAjIyAhOB+YrndbCz6VIEY5jZXG4e+P61MtUNHL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faJj0NKkcj8fLUyWM7dCg+prIsdcCWKwScIzFh2rGk1yWM4aI10FxFeNBHC7RKka44PW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XPoOa390nUqHxBN2iNOi1e6ncAjYp7086cvVmpfscafx0NICbz5/+epp8TTyyqnnMATj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kfSr9jAy2806kmQDaFx61FOK50pbFN6FOU3MUxQyscdDVa6LtEjuxbbIOvv/APqrU+yz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YZLSyhAB161a16w0+20ONbaSOS6U7pXRyc8jHBrTEYdw95bG2En+8Vzjbw7byYe9ZcjZ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Lfye4rKY8g+9cqPQqPdBN8sgNWJyd0fJ+dQG96guB8wqVzujiY9gBVmKN+2QyaU5RNuE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mG5tp5InlLI8ZKsCfrS6dK8cDABTIImxnkH0rcutUsZ5/wB9ZWjNIuQY32rGevboPb61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7Ma9tOZ2ORuFuIYbdpGceahdck8jJGf0NOgL7A5ZvTk1qXs/2y486dFby0EaIowqqOgF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gZ6VnytaM5m1fQowXBTVg0hIj2kZPSquuOJrpGhcsNuDtz1rYd44pGXygSDjmhrqOLDG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OSEcw67/AMq07TT7+UB0t3ZD0IFa73gY58tTn1q/Z6t5NuiPAW2E4IbHWnoJyZjppeoE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7edHKNGysDgjFdRHryxurLatlRjl6zri/lnneTywu45x6UXiLUyktZ34WNj+FWBpt3jP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p4A/KpUvLksBkY+lO8Q1IY9KuQM7QPqQK19FtGt7pnlZCNuMBgaybvVHhfYWBPoeKfpO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sCODUyjdaF03aSudeY1fouBUR0uKcEOAVPBqrJqqrwoFQNqUjnAbAri5Weg5I0IdE0u3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azNaa2gJiR0UqNwKrgj2qre65DZREtIN/wBa4zUNcnvJSeqjoTWsISbuZTqRirIYttd3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nFd34fsjZ6aPOi2OvWuM8OvJLqyxlS/mnJOegFekSAJAEXv3p15W90ihFP3iCedSijnB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uHBIz0zVm5JUoOzc1HIweJ/MJGR1FZwNJlO+ktdv7uIKw6kHisd5wzHCs/vUsjFWbLkj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A9zWyRixyiQnoqj35p6xjrJIxH5VCCxwc8+ppDln55+tOwi6ksUZwiqvv3p4uQDgZY+1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espbgDj26CiwFxryQex9F5P59Kapy25zgnn1NVk6/u+T3Y9vpVgFYlJb5nJ4HrQK5OJP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eSf8+1OKSSgZJii65P3m/wAKqrOsb7nffL/e/u+wqwkzP8zHJ7ChCM7U7ckholwRyR3x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caksep9K6nau3G0ZJyajiijtLk7QAr847VpCVtyHEqQaekcShmJkB6jpUk25R15DV1MX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QJ5LDcGLAcHmuYlIEj7iOWPT2ret7Oy5CYc3UktZmaR8dcYFbFnO4Vj/ABAAisaGSOBl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Vy0vczqH+7jHHpXLJGqLWrq0kJurVfnK8gVlx63dxOrCJFkVduSOorf02AXF1JbhsAAs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+RcfbHUHsiVpSlFaSInF7o5S1lvL5w0khaSRuFUfpXqth4WtbTSEt2iVriRP3khHOSKp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IZvMkk8k7wGAAz2rsmIJqZSs9BJNHkzfDvWmu2XdAsG775fnH0q3D8OUB/0jUm+kcf8A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WYAtgdM1krqKmZY3gkVmOBxkVXtZ9xnOyfDiw8nMN/cmTGeduP5Vzeo+Fbi1tTNBN5uw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5NrbVPB6iq62f2wyRRqgyPmZqSqyT3A8km0q/trczvC3ljliOwrqfDolt9P8AtUrkbEMk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U12smnW0MBinhjmQg7s9MVwet32oW1u8EMLjTWl3RkJgJjnap9OhqnVclqRN2RW06DUd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WsWWBMatuyeOMc+pNLe6OkNnPd3yxiOMkK8atGX/AA5HXI6dqjs7h7i2E5kvtwO0n5XU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+p3MaQ7Hd2fIPkuHUd+cZI6fzrO5zX8ix4dso9V1qzW3tTHjMjBpM/KPrXo01rcoceQ/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mjvqNhLfrdSwThwIGhbaVwO3tXU6PrWoylrW9uB5yfcmC/LIM45HZqqztc2g1YtsZE+8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0TZCFR80rbfwrpH1K7i4kVGHrt4NV3v4JiDNYwOR3I6UjS19jMjhEFjDbqBkgA1ree0c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6nvUT3tqzqwtdm0dqo6p4gsNOWNikhLnoQKnWTsjSKstScgk5Oc0Vi/8JdYnny25oo5W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2cZVlDk/IHcBh7D1HT865nUNPure4aW2JDKdwXPQ+2a7CWxMh3PG64OQdx6jIB/Kqz2j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z5vJPPps4yPetzCxx9rMxeOPJM7M24u4BY4yM9gK0IL15SU2lshoyp557f0ro4/D0exT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jntjkVBe6RDalp1SSBVYBipAIJIweG96LhynO2WrvcRusZCEYymfm9Px6VLqsk6+HLzz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G+8Oo9c1k6pYyafre7cVhlby3dh0bvnnnqD+Nbk1jJNol3bmZpt1uzKxPTaeFHPTj9aQ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/wCerCr9jqU7Sokoyh43VnmA46EmnxCXzEXa20HIwKzNLGlq8sqz4DsBs9ayLS5cXsW5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dwT3RVlhkPyAcIayF0jVPMDR6ddkg5GIGP8ASt0lYg6G7hzayY67c1zbs4yST+ddGia5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GCfIb/Cmnwrq8iHGl3XPrGRSgu4Mp6S/mQMueRWirumdjFc+lLpXhXXoJjv02ZVYdTgf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H/HmR9XUf1rOotdBo5fU7UXUEkjAmVVyGz6VgaKxe7mhPV4mA/n/AEr0oeENXbrboB3z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B43XTpBtdZniP5Gu+hUlPDzg3sOHu1EzO1cYvR7qKyXHJ+tbWrjF2hI7Y/WsqdNsjCvM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it71d0+Brhdij5tpIPGRgf56VVYZgSr+kuUZhlvuMdoOAxAJAPtxTuCgT6GxW/iV+ckg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auIHUEByCPpVmylBkW4YKH3/AMIAH5CtzwzosWpfEC4tJGdIwjSkp15AP9a9DA1HCM2u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uYUCgBQADgAUtgNrsMDGK9Ob4f6UxO+a5PtvA/pUkPgLRYiTi4Y+8v8A9auJ3buzmtY8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5pLUW9zcPbXUywRFGdZGGcEKTj8cYr1+bwJoLEs1pIzepmb/ABrC1rwbp0VrI1paYcKd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CQHmsVxZjdGLB5Ah27xcgbiOpAx0qwlzaIc/YrpQeuJlYfyrmLy3a1upIpY2DhjnIqON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wAKfKK51igMNy52noSOopdpPY16h4G0S3sPDcEd7awPcOS7F0DEZ7ZNdWlvZr921gX6R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DnpGx+gqVLK5fGy3lJ9kNe9qkQ+6iD6CpA2KLBZnz9N4cvblgTp9y59omqa38GXr4K6b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pXvoYHnNQyXHlnlcj1zWiqcqsLlPHY/BmpMMmwvCffill8Da1J8sVlKo/wBpwK9hFyp7D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qHJPoVr3Pn+T4T+LLiZma2i2k8b51qaL4MeJX++1mn1lz/IV7vJPLsbylUtjjccCs931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BtY4pcwcvc8s074Z6j4bmN5eXNq2VKoEJJHBOentSzTK27nABwK7LxTcXsNlbpczxu+1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RrziechpF9ScVzVPelc66WkS27CSVSRwoIqjdS5jBGSc4wKUSEIck1nTTShmCMADSigk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vVF9qnJbcfWpC8jk7s5HrVZxhsZyfWtkYsd5jHgYUUA8E7vqajOM55NIXJIAHPpTAkL5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HGNxwPSjb5a5KFm9ccVETIeW6mjRiaLHnhRhagkndj8ucelN+bt1oUbRkimkSx8SO77i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8HLevpVASH/69MM3VQTz1NOwrm5FcDGc5pZ5fMUEHkcismGfotXBKAuAKVh3OhtvFOow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wQpB5APaudMgJbByFFRyzHBH8qgUsVYjnAoQMtwyBsKTVyABHG5Tt9qyo2zyPyNaS3xi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QwRqxaibORZY04B6iu+0HWIbmITRycE4dCfumvKoL0NkMBg9qtaVdyQ3e2En5+NuetS1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b+VLkvNtPYq+Ke8ph5F8uPSUA/rXmtjM010qSXE1ux6AjOfzrqWhukjTyrsT8cC5tgf5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eGpHGHWGUH/nlIM/kagmu7aNwSjRn3Xj86xvL1BgS9lZSOOdqKVbHqMmqdzf3iQNiOO3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IBFPcm5tyX0Jf5JUIPHDVn3usS2kZ8hHEyNhm7GsObVZ7e1jF7JaSMcncrq38qjh1WS9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GcA1m6TbvcLnSWeuy6zbS2zW7LLsyZEBIA+nWn6bYyppUjQs8hMm0QuCNvGeM8etU7W8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JTja0bkYB/vH0q/PqgSIxxs7EccA4J78VoouKswdixPpRjs4rh7CN5GB3IY1OPfNYiaB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QTwXdSPwGelSTXN/coZJA0cUSAFsYwB2p2nXsMkmx5nPIHKkE1RNkQaskOjaQk1vD5GX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Kl1uQ3IlNxPbzZ+Z0wVPPdTXqd9rulLi3miWVWOArKMVQn0nR74/ZzZW8EbIWVlQAqfW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yMPj25tSoYQ3ydyB5bD+YNbdn450O7IS6R7VycfvUyPzFc5feDYkkkNtqltuUn5HkUfy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7JEJwh+Zo/mFG4KS6HtdoNIvoA9rJbXHvGwao7zRdPvFMc9rG6emK8TSZUfdse3nXo0Z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drFuixxatOQB/wAtERj+ZPNLlsy+Y79vAWiliRFKo9A54orgx418Q441P/yClFHvdwuj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KR7hf8KpyRgFtinIOR8q5waqGeUXbRma4AxjAjYgYPPO33H5VaKsWt5WE4VvlKlMjnjL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LFuxMfzZyOpeUr+lMuY1d0KzIp5yBMTng8GpE2gEeZCDwcYGfT1/zmkiyiFQ0q7Sdu1d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DB1zSI77SmIk3yK25Mtu5B+7x7f0qKwWYWxScnYXbHJGB7fnXVLC7s6hm2S4KHG1t/qe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xYgEWxyWKADDAck5+mD+lBLOsijt/LVkhiGQDwgqTKgYAA+grJ0u63RNbs3zpyPpV8k+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AO9J5/vVYmmkmgCybj3phuQKrH60xhnvQgLJvAO361C+okdF/WqzjHeoHB7VaSGSS6z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pq8hg+JGn6iUCieaNmA6ZztNd3Kjc8ZrlPFWmXFxDbXVtCzy28obCjnH+RXVRsrkO+hx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jP8AA7L+RrLuY/4vUVteLP8AkYb0gdZmI/Hms5132oOOcV50j14K5TAzbfSrelDNzGvq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j5gYd6n01wl3ET2kU/rUmiRuaPpjXJSMREggNuORnI6A103hRfJ8e3sqqyYs04bqDhQf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0yK4gjJ+b1I6g4/lXQeGFkN7c6pKQxmRY+PUEk/zFdWHmlzLujhxabsegLdu38RqUTM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+E1Muphf4P1pOxymzvPekKI5+YZrIOsN2QUn9rSk8ACp0AvSaRp8xzJbITTV0PTUOVtU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P6Ufb7k9CfypXCxsx28MQwqACpMKOgrB+13Td2pPNum7tSGb+4DuKPMHqKwP9IPUn86T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N43Kr/EPzqvNdxMOSB7k1kiBz1b9akFiHHzOKQGtDZx3MYeKTHtmnHTZc8OD9DWZb+ZY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fhuVmPEhVvTNS0BIdPnX+L9a5HxP4j1PQ5nSzsEvBH9/MhDDjOcAc12Txzgf6w4rndZ0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++7g/wAVSzWlyN2keez+L7nxJbb7i2jgMTbcIxP86wp3zK1dFr1gbeJ2Ft5NwT+8wMbj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cHBIww96ye5u48uhseTvsw4Gfl5rCuFcHK4OOtdLYp5mnnDcjgisi4tWLnAGRQiZIxXZ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5ZGQevrWlJaPn7uD6VC9tIoJIGPSrTMmjObjpW74btrOOWS+1EEwwjIUDPNUVst8inHX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TRqPnJzj1qaklaxpSXvXZ3FpqFhe2qx3Gn/6NKvyl1GK5nVfDFvbXTLEcwv8yHvj0rQ8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XMGxVjAQmrOqMsUUKsScEgZrhTdOVkdsoxqK7ORl0SOMHArGu7IxMdoP1rtt6OORxVG9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phVbepyTpdjiGBTg9ah75rRv7by5CcGs7rmuuLucjViZDtNTiXjFVUqQZweOtMB7vngV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qp0BPSlhcq4GeOlAASykZ4NXI5tylH5GODS3DpJGAUBYdD3qpGCxwKYDzlHBHrWhAhWU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bg7cfeqd7mOKNUZgGPQihgtDag1GWRPLdhIPQ8H8K7DRbxr21V2SKVohtcMvzY9Tz+te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Yj3xViw1m5tLlZI5CCeGGeorCdK5opJ6M9rtRbkK4tRn1Vz/AFrRiktbrICHK8YcHj868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+iBlCRN/rBnFdRqOtrYRPKkZYkAIM4BPpmvKxmY1MNUjThDmuawoKabuUtd8GWutXxuB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xU3h3wQuizSyxz+cJMcPggfSrWlz3es2fniBLeRW5EnIYe2K34rYoAN4A7ivWoVnVpqT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c1q0v4rkG1SN2lxlWUEDGMDmo5NH164DCQW9qr8uiuQMfh2rrTAXmD9eeh6U2WTY7FrQ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sZuNzgb6zexuQkweSFcZfnGT7elQ63HNpUFv5VvNNJMu9pI0LbR26V21/JZzxpDNENoO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moojLoCOx5o5oXuxKMrWPLYNaSOb/Ss7CfnSVcfzpb3U5LtQkDr5QOR8wJr0y4uNHlyH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70/wxcZL6emf7yKFP6Uc9IXsps4KW7vyASYTtGBiMKcfhWXIbxZxPFPNDJjGY3wK7O80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5CV7LNn9DmuVure8iuSkdwJoiMjzEGaXNSvoxezktbFjTZtY1e4e0CWl44Td/pCDOB7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XsLVD3wTUvh+3ksL0XzTIHKFQiL0z+NdLJqt3KPk81vopqZVEnoaRjfc5L/hC9R/6Y/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zfk58ib9aKn2vkX7NdyWLWbi5vJYlsckEEeVDkDjk57inR6lfbwFA+RNxAUgZ5GCRj2O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ZIo54kB2zAkYHTHTnH9aljkMr5jiR3RSRu+c8dvX8q6TK4o1bUX8uVvLdXJwpLjHy9C2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upw3ivFOgRo2beI1PznHHLE9hUqCKa0kjcxhQxXPlrlfXvk1FHJPMtuSyqI02lMD5jnr1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b/VCkZu5naM8ArHtH6cj86bIVlmJLPshAACYKk9jnnnB7fjTIIg5eOOTbIpyFPTJ70sj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wq7slyP60WHcmW8eKeO4RcRqdpBJyeDV19YcAfuyM8j3qhKFaEYj2HAyS+d3vjtTbqeG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YXPQ454oY0W21iQ9FqM6tMemKnVLR0VkznAyMd6d5cH9yoKRTOpznvTDf3DdCfyq/sh/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GZpurk/3vyphkuD/AHq1fk/uCj5f7g/Ki4GMzS980xjJtOM1tnH9wflRxj7o/KtYvQDy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Ecsqt/46KzUGYCD2FdB42BbXXZEAURJjHfjmudhLSRlQpzmuWZ6tEpiMjdjpRao3mZ6Y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HkYqSLIPAqbmkbmhFMzyFnbJ6n8812vhtZHsXVBwshrgI/N38LXo/geIywz5POFPH41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u3NZYXHUVIseOorYFihHNOWxj71o2ecZAUf3RS7T2UVtCxi9KetnH/doAxAG9P0p6iTs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KeLeMfw0gMICU9jTxFMfWtzyl/uil8tR2oAxBbzH1pwspT61tBfal20AYy2ElTLYOO9a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s8jDVDd6OJoz5cjoezIcEVp4pQStAXMqzv7+xIhvkFxEOBMowwH+0vf6j8q21WKZBLGQ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XkANUKRyWjZj6d1pNAZ3iTRYtU0uVQg80cq2ORXg17A9jfyJj5kY7lr6S8xZlPqeoNeZ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c39knzqocqo5OOtZSiaQl0OX8PzCWRkH8QzjHStG605HbIwGHQisvw4rQXCSOOGDL0xhv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zg96553TOqNpI52ezwjHGGXqKqJGjg7lyR2rq5bdZEPHPrXOXEQhkI6c0oyuKcLFaGFP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wilUKSce1cmLgrdA56V01tdBoQVP5VNW5VMztLvLxfEd9bzxYjteAV9zxzWlrE4k8njv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9oDbWaZt7sevTAFYeozGS92qPlU1j8Urm60iTIvIxVxId64IqvbqWIrSiwuAaHKxNrnP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r3rnrrSHiLfLgDrXo8iLJHxWdNZow+YZHWtaddrRnPOlc4SHTmALMOBVm3shnLD8K6Z9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xYFEVVGF9RWvtrkqlY5W5tQQePyrOeIxuCORmupntTjCnaB61kXFoVLc7l9QK1hMznAp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eIEYHHc1RBOcE8UMxx1wDWxiaAuFdmA4HaoJIyxLdSKqh8EVOkxX5uvY5pgWrW0W5hYq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wV+CO9TabfpYysxXejfwiny3UNxcmSJGQHsaWtx6WLtnIbe+DKMp1I9fUV6VZ3+ntbRN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OD+FeXpKNy4NdTp15YLZos3nFlHOG6+1c9empdDSnOx2g8QrbriJUUehyaibxPcH7sij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M2F07t1kY81dGpCMfubW3T6JmojCSVkwc12LZ8Q3r8LLMT/sg/0qI3uo3H/LG5bP97P9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WgX/AHVAqvJqE7/euJD/AMCxT9k+rJ9p2RdMOoueYgn++4FHkXPPmXNsh92zWY1wzdWz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NUyXUZpeREDl9QGf9hDQUsVHzTXMn4BazPP9800y1fs0LnZpMNO7Wzt/vyGofKsVbctn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femtPjvVKKE2zUW8MS4iVEH+yopjajOWwZG2/Wsrzw3RgaikuljYByR7kcU1G+iEa321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sgYAh1wfeiq5H2Fc3YGzbwRNCV2ncZEOCG6Y6461MmVMknkXHmyr84ViNo5ycZz+PSiI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423KCSCe+PU5oklVo2ynlFhywlI3fUmuixJDBFg5mzs5XcExu9Oe1W5IUTmUhVB3DzGD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L/XdOjnU+aCUG3y0IYfoM1SOv3F1IVsbGVge7fKKdgOkjKeYZIiyoOVL8An0A7VaNxBF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ciuegs9evwPOlS3QdAoyw/E1s2Xh+JCGuC9w/rIcj8ulIEhqXDXiqIleQg9QeAPr0q3a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s9B2FasNuFACoAB0GKtbGMe0ipbKsZiWmB1qwlqCOtWRDUqJipKK62Y9akFilWVWpAMU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eLKL0qwBSgYoArGziHaontEx0q8RTSKaYHI+IPBsWsbJoZ/JmCbeVyrc965JvAOt22fL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/nivWQOMUBealpM6KdaUNjxebwV4hMzP/Z5YnuJE5/WnQeBtfdhmzWP3eVR/WvZjHk0u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qZ5hZ/Du/d1NzdwxL32ZY/0ruNF0K20W28qHc7EDc7dTWwUHakwKaSWxjVrTn8TEVRTw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RgJtpQMUozS80AJSiiikAuaMikptAD9wFNMgpMVG5VerAfU0rgS+ZTTKc1We8tU+9cRD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nJ966X8ATSc4rqHKzR8000zGsWTxLpqEgO7/AEWqcvi+yUnbFKfrgf41LqwXUfJLsdJ5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1xE/jfBxDZZ92f8A+tWbP441EjMNvbgfQn+tT7aJXs5Hozyd1PNVLq8bbhhzjB968xn8Z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Me0a1i3ev61ckmTU5wP9htv8qTrJ9Bqmz0L+z7BbuWcQD97y69ifX2rndclTSLiCZGZr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/Qc1yP2mV23T3cjn/acmpY7iBnGTvIP1qJSTWxorp6M7aSUCMY6Gud1XG1mx0PatLzw9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Z12PMVgehFcy0Z0uzRzzH94Ce9bGmzlQEJ6GsUgrJtPVcj61dtWKFW7HvWsldGa3OnM2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kIvMyxHzHk0sUmR1yKtwfexjiud6GyfQktYDGgYirJ5GB+lKXXaB3pm4ZrNlExJCVXJJ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kbsilcRFDGGUHGKkmh3R4AqxGgAqXys0cw7GZ/Z8ZXLAYqjcafEcgIAPpXS+UCuMcVWm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nZilG6PNtV0RoHMsAzGeqdxWHLBtP3yD/dYV6ddaY1x94kD2qr/wjmeFQHPdhXZDEpLU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Ky9RT43x1rvpPBschyYy7f7IwKqyeBnP3I9v41ssRTZk6EjjN2D8vSpVkweK6C58GXUC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Z7S6tmIeFwAfvbTitYzjLYxlFx3JYJv3m0nr3rasdRCMq+Wdp43DqK5oZHXGavW1y0aj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sdhHdQnOx33Y5GKtRXRYYY4P1rnbbUd8yM6gADqK3LQrNb+cRknoPQVlaxT1LDTUwSM3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u3NTooHaqsQ2U/3n900oWQ9sVc49KQlR1wKZNyt5LnqarvJskK9cVee5gVeXArGkuVeV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20Lp2b1LyzoBylXYLyBIBE0SMB3PU1jKwfkEU45rDmkjfQvytboUkWyiYnOUEhUUXbWi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w8UjZ2n2NUI5StznqIx096mlFtdLtmiQjr0warnFYj+1aYOs0Wf+udFN/snTDz5bf990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RNL8T3xyzLboey1ag8BzTENeXUsh7gtxXoW2lx7V28xhY5S08G2NtjEKnHdua2INJhiX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Ge1GyjmCyKy2iKOlTJCo7VJtNSAH0ouMI0GelDripFGKRxmpYEOKUDFPxRipABS96QCk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cUBYkHWlqu15boeZo/wbNMOpWqj/AFhP0Q/4VLnFdR2Zboxms5tZtV7Ofy/xqJtehHSM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6lKEuxrYpAOaw5PEW3OI0H1Of8Krt4jnP3dq/Ral4mCKVOR0uKMVyT+ILk9ZTj2AH9Kh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30aj6zEv2bO0x60wzQqcGWMfVhXDSaoWJUydBnJPWojqGOjk/gal4rsg9n3O9N3aoMm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JePNz9FNcG+rxrwZMH6gf1piXssx/dQTSf7ilv5Cp+sz6IPZx7ndPrtmvALn6Af41BJ4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c4rjyNTcjy9NnOe7KV/nipk07WJP+XUIf9p1/oTSdeow5YI6GTxOB923H4tUDeJp2+6k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qkn35IE+jE/+y0v/AAj0qf67U419tn/16XPVfUX7tFyTxBet0lC/RRVWXX7oY3XL8nHB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TmXVWPshX/A0fYtDT70txL+LD+QFK1R7sOeKIH1aR/vTs31c1UfUMZLyAVpbdDQ/LYO/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2xi/1OlwqfXCj+lHs5dWHtV2MVtQR+EYsf8AZOaaTcy8LaXD+hEbf4VtNrc68R28Kj8T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In+6g/rTVLuL2vYzVsdUkPyWbqPViB/Wj+xdUk+9HEn+8/8AgDVl768b710//ATj+VVZ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95iar2SF7ViHQJ1yZbuCP8z/AIVXfSLZM+ZqQP8AuKP/AK9K5HpUDMO1VyITm2QTadpy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0FUpLSwH3YGb/eJP9auyHNV3FWkTzMqCKGM/JbIPwqdJ5F+6qgfSkIpUAHWmF2WFuJCv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akQJjmoZIwsnB4NZTj1N6c+jMy7TbKW/HFS2rBk259xUs8PzKSOKqwKYpAp7ErU9DU1o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d6yVYhs1YWXHNZtFJmqk47nFS7wayBJuNWElNZuJaka8UnSrsZ3YrGil960LecA4bpWc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FNXawBU5pGbacVBZOvIxT1ty5xirFjavOwCqST6VsSaetjZyXV0SIo13MI1Ltj6CqjTl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5irYL3GauQ6U0nSNm+g4ra0gwXlmtzHZTwAkgC6j2v8AXB6VYu7e+leI214luin51MIf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z6s55YnsjLj0Rz1CL9TVhNFgH+sYt7AYrWEQA5BJ9agu1n+zutkIlnx8vmg7c++K0jQg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tXXxRJ/Z1iBpluiCUS2xLuc87Cep+nFaHiTQG1eyCx4DD5gjDg+oPpXQaZ/aUlsf7Vgt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SpHbr0pupSXdrA8tnbC52j/Ug7WJ9jzXQrLYyu3ueC+JPBF7pjtLDC5i6kYzj8q5dSVX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3dur4+V1zhv6141478FXFlcyajYQHyWO50TB2n1GK1jK+hLRyFq6C2cM2HB+Ue1dppf9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qMSyMudinJTk9a88hcgnOfxqYygjg8fWm43BHfpruiqwU3UjnpkRkCte1a1uU3xMJF9c1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Dt9a63SdWS3lVVICOdpHvSsS43Otn8pOVCis24ZTk9qs3DpisyeQY4NUc12QThCDtBrE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1mcnPpVA8MaliuyONpYclfmz69qsR6kyDEqflTODxUokBQKURh7iocUzaFRont5EZC4I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3YzWWbcg5RsH2p/2i5QguQ4HqKydJ9DojWRp7/8AOaKW1sLu5tkmCABskA/Wip5Gae0i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r94gY9TXHSX8jctI5+rE/wA6gN3juPqK1eK7IfsX3O0a7tUODcRf99iom1KyX/ltk/7K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5P50kl6WwQhAA5JqHipdEHsV3OubWbRegkb/AICB/M1EdfiU/JCf+BMP6ZrjjqUOcGWM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v+rimcf7Ebt/IVHt6jH7OPU6tvEJ7QqPxJ/wqJtfnJOPKA+n/wBeueFtqEn3LG4P1QL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+qSlSbZYyORvlA/lml7Sq+oWgjYk1ycjifH0Uf4VWk1qZus7g98MRUCeHtSk+/LAn0LN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zPqMajvtix+pY0nzvqHNBEb6qx+9KT9WzUB1FecEAgVcGjaVEcy6nI3sJEH8hR9m8PxH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1xS9nJ7sPaxMx9VdvUiq51Qk4LgH3YCtwTaJEfk01XPq0S/1NSDWoYuILBU+jAfyFP2I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H93HNJ7ojN/IVILXVZj8tpPz/eXb/wChEVrtr9yfuxRL9cmoG1q+bP71V/3UH9afsUT7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rEsf+/Io/lmrCeGtSf79xCg9mZv6CmPqF2/3rqX8Gx/Kq7yM5y7u3+8xNP2SF7WRe/4R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rhNv82NOGjaLHzJqMjewdf6LmszIB4Apd9V7OIvaSNQW3h6LoJpD/vyc/qBS+fokY+TS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OayS9N8ynyIlybNtdaihGLfT44/owH8hTG1+6b7scK/gT/WsYyCmmT2p8qFc1n1m+YY8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NqN03W6l/BsfyqgZPek30WC5Zed5PvyO/wDvMTTNwH8Iqv5o9aQye9MCwZAO1NMgNVjJ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cU0ymq5cnvTS59aLATlz61G0lQtKg6uo/GozPH65+gosBMzmomf3qJpgeitVW8u2trSW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cZp2FctFuKiY1wFx8Qr1v9TZwp/vEt/hWbP4z1qbOJ44/wDcjH9atU2CZ6Y1ROR615RL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E5B7B8fyr0DwfCj6H5jP5kshO4s2TQ4WHcnm1bToMiS8gBHbeCaoy+KtKi6Ts5/2EJrh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QkY2yHH0qrVKCFc7aTxtap/qbWZ/qQtFh4sn1LUoLVbNER2xncWIriQM9BXWeCIo49Ue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PxzQ4Kwc1jsrpGhAV/unoaoy7RITn7wB/EVq3mpabJCY3mB9NoziucWRmZwJA6g/KSMH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09G9TT3BlyKcjE1Ui6c5B9KmRsNWdjoTLO7ZzSC4CtUEr8VTd2HOaSjcOY34Js85rTjY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5aRxS3FvIkUoyjMOCK1bWboM1nKNioyTNOO5ktmBOStbmmW7avcokXQfM7f3RWPEiy7U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u10q1g8M6PJLeOPOYlygIz04X6/oM/jSp0udiqVHFaG7a2UcFuY4js4wXGN2fxqpbaMb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y5LOks28H25HygY6Lj3JrQtneW2R5YWiYjPlkglfxHFSMFKFWB2kc5rsStojibb1ZTsd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l85IJPLd0Hy7vQHvVg3ESSiFpo1kIyELDd+VYuh3W67ubW0ntBYwfLHDb2zIUOf7xOD3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i+S8uNPt5LiPlZHjBK85zmmxF26knjVDBb+eSwDDeFwPXmqNxLeQ36LHGjQs+0rubOCB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q+JCTg4B64rJ1jxPpehz28OoXQhknz5eQeg6knsKEBrjAHJ+bvVa3tHt5ZWW7uJEkOfL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61Tudf0+2sIb5rhTazMqpKgLKSTgZIFaG9gMgA/jSYxi3EUsrxq371PvKRg/l6e9Qzvb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AI60SXjLOitH8pIXI5wfTpSX1y8VuJobI3QBG5FYBgO5Gev0pged+J/AFjJL9qtozCXP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ejR9F0qyeGO6090mLeW0of5Qe2QAOD+NeiXRtYXjupiIgcKC/GM9j+PrWfrNuFikurRc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Edqq7egrHl3xHGm6dcQWOnqiyquZdi4AJ6CuFtpX+0wKCfvj+dW9fvpL/WZ55wwlZssG9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Wq3cUltbu6feBA4IBwf8K0WwjqZTIV69KpSMw61enRo3aNwVdTgqRyDUBQHqD+VByFQv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WZ7aIfO6r9TWdLrFhEeJNxHZRmgFFsvfZQ3IzUbQSpklCR61mP4mAGIICf8AeqpJ4g1G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WKUJG2MDrx9afCsc9zHAGG9zjANcrJPdXDZkmdia6jwTpZN3LfSg4QbE3ep60i1TO2jj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BRTsUUi+VGl/wjbr/r9RVR/sxBf5saP7G0uM4l1R2Pp5iD/0EZrNwuc4FG4DtWPIjX2j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eaX2MkpB/XFJu0KM5j0pGx3MK/zJrO3ikLinyoXMzYXWYYhiGxCjsNwX+Qpra9cH7sEI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bxSbxT5RXZpNrN83SRE/3UH9c1E2o3j/AHrqT8MD+VUPMpPNp2EWXuJn+/PI3+85NRHH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h9aAJt+P/wBVJ5mahMpppk96ALG4+1Juqt5tJ5poAsljSbveqxlJppc0WAt8f3qaWAH3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ZR1dR+NFgLRf3oEqD1JqmbhOxJ+gprXHohoswL5uhjG3mojMSelU/Pc/wj8TSGSU9MD6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yE9zVUb26u1GwHrk/U0WAsGUDq2Pqab56eufpzUW1V6KB+FBp2EPM4HRWP4Yppuj2jP4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VwNxIegUU0yzH+PH0FPCUuygV2QHeerMfxpNmeoJ+tTkooyzKPqaryX1nF9+4j+gOaBO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2w1Rk12xT7rM/wBFqpJ4ljX/AFdux/3jVWIdWK3Zs+XUN1AZbOaMdWQisKTxJcv/AKuO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9J1uCB/sgCmkR9YgeeTRSRzSRsp3KxBpUtLiT7kLn8K7NkQsWKgsTknHJpOnQVpch4l9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+Xt+prqvC8z6Gs3mgyeZjCqeBSE0AZpMzdeYzUrWDU9Qku3VkL/wg1Emm2if8sQfqc1a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USOCJPuRoPoKmApo4p4oBgAaUcd6MUYpWQK61RYhuSrjzPmWrpkVvmU5FZWMU8E9jis5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NJal1pgetbnhewt7+8WeRRcRxvjygep9/auVZS3UmtTw3cXVhrMJst7SSsE8tRnfnoMU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oeu3FzC+bK5shIHAHlqN2fwqrp/gCM3by3c7R2+7KW8ZywHozdvw/OtnTNPuLOFppmV9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9kY6+5qzptvqFq12txem5lll3RgxbBEvZRzz9ah2NI3T0KuriTRNL3+HtHt7i+DqqK4y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s2zRjdJO6NcKo3lY8KmQMhe/JGecmlHl26lpNrSHq3p7VRZ5pUYQRu0UYLH5Rlz16ccm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7XP7zc8aDpz1qbzCDGmNzNliM4wPWsvQ5tXk03z9YhhgmkO5YIh/qlx0Y569/arFs7TF7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4HTnuO9GqAt3Uz29pLLDbyTNGpYRREbm9hmuQ8K3+u6rrOoXV1JdQ6cpIjtbu22MvPZs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d5rxq0jcL/CuMGoEjt7u3kUbl3PuYqxB3Zz1/DpVJ6ai1IE0my/tx9WWJxePH5bMJG2lf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i6brsK2+pWomVGDLyQQfqMHFWIY7m3XY84dQThzySO1RXf257cmymjSYMP8AWnCkZ5zg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xsdO0+KxtYh9njGEj5YDnPfnrS305hsJZBG7kKcBAck/gCR+VR20lyyYk+/kgf5zyP1p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xezLFBEuXkI4FFgK2j6lNrenC5k06ezQsR5dwu1j749P8K0hgDaRx2yKpWFxa3cAu7Qi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IH8vpTk1KBjPvWSNInCFpV2KxIH3Seo5oYEl1AtxG0EvlyxOu1oGUHeveqTQNbXFpapY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ctEQOMg9R75J9qsXNra3ckUrwsZYj8smSpQZB4IPfA+tRwJqcerSmWaGfTpF3IAMSRN6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hvFPge3kvEuxbSSLI2HaLnb7n2rtNDNta6dFBCm1YVwFxyOc9AK0pFiLqflLn5ecDI9P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6jurTcyx8TQLj7p6N9R9abdxGX4u0aTUNNm1HRhC1/H8wyu4SrjoR6+hrwi61nVbqRln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cfgK+m4o1jnaVECllwwC4Gf61wHjnwLHeST6xpcQWZfmnhC/f/2l9/WqTIatseLiCaQ/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T5D1AFbkdqSeTirkVjH1OTVEXMBNOX+Jj+FXItL+XKwMR64roobeJeiD8q0IWVRg9KYr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g+mK7nTbUWdhHEBzjLfU1US0t57lG2DK/McVqMeKTKihd1FQNKitgsAaKkoduo3VFk0l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ZkjHBdQfrSeanbcfopoGS7qTcKi8wnpG344FGZD0VR+NO4iTdSFjULGXPVR9BSEOert+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ms4HVgPqai8oHqSfqTR5K5yFA/CpAUzR/wB7P05ppuE6BWP4U7ZxTGTmmgENwe0f5mm+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2ylCe1UIj3ynq2PoKTDHq7fnU4SjZQLUg8od+aPLA6CrGykIVRksB9TQBBspdlNlvrKH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pya9p6dGdz/srTsyXNLdl7Z7Uuz2rGk8TRD/AFdux/3jVWTxLdN/q440/DNPlZm60F1O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ArkZNav5P+W5X/dGKqyXVxJ/rJnP/AjRykvELojtHngj+/Mg+rVVk1awj6zA/wC6M1yG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pm8TLojp5PEVov3Ekf8ADFVZPErdI7YD3Y1hUhp2RLrTZqSeIL1/ulFHstVJNSvZfvXL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1FiHOT3YrO7n53ZvqabS9aQjFMkQnAqMtTmJqNqZLQbqXdTMU8CgAyaXtS4oxQA3FKMU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nETSJEu5wvYZxn9aCoq7sKBnFULm7aa4FpYnc6nMkueB7VVudXlMDPGoSOQERk9etaGh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J8zNUnQqfIrvcjbT79BuhvC7f3WHBp0F+6SiC+iaCQ8BiPlP41rvMkYwOfeqc8qSHYwy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VK694nIxRVOOU2sqRSN/o7nCOT9w+h9q0BCxDksq7B0J5P0oOecXF2I6TmnYoxQSNyRX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GAwaZJcG4hkxMAP3QwRkE8A8fUjHrXKAV7z4c8uHRNOihJ2/Z0PydSdtTJ6HRQjd3Nqw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JtvztgDn9aqafq39oNcC3tZVgifykuJD/rSPvYHUYPHNPhS6WMiUYd2Pyg52r2H17/jV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C5YhRwfY1iztB44woMsioued5wP1q1tQQlE24I5J5GPwrI1jQbfxBAsV3PcRqB87QP5R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iWKNIbK1UpbwqEUZJOB7nmlohlLxTe3VjoV3NZQ+deOBHAkeSxJ6cfXnHoKupZB9P5Ml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bawKjt1x3qDUtJj1aRI5y3kwsHHlthlYdwe3Gefen2whs7SO1Q3WxSUUz5Zuv5ke/pTE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rzXkOp2Qt/s0vlIyhsSEMQcE8HGB0rZutWS0tJpGkgzGx3YJXgYJHu2P6VM80cUYKyKj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grFljnunG9kmBk3ASoGxj0HTsKYyfw94wttd1C9tYkZJLYjIYghlPQiuj2jblF3ZPPtW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m3gjikkO+TYgXcfU+takMzCPzWJBxnFJ76CI76/uIJkhiEPzMoXeG/EHA446H1pdSsoN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IZgA/lttJGc9fwpJUtLoJcEB1Vg67Rkj/Ecn86uxvDsLKMH+VUBz+j+GF8M27jRmLK7b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4AOPlOSOx6VvNIBbCeWPyyF3Ouc7fX8qja6jmJiKhz2TGAag1O1e/tDEJDG4JKkDhcgj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4FkypdWYlt9jgjKk9D/9am2Pni0ja8KG52DzDH0z7VmaM95Y2ca6tLGJ0VlJj5jYA8E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RiXB69sY/Kh6AUpLi3vNPLxSF45CQJYRyp6Z+oNSWAuo0Md6/mbThZlwN4yeo7GodN0i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NDHO2+SMufL3eoB6E57Vato1hQqkjH5iQWwcZPSgBs0wO61aXyZJVPlPjOT7e/fFSWTS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gu1zGOC3eoWh3XC/aRvCP5kT7MFG+v0JpLmEszGGZoyWV94GckdcjuCOKYjgPHXh2Oxn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jzVA4Vj3Hsf89a4Y6lBEcbs/Svd7qMSv9mu445bO4BjIYHHbGe3r+leF+LPB974dv5Si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ecD0YDoeauLM3HW5GdbUfdWkbWZW6cfSubWddzDOCnBq3YJ9t1GG0V8NIe47VYHfaAjm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Rn0rUdgoLMeAMmmxxrDCkacBQABVHVrjyrYRg/NIcH6VA0ZE80k87yg8MeKKpyX0cblC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aeQ5xMgHsWFQ/aRFOnmgNGThj94D39RWvcS29ro9tqEjkfaGfbGQA2xeC358VHpz/wBq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Sp9B1p2G5dBUVdoK4x7U8Jnp1qsIWsWd9xW16hSO/oP8Kat1JO6eUhG7O0Nx+J9qmw0W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LzLa1GHuELnliT1NNGoWnP75QB3PFITdiVlGabtqrJrNjGf9du/3RVaTxBAPuQu3ueKO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bRtrBk8RyH/VwqPqc1Vk1y9fOHC/QVSgzN14I6jbio5GiTlnVfqa5GS/upPvTufxqq8j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lIeI7I699Qso+s6fQc1Wk16zQfKHf6CuWLUhfIxT5SHXl0N+TxJziO3/ABZqqy+Ibph8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z0FRkk9aLGTrTfUvSatey/euGH04qrJNJJ9+R2+pqLNJmnYhybHEimnBozRmmITFFFHW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KKKKQBSUZpCaYxKSgmigAozRSUAOxkUwpTlNOJBFAiLbSgU+kpiG9KMilIzTcUDQ4cms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jOP6/wCFaYU1zOtT77vaD93t/n6UjooRvIzlwc112lbrbR4VZzlxuwe2e1ccW4rq5HxB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mdqRJNO2epxmoPMO/IJqJ3Y45IFNWTGc80gLyMsqmKVQyNwRViC5MbraTkbgP3cn98e/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bFtoVrfWyXt5rVvaKeicvIMd8UEygpKzElvraPIMoyOw5qrJq8ecRRsx9+Kl05tGFzcL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dmJ9iyD1xWgNftbY/wDEu0S0h9GkXe360XIVGC3M2BtUvWxa2Ujf7qE1774Q0eLStJs0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Zj8rEZOB254wK8OuPEOtXI2/ajGv92MBR+le5+D5ZZfCmmmcvva3AJ3c9ODn1qJGkFFa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363LRpDbxCbzCQAqksOeT/dNSaRrFhrNqLjT7pZU4ZgrcqSMgEdj7VW1TQbDU9Cn02cP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uDkDPt7+tPsrG00PSo7Kyj8qCPOFLEnk9yai6N/INbv9TFoy6XFDLMvJE7lVx3JIqbSZ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IvHX94IpAyg98GmMwht5GcoJZBhFfJB+uOcVSbTppdXWZJo1s412+WgGWzj5fUAEZ4Pe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W7nWbPUNNvWjgh4lgaQqjdt2B7H+VbVncTzvGrLLgEs/zb8k8kZPbP8AKqk19fxa69pP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dwr7iW9CO1acDLHatIuBuHA70wRxnim71GfWbbTbeCK9EcizLI4wIDgjr6j0wetb+gab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99peWTdEoXaI19AKdZtD58kgjSeUuA43gYH17etS6rrtlpttLdXu+OKIgAjlW+nem9dA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W2/KTu/u+9Ymr3N4yW0CMb0ACRudrOR0JA6LyMj/APVWUniG6vphZpLarPc5e0eLeytE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9a3jHJJMSHBCrjJUZx3560WaAmsreW0D5mRrdo0VLZUASIAYIA7g+9XrS3SFFSAqsC4V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qjG4RQWy3rXMeNdH8xYdetdSFjcWu1d7btrZYAZxn1PbvSWu4mejRqEc7QCfaotRvFtL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I8x7g4XB988frUdoJ7SyhEtyHbYA8irgFvxziodX03T9YszZagjNC7htquRuxzzihWuF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jar4OUcEHvkEHp/k1K1vJbq80A3PnIjGFXtk1n6FpdtoOnrYxy3EyoWKFxnqc4Az0A7V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LjaLiRFz5KMBlQeTz3AqgMqTXEt3hluLS9iWaQxMvl7lR+2cHoe3GK1yIvtEcvl/vFQg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+eLVrGK+tkZUlXdskGCPrUqNHDKIB8ysuQ3XB7gn1pAStJvgEoZXTPGOcVBNNMyNDGf3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diar6bpv9kfaQk5e0kYyrE4LbCRyAe+TT7SWWWGeCQGKSMnYX6MvVee/oaBElrPLcadb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ckhWHofwzSatp9vq2lzow2+co2yDkgjowp/nSC5ijKuYZFO7AyFbt+fP5VFp9rLYweQ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zGnZPcA/pTEfPmqTfYWuIZYo/tQfbIrDuDWn4HtZJZJ72T7iHZGD2PfFdd8SPDP2zy9Y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+UvDZ+6/9D+FVtJs10/Tordf4Rlj6mtE7RsQ1qaI61zGqXQkupHz8iDArcvbgW9o75wS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Lnk8mkgvoZEu+SVnPUnNFWyoJoqhXOx17WtO1i3uILSygtGhb9wEHMgzyDU/htZ2tVeW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lvmOOvArndAuhEHWOCOUyLh5JF3FfpUl5f29vcRabEArMcylf4R6fWsLSV0jLnbZc17W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LHB8oLc5B6HHqa5wzXdxIzNdSnf1wdv4V0Nxon9qRQyaOZbgSE+ZvI3bx6+1VNUtJfD0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EUjlvenCpGXu31NfacvTQyh9kt0DtIzyZwVByRTpbkIf3cRcdjnNU7aAzBmClgoyatBQ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rJ7RsN+1y9oyv0AFIZpT1Vj9Wp/WkIwKdkYuo2rCCUAZK80m+kNNNBkKWz3puaCabn3o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nQSMdabmgLi5pGIpM03vQSx1IaSigm4UUUZoHcKM0ZpCaBC5pM0hNGcUALmkzmkooAWi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TcaWkNMLhk0m6k7UxnVOWYD6mgNXsSZ9qUHmqkmpW0fBkDH/AGearPrUYz5cRJ9TRc0j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bT1rIiudUv2CWlq7k/8APOMtWrF4M8U3i75oTbIf4riQRik5JG0cLLqxjzxJ9+VV+prQ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UnRZ5DlX/pVceDdLsznVPElsD3jtlMjfn0qWJvB+mOHgtL6/mU5VpZPLGfotRJtqxvSp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xZf2dclTidlXOCeB6V5rqImW9k89SHLE5PevYJYV1O1t7pI0ha6QsqBicAdua5DUrJC7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aiM7aM7ZUotXijhhzgV07PuUY9BUS2FlE+4QEuDwCSRUrAtzjFaKaZk4NEZZcd81HuB4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zyHoqjJNW59F1mG2+0PoeorCRnzGtnAx+VVcmxmMR2rQtod8Cs3pWfEVklC45zjB7Vur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ibsVJrQSKpQ7JFOVYU+CUXG5WULOn30/qKt7Biq11bM5WaE7Z06H19jQQn3JAte/6Kbu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7MLASSTsRgP8oVQPpuP5V4RbQ3F5p73yW8ghjYRytjhG9K+gNDha30mNJZXcqnBxnA64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SCNBnkSORhMsRIA3EZxk+nesbxPpt3remzWdpcwQyB12yMu4rjn8D744+taUZaSXIJAF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eTnhQDms1obWKTrtaGJm3FVAJJyasNK0ChsY+lVIVlluRJsO3rk1bZ98h3r8ooAgaSOa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J2q2fmx6etR6zHnSpoYZETzIzGH68kEdBzWdqXiGOz1YWkduZHWIkKY/mI9VJ4x1ziuZ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kILSMrO5M8lsm4xAkcDIxu75I71aTESeHdHXQBJbEm7DS+aJGcg57fL0BH1INa+oeH18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gDyCQBpNwJGMDbjGPapbNFnnkc+vJNawkjkf7Pbyr5sQBdAememaLgUdG0KDw5pqWYlk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cnA7VpIwjj8wjIJxj1p7sd7mSJHVFCh8ncT3AA6/Wj7baERxIr525IdcYJ7EUnqNBJdN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lVRuGQfbHqaj1CKHUrG40+6ija0k2guCUcNn0AAGOMc1Al3JdSuttMBHCxVsJjBHpn61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IYWVrFNJK/K+WWDNjA3KOv1PAODTitRs7aEJY28UAY+UFCDc2SccDk9TUlvbmB2feWJ5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PCulW2r3N3b3jKPKRpCWLKAzAjnaMDHXkHgDv6AgITDEEdj6UpKxKOV8X3esWdiLzTIB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r3wO/atfTJLm5to2kjCqVUuMnh8fNj0Gf5VDqdkmqM1vNMptiMPtYbh9Pf0qhcXkegxPb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K5UDsByepPHWqVgsdBPex2txHG0UpVzxJHkgHk/N6Djr71T1C6Yp+7fy2mOAcjKEdM5H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ZsjZ3byESkH92xDZBz2+lSahqsOmXcSXssUcRG0l24bPbP0H6UDN6xurtllhv1iEu0BI4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sH0B/GjSNUh1m0NxBEyPHI0TxzLhkdeCCKbYyxyQRywSiSIqCjj5htI4x+FTx2ieXdbE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RncRjcffpQBdSctIxVkwvBYdOlQI90mogIDJayLsZFx8jD+LPcHp+VZNrBe298m2XiAt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yAUcgfxDAGe/PtWvI/lgeXgS/KTu4Bz1oE0Mh864F7bXKQtArAxlTnep9QehzkVw93D9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OMjt2rsxdtDri2rw5jlg8yCUHCsQfmUn16H86xfEmnzNP9siKunCEZ5B/wAKZDOL1OUS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L3EqvcMR07V1NzpM8itvkCb+uDk1Vh0Oyif94xdvQ8Vl7eCE4tnN5ortFsrRQAIlwPai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RqWn3/hvSmuLq1EZK4Tnv2rlrUyhGupxvuZ+Fz2HrXQ3suqa1ZXKPFJLbRyCV3JzwOgH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lXgFuT9P6VrTctVLc5pNRWnU1NOvJ7ZZZlneOGMclWwB71nahez6xfLNNK8ioNqFjniq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uQIB9/H8TVbtovLjFWoq97EapFiFvLAA4FWpWjJHlbtuP4u5qrShsVRDJM0jHimhqC2a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SUCIzTTU6xKysS4UgZA9aj4UjPNBI3t0ppqZ9rElAVX0JqJhQK4wmiggY6nPpRQSxSxP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LQA3FFLjI60hIoASg0o5FBBpD3G0VHJc28XEkyL+OarPrFkgODI7ewwP1ouWqcnsi7kd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Hz+6gUem45qW1g8Qaq2LS0uGB7xxEAfjSbNY4ab3NQ/LySAPfiq8t7aw/euE+i81ZT4e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W0jPO+5uAP061KPCfhqw/wCQl4k89h1Sziz+ppcxqsKurMaTWbZR8iu/4Yqv/a1xM2yC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0gvPBmn4+yaLPfSD+O6m4/IVJ/wnF9CuzTNPsbBe3lQDP5mldlqlSiYtt4f8U6pjydPu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mcVoL8P7qIBtW1jT7Idw0u9vyFVrvXtc1DP2m/mYHtuOPyqj9nd+XdmPuaNS1KK2Rtf2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dSvNQf+7AgRT+J5p667oNlxpnhmAsOklyxkNYqWir/CPyqUQgdqLB7RmrN4z12VPLgk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P5VkT3F9eNuuLqaQn+8xNShAO1LsNFiHJlQW3r+tSrABU+ynKnvQLqbPii5OkJoUltJi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7xP50/VrQC6Yr8wPIPqK4zxXeT3DxebMWGMbfQV1XhHU01uxhglcfabYBGBPVexrKUWl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RweH7i6bcqkA1Pf+GJ7SwknwSyDOK7+1iiijCqBmrX2VLthCRuD8Ee1cyrPmsjSVNWZv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PDdu0sELalKoee4ZQXLHnAPYDpiuq+1wz2+VOQOuRWJgsIw2SQMZPNSFCEIXgV18l9zh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sLm1g8Q2UcUN3DIq3OwBfNQ8AkeoOOfSvLSSOte8arZrqNlNazfMJF28/pXzlrE13pup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cqQf0P5VcexEtTTMigcmoJLyJP4q597uV/4iKjLE9TmqsLlOwsfG0+lWFzaQxxSxzKV2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9Mln1DwvbNC/kT3MOY34YLkcN057V8t28TXFxHCuA0jBQScDJOK+sdP06Cz0a202M5gi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GfxrKUYx1S3NY7GPBqt3DbWenhvtmoLJGlzNAq7OuXOOoXAI3Y5PT2v3W64l2L0zViPT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kuhbrE1y2BLOAeh4AAHbt+VR3l1Dp1rcXcpMcEKl3bqcAc1LLRlarps73zOEdkjgUp8z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PFalvl4AXkkYhE/1n3hkZ59/Ws2x1K31zTU1CxkcxTDA3DBGOCD+NQa82pxeGZ4NJcjU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Z74zinvoBsGJHnBfBOMcjtXJNpFlod5cxaaZUF46s6FtyqRnp371meBtT8T26vZapp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4ypj68fNy3Pp0rckKC7knuGZCAdqqMkk+3pTd1oLc07OOCDTVeCffJLnZvG3cRn1+lZf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91I28lxcsCTEm0YUYGSQDWvbyy+XAGn82MRkFGjILt2JI4H0/CoLif7RIIUyYkO0ket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oUaRgu5G2kn1HpiuU8Z+H9c1HUYL/T8xxW6AkJMQSQRgBenHXNdFq+owaHpEl5KjukI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rVTQPEkeu2X2mHiIFt0bkZGOn58fnTjdaklyxs/KuJLhXYCZcOG5yfUGrmqXj6fok0sC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+YcnHy4B55q0kkBjhMsLRApk+Wd4Q47n/wCvVmyiEuHRWUHJG8YOPXijqMq6HF+5hV7O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kLb2fAwRnlgQepPatA3isgASQMc/Iwxt571Xe/iuGu7JPlu0ISby2CsMgYbI9iPpT43ZW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x70MVjK1SeSKdJYfkaQbRgkBXHeuV1C5ubq/t7GOOWR52KmRBlYvc+1b/ikXtteWTxKW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DtyrE9uh/MVkeD9C1SXxNJqM7NHbEMOgZZB2Aycrj6c0IDasLNNIs/scdz591tG6eQHJ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rnh+PxLpsOm+aYQJhIrbSzjGQy8jIHOc5rsm02zjcyS4LevpXP33i3T9IuI1037PeyPL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54H/ANYDvTQzX0vRLPR7cqkR8xkUO5XlyBgFjVPXdfh0tIDIzpHPOkIeIZwW6HntmuU1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WcG/fI25o42ztTpk1f0vUkubtYL35oTyqtz8w5HX3oEjoVlhN/577hsj8rzCeoznkVM1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HtlgVlZlPJzj8elUtVtBe2Nxa29y1pPKhaORT8yHOQfXGeKsacLyOwtEu3WW7WILKyjC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SQ+eCPM2yBR8yjhT1FNvhFJby23UyKCSF564z+FIIRazyPEZcTfOwJ4VvUDqM5/Sqt3c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jxiRieQCwAwPz/KjcRw15OtrcSpM6r5ZIO41hXninSYPvSCRh/cGah+LVtJB4oWSMuqX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j+QFedfZZHPJrGOGV7slzSZ27eOrUMQts5HY5FFcX9gb+9RV/V4E+0R2Nl4il0fUUzue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x3q7rQ0K00t72yilF05wA5+X5vQVgx2nm5nlVWiCO0WG5cqTms1JJL2ZnlY7Acqp6Crd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3kl7w6xtvm3MK1OlRRqAoAqWtWZtti5pKBQaBCE4ozSGkoIH7hRvG0DbznrmmYxSqQDy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tyc0UCEzxiozRJNFH9+RV+pqlLqtpHnDlz/sikNQk9kW8c0nNZcmuD/lnbk+7Gqkur3c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80XNFhps3+T0xTHmij/1syKPc1n2ugeJdXwYNPvZVP8AEVKL+ZwK1YvhzqKDfqeoafp69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/wAaXMjVYXuyi+rWUZOHd/8AdX/Gqk2vDd+5twP98/4V0C+H/B9hk3mt3V646pbRBVP4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j/xLvDscrDpJduZD+XSlzGnsKaOXjvNUvn2W0TuT/DDGSa1IPBXinUVDvZyxRnndcOEH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ddlmsFnH2WCJVxWNdalqmoHN1ezSZ7M5NK7LXItkaKeA7S151XxHYwescOZWqQW3gbT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eby1P5c1g+QT95mP405bdR2osP2h0C+LLKy40nw9YW5HSR08xvzNVbrxf4hvQVN68SH+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hA7U8IPSnYlzbK8huLlt007yN6kk/wA6RbQZy3P1NWwhp22gm7K6wAf/AFqkEQHapglL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UoU0/bThxQMYF9qXbTs0HNACYoxQSoHJqCS8gi+9IM/WmBPRmsuXWoUyFGaoy63K+QgA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7rzbnO0AVc8BzJD4stRJJsVwynngnHArn7idppmduSaLcssqupIK8gjtTaurG0Hyu59F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KfUJDL/o7lQvG4d68y0LxddeYttdkyFuEk7g+9d1BkiNe5Ga5oUFGV2bzq8ysjuPDWpX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jO49RXXQpHKoIIwa4izd9M0fzeQ0z7R9BUth4gaCULIcxt1PpW9jBo6a9hUPlDmvMPG/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LloJTGFYBQQcd69IecOA6tlW5BrM1oqY45V+hrOo2o3RdJJyszxWf4Z36E+TeQOO25St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0QN9H/8ArV7JHtI5FP2L2xXN9ZqI6vYQPJNA+HuqTa3BDfIsVu4dWkVgduVIBx9cV73p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zJ7aJY3cKQGIUZI/OsW3gD3MS7ipLryPrXUXNzBZwebIdzSybRtQk5J4GB7d62hUdSOp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wCRIp2neApOcEj0yKz9VvoGt5Yp442gYHzFcAqR3zntWJ4s1e9tLP7XaXKQw27h7geVv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yfDfiOHxXMQtjdRqPvGRcocnGA3eqsQbmkNbyaep0tYxaMSyCL7vJycenJrft44309lm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T6A9qzbG1t7C3nt7VoY1NztWMJtAPGQT3NM17xFD4Z0c31zatOpk2IiEAZ56t26U0tQs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CV41WMLjGQT2O49TxWBbwC51DZnKLyx9apr40tPEMKzWcNwFLmMqwH7s4zk4PT3rotE0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5/m+goe4IyfFNtrkrWf9lTRR2qyKZ0LFGYBvUdvUVo2/lRRwedHMQ7nDInAAGcn296ff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6A1jXWrxlvOmnKLEp8xmcBQT60xGf4oRdRMEyy7reJ2WWPbnep+8CM+1XNKsLW2sxb2u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xrt3fiKrwXtrd6iljHcpLcCPeyjqRxz7dq6VEj02ylu5lYpEhdgi5OB6CnfSwDbyzu5b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ND5cSBwFB9enHpn9K1/D1leabotvb6hMk1woIZ1LHPPq3Jqp4WT7ZDLqTSs8V3J5kIZW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sCta+1K3t2kVyFKKCXdwox3IHU447d6W+gzjfHn9q2iW8/h5Y4bp7jMrAqC4IA5z1+6v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uNFS71WJ4Zwu2VAp4YHBwO471FrdzYyalb2d0rTF2LoViLKhXkZJ4BrYtpUdYFUSRLGc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x+FHSwiOaJHtriJ33RshG4qRtPrg1Jb6lb2OnKTtU7QBjpWB4lnk2KizeSd4JaM5LKDn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vavqUlk8logllXAVSCePYU7XGdJq/iOWYSRQsVLAruHbPpXKw2a2ttJHZosbnJDHnLer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aASajFEhYZAXIYfUVJFrFo2pnTlLNLyCxX5Aw7E+tNIVyaw0zyphO0sktyy7ZX6Bj9K2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tLu5tz5c8oQz5XEXpwTkn+mamtCEkEhXcq8kH1q9LbzazA/n28csOQyxygbTjnnNK4Fy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SzlC3Qh8kNKMjZy2cD3IP4Ctf/SYmBIKxmMBWPXdzn+lVjNFYQQJc3IiErJAJAu0FiOA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UhkKtG8oAyXJ5yfQf560XGUNCGqWGjeXqlw95P57BHd85TPGffGPzrRuwk0caSB1gmhZ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Hr9agN1DOfJjhmUKAVlYY3E9eO3ai1upLuwheTLyFih3Dbjadp47cgmmByXxA0yO58Ow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ZGYlmQ8ZOffH615VsAr3fxPp8d9Z3LNGodbZ1RQefu5wce4B/CvCHjduBx6mrWxzVdGL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cRDjygfr1opmZf8AFclmuqR6fpbjyLUyBnj6FnYkj3AHFUbaLaOBUUNuF7fWr8Qxx2oM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HFLwOpA+pqvJqFpEcNOufQc0EpNlkYwOPrzUkUccgffKIyq5UFSdx9PaseXXrdOI43b9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dxonueaClSm+hvleaa7RxjLuqj3OK5g3moXb7EeRyf4Y1/wrStPB3iPUsNHptxtP8c3y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Dvqy3JqdlH1mDH0XmqcmvxL/AKuBmx3Y4rUX4fvAM6rren2Y7qH8xvyFTJpXgvTwfPvb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Gpo5i1Qgtzmpddum+4EjH0zTYY9Y1RttvFd3Ge0aEj9K6tPEehWTBdK8N2gYdHnzK1Mu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lFsnQJCgTFLUtKEdkZ9r8PfEVwN80Edoh/juZgv6cmrqeCtGsudV8Twbh1jtI95/P/61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a4uZJCf7zFv51D5Jb7xY0rA6i6HURTeCNJO6LTbrUpB0a6cBD/wEf4UHxu1sCNJ0bT7I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5pYFH8NSiMUEuo+hfu/FOv6hkTX8wU/wh9o/IVlMJZGzJKxPc5qcIvpTgvoKBXZWFuM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j0qfaaNnvTERrEKeFHYU8JTgtAWI9tKFNS4oFAxgU0oFPNFACAUECl4xUUlzDH95xQBJ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3eaoza45yEGKLDsb5KjqRUUl1BEMtIv51y0upXEnVyKrmV2OSxNFhqJ0s2swR/d+Y1Qm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HPPWinYpRRZl1CeXq5qAuzdTTaSmVZC0dqSigCFrd+owRUkSbeoqTogFKOnSgC3pYzqd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QGW9t0/vYrxvR1P9q2x/2xXt+lfLdwueioTUsaNHxDdLvitYW/dxDA+tY8bnJye1JNMZ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FG4kE+1AHS+Hp2m0naxJ2MQM0urnZp7t/dOah8Mg+Tcx4xhwas6zE39k3XHRCamSurDi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6nFXEuUP8VcHba5DIcCQAjsa0I9UDchuK43SO1VEd9pU8bagiAhpdjvGn94gf/XFYFnY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ahPBDLJtOnt86qFxjDdPXoDx3zzWh4SjjnlbUDI32gI0ES/wkEqx/HgUl9cXEN9JIY1l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Iz56ADt1raEeWNjCo+aRaZ41WUbUJXBzv7e/oKsWFmLdSkEawRg8BABknmoYIjd4ZwxE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7rVLGxurWxluUSefJQH+LkD+tUhGZ4nfW7LTEutHjjubiGUSPFLGH3KMnjJ9u3PpW5Db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StPLaZUeSAn7rghsfmKwfF+u3fhmztb2G1S5iefZKhJDbdpPGPoeTW5d6tLBpVlfxoI1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hlzyQDzxVK5Jy+h+BrXSNVvDBLJL5j5Z5Mcc8KMfWtLWdQ/s+7cJZyS5RY1dGJBHsOQC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yiV4/wB3Cze+W47/AOFYz3sE88kMcieZFjegPK56Z/Kk27gR6nNPcRSHfsmKFU3EkKce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f2g3MouhcYzGycfjnOSfU1pxKLiYM4YKWwCBkYA7+lRS69pdpfWUU0xJupNibRgLzjcS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HpGk20TPqEtrvkijO3y0Bc+w/Kumgjt/M8tpSkuwSGJ8bgD6gVmWVxbXUkunRuyyQMju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dyvv0PrSeJ/D2peINHezt9W+zJNKGkUx/wDLMY+XI+hOT16UWuB0GBGgkTGB0rA1ZbeF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Zn3N/CQcHPBwevpmo9M3aRpg0llm2WpKRySOr707EEAfTBH51TvNQIJG7PsaFoxnP6Df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jBXKnzVK/OPvYzzjBU/Umu6twBCduM1wOo+G38QXSSG4eKKT924BA6HOVPY9s967aFFs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au9slsD9eKchHA66uof27drcO/k+YGiQkdMDofTOf1qrtx3rU8WtJPeusMoR/L2q+M45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mrL9pu2mMhyFycL69fWhAjUkLLE7Iu5wpwD3Nc9o+jvLrlndPZbclnmZHyiMA2OpPJOP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IAHPLYFbGki2VQxIkRjvAQZHT1p3sDRoWtqpxxn8Kuzmx04JJf3JVjjZEvLEZA4X055q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LpEqjLMwPFYEui2+p66+oRzyTxlQIZJW+WIfxbR2zj/OaQjUkNlra/ZLzCWbOrpGmVKk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rzrErAqX2t0Dday7aGAQSPbFWSM4Mme9Q6q15fXGnTWtwsRhuUE65yJIjnOPpQUW7FU0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iXBMgGT6dPTgfhVjWLWO58P3FtFA8LSox3KcOGOTkf8AAv1rN1DW7TTvE1npIik3XcXm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8ialuL24jv7ZBGXWYO00rPwqjGBj35/KgCyt3BbrGSwx5SY3jJO7qTnvXiOpQG11O6t+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67+S8WVAgAj4iUZA6Y/LFeS+MIEh8QzbDncquT7kAmtImFZdTAKgnJGaKdRVGBmtq7f8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ZNUuXGFcqfRQBXVrD4M04f8AHve6g47ySeWv5Dmn/wDCY2tj8ulaNp1rjowi3v8Amai7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ui63qxH2ewvJweh2HH5nitmH4dazt3301nYR+txOM/kM0t34z1y8BV72ZVP8KHYP0rHk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nuTk0tR8yRvr4X8MWP8Ax/eIJLlx/BZw8fmakGoeENN4tdCNyw6PeTE/+Oiua8pm+8zG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AnUOibx5exrt060tLJOwggA/U1k3fiHWb8nz7yZwexkOPyHFVhCD1pwiAo0Ic2yuRK/L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cn61aCCnBadybsiiTYcjginuWkOW/lT9lLsouBEIwO1O21KFpdtICLbS7Km28UlAEYSn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FGKU8daY00aDLOBTGPFKBVGXVLePo2T7VSm1s9EUD3oA28Y5NRvPDGPmdRXNS6pPJ/Fg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07Fcp0kmrW6Hrn6VRm1wnIjXFY2c000WGoFyXU7iT+Mge1VJLrccM5zSx+XvXzX2Jnk4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WipbrFJ8u0cc/U0yuVGZuDHgg04c1D9lDIGinVz3XBBFIEkBYI/yjnJppXG7InwKKridx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XktkuV025eJxuVkTdkfQc1LaW4WKNFOkikhfZLG8b/3XBB/WgRsaYDaKnS1dugqdLMjq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kaX/AGtdTQmUx+Wm4YGc09oFTpVVbl7O5d4rh4nYYOwdqBXL8Xhy+1C+ktdPKuYk3EyO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tNpN7amWOZ1WaNtrICD+o4qA3zNOZ3uJHc9SV/wNKmouq7fOYryMFB3qqVlJ8+wTvb3d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V7RWfcjNzxivYhIYIYpB3QivG9Iv3utYtkZs4fPT2r2i7h26NbS46inV5HL3NhQ5re8V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CtmOJk+tZ+hxGS+Bz2rqEs2Y428VmWS+Gom+0XII+8Aa3NRsGlspgF4KH+VQ6FbLBcO0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vsb1zxjGKQHy9qti1hcDaSQ7NzjG3k8VVivbiIcO1a3izUUg1m906SOMGOViG3HPJz0x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lY9e+H/iKCy8NSSX7+Wsl0VD8ZHC9uvUqOOea3o76O+eYxpNtjOBJIuA/wBPy/UVxfg/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zb3Us0RgvvOVoSN2Qg454/Ot7Qrq3ne8Cv5cqcG28wsUXc3zOOm8ndnHHArOSNIO5r3O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trcvFOp/0iGJpFRsgKpCgnnJrSi02B7uW9uLcGWMFo3GWK4GPlHY/TrV20jSG1SZ/wB2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qCSWJ6L/AI1asJLfVIFubW5We3ZjiRTkHBwcfiKlGlw0mY6jbsGMUgjOw7STnryeAOmO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xtfeFtdsLG1s4p7dkErLLHwzZ4Cn1GB09a7jUdSSzEcEDIjvzg4B9/5isfWZRKInljR3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2NUnYlmFb6hd6jYRS3tultK2WaNGztyeOfWsd7Ww0OG5lV/KWRjJPNI5JJJ7k/WtR4pZ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N7+1VL+wg1RHt7uLzIZDymSO/HSpvqMuafJbXtqr2V0HQxlRJGwZVPrj1q/Y+D9IvNRW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Ak+ZWz1JU8ZqrpWlaRoMDtF5VlA2PM3yYXPQHk9ea7jTUgktkkhJlikxskiIK4PfPTFP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8J28t3eXQgE7lgrOXZiAPlReSBwOBwK05L1ntw6gbSm47WBG361zR8E6XDcQviK4037N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GOdwYngHJ4AA9jmq9zfolutlAGCRhUU57KMfn+FUyR0+r2ZkVUulaaVdyo+QT9AfpVK3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9hVeW0juNS+1FFaY8AjqBWlPPHoejT6lNA8sURXcqdQpIBP4ZzS3GjSjAjJn8kSW8C5j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pXM+LrDUPEunwwWt0kAP7yRblPmjBHQYHB9RVzw/4us/FlvMIbdrf7K2HQtnII6g46da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CI8nmnswOawbVILKa7FxPFGELngtj2qQc153d6frdxrz3n2WYO0+RIOnXjke1d5a2zRB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6U2rCTMvxP5k9nHp8UU7NcOB5iJuVee9dR4L0V9G0k29zIskrOWLISRjsOajhUlxgZPt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uygYySx6UrjMHUvE62WuW+hRabI7XRAM+3IAPUj1x3q3tW1hktIrmSfqBLJ0BIwTx1rR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rqFCzbAWIByewPqao+SiggZ/GgDD8KaNNo13dxm6eezlO5YOVUN78n2GfaurhUvKLrzU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fpUFtHFEDNL91eQoPWn2qw6q88d04ijI+VYkAGTRcEPuba0m1q1vp/mFsrRJIR8xzxkD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vN3lhUwAqA54HFUbxoIkeWeQrDbruZ88gDqas6Lf2d5o0GshmlE4xGh/hxnOfxBoGSxX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KSXci8dFBxj+deYeMI5R4gl8zn5Ex9Nor0G6uViup41KoGYllTHGSTx+Oa4jxzbvb62t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nqCOMfpVxMaq905XYPein+Yp5oqjmMkQD+IlvqacIV9Km209UqSyERAdqkCVLtpQtAWG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KAGbfalxT6SgBu2nAUUtIQmKXFGR3prSxr1I/OgB1GKqyajAnfJqnLrGPuACgdma/wBT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iufl1OZ+jVVaaVzksfzp2HyHQyalBGTht1U5daPRABWMSxPWm07FKKLsupzyfx1UeeR+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knqaKKSgYUhpaQmgAphpcmkwfSgZVkYliD+VMFWGhZzwKBZy+lA7oiTOThttXEhnli2R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1LM/xfzqT7GAPldgfcVSdhNo6bwH4NbWPEEY1HbFZxDzHDNjf6LX0NDYWtvGPLRAqjjH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tHDQTk47B8VtR+M9atbZ4TdXCo6lSrMcEH3rzcZg54iSalZFRnYs/ErxEPEniQw2pQ2l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dv0rl3tbm1hDNFcIQcE4+WrEM1k8nmNA8T9mR8ge/NaZvUubUQvqDMQePOBGB6d69LD0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qVHulcwhqE8eBuDD0I5rU0x5dVm8pEVD03E8E+lXJrZZfMkEcU4CAKFIY9ucDntU+m32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oUjyiCpyBya0rUVTWjuTTqc/Sxn3cLW1x5Eu0Sbd2AwPFZ81sryFiBTTNJd6s9w/Vufo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gaNGabZPSm/ZVrS8oVb0myS71iygcZV5kVh7ZobsgSbdjsfC/gpNH0N9avVzdzRZgTtG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yrvNThYeD7OUjjHFXfEMAOjTbV2qicD6U7V9o+HVie+KxozcrtnVXgoWSKPg638+9U9f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wGcgVw3w/RFSe4b+BMitq51t24BrU5zTv5Y4rmERHqxH6Vm3EpLHNZr37S3NuSejc1NM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8QYETxfPJsXc6Kc4/D+lczmuw+JI26/FJ/fjx+Rri99Ujmn8R6t8JLlJY9VsZMEbFlCn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0q30K3uTpVkpmZdxUsSXwSQue3JPsM15n8PNX/szxbb5cKlwDA2ffp+oFeuaZFfySeXf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hgNH1yR2PWsZ6HTRa5Tf+xR6/wCGH0+VpIRdxtExXG9PUc1zfi+8v/h94WsLXw1D5kMJ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rliMYyT1rro1S1hYoeA7MTnuSTisu7trSXyriWAiaCIKpkBOA2cjJ60kavUx724u7/RY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jSIkn3e7AGrRkM2meZInzxvty2fTjHr9apyymWY4HGeBU15f2q20Vi11F9q+8INw37cH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uorx5bd4JY0gViZwQdzDsAfrVuwTzZmleMtHGhclW59ht78Z/KqesahHp+jz3DEYQY/4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/wALkv8AWtAubnUVaKT7SYxKq7WZV2nGfTJIpDMy98Nanq8kVvdSSTyXlwZrGZYABbKB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5JIxjvXpug6Bb+HNEg0+1eVVj5aTPLknJJB4ycY+layeXEuRgkVk6tq6WwKKwLnsKq5D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DJvkBUAs59AK8/8ADmrNrVrJdyokUYlYA9BsHc5/GtHX4J9XiWBbi6t/MclpYGAIGDnJ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HL4jtLaGG9ktUB3Eqh+ZSO65HfB596BnY6XYRyusgZWjYbg4ORitKPyTaNKksckbDK7T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w7ocNgmoyyy/KzSzqHCqMZUDsDzjk496oeJtRu4rKU2Zjt2iGIS7/uyuOSQOgH0oAL57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ErklhGoXJ/Cuc1IxSW32aTDLJwynuKNPu5rzTYZrm6SeRgSZo0Kq30BrAuY72D93DHLc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Fs8k5IH5UDsayqAABjA4qprE91a6VNPZqGnQAhdpbPPoKuomAOW6AYNWYoy33cZ7Zp3F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qzMbiyVYo15mAI3NnoB0rvVeZ7VnKxoIyGBc4GRWF4a06fTrJkv7lZJZJnf5WLKoJ4Az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TiIH5R60nuCOfvtOg1N5LLULyRo533LtcZ4IORn6dK1dd0zT9a0sadDey2yhleScZ3YH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ILTxRFdSiNIY5C5laTeMHIIA65Ir0aSW3tIXlmlWKMD5mY4AFUwMjxnLew+FjbaLFMMF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LtVrw+dQstJsHvU3SyIfNPQAdRn3xx9aWC8juZPO8xZkXgnIIPQ44/CotcutSv7Y/ZJU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KPb8M0rgbqaPbHRpLW9mN3lWGPUtng/gcU+Oxs9H0uK2SIeWgZwpY9Scn+ZqvppdZoEV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5A7/AJ1Jqtsb2fUofMlETiMIjY/dAfewe+cfhQMrahFcXkFpDDH5sklwnmbflIVSWyTj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AT6Va3asHMMjQvtH3c8jP5GujsdRja8W3kV/MaVo4EB5kCgFj9M8fhVLxRYRnwvqIt1L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xgn+TU1uTUV42PJ6KQHiitDhDbSjilpKk1FozSU0yovVgKAHGiqkmoQpnnNUpdYA4XFA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WmjTqwrnZdUlboxqq11I/VjTHynSyahAnQ5+lU5dYH8IA+tYZcnvSd6LD5UaMmqSueD+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1Xpc0x2Hlix5OaTAptGaBjsCk6UmaTNAC5pKDSUAFFHWnCNm6CgBlFWEtXbtVmOw/vUX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Lbux6GtZbZEHSnhVHQUriuZqWJPWrCWar1q3+FNNK4XI1gjHagxrT80ZoAgeIdqjKYqy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rSYK/dJH0NWSlMMYp3ArNGG+8iN/wHH8qjNvGf76n2Of0NWzHTShouOxTEDoSY5gD7/K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TOxWITNbDG0SsJCDjnkDHWpVjJPCk1YttPmuZhHDAzyHgKi5P6U+YCjaR7RvI5Jyat9R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d1Da0kC2sZ7ynn8q7jTvhHpFqge/upZ2HJCnatYyrQRtChUlsjxVY2Y9OtdX4L0K/n8Q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xPvaQodvHPWvX7fRPDWkr/o2nwbl/iZcn8zUV5r0cKlIQqDsFFYyxF1ZI7KWBlfmkytr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DcpHNTa0oX4b2JPUisG8vZNRinjTLEIWIrX1iVZPh5YqDkhP6Crw6tEWMilNEng0+VoV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0pPXFVfD9yYvC10N2CcCs2JpJ5ljQFmboBW5x2ubaSFriBUBZiwOBW8bG4kyRjI9aZpG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ykflVyWY4Pzc1zzr62idlLC3V5Hj3xUsLiG5tZ2jbYMqWA4zXnG6vo/V0t761e1vEWWN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XQn0bVHiQM0DfMhx0HpWlKrzaHLicM6b5lsZkMzRSpKjFXQhlYdiK+gfDOru3hj/AISi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5IVZnEgbZlR6YAzzXzwBX1X8P9NWw+H2j20iEl7fzHXHUud3/s1XMxprUbcTyrC0UkDx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we4zXPx6jc31hC09u0FwSUkTBHzA44z2PWux8QX8el6NcXpjE4iAxGASWJIGOAT39K57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32+zjmh2vsKyxkAN3Oe4rOxuh1nYBHjEkb5ZGdnAG1cdjk/5xXI33hpo/E0mttfCe1e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sOAAB2HtVy48XLD47fR55CwUrbwywR5Ad+gbk8/4GqfjePWNcm0afRXlgj8xlcyqUxxj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mk0O5pWNomsXCQXC7rbhmGM5xyB+ddPpmvONWutHn014VgiNxA8ZyjxjAwT2bOfbpzUN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wR3EZ425LkD0HvWdb+LEutbTToYtrT2Rm8wD5Th9pGCM45JzUpAy7ql9da94ddYJ5tLl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Ez3zjHHUg8VyNro1zY6hJfX+rT6lOz/I77o1VTxjYDj07V0mteZb2yraSCO6WJlj/uAk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c0zWZdPYa1NHLcNnBjGMDHGeBznNUIveSbqUxpvjDY+ZOv4V09rDb6ZCGmCmVhkJ3qho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4/4F0FT3d3ZW077ldnRf9YeVY+gpCOcvPHME/iW50KGB2mWMl5cYUEY+Xp79aqXri7Dr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kEelSXkiT3bXbRp5m3aHx8wHpmsmW+PmvGqHcvVj0Gf5mmMry2ccOpfa1knL+X5YhDnY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SSOFN0jqijuxwKVTu5JyfWuf8U6K+qwwPGyIYWJdmznZ3xjrTSuB0UUsTXDQ718xVDlc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0QBgScCsDQraM6X9klf7ThNp8xgSyn+E9+h706w0rVrTxSogkxoyx5WLfwDjGAPrzQ0K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wAeCq9qY+t6LYXAhvr2OO4fiKDdz/wDW/GrLIUU8YrnD4O0q71s6lJAzTlt+N2FDeuB/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EmXZljQAEqOSPwrD17Sl120m06N5VDAbWHHI6Z9s9q25oz5zIjk7lG4IuSD9a5m38WLF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RbiGBkV5FDJ5gxhm6EYPGB1zSVxFnSvD/wDYunNFd3Csxct8q4HQDGPwq2LoXMYt7Uqq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R7e9Vrpr29SRkCmYnG6Q4Xn0pnw+05449Q02e+jNxbTu0qk4IHX5e5HPX1NMZc1yw1iD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1HGxx1K55x6Zp9ob2K4Vmk8yR4gkhZvl3EjJ/n+lTJeai15d3TeV/Y8pSG2QL+8352sx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tIlN6UQZXdxvH86LgVr22lufF+kPDBPMsPms0sfCrlAMMPfjFbcZBkaxbaBKjKyH0Kk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YLc3PMz4JQMAu88hVz+P5VT1ZJLJbvWoUeaURjZAilt2wM3A6nO79KaE9jxu9tTZ31xb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4orpNa8L6jfaxc3cFu7RzMHB4HJAz+uaK0OZwZxUmoQpn5s1Tl1hQMKKw2kZs5JpKVh2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/lVV7uV+rVBSZp2Q7Dmdm703NJRSsMKPwpKKAHc0tNopgPpaZmlGTQA6ilWJm6CpltHP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VA7k4qLz4+713Xhbw3aT281/qFstwit5cEb5wT1Y8dcD+dZepWmnz3Vjp6Q21sJ58+eE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pyfwpN2VxpXOaE0J6vTxNbA8yH8q9Gj+GOiG9tvJ14XCiQPNGItoEQ5Y5zxwKy9P0vSt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JYwCW7kiUYHlqCQuPTOBWmFj9apupTei7kVpRpSUZdTk0urFTy7f981btbq3uLiO3top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JLH0AqLU4bdLlCkcSEAkqQcH24rs/g5oCXfio6jINy2cRfBHAduB/Ws8Z/syk5dApyVR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/wAwHVPwtH/wrOv5J9KZFv7C8ti4JUTQlM/TNfUZ6188fGPUhqPjI2qyApYxLFszyWPz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WPnianK42Rq6aRy/9sWx7P8ATFNOrwDI2SBvQir1v4Pnltg4vYIwwBCtIuemfXP6VQh0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Eagkg9cnFe1ChOavFGMp04uzY3+2If7kn6VsQ6ddzxLIIwitGsmHbBCsCQSPfFZNrpEA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hGF6lugz+Nd87JENRO0hEdLZR1+SJQp+oyDUzpSh8RUXGWxxSyq0kkf8cbFWGehFOzWZ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jk1qKOKzCwUYpwQk8CpPLUD5mA9qCXJLchxmlEZPSpMoOgyfevVPh/4FiuYI9X1NN6nm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zUFdlUr1ZcsThtG8E63rmGtrUrEf+Wsnyr/9eu2074NNw1/qIH+zGn9TXqhQQxbIFVcD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fsr+XcIY29+9cMsRN7HpwwkVvqZWn/DHw1Y4aWF7hx3lfj8hxXQQ2Gl6Ym2ytIIf9xAK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kFZdzrflt9/9azvKW7OiNGEToLzVkhXrWHd69uHD/rXOX+tq4Y7q5a41pizDP0zVRgzX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Z/efrWDdawCThs1zc1/JKTliarPM3Umto0xSrJI6vRdXkXVGVW+/GV5rrruYv4OiTP3R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oQecEV6NK5bwyseOldNNWVjzK1RVJXRS024cabJCpPzdh3rtPDWjCytxczgGdxkA9qyf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leOqqa6mZn42NjHQVhWrK/KjfD0Le9IluJGqjLLgEmpjO6p+8wfc1j6lcFEJXpWaOtN3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pbDU4Fs2E4BX02Fv6Vzl7eljjvXUeErVZrWR3Gee9S3yaoVZKUbGFJ4X8N+ItXsrtBGk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QZ5UjtXpniDX7fwyNNSW1uZLe4l8pTbxFxGQpIGByc9gP6VgXugwS73h/dSEHlR1+tch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1j1OMappqHCu/JA7YfGQfrmuilWjM8ypSdPU7nS/Heh6/rg0qweS4nEe8OAqoVwCcEnr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bWKFNkEflgEnaBxknJrhPA0vhaezt9WuBI+owTSiG5uVPmKrE4QsCd+A2Mn8hXcalrVh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IijX7zSBQTjgZ7Zq3a9kQk7XMzUPC+h6lcJe6jp8Ms0Az5skfYZ4J9OTWjJHGfmDoVUf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+i2tzOhWaeNJGWNgwXIB4PQio7yWH99LMwVF6ueMKOTk46ChgJcJb3ETL5bEYIwvT9az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+7KxkElefbB7DiiLWtLuLVbqzuUu7YTCGSSKQFYyRnJPp0rQ1Kye6064gjkMTyxsqyKS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hDMWSEPdfaGInUcAIR1HrVl9TEFq5jiyixnAwMu3qDmvP9F0XXbeS/Os281srqqw/ZZQ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wo5PPXmu4trK3ttLjgE8zsqZ/eqN3PQcfXGKbihXMax1OSDZbWzSrbwK4YShgXcnrk4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5eY2ri3ZN4BK7nwCfc4NR6tc6rBr8Nlb6cjWWwGW4eQDB9h7fTv2pzIE3tgc9fegZzb6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5a8vZ2zuiT5EzwBnuKfex3cy7recxynnLLlfxqw8cbylJArN1AK1Hdym0tJbkozrGpYq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a90zVpra5lnuYZl3rOw+UEdR14610+1VBZiAo6nPSsDRtcs9bQpBJsn2n90/UEd/cVtW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6PzpASI84Y468H6U+oIfpk+mXNyxs54JJVJRtjA89SK6GBo7S3eVx8qLkkDoBXM6d4G0q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aN0JZYgw2Anr2z0Nde1zHAhRQCaTAwTrTy3EgdUaI4EBt38wsSM4YcYP41r6dI7WsZni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FZtnp9tY5eFAkjOW+UfKATkgA9OfSoda1C407RL69iWTZGC+WOST0H4UAamoaxbWCbI2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yeAPrVCy0VWunnFuiyysWkZVALE9ya5/wdEdYa1vVuZIj5264gZ/O8w7cjGc7e57YGK9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ip6cHJP+FJ6AVrXTwkrNkImRy3J/D0rN1rU9I0m4iuIbNWuWxBJdKnzlSckE+nHerl7O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a5jWNDh1uCITvKgikDLs6HkcH1zihAaH2g3lzHI5G05Khui9a0LF2OumZFkYSRhWVuUU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rWDpV3/anmLG6G8RmDbDuROTt57+9aXhJbuw8OxWt+d11DJIGZZAVzvJycd+cc+lMC/4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e3do545EaORcfI4Yc8/j+Ga6CSIWthDK7gSBss24chuMD865nQm1C5t3/tGZGaSWRkU4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p93fSTaXc28aLcPA3yqjD76ndtPp0oCxpR3qQoI2cAjPbt2orMvGK3BUEqAq8Dp90UU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UhrQxFzSGk+lB+lAC02lwTT1hdu1AEdHeraWTN2qzHp4HWkK5nCNj0FSrbOx6GtVLZF7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cVzNjsSetWUs1XrVqkouFxgiRRwBS5A64A9TSmoLmLzoHTOMjrQhFhtU1SERxWuqWqW8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7kY61nmCV5/Ou9QspJAAPnZjgDtwKpnTQBzK34R//XpP7PjPWaTP/XMf41ehadjRhmkt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IyRmJtoY5B69Qacl28Xmsuq2wklTy2IRj8uc+ntWZ/Z0X/PWT/vgf40v9nw/35PyX/Gr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ZRjJ3ZfhOntc+ZqF4kq4xtjVhzXdeD/H+heFLW6git5JTNJu3DjCgYA5/wA815sbCH+9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H/lof+BD/Csa8I11apqNWWx7a3xs0gA/8S+f/vsV5Bqd9Z6rrVzqEtxJ5k8zTHEXPJzj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npIfrIP/AImj7DFn7j/9/P8A61ZUcNRotumrFXv1NCyurG2ujNvmkOGAAAXBIPPWlTVL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Mc5UEVVi0gynCQuR67zj+VTpo1urfvuPZWJruhiJwVos55qlvIhm1G0ltkgCzjaeCHGe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InFlKNTjkjz+7lbGAwycjHcVPFY2UPKwAn1c5xUzSFhjdwKidSU3eRHt4QVolCy09oM+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c3IhwoyPU0h+tNCms7GMq0pD95I5pjcnNG3HekY4FFiOa+5Z063+16lbW4/5aSKv619P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RQqogUAV89+AbI33jCyXblYyZD+FfRq8DFcWJeqR7WWRtByIsYb3rL1e1t723aK5QMD0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fH5enSuU9VM8l1+O98NXHMjS2UhwkndT6GsObWpZCPmP516B4jWG8sZraYZV1Ix715hY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W0mnKnGVQkfnW8LNakSkx73kkoOWNU3fuxFdtp3wz1m5w15NDZRnqCd7fkOK6vT/AIce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9kHP71vl/IVTqQiZ+/LZHj9tFcXsvlWdtLcP6RoTXSWPw11/UNsl0YrOM/8APRsn8hXr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0hihQcARqBWdqGqLGhLS4P1qfbSekQeF5v4jOSj+HFnpFq9zJfyT3KDKhAAua6fRtNU2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pp2nCS//AH8nEX8I9avzTbRt/IVLrTStctYamnoi/wCesaBI8YFQmfJ54NZ+443ZxUbX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2LN07bDg1zt1cvvKMflrWa8UqVJrDvSpJYVpG4iNobcjecZrtfDdv5OlqcY3nNefQkz3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GzQRWsUY/hAFKtskT1Jn61UuI1kQqyhlPUEcGrbGq0xwD9K50x2RzFzY21mGhtYUijJL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Pd2iTwvDIN0TfeQ8g49RXQXh3OTWXIM8VrGTJcVaxNb+LtZsVSPzIpkUYCunQfhitA+O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zeIyIy+ZAQ23IxnB4rnpI6qSx1vGozndKJt+DIfC/h61vrT7fJLFeFG/0iMoyFQe44HJ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q0u4447W4WUBQAQ4PHvXi8qYzVbc8b7kdlPqpxWyqX3M3RXQ9DMOrt4nn83RC8TTYW8W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xIJyRgdh0Ga3ZkuGLEKVQ4wMAAe/8q4fwfqV/PrcdvJd3EsWxiYzISDxx+tdo7XjxDzm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/wDr1alcylCzsch4n1A6Rp91qBjeQxjhR3ycflVFJLyfTbGWZAJHRXnA42nbnAH1rX8T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2SZrhEaORQdyH72B7Dn6A1TOlXqa6s73CtZtGEMTdQeuR71VybGXIts2y+aRdsZKbw/y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T2kV7bPBMm6NxhhnFXbzTJPttzFIIn024jJaIpjDdzn3pILdbaMImSqDABOSQKAM3RfD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OZ+hlb7x/pWq3hrTzqcepPbkXcZyJFY5PGMH1qrL4j0nRdQih1KbyNwJBVCyj646V00V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bbjdlCvBGQRkcjnqKLvcCglg0d4L5biYAsFMbt8mPYevNX5IthcEbm3cDHNSXEqQwMWb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65u/8eaBp9jHdJeLdbm2pHAQzk+4JGPxoV2D0M+203xpL4ljlurhItN80hgAp+QH+715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lj8lkV4zwVZcg/hXKeGvGn/CTX1zB9jnhWIAqCAS3P6H25+tdlIVt0KpACxQncW6H/P8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Swt1htY/KIbO2JQoOev0qqb820jOiAOTnrkk1S0jVP7YN4imFpLecxkwSiQFeqtkccit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J9TSsM5FNWi1bVJIG88XMNwqYdvLUsQTznkrgE474OK3SxkzDNOjNb8OsS425GQP0ou9P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WsbzSbd0jk9V4GPTAz0qNXkvH2xkAMpKnoPyqrAQQzxWEsz2tvHEJWzJ6uemTVaPxRYf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E7O7KgIw+N/PGDuG49abPEyKd/B5OPxrJ0ewvz46a/37NPjVSS3Rn2hcDj69Pb3pgdEs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vQpGgOMNzjP1yKwdC1BPCLyw69fme/1WdCsKKSEz8pbP4gH6Ctlop4oihG1Ef5jnuKfc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c3los1zHIuyQEg8HODjqPY0ANu7CeS6dhcXCdPlVhgcfSitv7P8AaMyxyIFY8DPSigZ8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0sVB5qdbeNei1dzmujJS2Y9iasJY56jFaIUDoKKVxXKy2aL71OkKr2zT6KLiFxS03NLm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M0ALSUUUAIaYxp56UmM0AVpEyc1HsNXdtMMeTTAq+WaPLNXFtXbnAA9ScVOLWGPaZJN3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bszfLqaOymfBCED1PFaJlhhOYYl49Rk0x7lpE+c89qaRhLE/yoiisI1BMsw/3V/xqUJB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moc0pPFOxjKtJj3mc8A8VHknvSEil+lNIzDBNNI9aUselLtK/e780xCDAFNySeKccelI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rTMVL2pv4UhnonwjtQ+sXVwR9xAo/Gva+ABXmXwjstml3FyR/rJMD6CvTf4a82u7zPpM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BrJvJUAOa1m5FZl9GCpyOKyR2o4jVYlurhUQ8u4FdJJqtppMKQjagVQMqMVgXljJb36X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ao6jJDcxMtwflPpVNXQJI2pfEsD5xIPzrMu/ESLnD157qcUlnue2uCcHgE9RWMdZlmXb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S4nUSO/uvFJTOGz9KteH7e68SXYlkBFshzk96w/Cvgu+1qRbm8DR22c4PVq9fs7O3021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VM5KOiGnzCPHHBEI4wAFGMCs6bGSxq5cSisu7lJXArJFXKN9cyKcR9KyJbxlPOauzvt9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LWkUS2L9ufPtUU91uFVpbpD9wVSefcc54FaJEtmppsyx6jE57NXpdrdq8YOa8Xjvi94N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h/xCl3GUZsSRnayn+dFak3G5lCquax33mgiq8z/IapRXgdRzTJJ8g81x8p0Ip3J5xWa5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JmFVEUiKQ5FVH5FWJDgVWkPFaozZTm6VSbrVuduapk81rEhm54W1G10i8uL+8kSOJIdu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1W+uZms79LtIdJwJ3lQ4ZyG4XjqpGT+FZ/gu3trm7uIrhSwKbtu3IIHXJ/EV1l21vBGk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DCqBwB+HH410Q0RzT3KMrJdXVvJKGLxgyIAeBuBAz+B/WkiYXEp3uBgn8PSsbU7y4ltt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CVVE/hOAf6ir2lYaCEXG0SlE35OctjJHv0NUZskuwznB2sAR1HUVzt3Lq0Gv2ggtzNp8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7s/TtWlNeXS+KFsmtStnLbbo5gOPMBOVJ+n8q1Y7YKTg5I689KBGHd+HdP1u4j+1wbmA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8/wrY0vSk8O6VHYW7XE0Qc7TK24qGycewGKdJYtLcRzw3EsM8QYLtwVbOOGB69Kfpd9c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pIHMbIMcY+hI70dAHNCsyOky70cEMrdCD2rJHg/RU0+7s7e0Ful1yzRfeU+qk52/hW9ey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x8uFyfyrP8JanPrmkpdzGVC2S2+LZx2x6/WhaA0LoWlS6Po/9nG7uLsDO2SU4Iz6Ec1c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iCFtpRCzDfyMHGeelUtcuJoreQpHM0TbVVlbvux+Xr7VjDw413dW2p3kziKxRBaRlQCW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OfWnuI6vQdKsPD1m0FlbyTPPK0pYxquSfXAFXb24uIdJvtQmUxxWsTSMkfLMFGTjPsDU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lwr+WzZ+4MdcelXzCj6VepKu5HVlII4IIIqeoHBeIdX0zTNIa/lkEcM8iLEx+YkEZz+u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Po+kabdWF1YRPcEtuut3zIe649j06+lP8U6Taa49ulwHEcC/IiHAB45/TH4mtvV9GsNZ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GwOhXgowHBB/yKpDMOfUEFkLm4nUxiISNIFwCMZzjtUmm6jA1ul4sgFsw3bydo2nvzXL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WSBRY2yKjFju83A4XH15PHb3q1qEVxrMd7o0G2BCuFkaJirKoGRngDkr0z3pgdxcaxa3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EkW8bMfPgZ4/KnaVdreWayQrLbKwByxAcZ/Csq3s00zS9Ot0bISEKfqABWwly20CMBXP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zQO0ayEgE8jIorYRLJkDS28rOerButFMD59zRmmbqTNM5R5OKbnNJRQA4GlBpmaXNADs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AWiilCljgdaAEzT4YjPPHCpG52CjPqTipEtXJGQFHqau6fHBHqNqC28+cnt3FOxm6sE9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xuXtrvxJoME6Y3Ry3RVhkZGQR6VrXPgzRLjwla2n9u+HodYt5iTcJdDbNGf73fI/pWJ8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AM5j5/7ZrXFE55NOxnPEqMmkjtB8P4h18V+HT/2+f/WrF07QLnVdXn02zubEPb7szSTB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57VicelWdP0+51XUILC0j8y4ncIi+pNOxhKs5u1j0rwr8NJIb2a/12XTbqxgibEa3QZH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/KsF/hprDOzC/wBFUE5A+3Lx7Vr+LdH1PTdGtPCej6XezW1uRNeXEduxFxOR2OOQP89K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oOg3FhpV/Jd3MDveKI2YowIwMY+XvQaSitrbFS9+H2q2FjPdy32ktHChdljvVZiB6Dua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fT4DPeaZd28QON8sLKM/Uil0DTH1rxBYacgJNxMqHHYZ5P5ZoRg1d2SM+uq8f6NZaJrV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bGGZgWJy7Zyeaq+N4tOh8ZajBpcCQWcMvlKidMqMMfzzW18VDt8Tac2AcaZb8H6GmUop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JOOOelb/AIV8Pahq+rWMsemXF1Y/akSd1iLIBkbgSOnBrY8dabZz6fo3iTTII4bO/txH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YIx/npWt4Su7m08DaWba4lhMniWON/LcruUoMg46imOMLTszC8X+GJdI8V3s0ml3Vtoa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JH3SeM9cVoXWmeArSC2uLlPEsUVym+BmSICRRxkVseKby6u/DvjSOe4lmSHWIkiV3JC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PHmhatcXejWVppl5NBZ6bDFvjhZl3EZbkD3oNHFJtpGP420DSNFTSJdJlu2jv7X7SVui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+tXfAHgi71jWLO5v9Klm0eVXJlPCkgHHIOeoqf4qafeQaxaA2k62dlYwWyzGM7MgE4z07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8BRpK6xvDeblDEBsbsZFAKC9ptscE3gPXzq8dg+ntavcGQweedoYKMnH4UTeGre88Ix6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t5WpWz/ejYnh1/2T0rpJ9bn0rQfB2rSSPI0F/cMxZiSV3gEZ+marXXh+eH4pHT7KR1st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yQsd4zjqAf5VLdi401ex6d4X0VNB8N6dbgkySQrJJnsx5NdFHbyyxhlGV+tRXW37UUX7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or2CbpAnzHrXntKU2e9FuFOKQR2TGOTcvzbfl571n3Gl3UhwqA/8CFacUSCGYCdSCvX0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uLtGIP3Rnmr5FpoQpyV3c4/UIdpeNx0PNc54j0u2ewbUdJuN8ERVbmCVgJISeM+4NdJq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AkORnGRmsjXPB8Gs3FtqGlz+XA7hZoHPzIRz+IqYJXZvNvQy9d0DwhYa1JpMkHiC4uUC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A+nvW7pvws8KWMtvqBg1RpJEEgimdTsz6gDrXcR2MNrq2qXiMIpZkj3yY9BgU6C63XM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t2HmtXJLQ5ld6mX5cEcqwWo8uPoN5xj61IdNklbYl3almOABJzVDUZSL2cD/AJ6N0+ta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XRImMTPHH/EFA5P1rlhDmlqjonJxjdMq6rpMbTrHBd2UQRQr75cEt3JFY82gyMD/AMTP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3oTszyW2oEk5J3jrVHUrfSpvDd7qFil1HJbyImJmBB3GtXCLeiIUpJJNlTTtNivfFEel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wNkHCk8GhLDwpqlvqb27aopsoGld5CgXI4A47k1n+BZjL43sgT2k/wDQDSTRm2+Hc8lp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/wDLMLnYp+p5q4RVthTm77kt5o/hPR7TTjqTaq093aR3J8koVG4dOffNUprDwrqfhzW7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0KuROU2nc2B0/Gur1x/F6aPoa+GtLsrxG06Hc1wsZIbHT5iOMYrK3eLf+ED8UDxTp1hZ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alju5zsJ9utbqKOeVR23PMdPP7xc966W202DSPC+p+JLsOLiS4W309QxG49XJHcY4/Cq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NUSCH5IYxunmP3Yk7k1Y8c6n/b/iGx0LRkJsLTbbWkY/5aMTgv8AiadrmFR2V0dX4H1Sz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15I2VRuxtkxx+FWppngmkhlBWRGKsp7EV5frNnP4M8Uva2moLNcWjKTLECAG4OPwr1CK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09VGpQKF1C0XrkfxqO4Nc9XD6XR0YfFXdpDrJ7FrhjqBnEO3jycZz+NXifC39/UvyWs/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9hb3kkv3Vli3kY9K6BZdXI/5Fu0/8BP/AK9Yxirf8A6Zt3/4Jlt/wivdtT/JKp+INM06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4MdyXGJiM/Kcdqv6xqN3bWzQ3WjWVuZlIDfZ9rD3BzVLXDjwVoX+9N/6FVpLUjXRnITN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IdKEWdF4c1SKyiuEUAzZBI/2TnH6g1cup21hjFJM8StwXjOCOc1yklleukbQz+WrEEjJ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bpJbSN4X3RkZDj+L3rZbHNLc355G+3OIDGLV4SSAvzF8n+mKq3NjqKX9rLCbY20Q3OJ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Sw/Gn6R+/UTBiyH5gynqKuaLqsWp3F7ABi4tSomGeMnOP5VRLRoJCX6ggrgE44Jx2pZ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Rgcg5Hqarf2pZx6iLQTssjgkEKShI6ru6buOnWsfVdP1bUNVstTh1GKPR4ijSQuhG7DZ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+oixo1trVtrcsdxK1xp8jPIkr4yowML69ScdeB2ras4LK2M8VtDFEGlZ3CnGZCAScepq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y7wqAsWbJ59T+dU7pbeODz4okkklbcshw3OMAj8M/nQmBEJ5bm6Pl844XHatLT9Li0ix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yxPzMcnrTtJtBawh5QNx56VS1jWhBOYyzcNvURg42jHysegyTTAyte1S00ay+235c26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pUula5a+KNLguLLIjL7WRh8yEHvj2wfxqbULSz1OwiW5hiniJDhHUMM9f0rb0vT7O0ih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FGoACjHSh7Esi1jV00G1jmltLy6SQmLZbIGALDqw9OMZHrVHxN4i1jRJ9P0610pbq3u4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5ynp/d5Pr3rqZljgR55mCwqpdmb+FRySa5yfxloniLSZE0m9WVozh4yCrAeuD296EBzA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s+Mr/d9q39Qu/J08PKFRPLJCgYIx3OOteefZ/EZ8XNM92E0wFmURkYA6BSCM5P8Ak11U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ETODQUZT3UXmA5wZPmHBPNXrUBpCSflxWWNMt1vxdANvXdtG75VLdTj1q3aXdvPNNDDM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Sv1phc15kjkhtkWRdqll3E859MVct7mxQpbSRyNLtLoVGRj0Pv8A4VlM0XkrFFw27ft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mUqTkd6QjQkileQsiuVPTiio3vJQ5BkkJ/3zRQB4h4thh0HVIYLaKcIUJbzDlG56oe47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Q1i3U0kzLG7tIyDau5i2wdlGe1amn2/kQjdyTz9K0aMJJJFyl5pQpPanrC7HCqT+FIh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0bvgetShbdEBAZ2756U7GUq0I9SqqMxwBn2qxHYyMuWwo9SalW62xFVVVJ9BUfmkx7WJ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Fdhwgt0J3MXYfgKDKARsVQPYVDu9qaTzinYxlVlLcdJIzNuzir/hu3a+8U6VbAZMl3Ev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npXReBtX07QvEqanqKyMtvDI0KoMgy7SFz7cn8cUyY6yVyT4gTC88c63cKw2rc+WOeu0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pbmeS6uZbiY7pJXLsfUk5NRUCk7ybEqa0muLa7imtHkjuFYGNoyQwbtjFRVveGfESeHL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uvL227zZ/cP/AHgO/FA476m/r134r8O6VYS33ie9TUbrLmx81t0UfYsc8E+laPivxLrd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vdwyXNtI08iSHLncvJ9a4u1ntte12W58S6pPCJgWe5WPzG3dhj0/lWt401nSL6y0TS9G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jM8sezeWIPA/D9aDdT0buS+MrfxBBp0E8mu3Or6Fd4aG4Lkru/usp+6w5qbwI9n4e0fV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bobayt9w3eaw+8R6f/XrF0DxTNo1hfadPbpe6deRlXtpThVfHyuD2IOOlc8Tk/0pEuST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SSEs7sWYnqSetdv8Vv8AkY9P/wCwZB/I1naFaeDZtPVtb1DU7e8DkFLeNWQr2IJFO8ca/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JJltYYEt4hIAGYLnk+nWmNaQfmaHhm4h1f4fa/oFzKiPaqL+1LsAARwwGfXj86b4F8V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reQS6kkyySk7o3OFBGO4rhwOfQelddoGr+FNEt7W7udIvr3WIX8zm48uFSDlSMc+nWg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Krm61j/hIdMsNO02ytI9SjW7vDIVctu+V27Yz1NUhZeJ1GB8SNMAH/USP+FR/wDCyLXU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tnZ6hbyBjaw5keU/dZmJ55rj/D9t4duDOPEF7fWuMGJraMPnrnOfwplykr3Wp1uq32oX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SbUJI9YWBJ/MLqwVM/Ke4q38M/FU9xq+k6DNYWLw26S+VO0ZMqZVmODnjNc74m13Q/8A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juzZwXBuJbi5wGlcjHQdsfSn6B4w0fwzb21xZ+HFm1iNSGu5rltuTkcJ9DQCmlO9xfGW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PNZafbacZZhbrZqVwwYBgw7HvXpXwxgl1Hw1Zanf2bfa9PWS3spmPMsRwfxxyBXGWvjn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nTFSG3n+0W0WnxBEJxjYec8k5zXWeDvEd54glk1Axpa28R8u1touFiQcY9zWVSajG51Y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zkk9c81oRmI2CCRm4Y/dqtNJDOokVSsp+8B0+tRrxXnX5W+p7bjzxXQ0YRb+TNtMmNvO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TrKDOWU5wQMU+C4jh3rKDscYOOoph/s88mSb8hWvMmlaxk4WbTuZV7ZR3UvmMhALEgkd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REL88kgVMemeTS3dzC6xRR7vLjHU9TSPqcC3ySBT5UMZEY98VKUb3bKbk4qyJZ7iYXd6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jIOOMUj3UgFh5K26SzgnLIOuayTqCyQfZpT5SPJvkkHJP4VW1nUoClpDaSM4gUjzCMc5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d0rEc17JZ6k000atKkhLKw4zVnQ9Qn1DW7mZ5R5pt3Ksxwq9MfQVgazqn9oXRuPLEbFQ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ourW+n3V09y5VXtpI1wM/MRxUQdpb6FyjeG2p0Mlzrqghdd0cfWZP8Koa9NqD+BNTN9f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1dWCjPfArhy8ckyLIxWIsA7AZIHetDWdX8P6J4PvtPsL+e8lupkkJeHywgWumLuZTjZo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WOTyRJ/6Aak0a21G38PeKLvUbb7NoVxpskkVxI67XlHMe0ZznNcB4M8aWmm/ECx1HUp2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luqMBwOepFcTeX1xcs0bXM0lurkxozkqBnsO1bQhZHPUqXeh6b8QNZudJ1jwHqUMjeZB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gk10mqaT4d066uPF11cy3+n6yDPp9hHuALsMtvboArE8da5zVfiR4Slh0l7fwq2pX+n2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7tAg/wCea8NyTycVB4N8cRyfbtL1+xS50W9maZreEbfszsc7ovTr0/ybMkR6Zd3Fqssd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ioxAZfQ+tdRoltD4dhuvGd8ikW6GHT42/wCWs5GM/RR/niuetVtF1PciStZCXIVyN5jz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u8Y+EL0WUF34evbiG1jKwQC78lFHfhc8+9JbiqbHBaFNp2oeKI28RNK9tdSETSq+CrN/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WGp+C/EN5YJcywuFKCWJioliYcHjsRWn/wAJn4ctv+PDwLpykdDd3Dz/AKHFO8W+LbD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S21u1kaIpBHiIwdV5J4x2HPerObpuaHwr1e5fxvp1pI29G8zBPUfIxrvhp/i1nkLQXg+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Hq+f0dkYMjFWHQg4NW4NTvbd90V1KD/AL5rKVJM3p4hx3PbPGxubew0SK73CfyW8wM2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v/xQ2gHP8c//AKFXE+H9b0m7llXxDeXNsqqDG8KeZk9wR2ro9e8QaNqGlaZpeizyzw2Y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HPSsXBq7OqFWMkkjAZsk1c0zT21Ccpu2RqPmf0zwB+dVYoJp5NkUTyMf4UUk/pXX3GgG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LuEkvldXP938KUYms5WRm3xMd6bUJ8ixhi/YkkjH6frUcUYAWNFAUcAAdBWjNbTyXNyZ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ddo6/jmsC80/WD4nsZUjmbToZVZvK5ySDkEDkjIH51okYXG6NqGpeH/Fa6RxNpk0qxRm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ggd84GfT2r0YWUflzNGoje4J3ugAYnGM/XFJDbxq5JjXoo3EZYkdM/TPFLf30OnWJuJ3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HI4+lNsRxWk+AJ9PvriC5vhc6bKwYpucSFgcg5BGD0z64rq/E00dtpdtauspW7uI7RGR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9ACeau6RcR3kbTBwQoUZ3A5yAeo69ayL3xXph11NGuokEvn7E3FZGEgAIbYMkA54J59s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sYv7POnzZng2srBhgEHtgdutMstPgtre1t49wtrdSqKxzgAnA/AVcQ29xp1ybe6+XYym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6j+dZllMIdLit2uWuJYRsldiN5OTywHQmkwL8l3ucRx5OemK5nVbPUbu6u4Y7kBFZGUX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Dlj+nNdDDMsAMijGxC23HLKOtZC6mmoTyxxBvk25JI7jOOvGPegCzEpeFIlXhRgAVBYe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m2h0iTbcSMnG/JH3QclcA81uWFmiKrSuoYjIC8mta1MNxGkls2+FuQwGMnvSuBJp7xza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nzM8OrDt7YNcNdeFNB0TVJLjTLVYHlUKF3FlGOu3PTPf6V3d1LHbWrPNIkca9XcgAdut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ypJJJFG7RwqTh2A4BA680JkmHdOEZh7mq+m6tbvFdrvQTjKeWGyeDyaoabNeXGl2sl+j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gj5mxwfYCkttO0/S/MkUFPOkLHe5IBPJx2HSqKLscjPErttywz8pyKsabarDJcyAriV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KgAALgAcADtU2mQETyAu7bgOp4A9v8+lFwLKgfbbc7DtJYF/7q4PP5gD8ansEJmx2Gc0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cBRtzjn6VNppJd2/2akRiWdjfJAwmklL+bIcrBuGN7YwTyeMUV1SyCRQwQc+i8UUwPnH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lu3tWwLMoNzuB7DmnrIyg88UmSRjJxW1jyZ4qT2JFMSbdq5IPJNOknLMccKOgHFQUuad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aUnjA4pDSbuaCGLuozTSeabimKw7dSE0AUhFBQnWgdaXFAFIAq3a6Ve3tld3tvbs9vaB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DNVgNxA9a9d8O+GdKg8FeIo4/E1pLBcxwiWdYWCwYbPzc856UGtOm5vQ8hUdzWhf6JqW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JDBdrvgdhw49R+Yrq/DXgZL3Vbm9nka50Gwckzwxtm7I52Rr1Oe9b1vNqfjGXUdI1/Sr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+ZrVwtm6jCqTjhSAAf8A69BcaN1qeTAbiABknoBU0lpcQzm3lgkSZTgxshDD8Kv6loOq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vKl4rgRhATvOeCpHXPbFdz4e1+51bxt4fs9X0/ZrNncPHLdsNrugQ4V17kHvQTGF3Znm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Nx/sH/CoUjd5hEqEyE7QvfPpXsWi694jk1DRry41uaW3vNWeza2MagBVI74z0NYV9aW39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tI8UGPzto3beTjPpmg0dJbpnCXlhd6dfPp91bPHeKQrRHkgnoOPqKl/4R/Ws/wDIIv8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qfGRC/F+diQAt7BkntwldzrlpqN1rt/LaWmuTw7ywe21yKOPHqFP3R9aBqmm35Hi91pd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t0JwGliZQT+IqO0tbi+ulgtYJJ53+6kaliePQV6n4rSBvCGkWmqTXdojakfNa4ulu5UQ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fl8T2OkwNpPgmymSW4/dyahKN1xNnsgH3QfbmgHTSerOKMZXr27VPNpl7Bp0OoSWzrZz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Oop1tZXd7qMdgkLm6llEYQg7txOMGvYJ9C0W78T6P4Q1K5kSDTLZTHbop/0qVgWclh0H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BJomow6RDqstq6WU7lIpWwNxHXA6/jVMLnORXuMN9c6xrf2DTvF+mw20WdllBp5PlRqO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j+LbGx8aS3F3pevWUsem2jSCBLdldlAyWZsAZJpst0rbHllvaXV6/k20Es7qC2yNCxAH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0eDw7EGQh3PQjmvItGvdUtNWhbR5Z47x2CJ5GdzZ7YHX6V9Iae9zaxRyamqPfmMEhAB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Njty5Wk5EjI0ZKOMMOopjPgVpo9w1szOI/PblFKjJFU7m6L2flSACYtyAmMCuSVJJXue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OTTJw8L7XUqSM4NWYQjWdwrBQ64ZSevuKsXrxx3MrybeLYbQe5PpUxp3VynUtK1jGkk4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EK713LnuPWrQurSazaG4AhkQFo5VH3vY1U8Tz7PsGD1tUP8AOhwtG5XP7yVjOmuBgjNZ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dbtq2qw2Yk2bz8zegHJqzeeIvDun3bWUWii5gjba8zyfM2OpFEYcyuOUrOyVznLic44N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xdpcGn3NlPp7O1pfxiSFW6jOOP1FXNRXQvBsVvaXmmpqmqSRiSbzHwkWewFaqm09TN1V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3JrhvE96XJhVvlHpXrHibT9MvvB0viTQoGtfIbZd2pbITPRgfTkfnXL2Wn+G/Dngq18V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QkZbHTxJtQKDyzkfT9RxW9OFmc9apdWPIacK9e0+x8JfE7R9Vh0zQE0HXbC3a5i+zyFo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/Gud8BaD4dfTNU8R+KJPNstPwsVhHKFkuZD265wMjp6+1bnKcKK6PQISELHvXe+H9X8C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PgqHSjdkx293aTkujY4zwM/rXMajpjeH9avNKL7zazNFvH8WD1oYGvacYrI8RnNxH/u1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uLq61CYw6XYR+bcuOpHOFH1wfyrRv/E3giS+isb3wki2D/J9qWY+agz97+vWkiaivE8n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7DR9fntdL1CK+sTh4Zo3DcHsSO4q74S8M22uC6vtT1KLT9Jstv2iZj87ZzhUHcnB/wDr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IA5oyK9B+Iel+HLPwr4e1Pw/ZNbxXhk+eRiXcLgAtyeep/GovC3hfQLS30zVPFN6sh1B0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IGbaGfHRf8+1Mbi72OCZwOSa7D4bWUt9r01zbxJLLZwiVUf7pJdVOf8AgJYj3ArO+JOn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+wgEFrEU2RqSQMopPX3Nd38F9DKWkmss7D7Q7whccFV2/rkn8qmWxdOL5juLiG7tNJ82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wQBd4LgE5x0xz+dNvfmc4XHtW/dsFcBf9Wqcc98+n0rnrz7ZPbSpbpFDdByI2k+dWAPB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zSRJK8cZBlQruXOMA9/5/lU1pLayyPHDcRSSRnDorglSPUdqW2sg999rljRL3yFjl8sk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2NV7rQ7ae9h1CyWE3MU2XcHoRwckc/hSKNVI2c4HWiewivVaxulWWMgM6ntzx9OlWrSJ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BeDIc/TJAGagg8yOEFxuuZQDIyjGeuP50gJDFBE6RwIMfKHGMgqowPx965q/02xuvFcM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90jTtGyR/dyMDBGDkd+uOldIk8NtcwW8sqrc3BPlof4scn9AaLjRNLn1i21WWPF7aAlG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36nHpzVXEypBamw02KIRpbXErJLceQ5YbwBnBbORxiub0rwmYfEuqa614zCeTAt0yoBx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rqtQlDMT0p1grvYTCPYJAxKlxkbscfhRcGV9YAjsVhDeW23mRQNwGQcZPbis3TdOt7WS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HOAMnFReKdOXWLCKMTEkT/NnO1sHDgjvwT+OKn8KaDLo2nG3uNQlvcvuV5c8DAAUDJ9K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mxPNH3Cw6UmgjUIru4+1fNGZGZX35ATooAwOeM/j3qrrGtaf4f0/7bfy+XbghOFJJbOM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q+ni60y6juYMlN6Z4I6gg8g9KVgK/jLRI/E3h2fTnm8kyFWSX+4wOc9RnvXKpo17p2lQ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RtMuCJCQwIyc9McYrt5SjoEfkA7hk45HSsLV5HkXc7Zd1G5QcgHvzR5COJv7Jm16K9Sf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d2CSD7dag1jSYdWsVtZ5Zo4ydxETY3exq9fJJ9tQq+xQPnAHLfjUQu4JrmW2SVWmhx5i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rFQ2qaXZyPaRzSsq5Ee/JfAwBz9BVjwtqU19PcJcwpFNGT8itkgdOffg1JICysoJXIwC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kVw1rpy5w5EsvlbNzfxMffOf060CZ0moQTPLEw8sx78yK46+mPpWhpuTDIFBLdBVWMt9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uOfWr2nS7bZ1HypnnHUn/CkIyr/Wl0+9ktfMIMeARtzzgH1orQkjtnkLOrFj1IciimB4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z54XNKDSClCljgUxCnNKFJ6VMIeBmplQAYxSGoldYSRTxb1YAxSd6LlcpXMWBUbIfSru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UqYpcc1I0Y4INJtoFYaF5r2jw99n8LfDvUYLq1SefyYru8hkHGyRtoQ++wZ9ia8dglaC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GRkZBzXfaXqtzrfhbx1qN2QZp1gYgdB85wB7AcUzooOzb6kN1PqFzp99faFr1wdM0CR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kbsjrjJXJ5wO1T67c+IYdZ0vTLXxFqdxaatbwvG0kxyRJwwOPxrI8HzS2MGrpdWV5LZa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4L/wkfQ5rpfCMl5f3ekSahpNxFH4dtJpfOdGzL3RQCOoOMfSkaR95HJ+Mbu+ttd/sk6p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pXwHXGCeR3B4z7V0fhvW7rxD4v8AC97e6dtuI5Hgk1EKQLnCHAPGNwH864LUo76XUpJb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fDoVLEntn3Nd1rl7e+GNQ8M6Do8QmvtNj854gpYPcSjJBA64B/WgiLfM30Lmi8W/hXPf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e/8AIr3f/Y2N/I1furC6judF0TT760TXtJje/MD8ia4dtxjHbIHvXHx+IJ5LMaHd2jJd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1jwV2/Wg1b6Gh4yuY7X4r6jJJZW96plVPJuM7CSigE454611ZdPD11d2bQeCrOd4zDcR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SMfSuR8bW1zefFi9t7SPzLiS5jEaep2rXVLfWmr+KfENvqmkaNfT2FpJMbmOFx5kiADB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L1fqYniK0t4tFtpE0zwysF/N9njvbGWVvKYYySW6AfjUCX+ieCcxaHIur+IHGz7fszFb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/wD9cVD4mnvdQ8I6G1vZ2CabLK7IlhEw8uY8FGBJ5xzVrRtEg8FWqeI/EqAXgG7T9Nb77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z6UCd+a6MbRtbufC+t391e2cj6wUZInuAd0MjHlyD1OCa7fXI9Yf4uJfaRDbzXNraRyP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JbkHHPavK73UbjVdVlvbt/Mnmk3u3qSa9N8TW8Fx8SZVn0O71f8A0KHZb27lRu2j75H8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0+iy6XLJe2WlWGkz629u/n3NnasbRc4/ds+7J3eoNc1C+rWnh7Vru40DQvD9vJbyQGV4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qN2T9cYq1cXf9lzWSa1LBaeXMjWnh/SiB8+RtMrD3/OneJ9vifXte8KS3GbyORbrTTI3A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Gzeh554F1DUrHxJGmnSrG9wPKkcxhiqk9Rnoa+hbeGLTWeJr4NL1ZnhJb8814/8ADrRW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ssbmMqRypB5Fesuj6jqLSwo3lnGWYYAFcdWprZHfg6LjT952TJpI4TIHk1B955BMR/Sn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SdZFyrsmCKiuYnvblmt2RljwijdgnHpUd87CGCJ43Ro1wdwxz7VlJtJnXGKbV2NtZ/3i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5xnFWtdlMUZkjtreZAgDMVyyZ6H6Vl/bEgtHSNf30nBf0X0FJrt5LaXi+W2BJbqrD1FE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iZnT6hbXOmtDcrtuIl/cyIPvD0NV/FSuU051RiBZISQOnWppfEaQL/o2mWcZHQsm403x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ukwSK5s1eRFUYJOc/SjRxepXvKS0OEupyM4JH0p/h/Q5tevXLv5FhAN9zcucKi9+fWjT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1wlukhO6VzgKAMn8a7HxF4eubvT4tG0XU9KtNJjALB7r55m9XwKdKGlwq1Le6c7d+IrX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hNMtJooLdW7qGHJ+uP5VT8ebm8calvJ4dQPptFZ2r+HbvwvNaXDX9lO5fcn2aXftK4PN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jBrOk3dtHePGq3VrNJtZWHGRWlm00ZpqLT6GT4cZZfBHjOF/9Utjnnpuw2P6V4CyyzXC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g5JJ7AV9Ga3bWnhzwJf6LDdRT6jfYN08JyEUfw5/z1NYfw38I2On6K3iX7bpMmuSBvsE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G9h1Leg/x41htY5quruY1vDF8J/CF0ty4bxZrdv5QgBz9jgPdv8AaP8APHoa8yt4ofPj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9Quece9elal8Ltc1O/uNS1DxVoFxdTMXkka+ySfy/SqfgrTPDXiPQtQ0G9lt7HXfNEll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JzgdD+ftWhmkdN4Nt/ANvrMbeF725fxAcrZf22uIg5HbYAN3pmuO1q11CDXL6PVQft4m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+NdRoPwtutA1y11fxBq+mWmn2cqzF0uNzSbTkBRjvipbiGH4h+PNSnivYLCB1Mkb3HG5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A3vh5ZWU/wANteF7M8Nt9pVrh0HzGNArbR7nkfjWRdeK/Bxv4dPv/B1uNPkGw3CykzRj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zwHrNjbDVPDuqzeXY6kmzz16RyDgH6H19hUl78MJH1SO51DXNLg0ePBe588ZZfYep+tJ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94Xj8J+JGs4JWlspYxPbOTzsPY/Qg1yjSsE2hjtznGa7zxnq9p468fWlpYXEdvp6COyh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ufbJrkvEWjf2H4gutKS7ivfJYKJoOVfIB/PnFM52tdDtvGx/4tP4G/wB2b+Yrh/DjNJ4p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B343ivQfE1rFefDLwbbNOiyQJL5kakFlyR1HauY0Sax07X9NVNq4uotzE8/fHJPapcjZ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09ZPiTqs8smEJj+UdT+7WvWvCdnHofhbT7NUI/ciUk9VZsEj8zXk/jsLr3xjexgnR7a5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VKoG5HtmvXJ7y4F7AYLIPYlWjk2sA8TjpweCP/rUM1ikgjmlvLR3iulYuWMT7c7RnoRn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VcPLeW6Wj/areAzRMR+7mGOgPY5wCO2e9PubuWGCGe2snmgkP73adrxKf4tpHOO461p6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FYi3mE/wk1LHYjNspU3G0o8gBwRyAQMj864zRbRf+FgajNpurmezGV1CxkY5hkwNrID1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yskMTSA/PwW7bumPzqv/AGNpWlapeapDbxpd3SKJpAOoX/PPrSGU7431sv2m0VLmRyqt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vUbucc4BwMmpVkCiWY54U4wKwtN8b6FrupSWdneYlijZyJUKDA64z1x1rpYjEbaKVXUx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lIZAbCG7e0vbiPN1agiOQPj7wwwwDg/jRqsxtY4JxKQAfnAUHjIzkngev4dzxUPiPxBB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3Qy3CQswIATdn5j7DFRaxdQNo1vDetaxz3gRQuQ6l8bsLn72MEj6ZpgVnu4r2RHXlGJY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Z1hrZLONtOePe02/lHHQY7gjvUVpbx72IUhFrU0yfFzKqR8NGSv4UmI4TUPiLpbeIX0l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Ow2qCeDkHBAB/OuuivrO3lgiu54Y3lYi3808FwM0268N6ZquoxajfWEUl1AMxSNnIxyM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WF3FCl9bRT7H+VZBkjPBI9KYybxPoS+JNEu9PmlXc6LsYJkRyAg7gT29qpfDzw5Dolje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tIGKIqgxSBQH5BOc/L9MVra/p95qOi3VrYXz2V04DQzISNpBz27Hp+NYHg/wPP4e1GHW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zR3kSbdjSFgQQQBxx0/XrTvoJnW31sWtpkjlRZzG2w5+6cHB/OuF0DU4rrRoLO4v4bjV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3ypwSSOo6c13N3BbzCVPJTbs8lnb+KIjJGO/Nec2nw+svDuqNqthqFwISrL5DqPmz6n0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8usKPFNxZTPKRIQIR5Y2gjggEc+/NX0tIoJ7meIfvLhgzkngkDA/Digoou2dY1AOcv36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5Fa2nWRWLAFe+3r/ADH50DY2ASWsMcc0jzuclpCAOevT0q5YTxSPvjdWG7DY7H3/AEpO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CwliiEZeSVyAkbDdnGehNAx2p60dH1Rl1O5gWxmXdAQp3qR1UgZyO+a2obqIaY1zEJJo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lPcCqWoaDp3iOzt57+GQGIb1XO1uR0NXr3UI9L0/f5QIUhY0DBc8ZwM0CPObvwjr815O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S8j5IBwO1Fei2l1bX1rHcwTAxSDKnBooEePUUUtbnzwAZOKtxxhB71DD1qwvU0xocTT1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ktA3FMHJ609+lRp1oAlPC5qEk9akk+6PrUfagQw8jNJg071pDTENKNtDYO08A+tX7HV7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dVtr4KJwVBJCnIwe1VD9ym/wmmUnbY27Dxr4j0yxjs7HVJoLeLIRFAwATnuKtL8Q/FpI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/wAK5Vz834UmcCk3qUpy7mpqXiXWdT1C3u76/kmubU5hdgMoc59PWnWvizWrTWrrV4bw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oJwcdPToMYrGP3qOgb6Ggjmd9x4u7oXwvRcSfalfzBLuO7dnOc+ua6C08ea/aX93ex3E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Jbo3zAYBGRx+FcyOlKPvUDjJrZmw+u6xBrTa211JFqMpLGXGGORgkDHTFSWni/WbHRpt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MJCIlLsG6jeRnmsJiTjJJwOM0HpQPmfc0tJ8Raroksb2F48XluZFTqoYrt3bTxnBqrf6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9cyXFxIfmkkbJNVR1paCbvYWNsEHuDXQXfi/W7zU5dQ+2vBcywrC7W58vcg6DiudXrUw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ivVNA882RgMkzBjLNCJHUjPIJ6dazLjULufUGv5LmQ3bSeYZg2G3euarDpSNQUpN6XPZ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siEF35JYZzXXyX91ONskzbf7o4H6Vx3gj/kX4fpXTLXl1JPmaufV4eEeSOhJnHIODUr6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yH+9yagqKXpWabWxs4pkEsuKp6jfy3koeUgsqhRgY4FPm6ms6XvRfQTXUpXEnrVXVdTu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xCJMDGFHSpLn71Zl1VxE9zNuX4PNZMrHOBmtO4/rVFh89axIZHDHIzity0gCgEnms6D7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38gSymA4yhryO9H71j716jrJ/wBHf/dry+9++a1pGFbYpGpYLmW2fdGcVEetJWxzG7Fr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qdNSTz0jicuvTmucFWLL/j7j+tFrAd1YLuuFqj4hAbVWSPnAA2jnmtbSh81V4lH2i6fA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dtQnHmVjKt9Id/muHESf3Ry3/wBarmbOwTESgN69WP40+4JEJIJFY5OTUpuQ+SMNizPf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61RZakprVrFaEvU3PAo2+ONJfsku4+2FNe661qraNbtdraSXW5gG8sgds5OenFeI+AwD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/SvYdNlkfUJ1aRmXPQnI70pjRYafUtS0+11LRpx5MyxubeWAFip64ORjg+/Suknkisbu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OU3gZCsqmQZ9sK36VX08BdyqAABgAdq2gMoh74HP4VIyptWGfPlRrEq71G3+In/D+dcz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0k+om8sWdnhV0xJDls7d2fmHJ64xiuouSTvySef6VmH7rjscZHrSYFU6JpxvJrgWUBuX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4OeuRnrVbWfCxu/CMOk2Ny0RikimjkPzbtrBucYzn8OtXbL94kyv8wMpBDc5FHg9ml8K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5Y5PTFMaLSeTqumQm4iSRZgAVZMrnHOQfxHNcIusO97LbakxHlOSTLCY0jY5ZBGW6jaW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JEqLngxvx+IrzvxJI/8AwkOgw728phKSmflJGSOPrSA1yzSwoka/IgaZirEHcPurgdQe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BLcm5UJPGp2KHLoXU+owCMc9RzXTWvGlOw4b1psSiSaNXAZWDhgwyCNp4NAFzStRgEq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VHlhLZboMn3GayvEGqWugRrcXhkKtliwTJIwTjPToK3zaWy3K3C28QmWMIsgQbgvoD1x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/Yo54klQToQrqGGcnnBoEatreJNBBK7BA6qBvYDk9B+NQ6dq8l7qV7Z3FnJbmEkR7jnz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k8elYvihFfwtqCuoYCMkAjPIwQfzrW8NOzeCrGVmJkdMs5PLHPUnvQMshg7u7AKMEnd2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APbzxzJnG6Nww/MVT8dXVxaaEj208sLtdKrNG5UkbW4OO1c74Xhih8NT+VGibp2ztUDN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SAwIJBwRmoLDTbTT7aKG0jAWNSqtnJwTk8/WotVJFi+D6fzqeIY0xMcful/lQMkiuIpv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0DT5tQ+2zWqGVWO0qTyCO/vkn9Ko6SAdX5GcWwI9stzW8xPmD/dNAG7ausVqiIf4cDnO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yoHXOcMM8jpWNeyyQeG76SGRo3WPhkOCOncVz3w1lklj1LzJGfDJjcc4+9QB2qBYUEca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opT1NFAH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2DA3FB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