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美特智能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566689441B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27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7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子电路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伦教常教广珠路东侧合丰围广珠路</w:t>
      </w:r>
      <w:r>
        <w:rPr/>
        <w:t>2-3</w:t>
      </w:r>
      <w:r>
        <w:rPr/>
        <w:t>号</w:t>
      </w:r>
      <w:r>
        <w:rPr/>
        <w:t>(</w:t>
      </w:r>
      <w:r>
        <w:rPr/>
        <w:t>木工城</w:t>
      </w:r>
      <w:r>
        <w:rPr/>
        <w:t>8</w:t>
      </w:r>
      <w:r>
        <w:rPr/>
        <w:t>号地二楼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丘丽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丘丽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丘丽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陈小程；陪同人：丘丽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1&lt;/Words&gt;&lt;Characters&gt;423&lt;/Characters&gt;&lt;Lines&gt;2&lt;/Lines&gt;&lt;Paragraphs&gt;1&lt;/Paragraphs&gt;&lt;TotalTime&gt;1&lt;/TotalTime&gt;&lt;ScaleCrop&gt;false&lt;/ScaleCrop&gt;&lt;LinksUpToDate&gt;false&lt;/LinksUpToDate&gt;&lt;CharactersWithSpaces&gt;425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43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3DF9C9C21142400684C2B2D3CAE7C78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/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p7jnNKKdjzys0OOlRmL1FXsZppApWGZFxp1vOMSRj6gkH9OtMFiY0KwXE0Z9myv5dK2C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6UWK5jMEl/bgAOkw9Twf8KjfUFV8zLPbk85KZX8xWq0YI6VE9sG6gH8KLMV0V4buG5Up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lZDF8wm+X61FLpUEhJMS59QKqvp11AP9EumX/YkG5f1oHZdDRMcExyJCGPqaiRol3I+W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6nZrvls4p1HJaE4P5Gqd54tiFs6fZ3iuOgMgwFPrQ2Cg2WdTkFzcLp9gxDtzNIP4F/xr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4rWDATjnqfes7QIoY7Y+VPDM8vzSSKwbJ/CtL/SIDkOCKF3FLsSR3DuwjeLI6c03MsDn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DLIM45ApqO7AxPIATwPWqIHuZJowyRgGmxTzZCNGD7nimETQH/WDafWiSNpvnSUE+goG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xntSt50sQPygimpI0iNG8w9qjZXgcfvuKAHRtMrBWIx70ksUoYuHFEsaSAyLNn1yelMj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5oAHsY76IecEdweDjkfj1qobS6tX/wBHvSMfwzfOPz61OwjikHzk/SnyfZ5ELrnI9KQ0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F3CyAH/Ww/Oh/LkflUlpeRztiK7jcHrg5P5VLBLBgoyHBPpWPrB05JvJFoZrtvuKhKv9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GjfypZRGe4uQiepOCfpWbm/1lVMvm29gei9HlHv6CqkGhXxMV5JMlxLH0hm3FV+h9fwr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hktmz97ZuT8x0/EUavcey0L0EcMdmIYLRUVRgAAUQTvE5UQ9eCOlQ29wrkGO5jdCeSrA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0YPSqMx1z5nmbhCMetSRyyyRHMa5xjk1GrebBtNxz7VBC/lzYNxge1AEiPPHJ91fQg0+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1xVe4VA27zid3405Wikg2mZsjkjNAyaDzijLvXjgcZxVV1kSXmUAg5zmmRSQpICS1Lce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AImnQNEGM3A/Wobdk3nMp9ucU6MxvCQIGOPbrVeNysvEPPTBoAdL5QchXJFSn7O1vyhK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8xlRUA5YkfrVaG+u7uPbY26lB/y8S5CD6Dq34fnQMqXNhYQBp45ZLA9S8TYX8VPBqp/a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EyKQFuhEVLD12Z5ras9Ij88T3MguZhyGkHC/7q9BVyTeJDlxniptcvmt5mXplvp80f2l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PMZ9l/h/Kte3Zg5/dceoqpfaZBcATNhZl6TRna35iqsMmp2TkhhfQjqBgSAfTof0prQl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/wDU/mKkLkQ5MJ6dKzk1GK8kIjuAHHWNxsYfUGr8hcW/+tU8dcVRNrEULMJP9V+XanXE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y3LFziUfTrmmTu3mEGUH6UAWI5GWHmL8jVYF2kBVB1zUjkrD/rgeOtQRYLf6zB+vWgZN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vSQbwpJK89M1BO4L/wCsLClYxpFwxyegpAI+95fvAEmpJS6oP3g/EVXjMZOXBwB17VXe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9yw4JThR9WPFA0rlyEBju39OuDVe5vbeKbyzK0kh6RoCzH8BUTW13INtzMI07x2/Gfq3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lnERBAiZ5JHBP1PegbSRRMl9OCsaC0jP8T/NIfwHA/WoZdAs5YdxecXGd3nlsnP8q0t0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Su4GOPwpWHzPoZUeo3em4j1BPMi6C5jXj/gQ7VpRzC5USRurIehB4pyBthyy4I5BFZja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W8p5KdUb6ijYNHuakjsoxgUiK33qzI9T2TCDUYzbynoxOUb6Gr7uu0BGyPY9aLi5bDix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opq7QMnOaYWy3fFMBwyxyTTXY9Mims6gYHJpoGBkikMdnAzmkzk80xmVVLMQqjqWOBUX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v9ocL+ZoAsEjtTZHjiTdK6ovqxxUIhu5v9ZOsI9Ihk/mf8KkWyghbcBvk/vyHc35mgZF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JL/tEbV/M/0pfs13KMzTLEv92Ec/99H/AAq0BzktTSSxwWoC5DHZW8T70iBf++/zN+Z5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8vRuaQAdSaBMZLCs8bRyqGQ9QayQ82iPtJMlmx6nqla5OTweKR0R0KsAwPUGkCY+ORZI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UViNoRDHyrh0j7L6UUXCyPXStNwalIpKoxI6KdijFAxlIadTTSGNNNxTyKSgRGwpMZp5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QSWkcg+dFb6rmrx60lKw7mBP4es5JDIsIil674TsbP1FQ29nq1qzqb9LiLPyrOhyPxBz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IYlNKxXM+pgPftaMrXNpMgzy0OZF/xFWYL/AE++BNvKGcfwqefyrSa2XtVWbTYZQd8S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9Q91iLJFtEckbZ7HvTcrDLny3K+9Rf2YYl/cTzx46DduA/A0wvfwowcJOuP4flb9aLis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bg+nShXjkIjaEg+oFUY9SVGxI00B9JosfryP1qzvSfMsVyDxn5aoVgBMLn9yefWnSIcK6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siBHlbP0xTFcQylWlcr0oAmWRplKmJc44yajV54mwyIFJ5ycVXu5be1i89pnCHpxyT7V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JeC0A4iGd8n+8ew9qVxpD57y6v53i0wLsXh7nHyr649TVuw01LWF/L2tMx+eVzlm+tSQ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pjAUDAH4UkgSGUHa5A/ChIbfREiPNG+xmQCknEyNu80Y/KkmWGRPMWNzz2pIzHInlmFu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dL5jbFl6l0+VvzFQok8S7FuIpVHRZkwf++h/UGrCt5cmDAfxpZkIbcsIAoGmVFvzayEX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1/Mcj8RVgzRTjzLYRSL3KuDg1KWkmi+VEDdqpvaw3EuJo4t398cMPoRzQMuAvJEcxLn6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iDPXNUvs9xaSfurvcP7kuWH5jB/nTJJmiw8lmSO7RPvH5cGlcGi9cCVJN2UAPTFPdnkt8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l3aXceIyvmj+Bmww/A81FHfr5jW9vbfaZe4ToPqegouFmWYJMMQ1wAKpS3RlnKWTG4bO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7/hmpotNkuZc3xRl6+Qhwg+vdv5e1XW3wuFVI1UfdC8ACmGxS/s5CyPqFw91KOQpGI1+i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t+CwA/Si580xqdq8daSB5TCRtQ+nNAm7jIWi8znd7UyZohIcbqImkWbGEBHWluWkD5O0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vs4O18duDTIGjLH5GJ+mae5l+z5ynTr7VHbO5J+dR7daBla7t7W6kxLb7sHg9GH0PUVD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/aYP+ec/Dj6OOv4irLsfOOZRnd1FS3LYUDzh9KB3KlpqVt5vlTxtbznpHN8pP0PQ/hUxA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gxW9xaNHcMskZ6q4zj86zlsZbdh/Z926AdIpQXT8D1FK9irJ7GrcYCj9z9DTIgwQnyxz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EjR3sMiSIOfLYOp/Hgj8am8y7u4h5bC2hYZDKQ7H6HoP1o5kLlZamnjgHmTPHEmernFQ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gCof+W0+VH4L1P44p1vY21svmmBpJe8sh3N+Z6fhUsf38lCRQNWIX05GCm7uWuDn7rcJ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/KvyuFUfwioJW3PgJg04nZH/AKrr70BqKW3PzJ+Jp0j4AAk+oqOLd94oDTWYu+AgBNMR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0qMFWfqaWRyFC4UZ9KFLIpPyigBJSgwqk0qsqruIP0NRqWdyxYcUkkm5sbvyFAA0cdyD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VE2lzYtmwcvGP+XeY5H/AAE9qvlhGn+sx3qp9tjZj5e+ZgekYyPz6frQUmEOqRTyeTL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B/A96tSyJbpmSRFHqxxVK4sZdUTbOsUSdifncfQ8AfrWf/ZjadcGVoVvoh0Lcug9geKW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5W/0aOW5Of8AlmuF/wC+jgU8reTf6yRIB/cQbm/M8foaltbyC4iLQSo2Ooxgj8KlUlju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Kyt0bzJEaRh/FIdx/wDrfhU+4NwqnFNaRmbGRigtsHDgmgkcWVeMHNIOOWHFMyT8xajc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4FIzBRgCmk44DU0kDqaLgLyOSOKQktzjimE5PJ4o3ADjpQAu/sBS5x1qq17bgkKxkb0j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5f7kAjHrK3P5D/Ggdi7voql5dyeTdgH0EQx+tFKwj1cikxT8UmKoyGkUhpxpCKAGkCoz1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wzSACKbinZpKAGEUYpe9LQAxhikqQjNNxzQMQUHin4phoATNIRS4opAMIHemNGp7VIRS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qsmmxM24IFb+8nyn9K0aKAuYklldIwMV2eO0qbv14NVbq91CCFw9j5rgfK0RyD9R1FdE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egoKTXU5axurVrpJr69RrkdEkBUR+yg45962mkZP3iTLtPTAqafT4Llds8Ecg9HUGs5v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e1zztifCk+pXpQU7MtySCdNyzAFRyMUJN5sZR5+T0+Ws5bXWLTJiu7e4H92WLYT+K8D8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Nc2E8ZHVoQJV/DGGP/fNO4uU0km8qQo0x2/7tNlby5N6zNg85AqlFrNleHylvFWZesbL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juDJ+7eR+ePu07k2JZSsyb1eQ446UkbpKhjYyE/Wo1lMMm0tIVz/AHaSUMj71MpH5UAC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cmieMK25YiF9zTpFE0YkUSbumMiq8t3BDDtnDbv4V3ZZj6ADmgdiw4M0IZYlDfWqv29Y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Y4xuY/X0H1qOOG6uo2ZgbaE9VXmRvx6L/OrllBbQRtFFG67uSR1P1NA9jPGk3GonffbV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W/wqSDT57OQrYy+UpJzDINyH6dx+dXY2VJsYk+lJMFWXlX696LIG2V2uGtnBu7V0X+/E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ySwXCrLD+8UjllbIp1wAUVgj1Xa1gmjMnkMkmPvxnax/EUxItEK9t/q5OPeo7bbuYeW/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bkRvPj9HO1h9CBj9KSK9jgn23Hm25J/5acA/iOD+dANEx2i4x5T4z0NPu8Bh+6YZ75qK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5z6/SnXZBVT+9+hoCxIVBtc+Q3T1/Wm2vLHMQPuT0pinNofllwfeoI54LYM852Ljgl8f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xgRKOehNS3Z6HbGBjqTVBDNdOWtbbYn9+ckf+O9T+lILMvOPtJE7A/dbhR9FH9c0rjsT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VZ2PdB8o+rdPyzTPJmlQtNdeWD1jh4H0J6/lirFwdpChYwAOMUjkrAP9WKAuV7aGGLKo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VZ7GBJWa1drdieTEPlJ916VeibCkgoPrUaMTLnev5U2NMha4uoU2zRmVf78PX8VP9Cal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KSw6qOCPqOtEr5fHmZ/CorqCCUL5ilmHRwMEfiOaA0Jkw787vrSSHc+AG9KrKl3bIWim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DD+opqX0SSgXKSW7HoZOFP0bofzpDsXXIRAu1hn3pEHG8ofzqNm81sjJX3aoXu42Plwq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PQfiaYrFhRucnZx35pJGGduFGPeoP9Jb5diQj3+dv6AfrSmyt1UNLvmc85k5H5dP0oCw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z9CIhuH59P1pg+2dSqQj/d3t/QD9atxkBckMoHTApobzH/iIoG9CubVWG+aN7g/9NWyP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gB5QUDsDwKdI3O1d5xSkiMcK2T70ibtjmOMALj8aQZjHKimDhSzKfxNIo8w5K8fWgEQT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t5Ew6SJwfx9ag+2z2uEvUUx/894xx+I7VeZt3yqFAHvSFlA24U5pFp9wSVGiDRsjqejA5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UJrNLbdPb3C2z9SD9xvqKrJrQJ2zwsTnCvHjY34kgUBy32NcsWOcgUb88A1VBu5eVWGF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4/U0G23HEs8knsG2j8lx+tMViWW6hgO15lDf3epP4VH9peQZjt5GH95/kH68/pUkcUVuv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Tnk4oDQg8u6k+/MkQ9Ixk/mf8KT7JD/GDKfWQlv06VNnd2GKQnsKAuACoAFwPQCgn1NI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Ah26imbj60UDPVaKpfbF75FP+0qw4IpmJYpDUQn44oEwJpCFkqAnBqZvmqBuKBjgadnN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qUUzdS7higB2aTNIWpM0DFzQaSlpAJRRRQA00lONIBRYBvainEUmKAE4ppFKRikxSAbi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ijuKiaM4ypqxL92mL0oGZ11pttdJtubSKVfRlBFYtx4ZRCW0+7uLQjoqOdv5HI/SurPS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ucRIniSzwrLHeoP4j8p/MHn8qb/wkklom3UtMuYlzy6nco/EdK7Uwqfao3tlcYYBh7ig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T6nGXtmWC3Yf6wZdiPYf41o2NtbWwYR7vMYYaRhlj+NFz4ftnZpIQ9vKf44TtNQpYalb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VMH8xTHo9i9FLtkKl3wfakLGKbl3xnriqk9xPEQ01rOvq0Z3qPy5/SnC8hvIx5cpLjqu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WLhiHD73Gfaidt8Svufj2oBaW3Iy5I9xTIyzoyHfn60CHK2+3I3SEj2pkDZ3LmSmxswZ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NSUl6H8WoAVP3c5wsn50yYDzDmMsD1yetE+I5N7EBeuS9QXE/mkGCEuP75bC/mev4UBY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9uf+mbYH/fPSqs2oTRlYnxdP6QE7h/vDkfrUs1u8sYad9w/55odq/n1P506OOOO1Ijjj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zKyXs1wnlCVbYHqjN+8/Xj8s1dgs4I4DL5KtJj/WPJlj+PaoEWOWNg6xMPRuahjiwxWK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/I0h3NC2PLHy0PH96mRkNcfcj69C3FVYZ5YHIMccwPdFw35H/GnQXMQuAJT5RJ6PHtzT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CMfQ0s7AIo/ddO1RklrjgHGe0dLcs5dQN/8A3zQFhQwSDgoM+1NhbAZt35LSXDFUVSXH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LQtJJ/dQ7iPy6UBYfGzNKWy3rkCkcl5MfPUUIuXO1YxFnqWO4/kOP1oNlF5u1/NlPfee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lGJWPfKV4IT5sfU9BSBLiaMptSKMjnI3sfw6fzqxKQiLGgcADoCKHJSIL8wJ/wBqgdzK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rAlvmUFT9V6Vbjubi2BWeEso48yDkf8AfPUfhmrA+SMkg5P+1TEIwWIHt81KwXvuOtp47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qQRkfWl3NK/Rtv1qu1tFcMXYKHH8YJDD8RUa/aYgRG0c6/8ATQbW/McfpRcdi47EsFXd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2jOT71RW+hi4mBhkJwBKuB+fSpDcwRYaWVAW6DufoKLg0WANi7j1/wB6mr/ebB/4FVcz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sSuwfrz+lOZLmQZkdYV/uom4/mf8KBWJt3mNn5QB6moZbuDf5asrEdkBY/kKFtY2BMpk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n6VIP7qDbGOgAxQOxCJp2G2K3CjH3pTt/QZP54pvlTOcPdbfaJAv6nJ/lU5ck7RnH0pC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jW1gjbcEDSf33+Y/makkVHQq4Dg9QwzSFtvrmjOOT1+tAir9nltRm1YbP+eT9PwPapIr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91x1+h71KW7np9ajlSOeMrKqlfQ0hk5IHOct6YpOvJP4YrLaZrNyIZxKB/yxckt+GOal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d1lxkrKQuP6n8qLhYukkjnhfpRkkYHSoSlw5y8iJ/soCf1P+FH2ZD/rGZ/Zjx+XSmKwr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O9N81m+5FI3uRt/nUyoiDCKqj0AxS5+lIRGFuCOkQ9t5/wAKKfuWigLHoLCmlVPYVIRm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I6EijdKpzkGnkU2lYBftMg6qfwNL9rH8QI+oqOkosFxwuEz1qUTg1WKKeqj8qYYU7bh9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ec0uRWf5bD7sh/GlE0yfwhvoaB3L+aUGqQu8feQj8KlS5UmkMs0ZpomUijcKAFNFJkU7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FJmmAUUUlABSEUtFADCKQin0hpAQy/dpqjinyU0dKQxpFJUhFNxQAwijGKcRSUANP0pM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I2jB6cVVnsIJwRLCj/Uc1ephHNAzKGmiAnyJHTP8LHcv5GoHS4gk3eVHIB12DB/In+tb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LjvcxZ72GB97q0fs0R//AFfrSs0s+JEEcaHoxG4n8Bx+taxiB64/GoH02FjuWPYfVDtz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tGNsj5lf+9ICcfQdB+AqSUBoQ3Gf9w1M1pKo2iUkej/4iq7CVI2V4iR6oSRTuOw04NsT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2zbuP/adRxzxMJI9w3Y+6d2fyqKF/ldcfhg0wsT2zH5x8w47IKZA2ZTy3HpgVXt3xI4w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xxTHeVGegxyfoKAsW1Y/aPvN17sKG2tLtbBB9WzVWGSZ5z5UePd8L+nWpIomkn/fSux7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oCwk32aGYLG5STqFhJJ/756fpUTyagX3LHCRxjzVwx/AHH8quoiJIEjUKPQEClf5psdf+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JwGvPMVz/DINi/pwfzNXI2WODMewLjgBsCiXDSY4PbG6q728YJSLMRP/ADzJH6dKNQLE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yaSFgXLnZgepNVm+0xrsDiUD1yp/qD+lBuhHFiVZIiepfp+Y4p3HYsoRJMWO3H40Z8yX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zpHb7/MXa38W44pI5d8RMKNIT3AIH5nAouJomkJdwqjGPRaH5IQZ9/lFRxRzMWztQdy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alrGzncWkH+2Mj8un6UBYdJcIo8tWLEdQo3Efl0/GgGZo8qojB7yNz+Q/wARUmdzbUGF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Y4RRwP8AZoAhFp5qn7RMzoRgoG2A/lz+tQJp8dvK0tiRbN1I+8rfUf4Vcc5IRRx3wtDN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gabKqXrI5+1RlQP40JZD/AFH41YVxP+8DqU9d3FKTtwiZyevSqr2kSMTEzRSt1KMBn6jo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4Ue9IWydqgY9Qapy3M9nGPtGx0/vRtg/iD/Q0ianFLlLVJJWA5wNuPzxRcLFssOi4+op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cugyIoc9csWP9KBAp5kkkf8A4Hgfpii9wFeaKE4kZQx6A9TQJXYZSGQ+7DaP15/SnxpH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3AzTgSeASF+tAEIWZz8zqg77Vz+p/wAKcbaJuGLy/wC8ePy6fpUmSeB09c0Z4wPzzTEC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AVHPbx3A/eglhyGHBB9jUmR0H55pM46cn60DKpkuLM/vg00X/PRR8y/Uf1qxHKsqiRG3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JIz6ms9xEsjS2shWXuI1LK31ApDNAtnqcCkLH8PpVEag4ZY5bby5T08xsKfoaux21xKN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v1P+FAWDNFTiwGOZ5c/8B/wooEehGmEU8001ocYw0008000DGEU2nkUhFSA2kxTsUhpg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DEA+YH3rO0ZFm0PT5XyXe2jZmycklRmtMDkVneHwR4a0vJyfskXP/ARTsPoWyhX7rsPr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+lSMKbSC7AXMq9VJqRb1P4srUdBFKwXLK3KN0YGniQEdRVBo0bqopnlhfusw/Giw7moG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y9JM/UU77TOOqhvoaAuaVITVNb3jDIw/CpRdRlc7hSGTCkNMWVW5DCl3D1oAZJQOlJIe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TNIYhpKUmkzQAlNp1JQMSkNLSGgYlV5B85qx2qF1yaARGKevSkCmnAcUDGkZqGSPGSK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NAHN3Oracbhra7XDqFb50yOQCOfoaQW1ncAvaXGw+qMGH5GuX1HE2oOxGMKgwD6KBUCq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ux0zaZdLISZ0lj/ur8h/P/8AVSQRC1kJaIxZHVkGPzrGh1W/t8bZmcej/NWjD4mfAE8A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NA7FmFsylhtx+FS27YlJ7/hTI9S0u5OWIic9zlT+Yq7Fa4TzLebepH8XzA/QjFArEURz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mQsW/HNMBuIN/m2zkdmibd+hwaihvEkYxp8jk/8ALXKn8B3pisTI26UtyfxNQ+YolLSN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WODc+x5NwPUJlQf6/rRFHEs7eWm0DrjP88UCIA7tJxExz0LjaP8AH9KV4pA2GmUE9o1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IZJ2fLbR7t/hTI5DJK0jE7R05NAFe40203qUTbKDnzEdt2acwurcCPKXA74BV/8AA/pU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B05NIkg+aViCO3+c0DuN+1xqoiO6OQ/wyKV/+sfwqVj5cYRRlm9Aah3oUaSYIyns2Mfq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zhj0WJQy/kcqP0oHYvn90gQDLN7GkYmJQoGXPtVGOe7BZjbpIexyAR+HI/WhJN8nzzlW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n8jRcLFwsIY+cbj3Pb9aiFxGoPl5lc91XI/PpSCKJnyI8kdXbJP5nmnlt/C5CDvTENSS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OwOPwH+NIkbMSWnYjvtIUf4/rT8llwMhB3pN24cEhB+tIBEiiDblUDH8R5J/Gmy28VyQ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H0NP3Bh1wv8AOmvNGoG51UdgT1/WkO4wLcRNlW85B2fhvz6GlW6jdgshMb9kfgn6dj+FJ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vRQuP1OBTXWeYFDFCFPaQ7vzH/16EhljP97p2FGSe/HpVAWM8YPl3jhj/CF+QfQHJH50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xHV2YyL+vT8qBWLTXMWceYMj+FTk/kKPOZsbY3x6nj+fNIhXaPLIK9tp4p2ecnk0wEBm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/SkKE/elc+wO3+XNOoz780XAasMSnO0E+p5P60/PFRmVAcF1z9aPNzwqs34Y/nSAc8aS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VdI57Ns2rlk/55uf5H/GpiZGP3FH1bn+X9aNjn/lrj/dUf1zTC48a2qjEkEiuOo2Giov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H8qKWo7nqBpKcaStTiGEUw1IaYaAEppp1IaAG0hFLRQMbSUuKMVIxRjcPrWdoAH/AAje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EEVogfMPrWZ4bOfDGme1sg/Sq6D6F802nmkqQG0UppKAGkU00+kIoAjop2KTFACGqNn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nzZOOf8AWtV/FVrPHkv/ANdpf/RjUDQ7ysHKsw+jUu+Zekuf94VJTDQNNjWuLgDkBvpT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BTCKCKVguTC+iJ61OsyP0YGs9grD5gD9RTPKQfdyv0NFhmoWFFZhDKPllcH35piX8gme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jrn/AApWA1T1ozVEX2PvowqRbyJv4qQyyTSZpgmRujChmBPFAwY03rSE80gPNADsUlL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voacKbKP3TfQ0DR5XfMEu5W3EYAP6VmXN5JLbI8DcFsMoHPtn8u1at2v+myZJBwP5VVh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HJJNDN4NLcrF5RexyOWWMr8wxwDj/GnwXbmKR50ICsQNq5OPpUl1eQ2KAuMs3RVHJqKE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bn5TxnpSNN43aLX3hkBRxkHNdr4dydHhz6t/M1wEdwVujaBMBFwK9A8N/wDIFhP+9/M0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tVWe3RzhlDDHQjNXgM9ahlGT+FBkjAv7U2NuJoJZEO8AjdkH86ox3s6Bgdj5HXp/jWtr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YOv0Nc0gbBLSH6LxQWkaP9oRx2zbwUyeSQCP0p4vI5INkP7z+8VAx+fSs9QiJuCjcT1P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BUbj3xz+dMdkXi0jQDCqierMCT+A/wAaUAmIGSVvZF4H88/rVTd8yokrgD+8cj/H9akF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dWx+h/xoFYs7Y41B2AuehY5I/EmnF2Vdmfnbrz/9eqP2+JXLSOQ46Ke1SxylwWRXZj/E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ZJx+7Xr/ABGhgHXygAUH3sjr+lV08woTlFHc4JJpVQBMszbey9M/pQIXyowSYy0KD0PB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cALKo7IuCf6fqKeqonO0FuwI6VICVx/Ex6+1AEP2li2xoTGB2kwAfxGRUpWR8DePoo6f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c0zyUwTGxjHfbx+nSgB/lg4BLuR1LNx+XSnKqpkRqB6kLiq3nso+8ko9F+9+maBdgsEM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/Pr+FAFoHqAR9TSZGMdBUf71uTsX8z/hSbCTlnY+y8UAS5yPRaYZIx/EOP4V5P6U3y48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86eCBxgD2xQBCY0bLpG6sf4l+X8/Woy98nOIpF/8ex+gNWiR1o6+maAIY3E3BnbcOqBd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p6gt/vEn+dDRpPgbN5HTaOR9McinJaXwfESM6/8ATX5SPx/+tSGKvyDCgAegpc+vSraa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3ct/hVhNJj/ikkP0wKCXoZecUbwOrAVsppMA6oW/3mNWI9PhjOVjRT7KKdhXOfDA+v5U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iiwcx01IaceKYelaHKI1MNONNNACUhpaSgBKSlooGJSUtFIYq8sPrWR4ZJPhjTs4z5I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tY/hk/wDFM6f/ANcgKfQfQ1KQ0pNJUgNNJTqTFACUhFLRQAwikpxpKACqll/qH/67S/8A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9laRcXSlQ6Lld3TNcr4b8dW90Ba3wW3nZ2YP/AxZice3WlcXOk7M7oimsKbHMHHWnHmm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TGMNJSmkzQAHpVNf+P6f/dT+tW88VVX/AI/Zv91P/ZqBolpCoPUA/WnUh60BcjKgHjI+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vxoPWk7GkMBNMvofxqQXuD8yGoj1pMc0rAW/tQZCychTg45xUiTq31rw7WLu5tfEepG3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jcr/ABH0qS28Xa5an5b93HpIA38+a6fqkmrpmftVezPcNwJpZSPJf/dNeUWvxI1KLAuL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610tl8QNOvUhgZJluJ28sR7c4J4Bz0x/nFZSoVI9ClUiznbwj7XKeeMdOtV0uEY7Q2T1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+oG6kmWE4J7ENx+BqpJFcRcSIy/7yEVidCM+/tmu1XymCt0OT1HX8ecVahjWCJY1PCjG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Ns56cUxYQhysjj1B5H60rF8zasT7lyTkEkYrtfDrAaLD9T/OuFBlBGSjL9Oa7Xw8d2jR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yZG7u44prLmkTmpTigzMLxH8umL/wBdR/I1yzOABk4HfPFdV4o40tOcfvR/I1yJC4HG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MJULDDBgPTmlDtvPyD2yaj2ozD5QMDk9DSdFJDkZ9eaQyZWOCS+0d9vWoZL2C3TEjMzM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wv23K47hc/8A16mju5Ixjymx0GQOPy5oAuQLP5AMds6q3U7R/IHNKVjDlfuAfexkE/Wo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p/2eTTHZ5Wy8js3c5oAt73Chi4KA8Bu/5UNeAHc0Zc9hGdwFVxsznAwO5PNTCboe/YZp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tSZD13HBH4df0qb94RtBVfU8t/hVdijL8wDH1btSohbiFpMeg+cH+v60XCxZ27hgyMV7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lcgdN3J/U06K1vpMZhXHrux+lXY9LmY/PKgPtz/hQTexUznr+ApGw4KsAwPUEcVqro6D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umWyj7hb6k07Cuc+I/L/ANVIUHow3L+Xb8DQJ2LBShY+sXz/AKDn9K6VLO3U5EMYPrtG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zm0t7iQZS2k/4ENv88VOmmXTfeaOMfix/Lj+dbwRRxilCgdKAuZCaQP+WksjH0UBR/U/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fuFOO7kt/Or1JQK7IhCFGFwB6CnBMdakooC4gQCngCgYI4paBCY5pw7U2lpgOopKKAOh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VHONPSmmnkU2gBtJTiKSgYhptOIpMUDEooxRQA5fvD61ieGDnwzYf7h/ma21+8PqKxPD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w/8AHjQPoaxpKKKkBKKMUYoAQ0lKaSgBDxXM+JPGNloOYVH2i8IyIlOAv+8e1a+t3raf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hIrxWHT9S1l7i7ihedt2ZGzySealvWxlObWiH6z4h1LX5R9ql/dg/LDGMKP8ay5IZIW2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uRxXem3kU8trIpicPtkQgHBq9rGorrbQpa2kgkVnJAGScsTjj61NjHdNvc3PB3iqRJY9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kY8j/ZP9K9Hjk3CvGLrw3qVjYC9njCIMEgH5l56/yr0nwxqTanosFw5zLja/+8OD/j+N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CzoqQ0inIpTVmww009acRTSKAE7VVU/8TCcf9M0/m1WsVTUk6pcD0ijx+b0DRZpD1paa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CaKQxKUUZoFAzxTXj/xUOpf9fMn/AKEaz6v69z4h1H/r6k/9CNUa9eGyOOW4VoaEM+IN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QrPrR8PjPiLTv+vhP50T+FijudNrMjx6vOUdlO9uVOP4jUMeu38Qwt4xA4xJhv50/Wud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RrOYJ91tvI6GvFueoloaY1syf6+ytZfcLtP6Upu9LmHzWs8J/wCmbhh+tZHlR8beO/Bp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jnmgLGstvp8o+S/KH0kjI/Wuv0O3SDTURJ45gCfmjORzzivPFVw3JBHtXa+Ex/xLJP8A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OjQYp5pq040GaMDxZn+y4sdfOH8jXG75uThMD0P9K7Dxc23S4sAnMw6DPY1xwDkABDig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M+2P5U9WjY7gAwHfrSCGUg8qM/jThabyN7Z/AUDHB9o9z+lO8wHjsKdHaxo3Qn/eJb+d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qAKoRpBnyiT7jGPzpwtZj91iv1bNX1QelSqKAKKWUpxvkz/urj+pqylihPzFj/wL/CrA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tIVIwi/XFaEcagCq8Yq0nSghlqNQAOKnXrUUY4FSCmiSTNLTRS0xBRSUUAFLmkxRigBa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nhaUrmgBKKfijbTEMNKBS45pcUAJRTsUUDN2isw3msoPn0WNz/0xvQ3/oSrSf2vdJ/r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4/STP6VRhZmnikIrMOvwL/rbHVY/rp8rf+gKaY/ijRoxmW8aH/rtBJH/AOhKKAszUxSE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OI9a08n0Nwqn8iavRXdrc/6i5gmz08uQN/KgLMf7Uhp5Ujkgj8KaRSGNooxRTAVfvD61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/wDA/wD0Nq3F+8PrWF4TOfDFmf8Arp/6MajoNbGxRTqQ1IDaDS0hoAaaSnYpKAMrxDav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NGcYryDSL/UtMvvJsG/eysEMTDKse2R/WvcyMjFYTeF9Nj1Q6lHCUuCD0PH1xUtXZnOD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nodlCbxfOuXAzHHxk9zz0FQWfiCwTw7LqkcDOokcmMABhliQD+YrhPFlxLP4huVkziNi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BrfT/AM8rMDJdOwCk9844/Kl1J9o22ZXiDxTda7iLy1gtlORGpySfc11Hw7djplyp6Cc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ScAcmvWfCWlvpmjxJIuJZP3jj0J7fkBQtxUruVzpU6U+kQYFOrQ6RpFNxTzSGgBhFUh/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/5vV+qPTUp/+uMf/oT0DRNSEcUtHagQykp2KTFIYlAoNHegZ4prn/Iwaj/19Sf+hGqN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qH/XzJ/6EapV68NkcUtwrT8ODPiTTh/03X+dZlavhkZ8Taf/ANdhRU+Bjh8SN/WOdTm/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gTduYcgHn2rR1M7tQlP+23/oRqmVBHIB+teKeoiBFjOCHPKY/ClKOM7JOowoPakIToVUc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wTggKQRikA9N2W3dM8V2vhMf8SyT/rqf5CuNSPaMZ7YrtPCQ/wCJZJ/11P8AIUEy2OiT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MzMHxSgOnxf9dR/I1y4XjFdV4o/48Iv+uo/ka5cCg0jsGM09R0oAp4HAoKEVPm61Oq1G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1FPUc0ijinqKBCgcVIgpAtSoKBEsQq1GOKgQcVZjHSmSyyg4FSgVGg4qUU0SxQKdigDN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xTtpo2mgBuKTFSbaNlArjRSilK0BeaBDgM0uKcF4pwWgBmOKXFPxS0wIsc0uKcRzSgUD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DazSE5pM0VRgLijJHQkUUGkMhlhimGJYkkHo6g/zqhN4e0SfmXRtOc+rWqE/nitM0lMN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GI7ERD/phK8X/oLClGgW8YxDeanEPbUJmx+DMa16Q9KAuzIOjzqP3Wu6on18l/8A0KMn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+q8SSj/rrZQt/ILW3SUrjuYsdt4kiYAajpk/P/LSzdCfxEh/lWL4bPiKy8PWiR2GnXUW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GYnkFCM8+tdqv3h9ayNA/wCQBY/9chSuO+hWXVNaUZm8Ny/9sLyJ/wD0IrSHX5l/1ug6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KC5rbJpKBXMUeKLBP8AXQajB/11sJh+oU1Q1XxvptnaGW0YXUoIzF80ZA9eRXUZ5rC8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ZopVRw4YF8kcUMUr203JdP8AEWnahaxSreWqO6Bmi89Sykjp1qi3jbR1luUMkxW34dxH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Z0Wj6tBYfZprPS7hY4dkTCL58gYBJNZMHge5GgTrKkJ1GSQsHJzhfTP60myG5dDtxr2n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auMq7Aj9KBr2lOExqFsN6hlzKBkevNecXGlXkejrp66NereD5TKJC0Tc9cZwPyrPuPD+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gby1BkZd6occjOMUric30Oz1/wAL6f4gmNzZ3kaXLDkqwZW+uK5aPwBqchOLi3CK7JnL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38JatYuL3zYd0PzqYUwSRyOAAKyor29uEnnN3FHKGO4G4eOQnrwAcUbiaXU7XRfBFtps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QxGAv0FdbHEFAFeW23ivV7bQSonDs0hSOVzukHQ9xg9etb9zrOvWGjRPcoYyijfco8bl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NINW0O4NFedr4l121aKS6eUi4IEaSWqnJPTGxwfzqS4+INzbXcsJsVYJ0ySpxjPPXBp3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cZo/j6C+uGivY47QYLLIZPl6gYOR1rpYNX065H7m/tZPZJlP9aLlJ3V0XDVM/wDISm/6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MPlOfpVUc6jN/wBcY/5vTGS0UUUgEpKWkoBCGkoNHego8T1rnXdQ/wCvmT/0I1Sq7rP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ZP8A0I1Sr14bI4pbhWv4X58T2H/XT+hrIrZ8J/8AI1af/wBdD/6CaVT4GOHxI1dRljXU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Klhn7xPSoeoyOaoeNbKSfxffFcEEpgd/uLWfbeGdXmI8i0uvXKRMK89YZtXud/torQ2y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RlT9cCq8fhDxUB8kN0B/tOB/M1OPDPjCPkQO31MZ/rUuhbqhqrEsV2fhL/kGSf8AXU/y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fl9LZx7Rk/yq5pvi3UdCiaG60WQAtuJLFP5j2qPYy6A5xa3PURTu1RxtvjDeozUnaswM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dP6VzQGK6fxKP9EhH+3/AErnMUDTGgc1IAKTFOUjPWkUKo5qZVzUfmRocvIqj3OKG1Cy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DFAWZZUYHSnoV3bcjP1rjfEvijy1W30992Rl5B0HtXGDV78S71uZA2eoNNILM9TvfEVj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/dqfTvEGm352xXCpJ/ckO0/hnrXkiPI7Eu2525JPU012I4zTsFj3iMZFWoxXjvhzxDq8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89wkSONxDE4AGfWu9TQvH90vKNED6vGv8ual3voh+zv1OvjHFSqATiuTXwB4yuRmfUkR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rXgQFtJmZ2LN5pBJOSTTu07NEyppK6Z1ATinhKcF4p2KoxuMKim7aeaTIzigBu2jbTyK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KXFKBQAdqUUmV/vCguq9WFADsUYppmiQDdKi5OBlhT85pjG0U7FGKBDeaKdRQBrUUUVR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SGIaSue13xlZ+H7z7PfWWoBSAVnSENG345rWh1SyuLMXcVzGbcpv83dhQvqSelA7Fukr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N59ksbqSWXBPEDgADvkjAreSQP0oBpoUjFJVTUNW07S1ja/vYLZZCQhlcLuI64qdrmFI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LlgFA9c0hEo+8PrWN4dbd4esTj/lkBWnbXdvdAPbzxTJuwWjcMPzFZXhvH/COWWP7h/m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M0hI7HNFIQneg0tIaBiEUhA9KcabQBG8YPOKiMKZztGasnpTDQBEUBGCMisi10yzuIpj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zID/ABtW1VHTD+5n/wCvmX/0M0AkU/8AhGtK3q/2C3DIcrhAMH1pdU0O31S1W2nLiIMG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ECmFjA1fw/HqlrHEJDCY2DKyjkEHP9KwZfAonujNNeOxZmZ9qbc5GBjniu7K0hUUrCcU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GlmJn8xXPyrtHA9zjP8ASt17K1l/1tvDJnrvjB/nV0rTWX0oKWmiMt9A0hiW/s21Deqx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tl1CdY2uYl8qPiO6kUDl/Rq2WFVI/wDkJT/9cY/5vTKuyI6ay/6u/vE/4Gr/APoQNNNn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NdIoz/JRWhTTQF2UPL1Nf8Al8tGH+1bNn9JKTfqa5zHZyf9tGT/ANlar2KaaQXKX2i/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zu/mq0jX9wvXSrw/7rQn+cgq7RQB4jqj79YvW2su64kO1uo+Y8GqtW9X/wCQ3f8A/Xz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9eOyOOW4VteERnxVYf75/wDQTWLW54PGfFNl9W/9BNKr8DHD4kexRQQoxkWJBI/LOFGT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i/8AtfnTJJtVDtPGAc1oR/6tafXkXZ2nNNGqExC7vY2Q7ATGfmxuHY85/wAKqveyQSlD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E45AxzwehVjXTzllUlCA4HAJ4NRwyPLGGkG1iSNvHFAzOtptSuZ2mhvLea0yVXaMEENz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pQiVrZRcqpk53Acjr/hT1RU4VQo9AMU49KAYkJyg+lPNRQ/6sfSpO9SUY/iP/j3gH+2f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Z/dQf7xrBxmgEYmuyThrWKCZo2kcglTj0/xrWg+HN/cIr3OtYBGcBGb+orK1of8AEw01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3bpiGMf7IohFNu5ve0VY4iD4XWPWfUrqQ/wCwir/PNadv8NtAjX94buXH96XGfyArrAoq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JHsT7SXc+arxY5rqbYu1PMYKuc4HYUmnaN9quAuNwrTXSZbjxW+kIMSm6dCfQAnJ/IV6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KZrpPPBWNlERb5jnH0OAfyrGc7aGlOHNqziL7ww0FoJUiyV+9gdPeuVuIGiZtykY9a9+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gRMyS8MyRk7Qe5ri9R0axlkbbYXDxnAMr4+bIzkAHis4za3NJQT2PM4JHguIZYmKyI4d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2jFuTwT1r5evNHNn4gtYrdW8osr5PO0A85r6dhuI7mGOeFg8Uih0YdweQa6qbuc000W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fof7Ku+mBccf98ivTM4jY+1eZ/D/AP5B96o6iYcfhU1PiRP2GddgVz+oeL9L0+6ktpfO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8/iRXQ7TXkOuMJvEMpYZBu2BHrziom2thUYKTdzrH8fWA/1drdN9VUf1qtL8QkA/d6a5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LaEdIYh/wAVt+E4yniewMUKyN5n3MDng+tPkn3NF7PsU38f3LcR2EYPvIW/kBUD+NdY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Ruf61PeLJ9tn83iTzG3AdjnmoQPemqTfUOaC+yQnxP4jk+6Nn0gH9aZ/ania4YL9qdc+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KAPSn7Duw9ouyJbfRvE1/wADVoVPo2pIP0DVf/4V94mkTfLqUBHr9rkb+Sms0KSeFqxD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1OKFQQ/beRivZXGneIltJZA0sEyAlWJBJIPevVVGBXmLAJr8TyO7yNcAMzHJxkAfj1/S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2iK/RjcUYp2KStDnExRS0UAaWaDQaSqMgproskbRuoZWGCD3FOqK5hS4tpI5EZ0YcqjF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Zzs2j26SOE8NRsgPDRzqu4euOK8yea5HxAfTgt6tobjabFLk9NucZ3AfrXpU62VnbvPP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nkN8qhR+E9eWnXtIPjA3YtCtn5xb7T50/wBoAx1z5nWg1iej22nwCVY0sNZtlY8t9rO0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26+WijJIHqcmuTtrmyuIVlhn1wxsNysrSyAj1HWumt8x2ahWmlwvG/G8/njn60rCkeBa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lrqU4BLc5KJkYx04HOe9eiazfyXPhS8iNzcpO0BQWyxbkbjGAxjB/WuZ8d6eml6TZWkG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rNPKjtI5AyflY9hW7P4kvtJ1OysL64liiuEQpMiR7FB46Fc8Hrz70i3qVPh/cHTtOmS4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XMijIwvPzV2fh+4kj8H280SrJIImZByQ3Jx0BP5CuALXv/C1Ug+3MXMn39oxjy8/dGBX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gjcI5gBDbc4OOuKCZI82ttS1Hw1rcdol40lzfSh7tvIbK5bsGXJ4JNb0XinWp/Gw0eG/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xuztznB5H41z2mWGn+JZ9RAGqT6lkSfaSY/kIOOBuA/X0xitCbSdR0jVW8Q3Ju90MO13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JAmz+VA9GdF4L8V6jrFxqNtf+UxtXUK6LtyCWHI/4DUPjDxPeDVrXw/plwtnPPhpbuRg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5Cq/w9s7Pyr2/tL5rk3EgEgaHy9hGTjGT/e9ag8eX9xbeItIt40j8mQgMWtllLfMBgZB7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x/8AwmtxapqWkmXzLi2tnaC880SeawHXpj3/AAqPw9401y9g062SEXUkjsbq5ljIWNA3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alqCt4jlsrmEXduLZyhltRDKnyE4BCqR09O9WvCt5B/ZdppwvJ4Vu5JCtuEVyVXJb58D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KaR6Pf6o9pAHX7Mp5yJ5tmfpwa5PTPGuo6rDdahFbWcdlb7t8ZdmlbaMnB4HP0roNTi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w4+ZjcRF12Dlu/HFeSaff3fh2K9s5bG0nlaa4DCVDuRkAzyD0Oe1AowurncL8RftF9o0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978p8+3jHX1rpbS8S20++uG+7HPM5/BjXkUMVsNS8I3NtGYxcTb2j3lgp3qCBnkDOa9M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tGENzKFDvtDHceOvNASjYs+HvFEWu6U18YPs+HKbC4JOMfT1p2g+KLfXzdCCCWP7O+w7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rktFt7XTtJO+OGXLEvujcomQOMfMM8dauaZZafbX3lSW9hI9zumTbjIwOgBHc9s8elMh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GBn8Krx3sMxIQtwccqRnjPHqOarymKRo45AAGPzk9kzz/QfUis3WLmG4u3Z5dPVMkKLg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5bnQZzVBta0wXhs21C2FyGCGIyANk9Bj1rmPCWsW+oX+oQJYQ28tqwUyQPuWQEnp/wB8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yvbKKQq82pWjiWVflT5CWyDgEDdwO4FAKGp6b/a2msu5dQtGHtMv+NY0/ivQ7TUpjNqM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IL56fUV41caldNZjSomXyElZvkXBck9zQmj3cUXmyQNsPqDQUqZ7Xb+LtCu5PLj1CIMT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AwdcqQQehBr5ykOw9CD71qaN4u1bRXX7Pcs8APMMh3KR7en4UA4dj3imnrXG2mtWt7Zx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cU/tMZUnthmGKbY6vfx+MYtOa4nltJrcyhZ9hKnnBVl6jj1pE8p2dA60xWyKcDzSJPE9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5k/9CNVM1a1X/kM33/XxJ/6Eaq17Edkcctwrf8ABYz4rs/+B/8AoJrAroPBX/I1Wn0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Bjh8SPYo/wDVind6iMgjiVsZz6An+QrN1HWrbTrCS6mL/L0UbgWJ6AZAryTuNCeVIVLS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/HGjWcnlyzgsOMoCwH6V5lqmt6jruqtJLM/lqciJW+VR0x/9es27YxkqGUZ6hVoKUT2f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WyuYpe5GdpA+hrbBJiGcZxzivnKC5ltplmgkaOVDlWU4Ir2LwZ4tTXrQ21xhb6FcuOzj+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6yHiIfSpKZEfkFPqRGL4g5jgH+039KxQBW1r3PkfVv6VkAUDWxg60P8AiZ6b/wBdP6iv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K8k1kf8AE100f7f9RXrULYRPpVU92ay+FFlVqULUIcmnhyK1Mjmv+EYsj43j1aSXyLiS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gGT75zXoS6PZKg3wJIBzmQZz+FYEqiVCP4scH0rqo8yxIcA8dN3ArHk95tl1KjcUo6FW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jldoxjFZXmiaLypo43OP4lBBrauQPLwwxweB9Kwi3lqXYhe2PWqaME2ee+IdJkufE9tZ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dtXHByN30GK9GtbeOytIbWEHy4UWNc9cAYqC0eO5ZrpFGQoh3cchSc/qSPwq3mrpxS1N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/dP/ALprzrwAv+h35/6ar/KvQnP7l/8AdNcD4CQrpt63Yzj/ANBFRV+JAv4cjrQOleP6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8/rf+hV7CozXkWrj/ioG/wCv5/8A0KsqnQrDdS7tya6HwUgPi2wz2Zj/AOOmsRYye1dD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+7f+gmuqWxmtzH1RD/a13yP9c/8AM1WERPcVq6nb/wDE2u+P+WzfzNQLBjtVRjoJsqpb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uc1cSL2qXys9q0UCblZIUHY1YSNewNPCGpUjOapIVzlCAniqI4zi7j/9Cr0+vNOnjGLj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00LXnR+KXqbV/s+g2jFPxRitTnGYop2KKALxpppTRTMxM0Nu2HZjdjjPSio57iG1gee4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gAB7k0DOJ1/wfrXia5H9o64qWatlba3gKqPfluT7nNXh4D0M6J/Zf2UCPqZePM3f3t3r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eC6hWaCaOWJxlXRgwI9iKihvbS5lliguYZXibbIqOGKH0OOlA+Z2OI0Xwfr3hu4K2OqW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Iyke4xnB/wA4rtIVkwPMwD7Va21Va/st0g+1wZify5MyD5WxnB9DjtQPmucl8QfDmoeI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8UjM3mNt4IxV/U9GuLvToI4oNPnliQfu72HehOOxHT681vx3VtM22K4hdvRXBNTcUh3Z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41i1fUI7WKNGJ2wNkY27QFHYfWux8PIW8O2R9YQK3neOJTJK6oijczMcAD1JrH8M4bw3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UZOKQN3RwegeCdT0m8upru2guEkGFEd00bDnPUAVqavol1daRc21vpl350iFU3akxQH3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AFJgUD52cR4E0C+0HSpob1EWWScyYVs4G0Dk/hWd4703ULvxFor21tcTQxtljED8h3Lk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htJEkqxs6LI4JVSeSB1wPxH51GJreQriWNi+dvzD5sdcUApWdzyS503VNV8VvJHYaikS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fK3G7kHlvWtHwpog0+CF7vSbpdURyiytGzKik9RztHBNeneWnYUeWuelA3UuZzXE1qje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ycYBIxXnen6Xq+oaql5Naoqfa7l5fMj+QGRVHCkgleK9UIqPYvoKAU2jyfxDod1Z+JvDy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9ntSqRnepJI3Hj8uhrso7hbTSrl51d/9IlBMaE87zXStGp521m6YoMVyD/z9Tf8AoZoB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tvDUtvLBJJNMzBIwDnHTP0qHRYfsGtRS6jA6M0e2FmHC56/ia9BMSAZIAx3pVVGAI2kd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rp7XkAxcw4ZJB1UA8/pmqUF5MmkxXd5e2qCTJaS4iJ7nqdwFdSyKybWUEehFRNFGE2FV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ZWPPPh+6z674huEZXjeVSHRdqty/QVleIhdTa5rAt7WVrhL22mDIhwirE3JI6dQa9Wi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AnOFUAUz7BE5lCRLumGJCAAW4xyaBqWpwfw08Ex3t3Jd30e9YwCEboTXoGu2loYighCK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SahYaUkMWkSHMhSWSSQR7QOM4xk9Pauc17UXbWVt004KkmSC0bZ645+br3rhqXlI9Kl7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gmJlji+Uf3RXK3mhRGNjGNrqPzr0LxAstjB9jBXJTzJFV84Gcfj1HHvXJx+UzjyomRvR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yJqKJD4Tik/4RjWohazyPMRHG0cJYEgHIz26irvhyG5tfFmlW11GY5IrFl2nqM7jz+dd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4beZEJkmkeSLOdpLEAH8AKu2fh7TdPvHu7a2CzuNpcsWOPQZPFdRwSdnY0kPFPFNAwKc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P+Qxff8AXxJ/6EarVZ1M/wDE3vf+viT/ANCNVq9iOyOOW4V0HgogeKbYn+6//oJrn63f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zjKvz6fKamt8DKp/EjvpfFkFreSWssYxE23Ks2f1XH61xni7xJDf6jFb26lLeMcg7eXP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V3WjXNvKY28S3CNt3YaFW459B7GvOl0ufV/GC2ZlaQSXQikmOM8k84+imvMk4pHfTi5S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Xlmu42WK2bgO3f6Vdv8A4VX0chK30LoB3U5r1WO8g8O6dHaw2LtbxAJvEiLz9CRmq99q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tfgJj5ia4nVl0PQjRjbU+d9Y0a40a5MU4yM8MOhqPR9Sn0rVre6t5NkittJxng8HivS9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aJgnlfOUuv4Dp+deaa1pn9lat9nVi0ZG5C3XFbQnzHPVp21Wx9BxMGQEHNSZrmPBV3Jd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7E5buO2D9K6YGqOcyNc5MA/3v6VmAVqa3/rIPof6VmDmgEYesD/ib6b/AL//ALMK9Rjb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nWtMH+3/AOzCvS4z8o+lOluzWXwouRkk5FS1BG2BxSyzJChklkVI15LMcAfia2MywKId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s0SEBo8jKnHY9u3B/SvO/FPxLtreKWz0OQTXJ+VrkcpH/u/3j+n1rI+GfiJoNZuNPvJW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T5g65+o/lWVZtR0NKUYylaR7LJrkdxHzcRwkfwyHYR+fH5Vw+v8AiD5nt7OYSSHgup+V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s7QsXj6c5xXC3EO8vMqYGeBXL7aTVjdYaKdzoPBviDTY7ZdGnu44r4MzJHIcGQE54J4J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NfLXiSRpdUaTpj5R7YNdB4c+KOv6HGLeZl1G2AAVLhjuQezdfzzXZCWiuc84q7sfQ0pA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iPAqkaPde8//ALKKztO+MOhX0DRX8FxYSMpGSPMT8xz+lavw/mt7rRbhreeOUecCdrZx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Ta1NnUIvAryHVPm8Qn3vm/8AQ69mCYFeN6gpHiBMjn7ew/8AHzUT3RWG+0bkUJLdK3/C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lv8A0E1mQrmQCug8MxEa5ayAdGOT9RXZJe6zFP3jI1VMatdj/ps38zVULWhqyf8AE3vP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ha0h8JLeoItSBaVFqaNcqTirsTchAqWNcmmlealhHJppBc5KID/hMkJGcXa/zNem7eK8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3gm+Ufhuwf516ma8uHxS9ToxCty+hHikIqTFIRWpzkeKKfRQBZNFBpM0MgMVg+NefBe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qK6tYL21ktrmMSQyDa6N0IoGtzghqMnheS+0mAEyT4l0xexMhwV+isSfpRo0f8AYNz4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C+D1kcQ7iT7k5P4120+lWVzPbzzW6PNb58pyOUzwcUqabbxXEs8cSrLNgyMBy2BgZ/Cn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DxDdf2bdJ9sljm2tc+d5AiKMM5TadwwcY9uvNaFgw1PUdYt72KGaKG8CokkSkKPLQ+nu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wTrNDYQI6ksu0cKT3A6A/SrcdjbwSSyRRKjytukIH3jgDJ/ACgd10PObOX+zPC9hLZW0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3npGm9VMr9C3GcAAZ4rqdDm1dLm5jvFnNthTC1wYzIDzuB2HBHTB9zWmuj2CWTWQtImtW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7jwfc5otNJsLDd9ktYod33tigE/WgHJFfxG5PhjVM/8APpL/AOgmuX0u4vjaeGbC1vWt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KzHaI8YLA4+8e39CO4kgjniaGZFeKQFXRhkMDwQaydBs7c6HpcphTzI7YKjY5UEDIHoO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Wv7y/v8AQbP7RfSLLBqogaVFQb9spUMeMZGO3HtV+/1LVV1caXay3TCK2WXzYVhLyMSR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HftXSyaVYPavbPaQtA7F2jKAqWJySR655qG40PTLiONJbGB1iG2MGMfIPQegoDmRgi5v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JY7o2c/mhSCN37vOMVn6XfOE8OgKn7xrkMSgJwA3QnkdO3WuwGnWqNCVgRTCpSPCgbFOM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umWcaRrHbxp5W7yyFGUz1x6ZpDTRyuia3rGpXlvKlxK8BErTRiFFjGDhArEZOfr+XStq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gGJt2Qdvy+mCOapWXg+Oyu7WXz1YWzMyMsIWRyQR87jluvtW6mn20b7xEgf1AoG2uhlw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Cf6QG2qUAIIHUf4Uzwy9z/Z8hnvmuv8ASJlBbHAEjDqOtbH2K2HlkQpmPOwkfdzwcelR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29vFE0h3OUQAsfU460CvoY3i6wsriwjuJ7aJ5xcW8YkYDdtMqgjPpgnj3qnZTXdlNcWl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1CBcFyT3yOOmB2rqZ4YriMJLGsihgwDDIyDkH8DWXaWNtIJJZbeJ5BcS7WZAT/rG70B0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YtNEiB3jELoecfQ59+O1VLa+vLTS0CyxyN9kMiIF5QKBjgcnr+hraFnbLMZlgjEh6uFG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QoPk2fdH3fT6e1MLoyjql5DDKjTJJKFjO4R8RliRzz0A5/Gobm8lleCOaZXMN2gVguPM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pW4baBt26GM7hg5Ucj0pqWlvGiokMaqpyFCgAGgd0c6mvXkcQnaWCTfDK5ixgRFOmT1x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Oy3V3cI9mZ4k3BVUgHaex4w+Pw/OtebTraWGePygnnqVkeMbWIPuKpQaFBAswWWVmlCq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UDue2amSurFQmoyTPS9Khaa3P2lcS9wOnU4P5YpjeHtPa5MptELk5LMWP6ZqLw9eNdRS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McdulbZwDlmbHoBiop00lqa1qzlK8Xocv4l020nt44xawGOPhsxg4/ziuWl0DTCgYWca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niu0LLJHdgngA4rnY5kh+aQlo1PI9fzq2kZcz7nnNrMbXXN0Vw0cRd4/LLDMhUcAj1Of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fXk80tzFMz28DERLgRk7yVPJ5Ga3RbwxzTNEpCyStLhu2TmnKiLnCgfQUloOc+Z3Hq3F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mZHimonOqXn/AF3k/wDQjUA6VNf/APITu/8Aru//AKEagr2I/CjjluLW94M/5Gm05/vf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Z8UWv/Av5VFb+Gx0/iR6nqV15Fs8jYQIhY5284H1rx/wper/AMLC02ec/wCsuMZz3Jr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HL87yzGNhlZDgcema8LW4ktLyG6hOJIWV0PoQc15Frqx6lN2dz6e1rRdP1K1d5owfMxu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iKKK18OWiWpYwxsMc8kVZ0/VrfW9Cgv4SZIZYwSinnPcfXPFZXiJrZrZgNKKMcE5dc5G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Wx6sbNGdHpmnT2q3ojAc4K4HfGP6V5n45KnW4dv/ADzx+pr0O2u2fTyDGYkXgKa8p8S3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pH+7BHfHWtqKuzmr2tY6/wCHGpGKSWzZgEZsgZ74/wA/lXqadAeK8F8OXTWesxEdCQf8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wtxbq6n863ZwyRS1vmSH6Gs0Vpa1/rIfof6VmUiVsYmqc69pg/2//ZhXo0lxFbWzTzSL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Cj1rznUv+Q9pn+9/UVlfEnXJ7nWF0lHK21sqs6g8O5Gcn6Aj9adN2bNX8KNjXvimctb6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vX/dX+p/KvPdT1TUNRk8y+vJ7iRj1kckD6DoKpqw3Y/WpNu9AT/CcmtLkE0ahUAB4FX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1jG8LvY4C57n2ql5g8vEa7s96W0laOUJdu0ttJw46lf9pfQj9eh4qZK+g4uzufSS22pf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qNzxrvU++RSXGhM0SMsZ2qS8nmDbxiq/w88Ry3Xh+3trqQPLAPJZgc7sdD+IwfxrZ8Y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boHDG3dU9iw2g/mRWSw8dy3iZbWPmLUZjdXc8oQ7HdnUD+Ef/qqhjDAjmr2oSG1t44E+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ZIC/jgk/h71mYYDqa18ibk8qELn8al07Ur7SbtLvT7qW2nXo8bY/A+o9jUTrtjXkkkc0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Pe/h38QT4rL6ffRJFqMEe8uhAWZc4JA7HnkdPp0rmNRGfEkX/X+2f++68+8IXFxb+MtJ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03D0LAEfiCR+Neny6hb6L4wg1C5UvBb3ru4GM4yfWsqmlmaUVqzai+Vxxx0zXVeFoh9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nfE/wdqt9HZw3m2WQ4TzYSoY+mT3robS+tVllJZfmbKkY6fhW7q3VrGTpa3ucBrS41m8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ArZ1+0mOpXFwkTNHI5Kkc1iSM0OPMUpnpu4zXTBrlRjJakyVaQYTNUGl8kZlGwer8VYh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GQBVqSFyvsPUZY5pyfK1NAJ+Ydu1TALIoPRu4q7omxxVt83jNTjJ+3L/AOhmvU68tsQf+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D/x416mRivKprWXqdOI3XoNxSGnUhrQ5xtFFFAFk001lf2Vfk5PiPUfoIrYf+0aT+yL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CAfyipkadzWpayP7FkPXW9WP/bWMfyQU3+wj31fVz/29kfyApDsu5smm5NZH9gxH72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+TU3+wLTvc6mfrqdx/8AF0hWRsZpprK/sGx/vXx+uoXB/m9J/YGnd452/wB66lP82plW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UwowH3T+VZZ8N6QeWskf/fZm/maafDGhnrpNmfrCp/pQGhomRUPzMBj1NZGgX1ovhzTi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OB2qX/hGdBH/ADBdP/8AAZP8Ky/D2g6M/h/TpX0mweR7ZCztbISxwOSSOaB6WNxtTsB1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aibV9MHXUrID/r4T/Gmf2LpKfd0uxX6Wyf4Uf2Xpy/dsLUfSFf8ACi4WRG+u6OvXVrAf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3iLQx/wAxnT8/9fSf41bFlaqQVtoQR0xGKf5SDooH0FINDPPiHRuv9rWP4Tqf60h8SaN0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+VaXGKSgehmjxDpbfduw30Rj/Sg65p/aSU/S3kP8lrRNMPA44phoZza9ZAZC3Z+lnM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m0EmFu8+dLwLOY/xt/s1uiqNif3Mn/Xeb/0Y1AEX9r2+M+Ve/wDgFN/8RSf2tH2tr4/9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ppOKA0Kg1QHkWV6R7wEfzpTqbdtPvT/wBf6tVncaTJzgcmgNCqdSlPTSr4/9+h/N6t6a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064hT+OWRo9qfXDE1padpBvVczym3x93dH1rchEenwC3VMlTguCMMcdetNITkuhh6DfRw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uraMNKuOmT/XrXWfb43XG/a2OVPX/wCvXF6s0XhzxbBrjKWtb6H7LNIo+6wOVJ/UVe1C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urj5SK5alSVOfkd9OjGrTQzUtThsoptzbFY8sxAxXnereN4LS6Rtoa2ztBJIy35VHqFo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muev9HfVZ4bGNSzPIBwOQO5/AZohV5nYHh1BNs7ey1K91C1W4gtrYI396dv/AIip9+qH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x/8AZaWHQpNN0xgl19nvPk224AZVQdnz0JHAxyKWHUInJjkZUlXhgTx+BroOO4zGpk/f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KcI9Sz/x82o/7YMf/Z6tggjIIIpwoE2eJXZJvrksQWMr5IGOcmoqku/+P64/66t/M1Hm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roPBZx4ntifRv5Vz9bfhe4Wy1cXkis0cKEtt9ew/E1NX+Gxxai02dl47u2s9DmiZ8NKC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NynOBXTeLNfuNVvNrbVi2ghOpHPHNcse+ewryrHpU2pRuj0L4Wa7cWF/c6f/AKyBx5qx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5V6RrGuWcyfNanfjBJFeEeHrqW01mKWGXy5ARtbt9D7V7ZFqsF3p7PeIkZjQmQ+mOtct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axwPibxA1tZPHCNpbgEdq88hHzAnkmt3xVdvqGoNL5Zjh6Rx+g9/esOIgOoPTgVvTjaJ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UkcyjlTzXr3hXVEnCxFvvruX3/zz+teQIASADwRW1oWr3Fm32cbWRW3xknBRu+D7+lWY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rJzJD9DWbmqsOvRauVVgUniXa6nufUe1WakiLTV0Y2onOv6Z/vf1Fcd43kDeMr8jpuQH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4tSkjd5pIygwNuK8ruiZLuUhi3zHBPcZojuzW94o2NB0yy1K9kivroWsIj3CTIGGz7+2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dWDZkTdHjPmR/MhHrmsuDLqB0I4rY0vVrzT3DW0xRgeUPKmrs+hDv0M9k8tSB0zwabgF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1SFRcwC0uzndJGNqN6dOB/3yPrWTd6ZJbASowlhzw69vrj+Y4ov3M1U15WrHUeAdakst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WQ9wR2+mM13/AMSdVB8DeUSQ888cePUDLH/0EV5H4f3DX7MoTkPnj0AOaXV92nahcQyz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GYjIGPx/LNXFKzY2tUZmvBX1p4kx+4iiibHTcqKG/wDHt1Vo7Z5/ljQsR1x2+p7Voada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KSHf5ULBpZOec9kGc9efbvT7rVyzt9jto7SL+FR820e2e/ucn3qEOTeyGLYW9sqyX8gA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4ce9Gs3WnyS2bWEEMMRtV3pH135bO7k89Ky333ExZmZ2J5Zjkmo7hNinb1HH1osOKfUS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OJI2DgjsQcivULpP+Ekv7WKMDOozHbzjG/8AwzXlijbHz1PWvR/Btyz3fh2TkGOUDj/Z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opdTe0/4GavDewzXGrWjRI+WVAwYgdMEir3h7wpr+j+IrYa5CwgYHEiuJI2IU8e34ivQ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asvPI0e1mLA9QeQa20E1cyLuO2XUYYdlskcy7UyAuGHrxnvXNXOs6Zp8s8FxBcytv/dt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k8dXt1GtrFawIzFxIH2jK7WDYH12mvO9ZuNVlb7Ta+cjoo3mJuOuBgg9fQf7JrSMVuzC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ZG8tJbTUbdF6tJIFLf8AfR966LStZ0K+uTYI8kdynBE/Dk/gcfrXhmg3d5HqrJcSXIk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SOSoHHHNdJZa+NFvEvrtzDfRyyQnfbFvlULxjI4ySB9KagnqinK2h6tNHH9umhwdkZBA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FjznuaoaDqttr1hc6rA7Mp8tclNuTyp47civLb67vBqF1sup1HnPjEhH8RqYrmbHOfIk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DPOoZ/8AHya9TPSvI/DqtL4i07cxLGcMSepwCf6V66a5qOz9RYn4l6EZpDSmkNanMNoo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aaTTZAtJmkyabmkApptBpDSAWkopM0wFpKQmmljQA49ax/Dn/Is6Z/17R/8AoIrW3Vk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/wCvWP8A9BFBS2NF+BUZqSTpUWaQAaQmgtTSaAFpKTNFAwNMNKxpmaAFqhZH9zJ/13m/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gcxy/wDXeb/0Y1MaLbUwmlY1HmgC7p1i+oXQiVtqgbnbHQV0cVrbWiEQRqCMfO3LHnHW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7thndnH0UUXMjI8UQPH2iPDeqk5H8jWkVpcxm23ZF2IpcxmRfvL1H94ZpDbxrKGUD6E8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fdY5A9jz/WiZvLnCHkFuvtVEXYTxWl5bSWtzCskEo2yRN3+nofQ1wWqaPceHpgqSvNps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1vQ/zrumRWDBxleAT+dZ/klZJdNvwZbG5BCyZ5U9QfqKxq0lNHTh67pyOVWzXUIFit1G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z8NrJPHIkl+48sydox3CjufU/wCTZs9JudKhvUlmWGQPsE2QSsXdlHq2cCqeYtxMMOFU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61lRo8urOnEYjm91bHPX8k95LlZJFU/e5wTUcNosII5OOa6KO1R8BQA2Bk1BHaJGxadg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jl5jPjaW1kHlk47qehrWjlWSNXU8Gsl7kTXjSr8qFmIHoBU+ly7rd0/ut+h/yamw7nkl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N/OoqfOf9Jl/32/nTK9WOxyvcWulW2FposMYH7yVg8nr0JA/lWBZRefeRRnoW5+neulu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xEtOU4sTNqUYnF6sjJqTE52ngH6cVRKksRXWazpbXVkrxITLGcjHeufmtXiMZkQrkcjH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8RGpTSvqhtrEVEdwPug7W9vevQbe+kutDWCcMGJAY7eXAPb16YriIYpFhMKozGUgKAPf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bpBd+YJIRsEcmQUyckYPTk0uTm3OfE46WFTa6nCeIbp5r+TdGECjCp6CsEt82a7rWPDk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HBz1aqtv4Mbcpmk+X0quW2g6eZUfZpzlqc5bpNIpwjEYzkCnQTyx3YCgls8riu2fTorA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cc/4086JA2LoRgPL85PoKOVmTzSDWq0ZR0+YwXUUxyM8N9K7SPIUc5rk5oFjUDua6HTJ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tP4UpIrA1uZuJaupVhtJ5X+6kbMfwFeNLXqniKXyvDt+2cZhK/nx/WvKFcZ60onponhc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OOh61nMRkNV2Fw6YNUBYdwVHPWoxJJGrrG7KrjDgHAYe9JjA/pSMRsPrTEaFhcG0v7e4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+lO8VMzaoxJyHkZs+oACg/mGqmSRFuHpV3xDa+UbG4C7RLapk5J3NtDE8/74/KjYOpnw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4GBU8DYtlOOcVVCGWcL2pAWLeMLHuPU81Umbfc4HRavSuI4SegHSs2I7mLdSTQxkrbSB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9xoqg4Iuiv8A49/9euGZF2Fgtdr4DlEWo6KWB2nUFH5lR/Ws6nQ1pbnu8dpOCCqnHqP6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x+ox/SnXlpbu4d7dS2MbiOcfmKjhtbUuv7jPP/PQ/wDxVaWGedfETU9T8O6pZ6jHDbRW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++SSVwvbAB5FcU3xESy+b7Hp12Tk/JJLwT1OCOpqx8eC6+NbUZYI1ih29s7nryvpRa4n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G2Py+HoWYkkt9qfOT3/WvVoNJtNZsoXvLKGUyxLIVlLPt3Z4HI9BzXzNGMyAdea+rdHU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KPfA/wDr1E5OOxdOMZO7Qzw5ZDS/t1lYKlrAjqBGgyCOTn5ie5NYfjWO0iura0mdk89D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p5ZmVdwFdPpgJvb185yyj9DXNfESKWTUbPyrhoc25U7R1+Y9f1qI1OV3NJ0lKNjlvC5T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x+a2xvUbWwa9ZPSvIPC67PE2npnhZcfoa9gI4ooaxZyYpWkiOkNOxSGtjlGYop2KKAHE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cKKKSgApDRSGkAlITQTTc0wA0hozTSaAA1leGj/xS2lf9ekf/oIrU71leHDjwtpX/Xr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05D8tQdqkY1GaQwNNNKabQAtITRSGgYhNRk04mmGgYEms/TjmCU/9PE4/wDIr1frO07i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MivTBFtjTM0E0sETXFzHCvV2Cj8TikB2enQhNKt4SPvRZI/3uf61h2tys2kxXbHP2eZ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B+FdMSI5hjhVAA+grmNPtY0u9T012Cp9q87n+4cN/iPwrexzp3ubkaeRH50xAZYwg/IZ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YYG7Kg+lTKftaXE752NJsRf9kH+pzUh+XnGMkACqJZHJny8Lyd4/rVG+dYYCshJY5wOw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sbItgGRiQoPc9qxZYHNt51+53ScogHzZ/oOf1pMqJe1hIy1uzgYMSqWbkdBjPr1rLMDL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HrnBrb1G3W5aOJ2xuiG3jPPy1m6ncpZ2n2cofNkzGgP5ZqbFvcx2YG2WUEgkc47jg1FD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qnFRSOUskU9QucfiKqI+HRgeM5qWWloZsjGPzx/ErMtXNNk2XBXs+R+WP/r1SvWAvpFH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CqaBvL8t89Gz+tSUeZTn/SJT/tn+dMyaWU5mkOerH+dMzXqLY5nuaejj/SWc/wqf1rT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8RSN6sBVuU/Ia4a7988+sr1Tf06MSwKR8wIzmi4023nJEsStz3qfw6yPp8WT0GK0ngVm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0qdVpaFS00wSyRRW9sHkUZRVHIwP8BVhi87maRmd2+ZnY5J9yanhgfzHaMNhBliP4R05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sU0jCpWbte5mtgdqqXTGNC24KD71auBtUnNYN1KZGOTnFJm9CHM7kdxdLJbvESCeqnPQ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PUIAa5y5UGB/pW7pZzZAe1SnqduIglSTXcoXSEMSauaNIfJkTPRs/nUN8ME0aOcPNnp8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L94iTxUGk8M3gUZOFJx6BgTXlwFexSRrc28kD8rIpU/QjFeQSIYZXjb7yMVP1FQj6ETg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z1FRMSFzxTYmHmfWqGa+ePrUUgAU/SmYcgHzMcelN+durn8qCS0WDQgE44qO/RUS2cSF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hmUD8gKVuLcAn1wfWp9ViWO0snA4e0RvqckH+VDGivD/AMeoFFupyz8c/KKbAd0QUNge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7PShAVL+Un92vTpUdrlDubnjGMVFI2+QZOatL+6C7lGD0PY0AOfITIORXQW9xLpeh2F5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t03Bsj+QrFDJKjAdQOlbepRFPDVnGOv2bIH1Gf61lVexrS6mzH8c/E6qA1rYuR1Oxuf1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N+n2fvjcD/OvMUR0H3SPTFasdpFIFKyJvxkk8fnVXYzR8ca9qXjPxI9xNBGptV+zKIzj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hWlnLb3KvcW7NHg8EA5/A1Znt55dSuXCs6NIxV4wSGBPWrltbOoYurDg/eUjtScnsNRT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uqgHI2Rqp/MV9FaWuNMtT6xL/Kvn8hMgZzn9K99sLqJdNtVJ6RLn8hWDbvqdEYpLQs6M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H8q5Px3qMMerrB5bNILYfMWAUZbPTGc8eveug0bUImmvFidXYzYIT5iOB2FUJfDkuseN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Q7WZ8AE844znqaJXtob0Iwk3z9E/vOF8K/vPFNj8pP7wnAP+ya9drynwnGF8ZwIg+VHl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rTD/AAs8rFu80JTWpTQa3scozFFOooAZSGiimZBQaSjNIoSkJoJppNACE00mlNNNAATT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OzWV4bOPC2lA/wDPrH/6CK0s81l+Hz/xTOl/9esX/oIoKWxpMajJoJpu7mgQtFJmkzQM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AAaYTQTUZamMcTWbpx/0Zwf+e83/AKNer+aztPP+it/13m/9GtQCLbGtPw7bmfVlf+GF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yGauo8Iwk213OATllQH0wCf6inHcmWxoXk5t7gS4+Rhhvw6Vyvii4bTbu11eH5onXy5F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6XUn2RSkru+Q8HpmuO1QNeaNc2YO6OQEqCeVYDit2zCK1O+R4yoiRc7T26A00Ab9zdcA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q3hCzuJSTMFMchPUkHGfyxW2zJEr3MhwiDNC2E1Z2MW/ngguDPdHKw/LHGO57ms2R7m8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/JGoqWxtH1K6k1C8VmjVsonqc1avrdxbSS3rZby2SOBBwrEHH48VLKTsXbyPzmgK5x5I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n/EEnnWdlfEYaOUxyDuM8j+VaurNJDo9vMv3kiBIz/u1mXJj1XSZ/IUKdoZkB6EZxQU9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UmDOCflI/wA/SqcUsZ+UtkYwMj/9dRBi8Etu3XqKpJN5ed3GOaybNUV3fz9VuHX7kZCKD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bjHYYrM0oF4FdvvSuXP41vvCXspCiE7RmgbPIbqMw3s8Z/gkZfyNRE1teKNOnsdW8yV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0/z9axa9GLvFMxa1NnThttAfViasSH5DUWmxSzwIkSM2B2+tSX0E9qhMsbqPXqK8+pJc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ZLQ1fDdz+52Z6E10G5s5HeuZ0WLyre2Owo0qFjnqcscH8gK6iPDNtHRRVQd0eJmEFGsy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AhgD1HvRcTtsxTkkkjVwjlRJHsfHcHqKryensas4LJtGbdzNzWM5JJrXusVlSfKx9KzZ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w8ph7Vu6SP8ARAfYVz2oZWIsnPHQV1OjxA6ZC5KjcgPJ60o7m2L0oJ+ZS1Bcc1HpfHmn6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j8Kj0tMxOxPG/wDpU1HZHZlMXKaNJGxXmniSwex1ucMv7uVjKh9QT/jkV6YkJ6hsr64r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3uNu50mC7v7oIP8AUCsoyVz6TkaOAAyMZpjDbz6VIMClKZbGK1ILNu4ki68inBsOKrWz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VPONrA+9AiaRdqdepq1qiEaFpkpOQUkh/FW3fycVUPzJnsKtX77vDNondLuX9UT/AAoG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f2FR3kg6D7o6U+ybbFM/oMVTkPnS7M4HUn2oAbbxPI+8AkZ5xWk4BiKlT7DpTIYDAQQ2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xk8jIoBjtNsLjUtUtdPtUJnuZFiQD1Jx+VehfYki8QadpzfPHFOYQemQpwP5Vf8Agn4Z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GUtiYLcEdXI+ZvwBx/wL2pLkAeOLVQOTfTfh8xrnr7o2oO7aOpj0W2Td/rzuJY5nY/zN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JJ8wxnfz+taYRgOGP5ZqVAwIzg/hVmtkc8PCWmKqqITx/Fxk/pU0fhewB+62PQmtiSTY5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PTH0qWhbFEeFNLbG+1D/AFJrrLTRrSKNMW8ZwBjeN386yI5iSOe9dNC2Yl+lFirktnDG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pSkQnyXb8qjtsHPI60+QgTjjNUkS5NHivhA58aj/AHpf616ma8o8Gv8A8VqnfJl/ka9V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fjENKaQ0ma3OYWik/GigCM0A0hooMhSaTNBNRmkUKTSUmaSgANNY8U6omoAQmkPSkNJm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BTOlj/p1i/9BFaZPFZWhH/inNM/69Yv/QBQUti+Tk03vQTSZoAdmjNNzSE0AOJphakJ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mhjTSeOKYxc4rO045syf+m03/oxqunJ4qhpoxp4z2llz/wB/GoDoWSa7PwWxbSbpewlO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xwLvlkWNfV2AH612ngG4gudFupIJo5VFwVLRsGGdq8ZFCCxsqqEtDIMhxgZ6VzWuTWmm2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xwVH410N0vBweVPFcl4xs31OzgMYJMkyQzKP7rELn9RSTsVyps1PB9gll4eiijUICzMV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eQJLGsTn5NwZverSWyQ27CMYCHgCopI2RgXB4ya6E9LHLNa3Kk8nlIEjXYoHGKq3igaa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SxzirrQtOjbztz39Kx9fnMlqduRbxctgcnt/M03sJLUz/FN08VzZsp+RocEdqxNOums7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Pat3VIkntLKWUfIIApz74xXMyW81tcGIqSoPBxWdzWwzVLf7PfybeAG4+lZm3c7EIWwM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pyq+QibcEnknFZ11a/YfNjRiVeNgCfUA1EmaRINEghFsr+Wp7ZPPNb087R6LdlMBmQov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5I4YuigKMV0N2VTSZAef3Z/Os76mrSPP9UgsdV0N7q+uGtryxzGwHIc9uD68dPeuELVq+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AUY/4CKyK9GirROeVrnXeE33QbR1WQ5/SumvrdZoWDKCCK4Pw1fCz1VUc/u5vkPsex/p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V5WLi41b9z08O1OlY5CwLw3skbsTsIC57LjAH6V09qdsG9urVh6hbm21WFyMLJlD/Mf1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Ec10UpXifF5zS5KzXcvRStGjFQp3xlfmXOMjqPQ1Uce/IU/zFWopwnWNHyhXDZ4yOvHc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29fxFankRM66XfE2Oq81mSYZM1qSMI7gZ+6/Wsq4/dSunbtUSPRoJ7EVho13r2rw6dZ8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jqxr1iTwnp2m6SkEby70THmE8k+pFO8C+Hv7F0g3dym28usO+eqL/Cv9T7n2qbX73ClF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un2GGy6lKilXjdnmGtRPBOVcDb2dehqxowX7Cdw+VnJzSa1qEKBoyBI7dR6Ull4gt0t0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Vfn+VaylOUNjOhgaeHrXg9DSRGgcHOUNSahpsOraXPaP92VcZ/unqD+BqGPXdLdQrQzR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OoaXuBjuyp/2gR/MVlzNHoaM8WntpLS5lt512yRMVYe4pV+YnHWuv+IlvYi+tL21lR5L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uMH64OPwrj0/WuuL5lc5mrMSZMKCOo5qVnEtuGHUDmnMAE96r/6qTGflYHP1qhFhW3Wg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44jxHuZx9en9Kjhf/R3B7GtK7jUaBp0wxuMk0ZHc4KsP/QqAKWTDp4Hdzmn2toUUySD5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o5Q4+4MAVL2470CuQxu1sxVxmI9COop5tpb+9tra0jMs07iONV6sxOAPzpk0oCYPXHWr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R5g4QrewncTwvzr1oGfTXhXQIvC/hmy0pMM8SZlcfxSHlj+Z49gK8ouFU+P7dScD7bI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I5HevBxJ5vjS0nzgvcu/5tWNZbDwj1keneUv8Lk/XmpVWTjA496ppNk8GrKsfWmdLZTv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4PBNTXTEyGq2T60WJuWY5yGUH1rqbWTMIPHSuPSTLDjpW9a3JEYHtRYdzatXA3U+Vx56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zxmpllEkgNWkZykeNeC23eM4j/11P6GvWM15F4KJ/wCExhx/00/9BNesbqih8JlifjHk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2OYfmio80UgFNJmnGmGgzsBNNNLTTQMSoLq8trGLzbqeOFP70jAZ+nrXLeJvF7WE0ljp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yEPoB3NcBc3M93MZriZ5ZD1Z2yaC1C56raeK9JvtSWxt5nd3B2uUIUkduef0rWavEbe5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JInDr9Qa9liv7aaxhu/NRIpUDqXYAYI96AlG2xMaQ9Kzn8Q6Or7P7Rt3f+7E/mH8lyaQ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+myONtsyD83CikKzL7HisjQz/wAU9pv/AF6xf+gikvr7UltZZLfTWUqhYGedF7f7O6s7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Tdq2cS/ZY9rMWckbRjI+XH5mgpLQ6Ckqj9nv2P7zUAv/AFxgVf8A0ItSHTw3+svLyT/t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ZF7OBnt61Um1bTrc4mv7VCOzTKD+Wai/sbTj/rLVJvecmX/0ImrUUMVuMQxRxj0RQo/S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/wBV9om/6420jj8wuKjOozuMw6XeP7t5af8AoTA/pWiTmmE88DNF7DRnedqsh4sbaIes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rR5WqP8Aeu7VPZLcn9S/9K1FRQMtImfTmkKx+qfgtYTrpbHTCh1kZZs52H73U7kg9VTy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Cy0OK3gZJ55pmaR3+a5k24Zifu7sd/SugKr2P/kOm7PQN+EdZe3kaexiZSaXYwvujtbV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Ga9A8DsRpt3HkELKGGO2Vx/SuUKN/dk/75rsfBykafdEhh+9HX6CtKVSUpWZFWmlG6L9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9GN1YQocmS9hLAeisGP8q3ro7mYDqV4+tc9pivceL4y5JjtoXlI9G4UfzNbnOdfgBlj7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O4btS2/zO0p7nAqS5TenHDA1oYvVFeaGMISelYmo6cl0q26MwOWYjGQOD1/PNbMx85ME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L7mJ4xzjue1Vcm1mZbabFNYG3l+YLEEB984z+lYcjmSzIKL5ts+2QD+Jema6xMLDMx/u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uLthKcrJkNnvmpky7Etu32SdcEmCUZHt7VQ8RwAHcv3Mgg+xGKvxDa0tlL65Q+9V9XHm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6Y5qBo4zRFkt53ik++jlWz3966i7506TjPyE1hqQ+tZx1jQn64/+tXSgD7Oc88YxU9TZ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6tdy5yDK2D7Z4qpVjUGDapeMoAUzvgDsNxqvXpx2OZ7gODwcV6Z4U1QalaIrkecnyyfX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Jrh0TWbeVj+5dtso/wBn1/CubF0lOF+qOnCzcZ2PT/EOktNZNJGMOnzIfcVmWFz5tusg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XoMdul9YKVIYOuQR3rz3Urd/D9/O1wjJZyHcJApIRu+cdM1wYednys5c8wTq01UgrtF+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gKFVySNpxwePSoC5IJbqRis9de0hz/yEIPxbFTrqNhKB5d5bt9JBXZzI+SdCrFWcH9xH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FdD4M8MHUrxNWvUP2WE5iRh/rGHf6D+dHh7w42tz/aJsrYIeWH/LQ+g/qa7i9vobC1Ec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ABXLXrW92J9Lk2XN2rVVoth+p6ksEZUMOB6151q+rpNdLCZghkfbuPameIfEaRqxeUDO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XLcyGR5fMfsE5xWFKld3Z7mJxDguWmrs2ZLdprh5GYKCxwCeQKmSMKMbhj1rOs9QivLV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QRUpuAfuAmuxpNWOZOSepoqg+tTxqAelZKG53bt5FWFvpIvvBW9+lZun2NFIyvF+A9oo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K5tetdR4itrrUbeC9t4JHhiRt4Vc7OeWPt059q5UNgg1cdEJlxIyyHJJqCeL5eAPUYq3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Xw5deINRhtogyQs372YDhFHX8abdldgotuyMDTdN1DUEkjs7Oefa3zGNCQPqegq+9hdW2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JiwRh0zjn9BXvmh6Xa6PpSwW1sIrNPu92kY9WJ7/AOe1Y/iHR7DU4pFuI/mzhHXhlPtX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G031PGZGwMdj0qBZBGv16ZrQ1bT59MuGSX5kyQjgcN/9esWRsZyee/tXSmnqjlaadmE7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+XKjknhgfyNVxl2yQRipe9AH0nF47VhiS0BLZKlH4NebwyK3iuxKnI8zPHuc1Fpd1LcaX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u9xwf5VPZWztqlrIAAyPuO0dawldvU0pJRPQo3A71cjckdaxbfzyfmXiteAjYM9asu42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assaiY81SQrjUUA1oQtgCqSuBViNsjg4/GqsK5opJ8uKsQNhutZL3Hloc5qvFqDNLt3k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7geLUz3ST+VeqFsV5P4FBbxQjHsj/wAjXqZasqPwkYn4yXfmjdVcvzQJK1Ocsbveiot9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1Gbm4igHrK4UfrWefEOkE4iv4pz6W2Zj/wCOA1NBpGmWrbrfTbOFuu6OBVP5gVcZiRjP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bDD9xpupz56f6N5X/o0rSLfatI48vRkjHXNzdqv6IH/nWoaYTigLrseWeLdObTdfuYy2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uf8AEfhWIIsxvwS4CsMehOP5kV3vxCs/MtLHUQOVzBIf1X+tcVagkjB+cghfzwP/AB4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1d54Fh069sJkmsraS5gfO94lLFT05I9QRXE3aqt04UYQnco/2TyP0IrX8Iaj/Z/iKFWb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p+oH50DlseprGka4RFUeijFFONMPSgxK94oa1mUjIMbA/lWV4fyPDWl5GP8ARIuP+ACt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P8AKszRePD+mj/p0i/9AFBa2LtGaaTTSakB+aaTTc00mgYpNXre3WNAzON56jGcVDp8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N3PStksMf61B9B/9auTEVPso6sPD7TKXyj/lofwWmHGfvyH6LVtmUf8ALf8AIGmF0/56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dZVIz/z2NMMZP8Ex/GrRZD/FIfwph2n+GU/gKLhYreU3/PF/xNdT4UBSyulKbR5gI56n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ANMZD+A/wrc8MSlJLiFkZVZQ4JHccf1rfDy98yrr3GaM+FJLEE+g5xWboNv/AKXq16pD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yf1b9K0NSZYk3Yypqn4V1HT5Yri1gmAuFlZ3jZhuIOMMPUdvwrvW5wS+HQ3YgvlBQe3F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ER2PY+ooMJB4arMiKRM9uaqSym3Rwx4wQPXNXX3IqtnJzVKWLMhY5Kt+lADJJTFb3DDq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pciYsO53Cu01CQQRXJHeMj8y3+NcdOowqqc7eM+tKQ0WmPnxR3Sf6yL7w9RWdeO7wOvG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ae7JKw7Y5FV9Zv8AT9LtpJ7m4jhg7bz39B61Fy0jAEfl60CMnfGg+mBg10IbMHt/hXIW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YaFI1KOP4t3P4V1U52abLsOH8s/N6Uupp0PBJW3zSP8A3mJ/WmjpU17ZT6deSWlyu2WM4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a9OOxzvcWs26bdOR6Vo1mzjFw1Y4h+6a0fiPY/hR4v8AtVuNEvHBngXMBJ++np9R/L6V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uyuisCOh5r5U0nUptI1a11CA/vIJA4HqO4/EZFfTum69aXenxXcDh45UDoR6H1ryq0OV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M8c8X+BfK12ODT4xFJcSBUU8KcnH4V3vhz4T6DpKJPqS/wBo3AGSZeIwfZe/45rqDbW8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MbIzj5T2J96jvr5gXAbAGcnPWodSVrGnsYp3Lt1qFvY26wQKiRqNqqgwAPQCvM/GvjKH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GVjB/U+gq14n146fps90TygwgPdj0/WvEbi5mu7h57iRpJXOWZjyTVU6d9WZ1J8uiJL6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JCzn8gPQVWpKK60rHKdD4Z3S+fCkYcjD4yB7d/wrozBdIdpgCn3Yf41y3hR2XW1Vf40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fQsdRuFA4WQr+XH9KmUrEuKbMdLS4f7zqg9uatwWMKYLAuf9qp/Janou33qHJsaijW0H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qM0McjbRKELBRknBABP6VuXfhzwP4yO61nsWuX5D2kqpJ+Kjv9RXnvjPI0KAgYDMmf8A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i2M5K+p69qXwSvLZM6Zq8bqf4LiMqR/wIZ/lWp4N8MXnhXT5re8DXU8shcxxt+7HYcnH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yyjVLXWdQhQfwx3TqB+ANamm+NtYttSt5dQ1bULi1ORMnm7yRjtuyOuKma5o2NaMuWd2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iux/1dpB82Pqe/8AIe9Zd1bS3NyIgF82Qn5F58tPes/TdeXV9NMnh2NhEzbZZJXG4H/a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1A6Npz2dtOt1qc4LSSA5VfYH0Fcbiz0bprQ4Lx7JlotOtIXknkfACLnHP8zVLTvhT4t1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S1xKB+gyf0q1rd7cWNpHqtuqPcRuvnpICcHPsfXFWm+N/ih4dltBp1txjcsLM3/jzEfp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mmTQfBnUFVjd6tapjtDG7/z211GifCTQoYRNdie9kH8Mj7Vz9Fx+pNebzfE/xjO5Z9YP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ZqHjHxHqcLRXWsXRiYYaNG8tT9QuAa0MbM9h1qxsbURw2kSR+WCpSJQFUdunesTTwqX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LKJ2A3NGpP4isiHIuse9Zvc0hodZBOhHXmr0b7l+7+NYNuW4rqNNiZoMse3cA1SG3YpS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kPQD6VTJbqDn8ataC5iUtgVXkncHilZnzjH64qtISM5yPYDAp3FcWS4fZySKksJEaU7w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nn7orQstuyVnHAjY8fQ1JLPKtL1W50zVYLi3cIy7gcjPBHeu2tvHk4GJ7eJ8cZUlf0rk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gntiontpVY885rFO2xpNc2p6JF43sXx51vMh9QAwq/D4n0icAi6CZ4+dCP6V5TiZDwBj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8HPSrUmZezR7Gup2LKCLuAg/9NBRXj32px/H+pop84vZnvJNNNLSEVdzlENNNOxTWFAG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jULcDLqglT6rXkcEjLKAp+bqPr2/Xmvb4ceZtP3XBU/jXjOrWp03WbiH7ojchfYdj+WD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gqho3X7rKQPoDx/46VqkHKsGUkMDkEdjVu7cPD0wElKj3AAH8lFQ2NnNqV/DaQD95K2B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0jQ9h0u+OoaVa3ZGDLGGYe/f9atFqhtraOzs4baEYjiQIufQDFPY4oMSG8P8Aocx/2G/l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D/p1i/8AQBV27P8Aok//AFzb+VU9Iz/YWn5GD9li4/4AKkpbFk00040wmgYZppNGaaTQ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bQ3yjg/WtvyT/wA8kH1ArndHvYrO/DTnETqVY4ziumc2Mi7oZkceiyCvPxKanex3Ydpw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PypCrf3ox+VZ+oakLQNsiDY9XP8AhXM3PirUmYrBaQj3WNmP86xim9jfY7Ng3/PZR9P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flmuDk1XxDP/AMtDGD6KiY/rWPrk2pWAH266lkLqGC+aT1APP4GtFRk+hPtI9z0ye7tI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vvj+ZrU8LX2n3gu/sd0k5QoJCpztBzj+RrxfTtPTULRbl3dAxICj2966/wAFD+x9eiS2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HIKk9cD06/nW9Ki4S5mY1akZR5Uel6pEGhKPwGOAw/h968X1uDUPCeopf5UXPmN9n5yQ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TeStbQ8wvIi9+vFeGfEHVJ77VVkkXYPLKKCeeSCf5Cuvqc8dBNP+LHifTHBmuIr+MEAp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/wA69C0P4xaFqT/Z9QD6dcADPmfNGc/7Q6fiBXgTHdFI3ZSKhJK3McmMrImDVolxTPrf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U8b2xGVkRgVI9c1V/tC2KF1cGJOWcnCj8e9fLbzSpbmNJpFj5yquQD+Fe4aL4civvg3Y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We5J5TgI8j5Bz/wPFKTsSqSZqeJPE+kaekn22+hgEiYQM3U5J/kRXmuq/EvSrSIpp8b3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nn9Kd8VJo7TRY9NuLuG7ug8KJIPvvsTEkhHbLZHvk15GvSktTTkSOx1D4k6zdRlLRY7I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9Pyrk7u8ur+bzbu5lnk/vSOWP61FSHrTGtD0jwA8M8Cq4BOdpPfP/wCrFem+VbeSX3sQ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l+Gn76/uIDIF2YcAjrkEH+lekeIjBpmg3hF4BceS/lKCMliDjArNvUGm9jxvxFff2l4iv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/wCyOB+grNpywuRnafyqeCyklPC5+ldnt4RWmpkqMmysOTzWVK26Zm9TXT/2d5UbPK4X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Tre06GsKfIJ3rufh94rOjXhsrjdJHMyrbKxG2OQsBkkngYNcPQayklJWZtGTi7o+h7fX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Qcn/AFY+SI+gPQY9TSyzxAi3+0rNcIDJcTHhIv8AP614VpviHVNItJ7axumhjnIL7QM5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4n1WbShpxuWW3OfM2/elOerHqfSsfYs6frCLfjDX/wC1b/7PA+61gY4b++3r/hXM0NS1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bd2JRS0lUI09Au3stYhmQjdyoyMjmu/S81O7ZpRFEN5LF2XGTXnuhTG38QadKvVLmMjP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gcxyo6OOoZSDWc3YTIrZbs5kuZ0IHHlogH0OasCVk+47r9GNRKcq/wCB/wA/nSqoPU/l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20Wz3MWLSAEk+m+uFFdt40H/ABJbMg8C4I/8dNcWnWtI7EsjkHy02bmOP2qZhwar5yB7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CTQp5GPzW1wmyZMZyOx+o/xrqovF1sbOK3R4hJbcwyMuN6dlb0IHH0xXnPS2PsKtRkbM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1ZRVka+v62twJFtmDx3MY8wH+Eg/z7fhXPxLkBaUIZZMDpnmrccSoM/gKqKsRKTk7spS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dFS3K4lz6io/4abJR7bYvv0m1b+9Ah/8dFVIQTdDAzzU+njZo9mrHBFvGP8Ax0UyHi5z0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eEYxxXT6dKFh+ZSfYHn8q5qEKcZOa6LTzhcJIVz2ziqQmyvfsjN8oI+tUCpP3cfgc1fv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1QZfQhv0/nTJI5AVHOfxFVTIykgdKtOsirnEgH0yP0qq7gnouadx3GGUA8qD+FONwv2e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znio2G7oKgmUrDJnONp7UAYNrEj3WG5ABq1JYwuMbcVDZoVuCcHpWiwzyT+ArGxcmY0m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ryacwHK/lW+FHpikKc0WFc53+zx/corofLPoPyoosFz0eilpK2OCwlNbpTieKjJouAmc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vK1hLpR8s6ZP1H/6/wBK9CVS7hF6k4FVvEVppy/Y7rVI1ktIHZpAwyPlz279elWloOLs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gElwMevf9K9A8DaJ9lsjqk6fvrgYiB6qnr+P8sVz1pHP4z8XPNOu2AtvkUdI4hwqD8MD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EACqMAAcAVJpJjCahY1I54qBjzUkogvWCWVwx6CJifyNQaX/AMgaxH/TtH/6CKmvMCyn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VKzv7ODS7RZLqFSIEBBcZ+6O1BReaoyaoya9py8Ccuf9lD/hVV/ENv8A8s4ZW+uBQBrE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n5bdVHu2adp2r3F7q1tYGFWa4cRqUByCf6U7MDWNMNdLeaRaz6m8VrcWkEcBWNhLJguw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MarqA8y0EIgJji8w5jbA+Yj06/nSLUGcRwKRmrR1HR5dOtop2uLeaOViqtC+4ZHWqElr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LsVV+xI7VImmh1nCbm9ggAzvcCuf+JLj+1/KXoOB9OgruvBUEc2syvIobyYGdSexyB/U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8UvGmWbdtAHc1aCKs7l7SU8vSbYY6pu/M5rrvBjQrqkpcZm8o+WT255/HH9axLfTJree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sbeacBeO9dRo3h822oCQatpz/KQdk2WA45FZSu0XS+NFzxNf3cVlIkE7IzLxgA+vrXhO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Izv3LHNe+eJ9PibQobltQ0+2ZdyGeebZG24cc+teUf8ACDNd75X8VeHWyxKlbzIx+VKk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WyODx+5lWokUPbRk9VNbdro8EuvzaXcaraW8QZkN4SWi47gjqD2rr9I8MeEoNC1KxvPF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21ygcNEw6g+oNdBzWPNvPQ7v7uCDXq3iTV4rD4P6DDNvAutO8hNgyQ+FZD7DKVW0zwF4e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8RaVPDJbmWG2dXAk3A7WPtVT4h29i3gPQI7bXdPn+xxELFCGzcYby9y5HAG05/GpbuNJ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Uz3E0k0r8s8jFmP1JqAV1ujeFTf+HY9bLs6JqMNobcR53hsEnPbipfGnh+2tPiReaXbr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5JARHGCBk59Bmqug1OOpDXrui/DvQ28I+IGl8Q6JdTqIfKvVdttrljnccfxdK888RaFb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hqglUktZsSEx2ORSugsyHw5L5WrqT3Uj+VdvdKGiJHYZzWh4f8J+GrLSdL0nWb5YfEmr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miiPCpkHA3dTV/WPDuirK9haazczXUUwgkjNvtH3sN82awqR1udFKSUdTz9p4gxARTz1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tD6cCvUZPAvhOw1f+zJdTvTdCRY/9QCMnGO/vWPqekJp2uXOl26mYxymNDjDMe3ApbGT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nmcYVYyTk+1cdXunjHStO0zw5DpEpC6lKyNe3CKX+zqzKNuAeSAcn/69YHhz4cpY/Em8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7adNPaTPlUkGBskznjHf0rSAWPKqDXeP8PNO09GbWfGuh25AJ8u1drl8+nyisHw5a+GLi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r20jQL5Is4RIZDznr07VYWMHtSj7pr03xlpHgbwlpsFra6dqd7fajYJdW91cXAQQh87S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T/BEWv8AhM6loGofbNTtlL32mMm2RV/vR/3xj/PamBxZpa7bxpo2n6b4U8HXVrbLDcXt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g2Mmr/w38F3GrPqlzqGh3E9mdKnktJHhbY0wA2bT3PXFIZ51RXWaV8NvFWrtcLBphikt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sMjI4cg9K7S5+D+r/wDCvbJItLthrv25zNJ9pTmHb8ozux1/GgR5BGxSRXHVSDXr0erS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cRyAMo+ncfhXn3iHwbrPhaW1j1eGKE3OfLKzK44xnO0nHUV6xp/glJLW2WPxLockjIqj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iomO1zIWaGcybB5J287myvUdD1pTDLGAzj5T0Ycg/jXdav4PsIbe006LU9JtruCAi7aW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g/rWPH4O8n/U+J9GUd1M5IP4YqbCOG8Wrv8ADanut0p/8db/AOtXDx9a9dXQ7DWfGGmeF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4YyvZv8AK4WF2BVseuKoWmifD/VdH126sbXW4Dplq0plnmTYXJ2ovA6k/wAquOwrHmhH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ta0X4f8Ahp7G11G21ya5nsorlmgmTb84zjkexrM1jQPCF74Ev/EGgQ6pDPZ3MUBW8kUg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jiBh+FXJraaybyJ12yBFJH1AP9aqxKZbiCBRlpJFUD6mvTfiJpFhpXh7SLl7dhq9+zSF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jpk5z+dAjzuCPYmT1708PvY46DpXUeGtDtfEXhDxBFDGTrliqXcGGP7yEcOoHqOv5Vy0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652moMZGPWuv0eXwSNOx4ht9Ye83nmzdAm3t15z1q6ZvhaBn7J4l/wC/kVMEdkqiKMIo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vNdTYJ4W1C5t4IotTDTsqqWZcDPrWLqFolnq91bxk7IpWRd3XANZjJYAMDitm13BP3cm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ZA61dilximgaL0uSeQM1G0fHSmbt3enhj60wImQqOCRVdgWOGAb2IzV7gnoSKiHDZ6Ed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AJKbD7N/Sqd0StoyEsa1WjV+A2PrVS8sXEDMOQPTmkwSOZtMmc5xV9lGKq2ykXDcVcI4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adilxQIZg+n6UU/FFAHf0lFJWpxiNUZp7VGaBDo3dHAhH7+T93EcdGPf8Bk/hXIfFLVI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JhTMvOSS3TPvgE/iK603sWk6fd6zcDKwAxQKf43PXH4gD/gJrzq78I6jrVy1/f3YjeVi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t/8Aqq7O1gja92Z3hTxTbaDp9xC1i81xLJuLhwARjgH0xz+dab+OdTuGxb2dvGD2bc5/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E6dbgFzLKfUnFbUGmWVog8uCNfwpqD6lOcbnNDVvEd0B+8Ea/wCzEv8AUU1/7Wbma/nH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w4VcAAVjztuOcUOKBSZkSWzMcySFz6sSaYYFXtV1hURHsakorbQO1SouRQQM09WAoAQ8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/tT+0biZHu2ZoraAdUwPmc/mAPrXFTvtjY10nwtg/wCJ4Lsjl5Sg+gU/4/pSZUNzqrWx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DPJdmKNYiB75Oa3HOmHXdXytz5/2VvOIK7SuBnb79KydC1C6kv49OWGB4BM0jGSPJUZ5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LzUNVIt7bakEjowiG5gDxuPcVJrFqxzuqahYzaXa2NjHcKkLsxMxBJz9KkvP+RKsP+v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3nhVrme0ghl+0hEaOIISMZNVLxlXwRYFjgfan/lSJs2aPgaLbDqdyR0j2A/QZP8ASvI7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S10ij/voCvZ/C6iLwldTD/lrHNJ09Bj+leJaY7J4gtJ/LZj9pVsY9/8AE09kKCuek+LB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/QRV+Kx0TTtEhvL43e+4tiziJlwBvVeM+5H61xvxA1K6j8ZahCkgRFZcev3RW1qEtr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yXBgax8tzBjeS0oI68fwVJfLa7LfjC68Kap8PzPqf9ryacNQUEQGMSCTbx1424rkNP0H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dFXWopdPtWnUXTR7T/3zVrxBFYx/BWX7CLpYf7RV/wDSlAbOB2HajwtoOo6J4L8Q3uo2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iKR2GHLHIxzVIpts4nQNC1PW9UMOl2S3ksI814mdVBUEdckcV6GNF8Tgn/i2Ph7r2Kf8A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nUx/a813DZlTua1AL57de1dfpGgeCvEGqxWGn3viSSeU9o02qPVj2FWSjtfFuma5cXGn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WyjWRrgrmJhnMY+ccCvP/Gfh3xdeaRDcXXhDT9KstNjkYtZypwhO45G8nrk8eprpvF/h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NzqTWVl/oU7aVEjBHTq0nfJ/vV5rrQ8DDSpzpGo69LfYHlJcxoIzyM5xz0zUlu5taB42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oV+Y7641Bpb8eV0UlVVcsMHI9K0PHPiU3PxH1DTte06bWtLs3ItbOKQxGNiqnO5Rk8Z4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fZRWRv9JvtQ1g3ABDXAjgT5vlIxye1dX428Y39t8T2tftf2CzsbriWzgXzFDKAzEkfM2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4j0KGzutFsvh1fLBqjRxzI1/JhyrZX5ivHJrlvHMekWDNp9r4Qn0e+t59skzXrzowA5U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dqnibxpoPjbTrF/Es15pt5LFJbTqqbZ4WYeg69jXN/FbxFq9/wCMNT0q6vpJLG0uyYIS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B3ngXXdeMCa/wCJrbT7PRYECW/+hIk1y/RBH3/H/wCvjb1nULz7P9siutOutNlnCySL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MOueOo61y/wj1bVPE0+syapeLeT20Nslu16A6xDeQcAjAJA69ScV2dxPqqSFf7R8MqMK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pnqVFlDUbfRr3xUdYXxHZKhnSXyyjZwuOOntXP3+rOnjyfUNMnQl7k+VLt3DDcZwfrXZ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L240G5jSylZVswhcMBweB0ryeynzqVrj/nsn8xU2G0eg+LNZ/stbm2vPiB/Z1yjhXeLS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a58a7caL49sdG8Q65/aNp/ZUxi1RrQiQCdcjfgk7RgV0njc6sNTuhayeDwvmjaNTEe/G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CN8bJPtRQR/8I0fNNvjbjZzs7Y9KpAjhvD/hvwh4f1uLVtW8YaPqVlbB3azihd2mO0gL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I6rZRatLay+FrPWZr+ZEt4pnZfKJJ4XHrkflWxbTfDsXC2uleHNe1u9lysaXNwsYZvYR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pfhbS9W1Vg58SKTa2ELLxBuBDS/7w5A9D+liZ6n8X4YNN0y2lXwlYX9qtgtst8srFrQ4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9a86t9F0nUvDD614Q1CfT9X062P9o2U9xhpExhpI34yDnlffHpnb8a+KNR8Nap4dltHR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EMy745VIb7ynrjORWKtj8L7BA1xreuam5HzLaWywr9PnoEHxD/5EnwD/ANg2T/0MVpfC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tNi1C+khh0a4NtbLKxCPxt2L2OTxj1rR+I2q+GovAXhqC10CSX7TYOLCe4uSHtV3DqBw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lxaanpFtZWFjFaaHcSedawhJpZFUYdn6k80DMCy8BeI/FHiW4sNc1uKz1pIY5PK1Cdnl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VHI7ZFdHc+H9In+Hdj4bXx14fF1b373TSm5O0qy4wOM5ryzR9fvtG8R2uuQytJeQTCXd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jIP1r1ZPBOhtfH4iksPC2z7d9h8s+Z527/U4xjZu79MfnQB5p4y8L3XhDXBpd3ew3cnk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0HPOf8a9l+EHhlbW00rVdcXyZZmZdPtnHzSHlvMx6AdPz9M+I614ivdc8T3GvXBX7VLN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lXB6gAAfhXqvw18U6p4r8f2N9q1x5s/nuqgDCxr5ZwqjsKljR0ck2k3mrXU8/hPVWnlM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f9miTTdIuvDGqXtvol5p89qI9hnmZt25sdCBVyC7ujqbKfiEj5LARASccH27f0qeaWeT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1j5YcY3Dy/n/ANr1/pSCxw/hBv8Ai7Phlf8Ar4P/AJBasi5j+z/B5m00iX7RqrHVWHD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dPXPqa0PBr7vjN4dXniOb/0VJ/hS6BpLaF4R8TX+sXtimnapp7C2gFwrSSTbsodo5BBz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vLJpEPhu90mO3bTYMQ3JiMrPt5IDAnGMflXM+M7vXB8KdUg8SahplxetewGFLOSL7gPO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q02heP8AwxqlupeS202zk2Dqwwcj8RkU7xjp3hjwrp9zqtlZNqsniFHeylljxb2kbckD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ML4XeFP7W1U69qREWiaY2+aRv+Wj4+WNfU9P8mux1XTLr4keIjHJci1g3eZu25W3hUf4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t16wkcQ4VSmTtLc849QP51666Dw14UeBxjUtWTDr3jg9D6FqV9QR5HoOsy+E/FMepabN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tE8ecEEc4yPyrofG3hyyNkvivw4yyaJev88QOGtJT1Rh2Gen+GM1fB+j6VqOr6l4Y1CM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jMR5cq8qpGcYYe2fzrmbuO7sJrjTrnzImilKywk8B1yOR6jnmqEdv4T1LxhqWlfZtB8P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8trEXGckZLEZPWt0wfE/HHgvRc/9elv/APFVh+CrRtV+H/ibSre8tLe8nmt2jFxcCIEK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B9Y0rxZpOoXus6QLa2uo5ZQNTQnaGBPGeaY0zurO9urvxFpkd5bwQTQTqjJDGEw2RkHH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b1+T/wA/D/zqzBhvGyshDKb/ACCOhG+oNZP/ABPr7/ru/wDOoGQRgA9KsrjHT+tVkDHk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KaQiRRk8ED61JtZfvc1CpGfSrUTFB1yPSqCwwbzwATSNG6H5lI/CrqiNxkoV9waUg/dW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uOO9LcxSLaN9O1XViZW+aPd7j/61Wbu3jewZtxUY4JFCQzg0P78565qc1GV23DY9akNZ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YNNLZ4UZPr2pAOz9KKbsHd2z7HFFAHfUh4paY1anGNY0iJJLIscX32OAfT3/AA6/hSE1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d5PDGHlEP7rjneTj8hkGnHfUGUr8x6vr8Onw/8g3Scbh2eb098f4+tX5kGK5zTdXi0uxW1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J3ystufmc9Tkmkn8SamxKx6K0R/6eZQh/I4rRNLcTTexuFB61BNwMVzraprk5xvsoM9g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aapcnEt7Mc/88ocD82Ip86DkZfu5UXOXH51kT3UQP3hVtPDrMf3pmc/7cwX9AD/OrcXh6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GY/qf6Vm5lKJzrXik4UZPtSLHdzn93BIc/7NdXJZQWdrLMoLeWjPtVVTOBnGQM0kdzYG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GbeV9qnmRfKzmk0u6dvmKJ7Fhn8quJpBVST50pUEkRwsTx9cVdvPEGnRKY/NwR2jfaf0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/rX2RI22y28yqxHfYT1J9vSlzorkZiyaW95p6zWsMuHGQsoCsR9M1ueD7yDQzbyXBGYX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/+v8ApXK3Gr30isssgUZwACf1qtqexbaxck7ZYMkKcAsCQTj8KlyuNQszvJfGmn6dp09v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zE87fQDqKxtN8c29g97i1mk861eFCoAAY9CSe34VxPnoo+VVFQtcSMcKBip5macpv6p4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uMovQHnb/T9K1NP+Id/pXh2DTbfaJ45WeSZgrhge20jiuLVJpWwu5j/sjNddpPw08RXs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KyOWedM+WSMnbnPTtTTuVfsem654h1LSfDFtIkka3jxJvPlrjcQM8Yx1ritJ8fazeXsd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7iGBV2DnncvAA6ksK3fiH57eVbRwyMVyTsUnt7fhWRYeGLrQNJ1G4bE0l9DAkTxqeI2J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tJaGFNya1MrxBZWninxBdajbXJjkmYZt5WCNwAOD909PWqM2k6jY2/kSy3ccAxgNkpxn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INPZrhbZI8SuwVVIxya6u38N+JrOzWOBNjeYSVMyEYwMdTj1rKM/IuUZPqce11C/gz+x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LnoRtxiuO1qS4hlS2eeRoj8yqWOOmOn4GvYD4W1W4/4/NDtJD/finSJj9cNzXGeM/h7r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FlbQF5jLcRErgknAB5GMVomnsK0+px2g6hoNndzNr2n3N7GF/dRwy7Pmz/EfTFXNa+JN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p1rodlKNsn2YZlkHoznmuXu/lnf86z9puLiOIEAuwUE+5qxo0PD3inV/C961zpd0Y94x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ZTwa6C/8VeEdbsZzfeEBZ6oUPlz6fOUjL44LIeAM+ma5zxNoFx4X1640i6lilmhClniJ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esheZBUFXLdlMtrqEE7AlYpVkIHcAg1teLdch8ReKtQ1W2ikiiunDKkmNw4A5x9Kdpng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t2sorQyGESXN3HDlgMkDcR61fg+HOuSiQwSaXO0aNIyQ6jC7bQMk4DZpisN8Oax4b0wQ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7bzCSBoLgKiqMEKQfcHp61g+JdYPiDxJqGrGIQ/apmkEec7QegzUNtZ3GoXaW9tDJNcS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2AqXxDoV54c1VtOv/KFyiKzrHIH25GcEjoR3FMD0P4G6rDZazqNnLbvK14sSqR91drE5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NM0/WJLeTw3YTFIovnZm/wCea8de3T8K4j4RaTdSzXGtRTeVBYzJvB/5bFgQF9gCQT9B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T/2nrdvCRCsm2FGUl5QPlAUD0AGT0qZbBG9xLLxtpdql8F8P29q09rJCslsxLZYY5yel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ZSCVjdWIHsc1e1Hw7q+lwfaL/T57eIttDyJgZ9KqWGny6lfRWkDRrLKdqmRwi59yag1W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U8UT6pq1jeTaZcS5EMMgSQHZgHPI7VUb4nW6/EL/AISCLSGOnix/s/7I82HMW3b94DrV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7mx0y5sJUuribbCgGfMJ4G0jg9e1Q618KfF2kak1pDpN1qCqqkz2kDtGSRnAOOcVcRbG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f1GPVNH8H3aajBk27z6iXRWIIyVxz1rzqeR555JpDl3Ysx9STmtnUfB3iXSLJ7zUdCv7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yqM8DJNY4t5nh84RP5O8RmTadoY9s9M07A2dD4z8TW/iaXR2t4JIvsOmw2b7yPmZM5Ix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HiDwZqugaxdaa6C7ktLdbmaS1VmWONgDk8DAGRzWJJaz26xmaGSMSqHjLqQHU9CM9R70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fXPD/hvToYJI30q1aCRnIw5LZyMVo+HPGOheGvD94ltolw+uXdlLZyXT3P7ra/cJjrjH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OXXhPXpdIvJYZZ4kRy8JJUhlDDqAehrGoA6rw1r/AIe0KwknvPDo1XWBJmFrmb/R0XAw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Y/4Wj4s/twaqdSydvl/Zdg+z+X/c8vpj9feuSMEyxCRonEZ6MVOD+NR0AdJ4p1zQ9dS2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yT9r8iUmF+mCiH7vetr4V6xDomvLqE0byJbuHKJ1OVZa4QQStEZFicxjqwU4H41u+E2I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AHfn/wCvSlsNHd2Do2uQygEK02cexP8A9euok1jRbbQ73TtJsrxJLwoJHuJQwUKc8YFc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TI/7shkjC5Z27cdh6k0R72yxwCecCoQGZa+I7fwv8TNL1e6hllhtIm3pHjcdyuoxn/eF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wcMxbB+tX/FCSXHiB0hjeRljXIVc9s/1rLwyjDKQR1BFUhM9H1X4uXMjxTaToenWN1FA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qqMAAsMD8q57QPHcum6deaPrFlHq+j3RaRrWY7TFIc/PGw+6c+n6VyrHNRsjHkKfypgj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Ct6+n/agLhn2H7pAAA7Hoa9HufHVheXDXNz4bt2uGxmSRTIePrXE+GLX7N4bslIwzR7z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YCr3H9ai4Gf4m+Iur6bqEbaNFYWUckYO9LGMOGBweSD2xXJ+MfEUHijWU1SKz+zTyQRr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ZgOwP9K1/GVi09hbTQxs7RylSFGThh/9iK4ggo211II6gjFXHUTHRrlgTVe5P7wkdqsi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tVNCPpHSNQ0a1jtrqSxuJLuPD7hLhSeoOKzbmaS5vZ7kquZZC5UcYyc1nacSum2gP3hCg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yc1BSLCMMcgjHqKlU5HtUSnHSncFskc+1NDJlUkir0EPIyM1Vg+Y9R+NbNqMBSUbHqBu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NMJ2/LGarvbS9xit6KASoChBwP4TnFOeM7c4Bx69avlEYltEyN97aak1MlbQkxqffpVw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AqrqL7rVgOmOvpQ1ZAcLIymZiFxSFsD19qWZP3zEdM9RTAcD+tc7E9wYbj83A9KQnHA6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zRTc0UDPQYyJYy6nADbfmBHNRswzt8xQ3UAc5p8Ts4BdGjJAJRsZU46HHFRDAJAUBc8Y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5z8upAjv50ys+4KwC8YxwDUgQzMsQGdxAx61VWRUuLouyqocck4H3RVrTL61l1KNY50d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J/pVXFbUhvLaf+0J40vpRbIQiooHJAwTnr1zUB0e1eCdsMHSJn8zhjkDjqD3xWNceMLO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nHrS23iC6utE1e58oRiNI44yeMsz5/8AZKfMVyNG2sMUKAALwOpAqCW/tYFJeZePTmuD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u9vsoz/OqUjIxzLI8h/22JqXMvkOvu/FdlDkRDzGHv8A4ViXHivVJiwhhWJexC8/rmsV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tUbzu454/GouVypEz32o3kjfabhwB23Z/SmNKB8skjyAdi3H5VWaQ42h8sT0UZqxDpl9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ifiloURSXCjGzC/Qc1qeEr3yvFulksfmuFjJPo3y/wBaWDwncOQZ5VT2QZNa9noNvpsi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ZQSe4I5/OhNXA53W42j1m5tkz+7kYEAEnqatzabc3mhaYqxHehlQ7+ONwb/2au11Syjj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WOccmmvGPskJ/uysPzUH/wBlpuQrHGQeFZWYGaZVHcIK1rbw1Yxcum8ju5ra4HSmFsHg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YrSKMlFiVMdNowCPau+gtBceI9Edh8lvYLK3tgH+pFcSZBghzn6V6Hp3yXtrN1QadEhH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NXYpS5Vcx5tT1G78Wy6fBfXNtHJG7xGNQVaQdASR0wMVW8H6xrms6BPdX17dxCK7lDu0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/vEUyebXF1TXoLfxDDpljp5CiSZRtQyA7T07EirekzazLothCvjSxvLyeWXFwqjE3IAV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mKCsjnrKaa48TWs1wztI9whLOME8itTVl0g6pejU7m6ib7XKUECggg7Rzn6VzsWsX174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t0kRc4HAbHaupgdV8Yaw7eVIYLa5k2MA2GEmRkHpwB+dZJFmUsPhV3CLfaozHsIlqNIt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eeFdFnVnlUDn5TgEdaTRfHNzqGtW1p9lsminnSNttsoG0nnnvTI4imo+OTuJAsbkKvZR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eK6icMD6qKj0O1e/8RadaxglprmNAB7sKXUeY4z/ALI/lXX/AA9sY9FtrvxxqSYtNOQr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FA9cVqZoh+M9jNZ/Em+eT7lxHHLGfVdoX+YNcvpMBvrGa1jjDSeaj5C/NjDDr2HX8/au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2lDebr2hs7uvVp7Zzkkeu0/pVHwVYKmmzXb7g0z7Vx/dXv8AmT+VTJ2RW53enWUek+A7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7ULgGbS2vI9siDbgdjjqauobXwnql7BevZvMLWSPFhoDRkl04xIueOa2b0XyeHZ54rnX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pk21tqxKf7p96wtMu9S1OK9Uy+ONOaCzluFmvZ8JuVchT8g60ospbHn9l4yudI0qPS9A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Xc3qgvcSNnGFz9z6Cuf8S+HdU0XU7e31Da17dxrKYlffIpY8Bx1DH0966XTfGVnountd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ztNqN23mCMknmNf73uaytbsta8NX2j+JL27R9SvT9tWOUlpFw3ys4PY9qsg9i0jQf+EH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ztcXBmv4g+35yBgZHZRwfxrX8Qpa33iiLS5NM1eRQUjje3l2QIGAJPC4GM889q5bRrh9b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eSKbqW7kmuQNzhhLncB34zXV6Vq0+n2qSQy3jacpHn6jq8rDev8AdiTOcnsah7lorXNv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JdH1aOxtnaNJhIVjJGcucjknHXNeW22i3Wo6ydOsY/NlaRlQE44Hcn6V6pd2Vxpst5ql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4xcQ2kE7ea0bdN2egycZrySSdvPeWJnQliQd3zAH1NSyzpL+21nRtUsbfwuh17WYbeSG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2MGNicAj5uTxUdld2/hXR73QvE3i+5/t7WRseeC4aZdOA5G454JPXHarHjDWtA8Ew6d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Xtkkszx6hLDuyOQQvUZFc5rl34U0G30y4vfh/an+0rVbqJU1SYsqHpuyODVIA8R2Pi/T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c6nZy3X2uTV4Lk3MUkSrwB1KgdeaxPCaXt74E17Sv7M1C5huZYZrN7e1eRFnRvmGQMDK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f4U8PXnhyCfR7bWbaY3VpFdyOjgMBg5OD37VQ+HN1rkck0qaxfWHh3Tz9pvjDMUU9MIM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s7j4ifa9Nv8AxbMul6g73+n2lvHcJbsYUjABk3P26AVxOoazqmm+Fv8AhGfGGjSznyVl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OOjc7kx/D2Ix9PQfixNfavNqkOj63eQTWkEX2vS2nOy4ikAwyL3OSAV78etcdZaN8QNY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Wubq3SVZLS4u4zG9qO4QsRwfQ0rhoZ3xp/5Kbff9cLf/ANFLVD4d3XhvTdWu9U8RhJhZ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ZZ5v4QcAjH145rrfjZ4S1CPxHfeInms1tCkEaxGcecxCKpwnXGRXkagsQACSeAB3piPV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vFVlYaglpeaZe3CW76f9mXYEdguF4zxnuTSRfD/TLz47Xnh2IY0e1kNxKgb7sYQOUz6Z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wr0ePxFrUSTeJ7qMnTNOf/l2B482Qdj6D+ucHwXv5tS+IWqvdzGS91DT7j94x5aQlWP8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1y21t4tEis7XQoHMcNgLddjxjj5uM8j0xWtr2j6ZB4i0bxDpJOnaR4itVllWIf6hgy+Z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5rxqWNoZXikUq6MVYHsR1r2jWQbX4d+A7GY4uGtJ5tp6hWKEfzFKWw0bur/EC5sb4WXh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RhEC0vAyWLDNTeLVgv8Aw/o2vtBHb3t4GWdUXAfH8WP89awvC3hqO9jk1bVpDbaPbcyS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aPEGvvr+oIYovJtIVEVrbr/Avb8TWd7gZ/iX4ovoNxHpfgnyrSGFALq6a3Uyzyjg53A8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4S34Q23ifWbaCLWor77NHcRxhDcx45yB17/98muPsPEB8JeIdWW88O2N+80v+r1KAkx4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CrsPEMsHxB+Hs/iW3E1jcaNIsUuniTdbhGwAYxgbev6VaJPI2PNe5+JvFvijwyPDug+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5JUW0EzbiCPQ44Arw51JcBQSScADqa9T1j4o+JrnX7CwtLSTw+o8mKaLZ+9kAwBuZlBx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vEGsahbiy1LaoRgxXyQhyKyoQZZUjQZZiFH1NdS98/ifwPfXWoBWvdOdSlwF2l1PY/59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XsmcjYs6FvpuFZsGdR4t1XUvCmnNpPhSAm/iSNp5o4fMkdiRkYweMGvOPEvi2LxF4ca1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t5AYbtIBHvTuJBwfXt6e9el/EjxFqOj3N7a6NJ9jmMPnyToo3yNjPU9sDFccmqy/ED4X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p6IyPDehArOrdVOOvQ/mKtMbPK0Wqdwf3jcVdGApNZ8rZLH3q2ZnuFlKtxY20yD5ZI1c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uf8ACNwbjwvYtnJWPyz/AMBJH8gK6KPGRkYJ9agtE6NkU9Rnr0pyxgDlfxoKhelUMsWw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uzYHqK563JDit+wfDA5wQKqIG2jZx5gDYH3u/wCdTjYw5fPswzx9arxSIkbSM6hVGSz8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8YLaReVETg3Dryf91T/M/ka0FcjvnhtgARIZWXKJGN5b8Ow9zxXPX7tcREvIv/XIdvr3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RSIgGLnLMxyzH1JrE1ZkKHcgOPUUmM4e4yJWqDNW7wKJDtGPxqmTz2Nc73JYhNIT70E0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NFACT+Ndcut32W3httx6lTI4/PA/Shtd1qaJFd1DBQGZj94+uBgCs+S6Y8AgD2qBp2xk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ed7mTPnXreuE+X+VbnhIRW0Wsagqkm3syu8nuxH9Aa5N5sn7wB9OhrqtNgmj8Aag8cTm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SFGfy+Y1SYNHMtcntgZ9BW15pg8DD5vnu78gc9QiD+pNVYPDmoS8t5cI/wC+jXTXXh6I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EEbStg7dzOxbnHtilzaD8jz7zHLMHGzBwMnOfwFTJp9zcAeTbzOT/ERgfrXe22h2lsPk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LWfMBwkHhS9lGZZEiB7Dk1q2nhGyVAXeWYj+83FdUNq9FFMOFJIGc9velzAZ9vpNrbDE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1XoP6VLuz1AFRlqTGRhHEpZpPlI4QKOPfNXtPewLywagj+RMgXzE6oQQc/TiqnzMeBT1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NkZyqEj86cbpgy14jjEWsybX3K6Iwb+98o5rPJzYTd9kkbfzX/2atTUNOu50sQlvK8gt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c/pVCWxu7OxvJLmB4YzGAGkGMtvUgfoa0adyL6FB5T0FV3mx35qGW4RODIPpnmqkkxYf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HueK9TjvfsPh6C9j8tm+xxj5hnGBn+teOsXPJOK7ONvsPw4Rifml3t9csf6CtqW5lVdl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+leK5tT1Bbf7RJCXnZd2PmP8I/AVraPpei2l54dWHXom8gu8UYt2Xztzsc+34+leYxAi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nYbCLBxHZxg+2RmhyNF0L9rNZr4yi8uOV3N8PndgAPn9BUmua5qmmeNtSm025S3xK6MR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IrlwuTkNUyrnnFTcaOli8ceIgV/02PPbFtGP/Za2YdG1Cx0zxHf6pLbqb2wlRWWVSXd+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VVYikpagYWgeHtI1C2fUvEGrR2WmWQXzYlP7+YkcKg9/Wsjxn4xbxJLBaWdsLHRbIbLO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sah8SjF5MAMDeRXOEV0EGhoOu33hvWINU06XZPCc89GHdSO4Ne5T2Wjaroi6xpBisjgG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s9QSc/5xXz2a9p0y2lDQW4OMCIHj1RD/AFqJ7DTsdnqdoxeSw0+8J1C5mkkYpc7FjQfK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Fcd4n1mxuvHeuaVfavNDA9kkcFxHdP5cMyxgkFVOCGIKng9au6jF52q3jjkvcSED/gRr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t+jgA+YD+YFKDu7DvodlpmkeHvCFlBrXiC7t9SvnQTWml2z7wSRlWlbsPb+fSuA8Sa5f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JN88p6DhUUdFA7ACkb7mKz5x+8xWrEj3vwS7W/gTwaqzJFJJc3IVm5CliwUkfUitI3kF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I9aVSyPcsI7aHHUqpIzivPdNkTTZ7Fw+I7Z42XnspH+FSaxGLLWr227xzOox6ZrJspbn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mv6St3LHestmbfVBGwKuHPzLxxkda4mfSYr7xJLp2hzrcxO58h5CI9wxnGTjp+uKyWd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Hqalss6zxf4ft9RuNNu/GXiDStOtrKEQmG1kMs0qL2VRnk+vv0rk9Y8S+DvGHiC5l1ld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TWtAjLBCgwN6Hk5PPBrnfFK4itfq39K5utEtCWz0rxXolxf+D7GbS/EOk6vo2ixMqeWf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+Njyc4HH5Vxg8R6i3h2Dw8JVXT0uTcFFXBdyAPmPfGOPr9KyKSqFc9C+L1y0XxLluLabD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hFIP5iuYu/FfiHUx/p2uajOCeVkuXI/LOKxKeOEz70JAd38ZXWT4l3zIwZfJt8EHI/1S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PDfiL+1PENhc3vkqDapCqsFkz94hiOg6e9cgT6mkoA9V1jxJ8Lde1SfUtSs/FdxdTtud2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B2Fcg+vafoPjSDWfB6XcFtbFXiS9ILk4wwbBxg8j6GuYpaQz1S78RfC3WdROu6jo2swX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nkSydznrgnr0+lZkvjFvGXxCgv7+AwafFGIYrWE/6qBTkqPfGT9a8+rY8Mf8hyMeqP8A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6n4o8Gava2tpNZ6vHa2q7YoISioPfG7k+9c7q0/hk2yHQ7fUYblXBLXDKRt9sHrnFc+F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Nq/izwP4uut/i3T9TtdWt8wteaaVInVTgFg3Q/h+Pas7XvGejR+FW8LeEtPuLXTZZBLd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xjOOAOB+XQd+G1VCmr3gI/5bMf1zUcZyK2SJZveIrzw5Ppejpomn3NrfQw4v5ZHyJZOO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dxpvi/wt42n05vFWn30WuWkewX1iy7ZlUHG8Hofw69+1eTyVs+FEzqMsv9yIj8SR/gab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7H+xhomhWstvYl980kzZkmb3x26fl2rO1G90eXTtPj0+1mhvETF1I7ZDt6jn6+lYQf1p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viXQtb0hY/E1tdrPbwmP7XaEbnQA9Qe/51xHiDxnpCeGj4Y8KafNaaZI4kuZ7hgZrgj1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Xp26bdE9PJf/ANBNcOoDKDitI6kNkTu0h8tPzqK72wokS9TyauKFTnGAOtZjuZrhnPSq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8Mw/9dHx+ddhbu3YHHeuU8GDb4ZsvcOf/HzXZWkeQO1SikWogpxjKn/ZPH5GldOcKA/u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A2tkt7CmmF44zMWCxDq7nAHt9farGVc4PXkdsYNWor0xsqx4klPGzOMfU9qqyymRSoVk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O38/pUKRrH8kMhj56H5hn8eaYzp7dXkVDev5pU5CKMRr747n3OfwrUS4GCUYZHeuUtLi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2HOPwP8ATNXodUifKMPnA6LlT+R5q0yWbE8uxSSwyD9c/lWDfy+bGSWBP93NWpbsEsUl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f3LgEAAZ680mwRj3jDzDgY/GqRNSTuSxz1qAtWDEBPNJuppPNJmpAduNFMyKKAJ08MXTY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z+p/wq5D4SgJ/eO7/UnH5CupUD0pX4XjisLiuZNroFlbfchQH6VtXsKQWNjbheAjSED1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0NU/10P/AF7x/wDoNOOzC5mBOAFGKsXpH26YZyEIjH/AQB/Sox1rprKCHbPL5SeYWyX2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XscusUsrYjidz/sqTU66XfOMi2cD1bC/zrUW4na6nUzSFQmQCxwOa4sAXfi7Uo7kCaNW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9jVumkrkKbbsbUtskHFxf2NufSS4XP5DNMB0/vfvN7W1q8g/PAFXIbW3gOIYIox/sIB/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DaXQvUyglr/yz0/UZ/eR44x/MmpAJ1GYtJsoveWV5T+WAK0JOg+tRt900XGkUXn1IcC7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yqfzOagvbma7tvImuZmGAGZW2k475H9KnmqnJ1p3Y+VDrmNP7Cs8bysUskfLknnDdTz3N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Xdt6B+a3JP8AkXz/ANfn/slYz/cahsEin5SIMIqqPYYqF146VZaon6UhlNxXU+LG+y+E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ke+Bn+dczJ0ro/H33rEdsLx+Va09mY1PiRyGOAq/QVo+IwE124iHSHbGPwAFVLIA31uC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xB/yMeof9djUM26mYsZPIGfYVaijDICOc+lRxdRWhEALhgAAMA49+aQyFIj6VZji9qnw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meYeKhsvZF7+a+fzrmmrpPFv/IUuP+uzfzNc21dJDGHpX0PbahajWrme409ZjIIZVKSl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Ohr54boa9qiYi4h5P+oX+dTN2C1zVv8ATrDUZHaz16awMjEtFdxAdecCRcgD6ivJvFO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085JtgQ+Ykm8NlQfvd+tekTEkHJzzXnHigAeIZ8D+FP/AEEVMHdhaxmt/qwaoSkefz0z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b/WN9a1lsNHpP2KJSfl/76Oa1/EqBtW+0hc/aYIZundkBP65qkPuD6Vp6vzFph7/AGJP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0bE03yWq/gZ6Uj8LSLOP8XRbbW1Y/wB9h+grlK7PxfzpsJ7+d/Q1xlax2JFpDS0hqgEp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6/cFCAaaSnGm0gCiiigArX8MHGvQ/wC6/wD6CayK1vDX/Idh/wB1/wD0E0pbDR3ZY0mT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4jRE1hypyXVSw9D0/pWahxU+qktq90SSf3hHNVlroWxDHtzXSeGIPLtJZyP9a2B9F/8A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6/RP+QTb/wDAv/QjUz2GjUB5qVTUHepRWQyprc/l6PPg4LYUfiRn9M1ysfK49K3/ABH/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P5NWBD0reGxMiG7k2RlR3qrGu2Mmn3v+uWnf8uw+tNiR6j4Scf8ACOWGP7p/9CNdlZuC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/kXrT/gf/oZroLp3WBVDMAXUEA9RmpRSOjGoRFzFDD58gPLA/Ip9z/QfpU+1mxJcOZZM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2/n71BZqqBFVQqgDAAwKs3BIOM8YrRaoG9StO4U8jrVIyhWLDBB7VJP98VUPVqaGXoLt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CdnXDLHMnowzWIvQ1NkgjBoAuyOjfKheL2Y7l/Xn9ay7syrkn5h6qc1dcnyjzWZdkjPN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URapJeV5qBSSvNZiYuabnmlNMb71SxD80U2igD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2rmMQwor+Qud27cPn5PAHIrk9CuhZ+LrG6kk8pftMcrMOdqsQT+hrqNHhn1O21G3ubryG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mtg8Zx+neuDL4e2kXrtwSeeQSP5YqYvQctD6dJpMjvUNrN9os4J+P3sSvx7gGpaoQbgQ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kH3mjIFS8dBQSBk1Izz86jbKOZUyO1KupwY4kH4CtU6IgmceTHgMcVP/AGMhwPlwe6jp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kNwItspYqW4Q4wMf41HNq0ECCR1kCFtoYrwT6fpXUR6FEZlk81gVyB8op0fhjTk3ny2P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p6d8UWC5xr+I9PTJkdUI4w7BSD6YrUnltriOOczbUlUON0ZI5Geoz/Kt650jS4gXmCqO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m6tDalCbN45IFUYMbBgCOorwc+glThN9Gd2BlebjfcyL22jntYzC0UrKSAEbHv3x71Te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DuQrAfmK1Y4EuLSQYGCA34/5NUo7cpGCjuhHGUYj+VfNwqxWh6Ti2iqlpBNKqmUSMTtA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gkV2woVl5BV2U/hg4/StsS3SsD9qkbHQPhv51BdLsvnQW8DDJAJUqT+KkV1U8Q4v3ZWM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t/D927ux7syy/wDoQFWY/EF/G3MsTrjnzoSD/wCO8UpCjrbOP+ucuf0YH+dIPs7DB81f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rup5liI7Tuc8sPB7otxeKJSR51pCy+qXHP5FR/OrS+I7TDGa1uYsccx7/wD0AtWWLeBg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P/j2Kr39jKl6JVhl2tglkUkcj1HFdcM4rLSSuZvBwezN4a/o7/KbuNCe0mU/nipo7iyu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7yOGH6VzHzEELPu9nAb+dLHp8dxIqywwMSQMhdp/TFdEc7gvjjYyeDfRnXLKudpm3ezg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ZVVGK9QvBYY5HpXCwMUcxIbyAqMDyLpsY/3WBFTy3+rR7IrO7O8nAe5gVmyT6ggH8q0r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drkRw9WnK523lpkgHI/3gaY0AHJZgPUoa8yu/FeuXN7utrlbaFQuYliVu3qwJwfT2qO7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gkYzkLFbIv4c12RxUIwipPUz9jJt2R6XLBDKvlSeTKv9x1yD+BGK4zxZYw2uraFJFGiI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P+NYLa/rDpHI2rXZOS2AVUdfZakuLq7vrGEyTz3M0dwkqqxBIHzA4wB6iqp4ynKaig+r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McHhyyafWbWHy4yHhm25X5iB3BH/ANeth/FmgRhRJqtpuKbwUmHI/X8utYmhazqNvp/2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ULKltvZh5jY5xVm7Hi/UlCPYymNuDuhRePxrjrZsqdRw5dvMtYTmV2yzc+KvDkkRWa+V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R6Yx+lYs3ijSYlf+z9Lu3cjapWzWJSOnXOccntWc+i6iNblsvslwoRsFhGdoHrkcdKBp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j/prOiH8ic1Es0k9kUsJFbseLu6vY2lFjFAAfusWkJ/IrTIiPPiMgUnjPy8Z/Gt3SrMp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fI24Dj1rVtdNSWcSFflRc9OvFdNCs6kFJkVIKMrI3Yrm7XS4QmnNJH5K7GSVckY9DjFc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E8L2qqQTMwSQJj2z19q6kxO1gu6U+UE+VE4/M965HxnMItMjRVGGYcdK395+RMYXdhmk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d0TcjLK93DuBwpJHDZAPvnHau00/V3vo7mO7tnguLSVoHwCY3IAOUYgZGCO1eeeCLqZ/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Hj/dx/WvUpQBZzIRwsZx9fWpXma1oKDsjyvxUIYtJY3UUskbFRtjfaxPUc4Pp6VBE1rF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FqBuBBIH7o5HytyQzntW74stY5oLGBkZozdK8u0ZOxUZm7jsK5rQRfal4gnk+yXHneQ8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J64xweaHq/Qiik5q7sb6i08qRtkWMnbvjPXn++D7Va0iBGu4wgTYsfJjwAT9Vp1t4e1O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G7eXlAwSf8K3IPB9xbvJc3T2UpZQFRucH6kVVNX1N6rioNJpkbQxx5KRID7KM1BqE1xH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2SFbr5adWc/QfrU7adZiXy7ix2Mf+WkHlsoP/Afm/Ssizsr+41K7vrJGmgiP2WImZ1Yh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U9q58ek6V+q29TmoX5jQsbaKykW2iBwgOSTksc8sT3JrXVhtLelYSx6os7SyWl0FHXaY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EVvpiLGszPdtgGORhsiz3kI6fTrXx6yiriKl235ux6Uq/Itie4uCsLxp95YjJL/spnIH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w7++uppSSQF28joc0ae2m3NjLCNV89p2DzSKV+Zvy4HbFX7DTYdPWT7PdyHzCCeFPTPt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Sy+eEi2pbLRnL9XqSrKq1oXL3mAL/eIFOjG0c1VuGdpIE88nLE/cXjH4VM0YA+eWVv8A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cKaik5fgeheVtiK5jZ7qPA+VOpz3PT+VVtXhSS0S28xNzuNw3AnA9qnhtklvpdwLRrt+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h/ClvZlS6SKPapCEgAYA966bUocjhd6E3k3YwTY+ZdOUt5DAgILcgHAwMA8dqNa0+7bw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LuEQxwvhsZyeccdOa0Ib9nk8pSzgkDJ781tabexWYxMTunfYjeWzeuScdB9fSvfhOnVx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zSUlTk2zw+9XxJaxmGLTbvS4B1S2iZd3+8xyzfia5m4Mwc+e0hfv5kYya+qpZrUZMkpY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2eDTbtislpGwP8AejBP5n/CvrVUiebyHJ/CuwtLjwXFJLFtmFy6K6HB65LDH1xj/ZrX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hZ6tqc9rFcSCNZ4Ey4I+YZA6jjtitmyW1sQlrawRwwIScIMck1h+ILm1/tOSS4aLFvHs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HPoPxrBxi5aaGvNLl1MLRbLTfEMHk32rR61bwndDM1o0U0I9N+f0PXvmrdx4d0sh5rNJ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BUjoCoPA96ypvEUWllbCOGSSQkPIVIGz/ZOec4/nUkWufZLK9uIYZIGiDTl3fLMxyeeB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r4R08U6cuWLsx95okK29mRlZrmTJXdkIgBzy2fb866HTdOSwt3MY+dowpZQByO/bNYPh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n1Xw5c2UxHyahEY03e5jkIyPcVcvLXxzbMzWf9manbMDwEMUw/AttP4GhSSdnozapiq1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IpJLe0SIsuJpMrgnO1Rjn8xWHA+9guQB3J7Vn6l4g1C51W1stY0S8sZghTeqMI+MnjcB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Akdu0m92OdyhSABn1NelRrRhTstzxKuGnVrcz2NX7bbJIUfBjAPJOOfwrmNR1sz3Xk2k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CqN3dyFfLVyo5BweT+PpTLWVLa38tYwWY9AeT7msm23dnfGKiuVG3cX8CnZHGEUKCRnI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ssbqWyXZVXB53dcj8K5++ubhmkBbao6471Sjn8oiZ8sw5A7UJAa2oXhS6XY3zEANj35/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sLe4hsDLleXQkNn8K88luJJZDIx+cnJrutO0RhoEU4mlS58veqo2B6gV14VJz1OfESik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7v7J599ayYyFedmHr0NLdeKjLGbWbVJXQEZaNApyDn7yjPWsOBN2i3V+HeW6x5ZJOSg4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fsMShoBIVG8SYznv1rvlSh2OGcIJ8yV7HoOi+N9Fayjh+0XLvGoDySRscn3Naw8U6K+M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6V5wscUaDykRUPPyAYP5UxgD2rzZ4Cm3dMtZlJbI9Tj1PT5/9VfW757CQVMNjcrsYe2K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ynKO6n2YisJZd2kbRzPvE9d2D+4fzNFeSi8vAMC8uAP+urf40VH9nz7mn9pQ7EPh5o4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ubRW+eJQ43D8uceneudvLfy5L1UU7La5IGeCAcjp/wABFdAtpdIyyDy7kKw4Erc5PGQS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TxdFPawx3MdrDcRrGdwT+JgpPOODUU5J7HTJPqdpo3inRofD+nLcalCkoto1dMkkEKAQ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2P7ueaX/AK527t/SofAxiPg3S2jVAfKIYqME4Yjn8q6Hcf7x/OtGTqYf/CRLJxb6Rq83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KkW/1R4S66FKrdkkuYwT+RNaxOe9J1pDSZzhuteklbZptnCT/wA9rkt/6CtAtNdl4l1O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/wCrH+la9wNj7vUUxJNox3pC5Simj3rf63Xr/wB/KWNP/ZaePDto5/0i51C5P/TW7f8A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xwB61IKA5UYt74f0WG3QfYY9zzRpvYlm5YZ5OT0zRLCjaNaARJGwUxyqigDevyt09wak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LK2FW6RioHJA5NZ0epXEs9zG9nstN7TiQSA/K7YU49Cwf/CvEzVqrQqwW8bNHfhVyTjL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t3yKjUBZZUP97I/GnzYivFlX7u4GluPkvXA7rXxnW/c9fo0RGLB4FMvY8TJJ3IH8qtKp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0A/nThLUmI2G3EnPtTmtccgVZsQGBx6VLMm0mqu0ZtGTJbqeGUEVWv4mjjhkhd0IUDKE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VDdJvsG9Vz/Q1VOo0yoK7sU/OvCo3TCX2mRX/UipIpysilrK3JBBym5T+hxTYTuQVOq1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ZMtpHqLBlvEkBIBRlccH0wP51aEtqJY3NwxwwJDwFT19iaTUYwupB/8AaNPaNSoIFaOq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Jc2xjvDi5hUBzG3DnAzwfu+vH4024s4dv7y8kb/cgB/mwrY1LTZH1S+SOJmQzSDI9Nxq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hDq21+O4/wARg/jXs+3XKn2OVRdypLp9vFFbb/tLh49y4ZV43Eeh9K6S6SGw8JRSiKOP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GBXBPfkj8qr3lmfPsScCOOLBz7MT/Wr8eqwKIybQXSW4ZnUk7ecAE/Tn86wVecpxlHpqa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tSuIPCsSo5WAzytEOh2FjjI+ua6A6hPI+A7sPTNc2/iuVLdDb2dpGoJVUMe7aOOn51DB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+1mJCeRGoFcOLw8qtaVTZPUiLLmo21xJ4k82XzRCttvAbO3PI4rmYLSVyCsTEeuK6yGS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Dq7Zq0oAAAAA+lZrEumuU0tqaGiaesOm+WyqWJy2RnnFaRhCqAoGB6DFTaRHut5Bxy/9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lfV5bJyw0G+x52IdqjIILea5sykSZ25TNUtV8FnVY0S6vBCqMDlFzn8617GIiV43kdIj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V8WFqfmwr+7sSf1r0U9DFTad0c5ovhHStF1A3cFzJNdBCvzyA4Bx2AHpWrefJY3GW/gI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LIqKOmVFZeoyH+y5z3wP5ioe5Tk5as47WJQskO45DEkrnGQMdT2HTpz6Zo0Cf+0by586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Eu35EGMZ7jdu7Vna3lrm3AySAxI/ECs3QXmtvIuVY/M7OAO2XJFXyoi563DZWtuoiEsg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9atS3GlwxATPBGAPvNz+tc9beHbTWojdXGo6i8bnIgWbYqD04Gfbr2rZg8E+GoIcf2XC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4kmqgpJWbE7My9U8VaBb20sa6nbrIylVZCHwfouTVHRdYvYdFtrDRNGvLxUX/j5kjEEb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ehqfxHo+k6JoOoXGmwiCQx42p93kjnHrW9paXVvptrCJfO2QoOUxjgd//rVjWdulxxRj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r6ilrD3trDO4j0Mh5H/AQK1INAsdOtfJsYjbR9wjH5j6nOcn61pK9yBzAP8AgL5/wqvL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9UAI/HniuWUnLS1jRaFV9BsXO6SCBm/vGJQfzGKpy+HbM8xIVP8A0zkZf8asy+JtDtrl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4SFjl2+ijJ7GmS+JVXCxQyuW7KmMfj/9asZYOFR+8jRVpRW5kXPhu/BzbTXqEd22SL+p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m37TbSY6rJC8ZH4gMP1rbOoyzKXkjMftJhj+ucVRnuROQJA8wU8An5R/SplldFqzih/WZ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2FwtqpPLMk5b8htzWXrWv6fpMiyOhnnlUrsUgYA479KqXfiPTbbVGgluo1KplliHmNnI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tS0+41m7ub+4RrS0cIsDTABto6/KPXmubD5Lh+bmkupUsTLob19rN3DoH9q2cFtH8iuq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O9RWeoTar4aWa5vGLzNtYF9q/ewQAMdqytZ1Wz0rwsljaGS5Zv3IEowcdckYrO0p7iK0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WORSflBPOMDv/wDXrt+puMNXZ36duxHteZ2PRYLlbi132cZuFTI2qQuSO3NYV7q3iZAT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WErAevBx+ldVADHboCFDbRkKMDPtVHVZfLspDnnGK9CMUlYxbHaJ9oOniS7uDPM+CzcY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vFWtCwWa9CrJM8xjt1Y8Z6bz7DFdjbKllpaF5NhEeST0Bxkk15hdLYeKJnu57k29nE58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p60klcE9C9oNnp9wvnrK3nuMFpGLMx74rs9N8Hz2On3dxZSxPeSDMH2hMpCx5BI7n09K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Cb1GMlsGPlKeQzfj2HU12umaokNpdmQl5HYHjua4a1Wq58sWdUqMVHmPlvW9U1S/1KeT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VmdycEHnHp+FXNG1LxHZwy3dlfX8NvbqHkZJSFxuA6d+Tj8a2biTRFnmK2Ny8rOxOY+p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kFjdW1mph8+yCyAjcS7kZX0Cgc/WvXSTjaxwX1NXwv8AEPxNrV22k6hcrdWbxsZiYwHV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Hii2+x2kVxbrJs2AOXx8u7JHPqao+Aof+Ee0e61FrNZru7mFvb71LblGCxx6A4/EgVo+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AIFKSLIUjG0A5GePqT+dZNRjL3Uaw97c4f7cXdnZuf5ComuyhLhuvArNZJATwcU8A7N2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90x+XIHriq7uZcAdB+tRSOBjBye9aej6d9su4/MJEAUyOf8AZH+NDdkOKu7EVhpt1fzlY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O1fxNehDxDfQxIJvDUEoAAJs7srj6bi9dp4Y1Hw3pPhOymmu7e3N7+83yfJuOSMc9htI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fvINto7IcOPkLL9e4rP2slsKdOMtGrnly+KtLwwu9K1mxJ6/ulmU/j8tV11HwXcn/kIJ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T89gYV6bP4T0h5AscWwsCco7D+uO9Z1z8PrOYEpOx9A4Vx+orSOKqLqZPD0+isczFNYX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dgLtEP8A3y5U/pU7abfFd62srp13xrvX8xkU68+GEb52xWkn/bMxn/x01iSfDS7tZDJa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EfzrRYuXUwlgKb2Zbk3RttZSpHYjFN31jX6eLdMRkj1DVGboIpnMin/vrIqPT/EmuXGq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jkKwNsEPucrg1osWn0MXlzW0jd3UVq3c+h2dy8E0CrImNwDv3GfWin9aj2J+oT7lTwv4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UhbyBcmOVPMbH1zXX2Pga2t9Ya3kup5IzZL84CjJ3nI5B4wR7+9X9LlMWpRc8NlT/n8K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MZ9q40eszkvAWkJp+iLIWfzw8sEgOMDbKw44z29a6zjFU7G1Nn9rTA2SXLyp9GwT/wCP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NKppppV78c0hkF3H8oYetQoBn1FS3NxbxxMk00UbdQC4B/KooijKHRw6+qnIpMCbIU9+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Oub64OIreNpG9wBnH9KmbBGAOK5j4gPIngbUfLJGfLz9PMXNNasRW1+0ubi30iW9uW+1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kDCKOpwSOTnpWw1osN1cRdEa2+y5Pdo0EifzlNYuoJqesL4Z8WaPD9qFtFme0VgHIYYf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eB1rRv8AVoLuSdLbOGZGLsdrRttKsGQ/Mp2HHIGMn8eeeGTc3/MrGsaj0XYzCd64744p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wfyrL0+7zaWvnsFmeJWIPqQDVu8l8uJXB+6RX5/OlKFTkaPdpzUtTQjBxTbxN1ofxptv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g3W7g9Rg1zfDIUH7xX02TG33q5O4fr0FZunnawGcYJrRlXePlGBV1E29BPcpSDnNMKlr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qENzSxDKyD/Zz+tJOw4fEjMtseUKuxLkiqNv8uV9CavwNzgVrU6il8RX1Rf9IRsd1P6U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q5jVv93/AAp1upwD6ii/uJlT6MbcAC6lx3bJ/HmqF5iOQSEfJLhH9mH3T/T/AL5rQuRi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VUuohNbSRtnawxkdR7/WtaU+WeuzOdoo6umLSMe5rAsdSgi1pbPcTMYmLIBkbcdDXUXs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+QskoA43DHP0OQR7EVyculS6Xd3WpqTm5R1PrGwjwg45wXIb/gBr2crhB1HCb1RjW5np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e6jCZI2AIFABzxxxVjTE2yBu1NsLh9R0/T47+dI5ZiVBI4Z8dMgdeO9dDBpaWwGTk0Zt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k7WYtqubknttq0nLoPcUkKASvj+7SR/65P8AeFfPyd2dPY6vS1H2Zic58w9PoKuyrGVD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l2UE1i0kgO4uRkMRxx6VObK2UYBlwP8Apof8a+3y1WwlP0PMr/xGPKJHCG835zghR2+t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9HHIP+FR/YLYKXMMjAd2lbn9aaluxOVRE91TJ/PrXdqY2LTy+ehUdARWZq7bdMkA7lR+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xJ754rN1Zx9kVfWQfyNDK6HB65cfZL6KcASeVCzvHnBI+Y/+y1YXSpdMggiJDGGNVyOn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JJ4ZjgyyGKBwM5K78nj6bq6KyddTVoQ4aYD90pI+Yckj61ZBs6HJ5VrEUkYB0zITycjq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CPaY5duOWI2r+ZwK5KzMtqY0wAU46d6bqNuyyicgtHJ8wLEnB9Kd2tg6kfiy9iuLCW3X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DMOe/OP1q7a+LnuoHMNqqBCFBZuvFc5rkqw6awkYIJGVEzxkk/8A1qoW2sWOnRC3meRp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pxk9BUWvuO51d1rV9MNpmCD0jX/HNZLPJIxErvKS3G5ie9cZqfxGtLZyi2k8Z5wZVBP5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b28WVlgm8pOu6cRD8gMn6ZpqF9h3R3Uwto/G1xql3NDbpaWyW8XmOB85BY4/AgfjU994y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SzSbslYIycjjv+decQaoJbpN1tagyLuMqoz7T6EsRmtKztNdfU4RdzoLQsMrBEqsy9h0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xOSeh0N34tuZIM2ttdNM5BxIqqoH1yT+lUprfVddeGPUNQjggkOTDDkb/b1P8q0dckRL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AXjn6j6g1lWv9qlg++QuwySZQM/pirSE7RSZ0MehafotjFLpqwbmK5N3C4IPPO4dPbit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RZwYmZQwG7BPoM9Rk1lrH4ghXc0aTQEA5hlDgexI71Ld313/AGYYY1WOVwQCudy/Qevv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549EcTLEdW8QyRwn/RoWMcaA8MR/9fmug0bSksZHkHDoVEKSvsQnnLE1kyabF5EcIjkx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NdHpr2apHDbSTQ+WoBjQc8erZFXo5albLQ6i4vrS2tXmW4XeVJ8pZgyofTOMkVhnV11G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Qo/dnB9ecY6UjwxpKbhRsYnJPEjn354qxpUIa7S7nnNxPGSeAcAEdcHpjJ/KpUeW+oN3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V4LdWM8u2FQvoTz/AOOhq4Kw8MLFGs1zOtrZqgkMhbqD2Xnkmuw13XLZpI4U8x3L7wqy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I8a5jVbu51FsXDYjGMRlFI4+opx5noS7I2NK1aDUY5Rbhlht38qOPGAqjpj1z1J963b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cTgjIyB9a5Xw6uwXOEVUZlIIUDJwc10KsFJRQSWB7knp0FYRivbWOhO8DkrpZbyEyT2y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G0p/ujjnrmrEekwTym0msJYZSwBd5AUgH8RJA9Aep7VrkTI0dvDFNMyjj7SFkBPAJAK8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TTdAv/P1CGS7ml6RWsalE92yQO/867NUcvLdlrRrO0stD+1xAsuX8p36rEpOAPQdT9TX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aM2DOrEn36/zrqPFGqRrpUkrRizFwAqRSEKUB9fQ45I9687m1+4tHI024jR8YLjaxP51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qYOueB9W0tGkKCRPVDnFczLBOkeGjZT3BFdsfGmvxtieWC4X+7JEBn/vnFQXPiSy1JgL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nzL/j/OrTqRXvK5bVKWzscrpujvdSeZINsQ5Oe9dLp0EVrbSveqWFzmOOBDgvgHCgjpng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VxDa2ariZlTzP4EUnGSR2rQ0jRLy68XrJHAbiz0aOWaMhcCeQfcx9T5Z/Op5nITSjsc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y0YsDp+lbYWI4G2Jf3h/MOfxqi91cX2l390GP23Xr8QqB18tDuP4bmQf8Bpgs7uy0+4u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GPAyzGQ7jj/gIH/fdSSwy2F6YyuBo1qIvYXEnX8QzE/8ArSyMiTVfEdw3iEtp17cW1nG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KNQueD3C7vxq+3jjxNZXcEaavKxlRZHjkRWEe/5gvIycKVrkLO3+26rDbfdRmw5/uoOW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ruRtXlQr50zkeig8KP0b/vmlKKSErtnbx/EfWIdgeO3nLMFyUK/XofSr+ofEF7EaWZdK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FJ9xScLkkc5HOK4KKBry/it1P32EeR/tdT+CgmvVPD8YvtQ3R4W2gwVBHHHAFZJamjVl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3d5KtvJKNybnJ2n8KwoVe78UQLcXEVskEIm3yfKs2TwoJ60y+1A+JPGk0SsgsoIyhZsb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sfhU2u2Es9rFctciSDd+7HOWXAx3wBkZ+v4VXoXOCgkpPVnNX0i319PcseZHJ/DtRU62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MZcp6Yj+XPHJ/cYGuvLqELk/KBkn2rzEapdS8LG4Uj2P9BUkl5qd5AYZZ5Xh6bC+Bj6c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eNNKQERedOe2xOD+dVJPGm7P2exPsZHx+mP61zIsJto2oqjtxQ2nzkfNKQR2xQ2I2JvE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nPyD/HNVJdUnnJ8++c5HI3nH+FZ39nlRlrhqcLDZ95Sx9aVwHvNbknLl/wDd71ELswyb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II/KpfKReq9PbBqbEYiBVwG7g07jJbTxTq8BAljS4j9JF2t+Y/rmtiTxBaahbG2vNLDw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dcjIVc9RWLDazTuBGjyH/YBNeaaxd6hZ6zf2ovroQLO4CeYwC/MeMUtGI9rXTYNQsG0u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yOzhdCueeAWUfjiuL1L4ca3Zs7y2Yvof76BXbHuvX8s1yngtHfxVZ3Etu91bq+yUsTgb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16VDceL4dee2SNLXSzKcTG5WQKmDt4ZvpWduV6D549TiYJ9U0pGggvrm3ZcjyWZgFGeP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1aW1haTyrzdGrEMhiOSM/wAGK6AapcajpUs19olvPIMqkVydj7u2RyMEnjBFWLG9Ftp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5WSGfdGvoMSYI6dieleRj8NVqJSpWv5nTRxNKGjZy9rqg09dl3puoW4/vxnzl/LG6tSH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TgLlceXJ+7bPbg/410aXFlfQyGLE6xsFcBehIBAwfqPzrjfFXh6yuZBcpO9qUjIeJYRL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eTTwUq0+WvT5X36HQ8VTjrGVy3bC4y7m3cx5JDoQ4/MZq8l2SuDn8a8pSG8sn3W7tEw5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IrX0rxP4na8itYbg3Ujk7EvIVfOAT98c9BW9bJdOaMhrE3ep6F5m/wC8BSxxkFvQqeaw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Tw0wPeSzkz/46atweKdDZSHuZrSQgjZdxFOcevSvIngaqWmvodMaiuriIAs8ynsxqzH9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eSWGS3mRz8pimU5/DOaugSxnEsTofRlIqKlCot0VKcXLQm1Bd1gGHYf1ptrkItTS4k02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2i7o1xXM21GzNJO8UNvF/fg46ov8ALH9KrsuVI9qv3yfvo/8Arn/U1CITjoafOYIS4Agk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9M/K34E4+jE9qxdZhe61KONo2CxgFcYIf6g4zXRzxLLbRoy7kddrD1BHNc94i8g6EWvI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4kNkr98EEHkYP1+levk81KtFtXa0+XT/ACKVRU53tc5fVNJub+Oext4pPtqM1xEVQAYA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7131k8k2m2b3IYTPBG0mRyGKjOfxrnvh1oMcWkpqzTS3N5eKVIOWMahiCo9eRkn6V2E0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GYZH4df0rfNp1cVV9jShdR62MXUi25bXKkC5mf8A3RU8Fo7SpsjZgCDwKy5pL1bhhbXE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OfXB6/pUyRzzOHu7q+vGX/lm0wjj/wC+QOa56eSYifxaIiWIijqra7jtYhFuZ5AxJjRC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SqyOgjAGf3g2/wA65G21LUsCFnFvGowiof51Dcyj7DI88zyYXczyNngdTX0EMHKjR5YS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ao2LnxbZRawNNlu08+QFo0tot5K4JJ3E4HQ8YqSTWYyCFhnk54MsmOPouBXi/h7VW1L4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m0+iiNgP0r0i4vo4ELzSJEg/idgo/M1304yUFz79TFvXQ2otWcuUMUSJj5QgwAah1J91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rKs9Qt723lktpllVWA3LyM+1W7iUyQRg9ec1YdDnbqTzNctoe0bGU59Fj2/zcVsQ3Kxk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qnLZs2sB2g8tUs1cSDq+9uc/9++KkmXc4C4xilGXMriasdVDqdnexj7bGVlx/rk7+5FW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hdzAnfnvmuUgLBcdT6VfjYK2JGKk8hR1/KtCTjNf8EarBrsWpaVLLeae0qvLC7FpIBkk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7xNBfWa3mqTWLfZiBBFLIu1TkAEZ4J6H867XXfiPp+iwbbRhdzl9g8pwVVvdh/IZrzTx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HUHtXYLnCuSqk8ggZ9Mc+9CQzkWMv2gSI4DZwoTipljdSshUs8mCzlsn8M96jklMrfKi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atRRNJjfAWAGCSpA/Adf5VoSa3h+wSec+a0aDbgSXJ34P+yB3rvVhgtofNDlvLA5HQn1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75bQSOfudgo9cVv6lc20qRgTwq27ONw6++TxUsdgts3kjbudoyfqT/8Aqq39l6AKzMew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w1wJJJQ/+rThSPXNX9Q1Yw2REKRwRswX92OefU1CYNXGW1t5RDySeS2eNzf0HNa0GrvZ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MsiDI+nf9a5v7bD5omuJTGGyyn26A/jyaujVLFYW8yVS6clR1I9cUWG0ki21zLcH94bW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Omt9is4Tm2hhHX90+OfpWFda+z5S2jEa/wB49az2ui7eZcs/lqRvbrgVZNzVm1SJgwR9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U/Zbq6eQtvbAPoB1/nXDSCa6iM+mQ3kweYKoe1yFHJxnPJ4FejWcUdpoaRxgJvTPTHLd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x2sg6hqckjwLIiIEBx3OWP8APH4VmeRFDn/SJ4vYE7R+ByK6LUJLGeLZb2TxSLk+d5uC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QXDsAjlueh5qo7aksW1vLyJfMiNvcwA4LOhjI/L+eK0F8Q3USSW1vapFc8ZmLB9g/wBn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DuhtYEiXkJnB+vPFcZFfb5XO0KjuWULxgE0Rppz5mVztKyNKUNHFI28yXTgkFzn5vX3q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h2uFIZpd3zH6kVHfynblWI44rEkkbcTuP1Nb2M7nQajeT3Q33VwbkrwglO/H51zlxHGW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BTlkI5yxNSFzjhAWP8TcmnawXM9rdxzFM6+x5FQuLlQd6K49V4Na3lyPy7fhTGRQKBHY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rMIrOsYmUN97A4x9BuJr0rTYnuba4kCpHDK5D4O3p79e5rwK3uJbC9iu7aTy54myrj+R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+IulXlqlrqnl2V0rE7nJ8p8+np+NYzg73RcZaG3eafamaGaC1UywJ5cDhB8vQZUeuFAz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nwab5PnCW4aU3EoByS2GOWP1x+FdDq99G6r5UgmRhlSj4j/TrXO3L3W2KDKqZ32hVGMj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ClvFpM8diiLf3wSPzn/5Zx7QrYHuN31zV3WNO0/QPDFjbC2WZBKA249SE6/zP4mtq3j8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C596zfEaG+TTbXr5tw7EewAH9aTloVFamLa6UsFpbahBb7b0rLcIijO3d8qD8Bk11Qvb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17MwjjR1CKeMseBwBz+lQROXmVIAB53yAnsg4H9fzrivGetPc+Io7W0YGOzBhjGM5c8M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ubwpynK0S3fpNa6xHfapNbwec/kn7Ou1RGRkjpkn6+1azsLmyHkOJLaNtsTAYBGB/Lp+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lrZ30ZcRj5W3BiNxzkn1/wAK6S+lj03SMIAFiTCj37frQmmtB1YczTbuzEl1WW2laGGH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65orzq91q9N5L5Er+WGwMd/einys2/2daWPX1UKcb2TPOG/zn9KsxKuf3jfN/snk0xlZ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0wRRs33vmrc8w1oriNsRxKSenLVOsW9iW4Hp1z+VZyK0anDYBxxVpfMOAWJHXK81nJFp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HpTWgBPynaG5xzxU1vBNI2I45JeegUnNLrEWqabo93fw2KubaMyGGR85A69DkcZqNgKL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p7WZ2jz1ZCfukLjdXHzeNL+6tIZrW8tbDzHYPbNA7n0BVsNz164/nXdaaXun09p4bpYp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eDZH9KzrSnC3Kr9yoJO92VojfQyLHaaldwkfdVMMvXurAip38JDVHefXLPTrl2IIkiiM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sce1W9Xt7myyumtDLcsypiYNGGBwDtYDBIGO/FcH4n13xFpksOJXt/OthI8DBJPLYMQc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XC0mZVYz6PQ9ATRbPTo47WzjtoYgeVD8AdegNNlgt4UYyXcYO0AKF4z784I4H+eK8PvtY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C7eJhu2NIQv02jimXt5f2Wm2drLZInmKJIp9+WIzkcdj04+laSg0cqwsWz3GS+0m3g84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SqqpPUk9B1OD79qo23irQnkmQanazTbMgowkbC5PRc8DJNeLXVwyrjyImEiHdmJc/wAu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nc70Zo3AI3ISCKXs+ZblrD26nseqfFKwtCllp8r3e7/WSKhQKPQZ5Y9uw+tV9H1a51fT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6llDW7tGzysmSdrHIHoPyrzC0vbqJ90TKi+jRK2fz/xrpdJ1e/a9SaTTYLphhR5JMJH4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sb00oKx3p0S6bw4kdnNBq2pxXIM5ng8p2jY5KhmIyR7MetXdc8Kw2l3Y3GgyNFcxsZvI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4ZRnr1GelLZ+JZGVBeaFqaEjBMbwzfyZT+lacms6Mlu06WWqyzFifLWzKkE9cs+Bj8a5q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6mXZaveXWswQT3CXIeMLJamBURZAMEiQksefWteWxtblTnSLhkJI3QLvHvwDn9KwX8bP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b3B/g3/apm+qRADPB6uaxdR8Z627mM/2hnklZ5Eso1/4Cp3H6FqyxeWUa8lNLlfkFKvO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4Xgh1yeawe8tkfDAGNo9pIGRyB3z+dUrW58T6aNtjrUrqOqSDcp+tbGnambqdEuopLl9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9dqk/m1dcvgbwvf2MV7f2smnXbNkp53mSfQ46nAq1GEEqc3d+Zbk3qjl9H8T+IdQuo9N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3wt5RY46cd67OymS0Tbc2Oo2uP7yiVfzABpLLRNA0dkew0++vHXDLJe3jKqEdPlHT8qv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W9su44VY9zbfxPWvHzbA+77SEVbqb0a32WVLjVtJ3hnvJCQMBUtnJPNUp/ElqreVb6bd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AHJqe71q4jt5Lm4ujFHGpZtoxgAZq3a/ZFto5Io1QSKHwAB15rjyzAUcQm5p6FVajgV7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SoM/KIiUAH1cFvyFZfi2bVLWyF7pkjWpQFJvLLFnQ9PY4OT0HU+tb6zIEd1TaTyeMmq5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YdGYZGfpkfzr6PD4OjQfNTjqc06rluZPhO0uLLwvbWt5ODjLiMOSu1vmBI6ZO6tWNkWQ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WsPSNURrd1eSKHynaE7iAcKeOATz14p8+v2kDkAvKcZyo2jH1P8AhXeqM56xRzSqKO7N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Lzn0FE92kEUZIO1wdu0ccVyl94gnnt3ESKiY4PU1kXk8s1uEkmO3HRiSOfauqll838Ts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TrZvEVhBPtluEVgOFBy30wK5vXvFEc9jc2NtbzMblDH5zuAAD1wBn+lY5trgkIs0SnsC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zyStHKhzhU3gn+n511fUqMF7zPP/ALQrTl7iMyBNS08/a7dZY1Q7BPGOASORn6ZpZGmv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wC7FiT9TXX2dvJbTebPIJH2jK4+Vu4455qa8jgvPKkW0EM6HIlTj9OlclWEFrFnoUqja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ZbSzeBcYQqpI7naMn862SpdkXPHOaytERzZ/vGBYsSSABn8q13IWSMbtuSea5GdKMqHU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MEBitQoJwoXccfqaslo4wDKxUegGSfwrm7W5+yJdNADma5kkLOOpB29v92s+e5uJL/dP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Ezjk46n8aFETmjcvfFdtC7Q2vLIPmEZyR25boPwrhPFPi2W7SLTESeLcga4CTHDFuQPf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aM/6M8Z3sC7GQZwPrWLfaJfXly11NHEgLFwzEcZNNpX1BMraZbrb6XaK8qxSecWIaRFYL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qmrRT3Y+0ptcA/M37lsZ4GNjZP41eW3WAbZLkzdiijK/mePyrOvWs7acNFHHE6rgsg7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IZm5HYnH8qsiYAAW5jMh4BJyBWZFIyrlEd3JyTs4A9s1KiXJyyMB7H/63FWkIffNqyrt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f1zWdbxXPmmQyyMR1O7AH1Jqw0E7Nvupw4HReo/Kmv8AaLgBGO2NTwB0H0FVYDXsde1C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X77so8tV9OmT+lV77Xbq5gImndSjqMKxxznP8v1p8UP2e3WAY8xxlv6CsDVI2iu/LzhC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7fVft99aTSPK0jRLG6KeBtxjA7AAVQ1bWJZtV82GaQ+W2Bu6j8qztGuY45pHcBljjOM+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ZSSSQSaXKO56JFO9/ab7GOZ5WZV+WPO3Pcn611UvgwRW1vJfXryGIfv7eOPgu2CqkjJx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j6JEN8NlAwSQvCxiwdowGB46enfmntqUK3JXS7L7TdMx82Zl2o3qTjk/jXLKb2iUorqX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QWcXQRq+3AByuw5HPUHjmp7sTLaxpBGsko+4vY4rJmjfzg+qXuCPmSGJQAv0HX8TWfqe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JH90scsfqaUYtsJSSRJfh2O/V5xG6/dghRQSPfb/AFqSOTTbySzjV7ixjRWEwWMN5hI4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LLud8n3rSgiO4EYJ961sRzGb4xWHTzDFbXhnikUsAY9pXoOfWuJsHlQNHIvygnYQc4Fd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rDkMUyO2R/8AWrjkuTHbrGB0GK1grIC1PciQ7M8CoVSPqct9agQ7m+tSv8q4BxWghzyw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DfIBiGL8TUHlx5+Y5NKCo4AoAcbiRxzxTC5PU0M4xTcg+lAC8HqaYSh6KSfYU75R948U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ANXR9e1HQyDbSARE5aGUbkP4f4V2Ok+I7fVGutYu5YInh2wxRb8KGPoT+NeT3N95gKqT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Gn6rYXa3aRz/AL1QY2kZWQYPzLjg9aiUExp2PVLdhb6NHsdZHnHmM6nIOfeqF8G+0LIu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bGfyFcamparqE8WlaDNPDDYxgJG0KfvNrY5btxXcXGZINsieSsqgyDndkdBnpgVjKm9j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3FzEgQQR7YyecdhXN6JoLT6mLpWRmibzN8p7/wCNdNrjpZaVbWaJzIS7ZPOB0/nT4RDp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6H6//Wrnry5Eordm1CpJt66C2ctzqV5NLMAQvfGc1znxCv2trWO0hzvdscevQD+ddnpM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Fl8w5/SuDW+tNU+JmmQX8qJa2j+a/mHhpOoH54/Wtoq+3QwU+V3PTfDHgHRrDwzp9tf2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sOd5+Yj8M4/CiunTUI2QHfCc9xKP60Vi4zuXzx7nkN/qWoaYYvt+kuYmXmaJ/kOP7pIK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E2lxhTM/lE84uIW4OM8EDFVYNPj01jLY6vf6UcbvLlRjE3seoP0yKiFxPezOJdN0vWCD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cLx+JzXc4mJ2sCwXUIube5ikibq8TrgflSNCqvtJ3+6jNefTR6VCClncTaNcuAjyX8bf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Pduvv1qZB41tB5tvqEGqwr1eCdJeD67lJz9TWSi7ltqx6Fm4SILbX8kA/ujDL+KkU9da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Sx1O3kG1wJGhcr3BzuU/TiuC/wCE6vLMf8TDR3Uq2C+14wR7Y8wZ+pFa1n410O8haXz5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49cpuGPrik4CuGs6L4U1WOKHF14eZW3HdbB4z/wNNwHXuRXXaxoz6/4YtotBv7OWSGVW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gqSueuay7a+trps20sM4AB/dsHOD645FNa3snuTcCxhSUdJYspIP+BDBFS4NjuXbfxZq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6VJb2+/yzdjeYyQMg8YGCRjk9TU3jnSrHWbBmghabUbVSI1XhWBI3A/ke9UnudUMJgg1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sv0Z1LfmTWTceFYNQl3alqeo6oT/AMs7q5JXPsowKfs2VCryTUt7GVrUGgN4bsYZrnR9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+YzLyMFU3HPQ1uW3iXTE0+CxsNAvtUtEjEcYuIVjiAGMYMhJ7dxVAL4b0JMBNPtWJ2g5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1Vn8ZaRbsfIM07lgF2JsUfVmIz+orVxcoqMnsRNpzckrXLV3pNjf/vJdDtrIn+CCYt+n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punWMl5K0iiMj5VUHcT09PzNYsnima6Y/Zy0UrNwPOlndB/ugqp9eM1s6P4T1LX7crP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mAIqmXPqDyvU+v4YoSsiNzkbiS3jlH72xtVxnEhaUn8VAU9q0bPWbazijEOt3JPA/wBH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9a7G2+EGkWcjSDVnduiq9okmD6kkc/kKsSfDrSlQtLK9y/psWNP++V4p3Q7HGyeKtNEQ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kLDDHGfzUj9aybjVYtQZns9Iv78MxxJe3DMpPrhdoz9c12r+Hrawuv3NtAh24GyJR0/D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PIxxWcqlhpM5OP8A4Sqa3NvHNDpts3WOBQp59do5/E0lv4ODHddXk8jk5yDgflXXxWUs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GDRrmRBJ5ZVQAct3rN1W0NROe0nToraRBCu0L05Nd1p5jEsfmEEtkLk9TjPH4A1nW+j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XNX3i2xsvH1hFNciKwsRIJXGWBkZCOg5OOB9Sa+awynisamvsnfO0KfqemE/xAAD3qnq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h0HtXA6n8W9Ot5SNNtbi7Xn/AFoEan0weTj6iuT1T4o+INQUpCLazjzwIo9zfm2f0xX0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F1OONRRkmdH8Q9YFvp0emQnEtz88pHUIDx+Z/lXR2vizSbLSNPWW5aST7LGSsS7sfKPw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r+4ae8uJJpW4LuxJrqYiiWOnjP3rZP60sNg1hqMadwnV55OR0uq/FBmZ47HTQMHAknfn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34y13UIyr3zxRt1SD5B+nP61kXIxdTAdnb+dQR8RivRjTikYOTOq8PX3mzo0rFpMeW5b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wrrHsrkKLhoWEW3G48Zz0/lXF+Doo7nXlgl4WSJwMttG7GVz7ZAr2/w4NO1zRPsRdorq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Uc4PrwCCcevQ5raOIdLSxnKnz6nBy2c7RMdhXcOC3AP51XvbCSe12RyIHOOSDj3r0+90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E8q5c71OGCiM9wM44/Dr0rMu/BMnmRLbSEIwyxcZ2knAHFKeOlLRaEvDpI4BNNLQxJcSs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1q5DbRxA+XGq5OTgck+5roLjwzqVqjMkSzqCc+UwY4GedvUdKzURe+fSueVSUt2QqShs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nPrSMOpBBxU+zk7eKYVOemfeoLR0WjL/AKHEPXJ/U1PeO6zYK7QmNpz97v8AhTNKXFnB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ZmXxdp2kW6gLMQZXbn5cH+WM5rPqdHMktSrBcSSafDGzMVI3bSeATz/Wj7BJetiGF2I9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plrZ2pMb3bmJSeyDgfhRe6nPcIY0KwQ9AkfHH1//AFVTb6EcnVswZNGs7fLX8w/65x4J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5gt7bbGBgEksf1NaBtC8hGPxPOfxpy6YiruYnJ644FNLuXdLYwhBvVpJBuwMknpXKTuZ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SRXYX1zDLO1pEcRJy+OprltUdY3WJYwiL0w1WkFyNSixbpGz9c1LHcSSERxoQB3x096y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6AVPFN5cZC/Kv8TetWBpoIlja4lP7tB1bv7UWeJFNzMuB94L/IVnNdPfOqHi3Q5x3NW3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aALMLebKST35PXmprjRINTgClvLnUfLJ1yfeq8bCFcL1AJ4+mauRymIxx5+bYueaEByt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M5JzkdGqO1EjzIkas0jMAqr1J7YroroJeK0cvr8p7itPwRoptdT/ALVuI0lFuf8AR1Lc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JPQk9WsoLkabGdReGyhEaq8YwWbjnkk4/DFUbvX44UNvpUQiQceYV6/Ssq6lvL6XzJpW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ds+PmRT9K51DuOU77BB5kjPJKxZ2PU0rxl3wo5q7FbYjwQfwpPIIbpj3NWiNyCCAl/mB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84Ap0UG4DDAmrIhKnH8qCkVL7TI9WsZbOZcK44ZeoPY149cKUfYT93g173bqqkdc14Rq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HO6/kxFaRQyOOQpzTHnMjHmmO2EqHdirAn3Ub6rmX3pPOpATs9RNLiozLmm5B60CFac9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bsZ7D0qZtqdqrkqzGgBquDwQAa7TwnYaFcWhN7qtpbXRckxTErkdvm6VxZXB4Gaik5c0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CSR27Xuj38gjCgSvb3iOM9enp+dVrJdVs9n9oOxLfLHbvHhy2flyccjHNeOxyyRHMcjo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naRm3gvdV1fLwIQI5SzMWPPHXpwPzqWrDu2at7G13rcVpneIwEZs5z3Yn9au6sFu9Ttb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3+RU+gWsN3qF1cRjc+AwXGMAn1ptnZzf2tc3FxE6NnChvT/9VcMk5V7vZHQtKVluyfxB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gsQcf7I6V5nq/g+O6uJJreeWOaRixWUblJPv1H612+pzfaLssckIMCqDM7OCpzjua6Y6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/wBl+KLb9zHLdbE4Gy5wv4c0V3fmOODnNFXcx52dxeeFdcghVbd7G8jQc7g0Uj/jkj+V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wk1PQrqxkU5+0RAbF/4GlejxeK7MsBcW8iE/3MOP8a3Ip7WW3SZS2xxkDYc4+lZSq+z+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3083sbtpusyzIVI2yss4Ge+GBIrNuvDFwkiNJplpLJjHnWzNayZHfIytet6jp3h67mOz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bwMjA+7LjH4msCTwnriX8cmnXESWj586HUpN5HptKHP4E1pGrGWonFo8/kub7T0CT3Wq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buMHsPMxux+NNUWeoLum07TdRcj/AF1nMIpcf7p5/I13mp2mr6eSjadbXSngGO8VB+Ic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nhpdUtv3tppllN3ktg80g9eRsH6mm5x7iszIXTNFW7aODUbnT52GFjvkYfk2eOn96o9a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j8Q2U4I4aE5YfViG/nUc/hefyvs8uqX88CHiN3wv5VHH4esomQvbiTaeshLfzpe0j0Ay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LdLtXcfLvihDs31O2j7R4j1FGtnuruQMQSk1weDnOSBn9RWounXrGdp44xGv/HvbW7bV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dvocSxxec8rtGA2wPhFYHOQB06Yqrok5tNF8t2N3f28RQbpBbgO4A7nPXmr0enaZDDG4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nkwOPYdc9sCukhtrNZisYjWVxuO0gMQe/rU9p9ne48qBMuzbVYLkOdpb734Hr6VPMBXs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4UsbRGy5ZBukHoF7D3PNd3YBQo2OzAgHIHGMdfpXK6Vezve2qShUEpAKqvQtnaCT/wAB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m/aC7iXUJxg7k3fewANuM9VyQD+B5PFJ3GjpDexrG7K6tsTzCA2SR1OPXjv71Th1B79J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Y9dzEYPTBGAOtcwnjDRtBn3TXMTkRmN4y2XJKryAoPdcc/X1zzUnxPt7GBodPtJZ96Kr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6k9faizYXPSYrU3sSzt95pGGGXkf5AB/Gie307TojNfXMMKDvM4QfrXiupfEjxJqO9Fu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tPHT5jlv1rmZ7ie6lMlxNJNIerSMWP5mpdFt6sOex7ZqfxH8NabGY7WZ7x/S3j4H/Aji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6sum2ENsufvSsZCP5AfrXm+PalySoUk7R2q1Qihc7NnVPEuq6iGF1qc8hbqiNtT8hgVh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wVoqwm29xKKWlxVCG4rpLCUz2lrwf3cZTrwAD/8AXrncVvaS+LAKByGb+lRPYqJRvDi8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yn5ce5qe9P8Apch98mo0jBP61tHYh7nd/Caxnm8bWly0cq2iCRZJwmUUlDgE9BXqesbf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WF+zCU8FSx5BH1Xn6q3qKwvg9Nc/8InqEMca+XDeCTJ6sSFGMfQfrXaanYJrFvf6dewB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gGUls47ADHTtXPUleRoloapeJx54gCnZuQqcqyj5d2fTnpTLaQzyvbq0gkh4cSADaMHG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yPw+vxHbXejTlTc2hbcJD96MD5fpg8H14NdRf6vp+lW32zUnjsy3zIHb/WsVAJHf2rMo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clpICI5BuUBw7EcZGARnPUd6R9Lsrq6hliEUskIbIKDI+Y5JHcYyPrWNJ4luJLVF0q3a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hExjlc/Mc4z0rMv9WkuLL7Pcamx+Y71sIvLzznaXJPHP1pXE13NfU7Tw7DbtdX6w2MIZ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2e/XpXNxWFkyfaJb4C3bmMAfOw7cVSmlhUBba1hh28Bgu5z7lyM5qDLSMxBJY9Tkkn8a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18tVAiB8sfdz1xWJ4hs4mmfUicy20EwRccElcc/571sWvCRr3CgfpWZrbD7Dc7jgEY/M4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OBkRVHCqoUZ9BU4iULlz8o9ajlvlUkRjdj+JhVCWeWVjvckelWZNlq5vLeEnywzt25rn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RmKoo4VfWtVIXmkCrjceBk4rmvE8zxyPZKI3CYYvG24E4PH4ULcFcxbK65eQtyz4P0xU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Nu80D5COh+tUYrSdLaO48tvLaQru7EhQwH161sjw9cXjEnciHoAOlNyUdzeMW9jk5JD9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N87BOuO3QD61p3eizRXQtoI3lkY7RgZr0LSNC8Oxf8Sa50zdeKg8y6eQ72fGTgdOPT2p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5ux5oiJGMyPu9l6VOkq8kADH3ef6V3dz4YtY5ZYcBmQ8HGOOxrktTsI7OVl8raf0pwqK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ygFpDhR2zUlvdGaWSdhgHAX6ZFUX2M2MbyPyqUuFwm4Z747VqZFtjmZQDwpya6fwlO0r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xXFvMyqzYOSMCuw8BqRb3TMMFnHbrWbFLY7SJCANy4+lW4lA7ZHtVYEjHWrEXJAJNSYl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NIiKDkBT/vUmQD0qZNmOoBoKQ9FVBuBx7KacvnSONvJqCa6jt4HlkdEiQZZ2OABXHz+J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add/ZLQ/LJKOpHc/TFF7GkTV17xfLbiaz0GIXmoIp33CjKQ4647Ej1PA968sdneV3lYtI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16j4gfQ/DPhJdG0Ta893xNMTmRl/iLH36Y+teWucyMc96uDuUyKY4IAqEtQ77nJpjcVY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pPFRMOeRTESB0B61MNrDhuaz3C9gc0BygyT+FAFxo45Dtd8e9V5LRQcrOv4mmNIz8fyp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gwcNIp+hqeTTLwQrcfZZvIflZfLO0/Q9KjWJFwa9e8FX8n/CK2qxXMoEZZSpAK9c4wfr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xIi0gUcGumttYuNNCQRRq8jdHY8tk160LO2uZzcHTrOSUDjMQUn6kA/yrOvdP8LXkrxX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LclnHGTgjHQVEtHqVTblscxF4pvvDcrQvYIlw+DNudmYgjjvx17V2Fjr6ahp73KW86jb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9a5h/D/hzULwzJ4hvo5SfvXMQb9a29QvbLTRFY2kpmWTDu5+QA+w7Vm0mU5NFR2L7m4O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MCs3ODn0FP34JaMEqSd4/uH+9ketXhJDbvLhckg7drcjI4x/jQkc7g2zJYAMcnmitRZr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yRLjP6UUyeRnQaRc6fdXqRTyW6qo819shDBR22j1JHWumm8U2MQ/dI8h9MYrzzSPDkOg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Zl/2Y8nYv5HP41rbVXpzXx2bY51a7hHaJ7tCglG7NufxXeOCLeCNB/tcmmfa726jzLeT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MVitJgdBVy1nzbgHqvvWmUYiTm6cmLEU0ldGdPG0t1JDly27aASeP8+taUxSIFAd7BcE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M0SZlYY3dcCkGUXYMcnk+tfQHIZ11bMXzwfYdKzbi3GxjjkDoK17iWCzTNxPHHF3DuB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aeHLEMsc73cvTEK8fmacYyexN0TvvLCGGJnme3aRTkY3DovPHPzH8Kgsbe5nu7V7iUxQ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jHJ/D5OmOW4NctefEicrb/2fpsEEsDllnf5mPDDp24Y1y97r2qagSbi8kbkHAOOnv1rr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2Gk6PdRSXmoRxFJdzASY4wCRjkHoR2PIqnc+OtH065aTTI3ncHKOY8bMMxHUAnh8dew4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J7mjFXyiudVeePL+aVntYIrYlg24Es3ByOeBjpxjHArCu9X1G+Lm5vJXDncyhtqsfUgc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Vxm32p2DTvwo71QDAPnp/HakYYKt704DmgBMUYp2KAM0WAbikIp+2l20BcjAyak2U5Uq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WppZPkOB2b+lZxFXdNJDSJ0PBpT2KjuRXy4uZs+g/lQnA4xUl3DJLcuqqSWHp7VfsdFl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01JJCa1O2+H3irSNI0q4s7rUVtLqW8jceYDtKAYbJ6Cuuk8exPCqaYs9/e5JMluB5KnG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cbpOkW1tEG8iJlz1cDGfx61tm4O3YpwgGAI+B/j/ACrCWruVeyMbUL/xFa6hDrkq2dhK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suMZIOecYH4CuhtbmyVhfJEt1cyAEXE4DN9QBwPpxWbMBPE8LISkg2sB3rM0ffbXL6Rc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iX2/n/8Aqo5boTmdFdajJcvmRix/2u34dKi+dsHk/Wnx26p83APvzSyXCJwXDH0BppWI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wy4Y+3SnM8SAjd+AJOKoyXMjj75VfSogeRjJ96CUzqYX+QHjI61g6vcfabFXjO6KSSPaf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I/YkHGPpWTqZ8vTbWEdpI1GB1xj/AArPqbvYgPrwKjLphvmXKqWwWA4H1qe1urdRKLm0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DYccEjjP50eDPDWkWMiTX+oQ6hLH/q4XUqQc5zhup+lU5WMoxuZ2kpdeLY5NPtLIKJMF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M85xWi3hez0aysZ7mQubqaW1ld1KbQUZc464DDrXYXVls0qdLWWaxlNx9oDxqDz129jt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tdQRKzMWDkbQvGNqHkjOccdqxdVt+6dEYJHkMekXM8V1pwMrMg82FY13BmXO4A+uN2D7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DkoD+lW7rV7P7L5OmWqMFJHnS5BxknKgYx1P4dqXQdMMuLlZRHDt8po8cqwPX6EYpzg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sU4rWS3+0aikaecpMNpkZzMf4j7IOfripTo8tvbabHAyNdh1DySrkqBySO+ePXvV7UJw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fIv1z8zfif6VdmumFoXgQPMRhR71jOT+E7KcUveOcuZWk1u4h6tEi7j+Jqpe2EF2pWWM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42d3eNK2+RmCM3qV4P65ps6ikpWehc0pHC3vhhwCbZh16EVnR+GrwSfMo+tejw2+/Kn1q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HXpWn1iSRh9Xi9ThrPwx5yrvUH2NdDYaUdJjEaptVznOOtdZb6aq4AAHP5VrpYQSReXL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vK+pNXDpxsjjozk81ai3VrXXh9k+e2IZR/A3UfjWcEZSQexxiuqL5ldHnSpuD94Q8Hn9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WpubttkQ6erewFVNb1iLRbZpZgDIQfLj7n6+1eS6xrNzrF35lzMdmcBR/CKqwkm3ZFjx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MWYbJW+SFT19ye5rE0+a8gl3QyNGSMHFTS6aVzJG6Og7g4P5VYhj8qLBYknmrSurGlrG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cs54yaoSHAbmprVsgjtUFyAMgd6drAVT04oVtwwetIpKttbp2prfK24VQhTx1prc96cx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8mgTGN161C5wpJpzHmoZCelAmWradQBuTPvV8GKRMqeazIFUqDnGO9TlwnRh9RQNExjk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PEY0a0Nq0hUby3zJlcmucjvQq7WH41oaJEkpneQ7lb19aV7Ckk1qeg6b47hDDPksfVX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vEY1FpwEMpkAZeefeuLn0u1f/lmB9KZHY3Fvza3UsXtuyKTs3qTCUoXUHudF4geG58QT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xkeuKqwTLPq1uLjHlSSqHGcYXPT8qr2UV3JMbu6lWWVRsG5ByKsXFtBdvmSIIv8AEqk9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dG3MDauYAwaMKMYPqAc1Y0mwa+a5Ec2xYIvNLbcgdguPc1SsUujdwJp9pHcupGInQuCP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i3lil99jvpX/ANKn8ptkbBsLECB9TkVE32BaszrK0v720juPsypuyCrMcgg4P8PtRXaN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t4ku44ZACibvujGMdaKjmK5CnfEiVWxncKplzXOal8QdPUbYg0pHZF/qePyrl73x9qM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T8x/pXzmKyetWrucNEz0IYmMY2Z6RI4VfmYD0yaz5PE+jaYzrdXA4HLR/MVb+6QOcnn8q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k3F3K4PVd2F/IcVTmleeVpZWLux3MxOST6mu7B5MqE1OUrsxq4rnVkj0e++KNvECmn6e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+v6VyuoeP/EF6Cq3K26HtCoH61zjGmEGvajSijlcmSyXdxdSFrieSRsZy7E81DJzIT6n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6H6j8qtKxNxlJTsUYosFxtA60/FGKYhKKWigAxRQaSgBG+6fanDtSdqRT8tAEh6UAYpu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BTguaTaRXTeHvCl7rEJnSzuJUJwuMIn1LH+g/Kk2luCVznNuKK7jVvh1dadpUt79rgMq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nr7YriWXFJST2G4tbkROKt2Mwa9kZgF3ocAevGKriJnOMVdtbYK/Iyab2BGpBLCAolU8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N2FVAiD1OT/h+lVkhwoI4FXYbcAjA3nGRxWdh8xp6cZJpNw3MT0JPA/Ot+OHaSHcH/d6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Eqv+0f5CtH7ShA2KzH/a/wAKGZykXIkiC7mdQKx/EMKzRxXlmrG7tTuVgMbl7j+tXRJl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2zkKF+lIjmYy11EanZx3Af5W4KrwAalCDGen4Vgr/wASTVwOljdnj0jf0/r+JrbedVOD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HqTTRIA6rkZJ7VEWaU4VePY1YtrNXcIXGTzn0oE2oq7NyaRItPklPCohJ/Ks6fbJJbRv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7/r+tW9WgkTSLpZN6gpgkgjBrn2nurTUzO5hlhA3RsR8y8j5fTFZM6ZSXJdG3LomrRF1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k5H4VmS2VxASJrSVD3DxkV6HaeK/tenW920MQZ8jaUxn8R9KlXxzp4cw3K7WHDAksKu6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5fWVvGYLt4yWyFb51A9Np4FYV5cT3fiNxPdPKwh3ZboD6Adhz0Fa/iDUrb7dItmHUOk0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dc54gln0iS3u4nzdTwKf9WNgU/j14rXCXUpvyZ5dZY5zbhL3baepqXdlZRWIuTcXInBJ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vQ/jVrwbqvly3Ebx4lmUM4buwPX8jXFxX2utaPfy2ZubINzK0e3A+o6D3qey1+1hv4rs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PvVh3GcZpRpyjZyPToVG6TjU1dvxPRtRV3lNw+Msfmx+hqxpcy/ao933YsyN9FGf6VWl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I8kYTeS2AASCBS2ZiWOddkrNIoQFOOCRn9KWIwt580NjbCYxOly1HrsJJLlck8nk/WqU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5MLvGx5Rip/Cs2TU1XJJ4FcHs3c9L2isdRaAHk9DW7ZxSSg+WCABknpx7k8Ae9efL4n+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3WfDf59qzL3Wrm8lbz5mRSADExOzj2ralhpXvI56mJVrRPWf7X8O2wCXOtoJV4YW21lH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OWcSnUrtpByGJH+FeXqieUHRRjvgg/rTGCMOOPoa7opR2ONyb3PXX1/wrfxlX1ibb/cy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bwfZsQtwyg9XMisfy5ryWSFHyCvzdiO9QfOhwQsi+jDkfjVqVlYhq51nxA0vw3q8SXWi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8lZB2+n4Z+leTz28trM8Uy7HQ4INdpaTKpMsvY4X2pNS0q31y02hhFcr/qpex/2W9v5V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sclCxMW7J+api+QBUcsUto7W8qFJI/lKntUCuVJFUiGzRgbgj1qpJMTLhu3FLDLhgaS5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kTeAR1pqnzBtb7wojfKYPUUx8g7loARTsJU9KSTaBgU4kMMim4BoBkBxUTqzk7VJx1wK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ZHz1IoYitaOqgxt3p8ghzyGHuBW3FpcOo5DEow6MvWq8ugXKEqkyOv8AtDFSprqFjIGM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C/iDRrPTfsGo2UFwvmF/MLFHBPow7cVht4duRGCk0e7HIIIrPm0O/jyfs5ceqc0m0+oW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vIwS8u7ZmOUAKuqj055P51oP4AunUmx1KzuF7BiY2/I5H614iEu7Nww86Fh3GVrYsfGO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AdpPmFKz6MNOp6efCOu20b79OmYIMlkKsCPbBrI8lSSDkOD0A/nVLSvjDrFmwF1bpMB3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s+H9UdBqVlskDBld4slSOhDDmoba3Qcq6Bo+v6xosGLePTGsg2ZPtMe1vxbv+Oas32q6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bTVeQzSTW8YmVmOQM7dvAye3pWydQ8HeIXaV5USeT7xjmK599pyP0rm9V8KRwX5Ol2pu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ORT6EKefrSUk2VqlYdLoFrE/l2HjFI7ZQAiSSurDjnjHHOaKzf7MvE+XyNWXH8Plk4/G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PNnYAVCTmkJ9TU9tZXV4f9Gt5ZfdVJH51vsIr8+tFdNYeBdavMGSNLdT3kPP5d66Wy+G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kmPdIvlH59aV0JtI8yPvWpYeGtY1QA2unzFD/AMtHGxfzOK9dsfDukafg2thArjozrub8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SciXI81034YSuQ+pXwQd44Bk/wDfR/wqbxp4RstK8MW9zYxBXt5dsrY+Z1bjJPfBA/Ov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39gup6Vd2Eo4niKAnsex/PFRzMSk7nzviipJoZLeaSGVSskbFWB7EHBpg61qmXYM0cUp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wYpKkK9afbWdzezrBaW8s8p6JGpY/pQBXoq5faRqWmY+3WNxbg9DJGQD+PSqR6UAGaaD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TTxCQMtxSbHYRSuG3Ejj5cevvQCTQWjX7oJpNzN2xRcCwr5GCAK7eP4iasNMt7G2jghi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YrhI0JOeauRpipaT3GnY1b7Vbu/ObiZ5CfU8flVAIWOdufenogH196nUADLdKdhXI0gH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gYHPtVQ3Ua8J8x/Sno8kwwW2r6DpSA0xLBGuANzgdB/jVi3lkkYEARqPQ5NUYvkIVFUD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N6nfMjfZ3ihJH7yT5Rj1APWgiUrbkVsAi7gu5yPvNV2JJZfuo0h/2RXSHR9J01VXmabo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wNNhBmcSxxTQPFwwdQm0/wAiPpUORzOsuhz6AkAHA/HmkeXbkZyfauhutKjvAzmY+exz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mm1kzOpJPQ9jSuKFaMnZmdc2R1K1e3cfK3Rv7p7EVX0SYmSWwvcLdW/GCeHXsRWwZQBx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kkaPULXIu7fnA/jXuKZ0paG07hQAmPwqWxubSHzmuZREwX5HP3R9axor4XNqkycBhkj0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EQGBJyMZ4xSexM6KqRcH1O5SVZFiuyBMdpWMmXcpyBux2IqvqXh+G/mzCnkOv3nT7uSe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ZdLSK9s55YGUqpjjPyMM9Np4/Guj0uW9kthPNZlRtwDvCg5BGSOp61lKSWjJWFrJWi7o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mDMmQxRcKf8ACuT1a4iilYSrFIzehIYfWu90/UILnULyBdjEEu69cZPSsjXPB0c8kt3a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lZCp9sde3FRCSbsdvsaipJy3ON1e8uobYQ2yCRpodu0tgAdSfrjiq9z9v1aC2iv4WV0j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A479eak1RI5dTWB/tdreoVRfs/7wcD+6QD096uSXbWsP2W81O3u1dcbJ7Z0cfUZ559DX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CEHazZTsr+00yI6bfagZraNGjlWFeWBB468Hmue0wRSXMsNu6LN5ZMJlXduP8h+RqDU9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363L9DGSIti9goJ6VoaX4R80pcy65Dp1wrZFvJCzMuDwTyOv48VdWs5pX6aDo4flbUep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t4TBIrbJCeBvTgZ9sEHPvW/ZXkoaNgfMA4znqPrXNa34U8S3UAlt7i01KEAnybRyrD3C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3w28GveRs0wYRJgTE9Cx52Ae3enCtdEVMPyyvsWLXT7bULpZ5bOadrhiY41JwVUfM7Yxh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8F6DrdvIlhCbPUEGfKZyyP8ATd/KvSNP0u1023KQxYJGCzjJIHQfT26Vi6/pOR9usMxX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HvRHlejRrLmtueI6xoj6XdNBcQBGBOGAwD/9es8lPuSAOvqRzXsWr2kHjDQpZTEFv4F/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v/8AqrxPUI5bK7eCXh0OPr71biSmSCNI33QOU9u1K7sDkc1n+aakW5+XB49Kkq5a3571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X0PNAkzSAl3ts2sAR61ZhlChetVUbBxT2lx0FAFjWbBdTsvtMQH2m3XkDq6f4iuNkGDX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wNfsVs78+UMQyjfGPT1H4UCZilyrDFWhPuQZ61TY5NCsVoC5PnDexp+RVbcfWpAeOtAX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UxSQaeOaaR7UAxHXJzTI5CsgDHipMjbzURXPNArmla31xasDFJ+BGa1otUuOGliV8914r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YW4ntlbJrNopF+HU7OQASq8Z9xWjbLbTsDFPG3turEMAVsFakWzQ845rNxQzro7RHXEk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mvhDw/qNuvnafErkctGSp/SuIge9tT/o91Ig9M5H61t2Xi3VrFcSQQXCj22n8xS1GWbv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vp4CegdQ4Fcfrfgk+Gbm2t5ryG4kuDkbOCFBGSQenpXotl8QbNgBe2lxbnvtw6j+v6Vw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yXsZPkLiOEnrtH+JyaOZhZMrwaC2qaitlGWRUTfI69R6VePhrxBprZ07WZQB/C+cV2Ph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5L80t024H0THAroDCnJKZH0pOQ+U80Gs+P4QIxcRMF4z60V6IbeAn/V/pRSuFjG034eaR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Cy5z+eT/ACrft9FdDss7dcAfeH+JrpYdLYykvtZAMbQ3IPqTUN7Zvpel3d0s5EqoWRv7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Vuou5wwqVq1SMIQsn1f+RRg0NS5We6iEgGTEjfN29avW2hWp3JIqbWP+szk49qYz3Uwg1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yOFG5VYZxn8aZLfLEDPMfKi6k7hgDHc1PvPY8+ti6XtLSTuumpzOuS3ui6jJGmi6hcWu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6dM4/GrKLefZluZ9H1NItgJARdwPcbc5qe78aaXEgGnfaNSdiRiFflB92PHf3rPfVfEW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ychIRvk/wC+jwPwFb+2ukuVHZGdWXwr7ylL4o0qCUxzW+qxsvVXtSDVafxlpIikeP7Y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qG2EEY3yySt3aV9xP508JC2fkwPWnGcU7uKOhXtrueIeJ5bW71ua8sw4inO8hl24bv8A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r2Dxxoyaj4dllgj/AH1oTKpA6rj5h+XP4V5AAe9NyUndKxrHYfgEGkK7hjpT4lJdQAWz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riVjlREvq/B/KpbsXYpRKGhbd95TxivZfDNppeh6PDBAGubt0Dzm3XcdxGcM3RcdOTXl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fkjgsxwKtjXRDGIrUO4Xpg7UFS5X2Hy9z0/Ur/7TYz204tYoJY2Qx485zkdyflGPoa8p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8qc7f4Yy25qgu9SvJwfNuXwf4E4H+NZRB5xSimDaFmn5/dx7R6nk1Xbe5yxzUu0nrQFw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kRB3FP20eYq+59qBNkyLU6sicsQKomd24HA9qB160xF5rvjCj8TUDSM5+ZiaIbaef/Vx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Gr66W0aBpjz/AHVpXJlNRV2U48k8DNbdjpl3LGZRHtjUZLOcYFPtLTZMhiU7COSq8ium0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lQWhAJZlIxjsaTkc0sSttjpPCdnp8OkrPFBC92B8znhzz2znHpxir326aXUVxJG8D8Hc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9fao7VIIZS5ZnY8/vOD19P61JcWQnCvBKqzn+EHg+2Khu559TET3hqKDaPJudI5eSVyg2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q/6M6ZY5aJmwD7DuP1FZjSuzBbhh5qkBY24LD2OMH6dahutTstPRpr94oSOESRiT9Qo5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PltqTGeSBnEryqeoUjIB7/hRc6pbWKBL+5wHGcSEZye6jqe3TINYlz4quL7YljaMka5H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msZLCGKUzMC8rHJkkO5j+NNRZ3YfA1Ff2j0Nye/t5Bvt0cDHVhgH6CqMl6F56/jT7PTb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gerHgCuittAstIZZbtjczjnp8q020j1oQ5YpI5iy0K+ukkntYjDGfmJbgN7Ae/8AWthY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2zL5n2pGVHY/3WByT+gq9darPdAx2Z2Rjo54Uf41lR2FtBKbjU7iaaMk/MFOxHPOMDk5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kpckXdjbrWVktvLSJ5FXGXl+bkfpXaaPq0UunRpPgsVwymsPNnhmhkgMcq5jRQDtHris+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YjfnchyAayqRvsa4PFyc2pqx3ECWEDM1rbwxM/3iigFvqavRTjbkflXntrrDZGGNdPp1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j1VLn0GapZQWryX62yuM8ndhgMjI+mSKsjTtK1a1a3uo4mjK42Zwy++eoP0qXU1D2TIV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hT1ANdtKScTzJUZU6r/l6GT4g+Guiafp7XFre3yT9N5kV1z2LDHT6V5pK19bSNCl3FNs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GK9L1Z5TA32dnVsciPBOPpWR4c0FtY1hbZp3y3+uEkeCidTj3/xFU5O9jeMYuN+p2vw9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20jiSACOSZV2eY/ouD6YzivSNMawtLZLTTUitYwTtTYcZPXnNUNM0y3htoYUhWKzgG2G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QQiJII1PYLzTSsZyk5Es5vVPzyAg+gqu0sg65JpY57m3TFyo8v8APFNknXj5cd6tEnMa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tR8hPzoOnPUfQ1xPxN0WExQa3YjNvKM8D7ueoP0P8zXo9/i5iaLaCrVzv2b7RY3/AIeu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zAdB9RXRGXNH0M5KzPDC9IH5ovImtrqWFuGRipquXI6VDGW/MHWlEm4VUEnrS79pBpAa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T/jVCN+etX4nymCaAAHGQeDmjU4l1HRZEz++g/eRkdeOo/L+VRuctnNLDOIpRnkHrQM5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4DIypBrQ1HSZbW4YIu+FvmQj0NZbo0Z5VlP0pcyLdCaV2iXHrTl4qFZXHXkU7zgexFMz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KYJFPRhQG+lArDhjOKUgVGxHXIo81VHJzQA/3q9Y6xLYkrtEiHsTjFZhnJHFIDke9Fg2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QIf3cn91u/41sC3z0rzkkqQykgjoRXoHhu9OpaePMP72P5W9/espxsWncsrAQelW47YO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Vq3hwQayuVYzLmwPl7VA3udoOOnvWHqMENnp4YjaGLOM/wB0f5H512zxiVmCD5/9VH/v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2ugCLSDnzGESAf3EOD+bf+g1UVdiZiWPjPxBpzk2uoyLHnIjbDKB6AHpXUaf8XdTiUJf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KH+ore8B+F7ew0G4vNQtLeeW4cRxCRQ4Cjqeff8AlW3JoOjz/f0mxP0hAolKN9hpMxE+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3iv3ACkD8c0VoHwjoRJP9mW3/fNFTeA9T0O7v/MZJ0DxRvhlEeGyPqDWB411+1sdKjhk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5YZ7Ad+Pm/KtFvCdxfXcQSBba0cBpXhm2+YOvROD9STXG65YrJqt4Gu0umjk2KIURliH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wKbinscmBw06FSdWpO99hZPHupys0Wkww2FsVCB7pt7hQMDCA4B/E1nf2tp5jlGpX8uo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qH/ZToPyqex8L2HWW3Mme0sjMM/TOP0rYh02ztRtit4UA4ARAP5VSiilThF3S1MDTNdl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kRYw0JUbdyg4zzW9bXOpSPmSyhiTODukJYfln+dFxpsc91Hc7D5kYIWVeCo+vpTor9Gk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DJaJvx/vN91fxIpmtrk8nmOxGehxxUix4j3MwVRySxwBU8On6ncn96bexjJ4Vf30v9F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04LNeTJlek94+7n/AGV6A/QClzIFSfUghU3EZW2t3uEIwWxtjI/3jwR9M1wx+FARy4vD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7R6bj1+vFdrceInmXbp1o9wT0nuCYk/AdT+QrmNWn1C6JF7fOUPWKEmOL8hyfxNS2z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ELQxPGsiHDJEu9vxPr9TWFdarO+fKthFk8O43N/gP1rq5LeFo/LESkY4wMVnyaMsg3Nl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+QSzMXmcsf8AaNIinHy10MmlInRdzVVawbdwmK0IMoxnvTPL7VpS2vlnDGqUu8cIPzoF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RPKq8IM/WldHJy2TTNhPUUCI2Zm6nj0pFUk4AJ+lSrEWYKoJY9AO9bGm2Go2ztMkK42/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TM6lSMFqyjb6XdzBSIHVWOAzDANaEWli0IllkBcHhQOPxzWjBGswcoGwflkVuHX2P9CK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Lvl+9jMowh9s+tJs5pYhOLTdjMjj3uGTcQeB9fYVesNDuJ7sxYmUScrkdOOc5PQev611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xuJGSGTlcdcDp/jWoYredibWdBKhGApxx2PtSPOnjJpfummu3UydM020swFkKlgeSBlS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+SUJHMYZ4xjdt6H39+P89KoSZg8whlRguHkkG3A75OcfjWLN4vsLNDa6ekl9KfvLaqAu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fyqepy0J1MWmkrm7LDNbXJ86NZHxldp+Vs85xjrWffa3pmjxj7fcw+ecfIzF5B6DavKn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a9q7f6TdLYQEbTFan52H+0/U/nUdtpNpaH9zAgb++3LfnRY9HD5Vytuo/wCvU17vxPPq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QpkuBkn3C+v51jwabBBIZCpeUnJkkO5ifqavRRM8gRVLuewrb03QPPlBu3CoPmYZIwv1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erToQp/CjItbOa7mEdvEzsTjPYV0tj4WjjYSahIoA52nH8v6nP0FX5Lq206HbblYYVGC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Fc1qWvtITHaEhehc8Z+gqbt7GzstzprnV7WwWOG1kihDnaPm/U1UhtY7u6zds82AX2Kp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cFdzyEMy/vJG7sazrPxJrWiTbgxlgzkxP0H0PUU+Q48R7WVuR6du56S1xBcyvLbyMD/q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Xjik+zSeU4trj72QytjBH49x6/TFY+k+KrPXHKpcCC6b70EgUFvocYPXj+VbO1hJhGUA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/wD1e9J6HkSVKEryi0zMV3hU21yoilT5l3IFDc9eB+laFlK8sLwzwiSNjgrz83v7DGea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0/d8RArux+XrXK6n4st9GZkgUvdA7Tbq2VB9z6Utzen7Sc1yvQ3ZNDRZiLW6xwSqMu7J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O6sLcC7jCS/3GkUN+RPH415x4Iv9a1vx1pkksgSOOUyeUi4UBQTz/wDXr22bSYLid2V5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fbvUypJ7ntYeVSC1ZiTXV9IrKNPlUHgSJPESD643f41xd3qet6fmPVtLTzG4EksDxFvx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amHaJ3yeFLITk/lUa2MFtbPDdbJY3OHiKFlYfQ8VpGKS0VjWcnPVnkset3KMJVs7KLu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z+H9tNqNxqOq3UhlmmKwmQ9cDkgY6fw1wlyyTazLY2EZJedo4Yuv8WAM17B4ZsJtF0aK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QOCx9Pp0/CqsYpts6BYpIyMKMdh2FJJN5YJLAmoP3kudznioS26TYpyqcknuaZY2VpW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M7HexH92nTTbiTVfefu+nNAE1rAZpueg61keMh/Z1kmrQj95aSKQfUEgV0tuggsg7H55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lG8P3NsQGaVOB7jn+lXB2YpbHiXxARYfFdzLGhRJsSBcY6gH+tcvvzXY/EOY3dtot63L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jP6VxG7aAM81bM0TBsU8Pmq4anBqQyzHKV4zVyC4+bGayw3Oc1KhYfNQBqM2eaZnnmoo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c4WgZ1Njf6K2nJDqNpcl9zYngkB49Cp/xqGTQtIvt5s9ThXuFuAYyf6VlabEt1bsj3Mc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5VYfTbpUysayp/eiIYfpXDVdpM+0yyMamFjcr3fhK4RSypvX+8hyPzFY02jXMRxtP4it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skTD0JFX1166IAuEhnH+2gz+YpKrJG9XK8NUesbehxjWFynWOm/Zph/Biu9W8srlPmtm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Vs4LWSTy8sFyOB1qliJXtY5KuRYeEXLmOAnUx4B5Pf2pgYdwanuxlx6nk1BtAGTxXZF3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Q7cPWlDcVLb2zXDYVkH1NasOixsRuLMT+AockjNJmQgaVwiAlj0xXf8AhGwa3jcE8kAk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WGyMD6Cuz06xS3hAA571hOd9C0hwi4FSbfJiaQjhRn61MsDA+1V71DcTQ2ikhM+ZKR12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FEYnMGnyXKn9437qD/eY8t/nsK87sIW1/wAXloQXhgKxQ9884X8zlq6Xxtq62dpIkJCl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T+C/zqz8NNJFlbNfTJyi7+e7sOB+A/nWi0VyTt51SCOGzi4jt0EYx3Pc0xQdvSlJyST1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3KGc+lFS5FFAzG1LS9SbRE060vtTEZbaFSbaiKTk5A69+PemaRoGq6ZaCxg1CQWxIZrd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6N9cFydmhabNqbE8zH9zAPfew+b/AICDTh4e1XUz5mp6t9njP/LppxMYPsZD8zfhtrpb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iy0sql7dJHK33YUy8j/RFyf0qSCPV78/8S/Shaxf8/GoHn6iJefzIrWjtdC8LLysFmzj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fzqKbxNM8eNM08IP+e96xUfURjn8yKjm7DVNIaPCkNwiS6pdz6i3UxyN5cK/9s14I/3s0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Ra2m2Zk+UW9iuUHsTworHufP1EsdQvJLk55TO2MH2Qcfnk0imONRHGihf4RwBSs+pei2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51MdhETgCAb5PxY8D8B+NUorO3il81lMkx+9LIxdz+JqceawwOB/OjaIyAcbu+elOxIj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j3sReU73G7jAHNa8xkZdi/Kv+zVQ2uzPzjOOSDnNNITM0xqo2xqAcd6TyGyM8g4xVuSP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gdqgyJMYkAPTA4A9807CIhaRA7sB3OcKelUJrNyCqJgjqBWptLIQqk8dc1GLEEb8HHoT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yeRiAh4/GqzaY2TvXOfSu6t9MWViGligjXktKcfkOpP0BratdN0yxK5CG8dchZXAZeDy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1M55V4WfJqeXr4euJULLEAOwc7SasW/hFfOK30zJgE+XAm9j7dh05z0xXoBtZITIIbgS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jnIOTwP/AK1Inh5wYzFcfMWwD93269x7/pQeRPGYq1+U52PT9L0PyIVgEdxKmVmZSQx+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mKtWmju8nmLOXt2bL8YJxnj0PX9a25YXQpFcwJuRg3zJnJ9cE459fepryZyTd+aknAJZ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1/H2NIxqY6jUXMlquj3MseH7Z9hhwssYJWXoy+uevHsasJDKC8UrCKVR9w52SYOeB2NX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3FwCiqpKkD1PH1zn29asIHl2214sDHblDE4z0zgg/XrSOSpGNRe42vXzMSciKEIWjggy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9OcVkTeNNJtnEVin2qSMgrHbxZ57gueOfoelQ+INI0m6vGuJbiSW4BwLd5CwH1Gfl+n6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DGkY9FGKZ6eAy+E6SlUvf7iSTUtQ1eOSK6gjgtJODEx3sR2yT/8AWpkUEUKbI0VFHQKM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v2Oj3d/KBGhVMZLEc4+h/rj8aL2Pap0oU1aCsUgPmAUEk8AAZJq/Z6Nd3rEBGAUjPT9W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/StPtkJeEyyngktx+J7j9PardxKREm0FY4ztCxkYH4Vm59grVadCDqVHoiODS7Gz2QJG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VPc+/frnpUktrcoZYtjSZIKuT1GDxj/P61BITHlRcASFNofG4KDg8H17dPWrsk1vckNJ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b4B6/wAOefyFJM8CviqOJrX5uW2xk3Phs367nmcMMkKDx69D3rJufB99CWMLJKF69u+P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FGWQKSCHOCw29RkdyP1pHubpmaI7IiV42fOGJPHIJx2qkyFi1TS5Zt/icDdaRfW2RNZy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JbgkoR7EEV6kZZI7IeYzO5XayA8cnHXtXE6rMl5qMzIpEcf7tAeTx1yfrmmmd+FxUq0+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FKSyZRuxFadh4k1nSIhbXiDULMdCx/eJ9G/oauNEFUkZz6VEv7uVZdqMUO7DrlfxFM7a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LMc2veLWFvp0T6dpucNM5+dh1OD2/D9av3fg/S9Nt/sggdsLky8b2kx3Y/jxVjSvGmmv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XO1S2Iix75/Tn863nhhe7bGozGC4+bYw37WPP3iPu9O56VJ5cm4xUX7ltvP/ADK/ga2a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vCyiWMbdw4PSvSSs6zsVQFTxtritCiVdXRVXbhCwGMfKOQcdsjFdZa6s+9kMi5zwuwkf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lzU9WaDuQgxbSbh/tZFUbzUCC3nQ5746U9daJB3QxLg9SzD+lVpZDqc/2dnWN3B2mNDg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zradjA8FeEbCx1W51a4f7S5YiA54jz94/XtXfF7XBVbnaPQiq9ra2trbCCMcDr6k9zUc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OaozgmopPcWea3X5EnH1qq88ShY4zvZj1Pf3prxWsatKynavY1RaTCvcOMM3yxr6UFj3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WrFnCZGXPQnNVLSBpG+YYArYi2wx7xx6UAM1C4WHdk/KgwK4LVbo3U0+9vuxueewCkk1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yyt8i5Y++BmuBmaSfS1819lxrEogT1SEcuR7ngfjTQM4XxddH+zdChf7ywPJj03OcVyy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7qB1LWJJiAsceI4kHRVXgCqQYmtDMl3UbqaBx7UwnBwOaAJQ1PErngcCol5HNOzg0AWA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Ts8UAJLMYZLeTnCuScfhXTfu2tluLeTbuXKsDiuUujmJPZjW9cQx3Hh+BYHG1VBGe5HU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WqQ+F2Ft9bnnhXzkWcBtrbxnHvnr+tWGEE6kxIY3H8IPB/Oq1qT9ljRhGhbna3GanlzH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nBJXR7WAzKvKsqc3dMbC5DcUzUZVNoxByByaSNsNkiqepSEWqRDq3Ws4K7PZzCry07Iy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gYEfjVZwyuvmxsoHYiuojiCRqo7AVIkSu4VlBBPQ11xqW0PiKivJs5uC3jMLM3LdflOc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BclVDYAcZBNdE+gWNwSfL8tz/FGcUxPC17Gv+hXqNg/dlHb0yKtVEzOxLpHim+SR0lsF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iuqs/GGjTOI5pXtJe6zpt/WuPsrW60VXW60+Yg5JliG8Z7Hjmsw3MFzfTzXcyZYhFDqS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ZxkO57At3avbPcRzxvEqliyMCMVmymcaHdXv+qnmQuOfuj+Efl+pri/D2jQ3WvqsIaOK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BH05/Gur8W6hFp9iVGAI181wO+Puj8Wx+VZSjyysh3ueeXzvrHiCCzYMUt8tNnqW6t/Q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2fpVta4/eEebL/vHoPwFeb+ANNN1em8uEZjITM7ewP8AU16TNdxxpLczNiNAXYnsBU1H0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Kdk4wKz3kExtriGYsJVBK4wBkZwP1rQiQgZrMY4EkUU/yzRQBqzeJrVJzHYhtQkHa3X5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rOn1DV7/ACsl3Fp8RP8AqrMZbHvIf6AVKxCZRFG1eoHHtUYUFi8keUBzjJAFdNg5mU0s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zG+9K5LSN9WPJpTK2TjAP0yasSi1kY4R1HfaeDzTCrs4WFWUcZwv/wBegLlcICx3n5/T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i5+tWI4Nu4RjcepbpTn2xLkfMxzz15pCuQDgZySx9qjYHd8xJx2zxSvMfushHXGeTUb+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t+FFhXEZwuSDyTVRwXODuJPJ9BVpoyZNxPTke9KYSOecA4BPNAMzXthI+XPGBgUR2aq5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nCIBvkUD3qGRxMu21cLKpyMcBv8A6/14pnFiMZGmrR1l2FSylkbhQilcjd3Hcj1/Cprq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0wJ3FRgLg8HHfPNXIhFNZTiO/kS5IwJHbMikDoQ3btxj17VFp0WpS6bFcXzxLJkptiG8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7d/ekzlrVva0n71r9iqEkj8maFJpLhT8wccEFecDrgHIz71Y1HbqdvFb3lmUkhYMr+aVK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WzbvCys6RgK33+xDY5znn8O/0qW8tLWVFBYAltokBwc+4J/McdaLnmSpVacG8PO3kUpt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uPAA2jgtjgsOmOvYdvWlTVHjt/OESqjDhlfeC2DgY/Tj1qq9o1nPid2iXqJUGRnHcVVn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VxFDaA/MWYIr9TxjqeT0zQcixdWdblacW+m5rm8uJYjNdWkRt2Ygox+ZRxzz+HvWZqZs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qMQI3llAD57A9xXIah4xn1B2h0C1LxqcLfXijCj/AGVxz16n24rF/sf7ZObjUbiW+uj1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VjlcsQv32n5/0zqNT8VaVp07xiSW/uyPlitmLMjdvm6D3HP0rnrrUte1ot50y6bbMeYo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/wA8VbtdMjhG2GNYx7Dk1fttOa5fbChlbIBxwAfc/wBOtB6WHy+lRSW7XVmTbWcNsm2M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K0027vMeVGSuM7tpwfp3NdZp3hBVAe6+ZuoRV4H4f41uyiy0yLc5WNtuD/eOP1NQ6iWx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Y7fZJcSHzDyAMb8fyX8Mn3rS1G5sLBVhaWKJVyfJTrz0J45P496wtR8W3BkmS1Eap0Q7e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W4muJDJK5Zz3NJRctWTKcY6I6X7fc6nOYrCM29qmFklJ+Y57ZrpIVt20maK3ge4CEqFQ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a8ju9UvrJj9imliY9SrcH8O9T6f8RNb004uYo51zklf3bfpx+lWo2PLrwrVJ3dnHsepW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GFHzrIuCpJOAV5J6fyqyEtbwfPEpG0k4x3OfzABHeuHsviXp15MjXE01pID92RPkPsSv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OpWiG2ZJiiBFeGUOoGOcjNFjy69T2Sd6drd1+qL01lp5cLFLLFuz8qPkKc8cd+P51Rlt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ukJxh0KnPoSuAOvpU6yQwtCzqwkRSF+Qheehx1/GsjxJqc0QFrb3A826TBMZ4WPuTwOS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fLWkowSu/wADKj8ZWb3V1aWtvdw3C7kQxtviYjIB3cEjvyKorHtQLnOO9SRW0UQGxQMc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ux9FQw9OhdQVrlJkOD61BLCHG0jg9a0fKIbqOfXtUDLk0HRc5u90NZCTG/PoagsdT1r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DrBLyuPb0/CulKDJqGSIHjAI9KBTjGceWSujY0PxbZ6zLHHFcizvVzsinYKcnsr4wRx0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txdSxSR+XIM5KnHTue1eQ6lpWl3FohjgkjuwcMVPDf4V6d4I8Py6TZEy6hcXUgiORIvE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nG60IwuGjRqXjJ2fQ6a2sk1KZ7cyiPK7icZzit6y0m1slVkmLyKNoJ7CuR064kttXebd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4x7V0Y1C3uY8JvLAHAXqfaiKdjubNBpYi8iwSI7q22QKQxU+h9DVa4EpCpsxk8kDtXC6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UWS9ne2giRVRz8qsdoyfU9a6qW8uYSxRXds7VVVJ/M9uaoQt0Pk3SkrEp7Dlm9BUSW7z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Uzwi/wCNMRriWdZLl98vVVHRP/r1bJKAq3JGOD3P/wCvNMB6bVUgcACo57j5C2OMYUU2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j09azrm7KxuwOWzgf4/59KAOU8ZagBHBbF8K7fN7jPNcZruutGs2o4CJbwm1sk9XYYJ/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zxTa0bm9n8qytY8Zz80jHnAHr05rz3WtYfWLwOE8q3iG2CEdEX/E9zVxSsS3qUUAHzOa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QHPPJ9KcE5yTzVEBudzycCpFVR7mkG0d6Tdu6UASbh0opoHrThQMcKcTgU0HnFDnnFAD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C7mghaJcGNjna3QH1qtISzUiswrOSudFOvFK0kT3k1xdeWzsAUGAF4rRs5biSzBncuS3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COa2o02JHH/dXmsau1j2spp051vaR6EmSFrPuj5t8iAjC881fc4A+maxJ2YiWTkZO0Gs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baz4+8h/DkVZtmSSZQCD7Vyq3dwgAWU4B71fg1WMSKZo8YPUc1q4ny6mmd5Hb4AI/KtG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Hp2oQXCDyLsf7rHP6Gt+KWVSAY1YY+8h/oaktIv2eQ3Rgc9KdqmlabdWrPd2EM79F3Ly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eHAXzMMez8Gn3dwPMC4yIvnPux4UfrmncVjP8P6Ta6Qs32YEJnksc8/xfr/KuG8ZXsmq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xIHYeiDhf6n8a77V51stH8tXALqQWPYdWP5ZrgfCVo2u+JJ9QmXAY4jH91f/AKwpx7jf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2GjBgMeZjbj+6OB/jVfXoLq+tBaRAhHb94VIzj0roCFjAAAAUYUelQkBjuxyazvrcTMy0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T5IhgLnrXQRzBkUjoRms+WJXhIxk9R7U63dhCo7rxQ9RI0POx2oqn5jetFIZuLCWUuFV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FnYKxLD0A6fhWkkI8onKqvXr1NV5GfOVQAds9K6hFVoSidQCDx2PFICQpJG/PBxTmRnB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QhRhYxknj60AVmTc2HIAHb19qgdyX2Q8ZHYc/nVkxMy4f/vkcCpBEFAVflPtSJbS3Kaw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607y8LyvPpnNWvJJc5GGG3K9xu6ED0qhd3TLc/Zo2WNzL5Zkf7mOmc0HJiMdToxvuW47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vFiBjPtVqLTY/KDfxNjAkPAORx+RrKlYWFxC8dz9pDqPMAXGOecHkdqm1hLLU0t5LW5e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I9COAfXNI4KeZQqNqpJJroMn0uWa6+0qykJISIHQsFGc4/PPH8zTn0a4vpY7ia552cko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HJ7VdmMdvOssTZlQbWkkc7TjGQpORn6Dipra/t5ERRID5nJiI69OD6dz07cUzjnChzuE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MC4j7YWVRnI/qP8APtUn2tBbGOWNfWOeNVyme44xj2+v1rWn1CwmQK+50YfNkfMvHf17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ZI11aMJbaQYZGOcZ/men+FSziqwnTk6lKV119PPv6lCGFCZQXhaRifLKMTuOBg+2M9/y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KZZ5Xz8sIC7TnnC/41z2va7/AGOYo4NOu7q4k+aMgbE4/wBr1HtXL6hd6/r8rPql79ni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949/xzQjowOAq1qak1y/jc7bVPGWl6dZrZvePNdK+Gt4wJCR2yf4T+dctffZtfuYrq4s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Tnvk9ifwFVrDSYLVf9HgCnu7ck/ia00tPmUOSWY4UKMlj7DqaZ72HwNOlJT3la1xYbEY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O2Ak8pFd5cZEaDLfX2Huau2GiXUmC+6GM8bVI3kfX+EfTP4V09hpYsYiqRIuTn5Vzk+p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HoQptmXpvhaa5UvdkKneJD/M9T+g+tdHb2kVlE0dqkahRySvCfyrP1PXbewUB5PMnPIh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rV7qj4lYRxDpFFwPx9TUJSluW3GB0+p+KksdyW/72bGMnBX8v8/jXGX2pT38rPcs2705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HcVJHEo3bwwJ6HqK0UFE5p1XIpbD1ABUdfWh4g3RSv41bMeSQOlPjh4JOc+xqrmRltZ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G+lQuuCmSfatcxYY9/anBct93NFxanMS+GoJOQm0+1Uj4WnhcS2k7xSA8MrFSK7Yg88E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UXA5611nxjZbInulvYVOAlyu/wD8e+9+taQM1xcSXd1s+0SkEheFUdgPYVe8oAcqaTyC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BS50lcgGB0HNO3EetTLb+p6USR4AGDQWVmbnjr6VE3TkZqd05qKTI/8Ar0gKj9eRiomb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Bck+gp8awjczMNy9XLYA+nvTLWpFp9n9o1S3glwNzbmBHKgDP9OlevQ6be2+l77W4gJl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n868q8IXEF7r8tvbEOsUJfdnncWVQD74zXuMdqsNtbxu/KIv8s0N2RtBWZxun+GtbkvZ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lImPzn33Vec3GlwvcRxxMEQiRXOMoRzg9jXRAJE7XBbCo2cnAHA/xqnLYPqFhcwW4Rnd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UU4PQpo850C61O41K+t9Ks4oDqE8ccsztu8rknIHfgH8hXeeLhifS4oAV824jD4Of4gf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jQUg+2xL5816XOCCdqxtj9ak1dkuPE+lx4Khrotg+yk/0pgWo0KSuRgbRknNRbtkbOT8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yNK1vEcnjcQOneqNxKqFVTG1egOeaQFe4nERDsPlBCk/Tr/Wuf1e/W00mS5m+VQhcj/Z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Om5hlpMD9M/59686+KWrm20wWKsN9wdp2nPyjk/0FAHluoalcapdyTTux3MSFzwBUKA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Iv1bFbWM2PDKvU0hkJOFGakWBF681ICq8KtICNIZG5YhR70/5U4U7j605st97pSEhego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sabnmgCaP5mp6RvcTFIwSQCabFwpatXQ53sjJcIqEv8ALhxkYrOpLlV0dOFw7r1VAyWs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oicdxXarqVjcHNzaeWx6vHz+lObTdPvOYZInJ7Hg1ze3a3R3VcnqR1g7nHWkBlvIkPQn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irU+kJpknmE7XYYVc5/GqyDpnuc1M5qWqPVyrDyoU3z7sin4Vvpisu8Ajt0j/iJ3GtST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H8ybPboKukjgzWpe6KhFJyeKkI4q3ptqbm7UAcDk1tKSim2eFFczsWILOTyFKjpRHrup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HBV/mFdK9uLWyeUjARc1yDx+Y5ZupOa5cNU9q2+h0V/3dkdRYfEAouy+sRIPWM/0NdPo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UuPLuGJdlkYqA348fSvLTb5B2qTgZPHSoGgPpXU4J7HOqp7NrujTa1CfIu4xCY9m0dwT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9pP9jxOGQJKflC+1eWaZqepWFzGlnfSQb2C8t8g57g8V7QkiMwUzJKVAG8Ecn1rOSa0N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Dj86bnHXpSMPm3deO1NZx6VFhku/3qJW/eEZ4qLfhiKcoXOSf1oAkaaFWw0oB9DRSppk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RujN1OOKKAOucpCNqcseOTwPwqLyXZQ8xJB6VYZI2YMqjPqe1Zt9qkNpkFSzAEhAcZ7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VasKUeabsicqmB95yB3pjrkZ28DnpWXHe6jd2r3ieRBGv3AzcMB1/l1OKls9agum2SMt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DQcdPMqE5KN7X2uPv5Zre2aSGMMB97uR7irOnxXV1ZW/myRrHIhLyImcrz1PUe9SNHyQ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2rR3YWk/+jOd2wjIVv6UmcuYXoyWIldw6pEkWqK+rXOkSwAXMUeZFXPYYzuPHcH8T0rR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jRn5V+UkgHnj6ZHOar2Tu1tJIkoa4ySXC84x0VenY/4Gs9LtpZEaGPzFZRu/eE7s4wTk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lfGwSjUS0fzOjeGJdrlFdXOBI4AKk9R04BOeB0rnb+yexl8yInymOOD09jgn9atprEis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SKM5II46BR1OfXIP0qWC+Ety9pdAOrk4LcbR/dOcgfXP1NBz4lUMSlFaS6PzMmS8kuIo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UU5HGAD6jB6U+2RXjFqkuZyQVZUALYJI2k9/fjrSXGYpZILKUTQuc7R374yeh9+nv3ri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2mi6ezSIdrXF0NqqfZcn9T+FBx4Sjia9Xbmto2ztJtRttMsZDNHBbxj5ZTc8cgjqepPt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yO6gSy0axFy8TH/SnUqoz2x3/Gucm0+51O7+16zeTX056KxOxfYD/wDUK1rexbYFRAiD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GWQg71Hfp5FgX012FGoPvcdCvRfwq1HbW6I0zMuwfxMcCk0+wa4kAto/NOeXb7g+n978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0sQtzdv50q9Djof9le34fnUN2PWhCyslZGRbWE98VEUflQHrNIvP/AV/qfyNdLp+jW0K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VuWb8fT/ADilt7iyuIi73KRrEfuk4IHfiqOoeKsxNBo0XORm4bG38PWobk9DW0Yq7N67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dz7I1GFXqSfauTvfEN5f7ktke2hbjcT+8Yf0rPI+0Tm4uHaW5b+JucfTsBShQRjbke/a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sQlAEIX7x6nPJPuaRAw5Y8+lWzGeASB3yoyBQIwwJ3c/lV3MGyAZ4PpUgIPGCP605Y8/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cEgn6d6LiIyuADkfT0p6qPalKZIBwB270IqBeDzSEKYmCnBByfXik8sdwc+1ShhgnGAf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880ARFAoLZ6etM7t8uSehqWQZOMim7cHjNAgJ+X5vzphYnnP51ITxj06HNMbBIHbFMki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yDilZSM4Gfaq7Htk/wCFAgbnmm+WWbBYDPc9KVmKoWKMwxnHem3M6Wg3XQBP8FuPvMSO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8kcdtbs8seBjgFgC5PTHtXEeKPEMW1rW3be5J3PjH4D/ABqDXdfnjd4jKHnIwFU5WEeg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izHJPU1Sjc1SPYPglYmWS8vXXdvlWJc9sDJ/mK96IDs7Adc449xXnnwf00WXhjTEVUfz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jkfTgKK9CnTbgAYIxnIH+e9Jmq0M3V38rTZGwxB7cgHnNP8ADWoC309VlUtvlbLenSqH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N0oDYbqoB960/CgH9k7JME+aTn8BTS0BlvUrxWuLZ4snYz/ov/168y+Iuo3thp639jM0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MrjGevtkY79K9D1TZ9tXHQbzx/wEf0ryT4vzEaGEU43MF/M//Wq0tCWw8I/F3SZ4fJ8Q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jXdG/vjqp/SvR0lt9VgS4tZo5rZkysinORXyOF4rd0Lxhrvh0bNN1CWOHOTA3zRn/gJ4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+oLGjrtbIVieBmvCviDqK3/iVokJK2y+Wf8AeJyf6flXWw/F3zoSNQ0kCf8A56Wz/Kf+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uZ73UJ7p1w00jOQO2TmhLUbZDGtWExTUQ1KEzVkAQn97FIAv/PSnCM56UeUBycUhjMA9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0rFRwBTdtACHpTe9OPSkUZagCccR4rVtZ0S3SJ4QwH8Q4NZQUyNsXkk4FaohZccYxWU7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NB2ZYxE/3ZNp9HGP1oaKSIBtpx6jkfnUIRh1GRSrI0Z+ViPpWDproepRzqotKiuWGu5G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5P3T7VFuwhNNlO506ZPJxTZSQAKytqe7GqpQ50QzzBQ/oq4/E1XjtIbhR+92ydxSSnI6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I3HNbKLtofN4yvebTH/2NdHJRfMH+zXReHNKeOJ5ZYyrMcAEdqoae15bTRpC5yxxtbkV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j7y+tebmFerCPJ3JwsISfMjmvEsghsUhGN0hyR7CuTEdeiXen6PrE5V7ox3CfIOcfoaz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tZY517fwmlg8VSo01Cej8zLFUalSfNDVHG4dAQrFVYYbHcUwpWpeaZd2ZxcW0kfuV4/O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6sKkZK8Xc86ScXaRUaEGmGNl5V2H0NXCoPXIPuKY8fHUVdwUmiiZbhDxPLj2c1btbu8E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1h/xqMxZPrVmGAcnoaZqqmhs22q3kSqZHeQehc12Ok6rpM0W26S4jY99xYfpXFQqQFDc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I681DimUqjO4huLBIVWHVpo4gMKvmYwPxFFcmCMfdopciK9qeoNO1625ZVjiRtysACro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6VSnt4JfKW4Ie2iPzIXK49ffAGSKsfa9IubDZ5si4BMe/wC8hPbP64ORVHSYFjspnu7t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gMme4VcHIPpjiqPLlUo1Y8vMpNlmDTrF0BtooVhdfllaUuI3yOcEkHjPJA5FWX0S1SBo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k5POAS3JH+6MVntefZgn7zg/KYlGTEoBAAJyOo5471ej1lC8giDFRucBsKGxg8ZPbJ6D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9ySSZCbe7075YWM0ajlCPmUeuOcCo5J47qI7ThwOUPennU2nQTW29Yoh8yshZSevB9Se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S7sXvpIZkcHBdF7+57jkcmquRTr+zTjTleNvhfVeTKC28rW8lxCfkQ4bnn6Ee1Ptp7db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MpztP49qjKMkPmO3zbc+UeC/+Hsa5HWNU1+eRorJI7JBwZMZc/if6AUmzlo5bVqTVTD6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+DQ3kW6mtbW33ApIHGCPXnlz7VyM3xM8q5DaXHNf3QUp5jLtjwevGMn8QK5caD9om86+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ic1tWultHGBHEsaY6AYp3PdpZZThLmk2+vkU3vNZ1Ni19dCGFjn7PENq/Qgdfxq7awwS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g1aGnpE4SUs8rfdiQZc/h2Hua17bQH2+ZesLaH/nlG2XI92/wpXPQhSUVaKsijBbL5hi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n7v+83QfzrWi0dFCSahIJMc/Z4uEH1P8X4/lV1HitofJtIRBGOhHU0wE5JJJPuaDaMU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Ep4wvXFZuoW9zdRAC9nDo29Sp5B/rVw4zkYAz60xSTwMcUrFMwW1G6tsrqdsLiIcefCv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LyHzNPuUmT+6vDL7YrYljhlX5159axLnQFaQz2srxTdd8fB/Ed6dyWrkOx9/IO7pVtEY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VM3d1bqRqlsJ414+0RYDge69/wAKuQyLdQ+ZZ3IuIx/CfvL+FMycAIdsADjPenND5TAb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dxHG1umCaUKaRm00Slg2Asag9jij5iRlenf1puSABhRUka7mJDYOaQhpOAACc0L14Iz0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e3NAUqCQAooAcNm4KefxoAUEHbx6nvT41UtnI9807A2k8nHtxQIjIVnH7vp79abwxCn5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z+FOUDGMDPIz6/hQIgdTtAwM46561DypP+NXPLZlAbJGO1IIBkAbsngY70CsVioIAzk1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bjj6/wCFTm3khnaJUYTJjBI3dewA71nal4giskEU04mlzl5I+Qvt6f4/TqylFLVkM09p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54lJOBjPA/ziuH1zX3WWWS2QvcS53XG3hR7e/vVG/wDEK3c7rcNJKDyXBHJ/w9qSC+gm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NKzW5tCN9znSSzEkkk9SaQ9K6ibT7e45aMAnuvBqhPoLo6+TIHBPRuDWimnoW4tHqkXj9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hCiR20KRM23liFAJq5H8WpyCHxz1+ZhXm+q86jcezkVSqrGd2euy/E6C/CC6Tdtzj5h3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pMUZUrKnOeHFeFE4NIGPrQ0F2fQVx460h2EiysdwxjuO/P515x8T9XttS0qM28oYGVeP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mPX19qr3zM6AFiRkdfpTC5nYIOakBU9hQBTFGCR6GgB5Ap6IDTOuR0NJhxyKYFgACnBg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FJzz0pASFs9KYVYnrxTsignmgBu0CkPNKTSHpQAw0IOc0hNOXiMmkwOh8LWK3X2iV1yV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gYyp/CovDdpLa6Ou8bWlO/Ht2rXVGY4PSuWcnc5JyvI52Wxdc4BxVVoDnDda6x1VBgDN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opcxUJ6q5xxGbhj2AxUdw+3J9BXerpNg1rsfT0cAcOjFXz6n1rnptEi3t5cVwSTxvxgV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o+7JHNpC0pAAOBxmtOKFY1AUZI71qx6b5S7Qv44p7WRX7y4rXm0PlqlXnm2iXw9pz3V0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rqZo2tbZ5D92NdxqxoOmrZ6XEWGHk/eH8en6VW8USmGxjhB+aZskewr5mpiHisb7OO1z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7nGOpZyxAyTk1Ztr68szmC4dR6ZyPyphTjimEV9G4Ras0eGqkk7pm7b+LJQvl3trHMnc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i8LaxztFrKfT5Of5VzAQu+O1TM4+7jpXFPL6d+am3F+R0xxs7WmlJeZqX3gGYKXsbqOZ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te6Be2RP2mykQD+ILkfmK1oL28tG3W1xInsG4/Ktm18Z3kQC3UEdwnfHyn/Cp/26js1N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7xf3o4EQ8/LVuC2BQEjJzXd/afC2skefb/Zpm7n5T+Y4qeTwMko83Tr5ZFxwsnP6irjm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9vvE8HKWtOSkjio4QWwK3baP92qsvapJvDmpWTEzWrFf76fMP0pVBAx6V3Qqxmrxdznl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gelFPDcUVrcLs7vVdF2kz2yhOMtFlT+PHCj2zWbBqV1b8I5IxtKsxHy4xgc4H5VvS3sa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VyiciMdBtBOck1Fcafa6rbia0kAfuxPJPo3v78CkfOV8IvaOeElaXbv6GBPOLsyku0Ll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2P04PtWhDBb3sYQyGaRd7Jb79hc+p7Ad+OfeqspmnkjtjFGZUyoKdXx244/KtSHwzdQw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rz5xYMfYAEGhuxhgo161b3ocy6syr7V2sLd5LqUaakQCOZFwoxjCgH8+Ac+lcbN40v70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5/e3c/3n9wO36n6Vua1oek67dqPLkBhysLsxIPsM8Y9jzWZ/wj89vMEdl8oDgpwMfTtU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LBUW+e/NJd9LfIbp19PAeZZJZScs7Hqa3jGl/HvnQK47+tQW9lDbRGViqxqMtK5wo/Gr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0BKZwbudCFH+4nf6mtD10uhA9ta2cXmzFIUPRm6t/ujqTUlha3erSYtoZLa2U8zunzt/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dFY6FDA5eYtc3DDBll5OPT2HsKW81jSbKU273tuLpeVhDDcT0HTpU83Yrl7lWK107SZf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Pncx+pJ5rHutbjGrSQXSsihsQlxhWHtx1+v51yd54hutL1+9iUi4sxOzJGW3bQTn5WH1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bYRMySE8NDKMOv8AjVKIrmyr+Yu4HINKDz0P0zWH/Zt9pY83SZvOh6m2k7fQ9qsWWuw3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wY34z9KAuaRI24wc54I6Umcd8j+VJIQ3zIOKuW0UcsY3sCw5xjBoHcr9QO+aAACcGpJY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FG7rgUARSQpKhLKCfUVmXPhwNJ59szQzDnzID/P1rccxQRl5CoUDJJOAPrXK6h4wRswa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vygeoX+poEamm2+oySMl+kMkKLxcK21voR/XpWXrHiLTbBmtrUCaZeN+cqT6Dnn69PrV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0bzShJPlZFPGPQgYUfrVzWvBUenaF56kNPEcsw5/X6ZouibXNCKRZoElX7rqGHPrUmcn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dmE2lhTkmJtv4dR/OtnC4O7g44HpQYtEYBPzO4+gpWAdRk7QOw4pCrFhk8YzxTTggen0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HA5yT/WnrKExz1OCcU6IFxu649qPlOAOMHOTQIm8kyRmTOQOlRlQOwH1pFfHIJx6Zpxc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Q52tzjAyT6Vct4odhcPwFy7sMBf8KihbSpt5kutiKON6E7mHYHp/nrXEeI/GCXUEttaM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4PfH40FpWNXX/FcVvbiHTXiKgESSbsMw6/N/sj9a8t1bWJb6QqJGMfr0z+HYVWvL97ke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61UxWkY9yvMAKWiiqsK5etdUnt/lY+Yn91j/ACNbmnarb3k0ULExuXAUN359a5SrelDf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/HhUuKZSk0dHqB3X859XP86pOwRCxOAKtXTZuZSRnLGqVyN8BX1IFWSRrMj9HFSHgVV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LknoO1W2H86AEX7mfUn+dQTfNgZ7k1YHEa/SvWfh5deHB4Rjt9X0e1uZDNIxkmt0ckE8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aVzxfb/OmMMTH0YV2/xLh0eDxPH/AGLYizt3tlcoq7UZssNyjt0x+FcW4yAfSmncGhhG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cjAwT6GmsM49+lABxuxz3HpQIc0SkfdI+vaomjZORyKmE5DBX5HY1Ljj5eRQMpiQ9xS7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BzUBXHUUBYcG9BRnNM5PABpShUZNADT1rR0qwOoX0FuBlC26Q+ijrWco5rv/AAxpostP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0XsP61nOVkRUnyxubQxwABgdqmjQYyf0qBhk5/lSpIy8HpXKcSYsxGeBTEBbt+VOY7jQ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kYIUfMc1HNtZcd6apYNk0jsuOaCr6EQU44XNOtIPtl7Fb4OGbnjt3qFpTGcA9a6LwzB5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/WuPHYj2FCUzowlP2tVRNkpwBgYXiuI8Q3BudUZAflhHlj6967e9lFtBJO2MIpb2rzly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j9a8fIqXNKVZnpZtV5YqmiHaccU0jjBFShDmnFRmvpTwrkCrgc8VEVOTVpgDSrFnrRc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8k1e8sgU5LcseeBQK5nLAWbpWpYPPatvgmeM5/hYigxAcDrUsQwuMUnFS3GpNO6N6z8V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B/eGD+YrVGq6FqmFvLYQyH+Ij/2YVyaCnhR3Fc08BSlrH3X5HZDG1UrS1XmdSfD2jyHe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RXL7RRU/U63/AD9Zf1un/wA+0djGlrbt5MNtNOZFAR0GXb3H93kHitbTdFNrY3Daisdp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AHQdgfyoGtWmnbrTw3p5lmYczyL+vvVGLQ9Q1i5E2pXEtzKefLQ/KPxr0uZPY87CZdBc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Lf8Ab0Vov2fQ7F5nyR9olyQD34PSpLfSr3WbgSX8jSyHkDPyY+v9K2orGw0q2X7WyKVH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reL0RPs9kqqg+7jt/wDX/wA96nU9WMYxVoqxo6haaRpmnmO82zOBlY0O0KexFea3GqSC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Zc4HqAemf51ozG41KRpix2fxF2+79T6Vj6jLpsO1IGeecN+8dfube49//rVlUi7XRy10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2Ni107TTYDXNavlkiVm2+eQkURB6Bemf1NIvxC8NtbPJBcLKYjgRN+6Ygd13YB+mc+1c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aQpeW9qi5BkupSqcnqOuTx25qC9+HttZrsPirS2c5Ij2PvPrgAGtKb5o3Z286aUo7M7a+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LrN/ZWj87EjTYy+nmpux75GaqS6dpkKJbraQiK4P34suSR0LS8nJ7AH8e1Zuj2uieHLR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vcKTIxht4lPG4xgnLdeSeMdM1uR+BYlkWXQ/F9lEMYaBlOxvwLVpYTdzzrX7O5tNYnik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G9cDAyBzjp+FZqthldCVdf4gcEGvS9b8Ha5rFqgELXawFhHdWw3Ix6Ec84yOozXDv4a1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fCTnAW3dt3B6cUydtzR0zxfc2h8q9Xz4gcCVRhwPU+tdhanTfEcO8r5sRIVpYx8yZ9fS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8oXVpNEXXciyIQSMkdO3Q8GorSWa1lEtvI0UgP3lP86LpoE0z0q+03VvDk5WIve2a/ws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VPp2qWl/8qNslH3lfgj8P8KxLPx7PcvFFqqrHs4SSP7o+oOT+Oa15tNsdajE6bUk6rPC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wzUVWc4HPoabe31tpVmbi4bAHGF6sfQVnT6tF4btDFd3puZ+qoFG8jtk9h7n9a5Rp7j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hPyxQ5+XH+Hqe9IHJImu7298T3I+TybJSRGi9W9/Q/Xp/Ouh0vw3BaRL5iAZ5KD19z3q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MxitY0LOdmTgf3V7/wCeKpLr+q67fxR6VBJFaRuGYkfM4yPvN0Ue1D0FC8tTvdL2xJLb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Ttn+VQ6gYJbGe2A3+ZkF+gqBnGM88+lALMp4AHrUMq+ljz7QCbPVJ7N2HOVA75X/AOtm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R2rmNciOn+KI7gcLIwbIH4H9K6YjbgZ4JyMd6sxloSYIA+YAnse1P2HZtAOzPOc4zTRH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NRu2/OCeOOvFIzbHGU5AyAAfTFISG2ngA/3ec1KiFEw6gZ5JxzUFxe21pMYgkjOwysSK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54oFa42Rwiu8kgVRyzE4AqtPcF7dp5pPs1kOhP8ArJf/AIkfr9Kq3txHaqt5qTguCTFb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9PSuL1zXp76XMjYUfdiXoPrQLWT5Yb/AJFrW/En2mdIYsx2/wB1VTqR0zXO61sgQRow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lr++uAd2WPLZrP1W5+03rbT8ifKvv71UVdm8IKEdCmKWkHSlrUTCiijvgUCJIYWmfHYc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dsWU8CdSR9DmoLcLHHt/iPJrR0cbtYtz6bm/JSai+pDk76E9zIXnduBz2FbuneFH1Kwj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lB5PSuel/wBY/wBTXY6Tr+n2unQQPdPGybS3yAgED3FTVcklyilfoVZfBepRsdphfD7B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a1Czl0+6e3nx5qfeA7V6PF4msiy7NUhP7wyDeMcnPv71594gn+1azezbw29+q9DwOlTS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UDwgHtXVaQkV5o8dnF4gtbSYD5opJjCwOc8Erj9a5WTocVnyHMz/AO9Wslc0i9TT16+k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YgIg3GOPTHGM56Vng8VGKcGFUlYY/qOOopwGefzqMNSk7enegB7qrZz0pFDxcr8yUwnI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AFsSjGcUeah64qkS3XJNMyc0DuXWuI16DJqq8hc1Gacq5pXDV6G74T02PUdcgFzDJJZx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KPXaCQCcCvX9U8LT28DXVshEQG4RE5O31HqP1rn/AIQXNrZrfsskwviU2RkHyyOeSQMj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l3qV1BfPdWTRJFMEhIjA8xcfeGCQQaxlaTOtYeMo8k0eWhTj2oO3HHWtDWoY7fU5hCyl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yKobg3bmsDxq1J0qjg+gRg7hjvVxlWODBP7w9R6Uy3QIS/Wo55dz9Oc0CQcsO/5VHJjb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4odtx5GKBNlcqWO3kknAr0LSrM2dlFA4+4nP16muR0O2W81eJSPkjO9j9On6124tiDnz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/iE3GivU9zKaNk6rOf8AFlykdlHbxjDStk/Qf/XxXHYrW8Q3f2vWJNv3Iv3a/h1/Wszi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Ri93qeZj63ta7fRaDcUmM0/bShSenNd5xkJTnip41NIFJ6VagC9+tA2xqxjqRzQRt7VZ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McHpQIhRQTnFPCDNSNHg8U0DB+Y8U0ND44wehp5TH1pyYAyhNP6n5sfWrRVyHy2PpRVj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+kapbWt4fN3vZkjc65xk9s9z9K3dV8X29tAY9OVVX1UfzryWe9aby5YtogkYyQIrHCg9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g+zGW7V8x/KUUdTXPCp0OyrD6tNW+B/g/wDgl651O+1SbaZGwT17D3qjJd2lorP5vnyD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x+ftWNfatdXLGKACCFuir3/Go7eyOcMrAngDHJrds6ErmpJq17fzrtP7k8LCo+Uj0Ip0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P5cJXOw8tn+7Va+nuNB05JVtTseTa0vdB7+laGmafLdKxuWAgnALA8s3oQex+v8AKspO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c7L519pDLtPmxxgAd84zx+ormLWdZbm3dJI0uYGzC8n3WB6of89zXsC2cFioVIVjhIBw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V5b4606G014PbIsMVxHvCgYGeh/p+dVRVtDPkUIKMdkUNRSezdndTFGcFQzggZ5wCOD3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CQ7qn9/dVJrq5WPyzOxX064qHl2BkcmumxFzstJutfbTTeafqLJAhYbVlYMpHNdH4a+L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S3N2pIKsznch9MHqPbivObYXlxCba2DiBmG5QTtLds+9Xm06SNdkuJEBwr8hhx05/rUy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mdd41+IN54jNta6feXFvZry7RgJI7/7WOwrPi0I3Ngs9rfxSMqZdWBBJ9sVy7QPCATyn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OHikdGB4KmiEIxVkJRSVkaA3RuVlGGzgg1esdUuNNLNZylN2MrnjPr+tUl1I3G2O+Qbhw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6NCSjEAEcY7inYo1tK06TWLiWaR1llU/xdvc+prutK0eGyUnJkfozEd/SuH8LXZg1eJT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/wD14r0tSdvAGPSk2TbW7FcKyMp5VgQR7VTQw2EUVvawRpEG+6vH4+pakvJ9kLnBwqkk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WdP7OuJgsYKqdgxgjBwCMrx6kn360i7l2bUI5Lt1SV0uN6p5AQg4HOWz06kYHOR+FdBp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ceUsSb3bIAUdyc9q5uFGSVXVA78b5mPHrgep96y9dWUJck3TwR3EflsBzkUmgI/GklneS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jYjJTaSprR0yR7ixgkfGVXafYrwf1BrzuO7vLNJZAsk8CHBlVTj8fSul8P6yjW52zMwJ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CDnJyT2HHGeuTfKZy1R2AlVODgjI561KsfmbhG4BPB9cVRikQr1APfParEl1Db2sk87E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6KvuaRjYrXE+Zfs9mQChxNMcEJ6gdi36Dv6VjajqdpoyvHagvPIcnccsx9XP9P5Diqmp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mqxsB8xByI/x7n3/AP1nibm9eeQ7WJB6serUmzWjRniHaGi7k+p6vLPKzs++U8Fuw+lZ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z1pkoBNRfSmjsUKPL7KOhZSYRLLKBhghx9ayhVyV2MDA88VUq4HPUg4aAKWkpe1WZ2AU5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6CiPmQH0pMRbJyc1paEx/tVT6Ryn/AMcasod609BH+nSt/dgc/pj+tStzO2pOxyx+tNIo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OaT0HbI/nSmk7/59KAA8sMnjNZe/LE+prUT/AFq+3NQPaIxJ6H1Ws5TSdmdVDCzqxco9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bj7rA/pULJIn3kIpqSfUmdCpD4kPzxShuOaiDYp2c0zIfmkPINNzRmgBFJFOJFNozQAv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ETyRVuEvGxKEYIx8wBrKc+h6eDwrvzSR0XgyIXHiC2tmnkijeQBmjcocemR2r2nxLrVr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xKFaUfMlsOwA7uew/E14l4ftXhl+1ySmGFP4x97/AID7+lWrq6a4kPzOIdxKqxyefX1P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tJc12b6t50YnGQspLAFtxAzjk+vFPUe1VtMZWt1hwNygMfxz/wDWq7sK8ngVEXdXPmcd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sWKqyZZvelknHTpiovN+Uc0zlbFIIHWmuTgZpd5XBPSlVGurmOCMEvIwUfjSlJRTbEk5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isWuHU7pzwf9kf8A16274raWNxcouZEQkY7mlsohCogjB8uMBFJ6cCsHxheMkENorfM5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VLG4/wBX+B9XLlwuE9F+Jxp3OSxOSeSaQHHFOGQeBS7d/IHPcV90lZWPknq7ig561MiE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Km3bcCmMaoBOCMU/ytuCDSjGKev6UCEUHp2qTGBxSYUdKeBQA3JxTG6VMRimUBckjdBH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O3FLnniquVcsbx3BoqIScUUBcyjDizjWEAGL7oA44qxqCi1WzkjfdDegpKCPusBlSPqN3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ZRjywQCcjjOe34VoWunnVLVbYxllhkDkg4wB838tw/GueK1PbxNL2tNwZVg0tpvLFvHv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Qd66G3tY7NACqPJjJcjJqyHWMAKFGOAB0FOS1km5IwvrXVaMVdkxUpaIoSwreRNbNHuh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YGhV45VCpG2WP94dh7CtYRLAmVBz6kcmua8TY/cyMpLLna6scg9P5GsZVebY29k4ok80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H5sW0ncMnyycY+gJHHua43xZEupaQTmNJbZi+5uAc4yM+vAra0O5eHU4zcHbbTN5Eoz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fwqPVNNjdbuwuFZiQ0e3OCSvIx+IqYys0xON00eUeWu4IoLv7eta1noEjIs1yCEP8APP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EPMt90528qcBh+P9f0rWMMgVSQHYL8u3aV9DkY/WuzmOYpxQRR26qqIsadfLJBX29+2a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8oyKpwZHU88dMnr9BV7SNFk1CfzQsyWsYzMwHDeynHU/pXWW9qtqyxS2hCkYjCgbIxjO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U7FRj1MRPB9neXAuJbRirEk+ZKyg+5AOf1xWj/wgVoLctGsEDD5swwKp/M1uxnzDtddy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GbNT5LeZH/FCzcgexP8AL3rNtss5aX4dWt6Apu5GVlI8x1XcD9BiuP17wZqPh6Il1W40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n1Hb+VeyW6QRj938qtyRmkulFxbXFs6b1Zdh3Acg/wCeD7ValYi1z58hkaGcBgVfsc8H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m02K63BVZQSffoR+dcnq6W3hvWG0iVFubOdBMImPzR5z909mGOCOxwak+2zWHhy8fSrh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ZV6spB6EYP51puronZ2N+7v4omWKYlZJTtVOpXry393PanxWsbxmNh8jAZUcEnPqO1ef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QXU8riJXEiDkZOc5A/qa7G/1z7GTZ6bH9pvmHVfmCe//ANfpRYLl7VdStNFtQ9ww3Bfk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TetqOuP9ouQYLb+CPGCR9O3863rLQZHuPtupuLm6PzYJyiH8ep96u3FrG2V4+v8AhVIy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tbosSoI414AHpUl7bNdFL2xEQvo87XkXcGGCMfUZyD2q8LCBnzcMwweAo/zzmqlxcxaT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ae3Yn0H+RTIvYk0fUoBo8Fzcyt5hygjHLuw6j9RyeBWLrHiGe6m3PIoCAogT7sYPUL6k9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moGGW+CvlZZN5IUKWzz26DJPFZTyvK4LdugHaok7G9DDOu7vSJZmnMoOMgenr9arAYqQ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nuwhGEeWOxCkbzTeWg3OTwBQ9ncROytEwK9eOlaOjxBFmumQNtBC5JHQZP6VMBcJYSyi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D8p9+vStDw5Ru2zCbdtIIqqcg4q5OHyFDds03UbZ7a4+YfKygg/hzWisJqTWpVpRSUZI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E01Iyx5HFTAbRgVLYmxenFamh8S3h9LY/wDoS1mdq09J4ivnH/PJV/Nh/hSW5BIW4phN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JpB1/CkahD1oAdF/rW9lNTxqMc1HbrueT6AfrVxY0VOEJ981yVn71j6LK42oOT7kZiU9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61eRImAySv0qRrAsC0REi+3WsbnpWT3WhlGxj3B2RXUfrTZtKiCl03KhbCt/iK0lTy1J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uF+UjselNVGiXgadR3srGBNYzwjO3en95eagCsf4T+VdLE8lvIeMeoI6itm3ttI1JSJC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hPuO31FX7dnPLJIN3UmkcVbWQlmC3EjQoRkPsLfTilisWLdCa6+40q5ZY0aQTRxriPa+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cpuCRsu4YPbIqXiDsp5FCCvuY6w+QVaCQnK4YMnT2rQ07TY/9ddfJAvbHJ+gq7FYQ27A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JqS9uPMaOPb+6QbgMdT/AIVHO2LEqnhlyx1Y25k3xpgBY1OFQfrVZFLyKuepAFXI7Zrr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j7o9cVE62yEtDM7OrcZTAI/PihnlXctWXtEk3XV1k9gP1rWeQngVhaCoP2lznGQAa1DJt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j57Hv9+xJOfrUe7BxUwXcDnjFRMOeOopnAxxkyoFb/hK1WbUXu3HyW44/wB48D+tc2e9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gLuH72Yeaw7+36V5Oc4j2OGaW8tD0Mro+0rpvZamrbA5c8hd3Fee+ILz7drU8gOUQ+Wv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rxbLR5rjPKp8vuTwK8y68nqeTXmcP0OaUq79Ed+c1rRjSXqC1ZTCr71WHWrCnIr6k+fD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60vOaOtAEyjAHenChF4pce9IQtOBxSYHY07AIphcCxIpu7ijNJ1PFAyQdKWhffrS8Uyh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wK12slq0ixj+E7VYcGn6feXEJKpNhJ0AbHqDwRz35Fa+v2jKPtCr+7J+ZugU+/sawPss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NxIGMnkc9u/tXNyyg7M+lbjLVHbaWkDWUUsmXI4I9MVqPMojwiED1rHsoTFpqTxyeakh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KrCySMMDgCiV2VGyJmYHufxrJ1i08/T5GXJMZD5/Q/z/StSC2aU7vWtSGxheB4nTKup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3qeUHMbrub5egUDuD/hWxqE0l9Na6hEpke7ABWP7xdcBvz4P0NM/4R64uLx0lKxW6SFW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yfw+tblq8Nlp6W8FuIw2GLliz8gA5J9eM4wOKcE2jCTSZi6l4QW5jF1prLb3nUhGzG7D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GotZtLZatastwo2je7KFPYnbzj0wcdPSvRLJlmt5Fb+A5JPp/kVT1PTLTW4BBcp5jDOx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VGs07MHTUldGN4Tu7C5t7+BLgStFPF5rR8LjDYAJPTg5Pete4umieSa5ZUVgCilhgD1z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vFmoWMz745o2UEYxwQ6nHrjP511Wq6K+pxmBGePHOIyuGHfO7GT+taSaTMkUbXUYdX1Z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cAsCcjCkjof88V0tjobASzStsn3/ACGL5toxjq368DrTtAtdL0fTtkZeIGPnKMAG7nI47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a/YJGdkhlfGRxkA5z3/nirVrEPcXT9EVtTZ3vJzAg8wx5DKV784z1/8A10/StOupdQka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Ry/Nt7A+3Sp57sQeHL5oJQ12Y1ldh0UO3A/LPFU9HtNOstYhDTXDXslp5zgKNgBXkf8A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448BHVNFjv47nTo9UW72faJrwRoIdv3MnjOce9eeXVlqXhPW5LO6MDXEaK06JIDG6sMg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WHhu/wDAUcd5NqYsjfhg1uiGTftPY8YxXnfi1T4h8RXOsaZ5pt1gijWCVQHcIgU9D14y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LN5DqBeG1itnshNGHdp1KsFP+yf07V1el6FYWPgpryGM/amuxG8xYlnG3PNZvxFt2j1i1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jAJohz8m3gge38vpWzpuoR33w0+0RHAN+AQOx2VRMmUo4JrhkitUMshBbZGCSMetRafp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sEZUbv30mwfh71t+Cgf7eDE/L5MhJP8AumuGvNWtnuobK3lkEMzhJCFKNJk4wO4X8ifp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q28PT2sQe11HQ57kMCBPer5Y9c45NZvjj4e3F5rpvNO1HSLe3uYkm8q5vQpDEYOCeq5H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NH1m60++1HWvtMJCv5UMe0cAjH4Vp+PLbwTI+hf2rfawhGlQi38iJDuiy20tn+LrQWld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2p2tpcXUmsaC6xxmRlj1BWY4GcAY5NY3h3w5HronMmt6XpvlEYF9N5e/Ofu8HOMVu+J/C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iDQby/mjmujalbtVXGFLZwKp+DfD+q3kv9pQeGDrdku6No2bam7HqDnIqZHrYZWo3udX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9KstM8Q6CutB2jn8u8LrcZPykDqG9gKZF4A0LT9D1Oy1DxF4fbWzMqQtJeFVtwp+bIxn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NKvIvEWnSP8ADSGwVZ1JuhM5MPP3sE9qg1zSr2XXdQeP4Xw3oa4ci4M7gy/Mfm4PfrQ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8t1rS7fwzaxwf2vpOqmZy2dPlMmwAjO88Yz2Fd3oXh6yudW0SDUCl1b6tp0t2sQyhQBG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v4e1axvW1O58MNoVjMwjjiDFk3AdiTnJwTXqvhjx3JP450zw1ot7FNodnpIjDCIfPIkJ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9qrluee5O54/4c0A+IbuWH+0bCxKIX8y+m8pDyBgHB55r03VfhvYTeENIcavoMd27yie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AQ4wSO/ArmdL8T6V4ikub7xbp95qOolgqy2jrCoQDgFQMZ68111vqfhrxDptnoFv4X1a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6VSAeWJJ60nuVG55hceCnOvDSbK6hup3kWON7aQSRuTjGG445rvL74YeEblotLtfEkdr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yWskvmFcF2zkKAM4wOaxZdU02y8QWl94f0uSFIgCIL4+dufJ5x6dOPUV6Raa+ui6HJde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U/c2aDT8kp1ZplByUJwMURk2KcUtTyvS/BGha34qstH0nxSbuGaKWSWcWLx+VsXONrHn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NbkuLfSvF81xdRW8k4jbTmQEIMnktXVWGp3Ok/EHTY/EFt4d0yyNvPJb3+nxLFFOrIVB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+D9D0vwnqd7qV14v8P3CPYzwrHBdEuWZeMZAqjnseZ6Fot94i1m30rTojJcTtgeijux9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DDSreaz07SL1Lea5jMO+YkrcTxqT6/LuJ+nHesT4GXtzB4lu7a2Mam4jG6SSPcFC5YjP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q5ubqwstJ8V2emXN02I0+zBmcnAGOMjkHnimOMdDybw54GfWfCWvKbVI9Zs7yOFWnl8sR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ZGr+DodF0yW4ufEmjzXaY22dpMZXbnnkDAx1rs5NSi8T6f4u0fU9S0zTdUku4QJZcxRS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t/UVgSaDofh3wvrMl/rGj6rqFxGkdlHaSmRo23fM/QY4q7isUfCvh7wvrX2KDUvEFzb3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UtglsL8545yKPF9l4W0a8l0fR49SF/aXRiuLu5dSpC5B2qvvznitz4Vy6Lf65penN4YW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G7ddm1twbYOOPlGO5xUnxKOkWfiWaC98KS2bTXpnfUIrtma5jydxUEbQTnp2NK+o7aGB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HVLC6TVtEvJ4o/tUSlfLJOCsi9VPNZnxHgs9D8c6lpOmWzCOF1VFZi23Kg4GeT1re1XR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5qst34Y1G8jDJvwySAghJF9RzzT/iLolrf/ABL1h/tRhuvNQpg9wi4OKzaV9Tf2slBR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R8MtR1RtIv11pNSjjiPlSB/KK5OF7jPfFO0Hwf46v7WC+t9ClmtpclJVkjQ8HByCw7g9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X3w51WOy1W/v9Yi1eOCKWAln2FMkew9a43S/h5r+uabc6ofEOm2qxTMtytzelWifeQd+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4qW5VLEVKbvBno3iP4cX10LUadpTRzC0jaVw67Wlx8wOT19+lefjw1fx+IBot2YLK8/i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csMjpXa674fv9e1jSE0bxTocoTT4LSS3/tD5pJEByVCg8+/WuMvI3vbmezkk8++t5WhD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HryK5qkEtbHvZXiJ1bx5rNf1c6bTfhre3t7DbNq2izoWBZYLzc4XuVAHpVrWfh8k+u3D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IEUTXvzDA5zwec5rZ8LaBaeEvDup3ep+Y+rvab5Le3YCWCFjjAPZj/SuZt5vB0M6SLo+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/Sm4pLYtYmtOq3GV0tNEv8yOTwHfRKca9oS45x9uGf5VV8LaZp+pWGtX2s3l8lvpyI/+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iHParfifTdLttA0zVNLju4ku5JVaO6YMRtOPSjwu/wDxR3i1hgYtoegx/HWaS5rWOmpU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bW62Zq2XhTwtfWumX1jc6uv2++FoguzGGYY+ZlwO3rVO9tPANrq0tjLNrxmhlaE7ViK5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hofGXgm1gO/TIY4Wt5l+7KzH52+uccVv3Ft4vl128ddN0b7GsrlGeKIsy7jjJzkEjnmt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OTbdzzbx/Yadoen6TPpD3bRajE8mLrbuXBA/hritKE1zqUECb5JJnEar1JJOBXofxneZ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5WGUSJCRtU7h0xxVXwVpEfhrS28Z6uih1Rv7Ktn6zSY+/j+6P89qGkjroyUcPzS3Zd1j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lkzPJDEgumLZBmx82PQVcv8ARrY+GdP1azVuWaG6yc7ZByD7Aiqel6VcarpV/q13dbBb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JXOdv1JNaHhfWre3efS9T5029GyQ/wDPNuzj6UJI+ZqvmqS5upzrKRXSxjwa9rAtzJqi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wW7/AK1S1rR5/D2pJFMFlhY74ZeqSr6/4iuitLzWr60S5tfCGlSxP911seD29aFoZxVj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SQxz6zuPPKx4wOea7G0g0fUFnazluy0UBcB9oXAqppv9sLFNPd+F9NttvClbQKcdyeel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J5UcfmWbfIi4C9uBXkY6VOpVjSmr38j18HBwpua0OH8Y3AS2trJCPmPmNj07f59q5Eel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mcHKKdi/QVnAE10Zfh1h6EYHl46t7Ws5BTlzTcZNOHFdpyEgftU0aArkdarqMtgirK4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yKaVyflFAJx1p6EdDyKBDAKM4pT1ppoAXOaFyGphYg9KcrDrQBISaUGg4IpMYpjHfjRU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JdkkTRONyuMEH0rg9W8zSrwLKrvaNwhySEruSMNz0rH1rTRqEQUqMCtpwUlqe1GTi7os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I5MrGw34PG0nj9c10ltZ4TccE9q8s077XoN4ZoTuiU4ZCOGr0XQtatdRiAif5gcEE8iu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UzXjtmLAkqB9KtlRtAXt6VVM7CTBwoJx9asRkfw1yybZsc3rETQaizqCRIAwPYev6jP4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ne7FmySfmPJrp9ft/NtFYclTzj0PX+Vc2HCK8j4VAPmdmwBXRSd42OatG0rl3TpQl4R/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s/VNXt9NkMaDzp84KKflUe5rJ1PWvkMFscKQVaQjk57Adv8AP1rNhSO5kVTw6+ozk/St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8seVEum3k7+JIb9m2/vBuOeNp4x9AK9E8wxuFcEg9G9a8/aJ4VKEDefQYz29TWzD4lEK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PPzx+Oen16U6sHujKM+500hB5xnjHrVOVQfrSreNJArW9u7qf+WmQEJ9iMn9Kr33lx2p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jaVXP1PX8/wrNJlmjpz7/D+ubG6JEN2Mj71XbLxIsWmahqt7bWiRWVtsE5TBJ6BSc9K4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epWFpBc3c9wqLF5SDy+GyctnHT0zT9Y1ODV9Os9Pt7eW1sIsTeVI25pZe7OR1xzgdP0x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Tx+I01LwO1//AGTY+X9s2RQSwHa42/e254PJ69qyvE8cEMmmNDZwWkktkkkscKbAGJPa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+ltaFku47rzVYqpUKVx3/wAKwdT1K71K6e6u5WlmPBcjGAO2B0rRaGcncsfEtrnTfFFv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UuIu23B5p+n3Vhp3w0NwsmLGfWAcAZMQaPkY9iPyrS1jx5eeQLiCGztrOOJY993AJGdw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d8Vwsnxd8RbZLRLbShEG3IjWK7Sfp0zV3C6Z1/grxBNeeNFsImWO3+zyny1QbuEON7dz3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Wdk6axaSOS7G4U7+ufmFdHoXxcvorpLi/wBOsmhaJlYWtssb7iCOv1rBtNbt7iTM4FpO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bI7f56VnKVjvw+XOpG836Gh8S4h/wn2rMecyL/6CKsfEO0nvr/wpa20TSzy6LboiKMli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uLuZ7mWdpJJOfNd94f8A4F/j+dM8deIV1G40T7EtzbXFlYQ2hZxtYOpJLKQenPBqoyTO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jT8QaXfaP8HtLtdTtZLS5fVpZBDKMNtKnBxXP+FzoptJ11bxBqWmsHHlx2sZdWGOScHg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9vJ9svLi5ZSuDNIXI69Mmtrw7e+C7HTvO1nS9R1DUg5xEswjgK9uR8386Tdz0MP8AwUd/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2+ow+J9XurLTx51z9piZIiB/CzZ/Sq/irRfDmk6m0l34o1q2huyZ4Ps8BaIo3ICMDggZ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mt2C6XaWtvpekocrZWi7VPux/iNJpHji80nT/AOzL60t9W0kn/jzu1yF90bqpqeZbHV9W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/F39i7LcaN4g1LVMsxlS8jKCPpgjJ5zzXf8Aw0m8E2ni23g0az1S51E2srNdXjqsa4jJ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cT4kuvBl7YLPomlajYak0g3xSTiSAL3wT8xOcelM8Ca7a+GvFMep3qSvCsMsZESgtlkK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mLDyldnReB/GOp6t4vuII9Ss9EkvYRFbRw2iCEumfLTn7o5PPc12/hLxb4nuPFV7perX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MKKVdRx0FfPskZidXidlZTkEHBB9RXoPhzxn4W8N202oxw67da9PZvFL58kbQGVxgtn7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k6bcZEV14s1m51y31qa7BvrYARyiNRgDPYDB6mu30641LXPAVjraQaBfancXsyTXGthO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Qrwy51K5uE2Fgq9woxmu50zxt4btvh9p2hap4ffVri2upZiskzQxoG6EMpyT7EURjbUm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I4UPpvw7YKNqgtEcD0HzVS8Zae3/AAq25vdQ03w7DfpqEaRy6OiEBNvQsuec9vpXIjxZ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MGc1dToOq+H/GGhnwvp2hS6QpvkvrkRzGWPykGCSzHIY8KBim9CF72iD4SQDTfEun2+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gbt+7OAa6zRj4kl8Uae97o/hJY2nRppoJUaYY4yvzk5A6V55petx+EvH7XuqpK0MccyZ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GSOOayPBOveGtH1OPVNbttSmvbOYS2gtPLCHHZ84PXHShO47W0O90S1sNU0Lx1Bqss0V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GcYdvX+dcp4gt/ClpaXdlomla1d3saJI13OwCQqcHJVR0wcc+tX/AA58SPD9lourWGqa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qZoJFGNzZUDPXFZ114v8L6doWrWXh3TdSW81SMQzXF7OrbU3ZOAB3p3FobPh7UtP8MXf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+qX9tJqUoGPJjEoKRD68MfwpNY1iTVPFeveEr66hh02bVpnW6uIi5s2VmJKc8Zxgj615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tM8Q3xkmW0vIJJyvLuEIPGe+1cUzxBq0es+J9W1a0WRYLq8lnjWQAMAzEjIBIzg0+oNW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be6tbFdZ1TU5UnWUGC3EabgcDO7tV74s6roOm6/KE0oSar5yNJI8hxIAB27DpXmGgaoN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PlgOuAQak8ceILfxR4zv9YtUmW2nZfLWYAMAFA5AJHUGoYrnf3PjG81D4QaveafbW+jq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mP5CuTuPUk9zXDeB9etdL1K6sNWDPo+qxG2vMclcn5ZB7qefzrR1rxN4ej8Et4b8P2Go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L6RSQQuAF20/SvEfh7w7p1vPougNca55YMl5qTCRIX7+Wg4PsTzQmUbkXh0fCWC91+/m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+iLHyCCOZz6YU9PeuF8J+I7rw5rqX0HlvI27mZdwDEY3fXnrW/Y/EjVd9xB4hiTXNPuX3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w+4fTHHtWPd3WjJ4lW60GymjsMKfIvGDsp7ge2enU0PVF0qvJNSPU/BF/d3sXifUv7SS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c/Kjbup46VL/AGhr/wD0UPSf++h/8RXKaZrdpYaVrlu6SE6lAqRbANqndnnngVi6ebBd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jOfM+z439OMZ464rlcrWR9THDqs5VY6J2ton06HeePZbiXwjoL3WpQ6jKZJ83MJ+VuR7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Nc+EvFduhBeSGBRzgZMmByap+I9a0m60TTdJ0iK7W2szI3mXe3excg/w8VR0XX7bS/De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ijSEoAQCrEnPPFJNc9xVISjg+R9/1PQ9G02bR9N8NadrDwrqMWsq1vCsgd1hI5zg9N3N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zxDpGqsYbHWZLi13k8IS5KP+DfzrO8CSra63FrFxG8yWzhlXdgse3NdL4o8QNqmnX9rY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ZJAm+ViTn7x6c+lao8CdaNKq4PW5xvjOx0fw1APDdrbSXGpwyB7rUJlKc44SNf7vPU9a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dmHmnOVt4IyxbbubJCjt0q9qPjCLW/DQ07WtPFzqtqFS01ENtdUzyr/3uOlafw68QW/h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yd0Pls0mwxdiRweopTsz0JScKLb3Os8T3Eek6bbeGLVwxg/e3jr0eYjp/wABFVbbSbXV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qVixa4TcT5sR/iA7Ypz+LtOMjSR+FtPZ2JYtcSPKSfU561b034gTW15H/wAS7T4LQnbN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jNPQ+WbjKV2zlnnmnEayyu4jXagZido9BXfNp2qan4P0EaXMFMSSiQC4EZ5fjqRXDXLQ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bs5MaOckLngGtDQLX7Zq8SkZSP8AeN+H/wBfFZVayo05Tl0Q6MXKagup6hommXmmaTJH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Jl3ZY8+tVrKQR2+pNGeVsZWAz7VGCcDcDjvg1R1vxJpekWt1a20F1JeXNu0Y3kbEDcZP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xcZLTlvu97nv4hLD0Gn1POA2etNZT1HSgU78a+sPl3qM5pwHcilxk1JtGOBSJCMAsDzx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bGpxkinYpAOPHvQCMU3qaB/nNMm4u6gnNJRSC4UUw0DO7pQBKCR3qQHIqMYI6U5VJ5x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Ufw0UAdhs65+UdOaZNsMWOx496MkcNzTshw2eR0wa6j2Gc/eWgkUpGPl/i4xms6WSWC9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KFQEjj1yT1rqZoQRlAMe3+FYlzCCS207Qe/GfzqGhXsze0XxLFdgQXQWK6HYjhvcf4V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NeZiLzpAio5YEkMpOV9x+NWpLjVUHlNcSsuCM8KRn1I5/WuWph23eJ1wxGnvHUap4ltL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Lnj8T/n8a4fUry6vGR1U7c58tR8o9+etWoLCSQ4mJVCc9K0GsYTbhACT1JIzk1tSpKBh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OS0mFA5x7+/XFPFyylWjCkj5Mei+361YNmYmcbnw3GAO3vUWN3yg8qevTitTE0IbiMsw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f8fbvUiI0zktGvlv8uHcjgj+VU1QJuc7jkev61biBcBgxwc9s56Z5pBcy5dCt4iXgjcZ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rvpEMwCuC5GGG4lwD75OBXVRRq8fKpt4PQA1E8KI4AC4B6Af4UBcxINNisU+6PMwDkYw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hY4H8NPdACcCkQOWAUE57AVSJbEHJ67B7VLc/ZdK04ahqShEYfuYUPzzn2z0Hqap6rql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8gbYTyqe74/l19eOvA6lqUtzcvc3UjS3MnOWPOO30HoBRYSu3yx1ZoXk93q7C6uJ0A8w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5R6DIGepqS+8B+KZb3dZaDfzW+1SkiQHD8ZzmuWaaR33sx3Dp7fSvQLGa+1n4e3l7Y67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cRfbH2PbngFVzxiktzuVBQhqrsr6d8O/Fkq+VL4evISx3CRsAD2IJ/UVaufht4gs7WW4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/e3aAtjsBnrVGK7TV/hxqMk+pzxa1p1ysgaW8fN1C/G0AtyQeeO1SaPZW3hzwJeeINaV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lpM2RjPzTMPbt/8AXpOCeptSxc6doPYwrfVLiwBIYNCvLI/K/l61tX2hSQz2VzqTW4+3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xHE/qT/HkdOlYmhXWh3erbdeFylkF+SO2IBaTsctx68GvUviZbeHdOtdDju7XVTcR2EM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+ZXP9/GenqKjlsjpddVZpNXj2PP9a8KTaLosGpyTh4b3iBAORg8hiOM1lXHh6+s/Dtlr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xwru+dtvU49PevUPDmq+EvFL23hEaTqcdpNM0y+bdhtjKp6HGRwO1YPiXxb4R1mzWyGh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bTF0BHHjOCVHXnk+tOw4y5WoRjY5TQPDeqa+ty+nW4lS2CmVmkVAu7OOWI9DWo3w88Sz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4Ci7iyT/AN9VpfD3UdPs9F8Q2d/LbI16sAhF1BJLE+xmJyEGeMj8a6yG303QNS0q/vW8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4dPuN5QHqp5weO9FkdFTETinA8Wu7OeyvJbSdNs8TmN0znDA4I496uar4f1PRLeyn1G2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kbtoOMleo/Guqfxdpekavq19Z6LDd6rNeyyW17dZKRxlsqVjI+97msHxBY+ILm0t/Eut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zON7gAHIXqF547fpVWOGviJU47asoaD4dvvEuoyWdgI/MSF52aRtqqqjJye1aXhrwTqn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bah2mmkztXgEDgEknnAFdp4f0WXwv8JtV8R3UTCXUjFAEB2uLYuA2D2LDP6Vv65qHh6z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r1hZXUC3ccOlMoYkkj536s3400eXfmd2eNXXg7XbG2kubnRNQhgjG55Xt2VVHqSRWMkJ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UD3Ne/eILjRNKsU8GTp4mlFyYpbqZJRI5LchHZs8DIyBxXlHi/w3Hovja90LTRNOsUqx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44HJyaollDXfCWt+Gih1Wwkgjk+5KMNG/wBGGQa9Z8IeE77w14GS8+xSyX+qgTMEjJaO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8faqnhjwPfWt1pVlrmoG5mgm+2NoRzKkUQUjc+DhWLFcD69ea9Cu9ak0O8fVPEGoS2sL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xLcb9g7KOeameuhrTVvePGdf0XWpxLJNo16Y0BZna3bCgdTnHFcFJDy3lIxCjc2BnAr2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mttvv9fs7+2MNpe205mjRSfmLJyQ2OPauA8A3nkarqlrdwztZX1hNa3BjhaTy2KkoSFB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PUqyeDb+10SwvpIVuDqiCW1SDLPtGd2Rj6evSsCS0KosjRuELbQxHGR2zXukEz6L4d8F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9MuSkaW7MfOKkIGAHHJ71wukazd6RoKaf4l0ie88N6hveAldrJIP44nPQ56imFtDF1bw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uIymowmeHYcng9/euXiVlADZGOor1fxmRF4Y8GlRwtg2M/71c94TtdLufEltDrFwsGnm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Tj8en41ClZtHbWpXoQqfI57TdMubq3nbYyxhCQSOpweBVOziT5p5v9WnQf3j6V7O3xLu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+wh0mJikdv5AIdBxkn1IrB+Ivg6CTxtoVto0AtYNajik8lR8sMjtg/QY5x9aq9zicex5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JJ547VaVNg6V6n4i8aJ4F1VvDPhSxsobexAjuJ5oRI88mPmyT+VU/GFpYeIfBth400+z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EEIwnmdmA7Z/qKCGedpEZWChdzHgACunsdAnsbdzLaQ3CyKNySAgr9CMEGu30rW9M8PR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ubh4BLfag8e9t56oM9Mf4V6BLawa94fN5PBFHdxMFMiJt3/UfjQCR8/SQvCxQh/9kOM4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CMHHevUdf1+w8G2sdvpdvbTazIN8800e7yVPQLn1qvZal/wm3hDW5NZtbZbrTrcTQXkU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1x+tc0opt6n1eAxNSlh480fd73/Q8zlbbVO4P7hR3dv8/wA6nm616Vaazc+GPhv4fews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3faIPM+UHt+lRBal5hXcWkijoFgltoFuH+/IPMP49P0xT57cA57Dk81tXXji+ubWSzuL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G1vwrnJr9JUZDKsYb5d7Dhc8Zro5T5GrHnm33PNCPtepTbOFeRj9Bmun0632E4+6qAAn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lnf32g6HZreMllJLcancKC0rjAwg7Lyf881wOk8+ZETmNB+pqJLVHpYitzYeUdrD1jLs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UqxDdQe1el+FbK10CCyvL2BJL7VJlht4pBnZESMuR7/4VzXiyFU8XamqoqqJjgAcCqa0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13LFuwTz+Fdr4RtBHp73RxvnbA/3R/8AXrkgj3MiwR43OwUAepr0u0t47S1it0HEahRX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kt3+R6eU0Oao6j6Exxt56V5pqt39t1W4nB+UttX6Diu5129+xaNPIpw7DYv1PFebqRmu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9EXnNbWNNepKOtOyaaKWvpzwhwNPViDzUdOAzQSyypyKd/D71FHxUygn1pAMI5oyO4zT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0c8UEgMY+YUxmPOOBT2X5QeajI45oABz3pQeM0gFH0oAeOtS7s9unfNV1JzUqkHimMdj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n4xkg8du1PXAT5UHTkd/1pJcBC3Un0NQq+7hRkium57A4uGUgk4B6VQltVkRW8w5JOUA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4b1kRwwyD1qGRGHAUHjH/wBekBmTxJESI93HQ460scrnhhu9AOankUthVXnPTNVcjJUZ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gllgMVOQCAw5AH0qbKggNwD3Haq0cpWNmZcgrgY6j8KXcZECnjj7pNArhcJGTuO0r3PQ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jb0z6VoyYcKrjOOAAcAUxo856YHQnqaAKaJhiFIYA45PBxUqt5mFAPB4XPenmMBflJ3A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nvQJliOVocMoVQcjJXr34zQZPMXhsfSqxfrjGBjOTTZJ1gt3uJHCRIPmbH5AeppATMpL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IrF1jxGukq1rp2GvTw8558r2Uf3vft9emXq3imS5jNvYRtAufmkZssR/Id/XtjHfkZ7v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KMXUdoEs95tY5bfKTkk84P8AU1nMSzsSSST1NHejFB6VGjGmrIU4Nd5Yf8K4nEFsLfxV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EQ7nsBnnnpXD28KzXMUTyrEruFMj5woJ6nHavQJNR8PeA7d4vD866rrzKVfUyv7q2z18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VBpLXRHoo8L+CoPCtzoUs+oJaPqUUc7NIm+K4ZMhCwGAOQD7nrXm+pWvw40y8lsL+y8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kaD5D+fTvTraZpfgzqbSSlpJNbjLEn5mzHyafo2saL4xsl0fxfuhv7dBHbaui5fZ2WT+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cW2zmPBOmWN5r82oXzhdJ0pDezK7DdIqn5UA7lmKivRvHni+S8sdHsL/AExtR/tTRYLq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N8y45wRwR3wK8t1bQ1sb64gtrpbmJHKCaMELIPWuq+IVxdafJ4Ku7OZ4bi30K2KSIcMr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s7o7bwHr+t3niqwt7nwpa2VsQwacaY0TphDj5+nPTPeuS1/V/EmqWl5Yv4OtIInYgz2+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34VN8MPG3ibVfiDptnqGuXlxbSeZvjlkypxGxH6isK78e+K/tdxGdfvvLLMu3zOMZ6Un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S2Og+Hd9qJ0jV1XVNSgs9OiWZbexRGdyzYOAwrptL1+51bVbWwTUvGMLTyCMSS20IRM9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xSWHhu91C21GaLU7+ZLKwt7a68tmfILO+D0GcDPrXZ6xrl3pV34S07W9XvoN1kyX5gvC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5x1/CpOmau2rf1Y4+XxDpWna3qt/r9rca5q9vcmC1E7KsJVSQGkAHJGOnQ1ma8Nf8RaO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3uBawIx25wCcRr02jGP8mtSz8HacPtGteJdetxpCXEm1oZBJNelWIO0dRk9z/wDXrnfG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JBbrZ6VZJ5VjZp0iT1Pqx7mqR5uLtz6HcJr154i+Fvia81CUFhdWkShRhY0BAAA9K6Hw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r4e1HUPEMsMexXnU22n2i46sTycfWuE8Ovj4N+J/mVT9vtcFug5HNdPc6jbXH2Sw1rxA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FouIbdm7B3GAaZyo6vULPW9Z1eLVtK8avb6DcI0jLDIXfemfMSFSMsPlJH/6q8M8T6lB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nvHieQNHLdMDKcAAEkfSvT/FXiXU/D3hrw/NfQWllrFvqbXEGn25XEFsEK7CF7HP45rA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H9vcaLKJNKljF9dW5GPs5J/1RPTluPpQ3YduZ2O58KRWvg/wPaaxqNtcSapqu6W4lE7C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WH41j61qPhyTSF1298NXVxbz3DW6u2ptvZwMnjHT3roPFGn6pqdjBa30thplnbs7efcX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Pr2t+E7k6foD3d6NE0yJgLu3iBM1w7As5Un7vX3qb3NnZKwuo3+n2fw+k8ReEob/AES5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uGGwscjoe3auM8E3fig699h8N381tc3zDz5FIwFGSXckcAZJrqpPD9xf+CrjR/C+taZr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JgulIXByjHGMVw+leIr/AEbStU0+yKRjUUWOaUL84QZyoPYHPP0qzJvU9+8Q6peanoOk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6hLaSS28kjKovljOGyT0Y43DtjNeX+GZ/FLaXeaOfD15q+l3akrG8L7YZD0kRgOPw60v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2sQwsJTlTyMsKx4PG/iiYQ2h129WCJBGkcchQBQMAfLjsKT2KR6F4v8AB2uXHhLQJBaB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kiqUIOcYzknA7V5dGpVwcda634o3tx/wjfhBRcPJNJZvvfeSWww5Jrk/B01jF4htj4g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R8scDIH0J6+1Z21udzxKVD2Mlqd54S8PWtraHxP4hzFpcR/0eE/eu5OwA9PetTRdel1/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5uFVEB4Reirj2z19am17xB4D8R3Mct3da2kcKBIYIo0WOJR2UVymvS6JayWdz4Yub8PE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GCMUSdtSMIlKpyvroU/HuhzxeM9amj3OWu5JGQ9QCxOR6jmtrT1MHwH1PzgQLjU0WIHu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/wAJF4U8XmC41trvT9VVAsrQAFJiO4PY/Ws/xhqlrq9nZ6Tp8L2mmWJLRq2MyOerOOx6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KmBm/hjZ9exN8M/Db37NMvyBMbnI4A9a9ZkkgdYrS1f9zFzgdXPrWJ4WvNAHh6DS7CS6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O3fJ9K6Iw2VhZySJ5oEaF2398ZPP5Vpc4fZyi+V7nh3iTWYLfx7fX93pkd9AJDCtvcZC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dBb3lp448PX2k6dbHR57SE3S2tuR5NwF/vcA56dayl8TaD4i0y10/wAUx3UVxbMxt7y2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89Kc3iHw74X0m9h8Nfa7m+vIjC13cqFEaHrtHrXPtrfQ+j5G4JKL51a3b/I86lP3R3Nd/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dN0rTdNFrc2UTqL2ZA5YE5OwEYGTjJ5rnSfDzeGI1Edz/bonyz5/d+X/AJ/HNdR4X8Qa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EcE6tYgi2vIBllQn7pH+elENDnx83JNtbGroWtXHj/S9U0DXAsl3FaPcW14sYV42XHce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td+X5U7lnPQEYwPevRrrxJ4e8L6Ze2nhhbm41G9QxSXlwAPLTuFH+f0rmIzocXhQ71uD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3Yj/z+Oa1ctLHDhqLXvyR0fwoiWLXb9Orf2fKT+lP+HPh+HWpZWnVjFbyebIq8l1A4UD3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Z4T1m7m1DziJrKSEeUu4hmxjPPtVXw3rl7p8SRWt1dREJmRoGbJz0zjmoSejLrcklP0R6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41tNRutLuYoI7hAilMLFGDwPyrK8bWF1a+I7y6mt3SCeY+W5HDcdqq6N4rvk1G1nn1W8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rHKg8jBNN8S6zJrOrXEwuJntPMLQpIThB7DtVNpo8RtWE8NWfm6kZyOIRkH/AGjwP612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/jWXoVmLTTI94xJJ+8b8en6fzq9cyCKCR2GRGpbHrXwmaVXicZyx6aI+kwVNUaCb9TmP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PCDe31PSuWAJOBVq9umvL2S4f7znJ9vQVDivrsFh1h6EafY+ZxVb21ZzEUdafmko2k11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mjODgiogCOhqdH6bgDSZLHrjNTLkHI/So9inlGx7GjkUE3JGyScVHTlfacg5pJCpIKgA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KaWoBJouAdqUjFJ0ppPoTQMM+1OViDTQcmngc0AO8w+lFN4opgdcU3HzHwATxnvipI1R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U0gljnAUdOKjZsAY5XtXQeuSHc+Tu+VT2wM5pm7cu3I781D5j5AAPHJ4oySeCcnqT60D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L1YHoaryj5gq5HHJx7VeyqoQMZLZyF6VXk5JHTPf1oJZS3ryuSAfQYpwbB465p0kSkH+7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EHjgGmSPYkDIHbJzSZPAPIHQ04fMuGI/KkYrgEDPbFAAuPxqOQnpuAycZ54/KkOAhJxu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pEKyXiyM8gLRwJwz++T0X35+hoAfPJHaWb3l0xSBSBkDJYnoB71x+s67NqbYAENrH9yP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rWvT6q4mudsUEfEUEedqfT1J7n+QwK52e4adueEHRaQU6cqz7Ifc3W8bI/lQ9T3aq6ih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KZ6cKcYLliOxRSZJo5Peg0SHClyPWm496kVMEE0GiRPIjyWoCMQQdwGe9FvMFMN4OArb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qdR+7+XtVSNVjmkSQ4hl+Vj/dJ6H86TM8XT9xux1Plqy+oqrd2XnhcszbRgAnOB6VY0a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BND8kg+nerciKvQjFRex865OLscutlJa3sUsTMjq45U4Iqq3Byeua6h40JBI71hT6dcZ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s93K6ylCUHuUx6g9KHYk5JyfU094pI2w6FTSCMsCegHU0HqJ8urIXyYmznA6elVTU08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rijwsXVU53Q4O4QoHYKeqg8GhXZGDKxDA5BBwRTaKo5R0kjyMXd2Zj1LHJr2bw/py+FP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gJ5s9VH8C/gOfqTXBfD7w+uueIlluEzYWIE8+RwxH3V/E/oDXX+LdZNxcSHdwKzm9bG9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vnuJiGYnnrmubvZMuIh0X731/wDrVeuLjYrzHqOFB7k9P8axu/JyaaRE5XJEcocqxU+o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Vya2NKsGmmHHFNuxmgvtymKJmJ8uJVAPbgVDY4WcsegGan1Rg15Mw6buKs+HII57xxKi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3obSdjRudLimkEshdsLhQTwv0FZ8lg0cgdRwDXSSL8uRz9arttwd2fpUpmDm3K7MPNXI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KuyVx2zxU1oeStD2OunPlkpLoQDKnBrTtNTKBY7kGSMcBh95P8R7GsSKR4pmgk+ZVYqD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etYSi0fS4XGU8Qvd37HV2F7Pp8iXljKuM8Mp+U+x9D7Gug1X4kyzaJcWAsjHdzRGJpN+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9687trmW2k3xNjPBUjKsPQjvWhNNHfW/3djLzjP3fp7UuZo6ZYWjVd5LVGSPmumP91cU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Yx8zsf4mxRcn5gPapNYv3bkTHZDLIfTAFXdMuhaadNbxhvPkCjcB0Hesu5fKJGOrmtZo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LK67nGMAH0qou2p51SCqN32I5CIV3Ny56Zqm0jct1P8AOnxrLdzdfcsewp93sjAROAKu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EqC5YmG9r9onO48k8mvQNE0qCKyXBIlbkuDzXHwR7pAfeu2sXKxIucYFatnjTqXVh9xZ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CV4JHuO9aOmWEOoIIopWNygy8bjG4Drj/IpEkR+GyK3NBtQrS3YzkjYp/U/0rixs3Ci5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RJ7GmLsBwJgI2HUDt+HWqev3yJo87Rkl2wg46Z71pMsNyoSdBnsw6isu71ex06aTTbwN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fY+vFfJ4amqlbm5XzLWx71efLSabsnocIQM06r2pQ2p1CVbJwYMBkz9Pes/0Hevs4Pmi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Opwpop3SqIHU8c9aavNPAqWQx6tgYpwf6H600A0HA60ibjhtJ67frTiCMZH4iou9Jkjv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g0zGKPN3dTz607AwMMGPWmMTBppA9alHyPnaPoaYwyemKYxuKeDTegpM4zxQBJiiosn1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j5Qvqe/4VCz53DcMemOlRTylioDE56+1JlieTtUdlrpPWHbNpDM2e2AaaCVAYL+uaVm5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yaYACD1+hxSHj7w5HQUZweuKUc460ARSguQT0HTNVn3NJhRnHOB6etXHIA5/KqsjgZ2g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ZBggA7ccj19P1qu5+cgA56YzQz/MNzAEAk542gZOT6CuR1vXzcrLbW77bcnaWH3pf8F/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1nXxAWtrKUF14kmHO32X1Pv2/lyF7eyPK1xcyPNM/I3sSx9MmoJ7lYvlAy3ZewqgzGRy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aEqnvT2JCXuWLu3TgAD9AKnl0q+igM72sixAZLHt+HUVLpF7bWVwZLiN3wPkK4O0+uKt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3gRkjcfOzdWHp7UHa3JSUYLQxBSjrS7Qqgt36UAjsKDdC0uCe1GT2FKAxNItDlU+1PBU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niIY6Uy4lyIhkyPU0wIrXGxgNrrjBp9uABj6/wAqScFQGHVTms5OzO2nT9pCcRJbW70a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gOen+61b1lqEWofIy+XcKPmjb+Y9RUunyJc6eYnUPGeqtyCDWNqWkz6eRPZh5YE+Zdp/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9WrM+SqxXO4vc2pEIOAAKQQbuGFVdI1qG/2xSEJcHjHZ/wDA+1bLHBOAMDoKlowScGYt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hV/2WXP61z15a3ESlS2R6DvXXzy7iemPaqE0QZcYzQjoeLqvSTOQKsOophrfmtA2SAM1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aZKqJlCjknABJPYVK1uwPSuv+HOgLqGunUbpM2enYkOejSfwD+v4e9NuyuaQXM7I7bTd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nAW9uB510e4Yjhf+AjA+ua4DVLozzEA5ya6bxbq5nnf5u5rhLm42RtJn524X/Gs4rqdE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yUIpykfH1Pc/59KrAc0tPiQuwA5rU5XIs2Vs08oVRXbadaJBABjDYJrN0fTxEgdhz1rf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bHIHfhSayk7mfPeSRw16cyufVjW14WUL58hTcNoX8z/9asK7z5mMHOa6Lw8jJYO2PvP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HRUdkafmRhiu/Dd1YVWkGeBwO3NWbmAugIP7wDp6iqq56nr71mmcjZnXaEMrY6iord8S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P905rMU7WFX0Oyk7xQ+8h23ZkA+9g8UsTbRjPHer7L50S1Va2OcgflQtdyPaSpzvHRjs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0EJIPbmpY4yNwOeBmqWosSgX14rCUbOx9Zg8Z7ehzPdbk1ploos9cZNRXDZkJqWDCxZ9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qbXZ1zlywIcmS9jHZRmreXlkWNRkk4AqpaDdcSP2AxW5osA3PdOBx8qZ9e9aWu7HmYir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qlnaCNCGc8sfU1iXQLSH1rZndt4Venes6Rdz1s9D5ec3J3ZFbxkOoAzzXUWgITJGDWJb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W9CPkGenQmpZm2WkVmICjLHgD1Nd1a24tbWO2BzsGCfU9z+dcr4btvtGqrIw/dwDefr0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Pm9MDnivn84xPK1TXQ9fLKOjqdyCUEI3OAATn0rgbnde3L3EnLOeSK7XxDcrb6TIARul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zXFqxT7vFaZOuam6jW5jmk/eVMgEc1sd6OykfdIqEMCcPnPqav8AmgjlRmmsI3GDtx6V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yyBvQkjoDTQpBwanjeaFHjRz5TjBUc5qUmJrcAxEPnO8nII9AMdfxoHZS2K68U+hFDk4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eoNJmMotCdPpUjJt2k4OeabnkcVLLMJmBKhMD+HvUk6ERUdqTaDTz0oosIjVcE4px6Up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YAb8sP1p67XHyMN3oeCajIyKa0ZDc9RTHckZWH3gRTO9IHYcHn604Mp68GgdxM0U8wN2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wO/4Uv8AOg8Lu70mRxx9BXUeuIcc4IFKWwOMk0YPcUDAHrQA1cA5INLjuWH09KcozSHa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AikDHOSBWdf3kdlaNczsVt1OAx5yfRfU+wqrreuQ6fArOryNJkJFH95/X6D3rhNW1m51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58uJWyqZ6n3Jx1oIlK3qTaprlxfzSCItDbsf9UDyf949/p0H61gzXYVisZy3dvT6Uye5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N61WA4oNqOHv71QCcmilFI/UUHoIWlAyRSDpT1HIoGkNPL89KkA9qYfvVKP8aQ0gxS9O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6k4oJVWwOT3NBokOX/P5U/pTAWNLjjk0Fou24BBPoD/I0knOVPenWq4jyOhI5pr/AHjW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8i7oVwRJ5JPqv9a324x1yPeuUtlZPNlXqrK3866ZJleNXABDAEZpnzObUPZ1eZdSN7W1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24MBjn19zTpGfJG4sPWgyjd90Y+lM3ZU4xQzy73IJCTxTW+YfSnPk9KQ9Md6CSs6Bugq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gqaYVDex+lAzNa2Z2CIhZmOFA6k16W0CeF/C8GmJjziPMuGH8Uh6/lwPwrK8HaSk18+q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6NJ2/Lr+VU/FOqmad/m6mk9dDuoR5Y8zOe1C4NzcYB61g3bGWUkD5V4X6VrIhKM7Z+YY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GK0M5yuzLSMk1vaPp29w7LwPWiw0szygbeB3rqorRbeJQo5qZS6HNUqW0I412dOMdKuW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C5/TH9agZcdRVi2TFrduQMCLH5sP8KhE0dZo4zUAGvHOB944rodLTbp8ZHUE5rnLhs3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dtpCo/ug1ctjrrPQfIwYYwufU8VW2EsCM4PerE8bcAd+vFPRAEXC4/rWZzlN4ldGQ4+Y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BxXWuuWHYntXM38flXsq4/iz+dOJvQe6Llk29UH4VorBu+9gECsexfafoa6pYlOD2Iz+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LntwkbSEfw5rnLiN5rhFRSxBycDtXbzW3nwvH044IqCznsIkNpfQeRIp+SeNe/ow71Ep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KCfvXOYb5LcjvVCRsZJ+tdne6PZ3R3wzoCRnKHj8jWWNBhhYPLcbwO2AKhOzPbrUpuGi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mBBbJ5rqLGMrYxRj+7k/U81VkEM0i2lugJcgEgdBXQtbpFHtUYA6VpB63PnM0qcsY0r6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Kphd3NXrgbyVU8VX2Yqm7nhNsfbod+RWrEcIAaz7cFcVsWVu15dQ2yZ3SMAT6DufyzUy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7HYeG7ZbfSRKVw1w2/P+yOB/X862AuR8rdfamqsccSoiARgAL9BwKXeI0Z84AGST2FfD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s+so01SppdjlPE9z5l9FbKeIly31P/1v51hMMeuTU1xM91eTXDZzI5Iz6dh+VRsFU8/O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wtFUaMYHy2Iq+1qymR5ppNOZsk/Ko+gpDgYroOZibmB4wDVmHY0BU58zsRwPxqt7YqWO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AnYsPbwy3Ks0G0BQMKWyOOuc/jjpT2t2VsxzKyAfxDNMabe+44PAxmpkmUxjOAw7g4x+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PaSwNhgSCMgryPzFRcADjHrmrUksrRmIyMI25IPQ+lVWSVX5YeX7jOPx6j8aDKUU3oLx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TBvKjPyLubJHAqSGwuLhPMjQbOmScUiVCT0SIMb+nWm5+XHepZ7ea1b94mAfyqIjIoE4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PA9c9KBQKBCYB69aXyxjvml70uaYyPBopc0UAdH5h2YweT608HoCefWov4j9aeCa6j2C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5U1PuinnofoaAGPKsa5yK5vXvEcOnjaSJJzyIs9PQt6fTvWtcE7l5ryW8d5J5HdmZmdi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siS91Ge8uGuLmXLsMZ6AD0A9Ky5JjIfRfSn3HJX6VDQdOGpRtzvcQiloo7UHUA60jfep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D16U9PvCmL0p6feFBSGj71SY61H/AB/jUw60ikKBg/TNMT75qbGGOPVqhH3jQWSirNtb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V0Wjgb84GQpI9jtz/Og0irskmtUgtzHgGT+IY+4fT68c+nT1xiS/LNt9QDW/J9wfSuev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1nLY6qM+WorE8OfLkA7kA/rWrYszWXQkIcE4zjPSsfTTm1u88/NH/M10vhgZjvlPIMY4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0lXWuhUZjt64pAx45pRyVprffqj5Md1NKOAc02kzQMY+ex4oiSSaVIo1LyOwVVHcnoKJ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xTablBwHIyOh2nmgqEeaSR0GpNF4e0KHTYnBZFzI395z1NeaXczXl5jPGeT6Cut8ZMxn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2/SU98D+dEVpc76jsrIlPJ2rwOgFWbW2aaQKozioY+prpNAVdynaM564pt2OK9y1a2CW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HSpWTj1rRvVUMuFA4HaqD9azOSWrK0i4X2NSldui3sgIU7kUe/DE/wBKJOq0+8Uf8IvK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2ymjbDfxEcAfmuB65AruYlKxqpGMACuHT/j7T/eFd/8A8tTVTOmt0IjGWfPBx0AqvKWj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qZD++plx3+tZmD2IfMO4ntWRrSD7Qkg/iXB+o/yK1B96s7Vv9VH/ALxprcug/fM+1fEo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x7uoG38q4iH/AForrdJJ+zf8CNOR01djUkIjXaME96qyW8d0oWVM+hHWnSH5qdCfmWpM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Y+gvk+RdMg9GFNXw5M5zNekj0UVs/wDL4/sgqWp5UdbzLFW5ecqWmnW1jtSFMHOSzdW+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PY4qZgNvSs+5J+QZ4qkcEpOTvJlKaIHlRyearOpU4I5q65wy49KivgPMj+lMiQ2JD8uO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NxORysYRTjoSef0/nXJW5Py/SvQPCv8AyBU95H/nXn5nUcMNK3U68vgpV1fobe3K4IrJ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VeHlIjH9f0rZj6muX8Yni0HbLf0r5DK4+0xcVI97GzcMPJo5r+HGSRSMq9s59McUq9KM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T2GY/Cg8nJpe9J/hQSNYHgjvTlGO1N7j605TwaBFhAMfKcn0xThIyrg4+mKbB3qy4Bhl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3evIwegpo3ZJBJ9aYOtPX/XL7igQ7y0fAb5D/eUf0qWCS6tg4Qh4hyxAyAPcdRSLyozU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RQVGTi7o2be5s7mAxvNmVlyyufk/DjIrIvLU2sxX+EngZBxTtQAjeMoApaMEkcZqozNg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85e0g7rVCYpPrzT+1NPWkcjA0hNFJ/FTAXBopaKAP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QP8A8Bk/xFO+02/9yYf8CU/0pXQEmaKZ9otD1kmX/tmD/wCzUyS5tlQlZyT2DRkfyJou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oBLD9nIJI2tKVPH4U7+xtVC7vsQYf7Myn+eKh8C69Fq2oanp8iFRGyvDnqRjB/UV24VwC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XKVjhXtL9ThtPnHvlCD+RphSYHababd6BQf5Gu28gGMpxk84NY81u/msmQFPQeuKjmY7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I+sD/wCFMMqr97cv+8hH8xWvLc3cDja7EehNWBfXkkO4OPcFeafMFjnhcwH/AJbR/wDf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6n6MK2heyk/OEf6rTJJbecFZLWEn1MY5o5wsZo6UYrTkisSMnTrceu1QP6U+Cz02Vhmz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Ro5xWMK9TNjcD/pm38qwrQb4m/3q9FGg6XOhUtcgNxjzT+XWqw8FaREhMM91GPdw38xU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Qtwh7OD+Y/8ArVpA1pJ4WigV3tr9yT94OgPP6VlQKJ3kRbyIOhwQ8ePyO7mqTsrMVmyQ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GeNZYnG1kcZDD3qU2d4uSv2WUeqykf0NQPJcxfftCf8AckB/nincLHN3fw60WY77YSW74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1gXvw21AOWhuVmH+wwVvyIx+td8dVjjOJIJl/BT/AFpw1izAyzSIPeNv6CjQLHm0XguO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Ln5mhRZN3uScf1rQi8K+DbvZHdatfCNOfJkxCufUnbyfxrvI9ZsHjkkW5ISM4csjDb9e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i3kwhe5sJZGHCuykn86FboKzG6bpNpb+HW07RL944Ym3RyROJNmex4Ix9ea83m8Y+I4zh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6onOD7Wwz+JxXqlrpenLFcww28Sx3KbZAuMMPz9+1eE3K2a3UqFYGIJGTNEMf+PtQtwO0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a6heRd4DFYnU4zz0gH8xWn4s8V3Gh+KJIGiyixq8beRvyrDn/loM8g1wNstm0I/0eEsR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Z45AutL0PVjj/SLTymOOrLg+gH8RqrJuwtbFc/FVVkObPzWzk/J5f/szV02n+KNQvbOK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3BhISMfgteLMimc/WvY/Ddzrq+HrDyba2mg8obMttbGT15/pTasJNmiPFcMfE9jdRn0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xVpjD5jMn1Td/wCgk0fb/EIHGlW5/wC3mopJ/EE64Ok2Gf8Apowf+tTcZpQ67pkw+W7R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rQimilXdFIki+qMCK419E1u6mDyx2UIHaLCD8cZJq9ZeGp4ZllkvFRh3hzn8zSuxnUjp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8UAPFGaaKWgB4NOBqMGnA0ASA08HiogaeKBkgp4qMGnA0CJAacDUdKDQBIDS00GloAdS0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TaKAH0U2lJoEGaM0lFAC54pKKKAFHWg0maM5oGLmlzTaKYDqSiigAozSGkzQA7NNJozR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bHOOKn9/SqcjYUse3NJjQ2z+e9mk7L8uaviqempi2LHq7E1bqkIWkNGaQmkAhpCaCeKj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aKrlzmigDjVcEZ9KTc2/BIwaayOTnA/A0YK446VAh5PNQzn5acGy3So5+RQBzHh7VH0b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/LYE8AN/9eve4bjMKlyOe9fNfiRGi1dZkOGIyD7iveNBvk1nwvZXwwWkRd2Ox6EfnTLi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8OOapXsPmQhh1U5zWZps2preSrdpi3U/u2JznnjAwMce5rbndhDk4wx6YpFGLJFG7YPC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3qRgdpO0cHmnZHDEZB/SkBR8n96SAN1SLAC24rz6elSELnpkEYqUJhO/HfNAEP2cJgDO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piksMnr0qWNT1qGMmjVw2RnNRz3kcbNHIzZQjPoM1KjYpk9kl44bOx+m4dx6UAOhu7Uq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szVbBZIxcwBGHILL6960V0ZWba1w4/Ln9KtLbRWYW38stHLnL9cHt/n6VSb6i0OHLSIM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kkMvuDXR6pYtDcMFHynpWDcqykqe1UmSzCk+1K3yyygdvmPNRGW8B5m/Mg1qgHGCMCke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rGfpt+0OsRC7Ia3n/cS8ADDcA/gcfrVLUbWS1uJ7WRAWifg7fTkH+VXri0ifIbGDV29Q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zJ/o87erL0P4is3pK5ad1Yq+G7hY9btJ1QIWbYdp9Rjsa6S/tbe0uXDWaMrfNuGfx71z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nghgeOD+VdzeRi7gDY+ZVDgjqVPvtqr2BK5x62ujtG6PaINrnGXVeOv95f0z9TWhc6bp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LW9pNuARslM57gn19ae1uI7113updA33iCcceoPp2q9aW6z295aFifNjOMtnkfVjTuTY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tyT3cZ9jn+YNdTpk0Gl6bb2UVwkiQrtBdWBPOarrpqg/LIR9aa1jIOBIMfSq5hGwuqRn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/pUq6lGei7v911/qRWALBvVTSGycD7oP40uYDpVv4+8cn/jp/kakS9gY4JdT/tRkf0rk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exqDfKrAIHFHMGh3RljUAs4GfXinJPC3AmjJ9nFcUs9yDgTSZ+tW4nuSuTI9HMFkdgOR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hrlIZXScfaE8yEgqwI6Z700w+Sy9WDAFD6ipdSw1G511OBqhptz9otBubMifK39DV0Va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KiWpBTEPBqQVEKdgEDIzQBKDQDTBTgaAHg8U4GmA08GgQuaWkzRmgB2aM0lLQAtFFJ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5opM0UwFopM0UDFopKKBDqM0lJQAtFJRQAGkJoNNpAEjbYz78VnXsm23IHVjtFXZ2+6K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2HzGkxmnCnlwIvotPzSE0lUIUmmmg0lAwNRyHC08mopmFICKiqz3Kq5BYD8aKAMNtLuV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qSRsj7XGG9DXRtluuax9VTFyrDuv8qTVhFHGKrStkH0zj8amYkmsi7sGm1KK4aZ9seSq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/wAUxjMcoHRsV3vwj1Cb+yZ9OnjkVI5N8TMpAZG9D3wf51xviKIvZyew3V0PgDUDHptm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7pOf6g/hTHHc9V2+WmWUbSBj2qd9kkCgDg8VQkMs0TqM/KQyn19auW5BgUN1zUllCVNs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IZSCBlfStG7U4DAdDzVV2IXn+VAysGVXDAcE8g9qlfG4FDweoppUH5hzTs4UZAyKTAaq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KZuVhkUBhnaw57GpYybIKZpyNx16VDnBwaccLyP1pAXEO8glgcU6RDJFtzk5GD6VUhcN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AAHOfypgU71RJk7RkcHHaufuIVduVBrpLgqQDkHPfFYUyEsyggY6cVSJaMswxgAkex4p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mEkEkqfwqAQlxldo9qoRkXFupxxTtOiV2ubE8C5Tcn++vI/T+VX5IGweE/Ws+SGcNvg2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VMldDi7MquCgEmGHlnJA9O46109vcRrptpO3RGMMnGcqf8isq+hMzJdxR/JcLvK/3W7j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5YkbSgDINwHHbow+n4Ul7yG9GF/F5FwMhlCNtJ4UMD06DGenXNPsJZYNQhLK6qW2tvc9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rSxKpBlC7GwQTkdOQx/nVYbgiSJHIOAcqvf6hR/OnG7QPQq3sLwX00YlYBXOBx07VCP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tbG65huFyRNGCcDoR+J9qzd+OoP5UybgDIDneD+FS7pCOq1GWXpmlDKOMgfWgLg7TEYw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6sMdR+dOyPUUAVlT5slasK3FBwO9MyBnBoAWSTC1e02AX2mmMyfvIn+U/wB2siR81Z0i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P8rUmgTNtLKSzYzpMGbpIoH61Ot1L3VD+FTLahnFyAdzKQVzxg+1VCpjYoe3T6URYSJx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Ugusfwn86qinU7klsXY/umlF0voaqDrS0XAt/bIwec1It5D3JFZ5FJRdgaq3UP8AfqQX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FGKLsDdE0Z6Ov50u9f74/A1hUHinzAdACPWnc1zRdh0Yj8afaXU/2hMzOVD4IJ7U+YR0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E9xVAP8AxopKKAFopM0UwFozSZooAdRSZpaAFpvTmlpGGRigBaSkzRmgApKTNGcA0gK8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Y82/mk7IAopzvgM5+tGlLi08w9ZGLUgL1ITilJptUAUUhooGQQhlXBbOCcfnTJm+YmpV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UL6YQ20jk9BxSA5W6BlupXJY5c/xGimZNFOwrmq2qzH/AJZx/rVa5umudu5VGB/DVfn1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ARqqyd+KssSarv1NAGTqqCWBlx1UiuCl1O70pFkt55Y8NgqrkAn3A616FejIrhb3TJ7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i+VTcFz3PJOKEB9FeGNQj1fQ7C+jcESwhse/f+taUpENwgXgE5xXn3wle9sdKbSr+3e3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Ktzxgnoc/nXoV/HnEg5weMUmaIklJAbHIYVnl8ps4OOK0PMDW4fjGMGqEiAOSOOM0rjI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eG61KCMkN3GRVSRXBO04FAEuNrY7HvS552nHsaYsmRgkcClLBjjPOODUjHk5ABIyO9AY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+frTC5HApAWg3OFqVZFZSHGfQ+lUkk3A/wB4dKeGxNySvfPpQA8upUrzkVntgSEk+xqd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VJVOSQetXETGM+MgdDUCNtXNMlk2dwKryzFRhTwRnrVCLJdcHNVAwM0mAcVCbjDHPNQm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aKoZLSeEDPlnzk+n8QqHTJhDq1tIx+Rz5T89m6dvXHcVXh1c2k63DLlUPzr6r3/Smai6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3Alhf1U8g1mlZ2LbvG5uLJ9n1GazkJEbkqCzYGex+8P0FUYQyBoTEMxsV4H5fwVa1NzK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YcFSQAfwI/nUEsizTJcqFImTD4wcOvHYN29+1NOzJ3RYuWMukIxzmGTbg+h+v4dqy/MI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c2rZXzYztzwMjp2FYgLt1qhEm8kdB+NVrk5GOn0qYs4GMiq8vzKcqTj3poRUVXQ9wAee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e1OkbOPmyQKryHIBz7VQiYTNj7xNRPJIvG44PTmmdMEH60MpVtpOR2o0AQTvnkk1atn3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nA9antkKyUNIDt9HvBcWiqx+dPlapb2HjzFH3ev0rA02f7NMrlvlY7WFdWu2WIqRweDW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Syu5LW61COGaM4ZWVuPxxilTxb4dfprVoP8AefH864rxb4dvLnxncQxPHGZkEiNICQwA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BusDeC9pheSSHH/stVZdwUW9j1VfEmhOcLrVh/4EL/jVhdW0t/uanZN9J0/xrxyTwprU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S2P/AEGk/wCEU1o9bBD+J/wpqK7isz2xLq2f7l1A3+7Ip/rUo2t91lP0NeHHwlrBOf7N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a1Hz/ZxH+7Iv+NHJ5isz3Pa3ZaTa390/lXhw0XX4vmW1ul/3Zh/RqcsHiWI5X+01x6TN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+D6UhBNeKi68UxkAT6uD/wBdHP8AWlfxH4itXCy6lfxuc4En/wBelygezMpxUUHyzP7M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3dm3M0Skse5IFRJuWd1cgttBJ96QHSk8Zp6nK1CHGxT6ipFOK0EPopN3JozxTAWjtSZ4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UtACilzTRRQAuaKSigAozSHpSUABNMlbETHueKdUNw3AH40mNFC/k2WrY6n5RWnbJ5Vt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NxdQRDoDub6Ctc0ogwNJRRVAIaY5wjH0BOKeTTGGc0AUlZkMRxhTFgj3zWVrkv7uNQf4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bkkgcVzWrz77kRg/dpCZU/Cio8mimK4LOXGVQ/iaGlfIzEeeh3VnpdyRAs6gkHkHgn6c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4wDyqnqKyuVYkI4qtJ1q21VJAc0xFO7X93muYaT7J4jtZ+gLDP8AI/zrqbnmOuU1lCGi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bS7v7LqUMh6Ftp+hr0dHE0e3aOR29a8mikE1ukgP30DD8RXo2hXZuNNjlzu+X5vZhVSR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756VFOgAXjsM1YDcMOh61BcMxj6Z4rOxZUBCy4PaifZszuxmonc9SMds0srDytqgZxx9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xBOzHQ8dadhgyqpABGBk+lSQl2Tex5Y4xUTqyuWz3osMtu+4BODxVZFk8zaccHn1xUcr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SrQbEyseQwpWAUx7Rnn61KVBQMw7d6fnKHIyV6j2pjZ8sp7cUgI5zthV2AOOM1mSEEna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MCPuiqLpgnLfhVJAVJO/eq0mSAcD34q44XAzx/WqkuFA4NUhMrnHoB6Uj7NvXkU1hzxT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gpGfXgikkB1Hw46Kd13pLcerQN0/Lp+FLcArHwB1qHTbpLLXLeaRv3MmYJgTwUfjn6HF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1pUv9peEht+aWzl4G3JCnn+6fU/lSRsZAYjgyA70BOTx1AByenYAdOtVfD0f9k+K73Qr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/cH8s/nTJpnt/MiZsGNiuHOASDjoxAP5EUboWxs2Unk3UUyqQFbkqvbv0UfzqvqcS2+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6Hmqs9xiOC4SMNFNHvB25we4+4e/0qfXrt20uw1OOMSEgwyc9COn9aEJkB6ZFQO3OG28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cf6sD6NmmNdvIw2BQfWtEiS3KRFFwp3Hnr29aqkhgQG7Z/GlmuHeFEcgkHJYVHkbsEZp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Vpo1ES47cVXC4Vcj0qdHO4jsOvvQBEqgAk/WgMVkJHbmntgPjtTGHJx3pMB9zIS6YJ4w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7TaRufvD5W+tcjFFvC7xgdK6OyK2siBQFRvlIH86zY0Wte09Z2trteJYSQGxzg1SjiVkC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+tb5xNA0bc5GKyoItjEHAKtg89ayntc6aDWwJbKTjCk9DwKlg8iSQqkkbOBjC9RT0aAS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G5zUkFnBDMXRArnqQetczm2/dZTk5Nezat1OfTxRaJdXEEkM2YXKHCr2OPWnHxVpjSFF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NcdrjfZdd1KMZBaZz+fNWtCgfcbhUD89+wxXWoIj2kr2Oil8UaaDhorr/AL9r/jVZ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D6xj/GnSXlsZUF3PDbsMkASAce9Y+q+J9PilUQSCbbwRGcgn8qOSI+dluXxFooJz5oP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xa3sMNxaHgSFSWXHao9V1NL6QSi08g9+RzWcZA9v5RkXbv3498Yq4wS1M5zurHqVhr1h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xM0CcFGz0+lV38V6Ssu5pn5TB2oTk/SvOft5+zJErg4PDY54qBtQyArncBkAZ6VfKYnp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jihdx0YshHH510Vl4jglsDcS8442qPmz2wMn0z+J9K8Ma+i3swXg9FP+fr+dbmj+Iwbt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cY44P4DNVYD2KHVi0ImljK7ydvpjjmtKCRZFzkdOmfSvIG8aSLclood6xr8m/lVJxn+V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USPz4rWPAwLVAG/M5x+HNAHtBYKuW+X1z2oDA9PwrwW21bxPqk/+g6jfzMDyolL49yCa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738F8qr5jxtMSVHuRjH0zQI9dJApAQegNcLo/jEyxk6jZzQSLgkOwAPofmbJH0zW/b+K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ZugRWIH44xQBu0UxJFlQMnIPcciloAdmkJpKQ0AKTSZopKQC1WmOZOO1T5qrI2AzH60m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JcnCDaK0D1qrp6bbXf3ck1ZpoQtIaWmk4pjGnPSmNkdTSuzdqjYsQST0pMCpdOQjdeBm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HqTXSatO0dq+Dy3Fc2cjgUrgxAxxRTWZVYgnkUUxEkVn5eTKQ/PHHSrHHapW5GRyPWo8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LipyOKgYUAVJx8prnNWj3Wj46qQa6aUZQ1i3yKyunqMUNCNDRJfN0e2PdV2H8DXceErj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ae4PFedeGJM2M0R6pJn8x/8AWrqNLuDa6jFJn5SdrD2NXuikeh5KhQevPU05iGQAjtUK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Sy8OB2BxWdizMn+9gZxSkJtIHdf1q5cQAAnHTmsx2CjqRg0DJPLO35TgE9KiaJ2GCadG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OaHBKDDdunvQBVaErOoOMHin7gh2s2CPu08sWC7h84PWm3UYJVh680WAv5GxZEPUYamy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02D9zA28gjGCBR8rI3OSBkfSiwDZv3UqSr90iqd3AqnevKn5hVlX8xGiY+6moHk2RMD8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SKdxPTvVeZRj171NLJluRxUEpABJ/CgVyr/F7GkIO080Kw8z1pJuAfcGiwrlK4J2ld3e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nPB+lTPKc9cnPNVi5z61SQNmxfXUt3o+neIIhuvtMlWG5HdtuCrH6j+daPiEJDqaXduN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5QSRzyNo9DyayPD0sf8AakunXBxbanF5DE9pBkof5j8q0kimvPBstmzNHfaHcFSy9TEf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LRuJb1VyKyRb7TbuyUK8kB+1Q4AbKn74HDfXueau6en9p+H9R0s/60J58KnrkdcDOew7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N9BqXmvOsbfvCWDZjPDD5S1bdvDbeHfFEbxhFgl+aN2cDMbdQMuOn+6elPZi3RwxADZO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cD2zVrxHpn9ma9dQbf3e/fH/ALp5H+faqSZCcVojMsJNIXPAwOo9amy+/J6dh6VViRic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GAd3NMCeNw0Y5z2PtUuTHKM4wwqlEwZsZxzirMjZ2nIJ6cUAPkHvzSryaSQ5TPGabDJz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Dcla6ruTFY0DDIJNbELZHtWbKRsWUvmwhv4xwwqO4i2XQlLfI+BjHeqtpL5V0P7r8H61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7VnJXVi4PllcpLZ2ouvP2qJzznPNXFVRJjI39x3qGORCELkhjxjJrM8TeJbXw3ZCd0a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Nx9SewrljCztFHXGMIK8VY4HxoPJ8W3YJwG2t+ais288VQaZZLbxPljGA2xhnP61y+v6/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dzIZHAGI+gHYVkoqsCWI57+tehGOmpxSkrtouy30lxdGZY1GTnJ5NSrdT4PGPYEZqkrD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UvMQAjhQe+KuxF2S/b24HJ/3hQ1xvGQqjPdarbcN++lLfQ0NcwRMNoYkfSiwDnuzkgr1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Q92ZAQqD8aYN5HYfSmIeZe44HpSLceW25SQ3qKZ5T4JkYAe/Wom8roGoAt/bpAgUN0pi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+tUmwOjj8aQStzjtSsFzq9J8WXugpL9kESmRdpOOcf570y88a6veqFe58uIHcscagLn6V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JDK2AmVVe5NFgudt4f1XSru7K62f3rEEXNzIzoPUFRz09+1d8P8AhH7Uq3+j26gcObae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eMTgKq/d5OTzXbaB43vNKtzC9zKwAwgLFxj0KsSAPoM0DPXtGv3uEKrJ50GAVcsrnH1H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5rzDSNVbULyCexs7LS7kt+9lEmIZQezRAYXOeCSPr2r0iETJGvnzRMxGSEQrj9TQIsZo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Q0AMkOIz78VSuSRCR3PAq1MeAKrhPNuY0PQHJqXuMvxqI4kT+6MUtK3WkNUIQ0006m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opiVjIz1qUtiql1JhfpSYGDrMuVRM5yax1OW9hU2oymS9Zcn5etU7mUW9lLL6Lx9aUUJ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4yelFJGreWvDHgUV02Rze0N3K/d4HtUeMGkIAk8wcHGKdmuQ6RhFQsOanNQt1oAglUle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SQK2n6Vk3S4amIo+HXEWp3UH94Ej8D/9erXinVbrRdKW7tVQt5qo28E4Bz0rMtZBbeI4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HStLxjbm68KXYQFmXa67eehFVHYZ6r4a1KPV9Ft7xCMSxAke/etJmB69xxXk3wh155tN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yFz0VuR+ua9S3/LnPSoa1LTuidpNybj6YNZEqglhn6Gr4kG0jNZtzxIGAIz70AmEbbCw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zmomcDgfnTJJBt600h3LLSZSnK64+Y8Vl/aiuc8+lNe8bHFOwrmubnbxkYIpizlSUyOe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gg447VM8u6FWGenWq5RXLctx5Z3BhkHpmqk14STgHb61Tknx8rkA1VeZT1J456U7CuTPO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gZcd8dKqFt4BBx7ZqYKCNx4JFJoLlWRirHA5BpWlWXGDg9MVBKgyRkmozGqFQAeOalDK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VRieTgg1avHKT5AGR1qi95J5gPGO/GKpCFaRgFeM7ZEYMjf3WByK7u0vIv7csdUHy2Wt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l7frx+defyXAPBx6/KK6Pw5J/aenXuiM2JWH2m0busi9cfofzrOpp7xcHf3QvbOW1vbm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Bc49f+WhHB9quafK+o+GWtzIftmmE4AYgtFn0DKeOOvtVvWlGr6XYa4kZLuvk3ClN22R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9KxLC/Gk67FcoS0UnyTRq2eP91T6eqjp0oavEFozS8SxLqvh+w1eLmSH/Rp/6H/PrXJI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NlFbavfaDIR9j1OIvb5GMHqOw6f0FcNcW72s0tvMu2WJijD3Bpxd0TJWY5WAPysOPerI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OGxnGTVtmKnAPQVZJJG37wj1PrV4suNoH1rMQnzMkDBq1G/QkgY60AWVYbD6Go4z82Qe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o93lvwc56+1JgXhM2VAP1ro7M5gj57VzUbBlBx9a6Wx2mBcelRIpFmXIjJHUcg1tWs63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sdxmNvpU+ly+X+6P3X6fUVBRauZotOEl1cS+VbIpZ2zwuK8D8V+K28T6087IyWceVhjzy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xa8USSyx+H7VyEXD3G0/ePUL9B1//VXl7OI0I6k1cIJO4SqO3KSSTKzZ27c9BQrj0wPe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tvbrWpmWhKoIBPy0huMkYG1f51Ucmnox/ul/qcCgC0HU/wAJPsKglQFjgY+tBuCgIZ1z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83HGwY+lACmTZxnPsDij7Y6/cAT/AHetVi4J7CnpCerHigQrSNJydxJpu1j2J/CpjOEG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1jtHrQA5IMjMrbR6d6kLIo2qufU1E7oO/wCGahM3YdKAJHKc/Lg0xDlh9aj3EjPanAhT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yTj0q3DeuAUGAMcnHNUYh57BdwX1LHgVaIitsrCyzbhgkp0+lAGxpmq3tpOj2kzb8YC7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Hwj45RYY49RSVvmC+dwwUnpkDn9P/reQQRXbAOkRA/h4r0P4ZWlhe6ksr7jew/fjcqQw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60DPaIp454xJG4ZWGQR0NPpAiJ9xQo6YHSlpAIaaacTTCaGBDIcuR6Uyxy9zJITkKNop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2KbLYE9W5NT1GWDSUuc0lUIQkCmUFg6kU0DjFAxGIB9ayNRuQoPbgk1pv0Jz0rA1jAt3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tJgc+GaR2kI+8c5qlq0uwW0HXzJMkDrgf/XrRQbeK47xFc3B17fbNIotkCllPQnmiO5M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3tRXBnxNqC/L9rl49hRW/MZch6SyhkwRxSU1XJHanVzG4h6VGcVITxUZFIRHJ06dqy7p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1m3VUgOe1OJDcQs4yjZVh7V0Cww2ej+REGFvHFwCxY4696xNXX/Rdw6owNaFvqayWCIY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CdgRzfhXxHbxfEoS26mO1v4xEwbjLAcN+Y/WvelnQRhSdxxXyW8j2l3HLG22SCUlfYg5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9U0i2vVbImjDD246Up3Q4G5HIC2M+1RXqb4GIHI5qvHlbh1B4BzVsuGXGM+tSmU9DG3E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c0y6JhnePspyPpVPzAuTuyG/StEInlk2nOOKryTAjcPu9KY824HB5rNNwwdoyOBzVCuX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c2a5OB61hPJtCjow5BHetRGL6ZvHBJ70xFeWYH5VXc3bNVDLkjzDkj3qWaPaN27P09ar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I60ASrKinOMY96sw3sbkITyfesh1zyT+NSQhQ4Oe/SkwLU9wqS42k4PrSG480fdGaini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jUlDggk+1SMr6n5ikYxzznFZjlsjnGPat26UMsTMp5XFU3t8jKMvPYgU0BmiMs2c8Vbt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Vh50DB19/b6HpVjB2AMqNj0FQM8rDlFAHTn/AAoaurAegWItr+WSBFX+ztci8+EMM+Vc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VNcdfRNtmtJS5aJiChbOGB9NzY/75FWfCuoGdptCklEMsj/adPlP/LOdecfQ/wCPrWn4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qgj8weVdRNz5cy8HtgdD6frWMdHysuequV9OlOqaKiQELqWlnzYcMCzRg8jAx0/wp/i6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wBFeIBKB/DIP8/pXPadeyaXqcF9E5YKcYJ4I7juORXfW8MF3FLp6sv8AZ2qIZbR+oimH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PNSnzfKM/hUzxOGzg4ouzeWlzJbTbleNyjqOMEUhI8wEjcfc9K0TM2OSNzj5WAPsanEe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MtugdmIHTA70TXJdRJGfl/vGqAZFGwUqM59zTo41AOT82fSoftJA4AHqRUa3BP3ueaAN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i/7leK5ZJSxA6r2HpXSaa2bdc1Eho1gdyEeoqje36abo1xeuRi3Uvz6joPzq4CdmR1rg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ZieZC8h/2RwB+ZFR1sWjzLUr6bUNSuL24YtNO5Zj9apthjgn60+QhpGA6DpURBzk1uZs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baoJ6mgsAmSep4FQMWd8Hp/KgQ4Sk5x2qRORyTzQioqAcUMQRhQcUASiGJkBaQgVXZRu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/IvXFRo778gZ9zQMQRMvzOQBTwxlwvJFKEdz83PvUqusYwuDxzQBXlQxHkjNJGvmfWnHL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uB4B6UATfZdkUkkin5cbR65qs6MqKzDAPSrv27fahWHzgj8RSXUizQR7QMgYP1oAqRkF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hSvzZ5oJJ5yaBCpndw2Md607bZCFcspwR1/w71RttpfDfl61ZkjCrlW+XuKAOl/t77U0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VcZGMc4Fdj4Ms7SHUI9Utblkud20wYwJojyxJyMdvyHrXlCEnKoDxznNdp4I02a71OOS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7Rx/OgZ9CwTx3CB42VlI6qcj8DUhqC0YNaxlRhMcfSpTSGITUcpxGTUpFVrhsMq/jSYF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rT24VVHQCs+AGW9XjhRmtJj2pRBjT6UhYDvQTzTSoamIXqOKY3SjlDjtSHBB5wKAK8rK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3zKn93JrfuSAfl5wK5a9l86+dwMAHH5UMCtLhF3scKgLMa4KHXbqCa5lR2VZpS5XaCD+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aUyjgzHYPp3rgZJwqYXmrguombR8Syk5KwE+phFFcyXfPWiqJPZonygbBAIzgjkVOCDU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04hlZTuAX0x1rnNB+M03acc0/dSZODnFMCNxxWfcpmtHqKpXHOQO1BJiX8Qe2mUd1NYV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v3hVeCiiummDHjb9a5u01C30r7QLlyiB9oIUnn8KOo0cJq9u1rf3ELHcySkFvX3r2D4S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+fKkYLnsOv8AWvKPEVzBeancXFsSY3KnJGOcYNdB8OvEMenanFp8qsPPm+WQHgHHQ/lT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6IguW9amXhuKpxNlQR0bkVb5GDWSLZla7CIvLnHQna39KwZJCmdrDn0rrNUt/tWnTRA4c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3RnI5FbRJJWkJVuDnvUAwLrdkZA5zSEksCDkUrp0IqgI5V2tsI68r/UVowDGlgbsHdWf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cgmtHeFs9q465GKGIoszHKkY96jAIU5zg1M8u48qSAexpryqoAEIA9yTSQFZgBkDkn0q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eoy7Bm4XB64pFZhxuIX0zTYFy6RtqvgHI61UO7J+Yj1wMVcyr2Yx/CcVWkwAck5PYVCK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8rY6ZqsibR91ifTbVuAq9u6n+Dk8ZqNjuztBHvTQmV55CqYxtzWZLLIoK54+taNwhK4A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qNyp3eueDVCKNxLJG6TQuUmiYOjA8gjkGvXNFv7XxLpP2lzi21NBb3ag/wCouQMK3tng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QRjBA6Vf8JeIz4f1SSG4Qy6bdfJcxe3Zh7ispp7ouDWzNS+sZNOvp7K6G2aNypPTPoQT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amsgbSbqQxea4aCRm5jlHQjP+NbvifSE1nSYtTtmW4uLeIFnBz9og7N7kf4156HaOUOhw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4/MUaTiGsWdh4x05r60XW0j2XETCC/iH8LjgP9Dx+BFcazlGBXr616JoOrR6jG0d1teR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3ixw3+8ufyriPEGlyaLrMtm2Wj+9FJ/fQ9DSi+jCS6oznkeQ5Y5p0cjIDg8elRE470A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xctzk0DGaYsigbs8fSl3x9Q4J9Ac0AWkcbx835V1OmH9yMmuQRvnBCdffFdVpTHaQfal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8/8AH0TQ2LTlcqHxj1z0/Wu9jPevPviR5zRYRf3afOzMeB2496hLUpnmG1gvzYyetRMO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6k5APXrnvVJp3ZtznJAxWxmXCVduDjHpRjb1wM1SWVgQc8irCS7lJcZ9KYEhdf4Rn3pr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d6FIIyBimPyQoHXrQAgLucucirUUJCeYRx2FVwh4x2qVZmwUzhe5oAbI2H578YFRtgdK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ue5pjEZApAKi5XrmhjyAc0LgHvQD8rMfwoAAFJqRR2FQgZH1q1ENuGOD2oAryDY2KRBu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CioYiRIMcUwJIsKd3cVZ3DflT19aiIG/gcHrUhXJxjp0oA29I8N3mqXASCNvnxgnuPb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4Mk0zy5p7qOcH7sRLKB9CMZ/GuB8GQXov44hcNbNIBt3A/Mp5xjBB/HNezaVYXUPzyzy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aKTGbcWUQK2eBUu4YySAPeo8FV4b6n1qlcNK7lY3VCqj5m9SaluyGi4t1C7lElQsOozT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obZ2hgCSsJ+chpIxk1Y320rZeAK395GKmobbHYNPjJMrn1x9KsScHnn3qhPLBpNq9xE8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2alF2biESbduSQADnNNMGiYMCaXNVVfJODnFT7wAKdyQYjHNRGQKOaezZFU5y+Dnp7UNj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TwOTzXMu+VdsZJyauapc7ZxERkHrWbI5VMHjNCEzi/Glw813BbqGKRpuJx3Ncv5ZAJ9K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TyRpHJCWO1eDxUP9oSlhHdaYDuOM4/8ArVqtEIrWmmRy2scjnDMM4orXF3ZKADayqQMY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R6MqKO1SbVx0FMFSdqwLIyAOw/Kk49BTiaaRQIryDaxFV5lG3oKmmI84puG48gZqJ1JU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cZ4gtgZ7hCMBlEgrupk61yvie23LGSM70aM/lxQM88vIxHwGDZHrVexlWG4WYzCJkIZS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64AIqAnFWB9ReHL+LU9Fs7qBgVdATit48KM15L8HtXFxp8unSv8ANA/yj2PI/rXq1xPb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FDGMs7dBWLVmVuh0hJhwDgiuH1MfZdQlgKKjffTB+8DzXcRNHLGksbBkcZDDoa5vxRaw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kBgcDn1pxlqBzwfLGMHGRlSO9WCjohDZ4/WqSlkkztPydCPSrplWeLryK2ENPzAdSRUt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UcOCwIzn0pdQZSAC2AvbNAFMzgFgDye5qq0x3Dcx60SspYEEfnUbBWyQcZ7EUCLAlyTl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jBHsOtUdxPzcKB371K0u1ccYxmgDTt2QwSBc/T0qq4Z1yOBnueaXT51Z9gwM8Y9abKwj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jJrMgM8e3HH502TAJpttNumU4PpTp2+dqOozNvmUQEt0B9awJp0JID/hW9f281xb7YYZ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xeFdauX3R6VdDPd4yo/XFMlmTJccgcmqs0haQMDzXXxfDvXZSC0MURPZ5R/TNb2k/DOz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DyYbfgfixGT+GPrRdMCp8O/GQsJ49LvZALdm/cyOeI2PVT/sn9DV3xpoH9l6glxbI4s7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df8AD/61daNE8G6bgQaDbMw/imG//wBCNallq8VxObERJGGx5BxlQ2DgD8jWbXI7oq/M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lyn2aK5aeM7kKIWPH0Bru9c0m58VeGYWjtHh1W25WGQbCynqvPbuKfqmqXyXUcwcxzRn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64/HFTDUbmHytR8zzEUjerZJK9xROydwj2PLrrQtWsrn7PcWFwsp5AC7s/iMirNv4Y1y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7Lt/nXo+o6vHpPiaztHVjb3Yykm7OQenGPWuhQ84zkU3LsJo8wtfAWtOPngijz3kkB/l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YbdNewr7IpP8AhXoi9O9OJCrliFHqanmYjjLfwBbRkGW7mY/7Kgf41s23hywtegkbjHzP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n6fMYgRK4HXeAP8AGs6XxZczbTFCkat0J5qXJlcp1EdhZoPlhT8ea87+Mwhi8O2aKMyP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lj6+n/Aq6G11vUFk3yYkT+4ABn8hWL4oiPiFI5r7ZbW9upLJkBm9snp+VEJdWDVj5/nR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iuh8S2zwXrSNHGitgqsf3VB6AVz7GuhO5BCRilVxuwc0rKajK8imBdUnGTk04HJ4qqkr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AH40APBI60xju4zxStwefxphbjOKAEyqcnj0ppzjd607AxluvamyN8vFAAXwuM1JjdEt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8nHagCPJGR6VJHIdwPQA1EPmJIpwG0fWkA+VtzZpUJUgj61EvLgU+RsLxTAerfvSRxmr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iXKHPXNWISAwX8KAPTfB8KalCbcyGO4gw0PGcjuM9OvtXsWnLILdPNZnk2/fyCCPqK8Z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4zmOP72RnAJA/ma9ugBCcjDHkjGOalgPY4FZTC6nuE8mKNoXkZZWdsFABwVHfmtGZtqM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G6iNZFJxniolsUh8MM0KGOS7eZAfkDn7tRrczQRCO9W2jjDgJNnBYngD61bE92jPCsMD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/DvUM8QuCiPFFLErZZZFzgjoR7iouURX7Z8lB0HzVMg2WyAdupqtKTNeHHQGrxTEajsR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3pzuRzQVxwBxTDjODTAk37h1AqtcOdnGafuKsPSqeqTeVE5Vug4pgzn7lhPeMcfd4/Gs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XZgvGMntmr0RIiy33jyfeud8T7Lm1+ysSA5ye3SqRBn200cpykiuPZs1aRA0qq2duefp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MpArq4bY2NhEJX3SFASSabBrQfdNHLcyPDCqR5wq+w4oqHzsdOlFIyVKK0O9VadtXuw/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SD1zihZSsZaViB23cVFzcv5h/vr+dMaaFerrWVIpW5E25jGVxtOD+P0qZjEIXaNicg4U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GoXto13FJbrHPN0z3Tn3q8VE6EDev1XH8651rWW7lDQJ82cE4x+ldBayu8KB5MyAbTnv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PbxjjFYHiCDfppcDmNg1dJMuWrN1C386ynj9UOKoR41cW6RatPGhIyCxX0OayZRtdh6H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JYs/8to/1wRWFfJsuXU+taCN/wCH2rHSvFlsS2I5j5bfXOR+v86+kriNb6yeHghwCM9D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SxnDowZT7ivqbwjqa6r4ftbkEHfGD+mazmupUTZtoDBbpGf4BjimalaLeadNDgFmU7T7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NQUeXCcGXDRLkDB5IIqVJX3MoQDjIwf8a6SbwXDc381ybkokjEhFXOM8+tXofCOnRj95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oK1UkTY5W2Y78kbRjNRXL+ZISpJ46Cu8i0PTYRhbYf8AAmJ/nVhLG2j4W0hHuEFHMgPM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RiT/AAqT+WKeNC1K7GU0+fjoTGQfzNepqjqODge1O2HuaXMB5rB4R1qQf6lY895JF/oT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y3Nun+7lv6V3+z60bcUuYDkbbwWkLq7X7Fh/dTH9auf8Ijp7OXlaeQnqPMwP0FdFtNG0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fD2kwYK2YJHQszN/M1bWytU5S2hU+oQU+4u7S3GZ7uCMf7cgH9az5vEWjwgFr5Gz08sF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o2jA+lI2etYUni7SU3GNLmUr6KAP1NUrj4gpFhbfSS7EcF5M/oBRZiOlk1awsI5GvZVi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3rUUl2NViBXaITyFHU/U1w2p+Idc1W3KS6XHBF1VnhIx+LVyb69qFqxSbXbS1QdVFwuR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B6fqNqqSCXBBz160y81GFLJZI50S5iZXQbhnINeZQXUWrthddN0w5IjDsR/31ir6WFna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fl3EKM/TmomtCo7novie9sX0621XP7q7GAVXcN46jocHj9DXPJ4ls/JltEilYSj5SQAA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RatpmoeHXgUlg1xbb23DzRz36Z/xrlJLu44RTBCycFFjAI9QehoWqH1O5trw6roL7YBN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WSPuBx2/oKybrx1rke4OdLsOOPOkRSf++mrN0nV/7F8UxXjs7Wz4jlTHHlsMHt+PWvOv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S/06NsW7P59s/XdE/K4PtyPwNNeYS3OzvfiBMQftXjCJD/ctUZv1VQP1rn7rxto7NmS4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jU/iWY/pXAXsHk3W0nJIzUFaWIbO3XxtF8xs9IjQjkG4naQ/+O7a7+z1aSXT9LmMluvm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COhzXicKzJCXCBkYetd3pLSnRI8vwskYBJ4GDgc1M1oVHU9I1u7Gn2LX7MxMSkBSxwc+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k0eebzby4WfO9EQImOmeR/Wuy1K/0u7ik06+nRWaNgRJwvKkdfxrG12zi/svSm8yOXyN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OuPephbqNptnnurax/aWFkswAMYzL6fQCskQNNKqrH87EKoBP4Ct1rATTkbeSeB0H5Cu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OUxgzAhskdDV86SHGm5M8/1HTbvTmAuYtoP8QORVHYp5Br0/xTZpc6e2VGWXNeZSQGFF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MOrS5HoRkL0xin5AQgLikwMA01iTVmI4SEDtTWY5A9aQDu35Uh5yaYDuvGc0u3c4HamA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J6UAOkcYwtIwIX8KYpJyW6U+OQMrZHTpSEJEP3mDUkgwuBUXfinjORmgEPC4dfehlJPT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VJn5fzoGMjOMgVPGu4ZHUcVAoxg1Yh4bFAHrXwl3yTTxqcqR8yOBhsf1wa9iAx6CvNfg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IsgkLbW/unng16ZjJzUsCJ138CuW8RWbiSN7Y+VIP4kO0/pXV55PrXPas26YD0oYzk5b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rI4wyyKHDVa0/XdStZY43Ef2cH5gAc49ua0WBNMMan+EZqXFMLmppl8LudysbAZ6muiA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EaZAxk1u/wDLMCmlYBHwajMY6mn4I5pCwIIoGRSKCtYGqzCNQp+85x16VuynbGa5a8f7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fWgCvgbcmuA1LVhcahM3WNW2r9BXdam5Swm8vAcqQufWvN5NLuYQS0e4dyDmk3YIoswX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b26kuZoYQTsByxBrE80wOox8xzgegrZs4yIl3D5jyTTQSJizA8dKKm8setFMk7xQNoHJ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ZPc09KZOwCHafmzWRZWt1DxE7jnBAxyKr24TznNwVMq8D58ED1xQJFjdgCQvoDUYkCYe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60ASFTITDFIEyfvYBrShtxDbpGDkqOT61mQzNFMC0SpuXp2z9M1cttQS4/dj5ZB94AHH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Sqzx5ByKuyZWPOSefxxVa3eS4VmeB4hnC7urD1pgeUeLbQWupWNwePLuPLP0JzXN6/bm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vSPHmltcWVwEKq4ZJVLHAGDzXF+JoTJb211xlkAbHr3rSOxLOTFtPJnZDIw9Qhr2r4Na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5hchc+h5H67q8si1O7eDyYYVIVdpNdR8PNah07VbeB/lllYx88Z7r+ox+NKWqGmfQilu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sRvEtls3COU+o296hbxZGiny7eTPYEgVlYs6mFFljB6ZpjpsfrkdiK5VvE135RKwwpH3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mkQlZ9SWADld7rFg+3TNNAz0AfSo5Lu3gGZbiKMf7bgV5Hca5bTOftGuSMOuA0jfyGKo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+13HriIL+pY/yp6Enrlx4q0O0/12oxZ9Ey38hWXcfELRYf8AVJdzf7se0H8Sa8ovvFVp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zbN3767x+iqP51jXfj6/tmxaafpMZPcQGUr+Lsf5VXKB6/L8Stwf7LpTHaMnzZgDj6AV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Way0oKmPvRwNJ/WvG/8AhPfE0vI1N7fnpaxpD/6ABUFx4gv9Qwbu7ubl/wC9NKz/AMzR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4pP/AB961aWC91luYYWH4E5qteTLLp0Ml54kibexIeJpZS34hQP1ryuPRLqWMzb7cRMc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CSS1FhaWi3yMbaM7hF8xJJye9FkOxqXmv6B9pd5ZdUupScMEgSNSR3yWY/pW9FqemxKq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uLgtgkZx8oWvN7xrS0CXSJLOSejYUZ/nVnTNWu5POkmikAlbeZFTIB/wpiPQ/wC25TxD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/wDHia5nxP4r1iG7W2jvp4o2jBxA/ljP0XFUtN1O5nD+d8pTnOMZHrWB4jWb7esyyAx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dw0m+R3kY9TI5Y/rXPzhpLmVj3cmtLSFWXUoYbhspIdpyeh7Guiv9M0yOxu1MgDRAlS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BErrUg7+Wa9Ke2/e7xAr553M+MfhXmvgX/kPkHOTGa9WjOV245FZzHHcbpzzWd9aX8YR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HpyMirXi+yis9bkngAEN2guIwo67uvQev86SSMwrGAjEMOMDipNWnS48P2BmkXdA7RfN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VMXoOW5zerQsBbuIyVmiBUgDP8jVTxjO2ufDnRtckDRX+mXD6dMXHJTqhOeo4HPqxro/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gPcWILMnGTHnqBxnH5cVw8V2E+HviqzkUeTJNDJHwAN+/rwMZ4Hc04a7gzz2QyO5dzuJ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Rx2p1bGe47zGwF3HaK9V0azMvw+s42JAklXn6tXlHavbNOtg3gHTYg23dGHz9Kiew0WY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yy/cyPubjvVHXpTJCsSu2xeML1Ncst5Po2rCGaSQ5wY5FbkVv3hM0m0AnnGfestbnRCx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rZwpziuiukCREelM02AQ2ykKAc1JeRq0EpkfCHgqOD+dZ1J2V2dVCk5OyMzU/wB9an02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qoXP7w5I7CvQNRkEOmZ+6NvAPWuZt4/9FPykknj2rSDsTXimrHHSRbHxyajOc4FX7uCS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VIqa6UecxmcHmkPTinMDim46UwG9RSkADHc0cZ5puc0APzkYH0pCcYAqPkGndTQIeTjB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jP3cGnjhOKAJA2B71KoO4Z6GoFGR71Or7do9eKQyXHBA+tWIYmlkVY13M3RR1NQgbkyP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fUNWt7gx74I2DPgjI9CPxFDA9a+G+itpXhSHzJH8yb5ypGCvtXWlWzw/5imRL5UKoO3tS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O3yHIyfY1hW8kmoiU3Ft5DRyFQAc5HrW4SCKhdcZpjMh9PycqxqFrKQHsa2QOaAmTQIb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Q9KiiUCnswFAAelJwOeKYX9KiZyTwKQEd7IApA5OK5pEO5mySSc81ralIWjZAeT6Vmpw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uDGiRA/Mxya5m7uzEgRT87dK0Na1CGfVZU8wAp8uCa5i4uN8004I2xrtWoerNE7Irxlr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/gOtdCjYPNYelREMXbk4/U1scccVaM2y8Jnx2oqpvYcZoqhHohIVSWOOOaYyB0DLzx1p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tVjxzwasqhzwvFYlmRJFt3Byh9kJqNYl3IEUZX7uMmtiSxeVWHAz3z0qg9sLRwgYOwGD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X2s4G3kjPIP51ZtZcDhywznkZqGOIztJOM/OMMU4I/Wq8eBcqOQ4P3C+c+/HSmI2SGbk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jPO4fSmxyo6gqenUE81KrM1AHP8AiiwW6t3jPSWJlryjUnJ0drduWhcjmvataTNtHJ0w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mu39oZQihs896uLJaOdU/NtCqB3bGav28FwrxXEUiRlGDozSKvI6Vc0m30+S1LTiYsG6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aev+o00vnuy5/nVMEjfTxzLcxSLDp9lEy8bvMaUA46jkCubl8bah8y/2xcc9Rb2yR/8A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zrDa2caljtWNRySewA71r2XhvSPA4Oqa/wCVdatndDYMcx257GT+83+z271NkO7GaPpj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6u2tiu+zsbqYs057O47J/OuP8Ra9deIb83szs0Zb5F7AfSovFHiXUPEmpSy3UrMpbIGe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YbUxPEeeVJosFzp3lCWwcjgLngdaSKQTafvHc9vrTLd2ks4TtBQxjJJ71Rl1FrSSSzWJ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KwyDxCANXyRwY1NZoikdgUicj2BrqLnRPt8sV35sKReWAfMY8mmiw0+2ZRNqwYD/AJZr9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+IJ8cgIP9ogVZtCLZSXCvu9s4qO4aGaZnjIjjDlQEHUevNTSOYD9mRyYtoOSozzQASyx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Y4qvFMsFwNuVJGPXimgM8u1QT3wOant7dGkaWUhFXjJ9aLDJzcSRqSLkDjqq5rS0OIan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bAy5wKxBMEZ4XiM0TEfOvykfTNdTptxaubh7CKUx/INkjDdnGDz0pMDTt4tkWx1XC/KM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uLxYoYi+IgQFwAtbTsTkIcNjg1zOuXNzY3FudyyyGP5nIxnn0oQjLeOe2kDPGVPZsioZ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5B6GnwX8bzhp0BfPDHkCrzWS3Kl4mUE+nQ0wLXgneviVd/8AEhGa9UMyxkBTuY9hXjlr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5lzjJq9P4x1NsbDHHjjIXJ/WpkmxpntdqY9U0z7I88cd5CS0O4hQ4/u59axL+8trSzMF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V5Oc4x2NePy63e3R/fXcx9t2B+lQbPtByGLN9aiNNoqU7np0HjnTdJvvtNrPJJMqkARj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Guaz/bonjjht7KCaXzWigXAZvU/4dKwWs3RS2OnpUaTshw67h+Rq0kiOZ2sMurE2satv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3sweBAr5+boeoqlVCEPpXukLpH4Z0yFT8q26Yx74rws9K0INSvbXYYrmUBQCFLkj8qGr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/wAybdsqDKSAd/Q1f2B5QM98iuMsPGJGVvY8g91rsrV1miinTlJEDKfqKxcWtzWmblqC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Qlpg8siBV7DvTN0nlnypCrH8qy5orqbKyOcf7NQzsi9ClrVx9qnFvDyP4iOgFQrA3kKq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dg4GPXipmhCIVXGaExSOJ1mEh8MxPHBzWC6AV2uo2wkBDKv51ytxEI2IIbPtXRF6HFNa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4qyy4HPFRsPQVZmVyuc0wDFTEE5AFNMbDtTAiPBpyYJyaRkPehVwaAHA7mPFSAYBHYda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h93HXrQAoAp6/Mc+lNJ5pwO04oEWYeM/WvZPCN9caBp0M6R7kZBujPPHX8K8v8Pact/q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r1OGUxwLFt+RRtBFY1JW2Kiehabr1jrEYa3kCyEZMTdf/r1ZYHNeZ4CAOkmxs5GOOfXj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T3W21hGliJws6r8w+vrUqVyrHcg4607IPWq9tcwXkCzW8qyxsMhlOalxzVpiHhARQI8U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hmKTvzzg048UxqYDSMnI4qKRwoJYgAVKc7cYzUEjHGCvWkBi3N2HkMKFWB5JxyKgn2ww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Vq6Aa8IA5AweKxfFVwLXQpyPvS4jH40wPL7yXz7mWY9XctUE7BLeKI9ZGyfoKsNB6niq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KAg/HrUrVjexradCEtgx6sdxq3nHvUEZCAJzt6U/fg9aZKJcA0VH5tFK5Vjs9m+8gYjL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iBNQLppe7jnxjYckZ61fVAe1TYGxIsFxkHPrg1V1a0MrRFCO+Sa044xt5P602SLzUYxY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BkBi5QkY5GMVVkgDSoYI2hCtkk85q9JHJAAjzbRnnd1OaBJE5LPIoGOQo5/WkBYgiTgA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wkyn5tqg/dB61B/aUQbEcR6DJJH9Ka2otk7IVBPcmgCTU4t1jIFHIGfyrxPxVa+X4rYN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+Fevz3c8kbggcqRgV59r8mlxeVPqe3zGUpGxLZHqAF6n6mmtwOe0bSbkX7xxTL5QbrE+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hO+dBPdRpY2oGTNeHbx7KfmP5Vh6F4nhsJmj0zS4bSSMf8fhRt7e/wAzECq+rXut6rdL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zd/w/pirCx0rara6PHJHoKGScgq2ozABvcRr/AP1964iW1e+85tUnEu58rg4xTrm+ttA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YFiyjqSea50XMNw8wLzQq/IZzn9BSEV9QskgvnMTZhB6g8gUyRlMMDBicHbz1Ip0tlcS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+VwDSLbzgqsqKApz94Z+lO4WOg0pQ+mxc4xkc/WotVt4xZzuAvmhcg96fpVj9ps0kZ2X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3a2Yil82SHzChUAkZPtSA5LzpZo0DSO7YwBnPFLNBJFGGfjPQHGfyrQlWMIVTcOwCjAq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Si4DbS58i2ZCkQG7OXGTRLJJIzzBwykjLbe9KdOd+SSMdgK2dIslhgeOWIyQuecjpQBg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+/ShmCFWkOCckVo6zpMdg6vbyqUfnyyfmX/61ZEm6MjeCMjI96aAsmVfSrNjq39nrIEi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WGLnCgsfbmrEem3s3KWz49WGP50xl2bxLfvxGUjHsuf51mT3V1fSqZpWlfoM9q1I/Dd2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c1INJsrJg8moDevZcUrAYUtrPEm948L0zTrW5ngfMRY+w5rZkvbHzTvd2A6gJkNUUuvR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7kYoEX7Hz9QjKHT55Wx0SMmnSeFNQuldrfTL2Mjs8DY/lUGg+NNT0XW7e/iwURvnj7Ov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OqaZFqWn/Nb3K5ZdwOPUYrOc3EaVz5mHhPxAzbV0a/Y+1u3+FW4/APix13r4f1IAc5MJ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W0ShAeCp4/8ArVaimuHIG5ODwokGCPoDWftn2K5T5guvDfinRbL7bfaRdRWg6ySJ8o/H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tlUo3r/9evq65sluIWgu442hmBRo2ztIPGCK+afiD4Km8H6+0SgvYT5e2lx27qfcVdOp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WmPtLwuJFHOM8n/Gs0gqcMCD6GrkF3Lbng7l/umtJWtNSjw6AOPzFakWOfJqc9Pwq1c6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19Dwat6X4fvNV8xozHFFFgSSSuFC/41SAyD0r0HwjqP2nSEgLfvLc7T9Oo/z7Vz2q+H4r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cfvTt2gH29ah0k3Gj6gJmRvLYYdfalJXRcJWZ6asxyBVoOu2siGdXVZFbKMMgirccuRg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THd9Khl4RuP0zT0IPFNkxtI9amw2zHuIt/Yj6HFYGoafK+fLP+NdU0YzyAKpzRA5GGP0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OEltJoyS6niodvOMGuuu9M3qXVjj0NUDpmw5OD9BmtVM53BmAIWweD+Io8on610LWPmA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kXEbIB6mnzByM50WxYkDB9T6UC03PtFdCulIcqJR+VRf2U8cjBWBJGcZpqVw5GYf2M9h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9K2mh8mMbyoweQCKpNPEXYgjr1ppiasUhanqamSBSQAMt6VIZA7YUEn2FdV4Z0IXVxFd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pt23J0N/w1oostPSQjE0i8/TrW0Ygg5GKtKoUYAwKUgHGQDisHqMz5gFC+WwO4dAelQx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9M/MpGa0Gto2bO3DHuKhgtXjuHdsYIwCKXKO5HA8uiytLYzTR8k7Qd4PsV7j9a6rRvGF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XJ4GT8jH2Pb6GuZndomUAA5Peql/pzSI7pjLDkY609ik+56sCD3p4OOhryXSvFmp+HGi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dY9V9gf6GvStM1S01a0W5tJRJGevqp9DVJiLzNjJzVeSYg8GnTMBVKV6TYi3HPngmoL2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6CoI5CDVW7m82URsGAznkYBxTi2wY2Msx8xiSx5Oa43x9egNaWgPTMjD9BXZKcD2Aryf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xNkkbtqntgVT2EjOe4BGMGm2EZaYyN7t/hVaVzyFPJ4/OtG3eONeWUE8Y+lEVoJsvHds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T+VSb1KgKwqMtlsGiwk7CggjOaKXy0PJFFFirnsMN/D5QYJK5PrgUj3jFvlhVc+pzSKI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bwTkKPy5p9oreSi3W1In5yVAZh9T0FAhjX1yeEZVz2VBUW6eXId3cnqoY1pzaygjWKAR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47e2aqX93eDTFmt1tpo3XD4b7jf7vSh2Q7GS0GZCCu1h79aaLZ/OG1doJwAVwM1esLe6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8Ujcg8r9fzqreee0qfaBtI6lcEH3pAVJfllDbeRkGmmVi3KgcZGauxW11ISsFuzbujMn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7lZs3qNu6lSwz+dFgMkfMpJwPpXCeLIo/sn7yKOQJIwBYfdz3Feh3zgXr24h8sR8D3Br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WKBwjq2096LAjy0RSzyFTMxHbcS38qvwzSnRhZtHcRujk71GAw/Gkm1WEHZHCykHJB4x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lCD/AHuasYzVL0z7I5IRuiG0MzZNUI7sIWLBgwHylfWnXFwbhixxk+gxVNhzSsI1m1pp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5nqFry6fO1VT6Cs4ZBBFa1siSQLI7MT3AFMRUkkujEczPt64DYH5VUJOc1sfYvtMn+j9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DZUBp7hVz1HTFAxdK1e38sx36M7KMRsO/sauJfurAvAkcZPUHnFVlstFtJAbiYygHJVT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TyzYWTwxr2d9+78+lS0MsNqcLyFLXTby4kXklsAD34BqMXuq3HENvDAoOehYj8+KpW/iW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tB5g2uFPBFUJ9TvJk+aZh9DiiwrmrcWdy7GW7uwxxjJwMflUFvNbQK3nmKZFPCld2KzQ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Uk1V5FMDo28SQxDbbWKL74xVWTxDfzZCkRg9kFUtL0++1W6W2sbdp5mPCL1NdG/gbXLE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8lQy5zj6UAc+891NzLM5+rVHhc/NIBXU2ng+y1HSJrgarNb3aH5IZovlkHHcdO9NXwbZ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ouBz+tAHLNLEoO3Ln8qSBWuJdiKFJ74Jrpz/AMI5p2CVSZh1By2arSeKbeFAlnZgBfus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6bLKVQTKr55DcD869N+GWqnQA9hqF9DNYXT7Vj3EGJ/XJ7GvMDrEjXHmGGLr93mob2+m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KD0pNXVh7H14toAUikh3wdRwGp3ki2lZYgmeo3NjH515/wDCrxhH4n0lNJv2Y6lZABW3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9LS2SZ2WeIeYBhXK8/nXHKLTsaIIopJMkbGz97DBsfrWX4k8K2fibRbjSbwRoWG6KTb8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vGoVdoGcHLAHFTiFnjAwpXtxnNTewHzO/wAIdfS5eGS6sEKnGTI3I9fu1ctvg3qG5TJr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v8K9o1+ytr25jX7R5E0Y5ZBzj0Ncu9mkFyRJfTnng8YrX20jpp0KbV2cbqvw7fRtJkvb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BCQXPYDnrXJqyIu1Bgd/eu7+I7Lbadp8UUzymWRi+4/3Rx/OvOzJtPPWt6TbV2c1aMYy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c0sipKmH/A9xVYS55p4kIrQxNHRZ2j3WcjdOU/qK34jiuQ87y5EmXgqc5rp4J1eNXGMM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OS6mnG4xzQ277y9Kpm5CDpxVWXUH/gAWrp4OtU1UTKrj6FLeRpHAOScVBLcwITl1FY7z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NR4Gc4ruhlT+1I86pnSXwRL015bBvlXf9B/WqrXO4YECkf7VM7YzSgiuqOXUVvqcc82r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ty7UI9KdsmP3pifoBUhdB3phnjHetlhKMfsnO8biJfaGG1VvvO/4HFINOt+u0n8af55P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2WtFRpraJnKtWfxSGjTrUjBhU/hTksbKAnKJg9jUy25P+skY/jUqRQxjhR9TVqlHsYOr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laG33MOmFwPzrofDzSbpUlI5O5R/dz296xo2DnA/SotUZmsXMTYaMqwIOOc4/rWeIw8Z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CqkjvaBXGaX4juLawYzqbjy8EgH5sd66HTdf03VABBOBIf4H4NeJUws4a7n0FPEwn5Go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qUAihhkc1zHSVTEGOTk09s04pgcNmk6daAK08CTwNFNGrxsOjVkaFcz+GfEKRLKTbTdj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cEYrB8RI7JaGJMyebhQOp4pMpHqDy78MpyCMioz8x5qG2DxWMAf7wjXP5ULJl6QEwATJ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T12jFWZQCgGTz71AqjcSBxmtIIlmJ4mvzpmgXUyf6wp5aAeprx03O5SpJHc5r0zx/Li3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HtjArz2W2V89qpozc7Mz4333Geu0ZpfMbJJJwKtpamFGZTyehp1rYG7mMZlSM8kl+9C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Jq1bXtwZlj4fPrSTabJCEchSD6dR9afaRhZGl9OB9aY1qagkBHOAfSiog645PNFRzF2R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uZs8BBk59a1Fa4uIleaCd26K7yBcD6Yqxb269WARB0VRjNWMPIeVwAMAelUoMRVFtPc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GC2fb/8AXUSaTE27dIQPvYH/ANfrWrwCC3cfrVUzR5GwmQZwWTBAPp1pqnqO4lrYwQp8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rTQRFt4iTd1ztFV47yOT/VKzYj37e5z24yKsF2Ekfy4TaS2R37D+dXyMkn8mWOMSOpIP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hsFhwD3xSS3j4wHbHpmqRkJYkmiwXMPXSsepxyZ5kj5AGenFcb4qINlOM4MiLj866Hx7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SRPJvdowEx1xn+leSat4tuNTv4ZWhEVvGCuwNkkHuaze5Rk6rZogDpIPMJxt9aqWmkXt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5OMV0n2O3uVEoVZUbkZqvqsuo2NshtJMQDgheq0IZCnhKdFzc3McY9B/9fFJJpGj2v8A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IVitNe3By8kjZ98Uos5Dy+B7mmI2Be6JaKfKt3lbsQAKq3GtJIv7q0VMHgkms1jGjEF8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MfdUn60AXX1e8ZdqMkQ/6ZoB+tU3klkPzuzfU1paLp0ep+Z5kjqy9EXA3D6mrLaZZ3Ns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5rEhvypXAwSPer0UVzNDMfs8pMSB2IXhVzjcfbkVt2vhINEJ3uwB1XaowfzP9K1b1tM+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2LOQEBZj7ngn6UXA8/2MWwASfatWLRpDAJZfMAIDbVTnHrzW02taPahltbd5e+AMD+lU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HbRxqBx3OPSgLFZNCVwGW7QJwQCCWFbEfhvSYdz3d2SNufvAc/Qf41jwa6sRKfZgCV25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HzmkkdzyQiYU/iaQG/DrOiaKyNZl/MT+KIYJ/Gk1Dxzd6mm5Vdyh48xySPeubewLD5Vf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dJv769FrZwSSSE/wjp9T2oBG7/wkzRxMWicZTbgNxmuakupJ7gySsxyc4J4Feo6P8LVa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mOPgD8etX9S+GOjNbnyYpYZMcMsh6/Q5qPaRRt7Gdrnjkjb844FR4ro9X8KXOl7mV/Ph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orEMGO9aJp7GTTW5XxzU2B5RNNK7aaemKYjR0XWrnQdZttStHKywsDj+8O4P1r6v8O6vb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09n/eKN6/3W7ivkOK0uJz+7hdvcDivUfhN4guvC2rta38m3TrshWXd/q27MP61lVhdXKi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0jCuDkgDFTDzc7SoC4yMkDP4VEEDIQzGaGTu2elSfZEjkDIuVI4FcZZS1vSP7RtSS5t5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vqK8s1+z17S7hY5UgmRvuTCTCt+J7167JMIk33BSHbx+8cAfzrAv9U8OXYeyuNSsJPNG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RpCq1oeI+KzffYbWW9CqyyFAgbOARnOfwrlgwIz3rrNft45Ly90u2ujdKj/uH2kE+gwe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KndnG0DnPpXbT+EyrNOVyyp/Kn9utdNpnw68S6kFP2WO1DDI+0vtOPoMn86q634L13w/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XO0zwtuVT79x+VVdGRDpttYzaa73DOJRLgAYwVx/jVn7bDbp5cKhEAwOc1Rs9MuJrdJP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nT8KuDR1GOJZffIAr3cLQUYKSjqeDjK/NUcZS07ED3+7q9R/alPORV8aNF/FDGv1Yk07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+nFdns6jOH2lFGYbpO1Sp58v+rhYj1xWkiW1v/qoUU+uMn86VrjPehU31ZLqr7KKH2a4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Z+8hq20uajLZocYiU5FYWozyxP405YEHapSaQNSsiuaTHqiqOBSkkdBxQHGOKXf607Ea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Ve4MrhE4XPWoJXJkIzxVu0g+YNjipvfYvlUFzMssTDEqRjLnvVa/QppzRZJkkwcew5rQ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jEpudTMxzsHAHtTmrqxFGWvM+hQ0GZ4r9RnHOK27vSLLUGLpm0us8SxdCfcViQJs1M7O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fF1IB/eJrOnBNWZ0VqsoS5osXTPEd5o92una0CyH/AFcw5BHqD3rtQySRq6MGRhlWB4Nc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5Mg91PdT60eFdWksrhtLvWO3+E/1rjxGAUnpudmGzG0bvpuv1R2LCozU0gwB3B6GoGbm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tz24VI1IqUXoMYHGAce9OsrT7RqdoJMMsTHnvk9D/OkPNbvhy3HzzFfm3EAmpLRqXY2p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a0p8EEVSaL5s560hkiS4ODg4HFSoAq4qGBVG7Iyc8U+4lWCCSVvuopY1rFaEs8z8YXBu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EFc3IMnGa0LqY3NzLM/3nct+dVljDzDP1NM5Xqxdu1FUdhzUAgllmAiXnOQau7VJ+Zgq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gEWIZA3uO9Js0pxuUl0qRoNrT5PUjtVdrMQgQjBI5Yj1rcA2Rfe4681ky7vmb16VF2zo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RiHwKKs8jjFFRcLHuwFP3kcVC0oA4P51CZctktiu0zGiGR1O9zG2/czIeX9qktLaOFF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4xj6UwyZGKrT/aC6GF0UDruz/LvTv0A198cYyqrnGOKrvcZ4zxWUlpMcia5YruJIT5d2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RF2qBwKTYEjPmo93NGKbnBpDOL+K0Pm+D45e8N0h/Agj+teJt0r3zx/D9o8D6kMfcVZP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y3GXdH1D7NN5Ep/cuep/hPrXTsqCMiTaUI5z0riioINb+iXyzp9guTk4xGx7j0qGNGRqc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wYTyNvVafaeGNR1CMy7xtAzhsknnsK6mKxtYphIsKiUdJG5x74rB17Vtbt7oxSzERtyj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fgyOKMNc3O1xncrsFAH4ZNTeT4a02UO00bkfwBd/b1P+FcnO97cKZJmmdR1LE4FVc0wO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0NpZyNk5Ds2Mf5+lQaXrdrav++tHkypAy5wp9eOa5uM4Zf1pzyENgHANFgLWoanNdXDA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FUi2OTzimnaTwDTiOKBEtqW89HXfuU5yozj612+s3+marottF9njhvEALPGAo9+B1rh4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kDcHacZqYX8gUKqqvbJ5pgS/ZbS3nG9nlzzs6frWppFrc6nfmz021YscYXO7b75PSqem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DBGZGfgMegFfQHhHwva+H9PWKNFMzcyyY5Y/4VlUmom1Kk5+hzWjfCwMqS6tctI5/wCW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3sfDtlpcIjtoIkQdkXFbCgKKZI9cjnKW52xpxhsioI4s4xiq80aEFc1V1W+W1DOWwKxV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6aTY5SSMnxTprx/6XbKG2n94n95e9ee3egW1x5t1aS7YSMmPGdh/wr0HWdciCFQc8Vzd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QSMfpW8G0clVxaOYg8OLIMlpJD6IuBW1Y+EZJWJt7IPt6sSDirbxO8gBlZ0HJCjAPtWj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cLgjmMEn8wa6qdKpU+BXPEeYxjL3rWLFp4LkO37VcKiFc4iGce3OK1E0PQtNVHuNjOvJ8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vtT8U3Urxx2soTsVGAf5VmNoOv3Z3TgLnr5kw/kCatYWs/ss6vrlFK7kj0O5+JaafALe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U9Pb1rk9Q+JGr3TMIpZEU9y5qpZ+D2zm8uVA/uwjJP4np+VaTeGNLMWwQyKf7/mEn/D9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2sc1TNsPF2vc5O61nUL0nzrmR89QCf8A9dWYtF1eGNbhbd+emGG78s5rcs/DVraXQkaV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H1961reX940Deny5rqoZVdfvdDkxGcKLXsVc5bTLO/F6J5YpEEbBi0nBPPbPWtrRdJji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2Cm7UEcbvT8+a0VhIV8cnpzT49QktWAh2b1XDMwz+FPF4Wlh6HKnqGDxtbFYjma0segH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+iikvbw3VhcWkkQaGdCjowyCCK5jTfE6MfLvIwv/AE0QcfiK6WMRXMIkhkV1IzkGvHSR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UjsvLB8tAA5XlveqUl47HrXc+INOW6sWJQb0OQe9cabIDkivpcFVdWkrdD5PMKKoVnfW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URZ++a1DDt7CmmNf7orqdNs5FVj2Mwgmkwa0GiX0phjHpU+zaLVUpbTRg1bKD0qMrS5C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EVMymmNGze1Q4lpkJ+XqaY0jNwuTVgW+fvU9YlSlylc8UVoLYs+XrURVSPAFV94HSnrL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e4Mhkz6U8lbS3Zh1A/Wk80A1Ru5mnYRpyM0SaWqCEXJ26DNLiMl15h6A1qpj7Sx9TTLO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o2acI2QqtTnk7E/mEECsvU08q6iuUGGXn8KvplmzVTUmDEj0SnNXiTRdpnX6fqG+2jD8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5yp6Gub0+TbZRjPOK17W53KUZiFPQ+nvXLjMIq8OZfEdWCxzw1Tll8LLIILhQRk9BXYa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T1rjrW2xdLuYAgjbxncfU13kKlYEU5yB19a+aaadmfWRakrrYa657VF5f7wNnGO1WWPy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gYmMyn0FYXi+7NroUkaffmOwfTvXQAYrz3x7feZqMNqrcRLlvqaszk7I5IyYHzKRT4Qrh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yKtRRKYVVQATzzQYorTIxQgVVi3C4UbmU565rXFrIoywBH1qP7Ou4E8n0pM1i7FhpZBA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5IULnI61aliEflL0+XJHuaoyPlm546VEnY2iIZDn/VrRTDyc0VmXqe1FSTz+tN2jPSpG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mu4yEx7U05pt1d29jbme7uIreIdXlcKP1rltS+JPhuxt3eG9F5KB8sUCn5j/ALxGBSuB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8V2v5HS00yOHbyPOkLk/liopvF+sXClTd7A3URoFx9D1qHUSBI9NcqiFnZUUDJLHArn7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zaxbFgcFYyZD/wCO5rzLU7P+1hunmkMoHyuXJ/PNclfaXc2DfvY/k7OvINSpjses698Q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MU9xLJNA0aYgIBJHHXFeQZqIU8UN3AdS5IIZSQwOQR2pBzUixk0gOq0m/S/hCscXCj5h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RWOSIOc/IGA5P1PSuKtJZLK6juIjhlP5j0rvbK6ivLZZosDPBHofSpasMwtS1Oz0xpbW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X6V5+xAJ29M8V6h4n0+x1HTD9pmSK7hXdG7MB8vpjqa8xkjaJ9jD8R3ppiYxThhnpU80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kgdKjMRxnGBW5ox+0Wr25GSvGPUGmBgr1Gac7YIxWmugX7uyrFtUHhnOBV+HwruO+5ue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HPneiozDAYZX3HSptO0y81W9S3tIXkkdscDge5NdkumJMttaxW6SCIbU3KCx5zz+deoe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OqiVhzgYC+wrOdRRRrSpubGeDvCcOg2ar9+4cAySH+Q9q7JB5fFEcSxrTxjFcTbk7s9C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DK2FJqXZmoJuFIFIbOF8d3Zg04MpA3OBzXBrqW1AWkAx1ya7Px7YTajYR20ETSSNICAO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Y5xEunSNzzkjH8676NCc43SZ5uIrwjJpySY7UNXM8gjgfHq55/KtjQ7CSZfNeJ55SMrnh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CpKs14yhxz5agN+Z6V0dg0YEtuCEYjC9q9TD5ZUk7z0R85i8yi1yw1JLbT4vIid13sQG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bQOgFRwq8VsiN1UYpS+K+gpUY0laKseBOo5PUUgA0nHrTWJYcVAWdGxmtLE3LIAzTJAe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XdnrSHcacSAdmXkVBcqSgmX76GnOdkgYd6UsATnkMORRYL6kd9dsmlS3Ef3tmAfSoMBN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htsbuDtt3CiQn+zIB7Cvns1bdVeh9Pk6Xsm/MEkyK2PD2pS2mpwx7v3UjbWXt9a52N+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B/CwNeWeuer3MPmxMBjBGMV5/cqIbmSJuqkivRbV1nto3/vKDXEeJLYwaqzY+VxmvYym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6pXpKa6GQQuDULACpaYQK95nzCZEcVGwqYrTCKTNEyAimlc1KVpMVDNEyHZQ20U5zgVW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sGkx0qMtmnCMmlEeOtZ6s1VkRHPanLvHXipM4HApPKZ+vSjlHzELMzHauSTxVm2tli+Y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p27JwKaSFKbasiUsXfA6VJspkY21Jv71aRzPyF3BFIHWsy5JkLHP3jirkrlUJ7mqka+Z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Y2pK3vGvbDbCq+1XosgiqsSjjnpUxkCjOfzrRaHK1d3Oh0OWJtShSfnBwvPGfeu1ry23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yK9D0y/F9YJKfvfdfHrXiZnh7P2q67n0eT4rmi6Mumxcc8cGq+7MmBUpCgHBP401I/m3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WQRws56KM15BqNyb7Up7h+d7kj6V6V4rvBY6BM4bDP8AIPxrykMckA8VTMZ9iQxBmUBe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D+FRwZkkZjwVGeKcSc89KklEgkOMEnFMLAuig55pODUkCnzRtXcfTFBa1ZBNKxd3P4Vm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lb89tvBBHWsme1kiyOo9aylqdMdAgtLqSFWBJBHYUVv2OqxW1lDDgZVcHiiiyK5i6vxS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aW5vTAnmQwxn5WxyCTgDn61wmv8AxT17Vi8Vk4062PAWLlyPdv8ADFcVikZR610OVzCw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xcSynOcyOW/nSw8ZFMx7Uqk5qRlq1ma2uEkX+E/mK6mO5doBOqP5ROA5XjPpXJ43AV03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GN1EwUtED/FjqBUtAWkvGJ/+tV+B3mXaUBU8YI4q9beH7u3sbiCbSopJ5D8tzI7ZjHso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hreFBI29scnGKhuxVmc5L4Otr4Fos20h5BUZU/hWPf8AgzVbBd4h+0R/3oef0616RPNHp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YAVRkk/0pIdYWa+tYLVPtiuuZikLIIj/ALxPPvwKSkyuVHkBt2iOHUqw7EYNPUV7ddaZ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FMChRd6/cz1YYxz9axLn4e6VOP8ARXkgfgffyv1OQfrxVKa6k8p5ftzV7T76axkPluQr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H11DI4s7uOdN2F3rtJHqeoH51my+CtehXcLIyL6xuG/lT5kxWZYl0U6tJFfxzYBxvyu7p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h42n04yxRjCjyyvH1FZVjqVxZobeOVvlJJUAHH6VFe6heX0qut4UUDjqMn8KXKBtQ+E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mjGfuM5H6VLLolhp8YZW8kHoFAJNc3Hf6rGRsv8AvyN/T9K6W28RxyQBbq2SbbgByBlv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jkspjbO0kqjCjIBJrX8IW1haoo121LySn5Xmf/V88cZwfxrG1DXYvOT7PE0SbMEKApz9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y3hjmiHmsNyqCTt780rWV2Naux6lNa6dfahBPa28CJApVXhUAN+XFbcKKqgAYxWbptus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HtVm81W10xP3gMkmOEU9Pqe1cyhOtPlgrs7XKFCHNN2RppCT1PFEpgtwTLMiD/aYCuLu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sgXPVBzj61jNdPc3OJJGKj5nZj2FexQyKpJXqyseDiOI6cXy0Y3O11HxNp+nQlzKHHt0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iCwwh6M5xmuSMn264N1LyinESHoB61ZaUpaySKfmYiNT9epr06OU4aC1V/U8uvnWKnKy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+p3DgOY4AcErwX+ntVZNsSbIxtFRDCKFXoBijfivShCMFaKseRVqzqybkyTfg5NDRLKd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Umi6PwKUwLxJG/f1qzK1jR3fIOvTqajLnrmmmQEnnNNYnHFUQKJTnFI5yM5qFjSb+1Ia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KqsaaspQ0mx2LjYPaos0qTK3U0xmG7g0XBkV4u63kI7IR+lQq27TYP8Adq1LhoJB6qf5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c9BXg5svfiz6XJX+6kvMcn3jU2MCoIjumA9avJAWPTivJPaPS/Ds3n6JaseSE2/lWX4w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tNWvB7Z0lo/+ebkfgan8SQCfRp+OVG4fhXVhJ8laLOXG0/aUJRPPQ+adUQp2a+qTPiWh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VBJMO1DkilFskZlAqu8oHSo2Z3PFC25PJrFyb2NowS3GnMhp6x+tSKgUdKXFCj3HzdiI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oZJgOlDaQ1dikKlMMoHSomdmoVeeay5r7GnL3JBycmpFpqqKk4HQ1SRMmPFL+NM3CopJ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mkyfYVJZRfxnqajihMhyRxVoyLGuB1pLuypOy5UWTMEXFQ+Y0smM8VVZy5qzCNg+tLmc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BcAdq6bwxfeVdtbsfllHH1rlQ3pVy1maGVJFOGQgilXpqpTcWPC1XRrRmj0eWQlcDucC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tnF0YnXoUDfnWmPlTcegr5bladj7e91dHCfEG75trMHjBdv5CuBZCDius1jWI7vVZzLC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Vnmxsrw/6NL5b/3HrKVRp6ozcVLZmfACkOSepqRKsSafPEAoXIX0qAjbwcgjtVJp7Byt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6kt5gY+45HrT2I2IB15J/Gmm3RgWEyhx/e4FNjiXbfVbK5kMLt5Uo4w/Qn2NPurMyAFT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E6AtjcD/ABL0qO01W+05wqymRO8b8j/61ZtdjpUu5stYSBiA3FFSrr0bKGaEAkZIFFKz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A5J6Zp81s8BAkAB9AQasOoA7VAQM1rcyI9gxTCOalIppHFAEtrGskm1zhev19q04bq40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TQyB41Hsf5dqpaTbfbdWtbXBIlkCkDqfYe9dKtlLJKJLW3tbmA4IR50BHswJDAionPlY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6/wCHrXU7JQFmj+Zdudr9wfxrKnskZWV/v+1c38ONcOla1Jo13Hbw2l6f3aQyFlSX8eme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ZbKIvPPA5/Gm1dXHc4ea3WNscGmqqgbVOAfTita80+UKSEII6+hrLaN4gWdcADPWsyiQ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QpOOMdaz5rkN8yj5e2TmoknMhwq7ielTYbNFrlcbQvXpU1xOtzp8tqZWt3kQqJF5K+9U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5bb0qMkK3BBIPQ85o5R3Oet/AtnbXBlTVT5uDtKxnr2zk9PpWLJ4Q1wSGErYs+T+/Ln8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MgRgVwcj0FacEotQdkh55YZrRXIdjzVfhjrT7RFtm3nLSltoz7A4rtbPwhounabDHqUM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4zn61ozX0zofmJOeSDWXJM7/AHs1aFdFC80PRGJ22IHph2/xq54a0SztrmS5htwhA2A5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XT0EFrGnQkZP1rOq7RsjWik5XLlxdraQn5gp25LH+BR1P8gB6kVxt7qL3cpYAqmTtBOc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rxriTylJCsBI/Pb+Afkc/VqxC2TgV9LlWDjRpqb3Z8pnWPlXqunF+6h7SY4pjuRp124P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/egUsjf8Sm5Po6n9a9RvoeNCOqG5CRBR2FLK+LC2Oes5z+VQu/GfakcmTRnI+9DKH/Dp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TF6VWBPJquH3KCO9I+48g0cxHJ0LjWyyj5etQiJopANxAzVdbqaE8Vcj1NZVCSxjOeDS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otv8ucUxZucUO+7P1qs+RyK0bMUrlwgEZBqIqRVdLgg4NWVlDChO4OLRETUbrnpVhkDd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LK2WQ04T9jTz9Ka0YYcVmzW6e5KJflI9sVk2h/dFfQmr20jgGs+H5d49zXkZprys93Jt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Qe9dTFZ88DNcpYnN7H9a763tySpJwewryEe7Y1fCkZSa7hx1UNitPUE320sZ5yDUPhqH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VrQ1CLa7A04uzuTJXTR5DICkjJ3UkU0satarF5Gq3Kejk/nVQHNfWwnzRTR8PVhyzaEO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4pxfFUrdSLvoNESrRgCmtKB3qu9x6UOSQ1GTJ2cL3qvJMB0qu8pY0zBasnO+xtGnbcc0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E09YzUWbNbpDQtPUAU4RGl8vBqlEhyE3GkDU4rngCnCAn7xxTsK66keSxwAfwqVLfBy9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FpmkPoKG0g1exO8wHyp+dQE+vWk6U5F3Gs22x2SHRR5bJq2BTUUKKdvArSKsjGcrj1FT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FequZ2Z6H4Wk8/TlY/wnZmr/AIgvRp+h3EgOGK7V+prC8D3GVubXvkSL/I/0qTxxcbbe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fTpXzmKjyVZI+vwlTnw0X5HnbOSc9adDhpQPTmleMEHYcexpLeN1DyEcDgGuRlo0IbyW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l57W54njwegYdRWYmTmhjis3BG0ajSsWp9ObbvtnEq/rWNfCa3jCsrcnmtBJ5IzmNypq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7bhxxl16g1MuaK7lqcb9jnlu3To5X2p6vFcOPMRXI746VsSaJa3w32Nwp/2H4NZ0mizW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RnFu3U1vLsL9mtzzgnPoaKYNwGOKK0syedHHOo9zUHANWJKgarQ2MZgKjZ80rU3FMQqS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QhlYHBBHcV0lv4x124LI+oyhiOXXAZvqRya5mnQyeVKGosBsfabiK8SdZn3qQytnoa98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PU21KdrtU8u4hdiV3/3gM4GR6AV4IFEicd+ldT4B8RtoGuqHk228+I5c9B6H8D/OhDR7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cgdWrn7yGVmJCgRn5cgV1Fv/AKVFncGLDJ9+Kp3cBCgOOB2UUOIzjbmwVckRgj9RUUdm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cYro7mAOu4KFHQg1mTh42B2fL0BqOUd2UnHloxyuQccdj9aiikVlwygkDqKsmPzJC0gPI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bgVXB9qVguQFcAgAjODjPSomlxkYw2eatMp2g5wfQiqssYYA5O7vVIRC0hORmo8EnpU3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RAkWXXPrWlJK3lzIDgkCMH0LHH9arrHh1+tJctsZm9JYj/4+Kzt+9imarSnJowb6czXt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wOAPyxVVmwuaHYee0YOSCc1HOSFxX2adon5/K7m7jJj+8Uj1qaFfOtb237lCR9etVnbI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v1J6NwaSl72pdmlddCvFJ5kCt7VPp8qCd4JP9XKpU/jVWSM2l/cWx6Btye6mo2JWQMO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F7pdSx5b20r28nVDwfUVIGq4yrqlmsqECdBg1nncpKuMMOoq3ojJPm33JigkHHWold4G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B8HrUhkYrg8ipeo9S4Zeh7GncOKrscxDA7UxZGU81pzdzDk7DpYiORUSzNGcGrIkDLUM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ovpIljuh61OJA1ZbKUoWd1oVRrcbop6o02QEZFQtkcVAt2al88MKfMmTyyQBjgAnjNUH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XSRXQeGvDH9pXr3t0NtspBCn+KvJzVpQTZ7uSRcqkooh8JeHWup/tl3GRCvKAj7xr1TT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R0AIrNjRdwjiULGvQCr6TeWuewr57mbdz7CFCMY2J1toLO+jlh4JblfSnaxGBKW7MKzm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p3hM+mxzZB4xWlOd3Y5sRR5LNHlHimLy9X3dnWsTcBXT+Mo/mglHqVrlc19Vg581GJ8R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eo2djwKeMUvyiunc4tEVikjdqTyW71azmnqp9KShcrnsVPIPpUi25q1tx2oq1TRLqMhW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yO9RtKq9xT91Cu2KR6U3b61DJdgdKqvcO/TNRKokaRpSZcaZI/rUD3DucDgVCFzyx5p3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hQO55NLmkwcVLHHnrU2BsaiEmrKgIKQYXpS4LVoo2M5O4u8mgAmnLHTwMVViG0IBilHW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+CHI13A6GJs/pVDxpfm512RQfkiAQUeHdRfTNQM6wiTchQgnGM9x+VY+ovK95M0uNxck5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SUuboe9llaLpezvqU/My2cmtSCRUsghwdxyc1lJDvYY4J7VackMFAwBXlnposNEqrlah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fmgq5AwC/Megqiw3EseprQmCmFhuAJ45rOLUESBSyMChII9K0l1S5UgSHzQBghv8azUO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CMt0OE5R2Zo/bbJuTajJ+lFZ1FR7GJp9Ymca1QSDFWdlRSJWh0MqORUZap/JaV9iKWY9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LyURQwu8h/gRS7fkM/rVCMwjvSEGu5074Za/fsFW12k/wuckfVVzj8SK6+0+EVjp0Xm+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oWAP/fI5P507AeXaZIZY2jOdycj3Fa1vYSXUy+ShLMM4r0L+yfCdvbTW+h6Je6pcspUX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/U1zMzXPEYVYPJyoVBgqe9FgPTvBWq3T6ZHZXDbriABW55ZexrrWZDu3MAO4z3rxDQNS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7L92UE9VPX/H8K9iilE9qGj+dGAYEHg+9DGhk0ioWDNgYyPeqEsZYEEqM/3elWriJZGj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pUTOiKR0A7CkUZUtspYEt9KiZDk57VeKNcShEXLE4UVDLAykrtkB+b5iFC5XOe+e2M4x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M1C8YI6VYeNokDzFYUPRpG25+nc/hmqc1/bxJmGKS5b1P7qP8zyfyFVYm6F20l3JBp6h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EzYY/RBlj9QKw7/WdTcFYpRaL6WgKH/vs/OfzxXMzWw3lj1JySeSTTsS5HXR+JNNub+K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9c4EajHovJP44q7eKXtrgr94qSPqOR/KuEtHWzv4ZeysMn2rvUkDqG6gisKmkkzak+aD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T1Y4+lTXURZNy1FcRNDdyRE9GO057dv0xT4LjkxPX19CcZQT7nw+JpyhVfkVBywBqGcG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7LkY6E1HdLzSktAi9UO1j95Z22pJyYv3cuP7vY1VBDqCDkGrthIjCS0mAMUqkYNZEYez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5Cf4l7UpPr3/ADNqaunHqvy/4Bds7t7K4DA/LnpW5Lbw6hEJoiA/eudYZqxZXr2kg5+W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lVpuXvR3HzQSRMQwINMErr3zXQBoL+MHjdis+408x5I5+laypPeJlGsvhluQxTsYf0xT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Nr57UySHnioadh3jzEYkx0p6z54NQFSDVm20u/vGAt7WV89wvFZyqKCvJm0KMqmkVcQk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lj2AzXVab4EunxJqEohT+4vJNdbYaNpemACOBWcc735NcFbNKMNI6s9bDZHiKmsvdR5v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DaMFP8T8CuisvADx/PqF4qj+5H/jXX3GqLEuEwPpWcbiW7OWbC/zryquZ1pfDoe/QyPD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9NEgit4d4HVmOa3YrcRwrDGdiKMYFRwtHEuFWrEcobofzrgqVp1Pidz0YUKdL4I2JYIZE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ubgKu0ja3pT1kx7H1qlcqZJdxqFI0S1CINI5A6Dk10EQ36KVHYZrnpLlLSykY8HGa0vD1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kHNbUtXc5MW9Ecp4kt1m0mYn70fzrXAg16brkJaxuYx1KmvLlfaK+ky6X7to+QzaH7xN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qt5+KPtXvXo8yR4/LIvBVFBcDvWcbyo2umNN1UgVGT3NFplHU1C90o71nNMzd6bhmrN1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vdsehqAyO9KI6djFQ5N7miUVsNCE9TTwMDijpTgCaAbAU4LmnLHzzUoSrSM3IaqgVIvI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SMnIRVxTwAO1FAqiGxaKXtS4oJG7CamSNRyajLYqNpj0FLRBZsuGdYhxVOafzZCZOppY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TqSepqvd7XvX2NgZ615eZybij1srioylbctWcYafIHCjNSOoLGm2QlitpJWGcnaDQpJO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4pueRUjKRUZFICrdSHzNnZagyGxnAxQ5y5am5zSIY8Lt6d6f8wFJgAAU4HIwaBoSineT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7DRL7UnKWlvLOR18lC+Pqfuj8TXW6T8L9Tv2BeNIxnnJ80/+O4Ufixrt18TNKoi0Hw5L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bYx9F4H5VHOmuaiudZ8QfZoO9vZfu1A9Mn/CqtY7tSongbwvoEYOtahbqw6pJJvP4RpgD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okEHhvw1c36jgSzgQw/kMA1ShPhvS5N8Fss83/PSQ+Y35mi78R3c6EwqtvEOrHt+J4FK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TfREX+s2+lWv/Pvp6BTj3Y1kiDQdOdpJA95OefMmcyMx/HgfgK5zUfElvG5ZrmS5k6Yj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jTXtSQSW9gbW2YjMsvy5GfU+vsKOYdkdrPNq16iiHy9NgxwWG9yPYdB+NcjrVm1lL5gm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cWrvZ2CxkOea5/WY4riAqEG0nk46e9aOOhNzi8SvgoMAnkGvR/A2rTNZS6dLdxRPAu6J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gfTOD2rz8kq+xuMHFXLA3FhrCIX2zRttz1H/AOo1mB6vfXkT3TtDgrjGcYB49O1V447m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OB+Zrjdd8ejw28LTaeJWmBMaRfKMjrljkjqOgrsdKe71jwwl3qMZsbu+gYkQOQ0Stnbh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SuDZVv7mw0ZfO1XUIrcdcM+3P0z8x/BaINQjvrSO5s5CIpMlXAIY4OM5bkfpXFxfCOyS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vQSSBjYSP9piT+mK3NHkMepx+H7Cyla0BVbe4V9w56jnk455qkhXNGa2CjzHTBYZ3vyW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2CKV5CMhdpzj1rc8QeJfDdrqjabqDXTJYoIVWEY5Gdx568+npW0dT0dvGOmW6xah9qk0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exiA2ed2M0XE0eT30qxjMrrGPQnmua1HXbK1yN+9vTrW94x0/Qbvwm+uaOdUjlj1BbR4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G0fTvXBjwpLJ4MvfEv2pBHbXi2vkFcltwznOf0ouKw2TXLy+kMdnAzMfuqqlmP4Cuo8H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+TE68RseN49PrVf4MO3/AAsrTY8/LsmOPfy2rhroldQnKkgiViCO3JrOS5lZlRfK7nrm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LfKfqKymJLAnII/WrF7MfD13Y6Lr16sxuLSG6juUBUKH6K2e/HWuia58BtwbXW8j0kjr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q7R4mY4a9X2iaSZgNbzNEtyYZBCzbVkKnaT6A9KrXKnbmvS9Om8KXPgnU0jg1U2FrNHK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tPT61z/2rwK4Km11sfV467I4jmunFnBLC8tmpI4nJVgwPIqxfWMmrWH2u2jdri1GWKqT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I9eEkFtdPpYYHypXAkYY5GR05rudIvLLSPPex8Ea3suYjHIC7srKfbbU1KrjG1ty6VK8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Z7spFGjPMTtCKMkn0AqeSNkdo5EZHU4ZWGCD6EV6vJo+jeGZdM8Q2Hg7VLm8lBkMSSOT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uY12TSWtbq7m8I6zZXU5JW4upnChzznlRn6VlDEcztY6amGSXMmclbXUls/BOK6OK5Y4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OpBI9eal8IeGl1/Q9cfyYnuokjW2eWTYqsSc89OgrY+IuiXtnfWWpuYmtktoLdlSUFyw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EMYoVOQ5KuA9pT5+plwWTTlhBC0hPJ2rnA9a1rHwj9pIe5covoOtdf4Jj0d7Oe6s9Pu4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2V9qvTpayxbbeGWL1YtmvPxuazfu0tF+J6uWZJTXvV9X+BjWnhrTLNd6Wyuy8lmG7FXT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7Cr+3UdPsYYLbTG1A3BzNIxCqq54HXJ9aqa9Hd25u0t9BX7Oi5FyG5Axknr9a8eXPU1k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5YxSKE+oAg1h3mpFWL7ulauv+ILPRL2K0TSLKUNAkhdwc5I9jXPeNoifF/8AZWnRIjTC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o7n3NRyGyrX6WIre7n1KbEKMyqfmYDgVupEzbY0Viw4AAya37HwzcaJoUWmW6KxYiS5n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grRg0xINXsrq32eWx2uqNuCNtPGalwdxfWFY5JN8Z+YE46ipfPBOQMVtOdJS6cJaXNxI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tWfG4gvZSuniYjP7l1LbefSpcS1UbV7EKTBuM/lStJ8tbGo3d7Bplm1nZJA06MZlit+n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9OuIDZ3oFu5JKXWeh9G9qfJZkqrdXscv4wvpbTRyVDAynYhxwTXUeCl26IkI+Zgo4FYH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CsbrJGuoTAsvQ44rr/A9siSrKLqDJBHkbvnHHXFdVOPKjhrVOeRS1NdwkBHUYryS4tpU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VLBTgH0zXuF5Y2a3Li6vQoIyDEu/v0NYF1pnh6Pwtq8b6tOts95G0sgtzlGxwAO+a9HC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j8P7VJ9jyUimmMmtvWbXQLa3jbSNWnvJS2HSS3MYAx1zWrp8ng+5+z2x03WJbuTahEcq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o6q5b2Z4apPm5bo5FrSYQCcxSeSW2iTadufTPTNR7K9V8SXXhHTIoPDc9rqEkdkS5+zyL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kVznn+Bf+gdrX/f1KzhX5lflZtOhyu3MjjggpRXUWCaTP410oaZbzpZm4iBS5IYk7uen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U6zr32mx07+ztNWXpaqGLZ2oufc/ypzquO0RQoqW8jyQ5pQK9eitdaHhvQ30PSdPuFe2z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PvEUl1aay3hXW31zSbC32QKYHhjjBzu5+6TULE+S3tvqW8LZb9L7aHkgWpVX5c4OPWpR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7caB4LtdLZQL3UXF1cA9UjH3FP8/zrrk+VpdWcUFzpt7I5AKSCQCQOTgdKevSun8FvBJd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Th8kMf4ZByh/OsO7sJtPvJrS4UpLE5VgfaqjL33BkTglBTRW6UV1vhqHxBb2Ly6Zo8F5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kcYGTW35vjH/AKFqx/8AARf8ayniHGTSt95pDDKUU3f7jzkUorvbnWPEOmvAdR0PToIp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86xfG8McXi+/SKNY0BTCoMAfIvaqpVnOXK1+NyKtBQg5J7eVjnhTgM0oWncCupI5LiCL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cUxplQVC0pkPPAqW0tgSbLPnBmA6J3rNkjMczIwyR0PrVyMcj0pLmMGeF+xJB/Dn+prz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Hp5ZU5anJ3LQma1gjg2jAX5lPfNNREkYtGQpHJU9Kinuklb5wAexpkbMrhv4e9eGfQll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N0qLab8kMW2gevvVrAKZ6ZrPvGy6qDwooYMouKag59hTz96np90kipIsNHNOX5evNJSM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OM0VFmigg6/U/FNzDaSTACNVHAHFcrF4qjvULOs7yk8LnIroF8FQNGJdW1A4HUbuPzNX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YWYnlH8YXP8A48f6UnfqeiYdtaeIdWCm0tBbxf33GP1NaqeDLeJBLrWpFmz0DYH5n/Cp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WyBP9jk/mf8ACsyQmZxJNulcfxSMT/OlcDTS98OaOxFjZrPN/eVc/wDjx/pWfea5e6lq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R+7Xnv61magkgwyLjFM0kPc6tbqxyU3MfwBqkB1dzfNM5VW4LVGgDKARkHOarxpggd6n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RxgcsxwBVkGFr1j5Mqzop2Nw3HQ1dvbT7TpVhrMQy6gRz4HocZP+fSs/XPF2kpayW8e+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fXJ61d8OXrX+jTWyvm2zkKvGdwzk/lSaHc6zQxY+Z9purKO4miw0LGIOyZ64J6dBzx0q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2pAh5LynJ/wH61yGi+JLK6MqWepW9jGoKb7t1Dgj2PFaX9hWusMtzNrcd1nIDRyBgT35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rtgsp8y5lvpl6Kn3R/wI8fkK2PB3iox36ounIt1cXEUMTAZCRlvnJJ6nHH41TfRtCsWL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k1e0S40tfEFjFBbSSSfaEAYnpyOapxsBrWmmXS3Xiy9tNPt7y9fUQkImhEu1dzFuD04P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AISG0J063+zrbAPP5A3K20/KD2GeMVz4+2XHiq+ijaK1top2luJN4BEYPLEZ746msDRv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9nsJLyeNxNsZjsiAWM4wvU5x7dahoo5/4lWviu40S7gn0iC20iCZLhpILUR5bG3JIPPW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9XG8PnWITkf7ldBq2u6rY/DPW5dX1Gx83VTCljbW8wd9mcsSMkjjjmszwjoGp+J/gtq+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/a0bhGkVflCDPLEDvUiMb4MjHxQ07/cm/9FtXC3n/AB/z/wDXRv5mvZ/hp8N/FPh/xzZa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LIHk+0RtjKEDgNnqa5S5+DnjeS7lkXSoyrOSP9Ki6Z/3qAF+MH/IxaN/2BbX+Rrr/C2t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HYafcXUl9LAWuoA5KqMiuU+NFvJaeK9Mtpl2yxaRbI4znBAYGqU+v2kXwm0bT7e7T+0r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qhXAJ9jWlOajJN7GNWm5waW56/o3i65ufBmu3rabpaNbNCBGlsAj5bHzDPNReF/ELeIL+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WMWksgMVoFYEDjmuU8Hakmo/DLxQyqVkV7fev/Au1anhO50PQ7aXVZ9YDXT2kkX2IQNu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hFU3CTivQ8uTqRnGMn01OZ02Kzub1YdSvTZwEEmYRmTB7cCuxjvLFFCr8RdTwOABby8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zvorr7PDceW2fKmXcjfUV6JoM+o6w4lk8LaLaWC/NLdz2pRFXuRk81tXvu9vkc2GV9F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6PpAfxdqVqFiYC4NrKPtXP3s57fjXMatBpV/Zt9q8e6hdRD50iltpHXd26txXWyeI9G8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mNcWny2S3sQ8uZO4XptOegrkNZ13UdOSWy1DwnpllvUpvFqVxnurZxWFK+zVvu/yOqq1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bg1iRPDMuhR2wInuVmeUHJYAYC4x+Ndz4l0vXYfE2kavpu23Itre3jnkKgB2UgjB9jzx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CspYtLS2RpG3mZoQ0i8dAT0Fdd4gjl1Lx1przO0gSxglZW5BJBOcVeI9x3tpqLC2q+6n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YEE97btJgbiCnJ/KptR+1pGyyzq8XGRwDn8KzZDbSGKaABGYfPGBwp9qs6qQLw5/ur/K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naS/yC1gMRFwW+0TKu+K3Q5J9zXG+KPC95qMM9/a6fqFtqhbLRwPuinyecgt8prptKK/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fIT73bp71yGqpo9wGims/E+D/wA81FVDXYzqPlk2y3fWE+rSRT3/AII1GSdIljLJehQQ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p8TS6y9q1tDhFWJ23HKqB1/Ct7wTpGmJrcNza2/iCJkDYN8RsPBHIqxFAlv+7RQACadb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HfodDLYQwiNItIMylAd/mMMnFKbf7NfWBt7fynYbjEXOM/j7UahJaLNEJpLkP5S8RkY6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wvsKHG/r0PWot0Q03YzXvtPt7oyrYSGVHyP3nGc1jR3t9NqjGzZo7i4fB2+5/lWnNrV21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neTYGWIZznFYUuqTaTeajDhGunzH5w/hOfmI+tSarRbHW6tLPcWdpDp+pOt0UbYCcCfa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vvFmkwabNo+vZgaNWEFxFHmSJ+flI7gn/PepfG2sDRfCOhXIkKS+XIUYHBB3dq4Sz+Is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7XIVRJc3KGZnbHLc9MnmtlG7OVyUVY7LQ4prn4Y6HMQzv9ruHJx6muo8E2F8dcjvfs7i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BHHrVWbxLqT+AtNuVeKB7mWSORYIgq7R2A7VB4Ov7iTxVp1qZZDCokxHuO0fIT0rWxjc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M8rSo/ylo+ArZ9e9c14n1Lw9pK3OiXml37pPKJHMcoBLL0xWncAvMUjVmYk4AGTVjUdO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SA61ArfZbeWUKJ2A+Xf71pSaUtTDERcoaHmXjTStL0e+s7fTo5opHt1lnimfc0bNyFPv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+ELzT59R8ufWr6REgtwQRboxALsfXB4rhNfTVRrNxJrEMsd5I5Zw4xn6e1SeHJHfxVpJ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OeAwxXrSjKVK1/U8KMlGtdLrp5Hpmq3HiQavdiDXtFjhErbEkeLcozwDlc5ogfVptI1v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iXT5SqWxjLK2Ovyge9cv4h1XwtF4i1FLjw9cSzrcOJJBelQzZ5OMcVb8P3+h3WneIk0vS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ne5MgIx0wRXOlaCdu3RHQ2nNrm79Wc94ZI/4SnSv+vuP/wBCFdTOY9Tg8UaRb/u72O7e8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V/DrXE+FJGPizSMnreRf+hCusOr6DoPiXV9Rke9m1TzriMW6oBFySAS3piurESvPRa2/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vS/6GjdW2iXmieF4NTu7uCWW3CReSoK8tjJz05qGVdH0aHW9CsH1K61GdPJ8t4gQCpzk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arrOieFU02zmmYWRJZBhV+buegrVvr3UL3Qbu40iCBdfh/0fVjF80xVRt3IfQ45x/SuZ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cNXp03t5HMeGpdHt7uW91aXItV3xWwHMz9hnpgVa0zzfGPi43F8w8nJnuGz8scS9vYdB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6xRo7yu21VAyST2+td/daNqnh3wt/ZFnY3M2qakA97JDEWEUfaPIHU9666s+V3vq9F5H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q1fmznb+4guNVuZ9NgaK2Vy0aqCdig8H2rd1PWtL8Q6GLq8m+z63bAITtyLpe30I/wA+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Zq6TSaPO1lMpiuo5cKHjPXqR061g+KvDsvh/X57Nctbn95A/95D0/Lp+FCqRnNRT1WzF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6Nbw3YnVEvN+qyWVvZw+c7KCwxnngGryW2jSSLGvjOYsxAA+zSdT+NY3hPU7DTYtUttU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3QKCy8+9WYU8FwzRyi61slGDAGKPsfrSqSnzvf5Jf5DpwhyR287tjNXhm0vxI2mzXb3A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g9M8dasePplTxrqAPqn/AKAtZmu38eteMpr+1WQQzzoUDjDdAOn4Vc+IEZfx1qRx3T/0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+9v8iKkIqnO21/8AMwDcjtTfNkkPHAoWH2qdYwK69WcLcURLH68mpljFPAFPAGKaiZym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CQOSQTT1HrUdyokt2wOVIOf0/rWGMjehJI3wE+XERbKcgySKWOYxn19qgOVODkUZ4NfM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9sVlvJkkngk04XJW2Ze/QVW3Z+tDBskXDNj1qXAHy+lRW6ZkyT8oGTU7LxkUhIiI5qFm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z1oJkGaKMUUEHRBBKd8ztK3+0c0pSM9I8ntmnqmBjmpUiweMkH+ECoPUSKxGPTPYAUqW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ateCBYlDMnJ7Y6VS1LxBptgArzq7D+CMbj/9amgbK0mnGYgSZYdwoxU+lw2NpeSSSyw2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fzxmuU1LxrcMClnAsK54d+W/wrkr2+ur2TfcTPIf9o9KtGcpWO51/wAa6bZuY9M/0uXp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hNQ1u/1OTfcTsR2UdB9B2qpIuRUBOKZncGy2SST9a7XwL4jsNGiu4tRl8tNoaM7Scn0G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lq+eOa/uJIgywySMyBuoUk4rtfBPiSy0/TJ7HUNQFtHHIJYiY2cnPUAKD/SvP8mkyaad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0KKcvZaZPeyg5WS7cRKD/uJkkfVqw3+JXiBb2G4tporWOGRZFgt4wiHByA2PmYfU1yJp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vPH2v3dlqln9qEVvqdy11dLEgUux6jPXb7VnaB4hvfDerR6nYGP7RGrKvmLuGGUqePoa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yMWbqTmtCDX9St9Bm0SK5K6fNMJ3iCjlwMA5xn9azttJjFFwJRPJ/wA9H/76NIZZf+e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h14fsvEvjK103UVka2kjkZtjbTlUJHP1Fc61sz3LwxoxO4hVAyTzxQFybWNc1HXrmG41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dG2hcIvQcCs6vUpvhrp6+Gn06OeVvGkNqNQltA3y+UTzGB/fC4bFeYhCCQQRjrxTA1dN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hpNrIi21+0bTZX5socrg9uasWviGRFVbmPzMfxrwa6BPh/Z6j/Yl5ouri403ULiK0uHd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M8jritCD4f8AhOfXF0ePxjObxrn7KF/s1wvmZxjdnHWrhUnT+FmVWlCorSRW8P8AiwaZ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tKhZ0BAz9e9aOq+J9Y1z/kIahLNH1EedqD/gI4rmh4LmimFxLKj2C6x/ZjEHDsQeTjsM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xQk8NWNxNDZm+W2VmO9gpIGfQnmuqGLV7zicM8E0rQkKrlSCCRiuhs/HXiCytjbLfGaD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9s8itG58I2NrdzWzWHieYxOU82OwXa+DjI+bpWb4m8ORaOukm0W+MuoI7C3uYdsqkHGN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LJnJ9Vr0ldHOGR95bPJOTXpXhi+utbnOo3YTzVjWBCi4+Velc3c+FYtI0iSfW7o29/Ko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/ecfwiu38KaebbTraED52A/M1y5hWi6fLE9HKcPJVnOXQ6Wynltgdm07uuVzUd80twxk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PX7W0cTERoBvc9Ae9LJY29zL5dvcDp3Un8a8fllax9F7SCfMcRfa1qGgs9zbgHchQvjO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4k1W5Eo1a8S3HpIRmujvbZGleEsJEzjOODV3T7KyW02LMIZF7MvB/GhTa2HUjGWrH22p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SP8Anoc5qoxySfWte30+H7I0tzIsTPxFu/nSTaRHHII3vIVc4wOc80pKT3CM6cdEZ0uo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QBRxxge1Q3WrXUlxHO0gEkf3NowFqS8tjBetbF1ZlIG7tzSHTB5GpfaM+bbIpXaeOTSX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eK9WTO2dAfURLn+VcXrGrLaRyXEr7pGyeepNdPc6NcG9is45oftE0AlRXbbnI4XnvXGy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PcalHNFd6ZGhjjJ24JbByO/FdVKk5pyk9jir14UmoxWrOA8TeK9R8QrZ2l2yfZ7EMsCq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q+kRhJlkfgCqIVW1BQ/ClgD9K9Xt/BEut6VBJoNmPJVfnuZnCIT6AnrWiVjCTKbeK3fS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d2dAF5yevNdD4Q8V6gsrW9u6JbjLE+WC2T6N1riPEHhbWPDDR/2naFI5f9XKjBkb6EV0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pxZQFyD8zk4VfqTQTc72HXprRZBA20v1bAyPoa4jxZetdozF2Z1YEsTk5zXR6louqaXC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YjBlB98dKxtI0J/E15NahmA+8WUZxWlKShJSZnVg6sHBdTm7vxJquoaVHp15dGe3icMh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riqVldSWN7Ddw482FxImRkZByK77V/hVdWtm81jMZmQZKMQf5Vwtppl7e6gthb20kl0W2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o1aU4vl2PBxGGrUpLnG3l1LqF9PeT482Zy74GBk8mttvGGqtpT6cn2aKGSIQu0cCq7rj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4jhgaQW0UhUZaOOZWcfhXM7WRirKVYHBBHINbL2VRaa2OeTq03d6XH2NxJp9/b3kAHmw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5GaW9mlv76e7mx5s8hkfaMDJOTVvR9FvtevGtdPiEkwQuQWC8D3P1reHw48Tf8+cX/f9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956ijCrKPuptGLPr+tXNjFZS6lP9liQRrErbV2gYAIHX8aq6fe3elXqXljO8M6dGU9fY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F3Na3ChZonKOAc4I96fYabdapdpa2UDzTN0VR/P0FaKFNR20M+eo5Wu7kP2ib7d9tEjC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dnOfzrUk8VeIJ/v6zeEeglK/yqpquk3ei37WV9GI51AJUMDweRyKrQxvNMkUSF5HYKqg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5JSsrCc6kW43aZPPe3l1/wAfF3PL/vyE/wAzUt5ql3fW1pb3EgeO0QpF8oyB9epqzrPh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gEQmzsw4bOMZ6fWsrNOCpySlEibqRbjK4v4Uu0elNBpc1oYm5pXinUtHtFtrQwBFYspe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d3c+oXkt3dSGSeVtzue5qtmjdUKnFPmS1LlUnKPK3oP3YoDEmmZp4atDJokU809eKiFP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AqSMbtyf3gR+lRqKkjJWRSOuamS5k0EJcskzLYZFRMCtWJyIbuWJx8qscEdh2/SiOLzG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VpNH2cHzRTKz4G0D0yaRYxjceBTymGLv93PA9aiLs7DP0FQDLMShVJ9afuBqLOBj0pM0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vTi9JuFBD1Eopd49KKAOnkngthulmVR3ORWXN4w0mEmMXExx0MUYP9a4S4vZrp99xK8r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ZOeAKjkb6nd7Q6u51my1BmEmsaminoPsw2j8A1Y0q2kdyQl208WR8/lFCfwNZm8nrS+Y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IlUua09zbLCyoqtkYA24rHb5jx0pQMtljSnA6VoQ5XIXXiqUgwxq65zVWUUAmQU7ikxR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pzQA0im7TmpwtJt5oC5GFpdtOxRQK43FG2nYzTttAXPavgRq2rXV8+mn7MulWMDuXMC7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foKbqGtWfh/xC2teJ4BqWrRFRpiWtuqW7QH5hPkcEjJ4PQj8ab8MtU061vfDuiaZIXlu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+YI3VI/oBk/jXOfD3V5bnxvaaTqNy09nd282mrG/IiR9xAH/AAKgu+hpSan4Rsdct/Fk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NxFcssIEvOCRngr2x0rn/H1zoGpvb6tbade6Xqly++5snj2xuh5EqHtu9OnX8du4sf7X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vqen62+nLCWG9opDknHXAbisX4r3Md949vEtzmCzRLOIA8bYxggfjmgZp6Poek2/inwl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671CGOS1ncedBMpGQQOo9D710engC9044Gf+E4mGfwWuV8OaZpPhvSfC/ibVZZIrq51Y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G5ioGTzXRNqFrp1t4f1WVm+w3PiW61TzQhOIAyqHIxnBpiGXH/Ivv/2ObVnaxFK3xu1K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vftCtezeXGxXacE+9WEv7W88OK8E6N53i7zkXOGKHocdcVm+KHgj+NN29zt8hdTQybhk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Szu1t9FvotRu9Qm8PLqMjCSERa1Lsdi2W3fNx7YrB8T6vqunwaZeadqOkQGxV7eFNOvT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NbN39uvr3VrvSNf8MR6baOXZH08boIycKGzF17d653xf4ghsdR8O3umXOn3GpWluxuJb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2lRng+lSN3sW/Cvgi6upjr/iieaJpMtbxSNmaduzHPIUe9es+GbWNJBPIwwG2Rr3LYri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k/iDXriWYSdZHPLeir6fhXX6NxqsAGdu7oaxk7yR3UoWpuxs21y+26j85FO47N44zmpJ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to5XP3nAA2/lVa2Z085x5CKJG/evyRz2FPdIr21mimjklgAMnmM2Gdh/dHpVJhJJMyN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vLPvbcYcYx2osXtY7cSbWnuT0j2/KvufWq2uOFW1S3jSOxZA8QVecnrk+tWPD0jJ9sdD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T+M2TtTNBIIogkszyXDqPljVTge1Me4S7lWW5jkgnU/LNHHke2RTbDULu4adpbmQRwxF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rXV1qaxSzs6FW+U9DxTutCWnq30Mq+Rft4X7ZFJ5pyZRwBk9620tjc2moyNeWh8yJEZ0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Y3ubtIIxl5G2jnHNdLa3cemaXqcFr5cotIlaRzyJHJ+YfTHFFNajraRWpx3iKzGs+IG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kiU2piJ2M44Cbv4Tx+tZwudWuvDPjNNa3fbYbWCF9ygHh+M46/WodR0jSfEGsz3lnrNr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xDhyMkKO4BroNM0/RBoXiN7zxHPqizRRfa5ooSGUBuMFs59K9VckKVu54kvaVK/Mloj5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leleIfF66n4e0yxWP7LBZwLGtvG+VJA5Y+9cPr39nxa1cDSDObIN+6NxjfjHOccdc11P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8V+K2aLRLdsQwn797IOiKP7vHJ/+vXJc7GmdELqW1+CNz/a5JF3eL/Zsch+bAxllz0HD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fDfQLG1OxtQiN1cMvBbOCB+o/KuF1DV4fHV+LvULhbdIx5dtZpwkMY6KB/M13nia387w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BYxm0nK87OgBP5fqKXOr2BrQt+A9Qa71CfRpyXtbuFgUJyAwGcj9aqaFrb6NDfadFEBL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4x/P86X4dQomrz6sSVtLKB3kkP3QSMYz69aoaHp1zrusP5C7UYtJLKfuxrnOSaG7oqnp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ebUJJGdhbRoWmY/dxjvXIa3rh0DVLy70uGNZdQiMRmOd0fPVffkflWtqet20Fr/ZOk5+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dvU+1cxeaTea9Ddz2bRyf2dGHliyd5B/ujHOMVrgv4lnsVmkr0HO2r2LPhfQ9fstetdUu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z3Nw21SnUjnrkVg+JL221HxLqF5aLi3lmLJxjI9fx6/jV7w94j18axaQQ3lzch5FQ28j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an+N9Ot7TxnfWunRfuxtfy4xkKSoJAAr2qelb3ux8rUs6Pu9+ppfDq2nlOuvbIXmGnvH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qQeBtaljbyNUsp7lRlraO6y49qzvDNprNxp+rPo935RjhBnhX78qc/d4+v51n6IL067Z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2beuc9/b1pyjLnlJNf0hRlFQhGUX/TKk0c0NxJFcKyyoxV1fqD3zW7pvie50/TI9O0+N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K/wCskyeBnsMVa+IKxz+OLxbRd7bU8wIM/MFGa5i3/wCPmL/fH862XLVppyXmYPmo1Wov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Olx/wBco/8A0EU/w1bxaBpMvim9jDSAmLT4W/jk7t9B/j7VJ49jgl+IXl3Unl27CESO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0vEEXhvXJ4AniiG2s7aMRQW627EIO/4muZS/dQg9mtTq5P3056XT0KHi+4lu/CHhq4nc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JLCuJ7V6Z4m0rST4L0dTraBLeKQ2zeSf9IPXA9K8yzW2DknBpd2c+Oi1Uu+y/IXtRSZF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ijrS4piDFKBSjFBIFAh+aepqIGnimQ0SrThwajU4qQUEMoasAL8E9HRWz+n9KrofJ3HO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u/8Aslf8/nWc7YAQ9ua+XxceWtJH1mDnzUIsdJKZDznA6CiNctn0qLdk4qaI4T61zHQS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oeKa5OMUDY0/WkzSdKM0EXH5FFMzRSC5x5NGM0o57U8YFM6LjAh707bilLc0m6mSNc8c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Co9melAEZGRUTLmrQXAwRSbPUUxozyOaXbVmSIDmoiKB3GbaMU6igY2kp200oSgkZjNG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OTQK5S2mnBauPAATioimKBnQ+ANcs/DXi+21S/8AM+zxpIreWu45ZCBx9TR4c1LwrYG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/O8yCWzuBF5Y/wAc1zjVGwpgmen6L4y+HmiazBqdtoGsNdxMXR57pXwxBBPPfmub8Uah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jqVrcPMZLiS5nEm7POR+Nce1Sri4IBx5oGAfWkaJnd6z4i8P674n086jbX0Xh7TLVbdL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9sM3Uj2pG+Jd23iVbuO0hTRlgFmulEZjNv8A3D798+tcZFN5oVXUmQfL/vD0pEtJmlKR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QxnY6Xc+BI/EVzezPq9vbQ3Sy2UUaIxKg5w2Txz+lH/CV6XP8R7zxLd2Es0DTPPBbkgf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muOeNwxDqVdeCCOaRcjtUkHoUHivSU8L68ZZb6fXdbUC4DIoiQhy2Qc56U208S6HrM+m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srbyTJbuFNyQRsD+gAyMjmuIT7oOKuWQzdxAj+IUmNas9/g1U31nbJHDHa2sajyraIYV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Le/ilkztU5OK5rTWxbxf7orVjcVyN63PZjFcvKbS38EPmSfZ1kk3kqzngD6VXOt2yGW7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qm0BI8+lZV1OVi2g8ms4A01NidOLNFNSb+zGsZEWRN26Nj1jPfFW7G406G3Bmku/NIIZ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A05iQtK+o+RWsa15rkf2c2tjbiCEkFyx3M+PX2psevwu3+m2Mb9vNh/duPy61hu1Q5Y9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vpLcXZaxkl8rgqZOGB/Cn2uow2ei6rBKW8y5jVUwO4PeqKISeaLmFGi2nJzVReoSjdWO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gnrW9pGrWdj4d1uyk3CW8iRI8LxkHPNQ3NrFErAg5rAmU7mQHHetudvVkezilZHHakhS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+MXie3sbaxVNNaC2jEcSvaK2ABgfyrl9SBLN6g1jtw1XHU4aqtI7fVPij4g1bTbiwni0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RUYfQjpVTw58Q9f8Ml1tJ0lgk4kgnTejfUVymeKM1djO56pbfEPWfE8ElnOLa1s/vfZ7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5re8P+KdR0K2mt7byRHI25vMjDE8Yry/wlJi+Zc9RXbdFb6GqhFOViJzcVdG5L8TtXHEU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tPEWpWWsy6raXHk3UzszlANpyckY6Y9qyacK92lh6cFZI+drYqrVleTOwb4iaxsYwW+n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YBz+NZOkeItQ0jVJdRt5Va5lRldpV3bs8k89+KxxThWkaMEmkjCVapJpt7Ghp2rXuk34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5l6EHqCO4roZPiJrJRvJisreZxhp4bcBz+NciKdVyowk7yREa1SCtFmppOvX2jam+oWz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N2d3X8aoea3n+bkF927OO9R0VahFO6Rm5Nq1y/rGr3Wuag99elDMyhSUXAwBgVQopM04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3Zo3ms3l9ptlYTlDBZgiIBcEZ65PeqFNzS0JKOiCUnJ3YopQcU2loJHhqXcKYOtLTTFY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ThTEx4pymmA08GmiGSg81IKhBqUHimZMZfJus427rJ+hH/1qw5GLyFvWum8n7TbyQ5AL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lpNaSBJkKn17H6GvAzOny1ebufRZXU5qPL2K4GWAqySM8dBxVdFOCfSngmvNPSRMuQeK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21+9K0QHSgbIe1Np5GDikxSIYlFLiigRyew0pQ4qxtHekK56UzcrlQaUpgVYSAH60vk7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56YpUSpyoJprIaYETY6U3oOaeRzikZelAyu/IquV5q/5Waa0IA6UxlIJThHmrHl+1PWP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wOlOEWatbOOlOWMelAiBYqkAxwKnCgdqjcqBQFiFmOTUDnPWpWNRMDmmAzgio2IxTmPX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05pWLh+Aw5BAApuCWAHerSQRCZoZZcsOAw6A0yiaMC6tZCkQSVOflzz61Lu+16cFBIlg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/iKpukkErR7slCQCtXJF8iSK7tnBU4P0OORUsZDGN4xnnHGe9K6IGyh+Ujp6Grd1ZiKO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toYEofSord1BdWjVw67SW/h9x70h2uRoQBV2wy15EP8AaFU2Ty3K5yOx9a0NHQvqcCgf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PZrA4tox/sitBW2jrWZbELGoz2qdptoxmuRnspkkrl5PakApqHPJqTjPFIYoximvTttN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bucCrHlM59BUyQonIGTTAhgjdjyMD3q55aKpyATRmkdhtNNIRy+uMIpc8YPauYuMlw4r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Oua56ZRBYyTueinGa2im9iJSUVdnNa1CquxHORnArmZOGrULXJLyzg7JDlcms2brW6i46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kRilFNBpQaZBueGH2aoB6iu8kbbE59q890BtmqRk9K7u7kAtsDuK2oK80jnxDtTbM0Uo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McKUUgpaoljxTqYDTqpMkdRmkpeKdxMOaKM0m6gQuKWm5ooAdRTaUHFILDqUU00ooEOp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oTQ8U4Go804UyWSg81MDxUCkVKp4qkZSRctmww/pUN3N5U8kTASQt83ltyOf5U6DqM9K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si/yryc5X7hPzPbyBv6xKPSwx7FZh/oRJPUwsfm/A96ovHtYqchh1BHSpklIIIJBHero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nGPNX7w+vrXzkar6n0tTDJ6xMg88Gp4rjZjIyBU1zp8sK+amJYD/AMtE5A+vpVUoFx71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L1J2kRxnGCagOM8UnSimQx2B60U2igRzLNk8U9TxzUYqROhpnQPBOKTaT1NSJ9002gCP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ep1ADdo9KTA9Kk/hNMpgJjNBQnilFSL92mBD5eKeIxinGnDrQSxuzjgUmMdalbpUR70g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0qd+hqFulAyHHc0x5Pl6VOQPIB75qsfummBETTVVnbCjJ+uAPxpTTk/1LnvuFA0IgaGU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FpcLjemQOh9jSDmQZ5+tSr92YduDj8aChgyR6kd6sLLC0ewhhx1B4DVWj+830psf+tU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dY3MUo/dScfQ1K8bQMUcDGeMDqKit1Vp4cgHcRnI61r6l80CE8kHqaQ1sUmt2EMbkqA4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atjwzBnVkIBO3rmslf8AUrXR+EgPtbHHOBUy2Lp/Gj0CI8CpM7mxUEX3ami+8a5D1EWV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L0qZOlBQ/tTMZNPpD0oAOAOTThIoqB+tNpisWTMuOlQTTKBxULHmqsxNWhMqariWE5PS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iKf3ajgetdjqh/0GX/drhbv/AI9ZPpXrYCmnFzZ4Oa1pRlGC2ZDdW/n6coQchQRXKzgj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PFf92uTvv9dJ/vGtcbBK0jmy+bfNB9CoKXvSDpRXAekaekSql/Fnjmu1nkMgCoC30rz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vTfDwDCPIz9a3w8uSXN2MK9P2keS9rkcGkX9xjZbNg9zwK2LTwddTEedKkYPYc10sZxt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PrRVzKrstDroZFhkryuzHj8AwFebpyaxNZ8K3WlIZkbzoR1I6ivR4zxVfUgDp04IyNhq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mmKyfCuk+WNmjyGnA00/eP1NKOlfSI+GaHZpabS9qZItFNpRVAO4opKKBDs0UlJ3oAdS5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JmnAZpvenigGOHFKKQUd6Zmx44qaMZqAVPD1qkTLYtx4yB3NYV1ceddSODwW4+g4Fba/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meTdoQ6H0HDtNXnProicPShznrUQ60tfOn1BdgvZYG3I5B7jsatOlrfrlCtvcf8Ajjf4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Oaak47EzhGasyW4tprWTZOhU9vQ/Q96irobECbSbgSgOFXKhucdOlc833jXTCXMrnl1q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VRkf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4E60EF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